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أَجْمَعِ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مَّا بَعْدُ</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فَهَذَا هُوَ الدَّرْسُ السَّادِسُ فِي شَرْحِ كِتَا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آدَابِ المَشْيِ إِلَى الصَّلَا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شَّيْخِ مُحَمَّدِ بْنِ عَبْدِ الوَهَّابِ عَلَيْهِ رَحْمَةُ 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ابْتُدِئَ شَرْحُ هَذَا الكِتَابِ فِي العَامِ السَّابِقِ، وَنُتَمِّمُهُ بِمَشِيئَةِ اللهِ عَزَّ وَجَلَّ فِي هَذِهِ السَّنَ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بْلَ أَنْ أَبْدَأَ مِنْ حَيْثُ انْتَهَيْنَا فِي الدَّرْسِ المَاضِي، أَوَدُّ أَنْ أُذَكِّرَ بِأَمْرَيْنِ كُنْتُ قَدْ نَبَّهْتُ عَلَيْهِمَا قَبْلُ، وَلَكِنَّ التَّنْبِيهَ عَلَيْهِمَا مُنَاسِبٌ فِي هَذَا الدَّرْسِ؛ لِنَسْتَذْكِرَ طَرِيقَةَ الشَّيْخِ رَحِمَهُ اللهُ تَعَالَى فِي تَصْنِيفِهِ لِهَذَا الكِتَابِ، وَطَرِيقَةَ العَرْضِ فِي شَرْحِهِ بِمَشِيئَةِ اللهِ عَزَّ وَجَ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الشَّيْخُ عَلَيْهِ رَحْمَةُ اللهِ، كَمَا نَصَّ أَهْلُ العِلْمِ أَخَذَ هَذَا الكِتَابَ وَاخْتَصَرَهُ مِنْ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قْنَ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شَّيْخِ مُوسَى الحجاو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xml:space="preserve">، وَشَرْحِ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شَّافِ القِنَ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شَّيْخِ مَنْصُورٍ البَهوتي المِصْرِيِّ الحَنْبَلِ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تَوَفَّى سَنَةَ أَلْفٍ وَوَاحِدٍ وَخَمْسِينَ مِنْ هِجْرَةِ المُصْطَفَى صَلَّى اللهُ عَلَيْهِ وَآلِهِ وَسَلَّ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خُ عِنْدَمَا اخْتَصَرَ هَذَا الكِتَابَ مِنْ هَذَيْنِ الكِتَابَيْنِ، فَإِنَّهُ كَانَ يَنْتَقِي مَسَائِلَ مُعَيَّنَةً؛ لِأَنَّ غَرَضَ الشَّيخِ مِنْ تَأْلِيفِ هَذَا الكِتَابِ كَانَ أَحَدَ أَمْرَيْنِ، وَكِلَاهُمَا مَقْصُودٌ نَصَّ عَلَيْهِ أَهْلُ العِلْمِ، وَهُمَ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أَلَّفَهُ لِعَوَامِّ النَّاسِ، فَجَعَلَهُ لِيُقْرَأَ فِي المَسَاجِدِ، وَعَقِبَ الصَّلَوَاتِ؛ فَلِذَلِكَ تَجِدُ الشَّيْخَ عَلَيْهِ رَحْمَةُ اللهِ يَأْتِي بِكَثِيرٍ مِنَ الأَدْعِيَةِ وَالأَذْكَارِ، وَيُشِيرُ لِمَسَائِلَ مُهِمَّةٍ جِدًّا فِي التَّوْحِيدِ؛ لِذَلِكَ بَسَّطَ وَسَهَّلَ أَلْفَاظَ هَذَا الكِتَابِ، وَانْتَقَى أَهَمَّ المَسَائِلِ الَّتِي تُهِمُّ عَامَّةَ النَّاسِ دُونَ خَوَاصِّهِ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يْخَ إِنَّمَا أَلَّفَ هَذَا الكِتَابَ لَمَّا قِيلَ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رَى كُتُبَ الفِقْهِ وَلَا يَعْتَمِدُ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رَادَ الشَّيْخُ عَلَيْهِ رَحْمَةُ اللهِ أَنْ يُبَيِّنَ أَنَّ كُتُبَ الفِقْهِ فِيهَا مِنَ العِلْمِ وَالفِقْهِ وَالفَهْمِ الشَّيْءُ الكَثِيرُ الَّذِي لَا غِنَى لِطَالِبِ العِلْمِ عَنْهُ، فَلَا بُدَّ مِنَ النَّظَرِ فِيهَا، وَالتَّفَقُّهِ عَنْ طَرِيقِ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هَذَانِ الغَرَضَانِ كَمَا بَيَّنَ أَهْلُ العِلْمِ كَانَا هُمَا قَصْدُ الشَّيْخِ مِنْ تَأْلِيفِ هَذَا المُؤَلَّفِ</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ذَكَرْتُ لَكُمْ قَبْلُ فِي الدَّرْسِ الأَوَّلِ أَنَّنَا لَنْ نُبَسِّطَ فِي الشَّرْحِ، وَإِنَّمَا سَنَكْتَفِي بِالتَّعْلِيقِ اليَسِيرِ عَلَى كَلَامِ الشَّيْخِ، وَالاسْتِدْلَالِ لِكُلِّ مَسْأَلَةٍ مِمَّا ذَكَرَهُ الشَّيْخُ عَلَيْهِ رَحْمَةُ اللهِ دُونَ تَفْصِيلٍ فِي الخِلَافِ أَوْ تَطْوِيلٍ فِي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صَلاةِ الْعِيدَ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مُرَادُ بِصَلَاةِ العِي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اةُ عِيدِ الفِطْرِ، وَعِيدِ الأَضْحَى؛ لِأَنَّهُ لَا عِيدَ عِنْدَ المُسْلِمِينَ إِلَّا هَذَانَ العِيدَانِ، وَالنَّبِيُّ صَلَّى اللهُ عَلَيْهِ وَسَلَّمَ  قَالَ لِلأَنْصَارِ لَمَّا قَدِمَ المَدِينَ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لهَ عَزَّ وَجَلَّ قَدْ أَبْدَلَكُمْ بِهِمَا خَيْرًا مِنْهُ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وْمَ الأَضْحَى، وَيَوْمَ الْفِطْ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هُ لَا عِيدَ لِلمُسْلِمِينَ إِلَّا عِيدُ الفِطْرِ وَعِيدُ الأَضْحَى</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لَمْ يَعْلَمْ بِالْعِيدِ إِلاَّ بَعْدَ الزَّوَالِ؛ خَرَجَ مِنَ الْغَدِ فَصَلَّى بِهِ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بَدَأَ الشَّيْخُ رَحِمَهُ اللهُ تَعَالَى بِمَسْأَلَةٍ، وَتَرَكَ مَسْأَلَتَيْنِ مُهِمَّتَيْنِ ذُكِرَتَا فِي أَصْلِ الكِتَابِ، فَهُنَاكَ مَسْأَلَتَانِ مُهِمَّتَانِ فِي أَصْلِ الكِتَابِ تَجَاوَزَهُمَا الشَّيْخُ، وَلَا أَدْرِي لِمَ تَجَاوَزَهُمَا؟ فَلَعَلَّهُ فَعَلَ ذَلِكَ لِسَبَبٍ أَوْ لِآخَ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صَلَاةِ العِيدَ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صَلَاةُ العِيدَيْنِ فَرْضُ كِفَايَةٍ، وَالدَّلِيلُ عَلَى كَوْنِهَا فَرْضَ كِفَ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مَا فِي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 الحُيَّضَ وَذَوَاتِ الخُدُورِ أَنْ يَخْرُجْ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لُزُومِ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لِيلُ الثَّانِي الَّذِي يَدُلُّ عَلَى أَنَّهَا لَيْسَتْ فَرْضًا عَلَى الأَعْيَانِ، وَإِنَّمَا عَلَى الكِفَ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بَّاسٍ رَضِيَ اللهُ عَنْهُمَا أَنَّ أَعْرَابِيًّا جَاءَ النَّبِيَّ صَلَّى اللهُ عَلَيْهِ وَسَلَّ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مَا افْتَرَضَ اللهُ عَلَيَّ؟</w:t>
      </w:r>
    </w:p>
    <w:p>
      <w:pPr>
        <w:pStyle w:val="Normal"/>
        <w:bidi w:val="1"/>
        <w:ind w:left="0" w:right="0" w:hanging="0"/>
        <w:jc w:val="both"/>
        <w:rPr/>
      </w:pP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لَوَاتِ الْخَمْسَ</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عَلَيَّ غَيْرُهَا؟</w:t>
      </w:r>
    </w:p>
    <w:p>
      <w:pPr>
        <w:pStyle w:val="Normal"/>
        <w:bidi w:val="1"/>
        <w:ind w:left="0" w:right="0" w:hanging="0"/>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إِلاَّ أَنْ تَطَوَّ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يَدُلُّنَا عَلَى أَنَّهَا لَيْسَتْ وَاجِبَةً عَلَى الأَعْيَانِ، وَإِنَّمَا هِيَ عَلَى الكِفَايَ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لَعَلَّ الشَّيْخَ تَرَكَ هَذِهِ المَسْأَلَةِ مُرَاعَاةً لِخِلَافِ الشَّيْخِ تَقِيِّ الدِّينِ ابْنِ تَيْمِيَّةَ رَحِمَهُ الل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7"/>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فَإِنَّ قَوْلَ الشَّيْخِ تَقِيِّ الدِّينِ، وَهُوَ أَحَدُ القَوْلَيْنِ لِلشَّافِعِيِّ وَرِوَايَةٌ عَنِ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صَلَاةَ العِيدِ فَرْضٌ عَلَى الأَعْيَا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هَذَا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بُمَّاَ تَرَكَ الشَّيْخُ بَيَانَ فَرْضِيَّتِهَا؛ مُرَاعَاةً لِخِلَافِ الشَّيْخِ وَاللهُ أَعْلَ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 الَّتِي أَغْفَلَ ذِكْرَهَا، وَهِيَ مَوْجُودَةٌ فِي 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تُ صَلَاةِ العِي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لَاةُ العِيدَيْنِ يَبْدَأُ وَقْتُهَا مِنْ حِينِ ارْتِفَاعِ الشَّمْسِ مِقدَارَ رُمْحٍ أَوْ قَيْدَ رُمْحٍ إِلَى مُنْتَهَى الزَّ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أَنْ تَزُولَ الشَّ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هُوَ وَقْتُ صَلَاةِ العِيدِ، فَيَبْدَأُ وَقَتْهُاَ مِنْ بَعْدَ طُلُوعِ الشَّمْسِ وَارْتِفَاعِهَا إِلَى حِينِ زَوَالِهَ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خُولِ وَقْتِ الظُّ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هَا وَقْتُ ابْتِدَاءٍ، وَلَهَا وَقْتُ انْتِهَاءٍ</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إِذَا عَرَفْنَا وَقْتَهَا، فَإِنَّ صَلَاتَهَا بَعْدَ انْتِهَاءِ وَقْتِهَا تُعْتَبَرُ صَلَاةً فِي غَيْرِ الوَقْتِ، وَهَذَا مَعْنَى كَلَامِ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لَمْ يَعْلَمْ بِالْعِيدِ إِلاَّ بَعْدَ الزَّوَالِ خَرَجَ مِنَ الْغَدِ فَصَلَّى بِ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لَمْ يَعْلَمِ المَرْءُ أَنَّ العِيدَ قَدْ أَتَى إِلَّا بَعْدَ الزَّوَالِ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 خُرُوجِ الوَقْتِ فَإِنَّهُ لَا يُصَلِّيهَا إِلَّا مِنَ الغَدِ</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مِنْ حَدِيثِ أَبِي عُمَيْرَةَ بْنِ أَنَسٍ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عْمَامِهِ مِنَ الأَنْصَارِ رِضْوَانُ اللهِ 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غُمَّ عَلَيْهِمْ هَلَالُ شَوَّا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صْبَحْنَا صَائِمِينَ، فَلَمَّا كَانَتِ العَشِيُّ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آخِرِ النَّهَارِ جَاءَنَا رَكْبٌ، فَشَهِدُوا أَنَّهُمْ قَدْ رَأَوْا هِلَالَ العِيدِ، فَأَمَرَ النَّبِيُّ صَلَّى اللهُ عَلَيْهِ وَآلِهِ وَسَلَّمَ أَنْ يُفْطِرُوا، وَأَنْ يُصَلُّوا العِيدَ مِنَ الغَ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يَدُلُّ عَلَى أَنَّ صَلَاةَ العِيدِ مِنَ الغَدِ، وَلَا تُصَلَّى بَعْدَ الزَّوَ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فِي حُكْمِ مَنْ لَمْ يَعْلَمْ بِالعِيدِ إِلَّا بَعْدَ الزَّ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المَرْءَ أَخَّرَهَا عَنْ وَقْتِهَا، سَوَاءٌ لِعُذْرٍ أَمْ لِغَيْرِ عُذْرٍ،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هَا نَفْسَ الحُكْمِ الأَوَّلِ؛ فَإِنَّهَا لَا تُصَلَّى بَعْدَ الزَّوَالِ، وَإِنَّمَا تُقْضَى</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صَّحِيحُ أَنَّهَا مِنْ بَابِ القَضَاءِ مِنَ الغَدِ، فَيُصَلِّيهَا مِنَ الغَدِ وَلَا تُصَلَّى بَعْدَ الزَّوَا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لَوْ أُخِّرَتْ لِعُذْرٍ أَوْ لِغَيْرِ عُذْرٍ سَوَاءٌ؛ لِأَنَّ القَاعِدَةَ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ا شُرِعَ فِيهِ القَضَاءُ يَسْتَوِي فِيهِ العُذْرُ وَعَدَ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قَوْلًا لِبَعْضِ أَهْلِ العِلْمِ وَهُوَ اخْتِيَارُ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مَنْ تَرَكَ الصَّلَاةَ الفَرِيضَةَ مِنْ غَيْرِ عُذْرٍ، فَإِنَّهُ لَا يَقْضِ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قَوْلُ ابْنِ حَزْمٍ</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وَمَالِكٌ عَلَيْهِ رَحْمَةُ اللهِ يَرَاهَا فِي بَابِ الصِّيَامِ مِنْ حَدِيثِ أَبِي هُرَيْرَةَ، لَكِنَّ حَدِيثَ أَبِي هُرَيْرَةَ لَا يَصِحُّ</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تَعْجِيلُ الأَضْحَى، وَتَأْخِيرُ الْفِطْرِ، وَأَكْلُهُ قَبْلَ الْخُرُوجِ إِلَيْهَا فِي الْفِطْرِ تَمَرَاتٍ وِتْرًا، وَلا يَأْكُلُ فِي الأَضْحَى حَتَّى يُصَلِّيَ، وَإِذَا غَدَا مِنْ طَرِيقٍ رَجَعَ مِنْ آخَرَ</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لِمَا رُوِيَ عِنْدَ الشَّافِعِيِّ مِنْ طَرِيقٍ رَوَاهُ البَيْهَقِ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0"/>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مْرِو بْنِ حَزْمٍ</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1"/>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جِّلِ الأَضْحَى وَأَخِّرِ الْفِطْرَ وَذَكِّرِ ا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لِبَعْضِ أَهْلِ العِلْمِ كَلَامٌ فِي صِحَّةِ إِسْنَادِ هَذَا الحَدِيثِ؛ لِذَلِكَ نَجِدُ أَنَّ بَعْضَ الفُقَهَاءِ يُعَلِّلُ لِتَعْجِيلِ الفِطْرِ وَتَأْخِيرِ الأَضْحَى، وَلَا يَسْتَدِلُّ بِهَذَا الحَدِيثِ لِضَعْفِ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كْلُهُ قَبْلَ الْخُرُوجِ إِلَيْهَا فِي الْفِطْرِ تَمَرَاتٍ وِتْرً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حَبُّ أَنْ يَأْكُلَ المَرْءُ قَبْلَ خُرُوجِهِ مِنْ مَنْزِلِهِ إِلَى مُصَلَّى العِيدِ فِي الفِطْرِ تَمَرَاتٍ، وَأَنْ يَجْعَلَهُنَّ وِتْ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لَا يَخْرُجُ يَوْمَ الفِطْرِ حَتَّى يَأْكُلَ تَمَ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يَأْكُلُهُنَّ وِتْرً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رِّوَايَتَانِ فِي الصَّحِيحِ أَعْنَ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أْكُلُ فِي الأَضْحَى حَتَّى يُصَ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يَةً عَنِ اسْتِعْجَالِهِ فِي صَلَاةِ الأَضْحَى، فَيَسْتَعْجِلُ المَرْءُ فِي صَلَاةِ الأَضْحَى، وَلِكَيْ يَأْكُلُ مِنْ لَحْمِ أُضْحِيَتِهِ إِذَا ذَبَحَ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غَدَا مِنْ طَرِيقٍ رَجَعَ مِنْ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سْتَحَبُّ إِذَا غَدَا مِنْ طَرِيقٍ أَنْ يَرْجِعَ مِنْ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سْتَحَبُّ إِذَا خَرَجَ المَرْءُ لِصَلَاةِ العِيدِ مِنْ طَرِيقٍ أَنْ يَعُودَ مِنْ طَرِيقٍ آخَرَ، فَيُغَايِرُ الطَّرِيقَ، 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مِنْ حَدِيثِ جَابِ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إِذَا خَرَجَ إِلَى العِيدِ مِنْ طَرِيقٍ رَجَعَ مِنْ طَرِيقٍ آخَ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حِكْمَةُ فِي مُغَايَرَةِ الطَّرِ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يْ تَشْهَدَ لَهُ الطُّرُ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إِظْهَارِ شَعِيرَةِ الإِسْلَامِ، وَعَلَى العُمُومِ فَإِنَّ الحِكَمَ فِي بَابِ العِبَادَاتِ لَا تُنَاطُ بِهَا الأَحْكَامُ مُطْلَقًا؛ لِأَنَّ الأَحْكَامَ إِنَّمَا تُنَاطُ بِالعِلَلِ وَلَا تُنَاطُ بِالحِكَمِ، إِلَّا أَنْ تَكُونَ الحِكْمَةُ مَصْلَحَةً ظَاهِرَةً مُنْضَبِطَةً فِي نَفْسِ الوَقْتِ، وَيَقِلُّ فِي العِبَادَاتِ أَنْ تَكُونَ الحِكَمُ ظَاهِرَةً مُنْضَبِطَةً؛ فَلِذَلِكَ إِنَّمَا تُنَاطُ فِي الغَالِبِ العِبَادَاتُ بِالعِلَلِ دُونَ الحِكَمِ، وَنَادِرًا مَا تُنَاطُ الأَحْكَامُ بِالحِكَ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سَنُّ فِي صَحَرَاءَ قَرِيبَةٍ، فَيُصَلِّي رَكْعَتَيْنِ؛ يُكَبِّرُ تَكْبِيرَةَ الإِحْرَامِ، ثُمَّ يُكَبِّرُ بَعْدَهَا سِتًّا، وَيُكَبِّرُ فِي الثَّانِيَةِ خَمْسًا، يَرْفَعُ يَدَيْهِ مَعَ كُلِّ تَكْبِيرَةٍ، وَيَقْرَأُ فِيهِ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ـ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سَبِّحْ</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غَاشِيَ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إِذَا فَرَغَ خَطَبَ، وَلا يَتَنَفَّلُ قَبْلَهَا وَلا بَعْدَهَا فِي مَوْضِعِ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سَنُّ صَلَاةُ العِيدِ فِي صَحْرَاءَ قَرِيبَةٍ؛ وَذَلِكَ لِمَا ثَبَتَ مِنْ حَدِيثِ أَبِي سَعِيدٍ الخُدْرِيِّ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إِذَا خَرَجَ إِلَى الصَّلَاةِ صَلَّى فِي المُصَلَّى، وَالمُصَلَّى كَانَ خَارِجَ مَدِينَةِ المُصْطَفَى صَلَّى اللهُ عَلَيْهِ وَآلِهِ وَسَلَّ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 صَحْرَاءَ قَرِي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تْ بَعِيدَةً؛ لِكَيْ لَا تَشُقَّ عَلَى النَّاسِ، فَتَكُونُ قَرِيبَةً عُرْفًا مِنَ البُلْدَانِ وَالأَمْصَارِ</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صَلِّي رَكْعَ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دُلُّ عَلَى أَنَّهُ فِي صَلَاةِ العِيدِ يُبْدَأُ بِالصَّلَاةِ قَبْلَ الخُطْبَةِ؛ لِمَا ثَبَتَ 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بَّاسٍ رَضِيَ اللهُ عَ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خَرَجَ إِلَى العِيدِ فَصَلَّى رَكْعَتَيْنِ، وَلَمْ يُصَلِّ قَبْلَهُاَ وَلَا بَعْدَ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أَوَّلَ مَا يَبْدَأُ بِهِ المُصَلِّي يَوْمَ العِيدِ إِذَا كَانَ إِمَامًا أَنْ يُصَلِّي رَكْعَتَيْنِ قَبْلَ الخُطْ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كَبِّرُ تَكْبِيرَةَ الإِحْرَامِ، ثُمَّ يُكَبِّرُ بَعْدَهَا سِتًّا، وَيُكَبِّرُ فِي الثَّانِيَةِ خَمْسً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نَّ تَكْبِيرَةَ الإِحْرَامِ يُكَبِّرُ بَعْدَهَا أَرْبَعَ تَكْبِيرَاتٍ زَوَائِدَ، وَالسُّنَّةُ فِي هَذِهِ التَّكْبِيرَاتِ جَمِيعًا أَنْ تَكُونَ حَذْفً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تْ مَمْدُودَةً، كَمَا قَالَ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كْبِيرُ حَذْفٌ كَ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ذَا نَصَّ عَلَيْهِ فِي كِتَابِ الصَّلَاةِ، وَقَدْ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سَّلامُ حَذْفٌ</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هُ لَا يُ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كَبِّرُ الإِمَامُ تَكْبِيرَةَ الإِحْرَامِ الأُولَى، وَالسِّتَّ الزَّوَائِدَ بَعْدَهَا تَكْبِيرًا غَيْرَ مَمْدُودٍ فِي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الأَصْلُ وَالدَّلِيلُ فِي أَنَّ التَّكْبِيرَاتِ الزَّوَائِدَ سِتٌّ فِي الأُولَى وَخَمْسٌ فِي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دَ أَهْلِ السُّنَنِ مِنْ حَدِيثِ عَمْرِو بْنِ شُعَيْبٍ</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بِي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جَ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صَلَّى بِهِمُ العِيدَ، فَكَبَّرَ فِي الرَّكْعَةِ الأُولَى سَبْعًا، وَفِي الثَّانِيَةِ خَمْسً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عَمْرُو بْنُ شُعَيْبٍ عَنْ أَبِيهِ عَنْ جَ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بَّرَ بِنَا ثِنْتَيْ عَشْرَةَ تَكْبِ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بْعُ الأُوَلُ فِي الرَّكْعَةِ الأُولَى إِذَا حُسِبَتْ مَعَهَا تَكْبِيرَةُ الإِحْرَامِ فَإِنَّهَا سِتٌّ زَوَائِدُ، وَالسَّابِعَةُ هِيَ تَكْبِيرَةُ الإِحْرَا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ذَا الحَدِيثُ صَحَّحَهُ الإِمَامُ أَحْمَدُ وَعَلِيُّ بْنُ المَدِينِ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0"/>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مْ مِ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حُجَّةٌ فِي هَذَا البَابِ، وَهُوَ أَصَحُّ مَا فِي البَابِ كَمَا قَالَ غَيْرُ وَاحِدٍ مِنْ أَهْلِ العِلْ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رْفَعُ يَدَيْهِ مَعَ كُلِّ تَكْبِ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قَ مَعَنَا أَنَّ القَا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كَبِّرُ فِي كُلِّ خَفْضٍ وَرَفْ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أَنَّ النَّبِيَّ صَلَّى اللهُ عَلَيْهِ وَسَلَّمَ  كَانَ يُكَبِّرُ فِي كُلِّ خَفْضٍ وَرَفْعٍ، أَ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رَفْعُ اليَدَيْنِ فِي التَّكْبِيرِ، فَالقَاعِدَةُ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لَّ تَكْبِيرَةٍ مِنْ تَكْبِيرَاتِ الصَّلَاةِ لَيْسَ قَبْلَهَا سُجُودٌ وَلَيْسَ بَعْدَهَا سُجُودٌ، فَإِنَّ اليَدَيْنِ تُرْفَعَانِ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 نَظَرْتَ فِي الصَّلَوَاتِ المَفْرُوضَةِ لَوَجَدْتَ أَنَّهُ لَا يَنْطَبِقُ هَذَا القَيْدُ وَهَذَا الضَّابِطُ إِلَّا عَلَى أَرْبَعِ تَكْبِيرَاتٍ فَقَطْ،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بِيرَةُ الإِحْرَامِ، وَتَكْبِيرَةُ النُّزُولِ لِلرُّكُوعِ، وَتَكْبِيرَةُ الرَّفْعِ مِنَ الرُّكُوعِ، وَتَكبِيرَةُ القِيَامِ مِنَ التَّشَهُّدِ الأَوَّلِ لِلرَّكْعَةِ الثَّالِثَ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هَذِهِ المَوَاضِعُ الأَرْبَعَةُ هِيَ الَّتِي وَرَدَ بِهَا النَّصُّ فِي حَدِيثِ ابْنِ عُمَرَ وَغَيْرِهِ فِي أَنَّ النَّبِيَّ صَلَّى اللهُ عَلَيْهِ وَآلِهِ وَسَلَّمَ رَفَعَ يَدَيْهِ فِي التَّكْ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نَاكَ مَوَاضِعُ أُخَرُ غَيْرُ مُعْتَادَ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أْتِي فِي بَعْضِ الصَّلَوَاتِ دُونَ بَعْضِهَا فَإِذَا طُبِّقَتْ هَذِهِ القَاعِدَةُ عَلَيْهَا، وَجَدْتَهَا قَاعِدَةً تَامَّةً غَيْرَ مَخْرُومَ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تَّكْبِيرَاتُ الزَّوَائِدُ فِي العِيدَيْنِ، وَمَا فِي حُكْمِ صَلَاةِ العِيدَيْنِ كَالاسْتِسْقَاءِ وَنَحْوِهِ، فَإِنَّ اليَدَيْنِ تُرْفَعَانِ فِيهَا؛ لِأَنَّهُ لَيْسَ قَبْلَهَا سُجُودٌ وَلَيْسَ بَعْدَهَا سُجُودٌ، فَالتَّكْبِيرَاتُ الزَّوَائِدُ قَبْلَهَا تَكْبِيرَةُ الإِحْرَامِ، وَالَّذِي بَعْدَهَا قِرَاءَةٌ وَقِيَامٌ، فَلَيْسَ قَبْلَهَا سُجُودٌ وَلَيْسَ بَعْدَهَا سُجُ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أَصْلُ أَنْ تُرْفَعَ فِيهَا اليَدَا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صَحِيحٌ وَمُنْضَبِطٌ، وَقَدْ ثَبَتَ أَنَّ ابْنَ عُمَرَ رَضِيَ اللهُ عَنْهُ كَانَ فِي التَّكْبِيرَاتِ الزَّوَائِدِ يَرْفَعُ يَدَيْهِ، مَعَ أَنَّ ابْنَ عُمَرَ مِنْ أَشَدِّ الصَّحَابَةِ رِضْوَانُ اللهِ عَلَيْهِمْ تَحَرِّيًا وَاتِّبَاعًا وَامْتِثَالًا لِهَدْيِ النَّبِيِّ صَلَّى اللهُ عَلَيْهِ وَسَلَّمَ  مِمَّا يَدُلُّ عَلَى أَنَّ هَذِهِ التَّكْبِيرَاتِ السِّتَّ وَالخَمْسَ تُرْفَعُ فِيهَا اليَدَيْنِ، وَكَذَلِكَ التَّكْبِيرَاتُ الأَرْبَعُ فِي تَكْبِيرَاتِ الجَنَازَةِ، وَسَتَمُرُّ مَعَنَا بِمَشِيئَةِ اللهِ عَزَّ وَجَلَّ</w:t>
      </w:r>
      <w:r>
        <w:rPr>
          <w:rFonts w:cs="Lotus Linotype" w:ascii="Lotus Linotype" w:hAnsi="Lotus Linotype"/>
          <w:sz w:val="30"/>
          <w:szCs w:val="30"/>
          <w:rtl w:val="true"/>
          <w:lang w:bidi="ar-EG"/>
        </w:rPr>
        <w:t xml:space="preserve">. </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مَسْأَلَةٌ تَتَعَلَّقُ بِهَذِهِ التَّكْبِيرَاتِ،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ذِي يُقَالُ بَعْدَ هَذِهِ التَّكْبِيرَاتِ؟</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تَّكْبِيرَةُ الأُولَى وَهِيَ تَكْبِيرَةُ الإِ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أَهْلُ العِلْمِ أَنَّ السُّنَّةَ أَنْ يَتْبَعَهَا دُعَاءُ الاسْتِفْتَاحِ؛ لِمَا ثَبَتَ مِنْ حَدِيثِ أَبِي هُرَ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سُئِلَ عَنْ سُكُوتِهِ بَعْدَ تَكْبِيرَةِ الإِ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 يَقُولُ فِيهِ؟ فَذَكَرَ فِيهِ دُعَاءَ الاسْتِفْتَ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تَّكْبِيرَةُ الأُولَى الَّتِي هِيَ تَكْبِيرَةُ الإِحْرَامِ مِنْ صَلَاةِ العِيدِ يُقْرَأُ بَعْدَهَا دُعَاءُ الاسْتِفْتَاحِ</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مَّا التَّكْبِيرَاتُ الزَّوَائِ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ثَّانِيَةُ وَالثَّالِثَةُ وَالرَّابِعَةُ وَالخَامِسَةُ، وَالسَّادِسَةُ بِاعْتِبَارِ أَنَّنَا حَسَبْنَا الأُولَى تَكْبِيرَةَ الإِحْرَامِ، فَإِنَّ السُّنَّةَ بَعْدَهَا أَنْ يُكْثِرَ المَرْءُ مِنْ حَمْدِ اللهِ عَزَّ وَجَلَّ وَالثَّنَاءِ عَلَيْهِ، وَالصَّلَاةِ عَلَى النَّبِيِّ صَلَّى اللهُ عَلَيْهِ وَآلِهِ وَسَلَّمَ مِنْ غَيْر تَقْيِيدٍ بِدُعَاءٍ مَخْصُوصٍ؛ لِمَا ثَبَتَ مِنْ حَدِيثِ عُقْبَ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سَأَلَ ابْنَ مَسْعُودٍ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 يَقُولُ بَيْنَ التَّكْبِيرَاتِ فِي صَلَاةِ العِيدِ؟ فَقَالَ ابْنُ مَسْعُ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مَدُ اللهَ، وَيُثْنِي عَلَيْهِ، وَيُصَلِّي عَلَى النَّبِيِّ صَلَّى اللهُ عَلَيْهِ وَآلِهِ وَسَلَّ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ثَبَتَ نَحْوُ هَذَا الأَثَرِ مِنْ حَدِيثِ حُذَيْفَ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رَضِيَ اللهُ عَنِ الجَمِيعِ</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حْمَدُ اللهَ بِأَيِّ صِفَةٍ شَاءَ، وَيُثْنِي عَلَيْهِ جَلَّ وَعَلَا بِتَسْبِيحٍ وَتَهْ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ثُمَّ يُصَلِّي عَلَى النَّبِيِّ صَلَّى اللهُ عَلَيْهِ وَآلِهِ وَسَلَّمَ فَهَذَا هُوَ الثَّابِتُ</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بَعْدَ التَّكْبِيرَةِ السَّادِسَةِ مِنَ الزَّوَائِدِ إِنْ لَمْ نَحْتَسِبْ تَكْبِيرَةَ الإِحْرَامِ فِي العَدَدِ وَالسَّابِعَةِ فِي التَّوَالِي وَالسَّابِعَةِ إِنْ حَسَبْنَاهَا مَعَهُمْ فِي العَدَدِ فَيَكُونُ بَعْدَهَا مُبَاشَ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عَاذَةُ وَقِرَاءَةُ الفَاتِحَ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مِنَ الفُقَهَاءِ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قِرَاءَةَ تَكُونُ بَعْدَ التَّكْبِيرَ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سْتَدَلَّ بِحَدِيثٍ فِي ذَلِكَ، وَهَذَا الحَدِيثُ الَّذِي اسْتَدَلَّ بِهِ لَا يَصِحُّ مُطْلَقًا، بَلِ الثَّابِتُ عَنِ النَّبِيِّ صَلَّى اللهُ عَلَيْهِ وَسَلَّمَ  أَنَّهُ لَمْ يَقْرَأْ إِلَّا بَعْدَ التَّكْبِيرَاتِ الزَّوَائِدِ، كَمَا فِي حَدِيثِ كَثِي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بِي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جَدِّ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5"/>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حَدِيثِ عَمْرِو بْنِ شُعَيْبٍ عَنْ أَبِيهِ عَنْ جَدِّهِ</w:t>
      </w:r>
      <w:r>
        <w:rPr>
          <w:rFonts w:cs="Lotus Linotype" w:ascii="Lotus Linotype" w:hAnsi="Lotus Linotype"/>
          <w:sz w:val="30"/>
          <w:szCs w:val="30"/>
          <w:rtl w:val="true"/>
          <w:lang w:bidi="ar-EG"/>
        </w:rPr>
        <w:t>.</w:t>
      </w:r>
    </w:p>
    <w:p>
      <w:pPr>
        <w:pStyle w:val="PlainText"/>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رَأُ فِيهِمَا بِسَبِّحْ وَالْغَاشِيَةِ</w:t>
      </w:r>
      <w:r>
        <w:rPr>
          <w:rFonts w:cs="Lotus Linotype" w:ascii="Lotus Linotype" w:hAnsi="Lotus Linotype"/>
          <w:sz w:val="30"/>
          <w:szCs w:val="30"/>
          <w:rtl w:val="true"/>
          <w:lang w:bidi="ar-EG"/>
        </w:rPr>
        <w:t>).</w:t>
      </w:r>
    </w:p>
    <w:p>
      <w:pPr>
        <w:pStyle w:val="PlainText"/>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رَأُ فِي صَلَاةِ العِي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طْرِ وَالأَضْحَى</w:t>
      </w:r>
      <w:r>
        <w:rPr>
          <w:rFonts w:cs="Lotus Linotype" w:ascii="Lotus Linotype" w:hAnsi="Lotus Linotype"/>
          <w:sz w:val="30"/>
          <w:szCs w:val="30"/>
          <w:rtl w:val="true"/>
          <w:lang w:bidi="ar-EG"/>
        </w:rPr>
        <w:t>.</w:t>
      </w:r>
    </w:p>
    <w:p>
      <w:pPr>
        <w:pStyle w:val="PlainText"/>
        <w:jc w:val="both"/>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بِسَبِّحْ وَالْغَاشِ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سَبِّحِ اسْمَ رَبِّكَ الأَعْلَ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lang w:bidi="ar-EG"/>
        </w:rPr>
        <w:t>هَلْ أَتَاكَ حَدِيثُ الْغَاشِيَ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ثَابِتٌ عَنِ النَّبِيِّ صَلَّى اللهُ عَلَيْهِ وَسَلَّمَ  مِنْ حَدِيثِ سَمُرَةَ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إِمَامِ أَحْمَدَ، وَجَاءَ أَيْضًا مِنْ حَدِيثِ النُّعْمَا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 الجَمِيعِ</w:t>
      </w:r>
      <w:r>
        <w:rPr>
          <w:rFonts w:cs="Lotus Linotype" w:ascii="Lotus Linotype" w:hAnsi="Lotus Linotype"/>
          <w:sz w:val="30"/>
          <w:szCs w:val="30"/>
          <w:rtl w:val="true"/>
          <w:lang w:bidi="ar-EG"/>
        </w:rPr>
        <w:t>.</w:t>
      </w:r>
    </w:p>
    <w:p>
      <w:pPr>
        <w:pStyle w:val="PlainText"/>
        <w:jc w:val="both"/>
        <w:rPr/>
      </w:pPr>
      <w:r>
        <w:rPr>
          <w:rFonts w:ascii="Lotus Linotype" w:hAnsi="Lotus Linotype" w:cs="Lotus Linotype"/>
          <w:sz w:val="30"/>
          <w:sz w:val="30"/>
          <w:szCs w:val="30"/>
          <w:rtl w:val="true"/>
          <w:lang w:bidi="ar-EG"/>
        </w:rPr>
        <w:t>وَثَبَتَتْ عَنِ النَّبِيِّ صَلَّى اللهُ عَلَيْهِ وَسَلَّمَ  قِرَاءَةٌ أُخْرَى؛ وَهُوَ أَنْ يَقْرَأَ بِسُورَ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bCs/>
          <w:sz w:val="30"/>
          <w:sz w:val="30"/>
          <w:szCs w:val="30"/>
          <w:rtl w:val="true"/>
          <w:lang w:bidi="ar-EG"/>
        </w:rPr>
        <w:t>اقْتَرَبَتِ السَّاعَةُ وَانشَقَّ الْقَمَ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ثَبَتَ عَنِ النَّبِيِّ صَلَّى اللهُ عَلَيْهِ وَسَلَّمَ  أَنَّهُ قَرَأَ بِهَاتَيْنِ مَعً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حَاوَلَ بَعْضُ أَهْلِ العِلْمِ أَنْ يَبْحَثَ عَنْ حِكْمَةٍ فِي تَخْصِيصِ النَّبِيِّ صَلَّى اللهُ عَلَيْهِ وَسَلَّمَ  لِصَلَاةِ الجُمُعَةِ وَالعِيدَيْنِ بِسُورَ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 وَالغَاشِيَةِ، فَتَلَمَّسَ حِكَمًا مُتَعَدِّدَةً، وَمِنَ الحِكَمِ الَّتِي الْتُمِسَتْ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عْلَمَ المُؤْمِنُ سَوَاءٌ كَانَ إِمَامًا أَمْ مَأْمُومًا أَنَّ كَلَامَ اللهِ عَزَّ وَجَلَّ لَا يَخْلَقُ عَلَى كَثْرَةِ الرَّدِّ، كَمَا جَاءَ عِنْدَ التِّرْمِذِيِّ مِنْ حَدِيثِ الحَارِثِ الأَعْوَ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لِ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 اللهِ فِيهِ نَبَأُ مَا كَانَ قَبْلَكُمْ، وَخَبَرُ مَا بَعْدَ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مَّا قَالَ فِي هَذَا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خْلَقُ عَلَى كَثْرَةِ الرَّ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نَّ المُسْلِمَ إِذَا سَمِعَ هَاتَيْنِ السُّورَتَيْنِ كُلَّ جُمُعَةٍ، فَإِنَّهُ يَسْتَنْبِطُ مِنْهُمَا مَعَانٍ، وَيَنَتَبَّهُ لِدَقَائِقَ فِيهِمَا لَمْ يَنْتَبْهِ إِلَيْهَا قَبْلُ، فَهَذَا القُرْآنُ لَا يَخْلَقُ عَلَى كَثْرَةِ الرَّدِّ، وَلَا يَمَلُّ مُسْتَمِعُهُ مِنْ سَمَاعِهِ وَلَوْ تَكَرَّ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عَلَّ هَذِهِ مِنَ الحِكَمِ فِي تَخْصِيصِ هَاتَيْنِ السُّورَتَيْنِ فِي هَذِهِ الصَّلَوَاتِ</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وَ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مَا اشْتَمَلَتَا عَلَى التَّذْكِيرِ بِالجَنَّةِ وَالنَّارِ، وَعَاقِبَةِ مَنْ لَمْ يَتَّعِظْ بِالتَّذْكِيرِ، وَالجُمُعَةُ وَالعِيدُ فِيهِمَا تَذْكِيرٌ؛ إِذْ فِيهِمَا خُطْبَةٌ، فَمَنْ لَمْ يَتَّعِظْ، ﴿</w:t>
      </w:r>
      <w:r>
        <w:rPr>
          <w:rFonts w:ascii="Lotus Linotype" w:hAnsi="Lotus Linotype" w:cs="Lotus Linotype"/>
          <w:b/>
          <w:b/>
          <w:bCs/>
          <w:sz w:val="30"/>
          <w:sz w:val="30"/>
          <w:szCs w:val="30"/>
          <w:rtl w:val="true"/>
          <w:lang w:bidi="ar-EG"/>
        </w:rPr>
        <w:t xml:space="preserve">لَسْتَ عَلَيْهِم بمُسَيْطِرٍ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لاَّ مَن تَوَلَّى وَكَفَ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يَّنَ اللهُ عَزَّ وَجَلَّ فِي هَاتَيْنِ الآيَتَيْنِ وَفِي السُّورَتَيْنِ عُمُ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نْ لَمْ يَتَذَكَّرْ فَإِنَّ إِثْمَهَ عَلَى نَفْسِ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فَرَغَ مِنَ الصَّلاةِ خَطَبَ خُطْبَتَ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فَرَغَ مِنَ الصَّلَاةِ خَطَبَ خُطْبَتَيْنِ، وَجَمَاهِيرُ أَهْلِ العِلْمِ رَحِمَهُمُ اللهُ تَعَالَى عَلَى أَنَّ العِيدَ لَهُ خُطْبَتَانِ، وَيَسْتَدِلُّونَ لِذَلِكَ بِأَحَادِيثَ عِنْدَ ابْنِ مَاجَهْ وَغَيْرِهِ، وَهِيَ وَإِنْ كَانَ فِيهَا مَقَالٌ، إِلَّا أَنَّ عَمَلَ المُسْلِمِينَ يَدُلُّ عَلَى ثُبُوتِ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نَقَلَ أَبُو مُحَمَّدٍ ابْنُ حَزْمٍ الإِجْمَاعَ عَلَى أَنَّ صَلَاةَ العِيدِ تَكُونُ بِخُطْبَتَ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تَنَفَّلُ قَبْلَهَا وَلا بَعْدَهَا فِي مَوْضِعِ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تَنَفَّلُ قَبْلَ الصَّلَاةِ؛ لِحَدِيثِ ابْنِ عَبَّاسٍ الَّذِي تَقَدَّ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خَرَجَ يَوْمَ الفِطْرِ فَصَلَّى رَكْعَتَيْنِ، وَلَمْ يُصَلِّ قَبْلَهُمَا، وَلَمْ يُصَلِّ بَعْدَ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بَعْضُ أَهْلِ العِلْمِ رَحِمَهُمُ اللهُ تَعَالَى يَخْتَارُ وَهُوَ اخْتِيَارُ الشَّيْخِ ابْنِ بَازٍ</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هَذَا الحَدِيثَ إِنَّمَا هُوَ نَفْيٌ لِلسُّنَّةِ الخَاصَّةِ بِصَلَاةِ العِيدِ، فَلَا سُنَّةَ خَاصَّةً بِصَلَاةِ العِيدِ لَا قَبْلِيَّةٍ وَلَا بَعْدِيَّةٍ، فَإِنْ وُجِدَ مِنَ السُّنَنِ سُنَّةٌ لَهَا 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 تَكُونَ سُنَّةُ تَحِيَّةِ المَسْجِدِ إِذَا صَلَّى النَّاسُ العِيدَيْنِ فِي المَسْجِدِ أَوْ سُنَّةُ الوُضُو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يُصَلَّى لِأَجْلِ ال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نْفِيُّ فِي حَدِيثِ ابْنِ عَبَّاسٍ رَضِيَ اللهُ عَنْهُمَا إِنَّمَا هُوَ تَخْصِيصُ صَلَاةِ نَافِلَةٍ لِلعِيدِ قَبْلَهُ أَوْ بَعْدَ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تَّكْبِيرُ فِي الْعِيدَ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يَوْمُ العِيدِ يَوْمُ تَكْبِيرٍ وَلَا شَكَّ، وَقَدْ بَيَّنَ اللهُ عَزَّ وَجَلَّ أَنَّهُ فِيهِ يُكَبَّرُ، وَشُرِعَ التَّكْبِيرُ يَوْمَ العِيدِ فِي مَوَاضِعَ فِي الصَّلَاةِ؛ فَإِنَّ فِيهَا تَكْبِيرَاتٍ زَوَائِدَ، وَفِي الخُطْبَةِ عَلَى قَوْلِ بَعْضِ أَهْلِ العِلْمِ تَكْبِيرَاتٌ زَوَائِدُ، وَهُنَاكَ تَكْبِيرَاتٌ تَتَخَلَّلُ الخُطْبَةَ، وَهُنَاكَ مَا يُسَمَّى بِالتَّكْبِيرِ المُطْلَقِ،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بِّرُ المُسْلِمُ لَيْلَةَ العِيدِ تَكْبِيرًا مُطْلَقًا فِي الطُّرُقَاتِ وَفِي الشَّوَارِعِ وَفِي البُيُوتِ وَفِي الأَزِ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غَيْرِ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ليَوْمُ يَوْمُ تَكْ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سَنُّ التَّكْ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كْبِيرُ المُطْلَقُ فِي العِيدَ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ثَبَتَ التَّكْبِيرُ المُطْلَقُ عَنْ جَمْعٍ مِنَ الصَّحَابَةِ رِضْوَانُ اللهِ عَلَيْهِمْ كَابْنِ عُمَرَ وَأَبِي هُرَيْرَةَ رِضْوَانُ اللهِ عَلَيْهِمْ جَمِيعً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ظْهَارُهُ فِي الْمَسَاجِدِ وَالطُّرُقِ</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نُّ إِظْهَارُ التَّكْبِيرِ المُطْلَقِ فِي المَسَاجِدِ وَالطُّرُقِ، وَفِي كُلِّ مَوْضٍع يَجُوزُ ذِكْرُ اللهِ عَزَّ وَجَلَّ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مَوَاضِعَ الَّتِي لَا يُذْكَرُ اسْمُ اللهِ عَزَّ وَجَلَّ فِيهَا، أَوْ يُكْرَهُ ذِكْرُ اسْمِ اللهِ عَزَّ وَجَلَّ فِيهَا كَالحَمَّامَاتِ وَالحُشُوشِ</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ا، فَإِنَّهُ لَا يُجْهَرُ فِيهَا بِالتَّكْبِيرِ؛ لِأَنَّ التَّكْبِيرَ ذِكْرٌ للهِ سُبْحَانَهُ وَتَعَالَى</w:t>
      </w:r>
      <w:r>
        <w:rPr>
          <w:rFonts w:cs="Lotus Linotype" w:ascii="Lotus Linotype" w:hAnsi="Lotus Linotype"/>
          <w:sz w:val="30"/>
          <w:szCs w:val="30"/>
          <w:rtl w:val="true"/>
          <w:lang w:bidi="ar-EG"/>
        </w:rPr>
        <w:t>.</w:t>
      </w:r>
    </w:p>
    <w:p>
      <w:pPr>
        <w:pStyle w:val="Normal"/>
        <w:bidi w:val="1"/>
        <w:ind w:left="0" w:right="0" w:hanging="0"/>
        <w:jc w:val="both"/>
        <w:rPr/>
      </w:pPr>
      <w:bookmarkStart w:id="0" w:name="هنا"/>
      <w:bookmarkEnd w:id="0"/>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جَهْرُ بِهِ مِنْ أَهْلِ الْقُرَى وَالأَمْصَارِ</w:t>
      </w:r>
      <w:r>
        <w:rPr>
          <w:rFonts w:cs="Lotus Linotype" w:ascii="Lotus Linotype" w:hAnsi="Lotus Linotype"/>
          <w:sz w:val="30"/>
          <w:szCs w:val="30"/>
          <w:rtl w:val="true"/>
          <w:lang w:bidi="ar-EG"/>
        </w:rPr>
        <w:t>).</w:t>
      </w:r>
    </w:p>
    <w:p>
      <w:pPr>
        <w:pStyle w:val="Normal"/>
        <w:bidi w:val="1"/>
        <w:ind w:left="0" w:right="0" w:hanging="0"/>
        <w:jc w:val="both"/>
        <w:rPr/>
      </w:pPr>
      <w:bookmarkStart w:id="1" w:name="هنا"/>
      <w:bookmarkEnd w:id="1"/>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جَهْرُ بِهِ مِنْ أَهْلِ الْقُرَى وَالأَمْصَ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لُّ عَلَى أَنَّ الجَهْرَ بِالتَّكْبِيرِ سُنَّةٌ لِلجَمِ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صَّغِيرِ وَالكَبِيرِ، لِلذَّكَرِ وَالأُنْثَ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ذَّكَرَ وَالأُنْثَى سَوَاءٌ فِي اسْتِحْبَابِ الجَهْرِ بِالتَّكْبِيرِ المُطْلَقِ، فَهُمْ فِيهِ سَوَاءٌ، فَيُسْتَحَبُّ الجَهْرُ بِهِ مُطْلَقًا، وَلَا فَرْقَ</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تَأَكَّدُ فِي لَيْلَتَيِ الْعِيدَيْنِ، وَفِي الْخُرُوجِ إِلَيْ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أَهْلُ العِلْمِ رَحِمَهُمُ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تَّكْبِيرَ عَلَى نَوْ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بِيرٌ مُطْلَقٌ، وَتَكْبِيرٌ مُقَيَّدٌ</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كْبِيرُ المُطْلَقُ، وَهُوَ أَنْ يُكَبِّرَ المَرْءُ فِي مُطْلَقِ الزَّمَانِ؛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تَقَيَّدُ بِزَمَانٍ مُعَيَّنٍ، فَيُكَبِّرُ دُبُرَ الصَّلَوَاتِ، وَيُكَبِّرُ فِي غَيْرِ دُبُرِ الصَّلَوَاتِ أَيْضًا، وَيُكَبِّرُ فِي الأَزِقَّةِ، وَهُوَ فِي فِرَاشِهِ، وَهُوَ فِي السُّوقِ، وَهُوَ فِي المَسْجِدِ، وَهُوَ فِي البَ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هُوَ النَّوْعُ الأَوَّلُ، وَهُوَ التَّكْبِيرُ المُطْلَقُ وَسَنَتَكَلَّمُ عَنْهُ بَعْدَ قَلِي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كْبِيرُ المُقَيَّدُ، وَهُوَ أَنْ يَتَقَيَّدَ بِزَمَانٍ مَخْصُوصٍ؛ وَهُوَ أَنْ يُكَبِّرَ المَرْءُ فَقَطْ دُبُرَ الصَّلَوَاتِ المَفْرُوضَةِ دُونَ النَّوَافِلِ، فَإِنَّ النَّوَافِلَ لَا يُكَبَّرُ بَعْدَهَا، وَإِنَّمَا يُكَبَّرُ بَعْدَ الصَّلَوَاتِ المَفْرُوضَ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تَّكْبِيرُ فِي عِيدِ الفِطْرِ وَاحِدٌ، فَكُلُّهٌ مُطْلَقٌ، وَلَيْسَ فِيهِ مُطْلَقٌ وَلَا مُقَيَّدٌ، وَإِنَّمَا التَّكْبِيرُ وَاحِدٌ، وَإِنَّمَا يُتَصَوَّرُ التَّفْرِيقُ بَيْنَ أَوْقَاتِ المُطْلَقِ وَالمُقَيَّدِ فِي لَيَالِي العِيدِ فَقَطْ</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تَّكْبِيرُ المُطْلَقُ مَشْرُوعٌ فِي كُلِّ وَقْتٍ، لَكِنَّهُ يَتَأَكَّدُ فِي الأَوْقَاتِ الَّتِي سَنَتَكَلَّمُ عَنْهَا بَعْدَ قَلِيلٍ، لَكِنَّهُ يَتَأَكَّدُ بِمَعْنَى أَنَّهُ يُسْتَحَبُّ تَأْكِيدُهُ فِي لَيْلَتَيِ العِيدَيْنِ، وَعِنْدَ الخُرُوجِ إِلَى الصَّلَاةِ، فَهَذَا هُوَ آكَدُ أَوْقَاتِ التَّكْبِيرِ المُطْلَقِ، وَالَّذِي هُوَ لَيْسَ بِمُؤَكَّدٍ بِمَعْنَى مَا دُونَهُ فِي التَّأْكِيدِ اللَّيَالِي السَّابِقَةُ لِلعِيدِ فِي الأَضْحَى، فَإِنَّ التَّكْبِيرِ المُطْلَقَ يَبْدَأُ فِي الأَضْحَى مِنْ أَوَّلِ دُخُولِ شَهْرِ ذِي الحَجَّةِ، وَلَكِنَّهُ إِنَّمَا يَتَأَكَّدُ فِي لَيْلَةِ العِيدِ، وَهِيَ لَيْلَةُ العَاشِرِ مِنَ الشَّهْ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يَبْدَأُ التَّكْبِيرُ المُطْلَقُ كَمَا قَالَ الشَّيْخُ وَيَتَأَكَّدُ فِي لَيْلَتَيِ العِيدَيْنِ، وَفِي الخُرُوجِ إِلَيْهِمَا إِلَى فَرَاغَ الخُطْبَةِ، فَمُنْتَهَاهُ يَكُونُ مَعَ فَرَاغِ الخُطْ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إِذَنْ فَوَقْتُ التَّكْبِيرِ فِي عِيدِ ال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بْدَأُ مِنْ غِيَابِ شَمْسِ آخِرِ يَوْمٍ مِنْ أَيَّامِ رَمَضَانَ، وَمُنْتَهَاهُ إِلَى أَنْ يَفْرَغَ الخَطِيبُ مِنَ الخُطْبَةِ، وَخَصُّوهُ بِالخُطْبَةِ؛ لِأَنَّ الخُطْبَةَ فِي طَيَّاتِهَا تَكْبِيرٌ، مِمَّا يَدُلُّ عَلَى أَنَّ التَّكْبِيرَ مَوْجُودٌ فِي الخُطْ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قَالَ ابْنُ قُدَامَ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غْ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ا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خَطِيبَ إِذَا كَبَّرَ فِي خُطْبَتِهِ كَبَّرَ النَّاسُ بِتَكْبِيرِهِ، كَذَا نَصَّ بَعْضُ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كَانَ هَذَا قَدْ يُنَافِي ظَاهِرًا مَا جَاءَ مِنَ النُّصُوصِ مِنْ لُزُومِ إِنْصَاتِ المَأْمُومِينَ، لَكِنْ ذَكَرَهُ بَعْضُ أَهْلِ الفِقْهِ؛ لِذَلِكَ خَصُّوهُ إِلَى فَرَاغِ الخُطْبَ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مَّا وَقْتُ التَّكْبِيرِ فِي عِيدِ الأَضْحَ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بْدَأُ مِنْ دُخُولِ عَشْرِ ذِي الحَجَّةِ أَيْ مِنْ أَوَّلِ يَوْمٍ مِنْ ذِي الحَجَّةِ إِلَى صَلَاةِ فَجْرِ يَوْمِ عَرَفَةَ، فَإِذَا جَاءَتْ صَلَاةُ الفَجْرِ يَوْمَ عَرَفَةَ، فَإِنَّ التَّكْبِيرَ يُصْبِحُ مُقَيَّدًا وَلَيْسَ مُطْلَقً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مُقَيَّدُ مِنْ صَلاةِ الْفَجْرِ يَوْمَ عَرَفَةَ إِلَى عَصْرِ آخِرِ أَيَّامِ التَّشْرِيقِ</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يَسْتَمِرُّ التَّقْيِيدُ بِدُبُرِ الصَّلَوَاتِ فَقَطْ إِلَى آخِرِ أَيَّامِ التَّشْرِيقِ وَهُوَ عَصْرُ اليَوْمِ الثَّالِثَ عَشْرَ مِنْ ذِي الحَجَّةِ وَالدَّلِيلُ عَلَى التَّفْرِيقِ بَيْنَ المُطْلَقِ وَالمُقَ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 عَلِيٍّ وَابْنِ عُمَرَ رَضِيَ اللهُ عَ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جَعَلُوا التَّكْبِيرَ فِي شَهْرِ ذِي الحَجَّةِ قِسْ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بِيرًا مُطْلَقًا، وَتَكْبِيرًا مُقَيَّدً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أَمَّا مَا جَاءَ عِنْدَ الدَّارَقُطْنِ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نَ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إِذَا جَاءَ فَجْرُ يَوْمِ عَرَفَةَ كَبَّرَ دُبُرَ الصَّلَوَاتِ وَحْدَهَا؛ فَإِنَّ الحَدِيثَ ضَعِيفٌ وَلَا يَصِحُّ</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سُئِلَ الإِمَامُ أَحْمَدُ عَنِ الحَدِيثِ فَضَعَّفَ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يرُ إِلَى مَا عَلَيْهِ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فِعْلُ ابْنِ عُمَرَ وَعَلِيٍّ رَضِيَ اللهُ عَنْهُمَا فَرَأَى التَّقْيِيدَ بِنَاءً عَلَى عَمَلِ النَّاسِ؛ وَلِذَلِكَ قَالَ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تَّقْيِيدُ عَلَيْهِ فُقَهَاءُ الأَئِمَّةِ الأَرْبَعَ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مِنْ أَهْلِ العِلْمِ المُعَاصِرِينَ وَمِنْهُمُ الشَّيْخُ ابْنُ عُثَيْمِي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يَرَى أَنَّهُ لَا يُوجَدُ تَقْيِيدٌ، بَلِ التَّكْبِيرُ مُطْلَقٌ لَيْلَةَ العِيدِ، وَفِي شَهْرِ ذِي الحَجَّةِ وَلَا فَرْقَ، فَيَكُونُ شَهْرُ ذِي الحَجَّةِ مِنْ أَوَّلِهِ إِلَى مُنْتَهَى أَيَّامِ التَّشْرِيقِ كُلِّهَا تَكْبِيرًا مُطْلَقًا، وَلَكِنَّ الَّذِي عَلَيْهِ جُمْهُورُ أَهْلِ العِلْمِ كَمَا ذَكَرَ الشَّيْخُ تَقِيُّ الدِّينِ عَلَيْهِ رَحْمَةُ اللهِ أَنَّ التَّفرِيقَ بَيْنَ المُطْلَقِ وَالمُقَيَّدِ فِي أَيَّامِ شَهْرِ ذِي الحَجَّ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اجْتِهَادُ فِي الْعَمَلِ الصَّالِحِ أَيَّامَ التَّشْرِيقِ</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وَذَلِكَ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مِنْ أَيَّامٍ الْعَمَلُ الصَّالِحُ فِيهِنَّ أَحَبُّ إِلَى اللهِ مِنْ هَذِهِ الأَيَّ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بَيَّنَ النَّبِيُّ أَنَّ هَذِهِ الأَيَّامَ أَيَّامٌ يُحِبُّ اللهُ عَزَّ وَجَلَّ العَمَلَ الصَّالِحَ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فْضَلُ الأَعْمَالِ الَّتِي تُعْمَلُ فِي هَذِهِ الأَيَّامِ مَا وَرَدَ النَّصُّ بِ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مِمَّا وَرَدَ النَّصُّ بِفِعْلِهِ فِي الأَيَّامِ العَشْرِ الفَاضِ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ذِكْرُ اللهِ عَزَّ وَجَلَّ فَقَالَ النَّبِيُّ صَلَّى اللهُ عَلَيْهِ وَسَلَّ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كْثِرُوا فِيهَا مِنْ ذِكْرِ اللهِ عَزَّ وَجَ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مِنَ الأَعْمَالِ الفَاضِلَةِ الَّتِي تَخْتَصُّ بِهَا ال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قَرُّبُ إِلَى اللهِ عَزَّ وَجَلَّ بِالحَجِّ وَالعُمْرَةِ، إِنْ كَانَ المَرْءُ قَارِنًا فِي حَجِّهِ وَعُمْرَتِهِ، وَأَنْ يُتَقَرَّبُ إِلَيْهِ جَلَّ وَعَلَا بِالأُضْحِيَةِ وَالاسْتِعْدَادِ لَهَا، فَإِنَّ لِلوَسَائِلِ أَحْكَامَ المَقَاصِدِ؛ فَإِنَّ شِرَاءَ الأُضْحِيَةِ وَتَقْلِيدَهَا وَعَلْفَهَا لَهُ أَجْرٌ ؛ لِقَوْلِ النَّبِيِّ صَلَّى اللهُ عَلَيْهِ وَسَلَّمَ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خَيْلُ ثَلاثَةٌ، فَمَنْ حَبَسَهَا فِي سَبِيلِ اللهِ كَانَ عَلَفُهَا وَبَوْلُهَا وَرَوَثُهَا حَسَنَاتٍ لَهُ يَوْمَ الْقِيَامَ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ذَلِكَ قَالَ أَهْلُ العِلْمِ فِي الأُضْحِ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نْ احْتَبَسَهَا وَقَلَّدَهَا وَنَوَاهَا وَحَدَّدَهَا بِعَيْنِهَا، كَانَ تَعْلِيفُهُ لَهَا وَمَا يَبْذُلُهُ عَلَيْهَا أَجْرٌ لَهُ عِنْدَ اللهِ عَزَّ وَجَلَّ يَوْمَ القِيَامَ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قَاعِدَةٌ ذَكَرَهَا الشَّيْخُ تَقِيُّ الدِّينِ فِي الأَزْمَانِ الفَاضِلَةِ وَالأَعْمَالِ الَّتِي تُفْعَلُ فِيهَا،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لَا تَلَازُمَ بَيْنَ فَضْلِ الزَّمَانِ وَتَخْصِيصِهِ بِعَ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يَوْمَ الجُمُعَةِ يَوْمٌ فَاضِلٌ، بَلْ هُوَ أَفْضَلُ أَيَّامِ الأُسْبُوعِ عَلَى الإِطْلَاقِ وَلَا شَكَّ، وَقَدْ وَرَدَ الحَدِيثُ صَرِيحًا فِي النَّهْيِ عَنْ إِفْرَادِهِ بِالصَّوْمِ، وَفِي النَّهْيِ أَيْضًا عَنْ تَخْصِيصِ لَيْلَتِهِ بِقِيَ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يَوْمُ العِيدِ، فَإِنَّ يَوْمَ العِيدِ يَوْمٌ فَاضِلٌ، وَقَدْ وَرَدَ النَّهْيُ عَنْ تَخْصِيصِهِ بِالصَّ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تَلَازُمَ بَيْنَ الفَضْلِ، وَبَيْنَ العَمَلِ الَّذِي يُؤَدَّى فِ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ذَا السَّبَبُ هُوَ الَّذِي أَوْقَعَ كَثِيرًا مِنَ النَّاسِ سَوَاءٌ كَانَ بِاجْتِهَادٍ أَمْ بِسَبَبِ بِدْعَةٍ فِي تَعْظِيمِ بَعْضِ الأَيَّامِ، فَلَيْلَةُ النِّصْفِ مِنْ شَعْبَانَ وَرَدَ فِيهَا حَ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الإِمَامِ أَ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دْ حَسَّنَهُ جَمْعٌ مِنْ أهْلِ العِلْمِ، وَصَحَّحَهُ آخَرُونَ، وَالنَّبِيُّ صَلَّى اللهُ عَلَيْهِ وَسَلَّمَ  بَيَّنَ فَضْلًا لِهَذِهِ اللَّيْلَةِ، وَأَنَّ الأَعْمَالَ تُرْفَعُ فِيهَا إِلَّا لِمُشَاحِنٍ أَوْ مُشْرِكٍ</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بَعْضُ أَهْلِ العِلْمِ مِنْ أَهْلِ الشَّامِ كَمَكْحُولٍ</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جَاءَ عَنْهُمْ أَنَّهُمْ أَحْيَوا هَذِهِ اللَّيْلَةَ، وَلَا تَلَازُمَ بَيْنَ فَضْلِ اللَّيْلَةِ وَبَيْنَ إِحْيَائِهَا، فَهَذَا اجْتِهَادٌ مِنْهُمْ رَحِمَهُمُ اللهُ فِي غَيْرِ مَحَلِّهِ، وَهُوَ خَطَأٌ</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مَا يَحْدُثُ وَأَنْكَرَهُ الشَّيْخُ، وَرَأَى أَنَّهُ بِدْعَةٌ مِنْ بَعْضِ النَّاسِ فِي يَوْمِ عَاشُورَ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تَعْظِيمِ هَذَا اليَوْمِ، وَإِظْهَارِ الزِّينَةِ فِيهِ، وَمِنْ تَوْزِيعِ الهَدَايَا فِ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بِدْعَةٌ؛ لِأَنَّهُ إِظْهَ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العَكْ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ظْهَارُ الحُزْنِ فِي يَوْمِ عَاشُورَاءَ بِدْعَةٌ أَيْضًا، فَإِنَّهُ لَا تَلَازُمَ بَيْنَ العَمَلِ وَبَيْنَ الفَضْ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نَأْتِي إِلَى العَشْرِ مِنْ ذِي الحَجَّةِ، قَالَ النَّبِيُّ صَلَّى اللهُ عَلَيْهِ وَسَلَّ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مِنْ أَيَّامٍ الْعَمَلُ الصَّالِحُ فِيهِنَّ أَحَبُّ إِلَى 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دُلُّنَا ذَلِكَ عَلَى أَنَّ مُطْلَقَ العَمَلِ الصَّالِحِ مِمَّا يُشْرَعُ جِنْسُهُ فَإِنَّهُ مَشْرُوعٌ فِي هَذِهِ الأَيَّامِ الفَاضِ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نْ مُطْلَقِ العَمَلِ الَّذِي وَرَ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طَوُّعُ للهِ عَزَّ وَجَلَّ بِالصِّيَامِ، فَإِنَّ النَّبِيَّ صَلَّى اللهُ عَلَيْهِ وَسَلَّمَ  كَانَ يَصُومُ أَيَّامًا كَثِيرَةً مِنَ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وَرَدَ النَّهْيُ عَنْ إِفْرَادِ أَيَّامٍ أَوْ شُهُورٍ بِعَيْنِهَا بِالصِّيَامِ، فَثَبَتَ عَنْ عُمَرَ أَنَّهُ كَانَ يَضْرِبُ يَدَ مَنْ يَصُومُ شَهْرَ رَجَ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أَمَّا عَشْرُ ذِي الحَجَّةِ فَإِنَّ هَذَا الحَدِيثَ الَّذِ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ذَكَرْتُ لَكُمْ يَدُلُّ بِعُمُومِهِ عَلَى مَشْرُوعِيَّةِ صِيَامِ العَشْرِ الأُوَلِ مِنْهُ حَاشَا يَوْمَ العِيدِ، فَإِنَّ يَوْمَ العِيدِ لَا يُصَا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يَدُلُّ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عِنْدَ أَبِي دَاوُدَ عَنْ بَعْضِ أَزْوَاجِ النَّبِيِّ صَلَّى اللهُ عَلَيْهِ وَسَلَّمَ  فِي صِيَامِ هَذِهِ الأَيَّامِ، وَأَنَّ النَّبِيَّ صَلَّى اللهُ عَلَيْهِ وَسَلَّمَ  كَانَ يَصُومُهَا، وَإِنْ كَانَ فِي هَذَا الحَدِيثِ مَقَالٌ لِبَعْضِ أَهْلِ العِلْمِ، فَالحَدِيثُ الضَّعِيفُ لَا يُرَدُّ عَلَى إِطْلَاقِهِ مَا دَامَ أَصْلُهُ لَا يُعَارَضُ أَوْ مَا دَلَّ عَلَيْهِ مَعَانٍ أُخْرَى فِي الشَّرِيعَةِ، وَلَا يُوجَدُ فِي البَابِ مَا يُخَالِفُهُ، وَهَذَا مَا نَصَّ عَلَيْهِ الإِمَامُ أَحْمَدُ</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ذَكَرَ الشَّيْخُ تَقِيُّ الدِّينِ فِي المُسَوَّ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فُقَهَاءَ الحَدِيثِ تَكَادُ تَكُونُ كَلِمَتُهُمْ مُتَّفِقَةً عَلَى العَمَلِ بِالحَدِيثِ الضَّعِيفِ إِذَا لَمْ يَكُنْ ضَعْفُهُ شَدِيدًا، وَلَا يُوجَدُ فِي البَابِ غَيْرُهُ أَنَّهُ يُعْمَلُ بِهِ وَيُصُارَ إِلَيْهِ</w:t>
      </w:r>
      <w:r>
        <w:rPr>
          <w:rFonts w:cs="Lotus Linotype" w:ascii="Lotus Linotype" w:hAnsi="Lotus Linotype"/>
          <w:sz w:val="30"/>
          <w:szCs w:val="30"/>
          <w:rtl w:val="true"/>
          <w:lang w:bidi="ar-EG"/>
        </w:rPr>
        <w:t>.</w:t>
      </w:r>
      <w:r>
        <w:br w:type="page"/>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صَلاةِ الْكُسُوفِ</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المُرَادُ بِالكُسُ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سُوفُ الشَّمْسِ وَالقَمَرِ مَعًا، وَبَعْضُ أَهْلِ اللُّغَةِ يَخُصُّ الكُسُوفَ بِالشَّمْسِ، وَالخُسُوفَ بِالقَمَرِ؛ لِ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خَسَفَ الْقَمَ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الخُسُوفُ لِلقَمَرِ وَالكُسُوفُ لِلشَّمْسِ، وَقِيلَ غَيْرُ ذَلِكَ، وَقِيلَ بِالعَكْسِ، وَهُوَ أَنَّ الكُسُوفَ لِلقَمَرِ وَالخُسُوفَ لِلشَّمْسِ</w:t>
      </w:r>
      <w:r>
        <w:rPr>
          <w:rFonts w:cs="Lotus Linotype" w:ascii="Lotus Linotype" w:hAnsi="Lotus Linotype"/>
          <w:sz w:val="30"/>
          <w:szCs w:val="30"/>
          <w:rtl w:val="true"/>
          <w:lang w:bidi="ar-EG"/>
        </w:rPr>
        <w:t>.</w:t>
      </w:r>
    </w:p>
    <w:p>
      <w:pPr>
        <w:pStyle w:val="Normal"/>
        <w:bidi w:val="1"/>
        <w:spacing w:lineRule="atLeast" w:line="600"/>
        <w:ind w:left="0" w:right="0" w:firstLine="8"/>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العُمُومِ فَإِنَّ هَاتَيْنِ الكَلِمَتَيْنِ لَا شَكَّ أَنَّهُ إِذَا أُطْلِقَتْ إِحْدَاهُمَا فَإِنَّهُ يُعْنَى بِهَا خُسُوفُ الشَّمْسِ وَالقَمَرِ مَعً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كُسُوفُ مِنْ تَقْدِيرِ اللهِ عَزَّ وَجَلَّ وَقَدْ بَيَّنَ اللهُ عَزَّ وَجَلَّ أَنَّ لَهُ الخَلْقَ وَالأَمْرَ سُبْحَانَهُ وَتَعَالَى فَمَا مِنْ شَيْءٍ يَأْتِي فِي هَذَا الكَوْنِ إِلَّا بِتَقْدِيرِهِ سُبْحَانَهُ وَتَعَالَى وَكُلُّ شَيْءٍ فِي هَذَا الكَوْنِ بِحِسَابٍ دَقِيقٍ مُتَفَّقٍ غَيْرِ مُفْتَرِقٍ</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وَمَعَ أَنَّ الخُسُوفَ وَغَيْرَهُ بِحِسَابٍ فَإِنَّهُ آيَةٌ جَعَلَهَا اللهُ عَزَّ وَجَلَّ كَ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آيَ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سَمَّى النَّبِيُّ صَلَّى اللهُ عَلَيْهِ وَسَلَّمَ  خُسُوفَ القَمَرِ، وَكُسُوفَ الشَّمْسِ 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شَّمْسَ وَالْقَمَرَ آيَتَانِ مِنْ آيَاتِ اللهِ، لا يَنْكَسِفَانِ لِمَوْتِ أَحَدٍ وَلا لِحَيَا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مَا آيَتَا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لَا تَعَارُضَ مُطْلَقًا بَيْنَ تَخْوِيفِ اللهِ عَزَّ وَجَلَّ النَّاسَ بِهِمَا، وَبَيْنَ كَوْنِهِمَا يَأْتِيَانِ بِتَقْدِيرٍ دَقِيقٍ؛ فَإِنَّ اللهَ عَزَّ وَجَلَّ يُخَوِّفُ عِبَادَهُ بِآيَاتٍ كَثِيرَةٍ</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فَمِمَّا يُخَوِّفُ اللهُ عَزَّ وَجَلَّ أَوْ يُذَكِّرَ بِهِ عِبَادَهُ أَشْيَاءُ تَأْتِي بَيْنَ فَيْنَةٍ وَأُخْرَى كَالرِّيحِ، فَإِنَّ الرِّيحَ تَأْتِي بِتَقْدِيرِ اللهِ عَزَّ وَجَلَّ وَكَانَ النَّبِيُّ صَلَّى اللهُ عَلَيْهِ وَسَلَّمَ  إِذَا رَآهَا خَافَ، وَعَلِمَ أَنَّهَا آيَةُ تَخْوِيفٍ، وَكَذَلِكَ الظُّلْمَةُ الشَّدِيدَةُ، وَكَذَلِكَ المَطَرُ الشَّدِيدُ الَّذِي مَعَهُ رِيحٌ قَوِيَّةٌ، وَكَذَلِكَ الزَّلَازِلُ وَمَا فِي حُكْمِهَا كَالبَرَاكِ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 هَذِهِ الأَشْيَاءِ مِنْ آيَاتِ اللهِ عَزَّ وَجَلَّ وَتَقْدِيرِهِ، وَهِيَ بِحِسَابٍ؛ لِذَلِكَ لَا تَعَارُضَ بَيْنَ الاثْنَيْنِ مُطْلَقًا،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لا لَهُ الْخَلْقُ وَالأَمْ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وَقْتُهَا مِنْ حِينِ الْكُسُوفِ إِلَى التَّجَلِّي</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تُ صَلَاةِ الكُسُ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رَضِيَ اللهُ عَنْهَا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شَّمْسَ وَالْقَمَرَ آيَتَانِ مِنْ آيَاتِ اللهِ، لا يَنْكَسِفَانِ لِمَوْتِ أَحَدٍ وَلا لِحَيَاتِهِ، فَإِذَا رَأَيْتُمْ ذَلِكَ فَافْزَعُوا إِلَى الصَّلاةِ حَتَّى يَنْجَ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رَأَيْتُمْ ذَلِ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رَأَيْتُمُ الكُسُوفَ، فَصَلُّوا حَتَّى يَنْجَلِيَ كُسُوفُ الشَّمْسِ أَوْ خُسُوفُ القَمَ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دَلَّ ذَلِكَ عَلَى أَنَّ وَقْتَ الكُسُوفِ مِنْ حِينِ بَدْءِ الكُسُوفِ إِلَى حِينِ الانْجِلَ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تَّقْيِيدُ وَهُوَ قَوْلُ الشَّيْخِ وَ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الانْجِلَاِء أَوْ إِلَى التَّجَلِّي يُفِيدُ أَمْرَ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وَقْتَهَا مُوَسَّعٌ، فَتَبْدَأُ الصَّلَاةُ مِنْ بِدَايَةَ الوَقْتِ إِلَى مُنْتَهَاهُ، فَمَا بَعْدَ هَذَا الوَقْتِ لَا يُسَمَّى وَقْتًا لِلكُسُوفِ، حَتَّى وَلَوِ انْتَهَتِ الصَّلَاةُ، وَسَيَمُرُّ مَعَنَا بَعْدَ قَلِيلٍ أَنَّهُ بَعْدَ التَّجَلِّي لَا تُصَلَّى صَلَاةُ الكُسُوفِ مُطْلَقًا، فَإِذَا تَجَلَّى الكُسُوفُ، وَظَهَرَتِ الشَّمْسُ فَإِنَّهُ لَا تُصَلَّى صَلَاةُ الكُسُوفِ</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 الَّذِي تُفِيدُهُ هَذِهِ الجُمْ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سْتَحَبُّ فِي صَلَاةِ الكُسُوفِ مَدُّهَا؛ حَتَّى تَكُونَ طَوِيلَةً إِلَى أَنْ تَنْجَلِيَ هَذِهِ الآيَةُ، وَإِلَى أَنْ تَ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مَدُّ الصَّلَاةُ وَتَطُولُ جِدًّ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ثَبَتَ مِنْ حَدِيثِ عَائِشَةَ أَنَّ النَّبِيَّ صَلَّى اللهُ عَلَيْهِ وَسَلَّمَ  صَلَّى بِهِمْ رَكْعَتَيْنِ، فَأَطَالَهُمَا إِطَالَةً شَدِيدَةً، وَأَطَالَ رُكُوعَهُمَا، وَأَطَالَ سُجُودَ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ى التَّجَ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وَقْتُهَا الَّذِي تَجُوزُ الصَّلَاةُ فِيهِ، أَوْ أَنَّ الصَّلَاةَ نَفْسَهَا تُمَدُّ وَتُطَالُ إِلَى حِينِ التَّجَلِّي</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سُنَّةٌ مُؤَكَّدَ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دَ بِهَا التَّأْكِيدُ مِنْ فِعْلِ النَّبِيِّ صَلَّى اللهُ عَلَيْهِ وَآلِهِ وَسَلَّمَ وَمُلَازَمَتِهِ لَهَا، وَمُلَازَمَةُ الصَّحَابَةِ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رِهِ صَلَّى اللهُ عَلَيْهِ وَسَلَّمَ  بِهَا، فَإِ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فْزَعُ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تَأْكِيدِ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كَوْنُهَا سُنَّةٌ وَلَيْسَتْ بِوَاجِبَةٍ انْعَقَدَ الإِجْمَاعُ عَلَيْهِ، حَكَاهُ غَيْرُ وَاحِدٍ مِنْ أَهْلِ العِلْمِ كَالنَّوَوِ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 قُدَامَةَ وَغَيْرِهِمَ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ضَرًا وَسَفَرًا، حَتَّى لِلنِّسَاءِ</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ضَرًا وَسَفَ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فِيدُنَا أَنَّ صَلَاةَ الكُسُوفِ لَا يُشْتَرَطُ لَ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يطَانُ، فَيَجُوزُ لِلمُقِيمِينَ أَنْ يُصَلُّوهَا وَتَنْعَقِدَ بِهِمْ، وَيَجُوزُ لِلمُسَافِرِينَ أَنْ يُصَلُّوهَا وَتَنْعَقِدَ بِهِمْ،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جَمِيعُ مَنْ صَلَّى صَلَاةَ الكُسُوفِ مِنَ المُسَافِرِينَ وَالمُقِيمِينَ غَيْرَ المُسْتَوْطِنِينَ، فَإِنَّهَا تَنْعَقِدُ بِهِ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تَصِحُّ مِنْ غَيْرِ جَمَاعَةٍ، فَتَصِحُّ فُرَادَى، وَإِنْ كَانَتِ السُّنَّةُ أَنْ تُصَلَّى جَمَاعَةً؛ لِأَنَّ النَّبِيَّ صَلَّى اللهُ عَلَيْهِ وَسَلَّمَ  نَادَى لَهَا بِـ</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لَاةُ جَامِ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اسْتِحْبَابِ صَلَاةِ الجَمَاعَةِ، لَكِنَّهُ يَجِوزُ أَنْ تُصَلَّى فُرَادَ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سَاءُ يُصَلِّينَهَا فِي بُيُوتِهِنَّ فُرَادَى، وَالمُسَافِرُ يُصَلِّيهَا وَحْدَهُ إِنْ كَانَ مُسَافِرًا، وَلَوْ كَانَ فَذًّ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ثَالِثًا وَهَذِهِ ذَكَرْنَاهَا عِنْدَمَا تَكَلَّمْنَا عَنْ صَلَاةِ أَهْلِ الأَعْذَارِ، وَعِنْدَمَا تَكَلَّمْنَا عَنِ السُّنَنِ الَّتِي يَتْرُكُهَا المُسَا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نَنَ الَّتِي يَتْرُكَهَا المُسَافِرُ عَلَى ثَلَاثَةِ أَنْوَاعٍ</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نَنٌ الأَفْضَلُ فِعْلُهَا فِي السَّفَرِ، وَيَجُوزُ تَرْكُهَا؛ لِحَدِيثِ أَبِي مُوسَى الأَشْعَرِ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عَبْدَ إِذَا مَرِضَ أَوْ سَافَرَ كُتِبَ لَهُ أَجْرُ مَا يَفْعَلُهُ صَحِيحًا مُقِي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مِنَ السُّنَنِ مَا هُوَ الأَفْضَلُ فِعْلُهُ فِي السَّفَ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نَنٌ الأَفْضَلُ تَرْكُهَا، فَتَكُونُ مِنَ الرُّخَصِ لَكَ أَنْ تَتَرَخَّصَ بِ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نَنٌ وَرُخَصٌ يَسْتَوِي فِيهَا الأَمْ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عْلُ وَالتَّرْكُ</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أَشْيَاءِ الَّتِي الأَفْضَلُ لِلمُسَافِرِ أَنْ يُصَ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اةُ الكُسُ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الأَفْضَلِ لِلمُسَافِرِ أَنْ يُصَلِّيَهَا؛ لِأَنَّهَا مِنْ ذَوَاتِ الأَسْبَابِ، بِخِلَافِ سُنَنِ الرَّوَاتِبِ؛ فَإِنَّ السُّنَنَ الرَّوَاتِبَ مِمَا يَسْتَوِي فِيهِ الأَمْ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رْكُ وَالفِعْ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عَائِشَةَ رَضِيَ اللهُ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لَمْ يَكُنْ يُحَافِظُ فِي الحَضَرِ وَلَا فِي السَّفَرِ عَلَى غَيْرِ الوِتْرِ وَرَكْعَتَيِ الفَ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هُ كَانَ يَتْرُكُ السُّنَنَ الرَّوَاتِ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لِيلُ عَلَى فِعْلِهِ لِلرَّوَاتِ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 التِّرْمِذِيِّ وَحَسَّنَهُ، مِنْ حَدِيثِ ابْنِ عُمَرَ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فِظْتُ عَنِ النَّبِيِّ صَلَّى اللهُ عَلَيْهِ وَسَلَّمَ  عَشْرَ رَكَعَاتٍ فِي الحَضَرِ وَالسَّ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نَّبِيَّ صَلَّى اللهُ عَلَيْهِ وَسَلَّمَ  فَعَلَ السُّنَنَ الرَّوَاتِبَ فِي السَّ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نَنُ الرَّوَاتِبُ مِمَّا يَسْتَوِي فِيهِ الأَمْرَا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ذِكْرُ اللهِ عَزَّ وَجَلَّ مُطْلَقًا وَالدُّعَاءُ وَالاسْتِغْفَا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سَوَاءٌ فِي الصَّلَاةِ أَوْ فِي غَيْرِ الصَّلَاةِ، بَلْ مِنْ حِينِ تَنْكَسِفُ الشَّمْسُ يُسَنُّ ذِكْرُ اللهِ عَزَّ وَجَلَّ وَيُسَنُّ الدُّعَاءُ، وَالمُرَادُ بِالدُّعَ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غْفَارُ اللهِ عَزَّ وَجَلَّ وَسُؤَالُهُ الرَّحْمَةَ، وَسُؤَالُهُ الإِحْسَانَ وَالعَفْوَ وَالعَافِيَ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دُّعَاءُ وَالاسْتِغْفَ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 اسْتِحْبَابِ ذِكْرِ اللهِ عَزَّ وَجَلَّ وَالدَّعَاءِ وَالاسْتِغْفَ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رَضِيَ اللهُ عَنْهَا وَفِي آخِرِ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رَأَيْتُمُوهُمْ فَصَ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رَأَيْتُمْ ذَلِكَ فَادْعُوا اللهَ وَكَبِّرُوا وَصَلُّوا وَتَصَدَّقُ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رَ النَّبِيُّ صَلَّى اللهُ عَلَيْهِ وَسَلَّمَ  عِنْدَ رُؤْيَةِ هَذِهِ الآيَةِ بِدُعَاءِ اللهِ عَزَّ وَجَلَّ وَالتَّكْبِيرِ وَالصَّلَاةِ وَالاسْتِغْفَارِ</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عِتْقُ وَالصَّدَقَ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مَّا اسْتِحْبَابُ العِتْقِ؛ فَلِمَا جَاءَ مِنْ حَدِيثِ أَسْمَاءَ رَضِيَ اللهُ عَنْهَا</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5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نُؤْمَرُ عِنْدَ الكُسُوفِ بِالعِتْقِ</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صَّدَقَةُ؛ فَلِأَنَّهَا مِنْ جِنْسِ العِتْقِ، وَلِأَنَّهَا نَوْعٌ مِنَ التَّبَرُّعِ بِالمَالِ، فَالعِتْقُ تَبَرُّعٌ بِالمَالِ، فَكَذَلِكَ الصَّدَقَةُ مِنْ جِنْسِ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تُعَادُ إِنْ صُلِّيَتْ وَلَمْ يَنْجَ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مْ يَنْ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نْجَلِ الكُسُوفُ</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سْأَلَةُ الإِعَادَةِ مَسْأَلَةٌ مُهِمَّةٌ، فَإِنَّ المُتَقَرِّرَ عِنْدَ كَثِيرٍ مِنْ أَهْلِ العِلْمِ، وَهُوَ قَوْلُ الشَّيْخِ تَقِيِّ الدِّينِ، وَهُوَ الَّذِي دَلَّتْ عَلَيْهِ النُّصُو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إِعَادَةَ لَا تَجُوزُ بِغَيْرِ مُو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عِبَادَةَ إِذَا أُدِّيَتْ فِي وَقْتِهَا فَإِنَّهَا تُسَمَّى أَدَاءً، فَإِنْ كُرِّرَتْ مَرَّةً أُخْرَى فِي وَقْتِهَا فَإِنَّهَا تُسَمَّى إِعَادَةً، فَإِنْ فُعِلَتْ مَرَّةً ثَانِيَةً بَعْدَ انْتِهَاءِ وَقْتِهَا فَإِنَّهَا تُسَمَّى قَضَ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إِعَادَةُ غَيْرُ مَشْرُوعَةٍ مُطْلَقًا لِأَيِّ عِبَادَةٍ مِنَ العِبَادَاتِ إِذَا أُدِّيَتْ فِي وَقْتِهَا صَحِيحَ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مْ تَكُنْ فَاسِدَةً فَإِنْ كَانَتْ فَاسِدَةً فَيَجِبُ الإِعَادَةُ أَوِ القَضَاءُ بَعْدَ انْتِهَاءِ الوَقْتِ إِنْ كَانَتِ العِبَادَةُ وَاجِبَةً؛ لِأَنَّ الأَصْلَ فِي القَضَاءِ أَنَّهُ خَاصٌّ بِالوَاجِبَاتِ، إِلَّا مَا وَرَدَ النَّصُّ بِهِ كَالسُّنَنِ الرَّوَاتِبِ وَالوِتْرِ؛ فَإِنَّهُ يَجُوزُ قَضَاؤُهُمَا بَعْدَ انْتِهَاءِ وَقْتِهِمَ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لَا يَجُوزُ تَكْرَارُ أَيِّ عِبَادَةٍ لَمْ يَرِدِ النَّصُّ بِتَكْرَارِهَا مُطْلَقًا، وَبِذَلِكَ يَتَبَيَّنُ لَنَا قَوْلُ بَعْضِ الفُقَهَاءِ وَهُمْ فُقَهَاءُ المَالِكِيَّةِ عَلَيْهِمْ رَحْمَةُ اللهِ حِينَمَ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فَعَلَ كَذَا أَعَادَ فِي الوَقْتِ اسْتِحْبَا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بَيَّنُ أَنَّ هَذَا القَوْلَ مُخَالِفٌ لِلسُّنَّةِ، وَإِنْ قَالُوا بِهِ عَلَيْهِمْ رَحْمَةُ اللهِ لِأَنَّهُ لَا يُشْرَعُ تَكْرَارُ العِبَادَةِ أَكْثَرَ مِنْ مَرَّ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ا يَفْعَلُهُ المُوَسْوِسُونَ مِنْ إِعَادَتِهِمُ الصَّلَاَة فَهُمْ آثِمُونَ فِي ذَلِكَ، وَلَيْسُوا مَأْجُورِينَ عَلَيْهَا؛ لِأَنَّ الإِعَادَةَ غَيْرُ مَشْرُوعَةٍ، وَلَمْ يَأْمُرِ اللهُ عَزَّ وَجَلَّ بِفِعْلِ العِبَادَةِ أَكْثَرَ مِنْ مَرَّ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وَتَقْرِيرًا لِهَذَا 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نَّاسَ إِذَا صَلَّوا صَلَاةَ الكُسُوفِ وَلَمْ يَنْجَلِ الكُسُوفُ، فَإِنَّهُمْ لَا يُعِيدُونَ الصَّلَاةَ مَرَّةً أُخْرَى؛ لِأَنَّهَا صُلِّيَتْ مَرَّةً وَاحِدَةً، وَالنَّبِيُّ صَلَّى اللهُ عَلَيْهِ وَسَلَّمَ  إِنَّمَا صَلَّاهَا رَكْعَتَيْنِ فَقَطْ وَلَمْ يَزِدْ عَلَيْهَا، وَلَمْ يُكَرِّرِ الرَّكَعَاتِ حَتَّى تَنْجَلِيَ، وَإِنَّمَا يُسْتَحَبُّ إِطَالَتُ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يَتَبَيَّنُ بِذَلِكَ أَنَّ بَعْضَ الشَّبَابِ عِنْدَمَا يُصَلِّي مَعَ إِمَامٍ الكُسُوفَ، فَإِذَا انْتَهَى ذَهَبَ إِلَى مَسْجِدٍ آخَرَ يُصَلِّي مَعَهُ، يَتَبَيَّنُ لَكَ أَنَّ دُخُولَهُ المَسْجِدَ الثَّانِي إِنَّمَا هُوَ لِأَجْلِ تَكْرَارِ الصَّلَاةِ، وَلَمْ يَدْخُلْ قَدَرًا فَيَجِدُ جَمَاعَةً فَيُصَلِّي مَعَهُمْ دَرْءًا لِلتُّهْمَةِ، كَمَا فِي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لَمَّا انْفَتَلَ مِنْ صَلَاتِهِ، وَجَدَ رَجُلَيْنِ فِي آخِرِ المَسْجِدِ لَمْ يُصَلِّيَا،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مَنَعَكُمَا أَنْ تَصُلِّيَا مَعَنَ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يْنَا فِي رِحَا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رَهُمَا النَّبِيُّ صَلَّى اللهُ عَلَيْهِ وَسَلَّمَ إِذَا أَتَيَا المَسْجِدَ أَنْ يُصَلِّيَا مَعَ النَّا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كَانَ دُخُولُهُمَا المَسْجِدَ لَيْسَ لِأَجْلِ الصَّلَاةِ، وَإِنَّمَا قَصَدًا لِلنَّبِيِّ صَلَّى اللهُ عَلَيْهِ وَسَلَّمَ أَوْ لِغَرَضٍ آخَ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مَّا مَنْ دَخَلَ المَسْجِدَ، وَكَانَ غَرَضُهُ مِنْ دُخُولِ المَسْجِدِ تَكْرَارَ صَلَاةِ الكُسُوفِ، فَلَا شَكَّ أَنَّهُ مُخَالِفٌ لِلسُّنَّ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لْ يَذْكُرُونَ اللهَ وَيَسْتَغْفِرُونَهُ حَتَّى يَنْجَلِي الْكُسُوفُ</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غَيْرِ الصَّلَا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تَّى يَنْجَلِي الْكُسُوفُ</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نَادَى لَ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ـ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صَّلاةُ جَامِعَ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مُنَادَاةُ بِهَا ثَابِتَ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لنَّبِيُّ صَلَّى اللهُ عَلَيْهِ وَسَلَّمَ  نَاَدى لَهَا بِذَلِكَ</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لاةُ جَامِ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صِحُّ فِيهَا الرَّفْعُ، وَيَصِحُّ فِيهَا النَّصْ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صِحُّ أَنْ تَقُولَ فِي النِّدَ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جَامِ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اءً عَلَى أَنَّهَا مُبْتَدَأٌ وَخَ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صِحُّ أَنْ تَنْصِبَهَا عَلَى الإِغْرَاءِ، فَ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جَامِ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نْصِبُهَا عَلَى الحَالِيَّةِ، أَوْ تَنْصِبُهَا عَلَى الإِغْرَاءِ، وَالإِغْرَاءُ مِثْلُ الاخْتِصَاصِ، وَهُوَ قَرِيبٌ مِنْ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صَلِّي رَكْعَتَيْنِ، يَجْهَرُ فِيهِمَا بِالْقِرَاءَةِ، وَيُطِيلُ الْقِرَاءَةَ وَالرُّكُوعَ وَالسُّجُودَ</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صَلَّى بِهِمْ رَكْعَتَيْنِ، فَأَطَالَ فِي القِرَاءَةِ، فَقَرَأَ بِالبَقَرَةِ، ثُمَّ رَكَعَ رُكُوعًا طَوِيلًا، وَسَجَدَ سُجُودًا طَوِيلً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طِيلُ الْقِرَاءَةَ وَالرُّكُوعَ وَالسُّجُ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فْهُومُ هَذِهِ الجُمْلَةِ أَنَّ غَيْرَ هَذِهِ الأَرْكَانِ الثَّلَاثَةِ لَا تُطَالُ، فَالجَلْسَةُ بَيْنَ السَّجْدَتَيْنِ، وَالاعْتِدَالُ مِنَ الرُّكُوعِ الثَّانِي الَّذِي بَعْدَهُ يَكُونُ السُّجُودُ لَا يُطَالُ فِيهِمَا، وَالتَّشَهُّدُ أَيْضًا لَا يُطَالُ فِ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هُوَ الصَّحِيحُ؛ فَإِنَّ الَّذِي ثَبَتَ فِي حَدِيثِ عَائِشَ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إِنَّمَا أَطَالَ القِيَامَ وَالرُّكُوعَ وَالسُّجُ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غَيْرُ هَذِهِ الأَرْكَانِ الثَّلَاثَةِ لَا يُطَالُ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خِلَافِ صَلَاةِ اللَّيْلِ؛ فَإِنَّهُ قَدْ ثَبَتَ عَنِ النَّبِيِّ صَلَّى اللهُ عَلَيْهِ وَسَلَّمَ  أَنَّهُ جَلَسَ بَيْنَ سَجْدَتَيْنِ نَحْوًا مِنْ سُجُودِهِ، وَلَمَّا قَامَ قَامَ نَحْوًا مِنْ رُكُوعِهِ عَلَيْهِ الصَّلَاةُ وَالسَّلَا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لُّ رَكْعَةٍ بِرُكُوعَ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ثَبَتَ عَنِ النَّبِيِّ صَلَّى اللهُ عَلَيْهِ وَآلِهِ وَسَلَّمَ فِي عَدَدَ رُكُوعَاتِ صَلَاةِ الكُسُ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كُ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هُوَ ال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ةُ رُكُوعَاتٍ، وَثَبَتَ أَيْضًا عِنْدَ مُسْلِمٍ أَرْبَعَةُ رُكُوعَاتٍ فِي الرَّكْعَةِ ال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ى بِهِمْ ثَمَانِي رُكُوعَاتٍ فِي رَكْعَتَ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رُوِيَ مِن حَدِيثِ عَلِيٍّ عِنْدَ البَيْهَقِيِّ، لَكِنَّهُ لَا يَصِحُّ وَفِيهِ نَكَارَةٌ شَدِي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صَلَّى بِخَمْسِ رُكُوعَاتٍ</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ذَا حَدِيثٌ ضَعِيفٌ لَا يَصِحُّ، وَإِنَّمَا ال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كُوعَانِ، وَفِي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ةٌ وَأَرْبَعَ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قَالَ كَثِيرٌ مِ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مِنَ اخْتِلَافِ التَّنَوُّعِ، فَيَجُوزُ أَنْ تُصَلِّيَ بِرُكُوعَيْنِ أَوْ بِثَلَاثَة أَوْ بِأَرْبَعَ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تَّرْجِيحِ، وَأَنَّ السُّنَّةَ إِنَّمَا يُصَلِّي بِرُكُوعَيْنِ فَقَ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 عَلَى أَنَّ السُّنَّةَ أَنَّ النَّبِيَّ صَلَّى اللهُ عَلَيْهِ وَسَلَّمَ صَلَّى بِرُكُو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مْسَ لَمْ تَنْكَسِفْ فِي عَهْدِ النَّبِيِّ صَلَّى اللهُ عَلَيْهِ وَآلِهِ وَسَلَّمَ إِلَّا مَرَّةً وَاحِدَ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نَاكَ قَاعِدَةٌ ذَكَرَهَا الشَّيْخُ تَقِيُّ الدِّينِ وَقَبِلَهُ أَبُو بَكْرٍ ابْنُ العَرَبِ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5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بَسِ فِي شَرْحِ مُوَطَّأِ مَالِكِ بْنِ أَنَ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قَوْلَ وَالفِعْلَ مِنَ النَّبِيِّ صَلَّى اللهُ عَلَيْهِ وَسَلَّمَ  إِذَا عُلِمَ أَنّهُ لَمْ يَقَعْ إِلَّا مَرَّةً وَاحِدَةً فَلَا بُدَّ أَنْ نَجْزِمَ بِأَنَّ أَحَدَ الرِّوَايَاتِ هِيَ الصَّحِيحَةُ، وَالأُخْرَى هِيَ الضَّعِيفَةُ؛ فَلِذَلِكَ رَجَّحَ كَثِيرٌ مِنْ أَهْلِ العِلْمِ الرُّكُوعَيْنِ؛ لِأَنَّهَ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يَ الأَصَحُّ رِوَايَ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العُمُ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مْرُ سَهْلٌ، وَجَمَاهِيرُ أَهْلِ العِلْمِ عَلَى أَنَّهُ يَجُوزُ ثَلَاثةُ أَوْ أَرْبَعَةُ رُكُوعَاتٍ</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أَنْ تُصَلَّى صَلَاةُ الكُسُوفِ بِرُكُوعٍ 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شْهُورُ المَذْهَبِ، لَكِنَّهُ خِلَافُ السُّنَّ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صَلَّى رَكْعَتَيْنِ كَرَكَعْتَيِ التَّطَوُّعِ المُعْتَادِ</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دَلِيلُهُمْ فِي ذَلِكَ أَنَّهُمْ قَلَبُوا الاسْتِدْلَالِ بِالحَدِيثِ السَّابِقِ،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 أَنَّهُ قَدْ جَاءَ أَنَّ النَّبِيَّ صَلَّى اللهُ عَلَيْهِ وَسَلَّمَ صَلَّى بِرُكُوعَيْنِ أَوْ بِثَلَاثَةٍ أَوْ بِأَرْبَعَةٍ، فَيَجُوزُ لَنَا ذَلِكَ عَلَى أَنَّهُ مَا زَادَ عَنِ الرُّكُوعِ؛ فَإِنَّمَا هُوَ سُنَّةٌ، فَيَجُوزُ فِعْلُهُ وَيَجُوزُ تَرْكُ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ثَّالِثُ وَالرَّابِعُ يَجُوزُ تَرْكُهُ وَفِعْلُهُ، إِذَنْ فَالثَّانِي لَهُ نَفْسُ الحُكْمِ؛ لِأَنَّهُ مَعْلُومٌ أَنَّ الرُّكُوعَ الوَاجِبَ إِنَّمَا هُوَ وَاحِدٌ؛ فَلِذَلِكَ قَالُوا بِهَذَا الشَّيْ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لَا شَكَّ أَنَّ الوَاجِبَ عَلَى مَنْ صَلَّى صَلَاةَ الكُسُوفِ أَنْ يَتَّبِعَ سُنَّةَ النَّبِيِّ صَلَّى اللهُ عَلَيْهِ وَآلِهِ وَسَلَّمَ وَخَاصَّةً أَنَّهُ لَمْ يَفْعَلْهَا إِلَّا مَرَّةً وَاحِدَةً، عَلَى أَصَحِّ مَا قِيلَ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لْزَمُ دَائِمًا أَنْ يَكُونَ بِرُكُوعَيْنِ عَلَى أَقَلِّ أَحْوَالِ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أُخْرَى تَتَعَلَّقُ بِالرُّكُوعَيْنِ،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لرُّكُوعَيْنِ هُوَ الوَاجِبُ؟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دَخَلَ المَسْبُوقُ مَعَ الإِمَامِ فِي الرُّكُوعِ الأَوَّلِ فَإِنَّهُ قَطْعًا قَدْ دَخَلَ فِي الصَّلَاةِ؛ لِأَنَّ النَّبِيَّ صَلَّى اللهُ عَلَيْهِ وَسَلَّمَ  قَدْ بَيَّنَ أَنَّهُ مَنْ أَدْرَكَ الرُّكُوعَ مِنَ الصَّلَاةِ فَقَدْ أَدْرَكَ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رَّكْعَةُ أَعنِي بِهَا الرَّكْعَةَ الكَامِلَةَ تُدْرَكُ بِإِدْرَاكِ الرُّكُوعِ فِي قَوْلِ جَمَاهِيرِ أَهْلِ العِلْمِ، خِلَافًا لِقَوْلِ مُحَمَّدِ بْنِ إِسْمَاعِيلَ البُخَارِيِّ عَلَيْهِ رَحْمَةُ اللهِ الَّذِي يَرَى أَنَّهُ لَا بُدَّ مِنْ قِرَاءَةِ الفَاتِحَةِ فِي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لَوْ كَانَ دَخَلَ المَسْبُوقُ مَعَ الإِمَامِ فِي الرُّكُوعِ الأَوَّلِ فَلَا شَكَّ أَنَّهُ قَدْ أَدْرَكَ الرَّكْعَةَ كَامِلَةً، فَإِذَا لَمْ يَدْخُلِ المَسْبُوقُ مَعَ الإِمَامِ إِلَّا فِي الرُّكُوعِ الثَّانِي، فَهَلْ يَكُونُ قَدْ أَدْرَكَ الرَّكْعَةَ أَمْ لَمْ يُدْرِكْهَا؟</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بْنَى الخِلَافِ فِي ذَلِكَ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لرُّكُوعَيْنِ هُوَ الوَاجِبُ، أَهُوَ الأَوَّلُ أَمِ الثَّانِي؟</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شْهُورُ مِنَ المَذْهَبِ هُوَ قَوْلُ جَمَاهِيرِ أَهْلِ العِلْمِ أَنَّ الرُّكُوعَ الوَاجِبَ هُوَ الأَوَّلُ فَقَطْ، لِلاحْتِمَالِ بَيْنَ الأَوَّلِ وَالثَّانِي، فَنَحْمِلُهُ دَائِمًا عَلَى اليَقِينِ وَهُوَ الأَوَّ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يَقِينُ هُوَ الأَوَّلُ، بَيْنَمَا الثَّانِي مَشْكُوكٌ فِيهِ، هَلْ هُوَ الوَاجِبُ أَمْ لَا؟ وَالقَا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شَكَّ المَرْءُ فَإِنَّهُ يَصِيرُ إِلَى اليَقِ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رُّكُوعَ الثَّانِيَ يُجْزِئُ عَنِ الأَوَّلِ، فَيَكُونُ كَحُكْمِ الوَاجِبِ عَلَى التَّخْيِيرِ أَوِ الوَاجِبِ المُوَسَّعِ، فَلَا يُعْرَفُ أَيُّهَا الوَاجِ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الأَوَّلَ هُوَ الأَحْوَطُ وَالأَتَمُّ، فَمَنْ فَاتَهُ الرُّكُوعُ الأَوَّلُ فَإِنَّهُ يَكُونُ غَيْرَ مُدْرِكٍ لِلرَّكْعَ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كِنْ يَكُونُ فِي الثَّانِيَةِ دُونَ الأُولَى</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ونُ طُولُ القِرَاءَةِ فِي الرَّكْعَةِ الثَّانِيَةِ وَالرُّكُوعُ الثَّانِي أَقَلَّ مِنَ القِرَاءَةِ وَالرُّكُوعِ الأَوَّ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رَضِيَ اللهُ عَنْهَا أَ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رَكَعَ النَّبِيُّ صَلَّى اللهُ عَلَيْهِ وَسَلَّمَ  رُكُوعًا طَوِيلًا أَدْنَى مِنَ الرُّكُ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الرُّكُوعَ الثَّانِيَ يَكُونُ أَدْنَى مِنَ الرُّكُ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السُّجُودُ يَكُونُ فِي الرَّكْعَةِ الثَّانِيَةِ أَدْنَى مِنَ السُّجُودِ فِي الرَّكْعَةِ الأُولَى</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تَشَهَّدُ وَيُسَلِّمُ، وَإِنْ تَجَلَّى فِيهَا أَتَمَّهَا خَفِيفَةً</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تَشَهَّ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طِيلُ فِي التَّشَهُّدِ وَلَا الدُّعَاءِ فِيهِ</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سَلِّمُ، وَإِنْ تَجَلَّى فِيهَا أَتَمَّهَا خَفِي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تَجَلَّتِ الشَّمْسُ وَانْجَلَى الكُسُوفُ فَإِنَّهُ لَا يَقْطَعُ صَلَاتَهُ؛ لِ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لا تُبْطِلُوا أَعْمَالَ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tLeast" w:line="600"/>
        <w:ind w:left="0" w:right="0" w:firstLine="8"/>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قَاعِدَةُ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نْ دَخَلَ فِي عِبَادَةٍ فَإِنَّهُ لَا يَقْطَعُهَا إِلَّا لِمُو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بُدَّ مِنْ مُوجِبٍ، إِمَّا لِبُطْلَانِهَا بِفَوَاتِ شَرْطٍ، أَوْ وُجُودِ مَانِعٍ، أَوْ لِخَشْيَةِ فَوَاتِ وَاجِبٍ أَهَمَّ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مَنْ دَخَلَ فِي عِبَادَةٍ فَإِنَّهُ لَا يَقْطَعُهَا اسْتِحْبَابًا، أَوْ وُجُوبًا عِنْدَ بَعْضِ أَهْلِ العِلْمِ لَكِنَّ الصَّحِيحَ أَنَّهُ مُسْتَحَ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تَجَلَّى فِيهَا أَتَمَّهَا خَفِيفَةً، أَمَّا إِذَا أُشْكِلَ عَلَى المُصَ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نْجَلَى الكُسُوفُ أَمْ لَا؟ وَهَلْ ذَهَبَ أَمْ لَمْ يَذْهَبْ؟</w:t>
      </w:r>
    </w:p>
    <w:p>
      <w:pPr>
        <w:pStyle w:val="Normal"/>
        <w:bidi w:val="1"/>
        <w:ind w:left="0" w:right="0" w:hanging="0"/>
        <w:jc w:val="both"/>
        <w:rPr/>
      </w:pP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الشَّكَّ غَيْرُ مُعْتَبَرٍ؛ فَإِنَّهُ لَا عِبْرَةَ بِالشَّ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بِمَا أَنَّ الشَّخصَ مُتَيَقِّنٌ وُجُودَ الكُسُوفِ، فَإِنَّهُ يَسْتَمِرُّ فِي صَلَاتِهِ حَتَّى يَتَيَقَّنَ مِنَ انْجِلَائِهِ، وَلَا يَنْفَتِلُ مِنْ صَلَاتِهِ؛ لِقَوْلِهِ صَلَّى اللهُ عَلَيْهِ وَسَلَّ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صَلُّوا وَادْعُوا حَتَّى يَنْكَشِفَ مَا بِ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انْكَشَفَ فَإِنَّهُ يُصَلِّيهَا خَفِيفَةً، ثُمَّ يُنْهِي صَلَاتَ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وَالحَ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مَسْعُودٍ الأَنْصَارِيِّ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5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انْجَلَى الكُسُوفُ أَثْنَاءَ الصَّلَاةِ، فَهَلْ يُكْمِلُهَا عَلَى هَيْئَتِهَا، أَمْ يُكْمِلُهَا كَالصَّلَاةِ العَادِيَّةِ؟</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وِ انْجَلَى الكُسُوفُ فَإِنَّهُ يُصَلِّيهَا بِرُكُوعَيْنِ؛ لِأَنَّ الصَّلَاةَ عَلَى هَيْئَتِ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كَيْفَ يُصَلِّي المَسْبُوقُ الرَّكْعَةَ الَّتِي فَاتَتْهُ؟</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قَا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قَضَاءَ يُحَاكِي الأَدَ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سْبُوقُ يُصَلِّي الرَّكْعَةَ الَّتِي فَاتَتْهُ كَهَيْئَةِ الرَّكْعَةِ الَّتِي صَلَّاهَا الإِمَ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كَانَ صَلَّاهَا الإِمَامُ بِرُكُوعَيْنِ فَالسُّنَّةُ أَنْ يُصَلِّيَهَا بِرُكُوعَيْنِ، وَإِنْ صَلَّاهَا بِثَلَاثَةٍ يُصَلِّيهَا بِثَلَاثَةٍ، لَكِنْ عَلَى كَلَامِ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هُ أَنْ يُصَلِّيَ بِرُكُوعٍ وَاحِدٍ، لِمَ؟ لِأَنَّهُ هُوَ الوَاجِبُ، فَيَتْرُكُ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أَوْلَى بِالمُسْلِمِ أَنْ يُحَاكِيَ القَضَاءُ الأَدَ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لْ يُكَبِّرُ تَكْبِيرَاتِ الزَّوَائِدِ فِي القَضَاءِ؟</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نْ أَهْلِ العَلْ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بِّ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كَبَّرُ تَكْبِيرَاتُ الزَّوَائِ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لِكَ بِنَاءً عَلَى أَنَّهَا مِنْ خَصَائِصِ الإِمَامِ، وَأَنَّهَا مِنْ أَفْعَالِهِ مِثْلُ الجَهْرِ، وَالرَّاجِحُ أَنَّهَا تُقْضَى</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لْ مَا يُدْرِكُهُ المَسْبُوُقُ مَعَ إِمَامِهِ هُوَ أَوَّلُ صَلَاتِهِ أَمْ مُنْتَهَاهَا؟</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الأَصْلُ فِي ذَلِكَ حَدِيثُ أَبِي هُرَيْرَ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جُعِلَ الإِمَامُ لِيُؤْتَمَّ بِهِ؛ فَإِذَا كَبَّرَ فَكَبِّرُوا، وَإِذَا رَكَعَ فَارْكَعُوا، وَإِذَا سَجَدَ فَاسْجُدُ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أَنْ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ا فَاتَكُمْ فَأَتِمُّ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قْضُ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رِّوَايَتَا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بَ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الأَصَحُّ مِنَ الرِّوَايَتَيْنِ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ا فَاتَكُمْ فَأَتِمُّ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ذَلِكَ رَجَّحَ ابْنُ الجَارُو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60"/>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نْتَقَ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رِّوَايَ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القَاعِدَةُ كَمَا ذَكَرَ الشَّيْخُ عَبْدُ الرَّحْمَنِ المُعَلِّمُ</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6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رَوَى مُسْلِمٌ رِوَايَتَيْنِ، فَالثَّانِيَةُ مِنْهُمَا هِيَ الصَّحِيحَةُ عِنْ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سْلِمٌ إِنَّمَا رَجَّحَ رِوَايَ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تِمُّو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بِنَاءً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دَخَلَ المَسْبُوقُ مَعَ الإِمَامِ، فَإِنَّ مَا دَخَلَ مَعَهُ فِيهِ هُوَ أَوَّلُ صَلَاتِهِ، وَمَا يَقْضِيهِ هُوَ آخِرُ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بِنَاءً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ضِيهَا خَمْسَ تَكْبِي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قَاعِدَةُ ذَكَرَهَا ابْنُ رَجَبٍ</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6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قَوَاعِ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بَنَى عَلَيْهَا نَحْوًا مِنْ خَمْسٍ وَعِشْرِينَ مَسْأَلَةً، مِنْهَا هَذِهِ المَسْأَلَةُ، وَمِنْهَا أَشْيَاءُ كَثِيرَةٌ فِي الجَنَازَ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شْتَرَطُ لِلعِيدِ صَلَاةُ الجَمَاعَةِ؟</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يُشْتَرَطُ لَهُ الجَمَاعَةُ، فَلَا يَجُوزُ أَنْ يُصَلَّى فُرَادَى بِعَكْسِ الكُسُوفِ</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حَتَّى وَأَنَا وَحْدِي لَا أُصَلِّي العِيدَ، بَلْ لَا بُدَّ مِنْ جَمَاعَ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صِحُّ تَدَاخُلُ العِبَادَاتِ فِي قَضَاءِ رَمَضَانَ؟</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عِبَادَاتُ الَّتِي تَتَدَاخَلُ نَوْعَا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تِ العِبَادَتَانِ مَقْصُودَتَيْنِ فِي ذَاتِهِمَا فَلَا تَتَدَاخَ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تُّ مِنْ شَوَّالٍ، وَعَرَفَةُ، وَقَضَاءُ رَمَضَانَ، لَا تَتَدَاخَلُ، وَلَا تُجْزِئُ إِحْدَاهُمَا عَنِ الأُخْرَى</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كَانَتِ العِبَادَتَانِ غَيْرَ مَقْصُودَتَيْنِ لِذَاتِهِمَا، أَوْ إِحْدَاهُمَا غَيْرُ مَقْصُودَةٍ، فَإِنَّهُمَا تَتَدَاخَلَانِ؛ فَأَقْضِي رَمَضَانَ، أَوْ أَنْوِيهَا ثَلَاثَةَ أَيَّامٍ مِنْ كُلِّ شَهْرٍ، أَوْ أَجْعَلُهَا الإِثْنَيْنَ وَالخَمِيسَ</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لْ تَكَرَّرَ الكُسُوفُ فِي عَهْدِ النَّبِيِّ صَلَّى اللهُ عَلَيْهِ وَسَلَّمَ ؟</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حْدُثِ الكُسُوفُ فِي عَهْدِ النَّبِيِّ صَلَّى اللهُ عَلَيْهِ وَسَلَّمَ  إِلَّا مَرَّ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 الفَلَكِيِّنَ المِصْرِيِّينَ فِي القَرْنِ المَاضِي قَرَّرَ عِلْمِيًّا أَنَّ الشَّمْسَ لَمْ تُكْسَفْ فِي وَقْتِ النَّبِيِّ صَلَّى اللهُ عَلَيْهِ وَسَلَّمَ  إِلَّا مَرَّةً وَاحِدَةً</w:t>
      </w:r>
      <w:r>
        <w:rPr>
          <w:rFonts w:cs="Lotus Linotype" w:ascii="Lotus Linotype" w:hAnsi="Lotus Linotype"/>
          <w:sz w:val="30"/>
          <w:szCs w:val="30"/>
          <w:rtl w:val="true"/>
          <w:lang w:bidi="ar-EG"/>
        </w:rPr>
        <w:t>.</w:t>
      </w:r>
      <w:r>
        <w:br w:type="page"/>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وَمَنْ سَارَ عَلَى نَهْجِهِ، وَاقْتَفَى أَثَرَهُ إِلَى يَوْمِ الدِّ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مَّا بَعْدُ</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فَهَذَا هُوَ اللِّقَاءُ السَّابِعُ فِي شَرْحِ كِتَا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آدَابِ المَشْيِ إِلَى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شَّيْخِ مُحَمَّدِ بنِ عَبْدِ الوَهَّابِ عَلَيْهِ رَحْمَةُ اللهِ تَعَالَى</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كُنَّا تَوَقَّفْنَا بِالأَمْسِ عِنْدَ الحَدِيثِ عَنْ صَلَاةِ الاسْتِسْقَاء، وَصَلَاةُ الاسْتِسْقَاء هِيَ الَّتِي تُسَمَّى بِصَلَاةِ الاسْتِغَاثَةِ، حِينَمَا يَسْتَغِيثُ النَّاسُ رَبَّهُمْ جَلَّ وَعَلَا وَيَسْأَلُونَهُ الغَوْثَ وَالسُّقْيَ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بْلَ أَنْ نَبْدَأَ الحَدِيثَ بِكَلَامِ الشَّيْخِ وَشَرْحِهِ حَسَبَ الجُمَلِ الَّتِي أَوْرَدَهَا، هُنَا مَسْأَلَتَانِ تُوَضِّحَانِ مَا سَيَأْتِي</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اسْتِسْقَاء وَرَدَ فِي الشَّرْعِ كَمَا قَالَ القَاضِي أَبُو يَعْلَى</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6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ثَلَاثِ صِفَاتٍ</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فَ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دَتْ عَلَى هَيْئَةِ الصَّلَاةِ، وَهِيَ أَنْ تَكُونَ عَلَى هَيْئَةِ صَلَاةٍ مَخْصُوصَةٍ، وَهَذَا مَا سَيَأْتِي تَفْصِيلُهُ بَعْدَ قَلِيلٍ بِمَشِيئَةِ اللهِ عَزَّ وَجَلَّ</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الصِّفَ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فِي حَدِيثِ أَنَسٍ</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6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عْرَابِيًّا دَخَلَ المَسْجِدَ، وَالنَّبِيُّ صَلَّى اللهُ عَلَيْهِ وَآلِهِ وَسَلَّمَ يَخْطُبُ،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أَجْدَبَتْ الأَرْضُ؛ فَادْعُ اللهَ لَنَا</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فَرَفَعَ النَّبِيُّ صَلَّى اللهُ عَلَيْهِ وَسَلَّمَ يَدَيْهِ فَدَعَا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فَالصِّفَةُ الثَّانِيَةُ مِن الاسْتِسْقَ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سْقَاءُ بِالدُّعَاءِ حَالَ الخُطْ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 يَكُونُ الدُّعَاءُ جَمَاعِيًّا، وَمَعْنَى الدُّعَاءِ الجَمَا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دْعُوَ الإِمَامُ وَيُؤَمِّنَ المَأْمُومُ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لُومٌ أَنَّ المؤَمِّنَ يَكُونُ مِثْلَ الدَّاعِي؛ لِأَنَّ اللهَ عَزَّ وَجَلَّ قَالَ عَنْ مُوسَى وَهَارُونَ عَلَيْهِمَا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قَدْ أُجِيبَتْ دَعْوَتُكُ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مُوسَى عَلَيْهِ السَّلَامُ هُوَ الدَّاعِي، وَهَارُونُ عَلَيْهِ السَّلَامُ إِنَّمَا كَانَ مُؤَمِّنً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أَمَّا الدُّعَاءُ الجَمَاعِيُّ بِتَكْرَارِ الدُّعَاءِ بِأَنْ يَدْعُوَ الدَّاعِي الأَوَّلُ، وَيَقُولَ البَاقُونَ مِثْلَ مَا قَ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أَنْكَرَهَا أَهْلُ العِلْمِ، وَمِمَّنْ أَلَّفَ فِيهَا ابْنَ أَبِي زِمْنِي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6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فُقَهَاءِ المَالِكِيَّةِ فَإِنَّهُ قَدْ أَطَالَ فِي بِدْعِيَّةِ هَذَا الذِّكْرِ، سَوَاءٌ أَكَانَ ذِكْرًا أَمْ تَسْبِيحًا أَمْ تَقْدِيسًا أَمْ تَهْلِيلًا للهِ عَزَّ وَجَلَّ أَوْ كَانَ مِنْ بَابِ الدُّعَ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اهُمَا مَمْنُوعٌ، وَإِنَّمَا المَشْرُ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دْعُوَ الإِمَامُ أَوْ غَيْرُهُ وَيُؤَمِّنَ البَاقُو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فَةُ الثَّالِثَةُ مِنْ صِفَاتِ الاسْتِسْقَ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فِي الدُّعَاءِ المُطْلَقِ، بِأَنْ يَدْعُوَ المَرْءُ فِي نَفْسِهِ دُبُرَ الصَّلَوَاتِ وَسَأَتَكَلَّمُ عَنْ دُبُرِ الصَّلَوَاتِ بَعْدَ قَلِيلٍ وَفِي غَيْرِهَا مِن الأَوْقَاتِ الَّتِي يَظُنُّ أَنَّهَا وَقْتُ اسْتِجَابَةٍ لِلدُّعَاءِ؛ مِثْلُ السُّجُ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يُشْكِلُ عَلَى بَعْضِ الإِخْوَةِ عِنْدَمَا يَرَوْنَ فِي كُتُبِ الفِقْهِ أَنَّهُ يُدْعَى بِالاسْتِسْقَاءِ دُبُرَ الصَّلَوَ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يْفَ يُدْعَى دُبُرَ الصَّلَوَاتِ؟ وَهَلْ يَكُونُ مِنْ بَابِ الدُّعَاءِ الجَمَاعِيِّ؟</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يْسَ هَذَا هُوَ المَقْصُودُ قَطْعًا، وَإِنَّمَا المَقْصُودُ بِالدُّعَاءِ دُبُرَ الصَّلَوَ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هَيْئَةُ الثَّالِثَةُ، وَهِيَ أَنْ يَدْعُوَ المَرْءُ لِخَاصَّةِ 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بُرُ الصَّلَاةِ يَحْتَمِلُ أَمْرَ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دُبُرُهُا الَّذِي يَكُونُ قَبْلَ السَّلَامِ، وَهَذَا الَّذِي رَجَّحَهُ الشَّيْخُ تَقِيُّ الدِّي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68"/>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ا جَاءَ دُعَاءٌ قَطُّ دُبُرَ الصَّلَاةِ إِلَّا أَنْ يَكُونَ قَبْلَ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لِي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دْعُو فِي الصَّلَاةِ، فَ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إِنِّي أَعُوذُ بِكَ مِنَ النَّارِ، وَعَذَابِ الْقَبْرِ، وَفِتْنَةِ الْمَحْيَا وَالْمَمَاتِ، وَفِتْنَةِ الْمَسِيحِ الدَّجَّا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عَلُهَا دُبُرَ صَلَاتِهِ، وَالنَّبِيُّ صَلَّى اللهُ عَلَيْهِ وَسَلَّمَ أَخَذَ بِيَدِ مُعَاذٍ</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70"/>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ا مُعَاذُ، وَاللهِ إِنِّي لأُحِبُّكَ، فَلا تَدَعَنَّ أَنْ تَقُولَ دُبُرَ كُلِّ صَلا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مَّ أَعِنِّي عَلَى ذِكْرِكَ وَشُكْرِكَ وَحُسْنِ عِبَادَتِ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حْمَلُ هَذَا عَلَى مَا كَانَ قَبْلَ السَّلَا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دُبُرُ الصَّلَوَاتِ الدُّعَاءَ بَعْدَ السَّلَامِ، وَهُوَ مَرْجُوٌّ أَيْضًا، لَكِنْ لَا يُقْرَنُ وَيَتَّصِلُ بِالصَّلَاةِ المَفْرُوضَةِ؛ لِأَنَّهُ قَدْ ثَبَتَ مِنْ حَدِيثِ ثَوْبَا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72"/>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حَدِيثِ عَبْدِ الرَّحْمَنِ بنِ عَوْفٍ</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73"/>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حَدِيثِ عَائِشَةَ رَضِيَ اللهُ عَنْ الجَمِيعِ أَنَّ النَّبِيَّ صَلَّى اللهُ عَلَيْهِ وَسَلَّمَ كَانَ إِذَا انْفَتَلَ مِنْ صَلَاتِهِ أَيْ المَفْرُوضَةِ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سْتَغْفِرُ اللهَ، أَسْتَغْفِرُ اللهَ، أَسْتَغْفِرُ اللهَ، اللَّهُمَّ أَنْتَ السَّلامُ، وَمِنْكَ السَّلامُ، تَبَارَكْتَ يَا ذَا الْجَلالِ وَالإِكْرَ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دُّعَاءَ إِذَا كَانَ بَعْدَ السَّلَامِ فَيَجِبُ أَنْ يَكُونَ بَعْدَ الدُّعَاءِ الوَارِدِ الثَّابِتِ فِي السُّنَّةِ عَنْ النَّبِيِّ صَلَّى اللهُ عَلَيْهِ وَآلِهِ وَسَلَّمَ لِأَنَّ بَعْضَ الفُقَهَاءِ وَهُمْ فُقَهَاءُ الحَنَفِيَّةِ بِالخُصُوصِ يَسْتَحِبُّونَ أَنْ يُقْرَنَ الدُّعَاءُ بِالسَّلَامِ مُبَاشَرَةً،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حَبُّ لِلمَرْءِ أَنْ يَدْعُوَ مُبَاشَرَةً بَعْدَ السَّلَا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فِي هَذَا لَا شَكَّ مُخَالَفَةٌ لِظَاهِرِ النُّصُوصِ الَّتِي ذَكَرْتُ لَكُمْ قَبْلَ قَلِي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 قَبْلَ أَنْ نَبْدَ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 تُصَلَّى صَلَاةُ الاسْتِسْقَاءِ؟</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صَلَاةُ الاسْتِسْقَاءِ مُتَعَلِّقَةٌ بِالحَاجَةِ، فَمَتَى احْتَاجَ النَّاسُ لِلسُّقْيَا صَلَّوْا الصَّلَاةَ، وَسَيَأْتِي وَقْتُهَا بَعْدَ قَلِيلٍ إِنْ شَاءَ ال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صَلَاةِ الاسْتِسْقَ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اسْتِسْقَاءُ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السُّقْيَا مِن اللهِ عَزَّ وَجَلَّ وَطَلَبُ المَطَرِ وَالغَيْثِ</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سُنَّةٌ مُؤَكَّدَ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لَاةُ الاسْتِسْقَاءِ؛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بْدِ اللهِ بنِ زَيْ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7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خَرَجَ إِلَى المُصَلَّى يَسْتَسْقِ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نَّبِيَّ صَلَّى اللهُ عَلَيْهِ وَسَلَّمَ فَعَلَهَا، مِمَّا يَدُلُّ عَلَى تَوْكِيدِ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ضَرًا أَوْ سَفَرً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تَكَلَّمْنَا عَنْهَا قَبْلُ، وَهَذِهِ الجُمْلَةُ تَدُلُّ عَلَى أَنَّهُ لَيْسَ مِنْ شُرُوطِ صَلَاةِ الاسْتِسْقَاءِ الاسْتِيطَانَ، فَيَجُوزُ لِلمُسَافِرِينَ أَنْ يُصَلُّوهَا، وَلَوْ كَانُوا وَحْدَهُمْ وَبِدُونِ مُسْتَوْطِنِ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صِفَتُهَا صِفَةُ صَلاةِ الْعِيدِ</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دَّلِيلُ عَلَى أَنَّ صِفَةَ صَلَاةِ الاسْتِسْقَاءِ كَصِفَةِ صَلَاةِ ال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 ابْنِ عَبَّاسٍ رَضِيَ اللهُ عَنْهُ لَمَّا سُئِلَ عَنْ صَلَاةِ الاسْتِسْقَ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هَيْئَتُهَ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نَّةُ الاسْتِسْقَاءِ كَسُنَّةِ ال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صِّفَتَيْنِ مُتَّحِدَتَا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فَتُهَا صِفَةُ صَلَاةِ ال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لُّ عَلَى أَنَّهَا تُشَابِهُ صَلَاةَ العِيدِ فِي المَوْضِعِ؛ فَالسُّنَّةُ أَنْ تُصلَّى فِي الصَّحْرَاءِ القَرِيبَةِ، وَأَلَّا تُصَلَّى فِي المَسَا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دُلُّ عَلَى أَنَّهَا كَصِفَةِ صَلَاةِ العِيدِ فِي الوَقْتِ أَيْضًا؛ فَالأَفْضَلُ فِي صَلَاةِ العِيدِ أَنْ تَكُونَ عِنْدَ طُلُوعِ الشَّمْسِ وَالتَّبْكِيرُ بِهَا، فَكَذَلِكَ صَلَاةُ الاسْتِسْقَاءِ الأَفْضَلُ فِيهَا أَنْ تَكُونَ فِي أَوَّلِ النَّهَارِ كَمَا سَيَأَتْيِ مَعَنَا بَعْدَ قَلِي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هِيَ كَصِفَةِ صَلَاةِ العِيدِ فِي صِفَةِ الصَّلَاةِ وَالتَّكْبِيرَاتِ الزَّوَائِدِ فِيهَا، فَإِنَّ صَلَاةَ العِيدِ فِيهَا تَكْبِيرَاتٌ زَوَائِ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تٌّ فِي الأُولَى، وَخَمْسٌ فِي الثَّانِيَ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فِعْلُهَا أَوَّلَ النَّهَارِ، وَيَجُوزُ فِي آخِرِ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يَجُوزُ أَنْ تُصَلَّى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لَ النَّهَا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ذَا مِنْ بَابِ الاسْتِحْبَا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جُوزُ فِي آخِ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 كَثِيرٍ مِنْ أَهْلِ العِلْمِ وَهُوَ المُتَقَرِّرُ عِنْدَ الفُقَهَاءِ أَنَّهُ تَجُوزُ صَلَاتُهَا بَعْدَ الزَّوَالِ بِخِلَافِ صَلَاةِ ال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جُوزُ صَلَاةُ الاسْتِسْقَاءِ بَعْدَ الظُّهْرِ، وَيَجُوزُ صَلَاتُهَا بَعْدَ العَصْرِ أَيْضًا؛ لِأَنَّهَا لَيْسَتْ مُتَعَلِّقَةً بِيَوْمٍ، وَإِنَّمَا هِيَ كَالكُسُوفِ مُتَعَلِّقَةٌ بِآيَةٍ أَوْ حَاجَةٍ مَ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خْرُجُ مُتَخَشِّعًا مُتَذَلِّلاً مُتَضَرِّعًا؛ لِحَدِيثِ ابْنِ عَبَّاسٍ، صَحَّحَهُ التِّرْمِذِيُّ</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بِحَدِيثِ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دَ التِّرْمِ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خَرَجَ لِلاسْتِسْقَاءِ مُتَذَلِّلًا مُتَوَاضِعًا مُتَخَشِّعً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يْئَةُ خُرُوجِ المَرْءِ مُتَخَشِّعًا مُتَذَلِّلًا مُتَضَرِّ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خْرُجَ عَلَى هَيْئَةِ المُتَخَشِّعِ فِي مِشْيَتِهِ، وَفِي لُبْسِهِ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اسْتَحَبَّ أَهْلُ العِلْمِ فِي يَوْمِ الخُرُوجِ إِلَى صَلَاةِ الاسْتِسْقَاءِ أَنْ يَلْبِسَ أَوْسَطَ مَلَابِسِهِ أَوْ أَدْنَاهَا، وَلَا يَلْبِسُ ثَوْبًا لَا يَلْبَسَهُ، وَإِنَّمَا يَلْبَسُ ثِيَابَهُ الَّتِي يَلْبَسُ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نَا مَسْأَلَةٌ فِي قَضِيَّةِ اللُّبْسِ؛ فَإِ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بَذَاذَةُ مِنَ الإِيمَ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عِنْدَ التِّرْمِذِيِّ بِإِسْنَادٍ جَيِّدٍ، فَالمُؤْمِنُ مِنْ طَبْعِهِ أَنَّ لُبْسَهُ فِيهِ بَذَاذَةٌ، وَلَا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اءَة؛ فَإِنَّ البَذَاءَةَ لَا شَكَّ أَنَّهَا مَذْمُومَةٌ، وَإِنَّمَا بَذَاذَ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هُولَةٌ فِي لِبَا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بَاسُهُ عَلَى نَظَافَتِهِ وَرَوْنَقِهِ وَتَجَمُّلِهِ لَيْسَ فِيهِ تَكَلُّفٌ وَلَا تَكَبُّرٌ، وَهَذَا مَعْنَ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بَذَاذَةُ مِنَ الإِيمَ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نَّ البَذَاذَةَ فِي اللِّبَاسِ وَفِي الهَيْئَةِ، وَالتَّوَاضُعُ مِن الإِيمَا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صَلِّي بِهِمْ رَكْعَتَ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مَامُ يُصَلِّي بِهِ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رَكْعَتَ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نَا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صَلَاةَ الاسْتِسْقَاءِ كَهَيْئَةِ صَلَاةِ العِيدَيْنِ، فَيُصَلِّي بِهِمْ رَكْعَتَيْنِ كَهَيْئَةِ صَلَاةِ العِيدَيْنِ بِالتَّكْبِيرَاتِ الزَّوَائِدِ، وَيَقُولُ فِيهَا وَيَفْعَلُ مِثْلَ مَا يَفْعَلُ فِي صَلَاةِ العِيدَ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خْطُبُ خُطْبَةً وَاحِدَ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فُقَهَاءُ جَعَلُوا لِلاسْتِسْقَاءِ خُطْبَةً وَاحِدَةً وَهَذَا هُوَ مَشْهُورُ المَذْهَبِ وَاسْتَدَلُّوا بِظَوَاهِرِ النُّصُوصِ؛ فَإِنَّهُ قَدْ جَاءَ مِنْ حَدِيثِ أَبِي هُرَيْرَةَ بِإِسْنَادٍ صَحِيحٍ أَنَّ النَّبِيَّ صَلَّى اللهُ عَلَيْهِ وَآلِهِ وَسَلَّمَ صَلَّى بِهِمْ الاسْتِسْقَاءَ وَخَطَبَهُمْ، قَالَ أَبُو هُرَ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خَطَبَنَ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ظَاهِرُ هَذَا أَنَّهُ إِنَّمَا خَطَبَ خُطْبَةً وَاحِدَةً، وَهَذَا هُوَ مَشْهُورُ مَذْهَبِ الحَنَابِ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خُطْبَةٌ وَاحِدَ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لِاسْتِسْقَاءِ خُطْبَتَيْنِ؛ قِيَاسًا عَلَى صَلَاةِ العِيدَ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ثِرُ فِيهَا الاسْتِغْفَارَ</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لِأَنَّ الاسْتِغْفَارَ مُجْلِبٌ لِلرِّزْقِ وَالمَطَرِ، فَقَدْ قَالَ اللهُ عَزَّ وَجَلَّ عَنْ نُو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فَقُلْتُ اسْتَغْفِرُوا رَبَّكُمْ إِنَّهُ كَانَ غَفَّارًا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رْسِلِ السَّمَاءَ عَلَيْكُم مِّدْرَارًا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مْدِدْكُم بأَمْوَالٍ وَبَنِينَ وَيجْعَل لَّكُمْ جَنَّاتٍ وَيجْعَل لَّكُمْ أَنْهَا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هُنَا رَتَّبَ عَلَى الاسْتِغْفَارِ ثَوَابًا، وَهُوَ أَنْ يَمُدَّ اللهُ عَزَّ وَجَلَّ النَّاسَ بِالخَيْرِ وَالغَيْثِ؛ وَلِذَلِكَ فَإِنَّ عُمَرَ بْنَ الخَطَّابِ عِنْدَمَا اسْتَسْقَى النَّاسُ خَرَجَ مَرَّةً وَلَمْ يَزِدْ عَنْ الاسْتِغْفَارِ، وَلَا شَكَّ أَنَّ الاسْتِغْفَارَ فِيهِ وَعْظٌ كَثِيرٌ لِلنَّاسِ، وَفِيهِ تَذْكِيرٌ لَهُمْ؛ لِأَنَّ قَوْلَ المَرْ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تَغْفِرُ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إِقْرَارٌ بِالذَّنْبِ، وَإِقْرَارٌ بِرَحْمَةِ اللهِ عَزَّ وَجَلَّ وَأَنَّ اللهَ سُبْحَانَهُ وَتَعَالَى هُوَ القَادِرُ وَحْدَهُ عَلَى المَغْفِرَةِ وَعَلَى العَفْوِ</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مِنْ آثَارِ العَفْوِ وَالمَغْفِ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فْعُ العَذَابِ فِي الدُّنْيَا بِنُزُولِ القَطْرِ، وَلَا شَكَّ أَنَّ امْتِنَاعَ القَطْرِ هُوَ مِنْ آيَاتِ اللهِ عَزَّ وَجَلَّ الَّتِي تَكُونُ فِي أَوَّلِ الزَّمَانِ وَفِي آخِ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قَدْ ثَبَتَ مِنْ حَدِيثِ أَسْمَاءَ بِنْتِ يَزِي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7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أَبِي دَاوُدَ بِإِسْنَادٍ صَحِيحٍ</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كَانَ قَبْلَ خُرُوجِ الدَّجَّالِ بِثَلاثِ سِنِي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بَسَتِ السَّمَاءُ ثُلُثَ قَطْرِهَا، وَحَبَسَتِ الأَرْضُ ثُلُثَ نَبَاتِهَا، فَإِذَا كَانَتِ السَّنَةُ الثَّانِيَ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بَسَتِ السَّمَاءُ ثُلُثَيْ قَطْرِهَا، وَحَبَسَتِ الأَرْضُ ثُلُثَيْ نَبَاتِهَا، فَإِذَا كَانَتِ السَّنَةُ الثَّالِثَ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بَسَتِ السَّمَاءُ قَطْرَهَا كُلَّهُ، وَحَبَسَتِ الأَرْضُ نَبَاتَهَا كُ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عِنْدَ ذَلِكَ يَكُونُ النَّاسُ فِي شِدَّةٍ وَضَنْكٍ، فَسُئِلَ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خَيْرُ مَالِ المَرْءِ يَوْمَئِذٍ؟</w:t>
      </w:r>
    </w:p>
    <w:p>
      <w:pPr>
        <w:pStyle w:val="Normal"/>
        <w:bidi w:val="1"/>
        <w:ind w:left="0" w:right="0" w:hanging="0"/>
        <w:jc w:val="both"/>
        <w:rPr/>
      </w:pP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غُلَامٌ يَسْقِي لَهُ ا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عْدَ ذَلِكَ يَكُونُ النَّاسُ فِي تِلْكَ الشِّدَّةِ وَالضَّنْكِ، يَأْمُرُ اللهُ عَزَّ وَجَلَّ فَيَخْرُجُ الدَّجَّ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مْتِنَاعَ القَطْرِ وَتَأَخُّرَهُ لَا شَكَّ أَنَّهُ تَخْوِيفٌ مِن اللهِ عَزَّ وَجَلَّ لِلعِبَادِ، وَقَدْ يَكُونُ ابْتِلَاءً مِنْهُ سُبْحَانَهُ وَتَعَالَى لَهُ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بِالْغَيْثِ وَبِالْمَغْفِرَةِ، وَيَرْفَعُ يَدَ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عُو اللهَ عَزَّ وَجَلَّ بِالغَيْثِ، فَهَذَا هُوَ المَقْصُودُ</w:t>
      </w:r>
      <w:r>
        <w:rPr>
          <w:rFonts w:cs="Lotus Linotype" w:ascii="Lotus Linotype" w:hAnsi="Lotus Linotype"/>
          <w:sz w:val="30"/>
          <w:szCs w:val="30"/>
          <w:rtl w:val="true"/>
          <w:lang w:bidi="ar-EG"/>
        </w:rPr>
        <w:t>.</w:t>
      </w:r>
    </w:p>
    <w:p>
      <w:pPr>
        <w:pStyle w:val="Normal"/>
        <w:bidi w:val="1"/>
        <w:ind w:left="0" w:right="0" w:hanging="0"/>
        <w:jc w:val="both"/>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بِالمَغْفِ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مَنْعَ القَطْرِ مِنْ آثَارِ الذُّنُوبِ، فَيَدْعُو اللهَ عَزَّ وَجَلَّ بِالمَغْفِرَ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رْفَعُ يَدَ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مَسْأَلَةٌ مُهِمَّةٌ فِي قَضِيَّةِ رَفْعِ اليَدَيْنِ بِالدُّعَاءِ، فَإِنَّ رَفْعَ اليَدَيْنِ بِالدُّعَاءِ سُنَّةٌ، وَقَدْ ثَبَتَ عَنْ النَّبِيِّ صَلَّى اللهُ عَلَيْهِ وَآلِ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لهَ يَسْتَحِي مِنْ عَبْدِهِ يَمُدُّ يَدَيْهِ إِلَى السَّمَاءِ، ثُمَّ يَرُدُّهُمَا صِفْرًا خَائِبَتَ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رَفْعُ اليَدَيْنِ فِي الأَصْلِ مَشْرُوعٌ فِي الدُّعَاءِ مُطْلَقًا، غَيْرَ أَنَّ هُنَاكَ مَسْأَلَتَيْنِ مُهِمَّتَيْنِ لَا بُدَّ مِن التَّنْبِيهِ عَلَيْهِمَ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رَفْعَ اليَدَيْنِ فِي الدُّعَاءِ لَهُ ثَلَاثُ صُوَ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صُورَةُ الابْتِهَالِ، فَقَدْ ثَبَتَ عِنْدَ أَبِي دَاوُدَ مِنْ حَدِيثِ ابْنِ عَبَّاسٍ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بْتِهَالُ رَفْعُ اليَدَ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رَفْعُ اليَدَيْنِ وَمَدُّهُمَا هُوَ الابْتِهَ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يَرْفَعَ المَرْءُ يَدَيْهِ إِلَى السَّمَاءِ، وَيَجْعَلَ ظُهُورَهُمَا قِبَلَ السَّمَاءِ، وَبُطُونَهُمَا قِبَلَ وَجْهِهِ، وَهَذِهِ هِيَ الَّتِي ثَبَتَتْ عَنْ النَّبِيِّ صَلَّى اللهُ عَلَيْهِ وَسَلَّمَ حِينَمَا اسْتَسْقَى، فَإِنَّهُ رَفَعَ يَدَيْهِ عَلَى هَيْئَةِ الابْتِهَالِ، قَالَ عُمَيْ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8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وْلَى آبِي اللَّحْمِ</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8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مَوْلَاهُ آبِي اللَّحْ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فَعَ يَدَيْهِ وَلَمْ يُجَاوِزْ بِهِمَا رَأْسَ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دَلَّ عَلَى أَنَّ النَّبِيَّ صَلَّى اللهُ عَلَيْهِ وَسَلَّمَ فِي الاسْتِسْقَاءِ إِنَّمَا رَفَعَ يَدَيْهِ، وَمَدَّهُمَا مَدًّا عَلَى هَيْئَةِ الابْتِهَ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فْعُ اليَدَيْنِ بِدُعَاءِ المَسْأَ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بْنُ عَبَّاسٍ رَضِيَ اللهُ عَنْهُ فِي الحَدِيثِ المُتَقَدِّمِ عِنْدَ أَبِي دَاوُدَ بِإِسْنَادٍ جَيِّ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سْأَلَةُ أَنْ يَرْفَعَ يَدَيْهِ حَذْوَ مَنْكِبَيْهِ، أَوْ نَحْوَ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رْفَعُ يَدَيْهِ حَذْوَ مَنْكِبَيْهِ وَالمَنْكِبَانِ مَعْرُوفَانِ، فَيَرْفَعُ يَدَيْهِ حَذْوَ مَنْكِبَيْهِ، وَإِذَا رَفَعَ المَرْءُ يَدَيْهِ حَذْوَ مَنْكِبَيْهِ، فَإِنَّ لَهُ فِيهَا صُورَتَ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جْعَلَ بَاطِنَ كَفَّيْهِ إِلَى السَّمَاءِ، وَإِلَى وَجْهِهِ فِي نَفْسِ الوَقْتِ، بِأَنْ يَجْعَلَ يَدَيْهِ حَذْوَ مَنْكِبَيْهِ أَوْ نَحْوَهُمَا، أَيْ تَنْزِلُ قَلِيلًا أَوْ تَزِيدُ قَلِيلًا لَا يَضُرُّ، حَذْوَ مَنْكِبَيْهِ، وَبُطُونَ كَفَّيْهِ إِلَى السَّمَاءِ وَإِلَى وَجْهِهِ، مِمَّا يَدُلُّ عَلَى أَنَّ المَرْءَ يَخْفِضُ بَصَرَهُ، فَيَكُونُ هُنَا بُطُونُ الكَفَّيْنِ إِلَى الوَجْهِ وَإِلَى السَّمَ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جْعَلَ بُطُونَ الكَفَّيْنِ إِلَى وَجْهِهِ، وَأَطْرَافَهُمَا إِلَى السَّمَاءِ وَيَدْعُوَ، وَهَذَا دُعَاءُ المَسْأَ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دُعَاءُ المَدِّ عَلَى هَيْئَةٍ وَاحِدَةٍ، لَكِنْ أَنْكَرَهَا الشَّيْخُ تَقِيُّ الدِّ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صَّ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أَنْ تَكُونَ البُطُونُ قِبَلَ الوَجْهِ وَالظُّهُورُ إِلَى السَّمَاءِ، وَأَمَّا جَعْلُ البُطُونِ إِلَى السَّمَاءِ وَالظُّهُورِ إِلَى قِبَلِ الوَجْهِ عِنْدَ الدُّعَاءِ، فَذَكَرَهَا بَعْضُ أَهْلِ العِلْمِ، وَمِنْهُم ابْنُ رَجَبٍ 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شَّيْخُ تَقِيُّ الدِّينِ لَهُ تَوْجِيهٌ؛ فَكَانَ لَا يَرَى صِحَّةَ هَذِهِ الهَيْئَةِ حَالَ دُعَاءِ الابْتِهَالِ، وَأَمَّا دُعَاءُ المَسْأَلَةِ فَفِيهَا صِفَتَانِ ثَابِتَتَانِ عَنْ المُصْطَفَى صَلَّى اللهُ عَلَيْهِ وَسَلَّ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فَةُ الثَّالِثَةُ مِنْ صِفَاتِ رَفْعِ اليَدِ بِالدُّعَ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الَّتِي ذَكَرَهَا ابْنُ عَبَّاسٍ أَيْضًا فِي حَدِيثِ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اسْتِغْفَارُ بِالإِصْ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دَعَا المَرْءُ وَاسْتَغْفَرَ اللَه عَزَّ وَجَلَّ فَإِنَّهُ يَرْفَعُ إِصْبَعَهُ بِالدُّعَاءِ، وَرَفْعُ الإِصْبَعِ بِالدُّعَاءِ مَشْرُوعٌ حَالَ الخُطْ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أَيْضًا هُوَ مَشْرُوعٌ فِي حَالِ التَّشَهُّدِ؛ فَإِنَّهُ قَدْ ثَبَتَ مِنْ حَدِيثِ عَبْدِ اللهِ بنِ عُمَرَ وَعَبْدِ اللهِ بْنِ الزُّبَيْ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8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مْ أَنَّ النَّبِيَّ صَلَّى اللهُ عَلَيْهِ وَسَلَّمَ كَانَ إِذَا جَلَسَ لِلتَّشَهُّدِ أَشَارَ بِإِصْبَعِهِ يَدْعُو بِ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فِي حَدِيثِ عَبْدِ اللهِ بنِ الزُّ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رِّكُهَا يَدْعُو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دَلَّ عَلَى أَنَّ هَذَا مِنْ الدُّعَاءِ الَّذِي يَكُونُ فِي الصَّلَاةِ، وَالدُّعَاءُ يُشَارُ لَهُ بِالإِصْبَعِ</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هَيْئَاتُ رَفْعِ اليَدَيْنِ لَهُ ثَلَاثُ هَيْئَاتٍ فَعَلَهَا النَّبِيُّ صَلَّى اللهُ عَلَيْهِ وَسَلَّمَ كَمَا فِي حَدِيثِ عُمَيْرٍ 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مَدَّ يَدَ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مِّيَ هَذَا بِدُعَاءِ الابْتِهَ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حَالُ الخُطْبَةِ يُسْتَحَبُّ لِلمَرْءِ أَنْ يَرْفَعَ يَدَيْهِ إِلَى رَأْسِهِ أَوْ نَحْوِهِ وَيَدْعُو، وَهَذَا مِنْ شِدَّةِ التَّضَرُّعِ، فَقَدْ فَعَلَهُ النَّبِيُّ صَلَّى اللهُ عَلَيْهِ وَسَلَّمَ حِينَمَا كَانَتْ غَزْوَةُ بَدْرٍ، فَكَانَ مِنْ شِدَّةِ رَفْعِ يَدَيْهِ صَلَّى اللهُ عَلَيْهِ وَسَلَّمَ يَسْقُطُ رِدَاؤُهُ عَنْ مَنْكِبَيْهِ، مِمَّا يَدُلُّنَا عَلَى أَنَّ هَذِهِ الصِّفَةَ صِفَةُ الابْتِهَالِ فِي الدُّعَاءِ</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مَّا حَالُ الخُطْ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كَثِيرًا مِن الصَّحَابَةِ رِضْوَانُ اللهِ عَلَيْهِمْ أَنْكَرُوا عَلَى خُلَفَاءِ بَنِي أُمَيَّةَ كَبِشْرِ بْنِ مَرْوَا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8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لَيْمَانَ بْنِ عَبْدِ المَلِكِ</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8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رَفَعُوا أَيْدِيهِمْ بِالدُّعَاءِ فَذَكَرَ الثَّقَفِ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8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رَفْعَ اليَدَيْنِ فِي الدُّعَاءِ بِدْعَةٌ؛ إِذْ لَمْ يَثْبُتْ عَنْ النَّبِيِّ صَلَّى اللهُ عَلَيْهِ وَسَلَّمَ أَنَّهُ رَفَعَ يَدَيْهِ حَالَ الخُطْبَةِ بِالدُّعَاءِ، إِلَّا فِي الاسْتِسْقَاءِ كَمَا ثَبَتَ مِنْ حَدِيثِ أَنَسٍ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لَمْ يَكُنْ يَرْفَعُ يَدَيْهِ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خُطْبَةِ إِلَّا فِي الاسْتِسْقَ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نَا عَلَى أَنَّ رَفْعَ اليَدَيْنِ فِي الخُطْبَةِ لَيْسَ مَشْرُوعًا مُطْلَقًا، بَلْ هُوَ بِدْعَةٌ، وَهُوَ الَّذِي نَصَّ عَلَيْهِ فُقَهَاءُ الحَنَابِلَةِ وَالمَالِكِيَّةِ وَالشَّافِعِيَّةِ؛ وَهُوَ أَنَّ رَفْعَ اليَدَيْنِ حَالَ الخُطْبَةِ بِدْعَةٌ إِلَّا فِي الاسْتِسْقَاءِ؛ لِأَنَّ الصَّحَابَةَ سَمَّوْهُ بِدْعَةً، بِهَذِهِ التَّسْمِيَ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فَرَفْعُ اليَدَيْنِ مَشْرُوعٌ فِي الجُمْلَةِ إِلَّا فِي المَوَاضِعِ الَّتِي لَمْ يَفْعَلْهَا النَّبِيُّ صَلَّى اللهُ عَلَيْهِ وَسَلَّمَ 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لُ الخُطْبَةِ إِلَّا فِي الاسْتِسْقَاءِ، فَالاسْتِسْقَاءُ يُسَنُّ فِيهِ رَفْعُ اليَدَيْنِ مُطْلَقً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رْفَعُ يَدَيْهِ، وَيُكْثِرُ مِنْهُ، وَيَقُو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اسْقِنَا غَيْثًا مُغِيثًا، هَنِيئًا مَرِئيًا، مَرِيعًا، غَدَقًا، مُجَلِّلاً، سَحًّا، عَامًّا، طَبَقًا، دَائِمًا، نَافِعًا غَيْرَ ضَارٍّ، عَاجِلاً غَيْرَ آجِلٍ</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8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ثِرُ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ثِرُ مِن الدُّعَ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رَوَاهُ أَبُو دَاوُدَ مِنْ حَدِيثِ جَابِ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8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إِذَا اسْتَسْقَى دَعَا بِهَذَا الدُّعَ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دُّعَاءُ يَدُلُّ عَلَى أَنَّ الشَّخْصَ يَدْعُو إِذَا احْتَاجَ إِلَى الغَيْثِ، وَأَنْ يَكُونَ دُعَاؤُهُ عَامًّا لِلمُسْلِمِينَ؛ لِ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امًّا طَبَقًا دَائِمً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فِي هَذَا الدُّعَاءِ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لِأَهْلِ بَلَدٍ أَنْ يُصَلُّوا الاسْتِسْقَاءَ لِأَجْلِ غَيْ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ا نَصَّ عَلَيْهِ كَثِيرٌ مِن الفُقَهَاءِ المُتَأَخِّرِينَ،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إِذَا كَانَتْ البُلْدَانُ قَدْ أُمِرَتْ هِيَ بِالاسْتِسْقَاءِ كَمَا يَحْدُثُ عِنْدَنَا هُنَا فِي المَمْلَكَةِ فَتَكُونُ بَعْضُ المَنَاطِقِ قَدْ أُغِيثَتْ وَبَعْضُهَا لَمْ يَكْتُبْ اللهُ عَزَّ وَجَلَّ لَهَا غَيْثًا، فَإِنَّهُ يَجُوزُ أَنْ يُصَلِّيَ الَّذِينَ أُغِيثُوا وَيَدْعُوا لِإِخْوَانِهِمْ بِالغَيْثِ، وَهَذَا الَّذِي يُفْتِي بِهِ المَشَايخُ عَلَيْهِمْ رَحْمَةُ اللهِ لِأَنَّ النَّبِيَّ صَلَّى اللهُ عَلَيْهِ وَسَلَّمَ دَعَا بِالغَيْثِ العَامِّ لِلمُسْلِمِ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الَ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لُ أَيْضًا</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اسْقِ عِبَادَكَ وَبَهَائِمَكَ، وَانْشُرْ رَحْمَتَكَ، وَأَحْيِ بَلَدَكَ الْمَيِّتَ</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9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أَيْضًا رَوَاهُ أَبُو دَاوُدَ مِنْ حَدِيثِ عَمْرِو بْنِ شُعَيْبٍ عَنْ أَبِيهِ عَنْ جَدِّهِ وَإِسْنَادُهُ جَ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حَدِيثَ عَمْرِو بنِ شُعَيْبٍ عَنْ أَبِيهِ عَنْ جَدِّهِ كَمَا لَا يَخْفَى فِي دَرَجَةِ الحَسَنِ، وَخَاصَّةً عِنْدَ كَثِيرٍ مِنْ أَهْلِ العِلْ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الَ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اسْقِنَا الْغَيْثَ، وَلا تَجْعَلْنَا مِنَ الْقَانِطِينَ، اللَّهُمَّ سُقْيَا رَحْمَةٍ لا سُقْيَا عَذَابٍ وَلا بَلاءٍ وَلا هَدْمٍ وَلا غَرَقٍ، اللَّهُمَّ إِنَّ بِالْعِبَادِ وَالْبِلادِ مِنَ اللَّأْوَاءِ وَالْجَهْدِ وَالضَّنْكِ مَا لا نَشْكُوهُ إِلاَّ إِلَيْكِ، اللَّهُمَّ أَنْبِتْ لَنَا الزَّرْعَ، وَأَدِرَّ لَنَا الضَّرْعَ، وَاسْقِنَا مِنْ بَرَكَاتِ السَّمَاءِ، وَأَنْزِلْ عَلَيْنَا مِنْ بَرَكَاتِكَ، اللَّهُمَّ إِنَّا نَسْتَغْفِرُكَ إِنَّكَ كُنْتَ غَفَّارًا، فَأَرْسِلِ السَّمَاءَ عَلَيْنَا مِدْرَارً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هَذَا الدُّعَاءُ الأَخِيرُ مِنْ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اسْقِ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رْسِلِ السَّمَاءَ عَلَيْنَا مِدْرَا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بَيْهَقِ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9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 رَضِيَ اللهُ عَنْ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تَانِ مُهِمَّتَانِ تَتَعَلَّقَانِ بِالأَدْعِيَةِ، وَقَدْ ذَكَرْتُ لَكُمْ ابْتِدَاءً أَنَّ الشَّيْخَ إِنَّمَا جَعَلَ هَذَا الكِتَابَ لِعَوَامِّ النَّاسِ؛ فَلِذَلِكَ كَانَ الشَّيْخُ يُعْنَى بِذِكْرِ الأَدْعِيَةِ فِي مَظَانِّهِ، فَكُلَّمَا جَاءَتْ مُنَاسَبَةٌ لِذِكْرِ دُعَاءٍ ذَكَ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يْخُ إِنَّمَا يُعْنَى بِذِكْرِ الأَدْعِيَةِ الَّتِي وَرَدَ النَّصُّ بِ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لَا شَكَّ أَنَّ جَوَامِعَ الكَلِمِ وَأَكْمَلَهُ وَأَحْرَاهُ بِالإِجَ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كَانَ وَارِدًا عَنْ النَّبِيِّ صَلَّى اللهُ عَلَيْهِ وَسَلَّمَ فَكَذَلِكَ المُسْلِمُ يَدْعُو قَدْرَ المُسْتَطَاعِ بِمَا وَرَدَ، وَيَجُوزُ لَهُ أَنْ يَدْعُوَ بِغَيْرِهِ لَا شَكَّ؛ لِأَنَّ الدُّعَاءَ إِذَا لَمْ يُخَصَّ بِزَمَانٍ وَلَا بِمَكَانٍ وَلَا بِفَضْلٍ وَلَا بِعَدَدٍ، فَإِنَّهُ لَا يُشْتَرَطُ فِيهِ التَّوْقِيفُ، وَإِنْ خُصَّ بِزَمَانٍ أَوْ مَكَانٍ أَوْ بِفَضْلٍ أَوْ بِعَدَدٍ، فَإِنَّهُ لَا بُدَّ فِيهِ مِن التَّوْقِي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فِي حَدِيثِ البَرَاءِ</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9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لبُخَارِيِّ عِنْدَمَا عَلَّمَهُ النَّبِيُّ صَلَّى اللهُ عَلَيْهِ وَسَلَّمَ الدُّعَاءَ، وَفِي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آمَنْتُ بِنَبِيِّكَ الَّذِي أَرْسَ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بَرَاءُ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مَنْتُ بِرَسُولِكَ الَّذِي أَرْسَ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لَيْسَ هَكَذَا، وَإِنَّ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آمَنْتُ بِنَبِيِّكَ الَّذِي أَرْسَلْتَ</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عَاءُ بِعُمُومِ الغَيْثِ مَشْرُوعٌ، لَكِنْ إِنْ قَدَرَ المُسْلِمُ أَنْ يَأْتِيَ بِالدُّعَاءِ الَّذِي وَرَدَ عَنْ النَّبِيِّ صَلَّى اللهُ عَلَيْهِ وَسَلَّمَ فَلَا شَكَّ أَنَّهُ أَوْلَى وَأَحْرَى بِالإِجَا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أَنْ يَسْتَقْبِلَ الْقِبْلَةَ فِي أَثْنَاءِ الْخُطْ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هَذِهِ 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خَطَبَ الإِمَامُ أَوْ الخَطِيبُ فِي صَلَاةِ الاسْتِسْقَاءِ، فَإِنَّهُ يُسْتَحَبُّ لَهُ أَنْ يَسْتَقْبِلَ القِبْلَةَ، ثُمَّ بَعْدَ ذَلِكَ يَدْعُو، وَهَذَا ثَابِتٌ عَنْ النَّبِيِّ صَلَّى اللهُ عَلَيْهِ وَسَلَّمَ مِنْ حَدِيثِ عَبْدِ اللهِ بْنِ زَيْدٍ – رَضِيَ اللهُ عَنْهُ وَلَكِنْ أَهْلُ العِلْمِ لَهُمْ طَرِيقَتَا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مِنْهُ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سْتَقْبِلُ القِبْلَةَ فِي أَثْنَاءِ الخُطْ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أَثْنَاءِ خُطْبَتِهِ يَقْطَعُهَا، وَيَسْتَقْبِلُ القِبْلَةَ، وَيَدْعُو اللهَ عَزَّ وَجَ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مِنْهُمْ مَنْ يَقُولُ وَهَذِهِ طَرِيقَةُ كَثِيرٍ مِن الفُقَهَاءِ، وَمِنْهَا هَذَا الكِتَ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لْ إِنَّهُ يَنْتَهِي مِنْ خُطْبَتِهِ، فَإِذَا انْتَهَى مِنْ خُطْبَتِهِ نَزَلَ، وَاسْتَقْبَلَ القِبْلَةَ وَدَ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عْنَى كَلَامِ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نْ يَسْتَقْبِلَ القِبْلَةَ فِي أَثْنَاءِ الخُطْبَةِ بِالدُّعَ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دُّعَاءُ العَامُّ، فَإِنَّهُ مَرَّ مَعَنَا أَنَّهُ يَدْعُو وَيُؤَمِّنُ النَّاسُ، وَلَكِنْ هَذَا الدُّعَاءُ الخَاصُّ بِهِ الَّذِي يَدْعُو بِهِ الشَّخْصُ وَيُسِرُّ بِالدُّعَاءِ وَسَنَتَكَلَّمُ عَنْهُ بَعْدَ قَلِي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العَمَلُ عِنْدَنَا هُنَا إِنَّمَا يَدْعُو الشَّخْصُ بَعْدَ الانْتِهَاءِ مِن الخُطْبَةِ، فَإِذَا انْتَهَى مِن الخُطْبَةِ فَإِنَّهُ بَعْدَ ذَلِكَ يَسْتَقْبِلُ القِبْلَةَ وَيَدْعُو، وَالآثَارُ تَحْتَمِلُ الصُّورَتَ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ا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حَوِّلُ رِدَاءَهُ؛ فَيَجْعَلُ مَا عَلَى الأَيْمَنِ عَلَى الأَيْسَرِ وَعَكْسُ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أَنَّ النَّبِيَّ صَلَّى اللهُ عَلَيْهِ وَسَلَّمَ حَوَّلَ إِلَى النَّاسِ ظَهْرَهُ، وَاسْتَقْبَلَ القِبْلَةَ يَدْعُو، ثُمَّ حَوَّلَ رِدَاءَ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تَّفَقٌ عَلَيْهِ مِنْ حَدِيثِ عَبْدِ اللهِ بْنِ زَيْدٍ رَضِيَ اللهُ عَنْ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الجُمْلَةُ فِيهَا مَسَائِ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حَوِّلُ رِدَاءَ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ثَّابِتُ مِنْ حَدِيثِ عَبْدِ اللهِ بْنِ زَيْدٍ وَغَيْرِهِ أَنَّ النَّبِيَّ صَلَّى اللهُ عَلَيْهِ وَسَلَّمَ إِنَّمَا حَوَّلَ رِدَاءَهُ، وَالرِّدَاءُ مَعْلُومٌ أَنَّهُ مَا يُجْعَلُ عَلَى المَنْكِ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ثْبُتْ أَنَّ النَّبِيَّ صَلَّى اللهُ عَلَيْهِ وَسَلَّمَ حَوَّلَ غَيْرَهُ كَإِزَارِهِ مَثَلًا، أَوْ خَالَفَ بَيْنَ نَعْلَيْهِ؛ فَجَعَلَ اليُمْنَى يُسْرَى وَهَكَذَا، أَوْ قَلَبَ عِمَامَتَهُ صَلَّى اللهُ عَلَيْهِ وَسَلَّمَ وَلِذَلِكَ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السُّنَّةُ فِي تَحْوِيلِ الرِّدَاءِ، وَمَا فِي حُكْمِ الرِّدَ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كَانَ فِي حُكْمِ الرِّدَاءِ كَهَيْئَةِ العَبَاءَةِ وَالقُبَّاءِ أَوْ الجُبَّةِ، هَذِهِ فِي حُكْمِ الرِّدَاءِ، فَهَذِهِ لَا شَكَّ أَنَّهَا دَاخِلَةٌ فِي الرِّدَاءِ وَجْهًا وَاحِ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عِمَامَةُ فَإِنَّهُ لَا شَكَّ أَنَّهَا كَانَتْ مَوْجُودَةً فِي عَهْدِ النَّبِيِّ صَلَّى اللهُ عَلَيْهِ وَسَلَّمَ وَلَمْ يَقْلِبْهَا؛ مِمَّا يَدُلُّ عَلَى عَدَمِ مَشْرُوعِيَّةِ قَلْبِ العِمَامَ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يَبْقَى هُنَاكَ بَعْضُ المَسَائِلِ الَّتِي يَحْتَمِلُ تَنْزِي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عَلَى الرِّدَاءِ، أَوْ عَلَى غَيْرِهِ، مِنْ بَابِ تَحْقِيقِ المَنَاطِ، وَهَلْ هَذَا اللِّبَاسُ يُلْحَقُ بِالرِّدَاءِ أَمْ لَا يُلْحَقُ بِهِ؟ وَمِثَ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قَمِيصُ الَّذِي يَسْهُلُ خَلْعُهُ، مِثْلُ الَّذِي يُسَمِّيهَا النَّاسُ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و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ذَا قَمِيصٌ وَلَيْسَ رِدَاءً؛ لِأَنَّ اليَدَ تَدْخُلُ فِيهِ فَيُسَمَّى قَمِيصًا، فَالقَمِيصُ الَّذِي يَسْهُلُ خَلْعُهُ مِنْ غَيْرِ إِظْهَارٍ لِلعَوْرَةِ، هَلْ يُلْحَقُ بِالرِّدَاءِ أَمْ لَا يُلْحَقُ؟</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ا يُجْعَلُ عَلَى الرَّأْسِ مِنْ غِطَاءٍ عَلَى هَيْئَةِ الغُتْرَةِ وَنَحْوِهَا، هَلْ تُقْلَبُ الغُتْرَةُ فَيُجْعَلُ الأَيْمَنُ أَيْسَرَ وَالأَيْسَرُ أَيْمَنَ، أَمْ لَا تُقْلَبُ إِلْحَاقًا لَهَا بِالعِمَامَةِ؟ فَمَنْ قَالَ بِقَلْبِهَا فَإِنَّهُ يُلْحِقُهَا بِالرِّدَاءِ، وَمَنْ لَمْ يَقُلْ بِقَلْبِهَا فَإِنَّهُ لَا يُلْحِقُهَا بِالرِّدَاءِ، وَإِنَّمَا يُلْحِقُهَا بِالعِمَامَ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انِ اللِّبَاسَانِ لِأَهْلِ العِلْمِ فِي تَنْزِيلِهِمَا عَلَى أَحَدِ الأَمْرَيْنِ نِزَاعٌ، وَسَبَبُ النِّزَاعِ كَمَا ذَكَرْتُ لَكُمْ إِنَّمَا هُوَ فِي تَحْقِيقِ المَنَاطِ فِي تَنْزِيلِ هَذِهِ الصُّورَةِ، وَأَيُّهُمَا أَقْرَبُ لَهَا شَبَهًا؟</w:t>
      </w:r>
    </w:p>
    <w:p>
      <w:pPr>
        <w:pStyle w:val="Normal"/>
        <w:bidi w:val="1"/>
        <w:ind w:left="0" w:right="0" w:hanging="0"/>
        <w:jc w:val="both"/>
        <w:rPr/>
      </w:pPr>
      <w:r>
        <w:rPr>
          <w:rFonts w:ascii="Lotus Linotype" w:hAnsi="Lotus Linotype" w:cs="Lotus Linotype"/>
          <w:sz w:val="30"/>
          <w:sz w:val="30"/>
          <w:szCs w:val="30"/>
          <w:rtl w:val="true"/>
          <w:lang w:bidi="ar-EG"/>
        </w:rPr>
        <w:t>وَالَّذِي عَلَيْهِ الشَّيْخُ عَبْدُ العَزِيزِ بنُ بَازٍ</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شَا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غُتْرَةَ وَالقَمِيصَ الَّذِي يَسْهُلُ نَزْعُهُ كَهَيْئَةِ الكُوتِ وَنَحْوِهِ فَإِنَّهُ إِذَا لَمْ يَكُنْ عَلَى الشَّخْصِ عَبَاءَةً فَإِنَّهُ يُلْحَقُ بِهِ، فَيُقْلَبُ وَاللهُ أَعْلَ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حَوِّلُ رِدَاءَ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سْتَحَبُّ لِشَخْصٍ أَنْ يَلْبَسَ رِدَاءً لِأَجْلِ التَّحْوِيلِ، فَكَثِيرٌ مِنْ الإِخْوَانِ يَقْصِدُ أَنْ يَذْهَبَ لِصَلَاةِ الاسْتِسْقَاءِ لَابِسًا الرِّدَاءَ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يْ أُحَ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سْتَحَبُّ هَذَا الشَّيْءُ؟ الظَّاهِرُ مِن السُّنَّةِ أَنَّ تَحْوِيلَ الرِّدَاءِ إِنَّمَا يَحْدُثُ لِمَنْ كَانَ لَابِسًا لَهُ، وَأَمَّا قَصْدُ اللُّبْسِ وَقَصْدُ اسْتِحْبَابِهِ فَيَحْتَاجُ إِلَى دَلِيلٍ، وَلَا أَعْلَمُ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مَسْأَ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جْعَلُ مَا عَلَى الأَيْمَنِ عَلَى الأَيْسَرِ وَعَكْ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نَّةُ قَلْبُ الأَيْمَنِ عَلَى الأَيْسَرِ وَالأَيْسَرِ عَلَى الأَيْمَنِ فَقَطْ، وَلَيْسَتْ السُّنَّةُ بِجَعْلِ العَالِي أَسْفَلَ أَوْ الأَسْفَلِ عَالِيًا، وَأَنَّ مَا جَاءَ فِي بَعْضِ الرِّوَايَاتِ مِنْ حَدِيثِ عَبْدِ اللهِ بْنِ زَ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 أَرَادَ قَلْبَهُ فَأَعْجَزَهُ، فَجَعَلَ أَيْمَنَهُ عَلَى أَيْسَرِ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ظَنٌّ مِن الرَّاوِي، وَإِنَّمَا فِعْلُ النَّبِيِّ صَلَّى اللهُ عَلَيْهِ وَسَلَّمَ هُوَ الَّذِي فِيهِ الاقْتِدَاءُ، إِنَّمَا هَذَا مِنْ ظَنِّ الرَّاوِي، وَلَيْسَ مِنْ فِعْلِهِ عَلَيْهِ الصَّلَاةُ وَالسَّلَامُ إِذْ لَمْ يَنْقُلْ أَحَدٌ مِن الصَّحَابَةِ رِضْوَانُ اللهِ عَلَيْهِمْ أَنَّ النَّبِيَّ صَلَّى اللهُ عَلَيْهِ وَسَلَّمَ فَعَلَهُ، أَوْ فَعَلَهُ أَحَدٌ مِن الصَّحَابَةِ بَعْدَهَ كَابْنِ عُمَرَ وَغَيْرِهِ مِمَّنْ كَانُوا يَقْتَدُونَ بِالنَّبِيِّ صَلَّى اللهُ عَلَيْهِ وَسَلَّمَ فَإِنَّمَا كَانُوا يَجْعَلُونَ عَلَى الأَيْسَرِ فَقَطْ، وَأَمَّا قَلْبُ الرِّدَاءِ وَجَعْلُ العَالِي أَسْفَلَ وَالأَسْفَلَ عَالِيًا فَإِنَّهُ غَيْرُ مَشْرُوعٍ، خِلَافًا لِبَعْضِ الفُقَهَ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خِ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حْوِيلُ الإِمَامِ، هَلْ يُتَابِعُهُ المَأْمُومُ عَلَى هَذَا التَّحْوِيلِ؟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حَوَّلَ الإِمَامُ، هَلْ يُحَوِّلُ المَأْمُومُونَ وَالمُصَلُّونَ مَعَهُ فِي الاسْتِسْقَاء مِثْلَهُ أَمْ لَا؟</w:t>
      </w:r>
    </w:p>
    <w:p>
      <w:pPr>
        <w:pStyle w:val="Normal"/>
        <w:bidi w:val="1"/>
        <w:ind w:left="0" w:right="0" w:hanging="0"/>
        <w:jc w:val="both"/>
        <w:rPr/>
      </w:pP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لِأَنَّهُ قَدْ جَاءَ فِي رِوَايَةٍ عِنْدَ الإِمَامِ أَحْمَدَ مِنْ حَدِيثِ عَبْدِ اللهِ بْنِ زَيْدٍ مِنْ طَرِيقِ مُحَمَّدِ بْنِ إِسْحَاقَ</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9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رُوفِ صَاحِبِ المَغَازِي، وَصَرَّحَ بِالتّحْدِيثِ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حَوَّلَ رِدَاءَهُ وَحَوَّلَ النَّاسُ مَعَهُ أَرْدِيَتَ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اسْتِحْبَابِ تَحْوِيلِ النَّاسِ الأَرْدِيَ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وَهَذِهِ وَإِنْ لَمْ تَكُ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افَ سَائِرِ رِوَايَتِهِمْ لِحَدِيثِ عَبْدِ اللهِ بْنِ زَيْدٍ إِلَّا أَنَّ إِسْنَادَهَا مُقَارِبٌ، وَالأَدِلَّةُ العَامَّةُ تَدُلُّ عَلَيْهِ، وَ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جُعِلَ الإِمَامُ لِيُؤْتَمَّ بِ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صْلُ أَنَّ مَا يَفْعَلُهُ الإِمَامُ يَفْعَلُهُ المَأْمُومُو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دْعُو سِرًّا حَالَ اسْتِقْبَالِ الْقِبْ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عَاءُ عِنْدَ اسْتِقْبَالِ القِبْلَةِ لَا يَكُونُ عَلَانِيَةً بِتَأْمِينِهِ، وَإِنَّمَا كُلٌّ يَدْعُو سِرًّا، وَإِنَّمَا الدُّعَاءُ الَّذِي يَكُونُ فِيهِ التَّأْمِينُ الَّذِي يَكُونُ حَالَ الخُطْبَةِ، إِذَا دَعَا حَالَ الخُطْبَةِ؛ لِأَنَّهُ جَهَرَ بِالدُّعَاءِ، فيُؤَمِّنُ النَّاسُ عِنْدَ الدُّعَاءِ المَشْهُورِ بِهِ، وَأَمَّا حَالَ اسْتِقْبَالِ القَبْلَةِ فَالسُّنَّةُ فِيهِ الدُّعَاءُ سِرًّ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لِيلُ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دَ أَبِي دَاوُدَ مِنْ حَدِيثِ عُمَيْرٍ مَوْلَى آبِي اللَّحْمِ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وْلَاهُ آبِي اللَّحْمِ رَأَى النَّبِيَّ صَلَّى اللهُ عَلَيْهِ وَسَلَّمَ عِنْدَ أَحْجَارِ الزَّيْتِ، وَهُوَ مُقَنَّعٌ بِكَفَّيْهِ يَدْعُ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عِلٌ يَدَيْهِ قَرِيبًا مِنْ وَجْهِهِ وَيَدْعُ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أَنَّهُ فِي حَالِ تَوَاضُعٍ، وَلَمْ يَكُنْ رَافِعًا صَوْتَهُ صَلَوَاتُ اللهِ وَسَلَامُهُ عَلَيْ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اسْتَسْقَوْا عَقِبَ صَلاتِهِمْ، أَوْ فِي خُطْبَةِ الْجُمُعَةِ أَصَابُوا السُّنَّ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اتَانِ الجُمْلَتَانِ سَبَقَ بَيَانُهُمَا فِي أَوَّلِ البَابِ، عِنْدَمَا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اسْتِسْقَاءَ لَهُ ثَلَاثُ صُوَرٍ فِي الصَّلَاةِ أَوْ فِي الخُطْبَةِ؛ لِحَدِيثِ أَنَسٍ رَضِيَ اللهُ عَنْهُ أَوْ لِمُطْلَقِ الدُّعَاءِ</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قِبَ صَلَاتِ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بُرُهَا، وَتَكَلَّمْنَا عَنْ مَعْنَى الدُّبُرِ أَنَّهُ مَا كَانَ قَبْلَ السَّلَامِ وَجْهًا وَاحِدًا مَوَافِقًا لِ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دُبُرُهَا عَقِبَ السَّلَامِ فَالصَّحِيحُ أَنَّهُ لَا يُشْرَعُ وَصْلُ الدُّعَاءِ بِهَا مُبَاشَرَةً، بَلْ السُّنَّةُ أَنْ يَأْتِيَ المَرْءُ خَاصَّةً فِي الفَرَائِضِ بِمَا وَرَدَ، وَهُوَ</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سْتَغْفِرُ اللهَ، أَسْتَغْفِرُ اللهَ، أَسْتَغْفِرُ اللهَ، اللَّهُمَّ أَنْتَ السَّلامُ وَمِنْكَ السَّلامُ، تَبَارَكْتَ ذَا الْجَلالِ وَالإِكْرَ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يَأْتِي بِمَا وَرَدَ، ثُمَّ بَعْدَ ذَلِكَ يَدْعُو بِمَا شَاءَ</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ذَا نَصَّ عَلَيْهِ ابْنُ 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وَ أَنَّهُ يَجُوزُ لَهُ أَنْ يَرْفَعَ يَدَيْهِ بِالدُّعَاءِ عَقِبَ الفَرِيضَةِ بَعْدَ أَنْ يَأْتِيَ بِالوَا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صَّ عَلَيْ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زَادِ المَعَ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غَيْرِ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أَنْ يَقِفَ فِي أَوَّلِ الْمَطَرِ، وَيُخْرِجُ رَحْلَهُ وَثِيَابَهُ؛ لِيُصِيبَهَا الْمَطَرُ</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 نُزُولِ أَوَّلِ المَطَرِ يُسْتَحَبُّ لِلمَرْءِ أَنْ يَقِفَ فِيهِ وَيُخْرِجَ رَحْلَهُ وَثِيَابَهُ لِيُصِيبَهَا المَطَرُ؛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نَسٍ أَنَّ النَّبِيَّ صَلَّى اللهُ عَلَيْهِ وَسَلَّمَ حَسَرَ عَنْ ثَوْبِهِ حَتَّى أَصَابَهُ المَ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ظْهَرَ ثَوْبَهُ وَأَخْرَجَ جَسَدَهُ عَلَيْهِ الصَّلَاةُ وَالسَّلَامُ حَتَّى يُصِيبَهُ المَطَرُ؛ فَدَلَّ ذَلِكَ عَلَى اسْتِحْبَابِ أَنْ يُخْرِجَ المَرْءُ رَحْلَهُ وَثِيَابَهُ فِي أَوَّلِ المَطَرِ</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وَكَانَ النَّبِيُّ صَلَّى اللهُ عَلَيْهِ وَسَلَّمَ إِذَا نَزَلَ مَطَرٌ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خَرَجَ،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هُ رَحْمَةٌ، وَإِنَّهُ حَدِيثُ عَهْدٍ بِرَبِّ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وَّلُ المَطَرِ فِيهِ رَحْمَةٌ وَاسْتِبْشَارٌ وَلَا شَكَّ</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خْرُجُ إِلَى الْوَادِي إِذَا سَالَ وَيَتَوَضَّأُ</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وَضَّأُ مِن الوَادِي؛ لِمَا رُوِيَ عِنْدَ البَيْهَقِيِّ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خْرُجُوا بِنَا إِلَى الَّذِي جَعَلَهُ اللهُ طَهُورًا فَلْنَتَطَهَّرْ مِ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ذَا الحَدِيثُ رَوَاهُ البَيْهَقِيُّ لَكِنْ فِي إِسْنَادِهِ ضَعْفٌ شَدِيدٌ، فَ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خْرُجُوا بِنَا إِلَى الَّذِي جَعَلَهُ اللهُ طَهُورًا فَلْنَتَطَهَّرْ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الخُرُوجُ إِلَى الوَادِي لِرُؤْيَةِ آثَارِ نِعَمِ اللهِ عَزَّ وَجَلَّ وَإِحْسَانِهِ بِالعِبَادِ مُسْتَحَ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لُ إِذَا رَأَى الْمَطَرَ</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صَيِّبًا نَافِعًا</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هَذَا الحَدِيثُ 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رَضِيَ اللهُ عَنْ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زَادَتِ الْمِيَاهُ وَخِيفَ مِنْ كَثْرَةِ الْمَطَرِ، اسْتُحِبَّ أَنْ يَقُو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حَوَالَيْنَا وَلا عَلَيْنَا، اللَّهُمَّ عَلَى الظِّرَابِ وَالآكَامِ وَبُطُونِ الأَوْدِيَةِ وَمَنَابِتِ الشَّجَرِ</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2"/>
      </w:r>
      <w:r>
        <w:rPr>
          <w:rFonts w:cs="Lotus Linotype" w:ascii="Lotus Linotype" w:hAnsi="Lotus Linotype"/>
          <w:b/>
          <w:bCs/>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دْعُو عِنْدَ نُزُولِ الْمَطَرِ، وَيَقُو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مُطِرْنَا بِفَضْلِ اللهِ وَرَحْمَتِ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سْتُحِبَّ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دًا أَوْ كَانَ فِي خُطْبَةِ الجُمْعَةِ وَنَحْوِ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حَوَالَيْنَا وَلا عَلَ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زَيْدِ بْنِ خَالِدٍ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0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رَأَى سَحَابًا، أَوْ هَبَّتْ رِيحٌ، سَأَلَ اللهَ مِنْ خَيْرِهَا وَاسْتَعَاذَ مِنْ شَرِّهَا، وَلا يَجُوزُ سَبُّ الرِّيحِ، بَلْ يَقُو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إِنِّي أَسْأَلُكَ مَنْ خَيْرِ هَذِهِ الرِّيحِ، وَخَيْرِ مَا فِيهَا، وَخَيْرِ مَا أُرْسِلَتْ بِهِ، وَأَعُوذُ بِكَ مِنْ شَرِّهَا، وَشَرِّ مَا فِيهَا، وَشَرِّ مَا أُرْسِلَتْ بِ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أَصْلُ فِي ذَلِكَ حِديثَا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حَدِيثُ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رَوَاهُ أَهْلُ السُّنَنِ مِنْ حَدِيثِ أَبِي هُرَيْرَةَ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رِّيحُ مِنْ رَوْحِ اللهِ؛ فَلا تَسُبُّوهَا، وَلَكِنِ اسْأَلُوا اللهَ خَيْرَها، وَاسْتَعِيذُوا بِهِ مِنْ شَرِّ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ثَابِتٌ عَنْ النَّبِيِّ صَلَّى اللهُ عَلَيْهِ وَسَلَّمَ مِمَّا يَدُلُّ عَلَى أَنَّهُ لَا يَجُوزُ سَبُّ الرِّيحِ</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أَمَّا الدُّعَاءُ الَّذِي ذَكَرَهُ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إِنِّي أَسْأَلُكَ مَنْ خَيْرِ هَذِهِ الرِّيحِ، وَخَيْرِ مَا فِيهَا، وَخَيْرِ مَا أُرْسِلَتْ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آخِ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ذَا ثَابِتٌ بِهَذَا النَّصِّ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أَنَّ النَّبِيَّ صَلَّى اللهُ عَلَيْهِ وَسَلَّمَ كَانَ إِذَا رَأَى رِيحًا دَعَا بِهَذَا الدُّعَاءِ</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ولُ</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val="ru-RU" w:bidi="ar-EG"/>
        </w:rPr>
        <w:t>(</w:t>
      </w:r>
      <w:r>
        <w:rPr>
          <w:rFonts w:ascii="Lotus Linotype" w:hAnsi="Lotus Linotype" w:cs="Lotus Linotype"/>
          <w:b/>
          <w:b/>
          <w:bCs/>
          <w:sz w:val="30"/>
          <w:sz w:val="30"/>
          <w:szCs w:val="30"/>
          <w:rtl w:val="true"/>
          <w:lang w:bidi="ar-EG"/>
        </w:rPr>
        <w:t>اللَّهُمَّ اجْعَلْهَا رَحْمَةً وَلا تَجْعَلْهَا عَذَابًا، اللَّهُمَّ اجْعَلْهَا رِيَاحًا وَلا تَجْعَلْهَا رِيحًا</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هَذَا الدُّعَاءُ الأَخِيرُ</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val="ru-RU" w:bidi="ar-EG"/>
        </w:rPr>
        <w:t>(</w:t>
      </w:r>
      <w:r>
        <w:rPr>
          <w:rFonts w:ascii="Lotus Linotype" w:hAnsi="Lotus Linotype" w:cs="Lotus Linotype"/>
          <w:b/>
          <w:b/>
          <w:bCs/>
          <w:sz w:val="30"/>
          <w:sz w:val="30"/>
          <w:szCs w:val="30"/>
          <w:rtl w:val="true"/>
          <w:lang w:bidi="ar-EG"/>
        </w:rPr>
        <w:t>اللَّهُمَّ اجْعَلْهَا رَحْمَةً وَلا تَجْعَلْهَا عَذَابًا، اللَّهُمَّ اجْعَلْهَا رِيَاحًا وَلا تَجْعَلْهَا رِيحً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طَّبَرَانِيُّ</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دُّعَاءِ</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سَمِعَ صَوْتَ الرَّعْدِ وَالصَّوَاعِقِ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لا تَقْتُلْنَا بِغَضَبِكَ، وَلا تُهْلِكْنَا بِعَذَابِكَ، وَعَافِنَا قَبْلَ ذَلِكَ</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رَوَاهُ التِّرْمِذِيُّ مِنْ حَدِيثِ ابْنِ عُمَرَ مَرْفُوعًا عَنْ النَّبِيِّ صَلَّى اللهُ عَلَيْهِ وَسَلَّمَ وَتُكُلِّمَ فِي إِسْنَادِهِ كَمَا تُكُلِّمَ فِي خَبَرَ الطَّبَرَانِيِّ قَبْ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ولُ أَيْضًا</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سُبْحَانَ مَنْ سَبَّحَ الرَّعْدُ بِحَمْدِهِ، وَالْمَلائِكَةُ مِنْ خِيفَتِ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ذَا الدُّعَاءُ</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بْحَانَ مَنْ سَبَّحَ الرَّعْدُ بِحَمْدِهِ، وَالْمَلائِكَةُ مِنْ خِيفَ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صِحُّ مُطْلَقًا مَرْفُوعًا عَنْ النَّبِيِّ صَلَّى اللهُ عَلَيْهِ وَسَلَّمَ وَإِنَّمَا ثَبَتَ عِنْدَ الإِمَامِ مَالِكٍ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وَ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قَوْلِ عَبْدِ اللهِ بْنِ الزُّبَيْرِ رَضِيَ اللهُ عَنْهُ وَرُوِيَ مِنْ حَدِيثِ عُمَرَ، وَرُوِيَ مِنْ حَدِيثِ ابْنِهِ، وَمِنْ حَدِيثِ كَعْبِ بْنِ مَالِكٍ</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1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 الجَمِيعِ</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كَوْنُهُ يُرْوَى مِنْ قَوْلِ غَيْرِ وَاحِدٍ مِن الصَّحَابَةِ رِضْوَانِ اللهِ عَلَيْهِمْ يَدُلُّ عَلَى أَنَّ لَهُ حُكْمُ الرَّفْعِ، وَأَمَّا رَفْعُهُ بِإِسْنَادٍ مُتَّصِلٍ فَلَمْ يَثْبُتْ</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سَمِعَ نَهِيقَ حِمَارٍ أَوْ نُبَاحَ كَلْبٍ اسْتَعَاذَ بِاللهِ مِنَ الشَّيْطَانِ، وَإِذَا سَمِعَ صِيَاحَ الدِّيكِ سَأَلَ اللهَ مِنْ فَضْ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ذَا نَصُّ حَدِيثِ النَّبِيِّ صَلَّى اللهُ عَلَيْهِ وَسَلَّمَ وَهُوَ مُتَّفَقٌ عَلَيْهِ مِنْ حَدِيثِ أَبِي هُرَيْرَةَ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سَمِعْتُمْ نَهِيقَ الْحَمِيرِ أَوْ نُبَاحَ الْكَلْبِ فَاسْتَعِيذُوا بِاللهِ مِنَ الشَّيْطَانِ؛ فَإِنَّهُ يَرَى شَيْطَانً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رَّابِطُ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مَّا ذَكَرَ الأَدْعِيَةَ نَاسَبَ أَنْ يَذْكُرَ الدُّعَاءَ المُنَاسِبَ؛ لِأَنَّ المَطَرَ رَحْمَةٌ مِنْ اللهِ عَزَّ وَجَلَّ وَإِنَّمَا يَتَنَزَّلُ المَطَرُ بِأَمْرِ اللهِ عَزَّ وَجَلَّ وَلِلسَّحَابِ مَلَكٌ يَسُوقُ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جَاءَ فِي بَعْضِ الآثَارِ لَكِنَّهَا لَا تَصِحُّ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رَّعْدَ وَالصَّوَاعِقَ إِنَّمَا هِيَ مِنْ ضَرْبِ سِيَاطِ المَلَائِ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ذِهِ آثَارٌ كُلُّهَا لَا تَصِحُّ</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قَهَاءُ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رَى عِنْدَهُ المَلَائِكَةُ كَسَمَاعِ صَوْتِ الدِّيكِ، فَإِنَّهُ يَسْأَلُ اللهَ عَزَّ وَجَلَّ مِنْ فَضْ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نَا مَسْأَلَةٌ مِنْ بَابِ الاسْتِطْرَادِ،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ضِيَّةُ الاسْتِعَاذَةِ بِاللهِ عَزَّ وَجَلَّ مِنْ الشَّيْطَانِ، وَسُؤَالُ اللهِ عَزَّ وَجَلَّ مِنْ فَضْ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رَوَى التِّرْمِذِيُّ مِنْ قَوْلِ ابْنِ مَسْعُودٍ رَضِيَ اللهُ عَنْهُ مَوْقُوفًا عَلَيْهِ، وَرُوِيَ مَرْفُوعًا عِنْدَ غَيْرِ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لِلْمَلَكِ بِابْنِ آدَمَ لَمَّةً، وَلِلشَّيْطَانِ بِابْنِ آدَمَ لَمَّ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بَيَّنَ النَّبِيُّ صَلَّى اللهُ عَلَيْهِ وَسَلَّمَ فِي هَذَا الحَدِيثِ أَنَّ الشَّيْطَانَ يَكُونُ قَرِيبًا مِنْ ابْنِ آدَمَ أَحْيَا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كُونُ لَهُ لَمَّةٌ، وَأَنَّ لِلمَلَكِ قُرْبًا وَلَمَّةً بِابْنِ آ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حْيَانًا يَكُونُ الشَّيْطَانُ أَقْرَبَ، وَأَحْيَانًا يَكُونُ المَلَكُ أَقْرَ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بَيَّنَ النَّبِيُّ صَلَّى اللهُ عَلَيْهِ وَسَلَّمَ أَنَّ الشَّيْطَانَ إِذَا كَانَتْ لَهُ لَمَّةً بِابْنِ آدَمَ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رْبٌ مِنْهُ فَإِنَّهُ يَأْمُرُهُ بِالسُّوءِ وَيُخَوِّفُهُ مِمَّا سَيَكُونُ، وَأَمَّا لَمَّةُ المَلَكِ بِابْنِ آدَمَ فَإِنَّهُ يَأْمُرُهُ بِالمَعْرُ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ذَلِكَ عَلَى أَنَّهُ إِذَا كَانَ المَلَكُ قَرِيبًا مِنْكَ، فَاسْأَلِ اللهَ مِنْ فَضْلِهِ؛ لِأَنَّكَ هُنَا تَكُونُ قَرِيبًا مِن المَعْرُوفِ، وَإِذَا كَانَ الشَّيْطَانُ قَرِيبًا مِنْكَ لَامًّا بِكَ، فَإِنَّهُ سَيَأْمُرُكَ بِالسُّوءِ، وَيَجْعَلُكَ بَخِيلًا جَبَانً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نْهَيْنَا الآنَ بَابَ صَلَاةِ الاسْتِسْقَاءِ، وَنَبْدَأُ بَعْدَ ذَلِكَ فِي بَابِ الجَنَائِزِ</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جُوزُ التَّدَاوِي اتِّفَاقً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مَقْصُودُ بِالتَّدَاوِي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حْثُ عَنْ الدَّوَاءِ وَتَنَاوُلُهُ، أَوْ وَضْعُهُ عَلَى الجَسَ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وْنُهُ جَائِزًا الدَّلِيلُ عَلَيْهِ مَا ثَبَتَ عَن النَّبِيِّ صَلَّى اللهُ عَلَيْهِ وَسَلَّمَ مِنْ حَدِيثِ أَبِي الدَّرْدَاءِ</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1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دَاوَوْا عِبَادَ اللهِ، وَلا تَتَدَاوَوْا بِحَرَ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رَ النَّبِيُّ صَلَّى اللهُ عَلَيْهِ وَسَلَّمَ بِالتَّدَاوِي</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ثَبَتَ أَنَّ النَّبِيَّ صَلَّى اللهُ عَلَيْهِ وَسَلَّمَ كَانَ يَتَدَاوَى كَثِيرًا، وَلَمَّا سُئِلَتْ عَائِشَةُ رَضِيَ اللهُ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عَرَفْتِ الطِّبَّ؟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بِيَّ صَلَّى اللهُ عَلَيْهِ وَسَلَّمَ لَمَّا وُعِكَ جَاءَهُ أَطِبَّاءُ العَرَبِ؛ فَكَانُوا يَصِفُونَ لَهُ الدَّوَاءَ؛ فَعَرَفْتُ التَّطَبُّبَ مِنْ ذَلِكَ المَوْضِ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جَاءَ الأَطِبَّاءُ إِلَى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نَّبِيُّ صَلَّى اللهُ عَلَيْهِ وَسَلَّمَ تَدَاوَى</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الشَّيْخُ رَحِمَهُ اللهُ تَعَالَى يَرَى أَنَّ التَّدَاوِي جَائِزٌ، وَالَّذِي فِي أَصْلِ الكِتَابِ الَّذِي نَقَلَ مِنْهُ الشَّيْخُ أَنَّ تَرْكَ التَّدَاوِي أَفْضَلُ، وَلَكِنْ اخْتِيَارُ الشَّيْخِ هُنَا يَدُلُّ عَلَى جَوَازِهِ فَالشَّيْخُ لَهُ اخْتِيَارَاتُهُ، وَهِيَ كَثِيرَةٌ جِدًّا فِي هَذَا الكِتَابِ وَهُوَ إِنَّمَا رَأَى جَوَازَ التَّدَاوِي، وَلَمْ يَقُلْ أَحَدٌ بِاسْتِحْبَابِهِ أَوْ بِوُجُوبِهِ إِلَّا بَعْضُ الفُقَهَاءِ، وَمِمَّنْ قَالَ بِوُجُو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حِمْدَا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1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احِ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عَا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هُ نَصَّ عَلَى وُجُوبِهِ كَمَا نَقَلَ عَنْهُ ابْنُ مُفْلِحٍ</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1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دَبِ</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جُوزُ التَّدَاوِي اتِّفَا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تِّفَاقِ أَهْلِ العِلْمِ أَنَّهُ جَائِزٌ، فَلَمْ يَقُلْ أَحَدٌ بِالتَّحْرِيمِ، فَهَذَا مَعْنَى الاتِّفَاقِ، فَالاتِّفَاقُ إِنَّمَا هُوَ مَحْكِيٌّ عَلَى المَشْرُوعِيِّةِ، وَلَيْسَ مَحْكِيًّا عَلَى الحُكْمِ التَّكْلِيفِيِّ الَّذِي هُوَ الجَوَازُ، فَإِنَّ مِن الفُقَهَاءِ مَنْ قَالَ بِالاسْتِحْبَابِ، وَمِنْهُمْ مَنْ قَالَ بِالوُجُوبِ، وَمِنْهُمْ مَنْ قَالَ بِالكَرَاهَ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تِّفَا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وَازُ الَّذِي هُوَ المَشْرُوعِيَّةُ، وَلَيْسَ الجَوَازُ الَّذِي هُوَ أَحَدُ الأَحْكَامِ التَّكْلِيفِيَّةِ الخَمْسَ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بُ أَنْ نَتَبَيَّنَ هَذَ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نَافِي التَّوَكُّ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أَيْ أَنَّ التَّدَاوِي لَا يُنَافِي التَّوَكُّلَ، وَالتَّوَكُّلُ مَعْرُوفٌ أَنَّهُ كَ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مْرَانَ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1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ذَكَرَ الَّذِينَ يَدْخُلُونَ الجَنَّةَ بِغَيْرِ حِسَابٍ، وَعَدَّ مِنْهُ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ذِينَ لا يَتَطَيَّرُونَ، وَلا يَكْتَوُونَ، وَلا يَسْتَرْقُونَ، وَعَلَى رَبِّهِمْ يَتَوَكَّلُ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ذْكُرْ التَّدَاوِي</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مَا ذَكَرَ الفُقَهَاءُ مِنْ كَرَاهَةِ التَّدَاوِي قِيَاسًا عَلَى الاسْتِرْقَاءِ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الرُّقْيَةِ وَعَلَى الكَيِّ، فَإِنَّهُ قِيَاسٌ مَعَ الفَارِ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رْقٌ بَيْنَ الكَيِّ وَالتَّدَاوِي؛ فَإِنَّ التَّدَاوِي يَخْتَلِفُ تَمَامًا عَنْهُ، وَقَدْ فَعَلَهُ النَّبِيُّ صَلَّى اللهُ عَلَيْهِ وَسَلَّمَ بِخِلَافِ الكَيِّ</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الْكَيُّ</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لِمَا ثَبَتَ عَنْ النَّبِيِّ صَلَّى اللهُ عَلَيْهِ وَسَلَّمَ أَنَّهُ كَرِهَهُ،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كْرَهُ الْكَ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سْتَحَبُّ الْحِمْيَ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رَادُ بِالحِ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رِيضَ يَمْتَنِعُ مِنْ أَكْلِ بَعْضِ الأَطْعِمَةِ لِكَيْ لَا تَضُرَّهُ، فَلَوْ كَانَ المَرِيضُ مُصَابًا بِمَرَضِ السُّكَّرِيِّ، فَالسُّنَّةُ أَنْ يَحْتَمِيَ عَنْ الأَطْعِمَةِ الَّتِي تَزِي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مُصَابًا بِمَرَضِ الضَّغْطِ، فَالسُّنَّةُ لَهُ أَنْ يَحْتَمِيَ عَنْ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دْ ثَبَتَ مِنْ حَدِيثِ عَلِيٍّ رَضِيَ اللهُ عَنْهُ أَنَّهُ كَانَ نَاقِهًا أَيْ مَرِيضًا فَقَامِ لِلطَّعَامِ لِيَأْكُلَ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فَّ؛ فَإِنَّكَ مَرِي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جَاءَتْ أُمُّ المُنْذِرِ بِنْتُ قَيْسٍ رَضِيَ اللهُ عَنْهَا</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20"/>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طَعَامٍ مِنْ شَعِيرٍ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سَوِيقِ الشَّعِيرِ فَ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لْ مِنْ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المُسْتَحَبَّ لِلمَرِيضِ أَنْ يَحْتَمِيَ مِمَّا مُنِعَ مِنْهُ، وَهَذَا هُوَ السُّنَّ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بَعْضُ النَّاسِ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وَكَّلُ عَلَى اللهِ عَزَّ وَجَلَّ وَآكُ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شَكَّ أَنَّهُ قَدْ خَالَفَ السُّنَّةَ، فَإِنَّ النَّبِيَّ صَلَّى اللهُ عَلَيْهِ وَسَلَّمَ أَمَرَ بِالحِمْيَةِ، أَوْ أَمَرَ عَلِيًّا رَضِيَ اللهُ عَنْهُ بِالاحْتِمَاءِ لَمَّا كَانَ مَرِيضً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بِمُحَرَّمٍ أَكْلاً وَشُرْبًا وَصَوْتَ مَلْهَا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لِقَوْ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تَدَاوَوْا بِ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رُمُ التَّدَاوِي بِمُحَرَّمٍ، أَكْلًا بِأَنْ يَكُونَ طَعَامًا، أَوْ شُرْبًا كَخَمْرٍ، أَوْ بِصَوْتِ مَلْهَاةٍ كَسَمَاعِ مُحَرَّمٍ كَمَعَازِفَ وَنَحْوِ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يمًا وَحَدِيثًا كَانُوا يُعَالِجُونَ النَّاسَ بِالسَّمَاعِ،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سَمَاعَ الصَّوْتِ الحَسَنِ يُعَالِجُ بَعْضَ الأَمْرَاضِ وَيُرِيحُ النَّفْ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إِذَا كَانَ السَّمَاعُ مُحَرَّمًا فَلَا شَكَّ أَنَّهُ لَا يَجُوزُ التَّدَاوِي بِهِ؛ لِ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دَاوَوْا وَلا تَتَدَاوَوْا بِ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نَاكَ ثَلَاثُ صُوَرٍ وَرَدَتْ القَوَاعِدُ الشَّرْعِيَّةُ وَالنُّصُوصُ بِاسْتِثْنَائِ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صُّورَ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تَرَتَّبَ عَلَى تَرْكِهِ فَوَاتُ النَّفْسِ قَطْ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غَالِبِ أَنَّ هَذَا لَا يَكُونُ مِنْ بَابِ الدَّوَاءِ، وَإِنَّمَا يَكُونُ مِنْ بَابِ الضَّرُورَةِ كَالأَكْلِ وَالشُّ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نَّ امْرَأً كَادَ أَنْ يَهْلِكَ –يَمُوتُ وَلَا يُوجَدُ أَمَامَهُ إِلَّا خَمْرٌ لِيَدْفَعَ بِهَا غُصَّةً، أَوْ أَمَامَهُ مَيِّتٌ لِيَأْكُلَهُ فَيَدْفَعَ عَنْ نَفْسِهِ هَلَكَةَ الجُوعِ، فَهُنَا يَجُوزُ لَهُ، إِنْ سَمَّيْنَا ذَلِكَ دَوَاءً، لَكِنَّهُ فِي الحَقِيقَةِ لَوْ تَأَمَّلْتَ لَا يُسَمَّى دَوَاءً، وَإِنَّمَا يُسَمَّى إِنْقَا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اللهَ عَزَّ وَجَلَّ لَمْ يَجْعَلْ دَوَاءَكُمْ فِيمَا حَرَّمَ عَلَيْكُ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ثَّانِيَةُ الَّتِي جَاءَ الاسْتِثْنَاءُ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كَانَ مِنْ بَابِ الوَسَائِلِ، وَلَيْسَ هُوَ نَفْسَ العِلَاجِ، وَإِنَّمَا مِنْ بَابِ الوَسَائِ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كْتِحَالُ بِمِيلٍ مِن ذَهَبٍ أَوْ فِضَّ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نَاسِبُ العَيْنَ الأَدْوِيَةُ الَّتِي تَكُونُ مِنْ ذَهَبٍ أَوْ فِضَّةٍ، فَإِنَّهُ لَوْ جُعِلَ مِنْ حَدِيدٍ لَرُبَّمَا ضَرَّ ال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الشَّيْخُ تَقِيُّ الدِّينِ وَحْدَهُ قَدْ خَالَفَ فِيهِ جَمَاهِيرَ أَهْلِ العِلْمِ، وَيَرَى جَوَازَ الاكْتِحَالِ بِمِيلِ الذَّهَبِ وَالفِضَّةِ إِنْ ثَبَتَ نَفْعُهُ، وَثَبَتَ أَنَّ غَيْرَهُ قَدْ يَضُ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هُنَا أَصْبَحَ وَسِيلَةً لِلتَّدَاوِي، وَهَذَا رَأْيُ الشَّيْخِ كَحَالِ الوُضُوءِ بِغَيْرِ الطَّهُورِ لَا يَجُوزُ، لَكِنْ الوُضُوءُ فِي إِنَاءٍ مِن ذَهَبٍ أَوْ فِضَّةٍ يُجْزِئُ، وَيَرْتَفِعُ بِهِ الحَدَثُ</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ثَّالِثَّةُ وَهَذِهِ مِنْ خَلَافِ المُعَاصِ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اسْتَحَالَ المُحَرَّمُ اسْتِحَالَةً كُلِّيَّةً، فَالفُقَهَاءُ قَدِيمً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الاسْتِحَالَةُ بِدُونِ فِعْلِ آدَمِيٍّ جَازَتْ اتِّفَاقًا حَكَاهَا ابْنُ المُنْذِ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كَيْفَ تَكُونُ مِنْ فِعْلِ آدَمِيٍّ؟</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خَمْرُ إِذَا أَصْبَحَتْ خَلًّا جَازَ اسْتِخْدَامُهَا وَالعِلَاجُ بِهَا بِإِجْمَاعِ المُسْلِمِينَ كَمَا حَكَاهُ ابْنُ المُنْذِ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إِنْ تَخَلَّلَتْ أَوْ اسْتَحَالَتْ بِفِعْلِ الآدَمِيِّ وَخَاصَّةً الخَمْرُ فَإِنَّهُ يُمْنَعُ مِنْ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هَذِهِ مُشْكِلَةٌ وَخَاصَّةً فِي العَصْرِ الحَدِيثِ؛ فَإِنَّ جُلَّ الأَدْوِيَةِ المَوْجُودَةِ الآنَ لَا بُدَّ أَنْ يَدْخُلَ فِيهَا نِسْبَةٌ مِن الكُحُولِّ؛ لِأَنَّ الأَدْوِيَةَ كِيمَاوِيَّةٌ، وَالمَوَادُّ الكِيمَاوِيَّةُ لَا يَمْتَصُّهَا الجِسْمُ إِلَّا إِذَا أُذِيبَتْ فِي مَادَّةٍ عُضْوِيَّةٍ، وَأَنْسَبُ مَا يُذَابُ فِيهِ الكُحُولُّ؛ فَلِذَلِكَ تَرَى كَثِيرٌ مِن المَجَامِعِ الفِقْهِيَّةِ المُعَاصِرَةِ أَنَّ هَذَا الكُحُولُّ الَّذِي يُجْعَلُ فِي الأَدْوِيَةِ إِنَّمَا هُوَ مِنْ بَابِ الوَسَائِلِ، أَوْ أَنَّهُ قَدْ اسْتَحَالَ بِالكُلِّيَّةِ، وَلَمْ يَبْقَ لَهُ أَثَرٌ مُطْلَقً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لِذَلِكَ يَرَوْنَ وَإِنْ كَانَ تَقْعِيدُ الفُقَهَاءِ المُتَقَدِّمِينَ عَلَى خِلَافِ ذَلِكَ أَنَّهُ يَجُوزُ فِي هَذِهِ الحَالَةِ؛ لِأَنَّهُ اسْتَحَالَ بِالكُ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 الشَّرْطِ اللَّازِمِ؛ وَهُوَ أَنْ يَكُونَ العِلَاجُ يَغْلِبُ عَلَى ظَنِّكَ، وَهَذَا مِن المَسَائِلِ الَّتِي قَدْ يُصَارُ فِيهَا إِلَى قَوْلٍ ضَعِيفٍ لِبَعْضِ أَهْلِ العِلْمِ لِحَاجَةِ النَّاسِ وَضَرُورَتِهِمْ</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وَقْدَ قَرَّرَ أَهْلُ العِلْمِ وَخُصُوصًا فُقَهَاء المَالِكِيَّةِ وَالحَنَابِلَةِ أَنَّهُ قَدْ يُصَارُ لِلقَوْلِ الضَّعِيفِ لِضَرُورَةِ النَّاسِ وَحَاجَتِهِمْ العَامَّةِ، أَمَّا لِحَاجَةِ الشَّخْصِ الخَاصَّةِ فَلَا شَكَّ أَنَّهُ يَجُوزُ لَهُ أَنْ يَسْتَبِيحَ المُحَرَّمَاتِ ﴿</w:t>
      </w:r>
      <w:r>
        <w:rPr>
          <w:rFonts w:ascii="Lotus Linotype" w:hAnsi="Lotus Linotype" w:cs="Lotus Linotype"/>
          <w:b/>
          <w:b/>
          <w:bCs/>
          <w:sz w:val="30"/>
          <w:sz w:val="30"/>
          <w:szCs w:val="30"/>
          <w:rtl w:val="true"/>
          <w:lang w:bidi="ar-EG"/>
        </w:rPr>
        <w:t>إِلاَّ مَا اضْطُرِرْتُمْ إِ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ضَّرُورَةُ العَامَّةُ فَإِنَّهُ يَجُوزُ الأَخْذُ بِالقَوْلِ الضَّعِيفِ</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 xml:space="preserve">وَانْتَصَرَ لَهُ بَعْضُ فُقَهَاءِ المَغْرِبِ، فَأَلَّفَ كِتَابًا بِعُنْوَ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فْعُ العَتَبِ وَالمَلَامِ عَ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مَلَ بِالقَوْلِ الضَّعِيفِ ضَرُورَةً لَيْسَ بِحَرَا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مَسَائِلِ المُتَعَلِّقَةِ بِالتَّدَاوِي بِال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خْصَ إِذَا اشْتَبَهَ فِي الدَّوَاءِ، هَلْ هُوَ حَرَامٌ أَمْ لَيْسَ بِحَرَامٍ؟ هَلْ يَجُوزُ لَهُ أَنْ يَتَنَاوَلَهُ أَمْ لَا؟</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نَّةُ أَنَّ الشَّخْصَ يَبْذُلُ الأَسْبَابَ لِيَتَأَكَّدَ؛ فَقَدْ جَاءَ أَنَّ الإِمَامَ أَحْمَدَ رَحِمَهُ اللهُ تَعَالَى كَانَ إِذَا جَاءَهُ طَبِيبٌ ذِمِّيٌّ فَوَصَفَ لَهُ دَوَاءً، أَبَى أَنْ يَأْخُذَهُ مِنْ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كْتُبْهُ لِي وَأَنَا أُرَكِّبُ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ذَلِكَ لِأَنَّ الذِّمِّيَّ لَا دِينَ لَهُ يَمْنَعُهُ مِن اسْتِخْدَامِ الحَرَامِ، فَرُبَّمَا وَضَعَ شَيْئًا مُحَرَّمًا فِي شَرْعِ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كَانَ أَحْمَدُ يَرْفُضُ أَنْ يَأْخُذَ مِنْهُ دَوَاءً، وَإِنَّمَ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كْتُبْهُ لِي</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هَذَا يَدُلُّ عَلَى أَنَّ الشَّخْصَ يَتْحَرَّزُ، لَكِنْ إِنْ كَانَ مِنْ بَابِ الشَّكِّ وَلَيْسَ مُتَيَقِّنًا، فَلَا شَكَّ أَنَّ الأَصْلَ فِي الأَشْيَاءِ الحِلُّ مَا لَمْ يَكُنْ لَحْمًا، فَإِنَّهُ قَدْ اخْتَلَفَ الفُقَهَاءُ؛ هَلْ الأَصْلُ فِي اللَّحْمِ الحِلُّ أَمْ الحُرْمَةُ؟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رَأَيْتَ لَحْمًا لَا تَعْرِفُهُ، هَلْ هُوَ حَلَالٌ أَمْ حَرَامٌ؟ وَلَا تَعْرِفُ جِنْسَهُ هَلْ مُذَكًّى أَوْ لَيْسَ بِمُذَكًّى؟</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هُنَا 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صْلَ فِيهِ التَّحْ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صْلَ فِيهِ الحِ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شْهُورُ فِي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أَصْلَ فِي اللَّحْمِ التَّحْ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رِّوَايَ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لُّ، وَهُوَ الأَقْرَ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أَصْلُ فِي الأَدْوِيَةِ عُمُومًا مَا عَدَا اللَّحْمَ الحِلُّ، وَأَنَّهَا لَيْسَتْ حَرَامً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لهَ عَزَّ وَجَلَّ لَمْ يَجْعَلْ دَوَاءَكُمْ فِيمَا حَرَّمَ عَلَيْ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ثْبُتْ أَنَّ الخَمْرَ دَوَاءٌ أَوْحَدُ أَوْ أَنْفَعُ، فَلَا تَجُوزُ إِلَّا إِذَا كَانَ يَتَرَتَّبُ عَلَى تَرْكِهَا الهَلَاكُ</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اسْتَحَالَ لَهُ أَمْثِلَةٌ أُخْرَى غَيْرُ قَضِيَّةِ الخَمْرِ؛ مِنْهَا الكُحُولُّ، وَهُوَ مِن الأَمْثِلَةِ الَّتِي صَارَ لَهَا بَعْضُ الفُقَهَاءِ المُعَاصِرِينَ، وَأَنَا أَتَكَلَّمُ عَنْ آرَاءِ بَعْضِ الفُقَهَاءِ المُعَاصِرِينَ، وَلَا أَتَكَلَّمُ عَنْ آرَاءِ الفُقَهَاءِ الأَوَائِ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فِي قَضِيَّةِ الأَنْسِجَةِ الَّتِي تُؤْخَذُ مِنْ جُلُودِ الخَنْزِيرِ وَلَا نُرِيدُ أَنْ نُطِيلَ فِيهَا فَالخِنْزِيرُ قَدْ تُؤخَذُ مِنْهُ أَنْسِجَةٌ مُعَيَّنَةٌ فَتُجْعَلُ فِي زَرَاعَةِ بَعْضِ الجِلْدِ الآدَمِيِّ، وَيَرَوْنَ أَنَّ الخِنْزِيرَ أَنْسَبُ الجُلُودِ لِجِلْدِ الآدَمِ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لْدَ الخِنْزِيرَ بَعْدَ نَقْلِهِ وَتَغَيُّرِ بَعْضِ تَكْوِينَاتِهِ أَخَذَ حُكْمَ الاسْتِحَالَةِ مِثْلَ الدِّبَاغَ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دِّبَاغَةُ تُحِيلُ جِلْدَ المَيْتَةِ إِلَى الطُّ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بَعْضُ الفُقَهَاءِ وَإِنْ كَانَ قُوْلًا فِيهِ ضَعْ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لْدَ الخِنْزِيرِ يَطْهُرُ بِالدِّبَاغَ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هُ قَوْلٌ ضَعِيفٌ</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هَذِهِ اسْتِحَالَةٌ كُلِّيَّةٌ نُقِلَتْ هَذِهِ الأَنْسِجَةُ فَجُعِلَتْ مَعَ تَرْكِيبٍ مُعَيَّنٍ عَلَى هَيْئَةٍ أُخْرَى؛ فَلِذَلِكَ مِن الفُقَهَاءِ المُعَاصِرِينَ مَنْ يَرَى جَوَازَهَا؛ بِنَاءً عَلَى هَذِهِ القَاعِدَةِ الَّتِي ذَكَرْتُ لَكُمْ قَبْلَ قَ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كَانَ تَقْعِيدُ جُمْهُورِ الفُقَهَاءِ المُتَقَدِّمِينَ عَلَى خِلَافِهَا، لَكِنَّهُمْ لِحَاجَةِ النَّاسِ وَضَرُورَاتِهِ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حْرُمُ التَّمِيمَةُ، وَهِيَ عَوْدَةٌ أَوْ خَرَزَةٌ تُعَلَّقُ</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تَّمِيمَةُ لَا شَكَّ أَنَّهَا مُحَرَّمَةٌ إِذَا كَانَتْ مِنْ أَمْرٍ قَدْ كُتِبَ فِيهِ شِرْكٌ، أَوْ اخْتَلَّ فِيهَا أَحَدُ الشُّرُوطِ الثَّلَاثَةِ المَعْرُوفَ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بِغَيْر لِسَانِ العَرَبِ، أَوْ تَكُونَ مِنْ غَيْرِ كَلَامِ اللهِ، أَوْ بِكَلَامٍ غَيْرِ مَفْهُو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اخْتَلَّتْ هَذِهِ الشُّرُوطُ الثَّلَاثَةُ فَلَا شَكَّ فِي حُرْمَتِهَا وَجْهًا وَاحِدًا؛ كَأَنْ تُجْعَلَ رُمُوزًا وَمُرَبَّعَاتٍ وَمُثَلَّثَاتٍ، فَلَا شَكَّ أَنَّهَا مُحَرَّمَةٌ فِي هَذِهِ الحَا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نَّبِيُّ صَلَّى اللهُ عَلَيْهِ وَسَلَّمَ بَيَّن أَنَّ التِّوَلَةَ شِرْكٌ وَالتَّمِيمَةُ مُلْحَقَةٌ بِهَا، وَكَذَلِكَ مَا يُعَلَّقُ مِنْ غَيْرِ مَا فِيهِ آيَاتُ كِتَابِ اللهِ عَزَّ وَجَلَّ كَالخَرَزَةِ وَنَحْوِ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إِنَّمَا الَّذِي فِيهِ نِزَاعٌ بَيْنَ بَعْضِ الصَّحَابَةِ رِضْوَانُ اللهِ عَلَيْهِمْ هُوَ مَا يَتَعَلَّقُ بِمَا كُتِبَ فِيهِ آيَاتٌ مِنْ كَلَامِ اللهِ عَزَّ وَجَلَّ أَوْ كَلَامٍ عَرَبِيٍّ فَصِيحٍ فِيهِ أَدْعِيَةٌ كَـ</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عُوذُ بَكَلِمَاتِ اللهِ التَّامَّاتِ مِنْ شَرِّ مَا خَلَ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قَدْ ثَبَتَ عَنْ بَعْضِ الصَّحَابَةِ؛ فَقَدْ ثَبَتَ فِعْلُهُ عَنْ ابْنِ عُمَرَ رَضِيَ اللهُ عَنْهُ وَكَانَ يَجْعَلُهَا فِي أَعْنَاقِ صِبْيَانِهِ</w:t>
      </w:r>
      <w:r>
        <w:rPr>
          <w:rFonts w:cs="Lotus Linotype" w:ascii="Lotus Linotype" w:hAnsi="Lotus Linotype"/>
          <w:sz w:val="30"/>
          <w:szCs w:val="30"/>
          <w:rtl w:val="true"/>
          <w:lang w:bidi="ar-EG"/>
        </w:rPr>
        <w:t>.</w:t>
      </w:r>
    </w:p>
    <w:p>
      <w:pPr>
        <w:pStyle w:val="Normal"/>
        <w:bidi w:val="1"/>
        <w:spacing w:lineRule="atLeast" w:line="600"/>
        <w:ind w:left="0" w:right="0" w:firstLine="8"/>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بْنُ مَسْعُودٍ رَضِيَ اللهُ عَنْهُ ثَبَتَ عَنْهُ إِنْكَارُهَا، وَجُلُّ الصَّحَابَةِ عَلَى ذَلِكَ، وَلَا شَكَّ أَنَّ الأَوْلَى وَالأَحْوَطَ وَالأَتَمَّ المَنْعُ مِنْهَا؛ فَإِنَّ القُرْآنَ لَمْ يُجْعَلْ لِلتَّعْلِيقِ لَا عَلَى الصُّدُورِ وَلَا عَلَى الجُدُرِ، وَإِنَّمَا جُعِلَ لِيُحْفَظَ فِي الصُّدُورِ، وَالنَّبِيُّ صَلَّى اللهُ عَلَيْهِ وَسَلَّمَ إِنَّمَا أَبَانَ أَنَّ الَّذِي يَنْتَفِعُ بِالقُرْآنِ هُوَ مَنْ كَانَ فِي جَوْفِهِ، فَإِنَّ مَنْ كَانَ فِي جَوْفِهِ القُرْآنُ وَكَاَنَ مُؤْمِنًا فَمَثَلُهُ كَمَثَلِ أُتْرُجَّةٍ،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 جَوْفِ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عَلَّقٌ عَلَيْهِ، فَالعِبْرَةُ بِمَا يَكُونُ فِي الجَوْفِ، كَمَا أَنَّ الشَّخْصَ يَنْتَفِعُ بِالسَّمَاعِ لَا شَكَّ، فَاللهُ عَزَّ وَجَ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إِذَا قُرِئَ الْقُرْآنُ فَاسْتَمِعُوا لَهُ وَأَنصِتُوا لَعَلَّكُمْ تُرْحَ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سَّمَاعُ حَالَ الرُّقْيَةِ عِنْدَمَا يُقْرَأُ عَلَى الشَّخْصِ يَنْتَفِعُ بِهَا الشَّخْصُ حَالَ السَّمَاعِ وَحَالَ الحِفْظِ وَحَالَ القِرَاءَ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أَمَّا حَالَ التَّعْلِيقِ وَمَا جَاءَ عَنْ الصِّحَابَةِ رِضْوَانُ اللهِ عَلَيْهِمْ فَهُوَ اجْتِهَادٌ مِنْ بَعْضِهِمْ، وَلَكِنْ الأَقْرَبُ مِنْ قَوْلِ جَمَاهِيرِ الصَّحَابَةِ رِضْوَانُ اللهِ عَلَيْهِمْ المَنْعُ مِنْهُ؛ لِذَلِكَ الشَّيْخُ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حْرُمُ التَّمِي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فَصِّلْ فِيهَا بِنَاءً عَلَى مَا فَصَّلَهُ مِنْ غَيْرِهَا مِن الكُتُبِ</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إِكْثَارُ مِنْ ذِكْرِ الْمَوْتِ، وَالاسْتِعْدَادُ 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كْثِرُوا مِنْ ذِكْرِ هَادِمِ اللَّذَّاتِ</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نَّةُ إِكْثَارُ ذِكْرِ المَوْتِ، وَكَثِيرٌ مِن النَّاسِ تَشْغَلُهُ الدُّنْيَا عَنْ ذِكْرِ المَوْتِ،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ذِكْرَ المَوْتِ يَجْعَلُهُ يُصَابُ بِكَآ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هَذَا، وَهَذَا غَيْرُ صَحِيحٍ، بَلْ إِنَّ مَنْ تَذَكَّرَ المَوْتَ دَائِمًا، وَسَأَلَ اللهَ عَزَّ وَجَلَّ الرَّحْمَةَ مِنْ عِنْدِهِ، فَإِنَّهُ يَعْمَلُ عَمَلًا صَالِحًا، وَيَحْرِصُ عَلَى غَدِهِ، وَيَحْرِصُ عَلَى يَوْمِهِ وَالمَبَادَرَةِ بِالتَّوْ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اسْتِعْدَادُ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عْدَادُ لِلمَوْتِ إِنَّمَا يَكُونُ بِالعَمَلِ الصَّالِحِ قَبْلَ المَوْتِ أَوْ بِالوَصِيَّةِ؛ فَإِنَّ الوَصِيَّةَ سُنَّةٌ، وَقَدْ قَالَ النَّبِيُّ صَلَّى اللهُ عَلَيْهِ وَسَلَّمَ كَمَا فِي حَدِيثِ عَبْدِ اللهِ بْنِ عُمَرَ رَضِيَ اللهُ عَنْ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حَقُّ امْرِئٍ مُسْلِمٍ لَهُ شَيْءٌ يُرِيدُ أَنْ يُوصِيَ فِيهِ يَبِيتُ لَيْلَتَيْنِ إِلَّا وَوَصِيَّتُهُ مَكْتُوبَةٌ عِنْدَ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أَنَّ كِتَابَةَ الوَصِيَّةِ سُنَّ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مَّا يُسْتَعَدُّ بِهِ لِلمَ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دُّ المَظَالِمِ لِلنَّاسِ، فَإِنَّ الشَّخْصَ لَا يَعْرِفُ مَتَى يَفْجَؤُهُ المَوْتُ، وَقَدْ ثَبَتَ مِنْ حَدِيثِ عَائِشَةَ رَضِيَ اللهُ عَنْهُا وَابْنِ مَسْعُودٍ، وَلَا يَصِحُّ مَرْفُوعًا،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وْتَ الفَجْأَةَ رَحْمَةٌ لِلمُؤْمِنِ، وَعَذَابٌ عَلَى الكَافِرِ أَوْ المُنَافِ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مُؤْمِنَ إِذَا جَاءَهُ المَوْتُ فَجْأَةً كَانَ رَحْمَةً لَهُ؛ لِأَنَّهُ عَلَى طَاعَةٍ وَمُسْتَعِدٌ لِلمَوْتِ وَيَتَذَكَّرُهُ، وَقَدْ بَذَلَ مِن الاسْتِعْدَادَ لَهُ شَيْئًا كَثِيرًا، وَأَمَّا المُنَافِقُ فَإِنَّهُ لَمْ يَسْتَعِدَّ لِلمَوْتِ، فَإِذَا جَاءَهُ مَوْتُ فَجْأَةٍ كَانَ عَذَابًا عَلَيْهِ فَيَأْخُذُهُ بَغْتَةً، فَيَكُونُ عَذَابًا عَلَ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اسْتِعَاذَةُ مِنْ المَوْتِ الفَجْأَةِ إِنْ صَحَّ النَّقْلُ فِيهِ فَإِنَّمَا هُوَ لِأَثَرِهِ، وَلَا شَكَّ أَنَّهُ مُفْجِعٌ فَيَفْجَعُ النَّاسَ</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يَادَةُ الْمَرِيضِ</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يُسْتَحَبُّ عِيَادَةُ المَرِيضِ، وَالسُّنَّةُ فِي عِيَادَةِ المَرِيضِ أَنَّ كُلَّ مَرِيضٍ يُعَادُ، حَتَّى نَصَّ الإِمَامُ أَحْمَدُ عَلَى أَنَّ مَنْ أُصِيبَ بِوَجَعِ ضِرْسٍ أَوْ خَرَجَتْ فِيهِ دَمَامِلُ فَإِنَّهُ يُعَادُ أَيْضًا؛ لِأَنَّهُ يُسَمَّى مَرِيضًا، فَكُلُّ مَنْ كَانَ مَرِيضًا وَلَوْ مِنْ وَجَعٍ بَسِيطٍ فَإِنَّهُ يُسَمَّى مَرِيضًا وَيُعَادُ</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عِيَادَةُ المَرِيضِ تَبْدَأُ مِنْ حِينِ كَوْنِهِ مَرِيضًا؛ لِ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قُّ الْمُسْلِمِ عَلَى الْمُسْلِمِ خَ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دَّ مِنْهَ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مَرِضَ عَادَ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بَأْسَ أَنْ يُخْبِرَ الْمَرِيضُ بِمَا يَجِدُ مِنْ غَيْرِ شَكْوَى، بَعْدَ أَنْ يَحْمَدِ اللهَ، وَيَجِبُ الصَّبْرُ، وَالشَّكْوَى إِلَى اللهِ لا تُنَافِيهِ، بَلْ هِيَ مَطْلُو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لمَرِيضِ أَنْ يُخْبِرَ بِمَا يَجِدُ مِنْ أَلَمٍ وَوَجَ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 سَوَاءٌ لِلطَّبِيبِ أَوْ لِغَيْرِ الطَّبِ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ذَكَرَ الشَّخْصُ مَا يَجِدُهُ مِنْ وَجَعٍ مِمَّا أَبَاحَهُ الشَّرْعُ؛ فَإِنَّ النَّبِيَّ صَلَّى اللهُ عَلَيْهِ وَسَلَّمَ لَمَّا وُعِكَ عَلَيْهِ الصَّلَاةُ وَالسَّلَامُ كَانَتْ عَائِشَةُ رَضِيَ اللهُ عَنْهُا تُوعَكُ، وَتُحِسُّ بِأَلَمٍ فِي رَأْسِهَا، وَكَانَتْ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رَأْسَ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ا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لْ أَنَا وَارَأْسَا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دَلَّ هَذَا الحَدِيثُ عَلَى أَنَّ إِخْبَارَ المَرْءِ بِمَا فِيهِ مِنْ غَيْرِ شَكْوَى سَنَتَكَلَّمُ عَنْ الشَّكْوَى بَعْدَ قَلِيلٍ وَلَوْ لِغَيْرِ طَبِيبٍ أَنَّهَا جَائِزَةٌ، فَيُخْبِرُ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رَأْسِي يُؤْلِمُنِي، أَنَا قَدَمِي تُؤْلِمُنِي، أَنَا ضِرْسِي يُؤْلِمُنِي، أَوْ قَالَ لِي الطَّبِيبُ 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جَائِزٌ وَلَيْسَ مِنْ المَذْمُ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المَذْمُومُ هُوَ أَنْ تَشْتَكِيَ</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فَلَا تَجُوزُ الشَّكْوَى إِلَّا للهِ عَزَّ وَجَلَّ فَتَشْتَكِي إِلَيْهِ، وَتْرْجُوهُ أَنْ يَشْفِيَكَ، وَالشَّكْوَى للهِ عَزَّ وَجَلَّ لَا تُنَافِي التَّوَكُلَّ وَالسَّبَبَ، فَأَنْبِيَاءُ اللهِ عَزَّ وَجَلَّ شَكَوْا إِلَى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قَالَ إِنَّمَا أَشْكُو بَثِّي وَحُزْنِي إِلَى 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قَالَ يَعْقُوبُ عَلَيْهِ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شَّكْوَى إِلَى اللهِ عَزَّ وَجَلَّ هِيَ كَمَالُ التَّوَكُّلِ وَكَمَالُ التَّعَلُّقِ بِهِ سُبْحَانَهُ وَتَعَالَى</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أَتَى الشَّيْخُ بِهَذِهِ الجُمْلَةِ؛ لِأَنَّ بَعْضَ المُتَصَوِّفَةِ كَانُوا يَرَوْنَ أَنَّ الشَّكْوَى حَتَّى للهِ عَزَّ وَجَلَّ مَمْنُو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قَدْ أَمْرَضَنِي وَيَعْلَمُ مَا بِي، فَلَا أُرِيدُ أَنْ أَشْكُوَ إِلَ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لَا شَكَّ أَنَّهُ غَيْرُ صَحِيحٍ، فَإِنَّ أَقْرَبَ النَّاسِ إِلَى اللهِ عَزَّ وَجَلَّ وَأَعْلَمَهُمْ بِهِ سُبْحَانَهُ وَتَعَالَى وَأَتْقَاهُمْ لَهُ هُمْ أَنْبِيَاءُ اللهِ عَزَّ وَجَلَّ وَقَدْ شَكَوْا للهِ عَزَّ وَجَلَّ مَا بِهِمْ مِنْ وَجَعٍ؛ كَأَيُّوبَ وَيَعْقُوبَ عَلَيْهِمَا السَّلَامُ وَغَيْرِهِمَا مِنْ أَنْبِيَاءِ اللهِ عَزَّ وَجَ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بَأْسَ أَنْ يُخْبِرَ الْمَرِيضُ بِمَا يَجِدُ مِنْ غَيْرِ شَكْوَى، بَعْدَ أَنْ يَحْمَدِ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نَّةُ أَنْ يَحْمَدَ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ذَلِكَ فَإِنَّ الإِمَامَ أَحْمَدَ لَمَّا مَرِضَ أَخْبَرَهُ بَعْضُ مَنْ عَادَهُ بِحَدِيثٍ عَنْ أَبِي الدَّرْدَ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سُّنَّةَ أَنْ يَحْمَدَ اللهَ وَيَذْكُرَ،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 للهِ عَلَى مَا أَصَابَنِي فِي كَذَا وَ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 أَحْمَدُ رَحِمَهُ اللهُ تَعَالَى يَفْعَلُ ذَلِكَ لَمَّا جَاءَهُ الأَثَرُ</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لصَّبْ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رَادُ الصَّ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 التَّسَخُّطِ عَلَى قَضَاءِ اللهِ وَقَدَرِهِ، فَإِنَّ مَنْ تَسَخَّطَ عَلَى قَضَاءِ اللهِ وَقَدَرِهِ لَيْسَ بِصَابِ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ثُمَّ عَلَيْهِ أَلَّا يَجْزَعَ؛ لِأَنَّهُ يُوجَدُ فَرْقٌ بَيْنَ الجَزَعِ وَالشَّكْوَى وَالبُكَ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نَّ البُكَاءَ أَمْرٌ لَيْسَ مِن الجَزَعِ، وَإِنَّمَا الجَزَعُ أَنْ يَجْزَعَ الشَّخْصُ وَيَخَافَ خَوْفًا شَدِيدًا، فَالجَزَعُ وَعَدَمُ الإِيمَانِ بِقَضَاءِ اللهِ عَزَّ وَجَلَّ وَقَدَرِهِ، وَالتَّسَخُّطُ عَلَيْهِ؛ هَذَا هُوَ الَّذِي يُنَافِي الصَّبْرَ</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شَّكْوَى إِلَى اللهِ لا تُنَافِ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نَافِي الصَّبْرَ وَلَا التَّوَكُّلَ؛ لِفِعْلِ أَنْبِيَاءِ اللهِ، بَلْ الشَّكْوَى للهِ عَزَّ وَجَلَّ مَطْلُو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سِنُ الظَّنَّ بِاللهِ وُجُوبً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الَ اللهُ عَزَّ وَجَ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ا عِنْدَ ظَنِّ عَبْدِي بِي، فَلْيَظُنَّ عَبْدِي بِي مَا شَ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يَظُنُّ العَبْدُ بِاللهِ أَنَّهُ سَيَشْفِيهِ، وَيَظُنُّ العَبْدُ بِاللهِ عَزَّ وَجَلَّ أَنَّهُ سَيَرْحَمُهُ فِي الآخِرَ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حُسْنُ الظَّنِّ لِلمَرْيضِ هُنَا مِنْ جِهَتَ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هَ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جِهَةِ الشِّفَاءِ، وَأَنَّ اللهَ شَافِ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هَ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جِهَةِ أَنَّ اللهَ عَزَّ وَجَلَّ سَيَرْحَمُهُ وَيَغْفِرُ 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تَمَنَّى الْمَوْتَ لِضُرٍّ نَزَلَ بِ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لِ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تَمَنَّى أَحَدُكُمُ الْمَوْتَ لِضُرٍّ نَزَلَ بِهِ، وَلَكِنْ لِيَقُ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مَّ أَحْيِنِي مَا دَامَتِ الْحَيَاةُ خَيْرًا لِي، وَأَمِتْنِي إِنْ كَانَتِ الْوَفَاةُ خَيْرًا 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لَا شَكَّ أَنَّ تَمَنِّي المَوْتِ مَمْنُوعٌ، وَقَدْ ذَكَرَ النَّبِيُّ صَلَّى اللهُ عَلَيْهِ وَسَلَّمَ أَنَّهُ فِي آخِرِ الزَّمَانِ يَأْتِي الرَّجُلُ لِلقَبْرِ فَيَتَمَرَّغُ عَلَيْهِ وَالحَدِيثُ فِي البُخَارِيِّ وَ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تَنِي مَكَانَهُ، وَلَيْسَ عَلَيْهِ ضُرٌّ فِي الدُّنْيَ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فِتَنَ تَكْثُرُ فِي آخِرِ الزَّمَانِ عَلَى النَّاسِ، وَهَذَا اسْتَدَلَّ بِهِ البُخَارِيُّ فِي كِتَابِ الفِتَنِ، وَأَنَّهُ سَتَكْثُرُ الفِتَنُ حَتَّى يَتَمَنَّوْا المَوْتَ مَعَ ضَعْفِ إِيمَانِهِمْ؛ لِأَنَّهُمْ إِذْ لَوْ كَانُوا عَالِمِينَ بِاللهِ عَزَّ وَجَلَّ وَإيمَانُهُمْ كَامِلٌ بِهِ سُبْحَانَهُ وَتَعَالَى مَا تَمَنَّوْا المَوْتَ؛ لِأَنَّ المُؤْمِنَ لَا يَتَمَنَّى المَ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فِتَنَ تَكْثُرُ وَيَضْعُفُ إِيمَانُ النَّاسِ، وَيَقِلُّ عِلْمُ كَثِيرٍ مِن النَّاسِ فِي ذَلِكَ الزَّمَا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قَضِيَّةُ تَمَنِّي المَوْتِ تُسْتَثْنَى مِنْهَا مَسْأَلَةٌ وَاحِدَةٌ، فَلَا تُسَمَّى مِنْ تَمَنِّي المَوْتِ، وَهِيَ تَمَنِّي الشَّهَادَةِ، بِأَنْ يَدْعُوَ العَبْدُ اللهَ عَزَّ وَجَلَّ بِالشَّهَادَةِ، فَهَذَا لَيْسَ مِنْ تَمَنِّي المَ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أَنْ يَتَمَنَّى الشَّخْصُ أَنْ يُقْبَضَ فِي أَرْضٍ مُعَيَّنَةٍ وَرَدَ الفَضْلُ فِيهَا، فَلَيْسَ ذَلِكَ مِنْ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الْعَائِدُ لِلْمَرِيضِ بِالشِّفَاءِ</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أَنَّ النَّبِيَّ صَلَّى اللهُ عَلَيْهِ وَسَلَّمَ زَارَ غَيْرَ وَاحِدٍ مِن الصَّحَابَةِ، وَدَعَا لَهُمْ بِأَدْعِيَةٍ مَعْرُوفَةٍ كَثِيرَ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نَزَلَ بِهِ الْمَوْتُ اسْتُحِبَّ أَنْ يُلَقَّ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إِلَهَ إِلاَّ ال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قِّنُوا مَوْتَاكُ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إِلَهَ إِلاَّ اللهُ؛ فَإِنَّ مَنْ كَانَ آخِرَ كَلامِهِ مِنَ الدُّنْيَ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إِلَهَ إِلاَّ اللهُ، دَخَلَ الْجَ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وَجَّهُ إِلَى الْقِبْلَ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وَجَّهُ الشَّخْصُ حَالَ احْتِضَارِهِ إِلَى القِبْلَةِ، أَوْ حَالَ مَوْتِهِ، وَالدَّلِيلُ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 النَّبِيِّ صَلَّى اللهُ عَلَيْهِ وَسَلَّمَ أَنَّهُ قَالَ عَنْ الكَعْبَ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يَ قِبْلَتُكُمْ أَمْوَاتًا وَأَحْيَ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اسْتِحْبَابِ التَّوَجُّهِ لِلقِبْ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كَيْفَ يَكُونُ التَّوَجُّهُ لِلقِبْلَةِ؟</w:t>
      </w:r>
    </w:p>
    <w:p>
      <w:pPr>
        <w:pStyle w:val="Normal"/>
        <w:bidi w:val="1"/>
        <w:ind w:left="0" w:right="0" w:hanging="0"/>
        <w:jc w:val="both"/>
        <w:rPr/>
      </w:pPr>
      <w:r>
        <w:rPr>
          <w:rFonts w:ascii="Lotus Linotype" w:hAnsi="Lotus Linotype" w:cs="Lotus Linotype"/>
          <w:sz w:val="30"/>
          <w:sz w:val="30"/>
          <w:szCs w:val="30"/>
          <w:rtl w:val="true"/>
          <w:lang w:bidi="ar-EG"/>
        </w:rPr>
        <w:t>لِأَهْلِ العِلْمِ فِيهَا مَسْلَكَ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حَبُّ لِلمُحْتَضِرِ أَنْ يُوجَّهَ لِلقِبْلَةِ كَمَا يَتَوَجَّهُ المُصَلِّي، وَفِي البُخَارِيِّ مِنْ حَدِيثِ عِمْرَانَ بْنِ حُصَيْنٍ رَضِيَ اللهُ عَنْهُ أَنَّ النَّبِيَّ صَلَّى اللهُ عَلَيْهِ وَسَلَّمَ قَالَ 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لِّ قَائِمًا، فَإِنْ لَمْ تَسْتَطِعْ فَجَالِسًا، فَإِنْ لَمْ تَسْتَطِعْ فَعَلَى جَنْ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بِنَاءً عَلَى ذَلِكَ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حَبُّ أَنْ يَكُونَ المُحْتَضِرُ عَلَى جَنْبِهِ الأَيْمَنِ مُسْتَقْبِلًا القِبْلَةَ كَهَيْئَةِ المُصَلِّي، فَإِنْ لَمْ يُمْكِنْ فَيَكُونُ عَلَى جَنْبِهِ الأَيْسَرِ مُتَّجِهًا لِلقِبْلَةِ، فَإِنْ لَمْ يُمْكِنْ يَكُونُ مُسْتَلْقِيًا عَلَى ظَهْرِهِ، وَيُرْفَعُ رَأْسُهُ قَلِيلًا عَلَى أَنْ تَكُونَ قَدَمَاهُ جِهَةَ القَبْ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هِيَ الدَّرَجَاتُ الثَّلَاثُ الَّتِي وَرَدَتْ فِي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نْقَلُ لِتَوْجِيهِ المُحْتَضِرِ لِلقِبْ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إِنَّهَا صِفَ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جْعَلَ المُحْتَضِرُ عَلَى ظْهِرِهِ مُتَّجِهًا إِلَى القِبْلَةِ بِقَدَمَيْهِ، وَإِنْ أَمْكَنَ رَفْعُ رَأْسِهِ قَلِيلًا يَتَّجِهُ بِهَا إِلَى القِبْلَةِ فَحَسَ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ذَكَرَ الفُقَهَاءُ أَنَّ الصِّفَةَ الثَّانِيَةَ هِيَ الَّتِي عَلَيْهَا عَمَلُ النَّاسِ، فَإِنَّهُ يَشُقُّ عَلَى المَرِيضِ، أَوْ عَلَى الشَّخْصِ حَالَ احْتِضَارِهِ أَنْ يُجْعَلَ عَلَى شِقِّهِ الأَيْمَنِ أَوْ الأَيْسَرِ،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نْسَبَ أَنْ يُجْعَلَ عَلَى ظَهْرِهِ وَيُرْفَعَ يَسِيرً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مَاتَ أُغْمِضَتْ عَيْنَا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لِأَنَّ النَّبِيَّ صَلَّى اللهُ عَلَيْهِ وَسَلَّمَ لِمَّا زَارَ أَبَا سَلَمَةَ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3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مَاتَ، أَغْمَضَ صَلَّى اللهُ عَلَيْهِ وَسَلَّمَ عَيْنَيْهِ، وَقَالَ لِمَنْ حَضَ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ولُوا خَيْرًا؛ فَإِنَّ الْمَلائِكَةَ يُؤَمِّنُونَ عَلَى مَا تَقُولُ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قُولُ أَهْلُهُ إِلاَّ الْكَلامَ الْحَسَنَ</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لِأَنَّ المَلَائِكَةَ يُؤَمِّنُونَ عَلَى مَا يَقُولُونَ، فَلَا يَدْعُونَ بِالوَيْلِ وَالثُّبُورِ عَلَى أَنْفُسِهِمْ؛ لِأَنَّ بَعْضَ النَّاسِ إِذَا تُوفِّيَ مَيِّتُهُمْ دَعَوْا عَلَى أَنْفُسِهِمْ، فَتُؤَمِّنُ المَلَائِكَةُ 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يَقُولُونَ شَيْئًا مِنْ بَابِ الإِخْبَارِ، وَالإِخْبَارُ قَدْ يَكُونُ إِنْشَاءً أَيْ أَمْرًا فِي بَعْضِ الجُمَلِ، كَمَا فِي 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لْوَالِدَاتُ يُرْضِعْنَ أَوْلادَهُنَّ حَوْلَيْنِ كَامِلَ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مَنْ حَضَرَ المَيِّتَ مِنْ أَهْلِهِ فَأُخْبِرَ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لَنَا أَحَدٌ بَعْدَ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وْفَ نَهْلِكُ بَعْدَ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تُؤَمِّنُ المَلَائِكَةُ عَلَى هَذَا الإِخْبَارِ فَيَكُونُ إِنْشَاءً، فَكَأَنَّهُمْ دَعَوْا عَلَى أَنْفُسِهِمْ؛ ذَلِكَ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قُولُوا إِلاَّ خَيْ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قُلْ النَّاسُ إِلَّا الكَلَامَ الحَسَنَ، فَإِنَّ المَلَائِكَةَ سَوْفَ تُؤَمِّنُ عَلَى مَا يَقُولُو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جَّى بِثَوْ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غَطَّى بِثَوْبٍ؛ لِأَنَّ النَّبِيَّ صَلَّى اللهُ عَلَيْهِ وَسَلَّمَ كَمَا ثَبَتَ مِنْ حَدِيثِ عَائِشَةَ لَمَّا قُبِضَ عَلَيْهِ الصَّلَاةُ وَالسَّلَامُ سُجِّيَ عَلَيْهِ بِثَ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طِّيَ بِثَوْبٍ؛ حُرْمَةً لِلمُسْلِمِ، فَإِنَّ المُسْلِمَ لَا يُسْتَحْسَنُ أَنْ يَنْظُرَ النَّاسُ إِلَيْهِ مَيِّتًا، فَإِنَّ المُسْلِمَ يُكْرَهُ أَنْ يُنْظَرَ إِلَيْهِ فِي هَيْئَةٍ مُعَيَّنَةٍ، فَالمُسْلِمُ يُكْرَهُ أَنْ يُنْظَرَ إِلَيْهِ وَهُوَ نَائِمٌ، وَيُكْرَهُ أَنْ يُنْظَرَ إِلَيْهِ وَهُوَ عَلَى هَيْئَةٍ مُعَيَّنَةٍ، فَكَذَلِكَ المَيِّتُ احْتِرَامًا لِشَأْنِهِ فَإِنَّهُ يُسَجَّى وَيُغَطَّى، فَلَا يُنْظَرُ إِلَيْهِ إِلَّا لِسَلَامٍ أَوْ لِتَغْسِ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مَ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ارَعُ بِقَضَاءِ دَيْنِهِ وَإِبْرَاءِ ذِمَّتِهِ مِنْ نَذْرٍ أَوْ كَفَّارَ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لِأَنَّ الشَّهِيدَ يُغْفَرُ لَهُ كُلُّ شَيْءٍ إِلَّا دَيْنَهُ؛ لِذَلِكَ السُّنَّةُ المُبَادَرَةُ بِهِ، وَالنَّبِيُّ صَلَّى اللهُ عَلَيْهِ وَسَلَّمَ لَمَّا حَضَرَتْهُ جَنَازَةٌ، فَأَرَادَ أَنْ يُصَلِّيَ عَلَيْهَا سَأَ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لْ عَلَيْهِ مِنْ 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عَلَيْهِ دَرَا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بَى أَنْ يُصَلِّيَ عَلَيْهِ، حَتَّى قَالَ أَبُو قَتَادَ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3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عَلَيَّ يَا رَسُولَ ال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أَنَّ المُسَارَعَةَ فِي قَضَاءِ الدَّيْنِ سُنَّةٌ، وَالنَّبِيُّ صَلَّى اللهُ عَلَيْهِ وَسَلَّمَ سَأَلَ أَبَا قَتَادَةَ أَكْثَرَ مِنْ مَرَّةٍ حَتَّى قَضَى دَيْنَ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نَذْرٍ أَوْ كَفَّ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ذْ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بْرَاءُ ذِمَّةِ المَيِّتِ، لَهُ حَالَ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نَّذْرَ قَدْ يَكُونُ نَذْرًا مَالِيًّا؛ كَصَدَقَةٍ أَوْ هِ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مَا، فَإِنَّهُ فِي هَذِهِ الحَالَةِ تَخْرُجُ مِنْ مَالِهِ وَجْهًا وَاحِدًا، وَفِي حُكْمِ النَّذْرِ المَا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بَادَاتُ الَّتِي شَبَهُ المَالِ كَالحَجِّ، فَإِنَّ الحَجَّ عِبَادَةٌ بَدَنِيَّةٌ وَمَالِيَّةٌ فِي نَفْسِ الوَقْتِ، وَلَكِنَّهَا تُلْحَقُ بِالمَالِيَّةِ، فَيُخْرَجُ مِنْ مَالِهِ مَنْ يَحُجُّ عَنْهُ وُجُوبًا؛ لِأَنَّهُ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هِ عَزَّ وَجَلَّ عَلَيَّ أَنْ أَحُجَّ بَيْتَ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مْ يَحُجَّ حَتَّى مَاتَ؛ وَجَبَ أَنْ يُخْرَجَ عَنْهُ مِنْ مَالِهِ مَنْ يَحُجُّ عَنْ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بْقَى النَّذْرُ فِي العِبَادَاتِ البَدَنِيَّةِ المَحْضَةِ،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نَذَرَ شَخْصٌ أَنْ يَصُومَ أَيَّامًا مَعْدُو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مَنْ نَذَرَ أَنْ يَصُومَ أَيَّامًا مَعْدُودَةً فَلَا تُخْرَجُ مِنْ مَالِهِ، وَلَا يَجُوزُ أَنْ يُخْرَجَ مِنْ مَالِهِ مَنْ يَصُومُ عَنْهُ؛ لِأَنَّ العِبَادَاتِ لَا يَجُوزُ أَخْذُ الأُجْرَةِ عَلَيْهَا؛ لِأَنَّهَا عِبَادَةٌ لَيْسَتْ مَالِيَّةً، وَإِنَّمَا عِبَادَةٌ بَدَنِيَّةٌ مَحْضَةٌ بِخِلَافِ الحَجِّ وَالزَّكَاةِ؛ لِأَنَّهَا عِبَادَاتٌ مَالِيَّةٌ أَوْ لَهَا مَعْنًى مَالِيٌّ</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أَمَّا الصَّوْمُ فَقَدْ وَرَدَ فِيهِ الحَدِيثُ عِنْدَ أَبِي دَاوُدَ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مَاتَ وَعَلَيْهِ صَوْمٌ صَامَ عَنْهُ وَلِ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أَبُو دَاوُ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فِي النَّذْرِ خَاصَّ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بِيُّ صَلَّى اللهُ عَلَيْهِ وَسَلَّمَ لَمْ يَرِدْ عَنْهُ مَشْرُوعِيَّةُ الصِّيَامِ عَنْ المَيِّتِ وَخَاصَّةً صِيَامُ الوَاجِبِ إِلَّا فِي النَّذْرِ وَسَنَتَكَلَّمُ عَنْ الكَفَّارَةِ بَعْدَ قَلِي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هُوَ خَاصٌّ بِالنَّذْرِ، فَيُقْضَى عَنْ المَيِّتِ، فَالعِبَادَاتُ البَدَنِيَّةُ مِثْلُ الصِّيَامِ لِوُرُودِ النَّصِّ فِيهَا تُقْضَى عَنْهُ مِنْ وَرَثَتِهِ، أَمَّا غَيْرُ وَلِيِّهِ فَإِنَّهُ لَا يَجُوزُ بَذْلُ المَالِ لِكَيْ يَصُومَ عَنْهُ؛ لِأَنَّهُ لَا يَجُوزُ أَخْذُ الأُجْرَةِ عَلَى العِبَادَاتِ، فَالعِبَادَةُ تَكُونُ بَاطِلَةً فِي هَذِهِ الحَالَةِ</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كَفَّ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تَكُونُ الكَفَّارَةُ بِسَبَبِ حِنْثِ يَمِينٍ، أَوْ مِثْلَ النَّذْرِ المُحَرَّمِ، أَوْ النَّذْرِ اللَّجَاجِ، أَوْ النَّذْرِ فِي مَالِ الَّذِي لَيْسَ بِلَازِ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هُنَا يُكَفِّرُ عَنْهُ كَفَّارَةَ يَمِينٍ، 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حْرِيرُ الرَّقَبَةِ انْتَهَى الآ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أَمْرُ الأَوَّلُ كَفَّارَةُ الحِنْثِ، أَمَّا غَيْرُهَا مِن الكَفَّارَاتِ، فَالصَّحِيحُ وَظَاهِرُ النُّصُو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قْضَى عَنْ المَيِّتِ مِن الكَفَّارَاتِ إِلَّا مَا كَانَ مَالِيًّا، وَأَمَّا العِبَادَاتُ فَإِنَّهَا لَا تُقْضَى، فَلَوْ أَنَّ شَخْصًا عَلَيْهِ كَفَّارَةُ وَطْءٍ فِي نَهَارِ رَمَضَ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لَا تُقْضَى عَنْهُ؛ لِأَنَّ العِبَادَاتِ الوَاجِبَةَ يَجِبُ عَلَى الشَّخْصِ أَنْ يُؤَدِّيَهَا عَنْ 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رِدْ النَّصُّ إِلَّا فِي النَّذْرٍ خَاصَّةً كَمَا قَالَ الإِمَامُ أَحْمَدُ؛ لِأَنَّ السَّبَبَ وُرُودُ الحَدِيثِ فِي النَّذْرِ خَاصَّةً، وَعَلَيْهِ جَمَاهِيرُ فُقَهَاءِ الحَدِيثِ، أَنَّهُ لَا يُقْضَى عَنْ المَيِّتِ كَفَّارَاتٌ إِلَّا بِالمَالِ فَقَطْ، وَيَنْتَقِلُ مُبَاشَرَةً إِلَى الصَّدَقَ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قَوْلِ النَّبِيِّ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نَفْسُ الْمُؤْمِنِ مُعَلَّقَةٌ بِدَيْنِهِ حَتَّى يُقْضَى عَنْهُ</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4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حَسَّنَهُ التِّرْمِذِيُّ</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إِسْرَاعُ فِي تَجْهِيزِ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سَنَتَكَلَّمُ عَنْ الإِسْرَاعِ فِي التَّجْهِيزِ وَالنَّعْيِ وَصِفَتِهِ إِنْ شَاءَ اللهُ يَوْمَ الغَدِ</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 وَالسَّدَادَ، وَصَلَّى اللهُ وَسَلَّمَ عَلَى نَبِيِّنَا مُحَمَّدٍ</w:t>
      </w:r>
      <w:r>
        <w:rPr>
          <w:rFonts w:cs="Lotus Linotype" w:ascii="Lotus Linotype" w:hAnsi="Lotus Linotype"/>
          <w:sz w:val="30"/>
          <w:szCs w:val="30"/>
          <w:rtl w:val="true"/>
          <w:lang w:bidi="ar-EG"/>
        </w:rPr>
        <w:t>.</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مَعُ دَائِمًا أَنَّ فُقَهَاءَ الحَنَابِلَةِ يَأْخُذُونَ بِالأَحْوَطِ؟ فَلِمَ جَعَلُوا صَلَاةَ الاسْتِسْقَاءِ خُطْبَةً وَاحِدَةً؟ وَمَا ضَابِطُ الأَحْوَطِ؟</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ضَابِطُ الأَحْوَطِ مِن المَسَائِلِ المُشْكِلَةِ؛ فَإِنَّ لِكُلِّ بَابٍ احْتِيَاطٌ خَاصٌّ بِهِ،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أَحْوَطُ فِي الطَّلَاقِ؟ بَعْضُ الفُقَهَاءِ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حْوَطَ فِي الطَّلَاقِ إِثْبَ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شْكِلَتْ مَسْأَلَةٌ فِي الطَّلَا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وَ وَاقِعٌ أَمْ لَيْسَ بِوَاقِعٍ؟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حْوَطَ فِيهِ الوُقُوعُ</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ابْنُ سَعْدِ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4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غَيْرُ صَحِيحٍ، بَلْ إِنَّ الأَحْوَطَ فِي بَابِ الطَّلَاقِ عَدَمُ الوُقُوعِ؛ لِأَنَّ الشَّرْعَ يُفَضِّلُ إِبْقَاءَ وَإِثْبَاتَ العُقُودِ، فَقَضِيَّةُ الأَحْوَطِ وَتَقْرِيرُ الأَحْوَطِ هَذِهِ مَسْأَلَةٌ ثَانِيَ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حْوَطُ قَدْ يَكُونُ أَحْيَانًا بِسَبَبِ الدَّلِيلِ أَوْ بِسَبَبِ سَدِّ الذَّرَائِ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نْ هُوَ الشَّيْخُ تَقِيُّ الدِّينِ الَّذِي تَذْكُرُهُ كَثِيرًا فِي حَدِيثِكَ؟</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وَ شَيْخُ الإِسْلَامِ أَحْمَدُ بْنُ عَبْدِ الحَلِيمِ بْنِ عَبْدِ السَّلَامِ ابْنِ تَيْمِيَةَ رَحِمَهُ اللهُ تَعَالَى المُتَوَفَّى سَنَةَ سَبْعِمِائَةٍ وَثَمَانٍ وَعِشْرِينَ مِن هِجْرَةِ المُصْطَفَى صَلَّى اللهُ عَلَيْهِ وَسَلَّمَ الشَّيْخُ مَشْهُورٌ عِنْدَ الفُقَهَاءِ بِاسْمِ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كَانَ الشَّيْخُ نَفْسُهُ لَهُ رِسَالَةٌ فِي كَرَاهِيَةِ هَذَا الاسْمِ، وَلَكِنَّهُمْ يُسَمُّونَهُ بِهَذَا الاسْمِ، وَلَكِنْ الأَوْلَى أَنْ يُكَنَّى؛ لِأَنَّهُ يُحِبُّ أَنْ يُكَنَّى بِأَبِي العَبَّاسِ، وَلَكِنَّ كُنْيَةَ أَبِي العَبَّاسِ تَشْتَبِهُ بِغَيْرِ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الَ الشَّيْخُ مَشْ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كُتُبِ الحَنَابِلَةِ 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يُّ الدِّينِ، فَهُوَ شَيْخُ الإِسْلَامِ ابْنُ تَيْمِيَةَ، وَ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يُّ الدِّينِ عِنْدَ الشَّافِعِيَّةِ فَيُقْصَ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يُّ الدِّينِ ابْنُ دَقِيقٍ العِي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43"/>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إِذَا أُطْلِقَ تَقِيُّ الدِّينِ عِنْدَ المُتَأَخِّرِينَ الَّذِينَ يُعْنَوْنَ بِمُصْطَلَحِ الحَدِيثِ فَإِنَّهُمْ يَعْنُونَ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يَّ الدِّينِ ابْنَ الصَّلَاحِ</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4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ةُ اللهِ عَلَى الجَمِيعِ</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التَّوْفِيقَ وَالسَّدَادَ</w:t>
      </w:r>
      <w:r>
        <w:rPr>
          <w:rFonts w:cs="Lotus Linotype" w:ascii="Lotus Linotype" w:hAnsi="Lotus Linotype"/>
          <w:sz w:val="30"/>
          <w:szCs w:val="30"/>
          <w:rtl w:val="true"/>
          <w:lang w:bidi="ar-EG"/>
        </w:rPr>
        <w:t>.</w:t>
      </w:r>
      <w:r>
        <w:br w:type="page"/>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أَجْمَعِ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فَهَذَا هُوَ الدَّرْسُ الثَّالِثُ فِي هَذَا الأُسْبُوعِ فِي شَرْحِ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دَابِ المَشْيِ إِلَى ال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كُنَّا قَدْ تَوَقَّفْنَا بِالأَمْسِ عِنْ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صَلَاةِ الجَنَازَ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خَذْنَا بَعْضَ أَحْكَامِهَا، وَسَنُكْمِلُ اليَوْمَ تَتِمَّةَ الحَدِيثِ بِمَشِيئَةِ اللهِ عَزَّ وَجَ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إِسْرَاعُ فِي تَجْهِيزِهِ؛ لِقَوْ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يَنْبَغِي لِجِيفَةِ مُسْلِمٍ أَنْ تُحْبَسَ بَيْنَ ظَهْرَانَيْ أَهْلِ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أَبُو دَاوُ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إِسْرَ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تَجْهِيزِ المَيِّتِ؛ لِقَوْ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نْبَغِي لِجِيفَةِ مُسْلِمٍ أَنْ تُحْبَسَ بَيْنَ ظَهْرَانَيْ أَهْ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أَبُو دَاوُ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إِسْرَاعُ فِي التَّجْهِيزِ المَقْصُو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رْءَ يُسْرِعُ فِي غُسْلِهِ أَوَّلًا ثُمَّ فِي تَكْفِينِهِ ثُمَّ فِي الصَّلَاةِ عَلَيْهِ، ثُمَّ بَعْدَ ذَلِكَ فِي دَفْنِهِ، وَهِيَ الأُمُورُ الأَرْبَعَةُ الَّتِي سَيَأْتِي تَفْصِيلُهَا اليَوْمَ بِمَشِيئَةِ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جَاءَ فِي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يِّتَ إِنْ كَانَ مُؤْمِنًا فَإِنَّمَا يُسْرَعُ بِهِ إِلَى خَيْرٍ سَيَأْتِيهِ، وَإِنْ كَانَ فَاسِقًا فَإِنَّهُ يُسْرَعُ بِهِ؛ لِيُلْقَى شَرُّهُ مِنْ عَلَى الأَكْتَافِ، فَالسُّنَّةُ الإِسْرَاعُ فِي تَجْهِيزِ المَيِّتِ مُطْلَقً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النَّعْيُ؛ وَهُوَ النِّدَاءُ بِمَوْ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نَّعْيُ فِي الأَصْلِ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عْلَامُ، فَالإِعْلَامُ بِالوَفَاةِ يُسَمَّى نَعْيًا، وَقَدْ ثَبَتَ عِنْدَ التِّرْمِذِيِّ مِنْ حَدِيثِ ابْنِ مَسْعُودٍ رَضِيَ اللهُ عَنْهُ أَنَّ النَّبِيَّ صَلَّى اللهٌ عَلَيْهِ وَسَلَّمَ نَهَى عَنْ النَّعْيِ،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يَّاكُمْ وَالنَّعْيَ؛ فَإِنَّهُ مِنْ عَمَلِ أَهْلِ الْجَاهِلِيَّ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ا شَكَّ أَنَّ النَّبِيَّ صَلَّى اللهٌ عَلَيْهِ وَسَلَّمَ لَمْ يَنْهَ عَنْ كُلِّ نَعْيٍ؛ لِأَنَّهُ ثَبَتَ أَنَّهُ قَدْ نَعَى بَعْضَ أَصْحَابِهِ؛ فَ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مَ عَلَى المِنْبَرِ فَنَعَى لَهُمُ النَّجَاشِ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4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مَاتَ، فَدَلَّ ذَلِكَ عَلَى نَعْيِ النَّبِيِّ صَلَّى اللهٌ عَلَيْهِ وَسَلَّمَ لِبَعْضِ أَصْحَابِ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هَذَا الحَدِيثُ أَعْنِي حَدِيثَ ابْنَ مَسْعُ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يَّاكُمْ وَالنَّعْيَ؛ فَإِنَّهُ مِنْ عَمَلِ أَهْلِ الْجَاهِ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مَهُ بَعْضُ أَهْلِ العِلْمِ عَلَى إِطْلَاقِهِ؛ فَبَالَغُوا فِي النَّهْيِ عَنْ النَّعْيِ، فَجَاءَ عَنْ حُذَيْفَةَ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4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كَانَ إِذَا مَاتَ لَهُمْ مَيِّتٌ أَمَرَ أَلَّا يُؤْذَنَ بِهِ أَ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ي أَخْشَى أَنْ أَكُونَ مِن النَّ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حَتَّى مُجَرَّدُ الإِذْنِ وَإِخْبَارِ الأَقْرَبِينَ يَخْشَى أَنْ يَكُونَ مِن النَّعْيِ، وَلَكِنْ أَخْبِرْ مَنْ بِجَانِبِكَ، وَلَكِنْ لَا تُشْهِرْ الأَمْرَ، هَذَا كَلَامُ حُذَيْفَةَ رَضِيَ اللهُ عَنْهُ، وَلَكِنْ الَّذِي عَلَيْهِ جُمْهُورُ أَهْلِ العِلْمِ أَنَّ النَّعْيَ عَلَى ثَلَاثَةِ أَقْسَ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سْمُ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خْبَارُ أَهْلِ الصَّلَاحِ وَالقَرَابَةِ وَالجِ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بِالوَفَاةِ، مِنْ أَجْلِ الصَّلَاةِ وَحُضُورِ الجَنَازَةِ، فَهَذَا سُنَّةٌ قَدْ ثَبَتَ عَنْ النَّبِيِّ صَلَّى اللهٌ عَلَيْهِ وَسَلَّمَ فِعْلُ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سْمُ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عْيُ عَلَى هَيْئَةِ النِّيَاحَةِ بِذِكْرِ المَحَاسِنِ وَمَا فِي حُكْمِهَا عَلَانِيَةً، وَهَذَا مُحَرَّ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قِسْمُ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عْيُ بِالإِخْبَارِ العَامِ وَإِرْسَالِ الرَّسَلِ إِلَى البُلْدَانِ بِوَفَاةِ فُ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لَّذِي ثَبَتَتْ كَرَاهَتُهُ عَنْ السَّلَفِ، فَإِنَّهُ قَدْ سَلَفَ عَنْ ابْنِ عَوْ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50"/>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 سِيرِي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5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مَا اللهُ تَعَالَى أَنَّهُمَا قَ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 يَكْرَهُونَ نَعْيَ الجَاهِلِيَّةِ أَنْ يَقُومَ المَرْءُ فِي المَلَأِ فَيُخْبِرَ بِالوَفَاةِ، أَوْ أَنْ يُرْسِلَ رَسُولًا إِلَى بَلَدٍ فَيُخْبِرَ بِالوَفَاةِ، كَهَيْئَةِ فِعْلِ أَهْلِ الجَاهِلِ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هَذَا التَّقْسِيمُ الثُّلَاثِيُّ هُوَ الَّذِي ذَكَرَهُ أَبُو بَكْرٍ ابْنُ العَرَبِ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52"/>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أَقَرَّهُ عَلَيْهِ الحَافِظُ ابْنُ حَجَ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وَاحِدٍ مِنْ أَهْلِ العِلْمِ رَحْمَةُ اللهِ عَلَى الجَمِي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وَغَسْلُهُ وَالصَّلاَةُ عَلَيْهِ وَحَمْلُهُ وَتَكْفِينُهُ وَدَفْنُهُ مُوَجَّهًا إِلَى الْقِبْلَةِ فَرْضُ كِفَا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كَوْنُ غَسْلِ المَيِّتِ وَتَكْفِينِهِ أَنَّهَا فَرْضُ كِفَايَةٍ فَلَا شَكَّ فِي ذَلِكَ؛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غْسِلُوهُ بِمَاءٍ وَسِدْ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مَرَ بِتَكْفِينِ المَيِّتِ، فَهَذَا أَمْرٌ، وَهَذَا الأَمْرُ مُتَعَلِّقٌ بِعُمُومِ النَّاسِ؛ مِمَّا يَدُلُّ عَلَى فَرْضِيَّةِ كِفَايَتِهِ، وَأَمَّ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حَمْلُهُ وَتَكْفِينُهُ وَدَفْنُهُ مُوَجَّهًا لِلقِبْ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 هَذِهِ الأُمُورَ وَرَدَ عَنْ النَّبِيِّ صَلَّى اللهٌ عَلَيْهِ وَسَلَّمَ الأَمْرُ بِهَا وَالحَثُّ عَلَيْهَا، وَتَقَدَّمَ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قُّ الْمُسْلِمِ عَلَى الْمُسْلِمِ خَ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حَدِيثِ الآخَرَ وَذَكَرَ مِنْهَ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شْيِيعُ جَنَازَ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جُمْلَةُ تُفِيدُنَا مَسَائِ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نَا عِنْدَمَا نَحْكُمُ بِأَنَّ هَذِهِ الأَفْعَالَ فَرْضُ كِفَايَةٍ، فَإِنَّهَا تُتَدَارَكُ،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يِّتًا مَاتَ وَلَمْ يُغَسَّلْ، أَوْ لَمْ يُكَفَّنْ، أَوْ لَمْ يُدْفَنْ مُوَجَّهًا لِلقِبْلَةِ، فَإِنَّهُ يُنْبَشُ قَبْرُهُ، وَيُغَسَّلُ، وَيُكَفَّنُ، أَوْ تُعَدَّلُ وِجْهَتُهُ إِلَى القِبْلَةِ؛ لِأَنَّ هَذِهِ الأَفْعَالَ وَاجِبَاتٌ وَلَيْسَتْ سُنَ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وَاجِبَاتُ وَإِنْ فَاتَ وَقْتُهَا أَوْ مَحَلُّهَا فَإِنَّهَا تُتَدَارَكُ بَعْدَ ذَلِكَ، إِلَّا فِي حَالَةٍ وَاحِ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خُشِيَ مِن الضَّرَرِ عَلَى المَيِّتِ؛ كَأَنْ يَتَقَطَّعَ لِطُولِ مُكْثِهِ فِي الأَ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يَبْقَى احْتِرَامًا لِجَسَ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صَّلَاةُ عَلَيْهِ فَسَيَأْتِي أَنَّهُ يُصَلَّى عَلَى المَيِّتِ، وَإِنْ كَانَ فِي قَبْرِهِ وَلَا يُخْرَجُ مِ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سْأَلَةُ الثَّانِيَةُ الَّتِي نَسْتَفِيدُهَا مِنْ هَذِهِ الجُمْ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غَسْلُهُ وَالصَّلَاةُ عَلَيْ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رْضُ كِفَ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ذَكَرَهُ الشَّيْخُ فِي الجُمْلَةِ الَّتِي بَعْدَهَا حِينَمَا قَالَ</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كْرَهُ أَخْذُ الأُجْرَةِ عَلَى شَيْءٍ مِنْ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أَنَّ الأَفْعَالَ الوَاجِبَةَ الأَصْلُ أَلَّا يُؤخَذَ عَلَيْهَا أَجْرٌ، وَمَعْلُومٌ أَنَّ لِلفُقَهَاءِ فِي هَذَا الأَمْرِ تَقْسِيمًا،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كَانَ مِن القُرُبَاتِ فِي ذَاتِهِ كَالصِّيَامِ وَالإِفْتَاءِ وَإِمَامَةِ المَسْجِدِ وَالقَضَ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لَا يَجُوزُ أَخْذُ الأُجْرَةِ عَلَيْ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أَمَّا مَا كَانَ مُتَعَلِّقًا بِعُمُومِ النَّاسِ كَحَالِ التَّكْفِينِ وَمَا فِي حُكْ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كْرَهُ فَقَطْ وَلَا يَحْرُ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دَمَا يَتَكَلَّمُونَ عَنْ الأُجْرَةِ، فَالفُقَهَاءُ يُفَرِّقُونَ بَيْنَ الأُجْرَةِ وَالْجُعْلِ، وَ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أَخْذُ الْجُعْلِ عَلَى القُرُبَاتِ دُونَ الأُجْرَةِ كَمَا قَرَّرَهَا الشَّيْخُ تَقِيُّ الدِّينِ ابْنُ تَيْمِيَةَ عَلَيْهِ رَحْمَةُ الل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5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دَّلِيلُ عَلَى جَوَازِ أَخْذِ الجُعْلِ دُونَ الأُجْ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سَعِي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5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قِصَّةِ اللَّدِيغِ أَنَّ أَبَا سَعِيدٍ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جْعَلُوا لَنَا جُعْلً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رُقْيَتِهِ لِسَيِّدِ القَوْمِ، مِمَّا يَدُلُّ عَلَى أَنَّ الْجُعْلَ جَائِزٌ، وَالنَّبِيُّ صَلَّى اللهٌ عَلَيْهِ وَسَلَّمَ أَكَلَ مِنْ هَذَا الجُعْلِ، وَأَمَّا الأُجْرَةُ عَلَى قِرَاءَةِ القُرْآنِ وَعَلَى الرُّقْيَةِ فَإِنَّهَا لَا تَجُوزُ</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هَمُّ فَرْقٍ يُفَرَّقُ بِهِ بَيْنَ الجُعْلِ وَالإِجَارَةِ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جُعْلَ عَلَى النَّتِيجَةِ، وَأَمَّا الإِجَارَةُ فَإِنَّهَا عَلَى العَمَلِ، بِغَضِّ النَّظَرِ هَلْ تَحَقَّقَتْ النَّتِيجَةُ أَمْ لَمْ تَتَحَقَّقْ؟ وَالأُجْرَةُ تَكُونُ عَلَى العَمَلِ سَوَاءٍ أَقُدِّرَ بِالزَّمَانِ أَمْ بِا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مِن المَسَائِلِ الدَّقِيقَةِ بَيْنَ الجُعْلِ وَالإِجَارَةِ، وَلَا أُرِيدُ أَنْ أَسْتَبِقَ الأَبْوَابَ، لَكِنَّ الفُقَهَاء يُشْكَلُ عَلَيْهِمْ كَثِيرٌ مِن المَ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يَ مِن الإِجْارَةِ أَمْ مِنْ الجُعْلِ؟ وَ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لِلفُقَهَاءِ قَوْلَيْنِ فِي مَسَأَلَةِ إِنْزَالِ البَضَائِعِ مِن السُّفُنِ إِلَى ال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أُجْرَةُ فِيهَا جَعَالَةٌ أَمْ هِيَ أُجْرَةٌ؟ فَلَمْ يَتَّفِقُوا عَلَيْهَا أَتَكُونُ مِنْ بَابِ الإِجَارَةِ أَمْ تَكُونُ مِنْ بَابِ الجَعَالَةِ؟ بِنَاءً عَ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ذِهِ الأُجْرَةُ عَلَى العَمَلِ أَمْ عَلَى النَّتِيجَةِ؟ وَيَتَرَتَّبُ عَلَيْهَا فُرُوعٌ فِقْهِيَّةٌ كَثِيرَةٌ جِ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إِنَّ المُغَسِّلَ وَالمُكَفِّنَ وَالدَّافِنَ يَجُوزُ لَهُمْ أَخْذُ الجُعْلِ، وَيُكْرَهُ لَهُمْ أَخْذُ الأُجْرَةِ، وَإِنْ كَانَ مَشْهُورُ المَذْهَبِ أَنَّ الجُعْلَ يُمْنَعُ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الجُعْلِ مَا يُسَمَّى بِالرَّزْقِ، وَهُوَ الجُعْلُ الَّذِي يَكُونُ مِنْ بَيْتِ المَا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وَحَمْلُ الْمَيِّتِ إِلَى غَيْرِ بَلَدِهِ لِغَيْرِ حَاجَ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رَهُ حَمْلُ المَيِّتِ إِلَى غَيْرِ بَلَدِهِ لِغَيْرِ حَاجَةٍ، وَسَبَبُ الكَرَاهَةِ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مْ يَرِدْ فِيهِ نَصٌّ مَعَ فَضْلِ البِقَاعِ الَّتِي كَانَتْ مَعَ وَفَاةِ الصَّحَابَةِ رِضْوَانُ اللهِ عَلَيْهِمْ فِي عَهْدِ النَّبِيِّ صَلَّى اللهٌ عَلَيْهِ وَسَلَّمَ وَمَعَ ذَلِكَ لَمْ يَفْعَلُو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أَمْرُ الأَوَّ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فِيهَا مُؤْنَةً وَلَا قُرْبَةَ فِيهَا؛ فَلِذَلِكَ يُكْرَهُ حَمْلُهُ إِلَى بَلَدٍ أُخْرَى؛ وَلِمَا جَاءَ 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أَرْوَاحَ تُدْفَنُ حَيْثُ تُقْبَضُ</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لِأَهْلِ العِلْمِ فِيهِ تَفْسِيرَانِ؛ فَبَعْضُهُمْ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أَرْوَاحَ تُدْفَنُ حَيْثُ تُقْبَ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اصٌّ بِالشُّهَدَاءِ دُونَ غَيْرِهِمْ؛ لِأَنَّ غَيْرَهُمْ كَمَا هُوَ مَعْلُومٌ يُدْفَنُونَ فِي المَقَابِرِ، بَيْنَمَا الشُّهَدَاءُ يُدْفَنُونَ فِي أَمَاكِنِ المَعَا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بَعْضُ الشُّرَّاحِ وَهُوَ أَظْ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الحَدِيثَ دَلِيلٌ عَلَى عَدَمِ مَشْرُوعِيَّةِ نَقْلِ المَيِّتِ مِنْ بَلَدٍ إِلَى بَلَدٍ آخَ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أَقَلُّ أَحْوَالِهِ أَنَّهُ يَكُونُ مِنْ بَابِ الكَرَاهَةِ، وَ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مَيِّتًا أَوْصَى أَنْ يُدْفَنَ فِي بَلْدَةٍ مَا، فَهَلْ يَلْزَمُ إِنْفَاذُ هَذِهِ الوَصِيَّةِ أَمْ لَا يَلْزَمُ؟ بِمَا أَنَنَا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مَكْرُوهَةٌ وَلَيْسَ فِيهَا مَعْنًى، فَإِنَّهُ لَا يَلْزَمُ إِنْفَاذُ هَذِهِ الوَصِيَّةِ مُطْلَقًا؛ لِأَنَّهَا لَيْسَ مَعْنَى القُرْبَةِ، وَهَذَا الَّذِي صَدَرَتْ فِيهِ فَتْوَى الشَّيْخِ ابْنِ بَازٍ عَلَيْهِ رَحْمَةُ 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لَا تُنْفَذُ وَصِيَّةُ مَنْ يُوصِي بِأَنْ يُدْفَنَ فِي بَلْدَةِ كَذَا أَوْ كَذَا، بَلْ يُدْفَنُ حَيْثُمَا تَيَسَّ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غَيْرِ حَا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جَةُ مَا هِيَ؟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جَةُ أَحْيَانًا أَنْ يَكُونَ الشَّخْصُ مَاتَ فِي بَلَدٍ لَيْسَ فِيهِ مَقَابِرُ لِلمُسْلِمِينَ مَثَلًا، أَوْ قَدْ يُؤْذَى جَسَدُهُ إِنْ دُفِنَ فِي هَذِهِ البَلَدِ، أَوْ يَكُونُ فِي هَذِهِ المَقَابِرِ الَّتِي سَيُدْفَنُ فِيهَا بِدَعٌ، فَأَرَادَ أَنْ يَبْتَعِدَ عَنْ هَذِهِ البِدَعِ الظَّاهِرَةِ جِدًّا فِي القُبُورِ؛ كَتَعْظِيمِ أَصْحَا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أَنْ يَكُونَ قَدْ مَاتَ فِي بِلَادِ كُفْرٍ، وَالآنَ مَعْرُوفٌ أَنَّ بَعْضَ البِلَادِ الأُورُوبِيَّةِ إِذَا دُفِنَ فِيهَا الشَّخْصُ فَلَا بُدَّ أَنْ تُدْفَعَ لَهُ أُجْرَةٌ، وَإِنْ لَمْ تُدْفَعْ الأُجْرَةُ أُخِذَ جُسْمَانُهُ أَوْ أُخِذَ تُرَاثُهُ الَّذِي دُفِنَ ثُمَّ رُمِيَ فِي مَكَانٍ آخَرَ كَمَا يَذْكُرُو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إِذَا كَانَ لِهَذِهِ المَعَانِي، فَأَرَادَ أَنْ يُدْفَنَ فِي بَلَدٍ آخَرَ، فَإِنَّهُ مَعْنًى مَقْبُولٌ، وَلَكِنْ ذَكَرَ بَعْضُ الفُقَهَاءِ أَنَّ مِن المَعَانِي الَّتِي يَقْصِدُ الشَّخْصُ الدَّفْنَ فِي بُقْعَةٍ؛ لِأَنَّ فِيهَا رَجُلًا صَالِحً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هَذَا غَيْرُ صَحِيحٍ، فَإِنَّهُ لَا مَعْنَى أَنْ يُدْفَنَ بِجِوَارِ رَجُلٍ صَالِحٍ مُطْلَقًا؛ وَلِذَلِكَ نُقِلَ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رُ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عَبْدَ الل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6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الإِمَامِ أَحْمَدَ لَمَّا 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دْفَنُ بِجَانِبِ أَبِي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وَإِنَّمَا أُدْفَنُ فِي بُقْعَةِ كَذَا وَ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هُ لَا مِيزَةَ لِمَقْبَرَةٍ يُدْفَنُ فِيهَا رَجُلٌ صَالِحٌ دُونَ غَيْرِهَا مِن المَقَابِرِ؛ لِعَدَمِ وُرُودِ النَّصِّ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مِن الأُمُورِ الغَيْبِيَّةِ، وَالأَصْلُ فِي الأُمُورِ الغَيْبِيَّةِ أَنَّ الشَّخْصَ لَا يَجْتَهِدُ فِيهَا، وَإِنَّمَا يَأْتِي بِنَصٍّ تَوْقِي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انْتَقَلَ الشَّيْخُ بَعْدَ ذَلِكَ لِمَسْأَلَةٍ، وَهِيَ مَسْأَلَةُ غَسْلِ المَيِّ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لِلْغَاسِلِ أَنْ يَبْدَأَ بِأَعْضَاءِ الْوُضُوءِ وَالْمَيَامِ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دَّلِيلُ عَلَى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مِّ عَطِيَّةَ رَضِيَ اللهُ عَنْهُا</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6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 لَهَا وَلِمَنْ مَعَهَا مِن النِّسَاءِ اللَّائِي يُغَسِّلْ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بْدَأْنَ بِمَيَامِنِهَا، وَمَوَاضِعِ الْوُضُوءِ مِنْ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جُمْلَةُ الَّتِي أَتَى بِهَا الشَّيْخُ تَحْتَمِلُ مَعْنَيَيْنِ، وَكِلَا المَعْنَيَيْنِ صَحِي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بْدَأُ بِالمَيَامِنْ حَالَ الوُضُوءِ، فَإِنَّ بَعْضَ أَهْلِ العِلْمِ فَهِمَ مِنْ حَدِيثِ أُمِّ عَطِيَّةَ أَنَّهُ يُسْتَحَبُّ أَنْ يُوَضَّأَ المَيِّتُ حَالَ تَغْسِيلِهِ، وَيَكُونَ وُضُوؤُهُ أَوْ فِعْلُ الوُضُوءِ لَهُ أَنْ تُغْسَلَ يَدَاهُ وَوَجْهُهُ، ثُمَّ بَعْدَ ذَلِكَ يُمْسَحَ رَأْسُهُ وَتُغْسَلَ قَدَمَ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عْدَ ذَلِكَ يُغْسَلَ سَائِرُ جَسَدِهِ، فَيَكُونُ فِي حَالِ الوُضُوءِ يُبْدَأُ بِالمَيَامِ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بْدَأُ بَالمَيَامِنِ حَالَ الغَسْلِ؛ لِأَنَّهُ بَعْدَمَا يَنْتَهِي، فَإِنَّهُ يُوضِّئُ المَيِّتُ وَيُعَمَّمُ جَسَدُهُ بِالمَاءِ، وَيَكُونُ تَعْمِيمُ جَسَدِهِ بِالمَاءِ بَدْءًا بِشِقِّهِ الأَيْمَنِ، ثُمَّ بَعْدَ ذَلِكَ شِقِّهِ الأَيْسَ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هْيئَةُ فِي غَسْ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عَلُ عَلَى شِقِّهِ الأَيْسَرِ؛ فَيَسْكُبُ المَاءَ لِيُعَمِّمَ شِقَّهُ الأَيْمَنَ كَامِلًا، فَيُغْسَلَ شِقُّهُ الأَيْمَنُ وَمَا خَفِيَ مِنْ المَوَاضِعِ كَإِبِطَيْهِ وَمَا بَيْنَ فَخِذَ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بَعْدَ ذَلِكَ يُقْلَبُ عَلَى شِقِّهِ الأَيْسَرِ لِيُغْسَلَ الشِّقُّ الأَيْسَرُ؛ لِأَنَّ الفُقَهَ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رَهُ أَنْ يُجْعَلَ المَيِّتُ عَلَى وَجْهِهِ؛ لِأَنَّ فِي ذَلِكَ إِهَانَةً، فَكَمَا أَنَّ ذَلِكَ فِي الحَيِّ إِهَانَةٌ لَهُ، فَإِنَّ المَيِّتَ يُهَانُ إِذَا جُعِلَ عَلَى وَجْهِهِ حَالَ التَّغْسِ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وَجْهُ وَمَا قَابَلَهُ فَإِنَّ الغَسْلَ وَهُوَ مُسْتَلْقٍ عَلَى قَفَاهُ لَا يُغْسَ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غْسِلُهُ ثَلاَثًا أَوْ خَمْسًا، وَيَكْفِي مَ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غْسِلُ الأَعْضَاءَ سَوَاءً فِي الوُضُوءِ أَمْ فِي الغُسْلِ، وَ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فِي الوُضُوءِ،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غْسِلُهُ ثَلَاثًا أَوْ خَمْسً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عُمُومِ حَدِيثِ أُمِّ عَطِيَّةَ رَضِيَ اللهُ عَنْهَا السَّابِقِ، وَفِي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غْسِلْنَهَا ثَلاَثًا أَوْ خَمْسً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حَ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دَلَّ ذَلِكَ عَلَى اسْتِحْبَابِ غَسْلِ أَعْضَاءِ الوُضُوءِ ثَلَاثًا أَوْ خَمْسًا، أَوْ غَسْلِ أَعْضَاءِ الجَسَدِ حَالَ غَسْلِ الجَسَدِ كَامِلًا ثَلَاثًا أَوْ خَمْسًا، وَيَجُوزُ الزِّيَادَةُ عَلَى الخَمْسِ إِنْ كَانَتْ هُنَاكَ نَجَاسَةٌ فِي مَوْضِعِ خُرُوجِ النَّجَاسَةِ، أَوْ كَانَ هُنَاكَ أَذًى لَمْ يَذْهَبْ، فَإِنَّهُ يَجُوزُ الزِّيَادَةُ عَلَ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لْ تَجُوزُ الزِّيَادَةُ عَلَى سَبْعٍ إِنْ كَانَتْ النَّجَاسَةُ تَخْرُجُ بِهَيْئَةٍ مُسْتَمِرَّةٍ؟ الفُقَهَ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زِيدُ عَلَى سَبْعٍ؛ لِأَنَّهُ أَقْصَى مَا وَرَدَ، وَإِنَّمَا يَسُدُّ بِخِرْقَةٍ، وَيُكْتَفَى بِ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حَقِيقَةُ أَنَّ الأَمْرَ فِي ذَلِكَ لِلمُغَسِّل، فَيَنْظُرُ إِلَى مَا فِيهِ الأَصْلَحُ وَالأَنْسَبُ، فَإِنْ عَرَفَ أَنَّ هَذِهِ النَّجَاسَةَ الخَارِجَةَ مِنْ مَخْرَجِهَا سَيَطُولُ خُرُوجُهَا فَإِنَّهُ يَسُدُّهُا بِخِرْقَةٍ، وَيَكْتَفِي، وَإِنْ عَلِمَ أَنَّهَا سَتَنْقَطِعُ أَوْ غَلَبَ عَلَى ظَنِّهِ ذَلِكَ فَإِنَّهُ يَزِي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خُ رَحِمَهُ اللهُ تَعَالَى اخْتَصَرَ جِدًّا فِي قَضِيَّةِ غَسْلِ المَيِّتِ وَاكْتَفَى بِهَذِهِ الجُمْلَةِ، وَهِيَ البَدْءُ بِأَعْضَاءِ الوُضُوءِ وَالمَيَامِنِ وَالغَسْلِ ثَلَاثًا أَوْ خَمْسًا، فَقَدْ وَرَدَتْ السُّنَّةُ فِي أَشْيَاءَ أُ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غَسْلِ سَائِرِ الجَسَدِ بِالسِّدْرِ، فَيَغْسِلُ فَرْوَةَ الرَّأْسِ وَالوَجْهَ ثُمَّ سَائِرَ الجَسَ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وَرَدَتْ فِي بَعْضِ الأَشْيَاءِ الأُخْرَى، لَكِنْ نَكْتَفِي بِمَا ذَكَرَهُ الشَّيْخُ رَحِمَهُ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وُلِدَ السِّقْطُ لأَكْثَرَ مِنْ أَرْبَعَةِ أَشْهُرٍ غُسِّلَ وَصُلِّيَ عَلَيْهِ؛ لِقَوْ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وَالسِّقْطُ يُصَلَّى عَلَيْهِ، وَيُدْعَى لِوَالِدَيْهِ بِالْمَغْفِرَةِ وَالرَّحْمَةِ</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5"/>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صَحَّحَهُ التِّرْمِذِيُّ، وَلَفْظُهُ</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وَالطِّفْلُ يُصَلَّى عَلَيْ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جَنِينُ إِذَا كَانَ فِي بَطْنِ أُمِّهِ، فَإِنَّهُ تَتَعَلَّقُ أَحْكَامٌ بِهِ مِنْ حَالَةٍ إِلَى حَالَةٍ أُخْرَى، فَحِينَمَا يَكُونُ نُطْفَةً فِي بَطْنِ أُمِّهِ، فَإِنَّ لَهُ أَحْكَامًا تَثْبُتُ لَهُ،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بُوتُ أَهْلِيَّةِ الوُجُوبِ النَّاقِصَةِ لَهُ، وَذَلِكَ مِنْ حِينِ ثَبَتَ حَمْلُ المَرْأَةِ بِهَذَا الجَنِينِ فَإِنَّهُ تَثْبُتُ أَهْلِيَّةُ الوُجُوبِ، فَعِنْدَ قِسْمَةِ المِيرَاثِ يُقْسَمُ عَلَى أَنَّهُ مَوْجُودٌ، أَوْ يُوقَفُ المِيرَاثُ إِلَى وُجُو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نَحْوِ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كَذَلِكَ الوَصِيَّةُ لَهُ، فَإِذَا ثَبَتَتْ أَنَّ الوَصِيَّةَ أَوْ الوَفَاةَ كَانَتْ بَعْدَ الحَمْلِ وَتَعَلُّقِ هَذَا الطِّفْلِ، فَإِنَّهَا تَثْبُتُ، وَتَكُونُ مَوْقُوفَةً إِلَى حِينِ الحَيَاةِ، وَهُنَاكَ أَحْكَامٌ تَتَعَلَّقُ بِتَخَلُّقِهِ أَوْ ظُهُورِ خِلْقَتِهِ، وَظُهُورُ الخِلْقَةِ جَاءَ فِي حَدِيثِ ابْنِ مَسْعُودٍ، وَظَاهِرُهُ أَنَّهَا عِنْدَ بُلُوغِ الجَنِينِ ثَمَانِينَ يَوْمًا، فَإِنَّ ابْنَ مَسْعُو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نِي النَّبِيُّ صَلَّى اللهٌ عَلَيْهِ وَسَلَّمَ وَهُوَ الصَّادِقُ المَصْدُوقُ،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جْمَعُ خَلْقُ أَحَدِكُمْ فِي بَطْنِ أُمِّهِ أَرْبَعِينَ يَوْمًا نُطْفَةً، ثُمَّ يَكُونُ مُضْغَةً مِثْلَ ذَلِ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يَّنَ فِي هَذَا الحَدِيثِ أَنَّ الجَنِينَ يَكُونُ أَرْبَعِينَ يَوْمًا نُطْفَةً كَحَالَتِهِ قَبْلَ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نَّهُ يَكُونُ أَرْبَعِينَ أُخْرَى مُضْغَ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طْعَةَ لَحْمٍ، مِمَّا يَدُلُّ عَلَى أَنَّ التَّخْلُّقَ لَا يَكُونُ إِلَّا بَعْدَ الثَّمَانِينَ، وَالأَحْكَامُ المُتَعَلِّقَةُ بِالتَّخَلُّقِ هِيَ 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خْرُجُ مِن المَرْأَةِ وَهُوَ السِّقْطُ فَإِنَّ السِّقْطَ إِذَا سَقَطَ وَقَدْ تَخَلَّقَ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غَ الثَّمَانِينَ فَإِنَّ مَا يَخْرُجُ مِن المَرْأَةِ فَإِنَّهُ يُعْتَبَرُ دَمُ نِفَاسٍ، وَإِنْ كَانَ الجَنِينُ لَمْ يَتَخَلَّقْ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مْرُهُ أَقَلُّ مِن الثَّمَانِينَ فَإِنَّ مَا يَخْرُجُ مِن المَرْأَةِ يُحْكَمُ بِأَنَّهُ دَمُ فَسَادٍ، كَمَا لَوْ أَنَّهَا نُطْفَةٌ فَخَرَجَتْ، فَالدَّمُ يُحْكَمُ بِأَنَّهُ دَمُ فَسَا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تَقَرَّرَ عِنْدَ المَشَايِخِ ال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تَّخَلُّقَ لَيْسَ بِالثَّمَانِينَ وَحْدَهُ، وَإِنَّمَا التَّخَلُّقُ يَكُونُ بَأَحَدِ أَمْرَيْنِ، وَلَيْسَ هَذَا مَوْضِعَهُمَا لَكِنْ نَذْكُرُهُمَا الآنَ لِلمُنَاسَبَ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وغُ الثَّمَانِينَ، أَوْ أَنْ يُرَى أَثَرُ التَّخَلُّقِ فِيهِ، فَإِنَّ بَعْضَ الأَجِنَّةِ قَدْ تَتَخَلَّقُ قَبْلَ الثَّمَانِينَ فِي السِّتِّينَ مَثَلًا، أَوْ فِي عُشْرِ الخَمْسِينَ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 وَخَمْسِينَ أَوْ أَرْبَعٍ وَخَمْسِ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وُجِدَ ذَلِكَ، وِإِذَا خَرَجَ السِّقْطُ مِنْ بَطْنِ أُمِّهِ وَقَدْ رَأَتْ أُمُّهُ أَوْ القَوَابِلُ فِيهِ أَثَرَ التَّخَلُّقِ لِوُجُودِ رَأْسٍ أَوْ يَدَيْنِ أَوْ قَدَ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 الدَّمَ الَّذِي يَخْرُجُ مِن المَرْأَةِ يُحْكَمُ بِأَنَّهُ دَمُ نِفَاسٍ، وَأَمَّا قَبْلَ ذَلِكَ فَإِذَا لَمْ يُرَ فِي الجَنِينِ التَّخَلُّقُ، وَكَانَ عُمْرُهُ أَقَلُّ مِن ثَمَانِينَ يَوْمًا، فَإِنَّ الدَّمَ الَّذِي يَخْرُجُ مِن المَرْأَةِ يُحْكَمُ بِأَنَّهُ دَمُ فَسَادٍ وَجْهًا وَاحِ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تَعَلَّقُ بِنَفْخِ الرُّوحِ فِيهِ، فَإِنَّ نَفْخَ الرُّوحِ إِنَّمَا يَكُونُ بَعْدَ تَمَامِ الأَرْبَعَةِ أَشْهُرٍ،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 مِئَةٍ وَعِشْرِينَ يَوْمًا، حِينَمَا يَأْتِي المَلَكَ فَيَنْفُخُ فِيهِ الرُّوحَ، فَإِذَا نَفَخَ فِيهِ الرُّوحَ فَإِنَّهُ يَتَعَلَّقُ بِهِ أَحْكَامٌ، وَمِنْ هَذِه الأَحْكَ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الصَّلَاةِ عَلَيْهِ، فَهَلْ يُصَلَّى عَلَيْهِ؟ وَتَأْتِي الأَحْكَامُ المُتَعَلِّقَةُ بِهِ بَعْدَ هَذَا الوَقْتِ؛ لِأَنَّهُ نُفِخَ فِيهِ الرُّوحُ، وَقَبْلَ ذَلِكَ لَمْ يَكُنْ قَدْ نُفِخَ فِيهِ الرُّو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مَسَائِلُ أُخْرَى اخْتَلَفَ الفُقَهَاءُ فِي أَيِّهَا يُنَاطُ الحُكْمُ؛ فَمِنْ تِلْكَ المَ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أَنَّ الجِنَايَةَ عَلَى الجَنِينِ تُوجِبُ الدِّيَةَ، وَهِيَ عُشْرُ دِيَةِ أُ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تَى تَجِبُ الدِّيَةُ؟ المَشْهُورُ مِنْ 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دِّيَةَ تَجِبُ لِلجَنِينِ مِنْ حِينِ ثُبُوتِهِ عَلَى نُطْفَةٍ فِي بَطْنِ أُمِّهِ، 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مِن التَّخَلُّ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أَنْ يَكُونَ بَعْدَ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مَسَائِلِ الَّتِي اخْتُلِفَ فِيهَا عِنْدَ مَنْ يَرَى هَذَا ال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جَوَازِ الإِسْقَاطِ، وَإِنْ كَانَ فِي المَجَامِعِ الفِقْهِيَّةِ الآنَ وَالفَتْوَى عَلَيْهِ، وَهُوَ اخْتِيَارُ الشَّيْخِ ابْنِ بَازٍ عَلَيْهِ رَحْمَةُ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إِسْقَاطَ مُحَرَّمٌ مُطْلَقًا، وَإِنْ كَانَ عُمْرُ الجَنِينِ يَوْمًا وَاحِدًا، لَكِنْ مِن الفُقَهَاءِ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قَبْلَ التَّخَلُّ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قَبْلَ الثَّمَا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قَبْلَ الأَرْ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قَبْلَ الأَرْبَعَةِ أَ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مَسَائِلُ تَتَعَلَّقُ بِإِنَاطَةِ الحُكْمِ بَأَيِّ أَوْقَا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يَقُولُ الشَّيْخُ رَحِمَهُ اللهُ تَعَالَ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وَإِذَا وُلِدَ السِّقْطُ لِأَكْثَرَ مِنْ أَرْبَعَةِ أَشْهُرٍ غُسِّلَ وَصُلِّيَ عَلَيْهِ؛ لِقَوْلِ النَّبِيِّ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وَالسِّقْطُ يُصَلَّى عَلَيْهِ، وَيُدْعَى لِوَالِدَيْهِ بِالْمَغْفِرَةِ وَالرَّحْمَةِ</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غَسَّلُ كَهَيْئَةِ تَغْسِيلِ الرَّجُلِ، لَكِنْ فِي تَكْفِينِهِ يَخْتَلِفُ؛ فَإِنَّ السِّقْطَ يُكَفَّنُ فِي ثَوْبٍ وَاحِدٍ، وَسَيَأْتِي مَعَنَا أَنَّ تَكْفِينَ الكَبِيرِ يَكُونُ فِي ثَلَاثَةِ ثِيَابٍ إِنْ كَانَ رَجُلًا، وَإِنْ كَانَ امْرَأَةً فَفِي خَمْسَةٍ وَسَيَأْتِي إِنْ شَاءَ اللهُ بَعْدَ قَلِيلٍ، لَكِنْ يَخْتَلِفُ أَنَّ السِّقْطَ إِنَّمَا يُكَفَّنُ فِي ثَوْبٍ وَاحِدْ، وَ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وَضَّأُ</w:t>
      </w:r>
      <w:r>
        <w:rPr>
          <w:rFonts w:cs="Lotus Linotype" w:ascii="Lotus Linotype" w:hAnsi="Lotus Linotype"/>
          <w:sz w:val="30"/>
          <w:szCs w:val="30"/>
          <w:rtl w:val="true"/>
          <w:lang w:bidi="ar-EG"/>
        </w:rPr>
        <w:t xml:space="preserve">. </w:t>
      </w:r>
    </w:p>
    <w:p>
      <w:pPr>
        <w:pStyle w:val="Normal"/>
        <w:bidi w:val="1"/>
        <w:ind w:left="0" w:right="0" w:hanging="0"/>
        <w:jc w:val="left"/>
        <w:rPr/>
      </w:pPr>
      <w:r>
        <w:rPr>
          <w:rFonts w:ascii="Lotus Linotype" w:hAnsi="Lotus Linotype" w:cs="Lotus Linotype"/>
          <w:sz w:val="30"/>
          <w:sz w:val="30"/>
          <w:szCs w:val="30"/>
          <w:rtl w:val="true"/>
          <w:lang w:bidi="ar-EG"/>
        </w:rPr>
        <w:t>وَيُوجَدُ خِلَافٌ بَيْ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سْتَحَبُّ أَنْ يُوَضَّأَ المَيِّتُ؛ لِأَنَّ حَدِيثَ أُمِّ عَطِيَّةَ الَّذِي قَالَ فِيهِ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بْدَؤُوا بِمَيَامِينِهَا وَمَوَاضِعِ الْوُضُوءِ مِنْ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دُلُّ عَلَى الوُضُوءِ، لَكِنْ أَقْرَبُ قَوْلِ جَمَاهِيرِ أَهْلِ العِلْمِ أَنَّ المَيِّتَ يُوضَّأُ</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تَتَعَلَّقُ بِالسِّقْطِ، فَقَدْ ذَكَرَ الشَّيْخُ أَنَّهُ يُغَسَّلُ وَيُصَلَّى عَلَيْهِ، وَذَكَرَ الفُقَهَاءُ فِي هَذَا المَوْضِعِ أَيْضًا أَنَّهُ يُسْتَحَبُّ أَنْ يُسَمَّى اسْمًا حَسَنًا إِنْ كَانَ عُمْرُهُ أَكْثَرُ مِنْ أَرْبَعَةِ أَشْهُرٍ؛ لِكَيْ يَدْعُوَهُ أَبُوهُ بِ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هَلْ يُسْتَحَبُّ لَهُ أَنْ يَعُقَّ عَنْهُ أَمْ لَا؟ لَمْ يَذْكُرْ الفُقَهَاءُ المُتَقَدِّمُونَ فِيمَا أَعْلَمُ هَذِهِ ال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عَقُّ عَنْ الجَنِينِ إِذَا سَقَطَ بَعْدَ الأَرْبَعَةِ أَشْهُرٍ أَمْ لَا؟ وَأَمَّا حَدِيثُ النَّبِيِّ صَلَّى اللهٌ عَلَيْهِ وَسَلَّمَ فَإِ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لُّ غُلاَمٍ مَرْهُونٌ بِعَقِيقَتِهِ، تُذْبَحُ عَنْهُ يَوْمَ سَابِعِ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نَصَّ مِن الفُقَهَاءِ المُعَاصِرِينَ عَلَى أَنَّهُ يُعَقُّ عَنْ السِّقْطِ فَإِنُّه بَنَى قَوْلُهُ هَذَا عَلَى أَنَّ 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لُّ غُلاَمٍ مَرْهُونٌ بِعَقِيقَ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ى مَرْهُ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شْفَعُ لِوَالِدَيْهِ، فَالسِّقْطُ وَغَيْرُهُ مُشْتَرِكُونَ فِي الشَّفَاعَةِ لِوَالِدَيْهِمْ؛ فَلِذَلِكَ قَالَ بَعْضُ الفُقَهَاءِ المُعَاصِ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عَقُّ أَيْ تُذْبَحُ العَقِيقَةُ عَنْ السِّقْطِ؛ لِأَنَّهُ يَشْفَعُ لِوَالِدَيْ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كَثِيرٌ مِنْ شُرَّاحِ الحَدِيثِ لَمَّا ذَكَرُوا هَذَا الحَدِيثَ بَيَّنُوا أَنَّ مَرْهُونٌ،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هُونٌ صَلَاحُهُ بَعْدَ ذَلِكَ فِي حَيَ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هُونَةٌ سَلَامَتُهُ بِعَقِيقَ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عَلَّ الأَقْ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عَقِيقَةَ إِنَّمَا تَتَعَلَّقُ بِالأَحْيَاءِ دُونَ الأَمْوَاتِ، فَإِذَا خَرَجَ السِّقْطُ مَيِّتًا، فَإِنَّهُ قَدْ فَاتَ المَحَلُّ؛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ذْبَحُ عَنْهُ يَوْمَ سَابِ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مَ سَابِعِ وِلَادَ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ظَّاهِرُ أَنَّ ذَلِكَ عِنْدَمَا يَكُونُ حَيًّا، أَمَّا إِنْ كَانَ مَيِّتًا فَإِنَّهُ لَا يَعُقُّ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دْ ذَكَرْتُ هَذِهِ المَسْأَلَةَ؛ لِأَنَّ مَحَلَّهَا هُنَا، وَلَيْسَ مَحَلُّهَا فِي بَابِ العَقِيقَةِ، وَهَذَا مِن المَسَائِلِ المُهِمَّةِ الَّتِي تُهِّمُ طَالِبَ العِلْمِ، وَهِيَ أَنْ يَعْرِفَ مَا يُسَمَّى بِخَبَايَا الزَّوَايَا، وَالَّذِي سَمَّاهَا بِهَذَا الاسْمِ بَدْرُ الدِّينِ الزَّرْكَشِيُّ ابْنُ بَهَادِ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0"/>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ابْنُ السُّبْكِ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لَّفَّ كِتَابًا سَمَّا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خَادِمُ فِي مَعْرِفَةِ مَوَاضِعِ المَسَائِلِ فِي غَيْرِ مَظِنَّتِ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 لِكُلِّ مَذْهَبٍ بَلْ فِي المَذْهَبِ الوَاحِدِ تَكُونُ هُنَاكَ أَكْثَرُ مِنْ طَرِيقَةٍ فِي عَرْضِ المَسَائِلِ، فَتُعْرَضُ المَسْأَلَةُ فِي غَيْرِ مَظِنَّتِ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وَمَنْ تَعَذَّرَ غَسْلُهُ لِعَدَمِ مَاءٍ أَوْ غَيْرِهِ يُمِّ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إِذَا عُدِمَ وُجُودُ المَاءِ، أَوْ تَعَذَّرَ اسْتِخْدَامُهُ كَأَنْ تَكُونَ بِالمَيِّتِ حُرُوقٌ شَدِيدَةٌ، أَوْ أَنْ يَكُونَ فِيهِ جُذَامٌ، فَيَخْشَى المُغَسِّلُ أَنْ يُصَابَ بِالمَرَضِ بِسَبَبِ تَغْسِيلِهِ إِيَّ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حُرُوقُ فَإِنَّ المَعْرُوفَ أَنَّ المُصَابَ بَحَرْقٍ إِذَا غُسِّلَ فَإِنَّهُ يَتَقَطَّعُ، 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مِّ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جُمْلَةُ فِيهَا ثَلَاثُ مَسَائِ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وَاجِبَ إِنَّمَا هُوَ التَّغْسِي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لَمْ يُمْكِنْ الغَسْلُ اكْتُفِيَ بِإِجْرَاءِ المَاءِ عَلَيْهِ فَقَطْ، فَإِنَّهُ يَلْزَمُ الصَّيْرُورَةُ إِلَى إِسَالَةِ ا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كُبُ المَاءَ مِنْ غَيْرِ دَلْكٍ، هَذَا مَعْنَى هَذِهِ الدَّرَجِ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زِئُ المَسْحُ عَلَى المَيِّتِ؟ إِنْ أَمْكَنَ المَسْحُ بِالمَاءِ كَأَنْ يُؤْتَى بِقِطْعَةِ قُمَاشٍ فِيهَا مَاءٌ، فَيَمْسَحُ أَعْضَاءَ المَيِّتِ، فَهَلْ يُقَدَّمُ المَسْحُ فَيَكُونُ أَوْلَى مِن التَّيَمُّمِ أَمْ التَّيَمُّمُ أَوْلى؟ الَّذِي يُخْرَّجُ مِن قَوَاعِدِ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سْحَ عَلَى سَائِرِ الأَعْضَاءِ بِقُمَاشٍ فِيهِ مَاءٌ أَوْ بِيَدٍ فِيهَا مَاءٌ أَوْلَى مِن التَّيَمُّ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أَصْبَحَ لَدَيْنَا أَرْبَعُ دَرَجَ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رَجَ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سْلُ مَعَ الدَّلْكِ، كَهَيْئَةِ الشَّخْصِ المُعَتَ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رَجَ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سَالَةُ المَاءِ فَقَ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رَجَ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مْ يَسْتَطِعْ، فَإِنَّهُ يَصِيرُ إِلَى المَسْحِ بِالمَاءِ إِنْ أَمْكَ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رَجَ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مْ يُمْكِنْ فَإِنَّهُ يَصِيرُ إِلَى التَّيَمُّ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كَيْفِيَّةِ تَيَمُّمِ المَيِّتِ، فَالمَيِّتُ يُيَمَّمُ بِأَكْثَرَ مِنْ صُو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أْتِيَ المُغَسِّلُ فَيَضْرِبُ هُوَ بِيَدَيْهِ المُغَسِّلُ نَفْسُهُ يَضْرِبُ بِيَدَيْهِ عَلَى التُّرَابِ، ثُمَّ يَمْسَحُ وَجْهَ المَيِّتِ وَيَدَيْهِ وَكَفَّيْهِ إِلَى الرُّسْغِ</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أْتِيَ بِخْرَقَةٍ يَكُونُ فِيهَا غُبَارٌ وَلَا يَلْزَمُ أَنْ يَكُونَ فِيهَا غُبَارٌ ثُمَّ يَمْسَحُ بِهَا وَجْهَ المَيِّتِ وَيَدَ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مْكَنَ لَكِنْ فِيهَا مَشَقَّةٌ؛ لِأَنَّهُ مَيِّتٌ أَنْ يُؤْتَى بِالعَفُورِ، فَتُضْرَبَ بِهَا كَفَّيْ المَيِّتِ، وَيَمْسَحَ كَفَّ المَيِّتِ بِوَجْهِهِ وَيَدَ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الصُّورُ الثَّلَاثُ ذَكَرَهَا الفُقَهَاءُ لَيْسَ هُنَا، وَإِنَّمَا ذَكَرُوهَا فِي بَابِ صَلَاةِ أَهْلِ الأَعْذَارِ وَالوُضُوءِ وَالتَّيَمُّمِ لِمَنْ لَمْ يَسْتَطِعْ التَّيَمُّمَ، فَنَفْسُ الحُكْمِ هُنَا؛ لِأَنَّهُ تَيْمِيمٌ لِلغَيْ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يُمِّمَ المَيِّتُ، ثُمَّ وُجِدَ المَاءُ بَعْدَ ذَلِكَ فَإِنَّهُ يَجِبُ الصَّيْرُورَةُ إِلَيْهِ وَالرُّجُوعُ وَغَسْلُهُ مَرَّةً أُخْرَى، بِخِلَافِ مَا لَوْ دُفِنَ بِالتَّيَمُّمِ ثُمَّ وُجِدَ المَاءُ؛ فَإِنَّهُ لَا يُنْبَشُ القَبْرُ لَغْسِلِهِ، بِخِلَافِ مَنْ دُفِنَ بِلَا غُسْلٍ؛ فَإِنَّ السُّنَّةَ أَنْ يُخْرَجَ فَيُغَسَّلَ، وَقَدْ جَاءَ هَذَا عَنْ غَيْرِ وَاحِدٍ مِنْ الصَّحَابَةِ أَنَّهُ يُنْبَشُ وَيُغَسَّلُ، ثُمَّ يُعَادُ إِلَى قَبْ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دَأَ الشَّيْخُ بَعْدَ ذَلِكَ فِي صِفَةِ الكَفَ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وَاجِبُ فِي كَفَنِهِ ثَوْبٌ يَسْتُرُ جَمِيعَ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كْتَفَى الشَّيْخُ رَحِمَهُ اللهُ تَعَالَى بِذِكْرِ الحَدِّ الوَاجِبِ فِي الكَفَنِ وَهُوَ ثَوْبٌ وَاحِدٌ يَسْتُرُ جَمِيعَ جَسَدِ المَيِّتِ، وَلَكِنْ السُّنَّةُ أَنَّ المَيِّتَ إِذَا كَانَ رَجُلًا أَنْ يُكَفَّنَ فِي ثَلَاثَةِ ثِيَابٍ كَمَا ثَبَتَ فِي الصَّحِيحِ مِنْ حَدِيثِ عَائِشَةَ أَنَّ النَّبِيَّ صَلَّى اللهٌ عَلَيْهِ وَسَلَّمَ كُفِّنَ فِي ثَلَاثَةِ ثِيَ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نِّسَاءُ فَإِنَّ السُّنَّةَ أَنْ يُكَفَنَّ فِي خَمْسٍ؛ لِمَا ثَبَتَ عِنْدَ أَهْلِ السُّنَنِ مِنْ حَدِيثِ لَيْلَى بِنْتِ قَانِفٍ الثَّقَفِيَّةِ رَضِيَ اللهُ عَنْهَا</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مَّ كُلْثُومٍ بِنْتَ النَّبِيِّ صَلَّى اللهٌ عَلَيْهِ وَسَلَّمَ لَمَّا تُوفِّيَتْ أَمَرَ النَّبِيُّ صَلَّى اللهٌ عَلَيْهِ وَسَلَّمَ أَنْ تُكَفَّنَ فِي خَمْسَةِ ثِيَ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لَمْ يَجِدْ مَا يَسْتُرُهُ سَتَرَ الْعَوْرَةَ ثُمَّ رَأْسَهُ وَمَا يَلِيهِ، وَيُجْعَلُ عَلَى بَاقِي جَسَدِهِ حَشِيشٌ أَوْ وَرَقٌ</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يَسْتُرُ العَوْرَةَ المُغَلَّظَةَ، ثُمَّ بَعْدَ ذَلِكَ عَوْرَةَ الرَّجُلِ العَامَّةَ، وَهِيَ مَا بَيْنَ السُّرَّةِ إِلَى الرُّكْبَةِ، ثُمَّ رَأْسَهُ، وَإِنْ بَقِيَ شَيْءٌ فَإِنَّهُ يَسْتُرُ رَأْسَهُ؛ لِأَنَّ رَأْسَهُ مُقَدَّمٌ عَلَى قَدَمَ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رَّأْسُ أَشْرَفُ مِنْ القَدَمَيْنِ؛ لِذَلِكَ يُكَفَّنُ قَبْلَ القَدَمَيْنِ،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ثُمَّ رَأْسَهُ وَمَا يَلِ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لِيهِ مِن الرَّقَبَةِ وَالصَّ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عَلُ عَلَى بَاقِي جَسَدِهِ حَشِيشٌ أَوْ وَرَ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مَا فُعِلَ بِمُصْعَبِ بْنِ عُمَيْرٍ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ينَمَا تُوُفِّيَ فَلَمْ يَجِدُوا لَهُ إِلَّا ثَوْبًا وَاحِدًا إِنْ غُطِّيَ بِهِ رَأْسُهُ ظَهَرَتْ قَدَمَاهُ، وَإِنْ غُطِّيَتْ بِهِ قَدَمَاهُ ظَهَرَ رَأْ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انْتَقَلَ بَعْدَ ذَلِكَ الشَّيْخُ رَحِمَهُ اللهُ تَعَالَى لِصِفَةِ الصَّلَاةِ عَلَى المَيِّ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مُ الإِمَامُ فِي الصَّلاَةِ عَلَيْهِ عِنْدَ صَدْرِ الرَّجُلٍ وَوَسَطِ الْمَرْأَ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صِفَةُ القِيَامِ عَلَى الصَّلَاةِ عَلَى المَيِّتِ وَرَدَ فِيهَا حَدِيثَ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أَنَسٍ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مَ عِنْدَ رَأْسِ الرَّ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عِنْدَ التِّرْمِذِيِّ بِإِسْنَادٍ جَيِّدٍ، وَقَالَ أَنَ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نَّةُ أَنْ يَقُومَ عِنْدَ رَأْسِ الرَّجُلِ وَوَسَطِ السَّرِيرِ،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طِ سَرِيرِ المَرْأَ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جَاءَ حَدِيثٌ آخَرُ رَوَاهُ مَالِكٌ وَغَيْرُهُ مِنْ حَدِيثِ ابْنِ مَسْعُودٍ رَضِيَ اللهُ عَنْهُ أَنَّهُ قَامَ رَضِيَ اللهُ عَنْهُ عِنْدَ صَدْرِ المَرْأَةِ، فَهُنَا أُشْكِ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يَقُومُ عِنْدَ صَدْرِ المَرْأَةِ، وَعِنْدَ مَنْكِبَيْ الرَّ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أُشْكِلَ هَذَا الحَدِيثُ، فَفِي حَدِيثِ ابْنِ مَسُعُ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فَ عِنْدَ مَنْكِبِ الرَّجُلِ وَصَدْرِ المَرْأَ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حَدِيثُ أَنَ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فَ عِنْدَ رَأْسِ الرَّجُلِ وَوَسَطِ المَرْأَ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هْلُ العِلْمِ فِي الجَمْعِ بَيْ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وُقُوفَ وَرَدَ الحَدِيثَانِ فِي الرَّجُلِ عِنْدَ الصَّدْرِ وَعِنْدَ الرَّأْسِ، وَأَنَّهُمَا مِنْ بَابَ التَّقْرِيبِ، فَإِنَّ الرَّأْسَ قَرِيبٌ مِن الصَّدْرِ؛ فَلِذَلِكَ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قِفُ عِنْدَ الرَّأْسِ أَوْ عِنْدَ الصَّ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نَحْ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وَقَفَ عِنْدَ الرَّأْسِ فَلَا بَأْسَ، وَأَمَّا المَرْأَةُ فَإِنَّهُ يَقِفُ عِنْدَ وَسَطِهَا أَوْ عِنْدَ مَنْكِبِ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إِذَا كَانَ هُنَاكَ رِجَالٌ وَنِسَاءٌ؛ فَإِنَّ الرَّجُلَ يَكُونُ مُقَدَّمًا عَلَى المَرْأَةِ فِي هَذِهِ الحَالَةِ؛ لِكَيْ يُعْرَفَ الرِّجَالُ مِن النِّسَاءِ، وَلَوْ تَقَدَّمَ المَرْءُ قَلِيلًا أَوْ تَأَخَّرَ لَا يَضُرُّ، كَمَا قِيلَ فِي صِفَةِ تَكْبِيرِ النَّبِيِّ صَلَّى اللهٌ عَلَيْهِ وَسَلَّمَ فَقَدْ جَاءَ فِي حَدِيثِ مَالِكِ بْنِ الحُوَيْرِثِ</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إِذَا كَبَّرَ جَعَلَ يَدَيْهِ حَذْوَ مَنْكِبَ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حَدِيثِ ابْنِ عُمَرَ رَضِيَ اللهُ عَنْهُمَا أَنَّ النَّبِيَّ إِذَا كَبَّرَ حَاذَى بِيَدَيْهِ أُذُنَ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بَعْضُ الشُّرَّاحِ عِنْدَ مَنْ لَا يَرَى خِلَافَ التَّنَوُّعِ فِي هَاتَيْنِ الصِّفَ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صِفَةٌ وَاحِدَةٌ، وَإِنَّمَا كُلٌّ حَكَى حَسَبَ مَا رَأَى؛ فَمَالِكٌ رَأَى أَنَّ أَسْفَلَ اليَدَيْنِ جِهَةَ الصَّدْرِ، وَابْنُ عُمَرَ رَأَى أَنَّ أَطْرَافَ اليَدَيْنِ كَانَتَا مِنْ جِهَةِ الأُذُنَيْنِ بِحَسَبِ مَا رَآ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أَنَسٌ وَابْنُ مَسْعُودٍ رَضِيَ اللهُ عَنْهُمَا إِنَّمَا حَكَوْا مَا رَأَوْا عَنْ النَّبِيِّ صَلَّى اللهٌ عَلَيْهِ وَسَلَّمَ وَلَمْ يَحْكُوا قَوْلَهُ؛ فَلِذَلِكَ قَدْ يَكُونُ عَلَى سَبِيلِ التَّقْرِيبِ، وَلَكِنْ المَقْصُودُ أَنَّهُ يَخْتَلِفُ تَقَدُّمُ الرَّجُلِ عَنْ المَرْأَةِ لِيَتَمَايَزَ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بِّرُ، وَيَقْرَأُ الْفَاتِحَ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تَّكْبِيرُ وَاجِبٌ مِنْ وَاجِبَاتِ صَلَاةِ الجَنَازَةِ، فَإِنْ لَمْ يُكَبِّرْ فَإِنَّهَا لَا تَصِحُّ، فَالتَّكْبِيرَاتُ الأَرْبَعَةُ كُلُّهَا وَاجِ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رَأُ الفَاتِحَ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لفَاتِحَةُ وَاجِبَةٌ بِنَاءً عَلَى وُجُوبِهَا فِي صَلَاةِ الفَرِيضَةِ؛ لِأَنَّ النَّبِيَّ صَلَّى اللهٌ عَلَيْهِ وَسَلَّمَ قَالَ فِي حَدِيثِ عُبَادَ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صَلاَةَ لِمَنْ لَمْ يَقْرَأْ بِفَاتِحَةِ الْكِتَا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لَاةُ الجَنَازَةِ تُسَمَّى صَلَاةً؛ فَلِذَلِكَ تَكُونُ القِرَاءَةُ فِيهَا وَاجِبَ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هَلْ تَجُوزُ الزِّيَادَةُ عَلَى قِرَاءَةِ الفَاتِحَةِ أَمْ لَا؟ مَشْهُورُ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جُوزُ الزِّيَادَةُ عَلَى قِرَاءَةِ الفَاتِحَةِ، وَعَلَّلُوا بِمَا جَاءَ فِي حَدِيثِ أَبِي أُمَامَةَ ابْنِ سَهْلٍ</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مَّنْ رَأَى مِنْ أَصْحَابِ النَّبِيِّ صَلَّى اللهٌ عَلَيْهِ وَسَلَّ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رَأَ الفَاتِ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ذْكُرْ الزِّيَادَةَ عَلَيْهَا؛ وِلَأَنَّ عِنْدَهُمْ قَاعِ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أَصْلَ فِي صَلَاةِ الجَنَازَةِ أَنْ تَكُونَ سَرِيعَةً؛ لِأَنَّ المَقْصُودَ الإِسْرَاعُ بِأَعْمَالِ الجَنَازَةِ كُلِّهَا، وَمِنْهَا الصَّلَاةُ، فَتَكُونُ الصَّلَاةُ سَرِي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لَكِنْ هَذَا يُشْكِلُ؛ لِمَا ثَبَتَ مِنْ حَدِيثِ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صَلَّى عَلَى جَنَازَةٍ فَقَرَأَ بِالفَاتِحَةِ، ثُمَّ قَرَأَ بَعْدَ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قُلْ هُوَ اللَّهُ أَحَ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فَعَ ذَلِكَ لِ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ذَلِكَ يَدُلُّ عَلَى أَنَّ 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شْرَعُ الزِّيَادَةُ عَلَى الفَاتِحَةِ، وَلَكِنْ المُنَاسِبُ أَنْ تَكُونَ قَصِي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قَا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صَلَاةَ الجَنَازَةِ مُخْتَصَرَةٌ، وَعَلَى قَوْلِ فُقَهَاءِ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قْرَأُ الفَاتِحَةَ، لَكِنْ إِنْ أَطَالَ الإِمَامُ، مَاذَا يَفْعَلُ المَأْمُومُ؟ يُكَرِّرُهَا، كَمَا قُلْنَا فِي التَّشَهُّدِ الأَوَّلِ عِنْدَ مَنْ لَا يَرَى الصَّلَاةَ عَلَى النَّبِيِّ صَلَّى اللهٌ عَلَيْهِ وَسَلَّمَ، وَقَدْ حَكَاهَا إِجْمَاعًا الطَّحَاوِ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79"/>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لَكِنْ خَالَفَ ابْنُ 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وْ أَطَالَ الإِمَامُ فِي التَّشَهُّدِ الأَوَّلِ فَإِنَّهُ يُكَرِّرُ التَّحِيَّاتِ، وَلَكِنْ قَدْ وَرَدَتْ أَحَادِيث عُمُومِيَّات تَدُلُّ عَلَى الصَّلَاةِ عَلَى النَّبِيِّ صَلَّى اللهٌ عَلَيْهِ وَسَلَّمَ فِي التَّشَهُّدِ الأَوَّ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كَبِّرُ فَيُصَلِّي عَلَى النَّبِيِّ صَلَّى اللهٌ عَلَيْهِ وَسَلَّمَ ثُمَّ يُكَبِّرُ وَيَدْعُو لِلْمَيِّتِ، ثُمَّ يُكَبِّرُ الرَّابِعَةَ وَيَقِفُ بَعْدَهَا قَلِيلاً، ثُمَّ يُسَلِّمُ وَاحِدَةً عَنْ يَمِينِهِ، وَيَرْفَعُ يَدَيْهِ مَعَ كُلِّ تَكْبِيرَةٍ</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يَقْرَأُ الفَاتِحَةَ ثُمَّ يُكَ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كْبِيرَةَ الثَّانِيَةَ، وَقَرَاءَةُ الفَاتِحَةِ تَكُونُ سِرًّا لَا شَكَّ؛ لِحَدِيثِ أَبِي أُمَامَةَ ابْنِ سَهْلٍ رَضِيَ اللهُ عَنْهُ عَمَّنْ أَدْرَكَ مِنْ الصَّحَابَةِ أَنَّ النَّبِيَّ صَلَّى اللهٌ عَلَيْهِ وَسَلَّمَ كَبَّرَ فَقَرَأَ الفَاتِحَةَ سِ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جْهَرُ بِالفَاتِحَةِ فِي صَلَاةِ الجَنَازَ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صَلِّي عَلَى النَّبِيِّ صَلَّى اللهٌ عَلَيْهِ 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صَّلَاةُ عَلَى النَّبِيِّ صَلَّى اللهٌ عَلَيْهِ وَسَلَّمَ هِيَ الصَّلَاةُ الإِبْرَاهِيمِيَّةُ الَّتِي أَمَرَ النَّبِيُّ صَلَّى اللهٌ عَلَيْهِ وَسَلَّمَ أَنْ تُجْعَلَ فِي الصَّلَاةِ، وَقَدْ وَرَدَتْ بِصِيَغٍ مُتَعَدِّدَةٍ مِنْ حَدِيثِ أَبِي مُوسَى</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8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 مَسْعُودٍ وَغَيْرِهِمَا رَضِيَ اللهُ عَنْ الجَمِ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يُّ صِيغَةٍ أَتَى بِهَا المُصَلِّي صَحَّتْ، لَكِنْ تَكُونُ صَلَاةً إِبْرَاهِيمِ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كَبِّرُ وَيَدْعُو لِلمَيِّ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 التَّكْبِيرَةِ الثَّالِثَةِ يَكُونُ الدُّعَاءُ لِلمَيِّتِ، وَالدُّعَاءُ لِلمَيِّتِ وَاجِبٌ عِنْدَ الفُقَهَاءِ، فَيَرَوْنَ أَنَّ وَاجِبَاتِ صَلَاةِ الجَنَازَةِ سِتَّ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يَامُ، وَالتَّكْبِيرَاتُ، وَقِرَاءَةُ الفَاتِحَةِ، وَالصَّلَاةُ عَلَى النَّبِيِّ، وَالدُّعَاءُ لِلمَيِّتِ، وَالتَّسْلِي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لِلمَيِّ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سُّنَّةُ وَالأَفْضَلُ وَالأَتَمُّ فِي الدُّعَاءِ لِلمَيِّتِ أَنْ يَدْعُوَ بِمَا وَرَدَ، وَقَدْ وَرَدَتْ ثَلَاثَةُ أَحَادِيثَ أَوْ أَرْبَعَةٌ عَنْ النَّبِيِّ صَلَّى اللهٌ عَلَيْهِ وَسَلَّمَ فِي صِفَةِ الدُّعَاءِ لِلمَيِّتِ، وَلَكِنْ يَجُوزُ لِلشَّخْصِ أَنْ يَدْعُوَ بِغَيْرِ مَا وَرَدَ؛ لِأَنَّ المَقْصُودَ الدُّعَاءُ لِلمَيِّتِ، فَقَدْ جَاءَ فِي حَدِيثِ أَبِي أُمَ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دَعَا لِلمَ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هُ يَدْعُو بِمَا شَاءَ بِشَرْطِ أَلَّا يَكُونَ فِيهِ اعْتِدَ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كَبِّرُ الرَّابِعَةَ، وَيَقِفُ بَعْدَهَا قَلِي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تَكَلَّمُ بَلْ يَكُونُ سَاكِتًا، وَهَذِهِ مِن المَوَاضِعِ الَّتِي جَاءَ النَّصُّ فِيهَا فِي الصَّلَاةِ أَنَّهُ لَا ذِكْرَ فِيهَا؛ لِأَنَّ الأَصْلَ فِي الصَّلَاةِ أَنَّهَا جُعِلَتْ كُلُّهَا لِذِكْرِ اللهِ عَزَّ وَجَلَّ؛ لِأَنَّ الصَّلَاةَ إِنَّمَا جُعِلَتْ لِإِقَامَةِ ذِكْرِ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وجَدُ فِي الصَّلَاةِ لَا فِي الفَرِيضَةِ وَلَا فِي الجَنَازَةِ مَوْضِعٌ فِيهِ سُكُوتٌ، حَتَّى الانْتِقَالُ بَيْنَ الرُّكْنَيْنِ فِيهِ تَكْبِيرَاتُ الانْتِقَالِ، إِلَّا فِي مَوَاضِعَ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وْضِعُ، 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كَتَاتُ الَّتِي كَانَ يَسْكُتُهَا النَّبِيُّ صَلَّى اللهٌ عَلَيْهِ وَسَلَّمَ قَبْلَ الرُّكُوعِ، وَإِنْ صَحَّ حَدِيثُ مُجَاهِ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8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سَلًا، وَرُوِيَ مِنْ طُرُقٍ قَدْ يُعَضِّدُ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كْتَةُ الَّتِي بَعْدَ الفَاتِحَةِ وَقَبْلَ القِرَاءَةِ، فَإِنَّهَا سَكَتَاتٌ لَا ذِكْرَ فِيهَا، وَأَمَّا غَيْرُهَا مِن السَّكَتَاتِ فَفِي كُلِّ سَكْتَةٍ ذِكْرٌ وَلَا شَ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مَوَاضِعِ الَّتِي لَا ذِكْرَ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مَاعُ المَأْمُومِ لِقِرَاءَةِ الإِمَامِ، وَجِلْسَةُ الاسْتِرَاحَةِ، وَهِيَ ثَابِتَةٌ فِي الصَّحِي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فُ بَعْدَهَا قَلِيلًا، ثُمَّ يُسَلِّمُ وَاحِدَةً عَنْ يَمِي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لَامُ وَاحِدَةٌ عَنْ اليَمِينِ ثَابِتٌ عَنْ النَّبِيِّ صَلَّى اللهٌ عَلَيْهِ وَسَلَّمَ وَتَخْصِيصُهَا بِسَلَامٍ وَاحِدٍ يَقُولُ الإِمَامُ أَحْمَدُ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فِعْلُ سِتَّةٍ مِنْ الصَّحَابَةِ، كُلُّهُمْ إِنَّمَا سَلَّمَ تَسْلِيمَ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تَّةٌ مِن الصَّحَابَةِ رِضْوَانُ اللهِ عَلَيْهِمْ إِنَّمَا سَلَّمُوا تَسْلِيمَةً وَاحِدَةً، مِمَّا يَدُلُّ عَلَى أَنَّ التَّسْلِيمَ المَشْرُوعَ إِنَّمَا هُوَ تَسْلِيمَةٌ وَاحِدَةٌ فَقَطْ، وَفِعْلُ سِتَّةٍ يَدُلُّ عَلَى أَنَّهُ قَطْعًا لَهُ حُكْمُ الرَّفْ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رْفَعُ يَدَيْهِ مَعَ كُلِّ تَكْبِي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ثُبُوتِ ذَلِكَ عَنْ ابْنِ عُمَرَ وَأَبِي سَعِيدٍ وَغَيْرِهِمَا رَضِيَ اللهُ عَنْهُم وَذَكَرْنَا القَاعِدَةَ مِنْ قَبْلُ،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لَّ تَكْبِيرٍ لَيْسَ قَبْلَهُ سُجُودٌ وَلَيْسَ بَعْدَهُ سُجُودٌ فَإِنَّهُ تُرْفَعُ فِيهِ اليَدَ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مِن التَّكْبِيرَاتِ الَّتِي لَيْسَ قَبْلَهَا سُجُودٌ، وَلَيْسَ بَعْدَهَا سُجُودٌ؛ فَيُشْرَعُ فِيهَا رَفْعُ اليَدَ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قَاعِدَةٌ أُخْرَى لَكِنَّهَا غَيْرُ مُنْضَبِطَةٍ، فَمِن الفُقَهَاءِ مَنْ يَجْعَلُ الضَّابِطَ فِي رَفْعِ اليَدَيْنِ أَنَّ كُلَّ تَكْبِيرٍ فِي حَالِ القِيَامِ فَإِنَّهُ تُرْفَعُ فِيهِ اليَدَ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القَاعِدَةُ الأُولَى أَضْبَطُ وَأَدَقُّ مِن القَاعِدَةِ الثَّانِ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فُ مَكَانَهُ حَتَّى تُرْفَعَ، رُوِيَ ذَلِكَ عَنْ عُمَ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يْ أَنَّ السُّنَّةَ أَلَّا يَنْتَقِلَ الشَّخْصُ مِنْ مَكَانِهِ حَتَّى تُرْفَعَ الجَنَازَةُ، بَلْ قَدْ جَاءَ عَنْ بَعْضِ السَّلَفِ كَالأَوْزَاعِ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8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التَّشْدِيدُ عَنْ مُخَالَفَةِ الصُّفُوفِ،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بْقَى الصُّفُوفُ كَهَيْئَ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نَّةُ أَنَّ المُصَلِّي لَا يَتَحَرَّكُ مِنْ مَقَامِهِ الَّذِي صَلَّى فِيهِ حَتَّى تُرْفَعَ الجَنَازَ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لِمَنْ لَمْ يُصَلِّ عَلَيْهَا أَنْ يُصَلِّيَ عَلَيْهَا إِذَا وُضِعَتْ، أَوْ بَعْدَ الدَّفْنِ عَلَى الْقَبْرِ، وَلَوْ جَمَاعَةٌ إِلَى شَهْرٍ مِنْ دَفْنِهِ</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سْتَحَبُّ لِمَنْ لَمْ يُصَلِّ عَلَيْهَا أَنْ يُصَلِّيَ عَلَيْهَا إِذَا وُضِعَ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ضِعَتْ عَلَى الأَرْضِ؛ لِأَنَّ العُلَمَ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أَنْ يُصَلَّى عَلَى الجَنَازَةِ وَهِيَ مَحْمُو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النَّاسُ حَامِلِينَ الجَنَازَةَ، وَخَلْفَهَا أُنَاسٌ يَمْشُونَ، فَإِنَّهُمْ لَا يَجُوزُ أَنْ يُصَلُّوا عَلَيْهَا وَهُمْ يَمْشُ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لَوْ كَانَتْ الجَنَازَةُ مَحْمُولَةً فِي السَّيَّارَةِ فَإِنَّ لَهَا حُكْمَ الحَمْلِ؛ فَإِنَّهُ لَا يُصَلَّي أَيْضًا عَلَيْهَا فِي هَذِهِ الحَالَةِ، مِنْ بَابِ الاحْتِيَا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عْرِفُونَ الخِلَافَ المَشْهُورَ بَيْنَ المَالِكِيَّةِ وَغَيْرِهِمْ فِي اشْتِرَاطِ الاسْتِقْرَارِ لِلمُصَلِّي</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لِذَلِكَ لَا يُصَلَّى عَلَيْهَا حَالَ الحَمْلِ، بَلْ لَا بُدَّ أَنْ تَكُونَ مَوْضُوعَةً عَلَى الأَرْضِ،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بَعْدَ الدَّفْنِ عَلَى القَبْ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نَّبِيَّ صَلَّى اللهٌ عَلَيْهِ وَسَلَّمَ افْتَقَدَ امْرَأَةً كَانَتْ تَقُمُّ المَسْجِدَ فَسَأَلَ عَنْهَا،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تُوُفِّ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لّاَ آذَنْتُمُو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اءَ إِلَى قَبْرِهَا فَصَلَّى عَلَيْهَ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هُنَا مُشْكِ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قُلْنَا بِمَشْرُوعِيَّةِ الصَّلَاةِ عَلَى مَنْ مَاتَ وَدُفِنَ، فَإِنَّ هَذَا يَلْزَمُ أَنَّ كُلَّ شَخْصٍ يَأْتِي فَيُصَلِّي عَلَى مَنْ فِي المَقْبَرَةِ جَمِيعًا، وَلَوْ كَانَ مِنْ سِنِينَ، بَلْ إِنَّنَا رُبَّمَا نَأْتِي لِقَبْرِ النَّبِيِّ صَلَّى اللهٌ عَلَيْهِ وَسَلَّمَ وَنُصَلِّي عَلَيْهِ، وَلَمْ يَفْعَلْ ذَلِكَ أَحَدٌ مِن الصَّحَابَةِ رِضْوَانُ اللهِ عَلَيْهِمْ؛ لِذَلِكَ لَا بُدَّ أَنْ نَحُدَّ الصَّلَاةَ عَلَى المَيِّتِ إِذَا دُفِنَ بِ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بُدَّ أَنْ نَضَعَ لَهُ أَجَلًا وَأَمَ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دَ ذَلِكَ لَا تَصِحُّ الصَّلَ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بَحَثَ الفُقَهَاءُ رَحِمَهُمُ اللهُ تَعَالَى فَوَجَدُوا أَنَّ امْرَأَةً تُدْعَى بِأُمِّ سَعْ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8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فِنَتْ، وَلَمْ يَعْلَمْ النَّبِيُّ صَلَّى اللهٌ عَلَيْهِ وَسَلَّمَ بِوَفَاتِهَا وَالحَدِيثُ عِنْدَ التِّرْمِذِيِّ فَلَمَّا أُوذِنَ بِمَوْتِهَا، أَتَى قَبْرَهَا فَصَلَّى عَلَيْهَا بَعْدَ 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دُلُّ عَلَى أَنَّ أَقْصَى مَا يُصَلَّى عَلَى المَيِّتِ أَنْ يُصَلَّى عَلَيْهِ بَعْدَ دَفْنِهِ بِ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 زَادَ يَوْمًا أَوْ يَوْمَيْنِ فَلَا يَضُرُّ، لَكِنْ لَوْ زَادَ أَكْثَرَ مِنْ ذَلِكَ فَإِنَّهُ يُمْنَعُ مِن الصَّلَاةِ عَلَى المَيِّتِ فِي هَذِهِ الحَالَةِ، فَلَا يُصَلَّى عَلَ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عِبْرَةُ بِالشَّهْرِ مِنْ حِينِ الدَّفْنِ؛ لِأَنَّ هَذَا هُوَ آخِرُ مَا وَرَدَ، أَوْ أَقْصَى مَا وَرَدَ عَنْ النَّبِيِّ صَلَّى اللهٌ عَلَيْهِ وَسَلَّمَ؛ لِأَنَّنَا لَوْ فَتَحْنَا البَابَ لِكُلِّ شَخْصٍ لَأَتَى النَّاسُ وَصَلَّوْا عَلَى النَّبِيِّ صَلَّى اللهٌ عَلَيْهِ وَسَلَّمَ وَعَلَى الصَّحَابَةِ، وَلَذَهَبُوا إِلَى قُبُورِ الصَّحَابَةِ رِضْوَانُ اللهِ عَلَيْهِمْ فَصَلَّوْا عَلَيْهِمْ، وَلَمْ يَفْعَلْ هَذَا أَحَدٌ مِن المُسْلِمِينَ قَطْعًا، لَا فِي عَهْدِ التَّابِعِينَ وَلَا مَنْ بَعْدَهُ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سْأَلَةُ التَّوْقِيتِ بِالصَّلَاةِ عَلَى المَيِّتِ لِمُدَّةِ شَهْرٍ، هَذَا لَيْسَ خَاصًّا بِالصَّلَاةِ عَلَيْهِ عَلَى القَبْرِ، بَلْ حَتَّى فِي الصَّلَاةِ عَلَى الغَائِبِ؛ فَإِنَّ الصَّلَاةَ عَلَى الغَائِبِ لَا تَجُوزُ بَعْدَ شَهْرٍ، قِيَاسًا عَلَى الصَّلَاةِ عَلَى الحَاضِرِ المَدْفُونِ، فَكَذَلِكَ الشَّخْصُ إِذَا كَانَ غَائِبًا وَرَامَ أَنْ يُصَلِّيَ عَلَى غَائِبٍ فَلَوْ كَانَتْ وَفَاتُهُ قَبْلَ شَهْرٍ فَإِنَّهُ يُصَلِّي، وَإِلَّا فَإِنَّهُ يُمْنَعُ مِنْ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سْأَلَةُ الصَّلَاةِ عَلَى الغَائِبِ فِيهَا كَلَامٌ طَوِيلٌ، وَالنَّبِيُّ صَلَّى اللهٌ عَلَيْهِ وَسَلَّمَ إِنَّمَا صَلَّى عَلَى النَّجَاشِيِّ فَقَطْ، وَلَمْ يُصَلِّ عَلَى غَيْرِهِ مِنْ الصَّحَابَةِ كَالقُرَّاءِ وَغَيْرِهِمْ؛ فَلِذَلِكَ اخْتَلَفَ أَهْلُ العِلْمِ هَلْ يُصَلَّى عَلَى الغَائِبِ أَمْ لَا؟ عَلَى خِلَافٍ طَوِيلٍ، وَالَّذِي كَانَ يَخْتَارُهُ الشَّيْخُ ابْنُ بَازٍ عَلَيْهِ رَحْمَةُ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نَّمَا يُصَلَّى صَلَاةُ الغَائِبِ عَلَى الشَّخْصِ إِذَا كَانَتْ لَهُ قَدَمٌ فِي الإِسْلَامِ، وَنَفَعَ اللهُ بِهِ هَذَا الدِّينَ، وَأَظْهَرَهُ فِي بِقَاعٍ مِن الأَرْضِ، فَهُنَا يُصَلَّى عَلَيْهِ وَإِلَّا فَلَ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بَأْسَ بِالدَّفْنِ لَيْلاً، وَيُكْرَهُ عِنْدَ طُلُوعِ الشَّمْسِ وَعِنْدَ غُرُوبِهَا وَقِيَامِ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بَأْسَ بِالدَّفْنِ لَيْلً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أَنَّ أَبَا بَكْرٍ رَضِيَ اللهُ عَنْهُ لَمَّا تُوُفِّي دُفِنَ لَيْلًا، وَكَذَلِكَ فَاطِمَةُ رَضِيَ اللهُ عَنْهُا دَفَنَهَا زَوْجُهَا عَلِيُّ بْنُ أَبِي طَالِبٍ لَمَّا تُوُفِّيَتْ لَيْ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مُنَاسِبُ لِلإِسْرَاعِ بِالجَنَازَةِ فَإِنَّهَا تُدْفَنُ لَيْلًا، وَرُوِيَ فِي 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أُسْرِجَ لَهُ سَرَاجٌ حَالَ دَفْنِهِ المَيِّتَ فِي قَبْ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سْتُدِلَّ بِهَذَا الحَدِيثِ إِنْ صَحَّ عَلَى أَنَّ النَّبِيَّ صَلَّى اللهٌ عَلَيْهِ وَسَلَّمَ دَفَنَ فِي اللَّيْ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دَّفْ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عِنْدَ طُلُوعِ الشَّمْسِ، وَعِنْدَ غُرُوبِهَا، وَعِنْدَ قِيَامِ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مِنْ حَدِيثِ عُقْبَةَ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8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 سَاعَاتٍ نَهَانَا النَّبِيُّ صَلَّى اللهٌ عَلَيْهِ وَسَلَّمَ أَنْ نُصَلِّيَ فِيهِنَّ، وَأَنْ نَدْفِنَ فِيهِنَّ مَوْتَا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طُلُوعِ الشَّمْسِ حَتَّى تَرْتَفِعَ، وَعِنْدَ قِيَامِ قَائِمِ الظَّهِيرَةِ، وَحِينَمَا تَضَيَّفُ الشَّ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لَاةُ تَشْمَلُ صَلَاةَ الفَرِيضَةِ وَتَشْمَلُ صَلَاةَ الجَنَازَةِ، وَقَوْلُ عُقْ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قِيَامِ قَائِمِ الظَّهِ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وَقْتُ الزَّوَالِ قُبَيْلَ الظُّهْرِ بِقَلِيلٍ، وَ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ضَيَّفُ الشَّ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مِيلُ لِلغُرُو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الأَوْقَاتُ الثَّلَاثَةُ الثَّابِتَةُ فِي حَدِيثِ عُقْبَةَ هِيَ أَشَدُّ أَوْقَاتِ النَّهْيِ، فَإِنَّكُمْ تَعْلَمُونَ أَنَّ أَوْقَاتَ النَّهْيِ خَمْسَةٌ عَلَى سَبِيلِ البَسْطِ، وَثَلَاثَةٌ عَلَى سَبِيلِ الإِجْمَالِ، وَبَسْطُهَا عَلَى سَبِيلِ الخَمْسَةِ لَهُ فَائِ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خْرَاجُ الثَّلَاثَةِ الَّتِي هِيَ أَشَدُّ أَوْقَاتِ النَّهْيِ؛ فَإِنَّ هَذِهِ الأَوْقَاتِ الثَّلَاثَةَ الشَّدِيدَةَ تَشْتَدُّ، فَلَا يَجُوزُ فِيهَا الصَّلَاةُ حَتَّى ذَوَاتِ الأَسْبَابِ عَلَى رَأْي بَعْضِ أَهْلِ العِلْمِ الَّذِينَ يُجِيزُونَ صَلَاةَ ذَوَاتِ الأَسْبَابِ فِي وَقْتِ النَّهْيِ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أَوْقَاتُ لَا يُصَلَّى فِيهَا؛ لِأَنَّهَا أَوْقَاتٌ قَصِيرَةٌ، فَهِيَ عَشْرُ دَقَائِقَ أَوْ رُبُعُ سَاعَةٍ أَوْ تَزِيدُ قَلِي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صَلَّى فِيهَا عَلَى الجَنَازَةِ؛ لِوُرُودِ النَّصِّ فِي حَدِيثِ عُقْبَةَ، وَلَا يُدْفَنُ فِيهَا المَوْتَى لِهَذَا الحَدِيثِ</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بَابِ الاسْتِذْكَارِ أَوْقَاتُ النَّهْيِ الخَمْسَةُ هِ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طُلُوعِ الفَجْرِ إِلَى طُلُوعِ الشَّمْسِ، هَذَا لَيْسَ هُوَ الوَقْتُ الَّذِي وَرَدَ فِي حَدِيثِ عُقْبَ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طُلُوعِ الشَّمْسِ إِلَى حِينِ ارْتِفَاعِهَا قَيْدَ رُمْحٍ، وَهَذَا هُوَ الوَقْتُ الأَوَّلُ الَّذِي جَاءَ فِي حَدِيثِ عُقْبَ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ثَّالِثُ عَلَى سَبِيلِ البَسْ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بَعْدِ صَلَاةِ العَصْرِ، فَالصَّحِيحُ أَنَّ وَقْتَ النَّهْيِ إِنَّمَا يَبْدَأُ مِنْ وَقْتِ صَلَاةِ العَصْرِ، فَلَوْ صَلَّيْتَ العَصْرَ قَبْلَ وَقْتِهَا الَّذِي هُوَ مِنْ ضِمْنِ كُلِّ شَيْءٍ مِثْلَيْهِ، وَلَوْ أَنَّ شَخْصًا جَمَعَ الظُّهْرَ مَعَ العَصْرِ فَإِنَّ وَقْتَ النَّهْيِ يَبْدَأُ مِنْ بَعْدِ صَلَاةِ العَصْرِ؛ لِأَنَّ كَثِيرًا مِن الأَحَا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صَلاَةَ بَعْدَ صَلاَةِ الْعَصْ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خِلَافِ الفَجْ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قْتُ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تُ الزَّوَ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قْتُ الخَا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بَعْدِ صَلَاةِ العَصْرِ إِلَى حِينِ تَرْمُدُ الشَّمْسُ وَتَشْتَدُّ،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مِيلُ لِلحُمْرَةِ وَتَقْتَرِبُ لِلغُرُوبِ، فَإِذَا قَرُبَتْ الشَّمْسُ لِلغُرُوبِ وَأَرْمَضَتْ، فَهَذَا الوَقْتُ مُتَّصِلٌ بِالَّذِي قَبْلَهُ، لَكِنَّهُ نَهْيٌ شَدِ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إِسْرَاعُ بِهَا دُونَ الْخَبَبِ، وَيُكْرَهُ جُلُوسُ مَنْ تَبِعَهَا حَتَّى تُوضَعَ عَلَى الأَرْضِ لِلدَّفْنِ</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سَنُّ الإِسْرَاعُ بِ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مَشْيِ بِالجَنَازَةِ؛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سْرِعُوا بِالْجَنَازَ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دُونَ الخَ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بَبُ هُوَ الإِسْرَاعُ مَعَ التَّأَثُّرُ بِالحَرَكَةِ، وَالسَّبَبُ أَنَّ الخَبَبَ قَدْ يُؤَثِّرُ عَلَى الجَنَازَةِ فَفِيهَا اهْتِزَازٌ لِلجَنَازَ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مُرَّ عَلَى النَّبِيِّ صَلَّى اللهُ عَلَيْهِ وَآلِهِ وَسَلَّمَ بِجَنَازَةٍ تُمَخَّضُ مَخْضً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حَرَّكُونَ مَعَ مَشْيِهِمْ وَإِسْرَاعِهِمْ، فَقَالَ النَّبِيُّ صَلَّى اللهٌ عَلَيْهِ وَسَلَّمَ لَهُ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يْكُمْ بِالْقَصْ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مَشْيِ؛ فَلِذَلِكَ جَمْعًا بَيْنَ الأَحَادِيثِ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ونُ هُنَاكَ إِسْرَاعٌ لَكِنَّهُ دُونَ الخَبَبِ، بِحَيْثُ لَا يَكُونُ هُنَاكَ ضَرَرٌ عَلَى المَيِّتِ وَمَنْ فِي حُكْ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قَالَ الشَّيْخُ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كْرَهُ جُلُوسُ مَن تَبِعَهَا حَتَّى تُوضَ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تُوضَعَ عَلَى الأَرْضِ لِلدَّفْنِ، فَالجَنَازَةُ إِذَا رُفِعَتْ مِنْ عَلَى الأَرْضِ فَلَهَا حَالَتَ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ذَكَرَهُ الشَّيْخُ هُنَا أَنَّ مَنْ تَبِعَ الجَنَازَةَ فِي المَقْبَرَةِ فَإِنَّ السُّنَّةَ لَهُ أَلَّا يَجْلِسَ، بَلْ يَسْتَمِرُّ فِي المَشْيِ مَعَهَا إِلَى أَنْ تُوضَعَ فِي المَقْبَرَةِ أَوْ فِي مَكَانٍ آخَرَ؛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سَعِيدٍ الخُدْرِيِّ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بِعْتُمُ الْجَنَازَةَ فَلاَ تَجْلِسُوا حَتَّى تُوضَ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هُنَا المَقْصُودُ بِهَذَا الحَدِيثِ يُحْمَلُ عَلَى مَنْ تَبِعَهَا وَكَانَ مَاشِيًا مَعَ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حَدِيثٌ آخَرُ جَاءَ مِنْ حَدِيثِ عَلِيٍّ رَضِيَ اللهُ عَنْهُ فِي النَّهْيِ عَنْ القِيَامِ لِلجَنَازَةِ إِذَا رُفِعَتْ، وَهَذَا لِمَنْ كَانَ جَالِسً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إِذَا مُرَّ عَلَيْهِ بِجَنَازَةٍ فَإِنَّهُ لَا يَقُومُ لَهَا، وَهَذَا الَّذِي وَرَدَ مِنْ حَدِيثِ عَلِيٍّ رَضِيَ اللهُ عَنْهُ أَوْ مِنْ قَوْلِ عَلِيٍّ؛ فَإِنَّهُ لَا يُقَامُ لِلجَنَازَةِ لَمِنْ كَانَ جَالِسًا وَلَمْ يَقْصِدْ اتِّبَاعَهَا وَمُتَابَعَتَهَا إِلَى المَقْبَ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تَّى تُوضَعَ عَلَى الأَرْضِ لِلدَّفْ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مَقْصُودُ مَنْ تَبِعَهَا وَكَانَ قَرِيبًا، فَإِنْ تَبِعَهَا وَكَانَ بَعِيدًا كَمَا هُوَ الحَالُ الآنَ رُبَّمَا يَمْشِى بِالسَّيَّارَاتِ أَوْ هَكَذَا فَيَكُونُ بَعِيدًا عَنْهَا فَفِي هَذِهِ الحَالِ يَجُوزُ لَهُ أَنْ يَجْلِسَ؛ لِأَنَّهُ لَا يَرَاهَا، لَكِنْ لَوْ كَانَ تَابِعًا لَهَا فِي وَقْتِ التَّشْيِعِ، فَهَذَا هُوَ الَّذِي وَرَدَتْ الكَرَاهَةُ بِهِ، أَمَّا البَعِيدُ فَيَجُوزُ لَهُ أَنْ يَجْلِ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ونُ التَّابِعُ لَهَا مُتَخَشِّعًا مُتَفَكِّرًا فِي مَآلِهِ، وَيُكْرَهُ التَّبَسُّمُ وَالتَّحَدُّثُ فِي أَمْرِ الدُّنْيَ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ونُ التَّابِعُ لَهَا مُتَخَشِّعًا مُتَفَكِّرًا فِي مَآ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ذِكْرَ المَوْتِ خَاصَّةً وَالوَاعِظُ أَمَامَهُ بِمَوْتِ هَذَا الشَّخْصِ مُهِمٌّ جِدًّا، وَالتَّفَكُّرُ مَقْصُودٌ دَائِمًا، فَالإِنْسَانُ دَائِمًا يَتَذَكَّرُ، وَالمُؤْمِنُ دَائِمًا يَتَذَ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يُّ شَخْصٍ دَائِمًا مَا يَتَذَكَّرُ مَا أُشْبِعَ قَلْبُهُ ذِكْرَهُ، فَتَجِدُ صَاحِبَ التِّجَارَةِ أَنَّ أَيَّ شَيْءٍ يَنْظُرُ إِلَيْهِ يُذَكِّرُهُ بِالتِّجَارَةِ، وَالبَزَّازُ عِنْدَمَا يَدْخُلُ دَارًا إِنَّمَا يَنْظُرُ لَأَسْتَارِهَا، وَالنَّجَّارُ إِنَّمَا يَنْظُرُ لِلخَشَبِ فِيهَا، وَالحَدَّادُ إِنَّمَا يَنْظُرُ لِأَبْوَا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احِبُ الطَّاعَةِ وَالإِيمَانِ إِذَا جَاءَهُ شَيْءٌ مِنْ عَوَارِضِ الدُّنْيَا تَذَكَّرَ بِهَا أَحْوَالَ الآخِرَةِ؛ فَالإِنْسَانُ دَائِمًا يَتَذَكَّرُ، وَخُصُوصًا فِي هَذِهِ المَوَاضِ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التَّبَسُّ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نْ بَابِ أَوْلَى الضَّحِكُ؛ لِأَنَّ هَذَا المَكَانَ لَيْسَ بِمُنَاسِبٍ، وَقَدْ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لبَرَاءِ</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9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لَمَّا دَفَنَ جَنَازَةً جَلَسَ وَخَطَّ خُطُوطًا، ثُمَّ وَعَظَهُمْ وَذَكَّ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هَذَا المَوْضِعَ لَيْسَ مَوْضِعَ تَبَسُّمٍ وَلَا ضَحِ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تَّحَدُّثُ فِي أَمْرِ الدُّ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مَرْءَ إِذَا تَحَدَّثَ فِي أَمْرِ الدُّنْيَا أَشْغَلَ غَيْرَهُ مَعَهُ، فَالمُنَاسِبُ فِي حَالِ تَشْيِعِ الجَنَازَةِ وَالصَّلَاةِ عَلَيْهَا أَنْ يَكُونَ المَرْءُ غَيْرَ مُتَحَدِّثٍ فِي أَمْرِ الدُّنْيَ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أَنْ يُدْخِلَهُ قَبْرَهُ مِنْ عِنْدِ رِجْلَيْهِ إِنْ كَانَ أَسْهَ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تَكَلَّمُ الشَّيْخُ فِي قَضِيَّةِ الدَّفْنِ، وَبَدَأَ الآنَ فِي أَحْكَامِ الدَّفْنِ، وَفِي هَذِهِ الجُمْلَةِ مَسَائِ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كَيْفِيَّةِ إِدْخَالِ المَيِّتِ القَبْرَ، فَقَدْ جَاءَ مِنْ حَدِيثِ ابْنِ عَبَّاسٍ رَضِيَ اللهُ عَنْهُمَا أَنَّ النَّبِيَّ صَلَّى اللهٌ عَلَيْهِ وَسَلَّمَ سُلَّ سَلًّا مِنْ عِنْدِ قَدَمَ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دْخَلُ القَبْرَ مِنْ عِنْدِ رِجْلَيْهِ؛ لِأَنَّهُ لَيْسَ مَقَامَ تَشْرِيفٍ لِيُقَدَّمَ الرَّأْسُ، وَإِنَّمَا تُقَدَّمُ القَدَ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كَانَ أَسْ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هُوَ المَوْجُودُ فِي أَصْ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قْنَا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دْ فَهِمَ بَعْضُ الفُقَهَاءِ أَنَّهُ إِنْ لَمْ يَكُنْ أَسْهَلَ بَلْ الأَسْهَلُ غَيْرُهُ فَغَيْرُهُ هُوَ الأَفْضَلُ، كَأَنْ يَكُونَ المَكَانُ ضَيِّقًا، فَالأَنْسَبُ أَنْ يُنْزَلَ المَيِّتُ كَامِلًا، وَلَا يُسَلُّ سَلًاّ مِنْ جِهَةِ قَدَمَيْهِ، أَوْ يَكُونَ هُنَاكَ جِدَارٌ مِنْ جِهَةِ الرَّأْسِ، فَلَا يُمْكِنُ سَلُّهُ مِنْ هَذِهِ الجِهَةِ، فَيَكُونُ الأَفْضَلُ وَالأَسْهَلُ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هْمُ الثَّانِي الَّذِي فَهِمَهُ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سْتَوَى الأَمْرَانِ مِنْ حَيْثُ السُّهُولَةِ وَهُمَا سَلُّهُ مِنْ قَدَمَيْهِ أَو سَلُّهُ مِنْ رَأْسِهِ فَأَيُّهُمَا الأَفْضَلُ؟</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لُّ مِنْ جِهَةِ قَدَمَيْهِ إِنْ كَانَ أَسْهَلَ، فَإِنْ كَانَ غَيْرَ أَسْهَلَ وَهُوَ الأَصْعَبُ، فَلَا شَكَّ أَنَّهُ يُتْ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اسْتَوَى الأَمْرَانِ يَ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سُنِّيَّةَ؛ لِأَنَّ النَّبِيَّ صَلَّى اللهٌ عَلَيْهِ وَسَلَّمَ عِنْدَمَا نَنْظُرُ فِي قَبْرِهِ فَإِنَّهُ دُفِنَ وَسُلَّ مِنْ جِهَةِ قَدَمَيْهِ؛ لِأَنَّ الجِدَارَ كَانَ يَمْنَعُ مِنْ غَيْرِ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مُومًا فَقَدْ ذَكَرَ ابْنُ فَرْحُو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9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قَبْلَهُ ابْنُ النَّجَّادِ خِلَافًا طَوِيلًا فِي هَيْئَةِ وَمَوْضِعِ قَبْرِ النَّبِيِّ صَلَّى اللهٌ عَلَيْهِ وَسَلَّمَ فِي حُجْرَ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الأَوْلَى وَالأَظْهَرُ وَهُوَ ظَاهِرُ فِعْلِ الصَّحَابَةِ رِضْوَانُ اللهِ عَلَيْهِمْ كَمَا فِي حَدِيثِ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سَّلَّ مِن القَدَمَيْنِ سُنَّةُ مُطْلَقًا، وَإِنْ اسْتَوَى مَعَ غَيْرِهِ، خِلَافًا لِمَا ذَكَرَهُ الفُقَهَ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أَنْ يُسَجَّى قَبْرُ رَجُ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سَجَّ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غَطَّى حَالَ الدَّفْنِ؛ لِمَا ثَبَتَ أَنَّ عَلِيًّا رَضِيَ اللهُ عَنْهُ رَأَى قَبْرًا مُسَجًى فَنَهَى عَنْ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يُسَجَّى قَبْرُ النِّسَ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تَجُوزُ التَّسْجِيَ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غْطِيَةُ القَبْرِ إِلَّا فِي حَالَتَ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مَدْفُونُ امْرَأَةً؛ لِوُرُودِ الحَدِيثِ 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هُنَاكَ عُذْرٌ، وَالعُذْ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هُنَاكَ مَطَرٌ شَدِيدٌ أَوْ شَيْءٌ يَمْنَعُ، أَوْ يُؤْذِي المَيِّتَ وَالدَّافِنِ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كْرَهُ لِلرَّجُلِ دَفْنُ امْرَأَةٍ وَثَمَّ مَحْرَ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جُوزُ لِلرَّجُلِ أَنْ يَدْفِنَ امْرَأَةً لَيْسَتْ مِنْ مَحَارِمِهِ، وَإِنْ وُجِدَ مَحْرَمُهَا؛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بِنْتَ النَّبِيِّ صَلَّى اللهٌ عَلَيْهِ وَسَلَّمَ لَمَّا تُوُفِّيَتْ أَمَرَ النَّبِيُّ صَلَّى اللهٌ عَلَيْهِ وَسَلَّمَ أَبَا طَلْحَ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9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لَيْسَ مِنْ مَحَارِمِهَا أَنْ يَنْزِلَ؛ مِمَّا يَدُلُّ عَلَى أَنَّ المَرْأَةَ يَجُوزُ دَفْنُهَا مِنْ غَيْرِ مَحَرِمِهَا، وَإِنْ وُجِدَ مَحْرَمُهَا كَأَبِيهَا وَابْنِهَا وَأَخِيهَا مِنْ غَيْرِ كَرَاهَةٍ مُطْلَقً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لَّحْدُ أَفْضَلُ مِنَ الشَّقِّ، وَيُسَنُّ تَعْمِيقُهُ وَتَوْسِيعُهُ، وَيُكْرَهُ دَفْنُهُ فِي تَابُو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لَّحْدُ أَفْضَلُ مِن الشَّ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حْدُ سُمِّيَ لَحْدًا مِنْ بَابِ المَيْلِ، وَمَعْنَ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قَبْرَ يُجْعَلُ فِيهِ حُفْرَةٌ أُخْرَى بِجَانِبِهِ يُجْعَلُ فِيهَا المَ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ائِدَةُ هَذَا اللَّ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حْفَظُ المَيِّتَ مِنْ أَنْ يَقَعَ عَلَيْهِ شَيْءٌ، فَفِي الغَالِبِ أَنَّ مَا فَوْقَ اللَّحْدِ يَكُونُ بَاقٍ عَلَى أَصْ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لَا يَسْقُطُ عَلَيْهِ شَيْءٌ؛ فَلِذَلِكَ هُوَ أَسْلَمُ لِلمَيِّ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لَّحْدُ أَفْضَلُ مِن الشَّقِّ، وَالدَّلِيلُ عَلَى ذَلِكَ أَنَّ النَّبِيَّ صَلَّى اللهٌ عَلَيْهِ وَسَلَّمَ لُحِدَ وَلَمْ يُشَقَّ لَهُ، وَقَدْ أَرْسَلُوا إِلَى لَاحِدٍ فَلَحَدَ لِلنَّبِيِّ صَلَّى اللهٌ عَلَيْهِ وَسَلَّمَ وَلَمْ يَشُقَّ لَهُ، وَفَهِمَ الصَّحَابَةُ أَنَّ مَا خُصَّ بِهِ النَّبِيُّ صَلَّى اللهٌ عَلَيْهِ وَسَلَّمَ هُوَ الأَفْضَلُ؛ لِذَلِكَ فَإِنَّ سَعْدَ بْنَ أَبِي وَقَّاصٍ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19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حَضَرَتْهُ الوَفَا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وا لِي وَلَا تَشُقُّوا؛ فَإِنَّ النَّبِيَّ صَلَّى اللهٌ عَلَيْهِ وَسَلَّمَ قَدْ لُ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لَّحْدَ أَفْضَلُ مِن الشَّقِّ</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قُّ عَلَى الصَّحِيحِ لَيْسَ بِمَكْرُوهٍ، بَلْ هُوَ جَائِزٌ؛ لِذَلِكَ 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كْرَهُ الشَّ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يْرُ صَحِيحٍ، بَلْ هُوَ جَائِزٌ، وَقَدْ كَانَ مِنْ طَرِيقَةِ أَهْلِ مَكَّةَ الشَّقُّ، وَأَمَّا طَرِيقَةُ أَهْلِ المَدِينَةِ فَإِنَّهُمْ كَانُوا يَلْحِدُونَ لِطَبِيعَةِ أَرْضِهِمْ، بَلْ قَدْ يَكُونُ الشَّقُّ أَحْيَانًا أَفْضَلَ حِينَمَا تَكُونُ الأَرْضُ لَا تَقْبَلُ اللَّحْدَ، كَأَنْ تَكُونَ لَيِّنَةً لَا تَقْبَلُ لَحْدًا، أَوْ تَكُونَ مِنْطَقَةَ جِبَالٍ فَإِنَّ اللَّحْدَ فِي الجِبَالِ لَا شَكَّ أَنَّهُ أَصْعَبُ مِنْ 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قُّ لَهُ صِوَرٌ أَرْبَ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أَمَّا مَا رُوِيَ 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حْدُ لَنَا وَالشَّقُّ لِغَيْرِنَ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غَيْرُ صَحِيحٍ، وَلَا يَثْبُتُ هَذَا الحَدِيثُ، وَخَاصَّةً أَنَّ الصَّحَابَةَ رِضْوَانُ اللهِ عَلَيْهِمْ لَحَدُوا وَشَقُّوا رَضِيَ اللهُ عَنْهُ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وَرُ الشَّ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حْفَرَ حُفْرَةٌ مُسْتَتِمَّةٌ مِنْ أَرْبَعَةِ زَوَايَا، ثُمَّ يُجْعَلَ فَوْقَهَا مَا يَمْنَعُ وُصُولَ التُّرَابِ أَوْ مَا فِي حُكْمِ التُّرَابِ إِلَى المَ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يَكُونُ الشَّقُّ طُولِيًّا بِأَنْ يُحْفَرَ فِي الجَبَلِ وَمَا فِي حُكْمِهِ عَلَى هَيْئَةِ الدُّرْجِ، وَهَذَا يُسَمَّى شَقًّا، وَيُدْخَلَ المَيِّتُ إِدْخَالًا مِنْ رَأْسِهِ أَوْ مِنْ قَدَمَيْهِ حَسَبَ النَّظَرِ لِلتَّوَجُّهِ لِلقِبْلَةِ، فَيُدْخَلَ إِدْخَالًا وَيُسَمَّى شَقًّا أَيْضًا، وَقَدْ يَكُونُ الشَّقُّ بِحُفْرَةٍ أُخْرَى لَكِنَّهَا لَيْسَتْ مَائِلَةً، فَهَذَا لَا يُسَمَّى لَحْ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حْفَرُ بِهَيْئَةٍ مُرَبَّعَةٍ، وَعَلَى هَذِهِ الهَيْئَةِ يُسَمَّى شَقًّا، فَإِذَا جُعِلَتْ تَحْتَهُ حُفْرَةٌ أُخْرَى لَيْسَتْ مَائِلَةً فَإِنَّهَا تُسَمَّى شَقًّا وَلَا تُسَمَّى لَحْدًا، وتُسَمَّى لَحْدًا إِذَا كَانَتْ هَذِهِ الحُفْرَةُ الأُخْرَى مَائِلَةً، فَإِنَّهَا تُسَمَّى اللَّحْدَ، وَهُوَ الأَفْضَلُ وَ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نَّةُ أَنْ يُجْعَلَ القَبْرُ جِهَةَ القِبْلَةِ؛ لِأَنَّ القِبْلَةَ قِبْلَتُنَا أَحْيَاءً وَأَمْوَاتً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عَلُ وَجْهُ المَيِّتِ جِهَةَ القِبْلَ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تَعْمِيقُهُ وَتَوْسِيعُ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سِعُوا وَأَعْمِقُ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تَّوْسِيعُ يَكُونُ فِي العَرْضِ، وَالعُمْقُ هُوَ الارْتِفَ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اخْتُلِفَ فِي السُّنَّةِ فِي العُمْقِ، وَمَا مِقْدَارُهُ؟ فَ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نَّةَ فِي العُمْ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بِمِقْدَارِ قَامَةِ أَوَاسِطِ الرِّجَالِ، فَيَكُونَ بِطُولِهِ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تَّقْرِيرُ أَنَّهُ لَيْسَ كَذَلِكَ، بَلْ لَعَلَّ الأَقْرَبَ مِنْ قَوْلَيْ أَهْلِ العِلْمِ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يَقُولُونَ فِي العُمْ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مْنَعَ عَنْ المَيِّتِ النَّجَاسَاتِ، وَأَذَى البَهَائِمَ، وَيَحْفَظ القَ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خْتَلِفُ مِنْ مِنْطَقَةٍ إِلَى مِنْطَقَةٍ 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لْزَمُ النُّزُولُ بِنَحْوِ هَذِهِ القَامَةِ وَلَا غَيْرِهَا، وَأَمَّا العَرْضُ فَإِنَّهُ يَكُونُ أَوْسَعَ مِنْ مَكَانِ القَبْرِ، بِحَيْثُ يُدِخْلُ المَيِّتَ، فَإِنْ كَانَ سَمِينًا، فَيَكُونُ القَبْرُ أَوْسَعَ مِنْهُ لِيَيْسُرَ دَفْنُهُ وَلَا يَصْعُ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دَفْنُهُ فِي تَابُو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تَّابُوتَ لَيْسَ مِنْ فِعْلِ العَرَبِ وَلَا مِنْ عَادَتِهِمْ، وَلَمْ يَثْبُتْ أَنَّ أَحَدًا مِنْ الصَّحَابَةِ رِضْوَانُ اللهِ عَلَيْهِمْ دُفِنَ فِي تَابُو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لُ عِنْدَ وَضْعِ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سْمِ اللهِ، وَعَلَى مِلَّةِ رَسُولِ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مَا ثَبَتَ عِنْدَ الإِمَامِ أَحْمَدَ مِنْ حَدِيثِ ابْنِ عُمَرَ رَضِيَ اللهُ عَنْهُ أَنَّ النَّبِيَّ صَلَّى اللهٌ عَلَيْهِ وَسَلَّمَ أَمَرَهُمْ أَنْ يَقُولُوا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الدُّعَاءُ عِنْدَ الْقَبْرِ بَعْدَ الدَّفْنِ وَاقِفًا عِنْدَهُ، وَيُسْتَحَبُّ لِمْنَ حَضَرَ أَنْ يُحْثُوَ عَلَيْهِ مِنْ قِبَلِ رَأْسِهِ ثَلاَثَ حَثَيَا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الدُّعَاءُ عِنْدَ الْقَبْرِ بَعْدَ الدَّفْنِ وَاقِفً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مِنْ حَدِيثِ عُثْمَانَ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إِذَا دَفَنَ مَيِّتًا وَقَفَ عَلَى قَبْرِهِ،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سْتَغْفِرُوا لأَخِيكُمْ؛ فَإِنَّهُ الآنَ يُسْأَ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دُلُّ عَلَى أَنَّ الدُّعَاءَ يَكُونُ وَالمَرْءُ وَاقِفًا، وَيَدُلُّ عَلَى الدُّعَاءِ لِلمَيِّتِ وَالوُقُوفِ عَلَى قَبْرِ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جَاءَ عَنْ بَعْضِ الصَّحَابَةِ تَقْدِيرُهَا بِمِقْدَارِ مَا تُنْحَرُ الجَذُورُ،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وَ رُبُعِ سَاعَةٍ أَوْ عَشْرِ دَقَائِقَ أَوْ نَحْوِ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لِمْنَ حَضَرَ أَنْ يُحْثُوَ عَلَيْهِ مِنْ قِبَلِ رَأْسِهِ ثَلاَثَ حَثَيَ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ابْنِ مَا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إِذَا دَفَنَ امْرَأً حَثَا عَلَيْهِ مِنْ قِبَلِ رَأْسِهِ ثَلَاثَ حَثَيَا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نَّةُ أَنْ يَحْثُوَ ثَلَاثَ حَثَيَاتٍ، وَالحَثْوَةُ هِيَ مَلْئُ اليَدَيْنِ تُرَابًا، فَيَحْثُوَ بِهَا عَلَى هَذِهِ الهَيْئَةِ ثَلَاثًا، وَالمَعْنَى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شَارِكَ فِي الدَّفْنِ، وَأَنْ يُخْتَمَ لَهُ بِالسُّنَّةِ حَتَّى فِي عَدَدِ الحَثَيَا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تَكَلَّمُ إِنْ شَاءَ اللهُ غَدًا عَمَّا يَتَعَلَّقُ بِالقَبْرِ، أَسْأَلُ اللهَ عَزَّ وَجَلَّ التَّوْفِيقَ وَالسَّدَا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وَمَنْ سَارَ عَلَى نَهْجِهِ، وَاقْتَفَى أَثَرَهُ، وَاسْتَنَّ بِسُنَّتِهِ وَاهْتَدَى بِهُدَاهُ إِلَى يَوْمِ الدِّ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مَّا بَعْ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فِي هَذَا اليَوْمِ نُتَمِّمُ بِمَشِيئَةِ اللهِ عَزَّ وَجَلَّ الحَدِيثَ عَنْ أَحْكَامِ صَلَاةِ الجَنَازَةِ، وَكُنَّا بِالأَمْسِ قَدْ وَقَفْنَا عِنْدَ 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رَفْعُ الْقَبْرِ قَدْرَ شِبْرٍ، وَيُكْرَهُ فَوْ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الشَّيْخُ قَدْ تَكَلَّمَ عَنْ كَيْفِيَّةِ الدَّفْنِ، وَبَعْضِ الأَحْكَامِ المُتَعَلِّقَةِ بِهِ، وَقَبْلَ أَنْ نَبْدَأَ فِي هَذِهِ الجُمْلَةِ يُوجَدُ فِي قَوْلِ الشَّيْخِ قَبْلَهَا بِأَرْبَعَةٍ أَسْطُ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أَنْ يُدْخِلَهُ قَبْرَهُ مِنْ عِنْدِ رِجْلَيْهِ إِنْ كَانَ أَسْ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ضَّمِيرُ فِي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رِجْ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عَائِدٌ إِلَى القَ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لَا بُدَّ أَنْ يَتَنَبَّهَ الإِخْوَةُ؛ لِأَنَّهُ بَعْدَ انْتِهَاءِ الدَّرْسِ فَهِمَ بَعْضُهُمْ أَنَّ الضَّمِيرَ عَائِدٌ عَلَى المَ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الضَّمِيرُ هُنَا عَائِدٌ لِلقَبْرِ، فَيُسَلُّ سَلًّا مِنْ عِنْدِ رِجْلَيْهِ، وَيَكُونُ آخِرَ مَا يَدْخُلُ مِنَ المَيِّتِ رِجْلَا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رَفْعُ الْقَبْرِ قَدْرَ شِبْرٍ، وَيُكْرَهُ فَوْقَهُ؛ لِقَوْلِهِ صَلَّى اللهُ عَلَيْهِ وَسَلَّمَ لِعَلِيٍّ</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دَعْ تِمْثَالاً إِلَّا طَمَسْتَهُ، وَلاَ قَبْرًا مُشْرِفًا إِلَّا سَوَّيْتَ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9"/>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مُ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رَفْعُ القَبْرِ قَدْرَ شِ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 اسْتِحْبَابِهِ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أَنَّ جَابِرًا رَضِيَ اللهُ عَنْهُ وَصَفَ قَبْرَ النَّبِيِّ صَلَّى اللهُ عَلَيْهِ وَسَلَّمَ وَأَنَّهُ مَرْفُوعٌ قَدْرَ شِبْرٍ، وَأَنَّهُ كَانَ مُسَنَّ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كَوْنِهِ مُسَنَّمًا أَيْ أَنَّ التُّرَابَ قَدْ جُمِعَ عَلَى هَيْئَةِ السَّنَامِ، وَهَيْئَةِ المُثَلَّثِ وَالهَرَمِ؛ فَلِذَلِكَ يُرْفَعُ قَدْرَ شِبْرٍ، وَأَمَّا مَا فَوْقَ الشِّبْرِ فَإِنَّهُ مَكْرُوهٌ، إِنْ كَانَ تُرَابًا وَسَيَأْتِي بَعْدَ قَلِيلٍ؛ لِمَا جَاءَ فِي حَدِيثِ جَابِرٍ رَضِيَ اللهُ عَنْهُ أَنَّ النَّبِيَّ صَلَّى اللهُ عَلَيْهِ وَسَلَّمَ نَهَى أَنْ يُزَادَ عَلَى القَ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هَى النَّبِيُّ صَلَّى اللهُ عَلَيْهِ وَسَلَّمَ أَنْ يُبْنَى عَلَى القَبْرِ أَوْ أَنْ يُزَادَ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رَوَاهُ أَبُو دَاوُدَ بِإِسْنَادٍ جَيِّدٍ؛ فَلِذَلِكَ الزِّيَادَةُ عَلَى الشِّبْرِ مَمْنُوعَةٌ؛ سَوَاءً كَانَتْ بِنَاءً أَمْ 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قَوْلِهِ صَلَّى اللهُ عَلَيْهِ وَسَلَّمَ لِ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بْنِ أَبِي طَالِ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تَدَعْ تِمْثَا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إِلَّا طَمَسْتَهُ، وَلاَ قَبْرًا مُشْرِفًا إِلَّا سَوَّ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بْرًا مُشْرِفً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تَفِعًا، مِمَّا يَدُلُّ عَلَى أَنَّ ارْتِفَاعَ القَبْرِ مَذْمُومٌ فِي الشَّرْعِ؛ لِأَمْرِ النَّبِيِّ صَلَّى اللهُ عَلَيْهِ وَسَلَّمَ بِتَسْوِيَتِهِ بِالأَرْضِ</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رَشُّ عَلَيْهِ الْمَاءَ، وَيُوضَعُ عَلَيْهِ حَصْبَاءَ تَحْفَظُ تُرَابَهُ</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رَشُّ عَلَيْهِ الْمَ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القَبْرِ بَعْدَ الدَّفْ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وضَعُ عَلَيْهِ حَصْبَاءَ تَحْفَظُ تُرَا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رَشُّ القَبْرِ بِالمَاءِ وَوَضْعُ الحَصْبَاءِ عَلَيْهِ إِنَّمَا يُقْصَدُ بِهِ حِفْظُ التُّرَابِ مِنَ التَّطَايُرِ، فَهُوَ مَرْبُوطٌ بِعِلَّةٍ، وَالأَصْلُ فِي اسْتِحْبَابِ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رَوَاهُ الشَّافِعِيُّ وَغَيْرُهُ مُرْسَلًا عَنْ عَلِيٍّ رَضِيَ اللهُ عَنْهُ أَنَّ النَّبِيَّ صَلَّى اللهُ عَلَيْهِ وَسَلَّمَ لَمَّا دَفَنَ ابْنَهُ إِبْرَاهِيمَ رَشَّ عَلَى قَبْرِهِ مَاءً، وَوَضَعَ عَلَيْهِ حَصْبَ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فِعْلُ مُعَلَّلٌ،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قْصُودَ مِنْهُ لَيْسَ التَّبَرُّكَ بِوَضْعِ المَاءِ أَوِ الرَّشِّ الدَّائِمِ، وَإِنَّمَا لِأَجْلِ عَدَمِ تَطَايُرِ التُّرَابِ وَنَحْوِ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بَأْسَ بِتَعْلِيمِهِ بِحَجَرٍ وِنَحْوِهِ لِيُعْرَفَ؛ لِمَا رُوِيَ فِي قَبْرِ عُثْمَانَ بْنِ مَظْعُونَ</w:t>
      </w:r>
      <w:r>
        <w:rPr>
          <w:rFonts w:cs="Lotus Linotype" w:ascii="Lotus Linotype" w:hAnsi="Lotus Linotype"/>
          <w:b/>
          <w:bCs/>
          <w:spacing w:val="4"/>
          <w:sz w:val="30"/>
          <w:szCs w:val="30"/>
          <w:vertAlign w:val="superscript"/>
          <w:rtl w:val="true"/>
          <w:lang w:bidi="ar-EG"/>
        </w:rPr>
        <w:t>(</w:t>
      </w:r>
      <w:r>
        <w:rPr>
          <w:rStyle w:val="FootnoteCharacters"/>
          <w:rStyle w:val="FootnoteAnchor"/>
          <w:rFonts w:cs="Lotus Linotype" w:ascii="Lotus Linotype" w:hAnsi="Lotus Linotype"/>
          <w:b/>
          <w:bCs/>
          <w:spacing w:val="4"/>
          <w:position w:val="8"/>
          <w:sz w:val="30"/>
          <w:szCs w:val="30"/>
          <w:rtl w:val="true"/>
          <w:lang w:bidi="ar-EG"/>
        </w:rPr>
        <w:footnoteReference w:id="200"/>
      </w:r>
      <w:r>
        <w:rPr>
          <w:rFonts w:cs="Lotus Linotype" w:ascii="Lotus Linotype" w:hAnsi="Lotus Linotype"/>
          <w:b/>
          <w:bCs/>
          <w:spacing w:val="4"/>
          <w:sz w:val="30"/>
          <w:szCs w:val="30"/>
          <w:vertAlign w:val="superscript"/>
          <w:rtl w:val="true"/>
          <w:lang w:bidi="ar-EG"/>
        </w:rPr>
        <w:t>)</w:t>
      </w:r>
      <w:r>
        <w:rPr>
          <w:rFonts w:ascii="Lotus Linotype" w:hAnsi="Lotus Linotype" w:cs="Lotus Linotype"/>
          <w:b/>
          <w:b/>
          <w:bCs/>
          <w:sz w:val="30"/>
          <w:sz w:val="30"/>
          <w:szCs w:val="30"/>
          <w:rtl w:val="true"/>
          <w:lang w:bidi="ar-EG"/>
        </w:rPr>
        <w:t>، وَلاَ يَجُوزُ تَجْصِيصِهُ وَلاَ الْبِنَاءُ عَلَيْهِ</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لاَ بَأْسَ بِتَعْلِي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تَعْلِيمِ القَبْرِ، وَمَعْنَى تَعْلِيمِهِ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عْلِ عَلَامَةٍ عَلَيْ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مَا رُوِيَ فِي قَبْرِ عُثْمَانَ بْنِ مَظْعُ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هُ قَدْ جَاءَ أَنَّ عُثْمَانَ بْنَ مَظْعُونٍ لَمَّا تُوُفِّيَ عَلَّمَ النَّبِيُّ صَلَّى اللهُ عَلَيْهِ وَسَلَّمَ قَبْرَهُ، فَجَعَلَ لَهُ عَلَ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هَذِهِ العَلَامَةَ الَّتِي تُجْعَلُ عَلَى القُبُورِ يُشْتَرَطُ فِيهَا شُرُوطٌ</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رْطُ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تَرَطُ أَلَّا تَكُونَ كِتَابَةً؛ لِمَا جَاءَ عِنْدَ التِّرْمِذِيِّ مِنْ حَدِيثِ جَابِرٍ رَضِيَ اللهُ عَنْهُ أَنَّ النَّبِيَّ صَلَّى اللهُ عَلَيْهِ وَسَلَّمَ نَهَى عَنِ البِنَاءِ عَلَى القُبُورِ، وَأَنْ يُكْتَبَ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صَّحِيحُ مِنْ قَوْلَيْ أَهْلِ العِلْمِ رَحِمَهُمُ اللهُ تَعَالَى وَالمَسْأَلَةُ فِيهَا 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جُوزُ الكِتَابَةُ عَلَى القُبُورِ، وَهَذَا الَّذِي عَلَيْهِ فَتْوَى جَمَاهِيرِ أَهْلِ العِلْمِ مِنْ مَشَايِخِنَا، فَإِنَّهُمْ يُفْتُونَ أَنَّهُ لَا يَجُوزُ الكِتَابَةُ عَلَى القُبُورِ؛ لِثُبُوتِ حَدِيثِ جَابِرٍ رَضِيَ اللهُ عَنْهُ عِنْدَ التِّرْمِذِيِّ</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ثَّانِي الَّذِي لَا يَجُوزُ جَعْلُهُ عَلَامَةً عَلَى القَ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بِنَاءُ عَلَيْهِ، فَلَا يَجُوزُ البِنَاءُ عَلَى القَبْرِ، وَلَوْ بِدُونِ ارْتِفَاعٍ، فَمُجَرَّدُ البِنَاءِ مَنْهِيٌّ عَنْهُ؛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جَا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نَهَى عَنِ البِنَاءِ عَلَى القُبُو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لَا يَجُوزُ البِنَاءُ عَلَى القَبْرِ مُطْلَقًا، سَوَاءً كَانَ مُرْتَفِعًا أَمْ غَيْرَ مُرْتَفِ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ثَّالِثُ الَّذِي لَا يَجُوزُ جَعْلُ التَّعْلِيمِ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جْصِيصُ، وَهُوَ وَضْعُ الْجِصِّ وَمَا فِي حُكْمِهِ كَالأَسْمَنْتِ؛ فَإِنَّهُ مَنْهِيٌّ عَنْهُ، وَمَا العِلَّةُ فِي النَّهْيِ عَنِ التَّجْصِيصِ؟ لِأَنَّ الحَدِيثَ فِي النَّهْيِ عَنِ التَّجْصِيصِ وَالبِنَاءِ عَلَى القُبُورِ 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ذَكَرْتُ لَكُمْ مِنْ حَدِيثِ جَابِرٍ، فَلِمَ نُهِيَ عَنِ التَّجْصِيصِ وَمَا فِي حُكْمِ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لَّةَ إِنَّمَا هِيَ البِنَاءُ؛ لِأَنَّ التَّجْصِيصَ نَوْعُ بِنَاءٍ، وَهَذَا الأَقْ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بَعْضُ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هْيَ عَنِ التَّجْصِيصِ، إِنَّمَا نُهِيَ عَنْهُ لِأَنَّ الْجِصَّ يَمَسُّهُ النَّارُ، فَكُلُّ مَا مَسَّتْهُ النَّارُ يُنْهَى عَنْ وَضْعِهِ عَلَامَةً عَلَى القَبْرِ، لِكَيْ لَا يَكُونَ مِنْ بَابِ التَّفَاؤُلِ أَلَّا يُصِيبَ صَاحِبَ القَبْرِ عَذَ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التَّعْلِيلَ الثَّانِي فِيهِ نَظَرٌ، فَالصَّحِيحُ أَنَّهُ لَا يُوجَدُ مَانِعٌ مِنْ وَضْعِ شَيْءٍ مِمَّا مَسَّتْهُ النَّارُ عَلَامَةً، وَإِنَّمَا المَنْهِيُّ عَنْهُ التَّجْصِيصُ؛ لِأَنَّ التَّجْصِيصَ وَمَا فِي حُكْمِهِ فِي حُكْمِ البِنَا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قَدْ تَعْرِضٌ لِكَثِيرٍ مِنَ الإِخْوَ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فِي بَعْضِ البُلْدَانِ حَتَّى عِنْدَنَا هُنَا فِي المَمْلَكَةِ يَجْعَلُونَ عَلَى القُبُورِ نَوْعًا مِنَ الطُّوبِ الكَبِيرِ جِدًّا مِنَ الأَسْمَنْ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يُوضَعُ المَيِّتُ فِي قَبْرِهِ فَإِنَّهُ يُغَطَّى بِقِطْعَةٍ كَبِيرَةٍ مِنَ الأَسْمَنْتِ، فَكَثِيرٌ مِنَ الإِخْوَانِ يَتَحَرَّجُ حِينَمَا يَعْلَمُ أَنَّ الفُقَهَاءَ نَهَوْا عمَّا مَسَّتْهُ النَّارُ، أَوْ عَنْ وَضْعِ حَدِيدَةٍ، أَوْ نَهْيَهُمْ عَنِ التَّجْصِي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لْ يَكُونُ هَذَا مِنْهُ أَمْ لَيْسَ مِنْ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دَرَتِ الفَتْوَى مِنَ المَشَايِخِ فِي اللَّجْنَةِ الدَّائِمَةِ لِلإِفْتَ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وَضْعَ مِثْلِ هَذِهِ الأُمُورِ لَيْسَ مِنْ بَابِ البِنَاءِ؛ لِأَنَّ وَضْعَ هَذِهِ الأُمُورِ حِفْظٌ لِلمَيِّتِ؛ لِأَنَّ المِنْطَقَةَ تَكُونُ مِنْطَقَةً جَبَلِيَّةً، وَالحِجَارَةُ الكَبِيرَةُ قَدْ لَا تَتَوَفَّرُ، وَقَدْ تَكُونُ ثَقِيلَةً جِدًّا إِذَا أَرَادَ الشَّخْصُ أَنْ يَضَعَهَا عَلَى المَ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ضْعُ مِثْلِ هَذَا الغِطَاءِ الكَبِيرِ مِنَ الأَسْمَنْتِ صَدَرَتْ فِيهِ الفَتْوَى مِنَ اللَّجْنَةِ الدَّائِمَةِ بِجَوَازِهِ؛ لِأَنَّهُ لَيْسَ مِنَ البِنَ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عِلَّةُ مِنَ التَّجْصِيصِ وَمَا فِي حُكْمِهِ إِنَّمَا هُوَ البِنَاءُ، وَهَذَا لَيْسَ مِ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هَدْمُ الْبِنَاءِ، وَلاَ يُزَادُ عَلَى تُرَابِ الْقَبْرِ مِنْ غَيْرِهِ لِلنَّهْيِ عَ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أَبُو دَاو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هَدْمُ البِنَ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ذَا بُنِيَ بِنَاءً عَلَى القَبْرِ فَيَجِبُ هَدْمُهُ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زَادُ عَلَى تُرَابِ القَبْرِ مِنْ غَيْرِهِ لِلنَّهْيِ عَ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أَبُو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عْنِي بِالنَّ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مِنْ حَدِيثِ جَابِرٍ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نَهَى عَنِ البِنَاءِ عَلَى القُبُورِ وَأَنْ يُزَادَ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يَدُلُّ عَلَى النَّهْيِ أَنْ يُزَادَ فِي القَبْرِ، إِمَّا أَنْ يُزَادَ فِي الطُّولِ كَمَا فِي المَسْأَلَةِ الأُولَى عَلَى الشِّبْرِ، أَوْ أَنْ يُزَادَ عَلَى القَبْرِ تُرَابٌ لَيْسَ مِنْ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قَدْ يَأْتِي الشَّخْصُ بِتُرَابٍ مِنْ بَعِيدٍ فَيَسْكُبُهُ عَلَيْهِ، فَهَذَا مَنْهِيٌّ عَنهُ؛ لِأَنَّ وَضْعَ تُرَابٍ آخَرَ عَلَى القَبْرِ مَظِنَّةٌ لِتَكْبِيرِ حَجْمِهِ، وَالنَّبِيُّ صَلَّى اللهُ عَلَيْهِ وَسَلَّمَ نَهَى عَنِ الزِّيَادَةِ عَلَى القَ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نَّهْيُ الَّذِي وَرَدَ فِي حَدِيثِ جَابِرٍ عِنْدَ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نَهَى أَنْ يُزَادَ عَلَى القَ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تَمِلُ مَعْنَيَ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زِّيَادَةُ عَلَيْهِ فِي الطُّولِ عَنِ الشِّبْرِ؛ لِأَنَّهُ أَقْصَى مَا وَرَدَ فِي قَبْرِ النَّبِيِّ صَلَّى اللهُ عَلَيْهِ وَسَ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زَادَ فِي تُرَابِهِ، فَلِذَلِكَ كَرِهَ الفُقَهَاءُ أَنْ يُؤْتَى بِتُرَابٍ آخَرَ غَيْرِ التُّرَابِ الَّذِي أُخْرِجَ مِنَ القَبْرِ؛ لِأَنَّ التُّرَابَ الَّذِي أُخْرِجَ مِنَ القَبْرِ يَكْفِي لَهُ، وَيَكْفِي لِلتَّسْنِيمِ؛ لِأَنَّهُ أُخِذَ بَعْضٌ مِنْ مَكَانِهِ لِلمَيِّتِ فَيَكُونُ فَوْقَهُ كَعَلَامَ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مَّا يَتَعَلَّقُ بِقَضِيَّةِ وَضْعِ عَلَامَةٍ، فَقَدْ تُجْعَلُ بَدَلَ اللَّبِنَاتِ الَّتِي تُوضَعُ عَلَى رَأْسِ المَيِّتِ وَقَدَمَيْهِ يُجْعَلُ مَثَلًا قِطَعٌ مِنَ الأَسْمَنْتِ أَوِ الطُّوبِ، فَهَذِهِ لَيْسَتْ مَمْنُوعَةً؛ لِأَنَّهَا لَيْسَتْ بِنَاءً، وَإِنَّمَا هِيَ عَلَ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سَتْ مِنَ التَّجْصِيصِ؛ لِأَنَّ المَقْصُودَ بِالتَّجْصِيصِ وَضْعُ الأَسْمَنْتِ إِذَا جُعِلَ عَلَى هَيْئَةِ البِنَاءِ، وَأَمَّا هُنَا فَيَكُونُ مِنْ بَابِ العَلَامَ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قْصُودُ مِنَ التَّفْرِيعِ عَلَى هَذَا الأَصْ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تَقْبِيلُهُ وَلاَ تَخْلِيقُهُ وَلاَ تَبْخِيرُهُ وَلاَ الْجُلُوسُ عَلَيْهِ وَلاَ التَّخَلِّي عَلَيْهِ، وَكَذَلِكَ بَيْنَ الْقُبُو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لاَ الاسْتِشْفَاءُ بِتُرُابِ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تَقْبِي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قْبِيلُ القَبْرِ؛ لِأَنَّهُ لَا شَكَّ ذَرِيعَةٌ لِتَعْظِيمِهِ، وَتَعْظِيمُ القُبُورِ ذَرِيعَةٌ لِلشِّرْكِ؛ فَلِذَلِكَ لَا يَجُوزُ تَقْبِيلُ كُلِّ قَبْرٍ، وَلَوْ كَانَ قَبْرُ النَّبِيِّ صَلَّى اللهُ عَلَيْهِ وَآلِ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لاَ تَخْلِي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طْيِيبُ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لَا تَبْخِ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بَخُورِ وَبِالرَّائِحَةِ مِنْ غَيْرِ وَضْعِ طِيبٍ عَلَيْهِ؛ لِأَنَّ هَذِهِ الأُمُورَ الثَّلَاثَةَ ذَرِيعَةٌ لِلشِّرْكِ، فَإِنَّ مَبْدَأَ الشِّرْكِ فِي بَنِي آدَمَ كَانَ بِتَعْظِيمِ الأَمْوَاتِ؛ فَلِذَلِكَ بَعْضُ النَّاسِ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تُبَالِغُونَ فِي عَدَمِ تَعْظِيمِ أَهْلِ القُبُورِ، فَإِنَّ هَذَا أَمْرٌ سَ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غَيْرُ صَحِيحٍ، بَلْ إِنَّهُ مَا مِنْ شِرْكٍ وَقَعَ فِي بَنِي آدَمَ مُنْذُ قَوْمِ نُوحٍ عَلَيْهِ السَّلَامُ إِلَّا بِسَبَبِ تَعْظِيمِهِمُ الأَمْوَ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شِّرْكُ الَّذِي وَقَعَ فِي قُرَيْشٍ كَانَ لِتَعْظِيمِ أَمْوَ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ذَلِكَ سَدُّ البَابِ مِنْ أَوَّلِهِ، وَسَدُّ الذَّرَائِعِ فِي ابْتِدَائِهَا أَوْلَى مِنْ رَفْعِهَا بَعْدَ وُقُوعِهَا، وَكَمَا تَعْلَمُونَ أَنَّ الدَّفْعَ أَوْلَى مِنَ الرَّفْ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الجُلُوسُ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ا يَجُوزُ الجُلُوسُ عَلَى القُبُورِ؛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مَرْثَدٍ الغَنَوِيِّ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0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جْلِسُوا عَلَى الْقُبُورِ، وَلاَ تُصَلُّوا إِلَيْ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جُلُوسُ عَلَى القُبُورِ مَنْهِيٌّ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التَّخَلِّي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عْنِي بِالتَّخَلِّي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ضَاءُ الحَاجَةِ عَلَيْ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كَذَا بَيْنَ القُبُو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جُوزُ قَضَاءُ الحَاجَةِ لَا عَلَيْهِ وَلَا بَيْنَ القُبُورِ؛ لِمَا ثَبَتَ عِنْدَ ابْنِ مَاجَهْ مِنْ حَدِيثِ عُقْبَةَ بْنِ عَامِرٍ رَضِيَ اللهُ عَنْهُ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أَنْ أَطَأَ عَلَى جَمْرٍ أَحَبُّ إِلَيَّ مِنْ أَنْ أَطَأَ عَلَى قَبْرِ مُسْلِمٍ، وَلاَ أُبَالِي أَقَضَيْتُ حَاجَتِي بَيْنَ الْقُبُورِ أَمْ قَضَيْتُهَا وَسَطَ السُّو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قَضَاءَ الحَاجَةِ بَيْنَ القُبُورِ مَنْهِيٌّ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 حُكْمُهُ كَقَضَائِهَا وَسَطَ السُّوقِ، وَوَسَطَ السُّوقِ لَا يَجُوزُ القَضَاءُ فِيهَا؛ لِأَنَّ فِيهَا أَذِيَّةً لِلمُسْلِمِينَ وَمَعْلُومٌ أَنَّ أَذِيَّةَ المُسْلِمِ الحَيِّ مِثْلُ أَذِيَّةِ المَيِّتِ، وَ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تَّقُوا اللاَّعِنِ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وِ</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اَّعِ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اءً عَلَى اخْتِلَافِ النُّطْقِ فِي هَذَا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بَوْلُ فِي طَرِيقِ النَّاسِ وَظِلِّ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بَالَ فِي طَرِيقِ النَّاسِ فَقَدْ فَعَلَ سَبَبًا لِلَعْنِ النَّبِيِّ صَلَّى اللهُ عَلَيْهِ وَسَلَّمَ فَيَكُونُ مَعْنَ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تَّقُوا اللاَّعِ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يَكُونُ سَبَبًا لِلَعْنِ النَّاسِ لَهُ حِينَمَا يَرَوْنَ بَوْلَهُ فِي الطَّرِيقِ فَيَلْعَنُو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الاسْتِشْفَاءُ بِتُرَا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الاسْتِشْفَاءُ بِتُرَابِ القُبُ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جَاءَ فِي بَعْضِ الأَزْمَانِ وَالأَعْصَارِ، وَمَا زَالَ هُنَاكَ مَنْ يَسْتَشْفِي بِالقُبُورِ،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قَبْرَ فُلَانٍ كَالتِّرْيَاقِ المُجَ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شَكَّ أَنَّ هَذَا غَيْرُ جَائِزٍ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أَعْجَبُ مِ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يَسْتَشْفُونَ بِتُرَابِ مَنْ يَمْنَعُ هَذَا الشَّيْءَ؛ فَهُمْ يَأْخُذُونَ مِنْ تُرَابِ قَبْرِ النَّبِيِّ صَلَّى اللهُ عَلَيْهِ وَسَلَّمَ وَصَحَابَتِهِ، وَهُمْ يَمْنَعُونَ مِنْ ذَلِكَ أَشَدَّ المَنْ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قَدْ نَقَلَ البَزَّا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0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نَاقِبِ العَ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شَيْخَ الإِسْلَامِ ابْنَ تَيْمِيَّةَ وَهُوَ مِنْ أَوْضَحِ النَّاسِ فِي شِدَّتِهِ وَنَهْيِهِ عَنْ ذَلِكَ لَمَّا تُوفِّيَ أَتَى النَّاسُ إِلَى قَبْرِهِ فَكَانُوا يَسْتَشْفُونَ بِتُرَابِ قَبْرِهِ لِلرَّ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نْظُرْ كَيْفَ أَنَّ فِعْلَ النَّاسِ بِتَعْظِيمِ بَعْضِ القُبُورِ لَيْسَ دَلِيلًا عَلَى أَنَّ صَاحِبَ القَبْرِ </w:t>
      </w:r>
      <w:r>
        <w:rPr>
          <w:rFonts w:ascii="Lotus Linotype" w:hAnsi="Lotus Linotype" w:cs="Traditional Arabic"/>
          <w:sz w:val="30"/>
          <w:sz w:val="30"/>
          <w:szCs w:val="30"/>
          <w:rtl w:val="true"/>
          <w:lang w:bidi="ar-EG"/>
        </w:rPr>
        <w:t>–</w:t>
      </w:r>
      <w:r>
        <w:rPr>
          <w:rFonts w:ascii="Lotus Linotype" w:hAnsi="Lotus Linotype" w:cs="Lotus Linotype"/>
          <w:sz w:val="30"/>
          <w:sz w:val="30"/>
          <w:szCs w:val="30"/>
          <w:rtl w:val="true"/>
          <w:lang w:bidi="ar-EG"/>
        </w:rPr>
        <w:t>وَهُوَ المَيِّتُ المَقْبُورُ ـ مُقِرًّا لَهُمْ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يَسْتَدِلُّ بِفِعْلِ النَّاسِ فِي قَبْرِ النَّبِيِّ صَلَّى اللهُ عَلَيْهِ وَسَلَّمَ مُخْطِئٌ، مِثْلُ مَا فُعِلَ فِي قَبْرِ الشَّيْخِ تَقِيِّ الدِّينِ، وَالشَّيْخُ تَقِيُّ الدِّينِ مِنْ أَشَدِّ النَّاسِ فِي مُؤَلَّفَاتِهِ وَأَظْهَرِهَا بِالمَنْعِ مِنْ ذَلِكَ وَالتَّشْدِيدِ فِي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إِسْرَاجُهُ، وَاتِّخَاذُ الْمَسْجِدِ عَلَيْهِ، وَيَجِبُ هَدْ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إِسْرَا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سْرَاجُ القَبْرِ بِتَعْلِيقِ سِرَاجٍ عَلَيْهِ؛ لِمَا ثَبَتَ عَنِ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نَ اللهُ زَوَّارَاتِ الْقُبُورِ، وَالْمُتَّخِذِينَ عَلَيْهَا الْمَسَاجِدَ السُّرُجَ</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عْلُومٌ أَنَّ لَفْظَ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قُبُ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كَذَا لَفْظُ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سَا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فِي حُكْمِهِمَا إِذَا أُطْلِقَتْ، فَإِنَّهُ يُقْصَدُ بِهَا أَحَدُ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مَوْضِعُ القَبْرِ نَفْسِهُ، أَوْ مَوْضِعُ المُصَلَّى نَفْسِهِ كَمَا قَالَ النَّبِيُّ صَلَّى اللهُ عَلَيْهِ وَسَلَّمَ فِي حَدِيثِ جَابِ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عْطِيتُ خَمْسًا لَمْ يُعْطَهُنَّ أَحَدٌ قَبْلِ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جُعِلَتْ لِيَ الأَرْضُ مَسْجِدًا وَطَهُورً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جِدً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وْضِعًا لِلسُّجُودِ، وَالمَعْنَى الثَّانِي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قْعَةُ المُحَاطَةُ فَتُسَمَّى البُقْعَةُ المُحَاطَةُ كُلُّهَا قُبُورًا، وَيُسَمَّى المَسْجِدُ المُحَاطُ مَسْجِ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نَهْيُ النَّبِيِّ صَلَّى اللهُ عَلَيْهِ وَسَلَّمَ عَنْ تَعْلِيقِ السِّرَاجِ عَلَى القُبُورِ يَحْتَمِلُ مَعْنَيَيْنِ كِلَاهُمَا 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نَى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لِيقُهَا عَلَى كُلِّ قَبْرٍ بِ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عْنَى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لِيقُهَا عَلَى كُلِّ المَقْبَرَةِ المُحَاطَةِ بِسُ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ا المَعْنَيَيْنِ صَحِيحٌ؛ فَإِنَّهُ لَا يَجُوزُ إِسْرَاجُ القُبُورِ لَا آحَادَ القُبُورِ، وَلَا القُبُورَ المَجْمُوعَةَ؛ لِعُمُومِ نَهْيِ النَّبِيِّ صَلَّى اللهُ عَلَيْهِ وَسَلَّمَ عَنْ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تِّخَاذُ المَسْجِدِ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اتِّخَاذُ مَسْجِدٍ عَلَيْهِ،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الصَّلَاةُ إِلَيْ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نَّبِيَّ صَلَّى اللهُ عَلَيْهِ وَسَلَّمَ لَعَنَ المُتَّخِذِينَ المَسَاجِدَ عَلَى القُبُورِ،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نَ اللهُ زَوَّرَاتِ الْقُبُورِ، وَالْمُتَّخِذِينَ عَلَيْهَا الْمَسَاجِدَ السُّرُجَ</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هَدْ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هَدْمُ القَبْرِ إِنْ كَانَ مُتَأَخِّرًا عَنِ المَسْجِدِ، وَإِنْ كَانَ المَسْجِدُ هُوَ المُتَأَخِّرُ فَيَجِبُ هَدْمُ المَسْجِدِ، إِذَنْ هُمَا حَالَتَ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قَبْرُ دُفِنَ فِيهِ صَاحِبُهُ قَبْلَ المَسْجِدِ، فَيَجِبُ هَدْمُ المَسْجِدِ؛ لِأَنَّ هَذِهِ البُقْعَةَ أَصْبَحَتْ مِنَ اخْتِصَاصِ صَاحِبِ القَبْرِ؛ فَيَجِبُ هَدْمُ المَسْجِ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المَقْبُورُ دُفِنَ بَعْدُ، فَهُنَا يَجِبُ نَبْشُ القَبْرِ وَإِخْرَاجُهُ وَإِبْقَاءُ المَسْجِدِ؛ لِأَنَّ السَّبْقَ بِالاخْتِصَاصِ، وَكَانَ لِلمَسْجِدِ، إِلَّا فِي قُبُورِ المُشْرِكِينَ فَإِنَّهَا تُنْبَشُ؛ لِأَنَّ النَّبِيَّ صَلَّى اللهُ عَلَيْهِ وَسَلَّمَ بَنَى مَسْجِدَهُ فِي مَكَانِ مَقْبَرَةٍ لِقُبُورِ المُشْرِكِينَ، فَنَبَشَ قُبُورَ المُشْرِكِينَ وَبَنَى عَلَيْهَا المَسْجِ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مْشِي بِالنَّعْلِ فِي الْمَقْبَرَةِ؛ لِلْحَدِيثِ</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أَحْمَ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إِسْنَادُهُ جَ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لحَدِيثِ</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رَوَاهُ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رَأَى رَجُلًا يَمْشِي بِنَعْلَيْهِ فِي المَقْبَرَةِ، فَقَالَ 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ا صَاحِبَ السَّبْتِيَّتَيْنِ، اخْلَعْ سَبْتِيَّتَ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الَ أَحْمَ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سْنَادُهُ جَ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سَنُّ زِيَارَةُ الْقُبُورِ بِلاَ سَفَرٍ؛ لِقَوْ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شَدُّ الرِّحَالُ إِلَّا إِلَى ثَلاَثَةِ مَسَاجِدَ</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0"/>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لاَ يَجُوزُ لِلنِّسَاءِ؛ لِقَوْ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عَنَ اللهُ زَائِرَاتِ الْقُبُورِ، وَالْمُتَّخِذِينَ عَلَيْهَا الْمَسَاجِدَ وَالسُّرُجَ</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1"/>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أَهْلُ السُّنَنِ</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تُسَنُّ زِيَارَةُ القُبُورِ بِلَا سَفَ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قَوْ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شَدُّ الرِّحَالُ إِلَّا إِلَى ثَلاَثَةِ مَسَا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الحَدِيثُ مَشْهُو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سَعِيدٍ الخُدْرِيِّ رَضِيَ اللهُ عَنْهُ، وَزِيَارَةُ القُبُورِ مَسْنُونَةٌ؛ لِ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ي كُنْتُ نَهَيْتُكُمْ عَنْ زِيَارَةِ الْقُبُورِ فَزُو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اسْتِحْبَابِ زِيَارَةِ القُبُورِ، وَعَلَّلَ ذَلِكَ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هَا تُذَكِّرُ الآخِرَ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وَأَمَّا شَدُّ الرِّحَالِ لَهَا بِالسَّفَرِ فَإِنَّهُ غَيْرُ جَائِزٍ، فَلَا يَجُوزُ شَدُّ الرِّحَالِ لِأَيِّ قَبْرٍ، حَتَّى قَبْرُ النَّبِيِّ صَلَّى اللهُ عَلَيْهِ وَسَلَّمَ فَلَا يَجُوزُ لِشَخْصٍ أَنْ يَشُدَّ رِحَالَهُ لِأَجْلِ قَبْرٍ، وَإِنَّمَا يُشَدُّ الرِّحَالُ لِلمَسْجِدِ،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تُشَدُّ الرِّحَالُ إِلَّا لِثَلاَثِة مَسَا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ا جَاءَ فِي كُتُبِ بَعْضِ أَهْلِ العِلْمِ مِنْ 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نُّ السَّفَرُ لِزِيَارَةِ قَبْرِ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هَذَا مِنْ بَابِ التَّجَوُّزِ مِ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عِنْدَمَا يُدَقَّقُ فِي كَلَامِهِمْ نَجِدُ أَ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يَكُونُ السَّفَرُ لِأَجْلِ مَسْجِدِ النَّبِيِّ صَلَّى اللهُ عَلَيْهِ وَسَلَّمَ، وَلَكِنْ رُبَّمَا مِنْ بَابِ التَّجَوُّزِ مِنْهُمْ قَالُوا هَذِهِ الكَلِمَةَ، وَلَا شَكَّ أَنَّ هَذَا خَطَأٌ مِنْهُمْ فِي أَلْفَاظِهِمْ، وَقَطْعًا قَوَاعِدُهُمْ وَأُصُولُهُمْ لَا تَقْتَضِي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يَقُولُ الشَّيْخُ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لَا يَجُوزُ لِلنِّسَ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يَارَةُ القُبُورِ، وَالشَّيْخُ أَتَى بِ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جُو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دَلِيلٍ عَلَى التَّحْرِيمِ، وَقَدْ خَالَفَ الشَّيْخُ مَشْهُورَ المَذْهَبِ؛ فَإِنَّ مَشْهُورَ المَذْهَبِ إِنَّمَا هُوَ كَرَاهَةُ زِيَارَةِ النِّسَاءِ لِلمَقَابِرِ، وَأَمَّا القَوْلُ بِالتَّحْرِيمِ هِيَ الرِّوَايَةُ الثَّانِيَةُ، وَاخْتِيَارُ الشَّيْخِ تَقِيِّ الدِّينِ ابْنِ تَيْمِيَّةَ؛ فَإِنَّهُمْ يَرَوْنَ حُرْمَةَ زِيَارَةِ النِّسَاءِ لِلمَقَابِرِ؛ لِقَوْلِ النَّبِيِّ صَلَّى اللهُ عَلَيْهِ وَسَلَّمَ كَمَا ذَكَرَهُ الشَّيْخُ وَرَوَاهُ أَهْلُ السُّنَ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نَ اللهُ زَائِرَاتِ الْقُبُورِ، وَالْمُتَّخِذِينَ عَلَيْهَا الْمَسَاجِدَ وَالسُّ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ثَابِتٌ عِنْدَ أَهْلِ السُّنَنِ مِنْ حَدِيثِ ابْنِ عَبَّاسٍ رَضِيَ اللهُ عَنْهُمَ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دْ ذَكَرْتُ لَكُمْ أَنَّ الفُقَهَاءَ يَقُولُونَ بِكَرَاهَةِ زِيَارَةِ النِّسَاءِ فَقَطْ، وَيَسْتَدِلُّونَ بِمَا جَاءَ مِنْ حَدِيثِ أُمِّ عَطِيَّةَ رَضِيَ اللهُ عَنْهَا</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1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هِينَا عَنْ زِيَارَةِ القُبُورِ وَلَمْ يُعْزَمْ عَلَ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هُ لَيْسَ مِنْ بَابِ التَّحْرِيمِ، وَإِنَّمَا مِنْ بَابِ الكَرَاهَةِ، وَقَدْ يُنَازَعُ فِي ذَلِكَ؛ فَإِنَّ قَوْلَهَا رَضِيَ اللهُ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عْزَمُ عَلَ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يَكُونُ بِحَسَبِ عِلْمِ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ثَبَتَ عِنْدَ أَهْلِ السُّنَنِ مِنْ حَدِيثِ ابْنِ عَبَّاسٍ أَنَّ النَّبِيَّ صَلَّى اللهُ عَلَيْهِ وَسَلَّمَ لَعَنَ ذَلِكَ، وَاللَّعْنُ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رْدُ مِنْ رَحْمَةِ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غَالِبِ أَنَّ الأَحْكَامَ الشَّدِيدَةَ المُتَعَلِّقَةَ بِاللَّعْنِ لَا تُنْسَخُ، وَإِنَّمَا تَبْقَى عَلَى حُكْمِ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تَتَبَّعَ بَعْضُ أَهْلِ العِلْمِ الأَحَادِيثَ الوَارِدَةَ فِي اللَّعْنِ، فِمَا وُجِدَ مِنْهَا حَدِيثٌ مَنْسُوخٌ؛ لِأَنَّ اللَّعْنَ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رْدُ مِنْ رَحْمَةِ اللهِ عَزَّ وَجَلَّ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لُزُومِهِ، وَهُوَ مِنَ الكَبَائِرِ وَجْهًا وَاحِدًا، وَمِنْ عَلَامَاتِ مَعْرِفَةِ الكَبِيرَةِ أَنْ يَكُونَ قَدْ رُتِّبَ عَلَيْهَا عَذَابٌ فِي الآخِرَةِ أَوْ لَعْ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عَلَّ أُمَّ عَطِيَّةَ رَضِيَ اللهُ عَنْهَا عِنْدَمَ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عْزَمْ عَلَ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بِفَهْمِهَا وَلَمْ يَصِلْهَا هَذَا الوَعِيدُ الشَّدِيدُ فِيهِ، وَإِنَّمَا عَرَفَتِ النَّهْيَ دُونَ مَعْرِفَةِ الوَعِ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التَّمَسُّحُ بِهِ، وَالصَّلاَةُ عِنْدَهُ، وَقَصْدُهُ لأَجْلِ الدُّعَاءِ، فَهَذِهِ مِنْ الْمُنْكَرَاتِ، بَلْ مِنْ شُعَبِ الشِّرْ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التَّمَسُّحُ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قَبْرِ، فَلَا يَجُوزُ التَّمَسُّحُ بِهِ، وَلَا بِالمَقْبُورِ قَبْلَ قَبْرِهِ، فَإِنَّهُ لَا يَجُوزُ التَّمَسُّحُ مُطْلَقًا؛ لِأَنَّهُ ذَرِيعَةٌ لِلشِّرْ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صَّلَاةُ عِنْدَ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القَبْرِ لَا تَجُوُزُ، بَلْ هِيَ ذَرِيعَةٌ لِلشِّرْكِ كَمَا قَا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قَصْدُهُ لِأَجْلِ الدُّعَ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هُ مَا مِنْ بُقْعَةٍ فِيهَا قَبْرٌ تَكُونُ فَاضِلَةً فِي الدُّعَاءِ مُطْلَقًا، فَقَصْدُ قَبْرٍ بِعَيْنِهِ وَاعْتِقَادُ أَنَّهُ يُسْتَجَابُ عِنْدَهُ الدُّعَاءُ هُوَ مِنَ المُنْكَرَاتِ كَمَا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لْ مِنْ شُعَبِ الشِّرْ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ذَرَائِعِ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لُ الزَّائِرُ وَالْمَارُّ بِالْقَبْرِ</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سَّلاَمُ عَلَيْكُمْ دَارَ قَوْمٍ 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قُولُ الزَّائِرُ وَالمَارُ بِالقَبْرِ</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سَّلاَمُ عَلَيْكُمْ دَارَ قَوْمٍ مُؤْمِنِينَ، وَإِنَّا إِنْ شَاءَ اللهُ بِكُمْ لاَحِقُو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لَى كَلِمَةِ لَاحِقُونَ ثَبَتَ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رْحَمُ اللهُ الْمُسْتَقْدِمِينَ مِنَّا وَمِنْكُمْ وَالْمُسْتَأْخِرِي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الجُمْلَةُ ثَابِتَ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كِنْ مِنْ حَدِيثِ أُمِّ المُؤْمِنِينَ عَائِشَةَ رَضِيَ اللهُ عَنْ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نَسْأَلُ اللهُ لَنَا وَلَكُمُ الْعَافِ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ثَابِتَةٌ عِنْدَ ابْنِ مَاجَهْ مِنْ حَدِيثِ بُرَيْدَ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15"/>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لَكِنَّ أَوَّلَ الجُمْلَ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سَّلاَمُ عَلَيْكُمْ دَارَ قَوْمٍ مِنَ الْمُسْلِمِينَ وَالْمُؤْمِ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آخِرَ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سْأَلُ اللهَ لَنَا وَلَكُمُ الْعَا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آخِرَ الدُّعَاءِ</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لاَ تَحْرِمْنَا أَجْرَهُمْ وَلاَ تَفْتِنَّا بَعْدَهُمْ، وَاغْفِرْ لَنَا 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زِّيَادَةُ رَوَاهَا ابْنُ مَاجَهْ وَأَحْمَدُ مِنْ حَدِيثِ عَائِشَةَ رَضِيَ اللهُ عَنْهَا وَأَعَلَّهُ بَعْضُ أَهْلِ العِلْمِ؛ لِأَنَّهُ قَدْ تَفَرَّدَ بِهَذِهِ الزِّيَادَ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لاَ تَحْرِمْنَا أَجْرَهُمْ وَلاَ تَفْتِنَّا بَعْدَهُمْ، وَاغْفِرْ لَنَا 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رِيكُ بْنُ عَبْدِ الل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16"/>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فِي مَفَارِيدِهِ نَظَ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شَّيْخُ رَحِمَهُ اللهُ تَعَالَى جَمَعَ هَذِهِ الأَحَادِيثَ فَهِيَ لَيْسَتْ حَدِيثًا وَاحِدًا وَإِنَّمَا هِيَ أَرْبَعَةُ أَحَادِيثَ مُتَفَرِّقَ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خَيَّرُ بَيْنَ تَعْرِيفِهِ وَتَنْكِيرِهِ فِي سَلامِهِ عَلَى الْحَ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بْتِدُاؤُهُ سُنَّةٌ، وَرَدُّهُ وَاجِبٌ، وَلَوْ سَلَّمَ عَلَى إِنْسَانٍ ثُمَّ لَقِيَهُ ثَانِيًا وَثَالِثًا أَوْ أَكْثَرَ سَلَّمَ عَلَيْ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خَيَّرُ بَيْنَ تَعْرِيفِهِ وَتَنْكِيرِهِ فِي سَلامِهِ عَلَى الْحَ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بْدَأُ المَرْءُ بِالسَّلَامِ عَلَى امْرِئٍ حَيٍّ فَإِنَّهُ يُخَيَّرُ فِي الابْتِدَاءِ بَيْنَ التَّعْرِيفِ وَالتَّنْكِيرِ،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لَامٌ عَلَيْكُمْ وَرَحْمَةُ اللهِ وَبَرَكَ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امُ عَلَيْكُمْ وَرَحْمَةُ اللهِ وَبَرَكَاتُ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جُوزُ التَّعْرِيفُ وَالتَّنْكِيرُ؛ لِأَنَّهُمَا وَرَدَا فِي كِتَابِ اللهِ عَزَّ وَجَلَّ بِالتَّعْرِيفِ وَالتَّنْكِيرِ مَعًا، وَقَدْ ذَكَرَ أَهْلُ العِلْمِ أَنَّهُ لَا فَرْقَ بَيْنَهُمَا مِنْ حَيْثُ الاسْتِحْبَ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أَمَّا أَهْلُ اللُّغَةِ فَإِنَّ بَعْضَ عُلَمَاءِ اللُّغَةِ وَهُوَ ابْنُ قُتَيَبْ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1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دَبِ الكَاتِ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أَنَّهُ يُسْتَحَبُّ عَلَى طَرِيقَةِ أَهْلِ اللُّغَةِ وَمِنْ بَابِ الأَدَبِ وَلَيْسَ مِنْ بَابِ اللُّزُ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نَكَّرَ فِي الابْتِدَاءِ فَ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لَامٌ عَلَيْكُمْ وَرَحْمَةُ اللهِ وَبَرَكَ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فِي الشَّرْعِ فَقَدْ نُقِلَتْ رِوَايَتَانِ عَنْ أَحْمَدَ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حِيحُ أَنَّهُمَا يَسْتَوِيَ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خُ هُنَا لَمَّا تَكَلَّمَ عَنْ أَحْكَامِ الجَنَائِزِ بَدَأَ بَعْدَهَا فِي أَحْكَامٍ تَتَعَلَّقُ بِالآدَابِ،وَهَذِهِ مِنَ المَسَائِلِ المُهِمَّةِ الَّتِي يَجِبُ عَلَى طَالِبِ العِلْمِ أَنْ يُعْنَى بِهَا، وَهُيَ مَعْرِفَةُ مَوَاضِعِ المَسَائِلِ، فَكَثِيرٌ مِنَ المَسَائِلِ تُبْحَثُ فِي غَيْرِ مَظِنَّتِهَا فِي النَّظَرِ الأَوَّلِ، فَلَوْ سُئِلَ امْرٌؤ</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تَبْحَثُ أَحْكَامَ السَّلَامِ وَالتَّثَاؤُبِ وَالعُطَ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فِي حُكْمِ ذَلِكَ؟ فَإِنَّهُ يَقُولُ مُبَاشَ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فِي بَابِ الجَنَائِزِ؛ لِأَنَّ الفُقَهَاءَ اسْتَطْرَدُوا عِنْدَ ذِكْرِ السَّلَامِ عَلَى المَوْتَى، فَذَكُروا السَّلَامَ عَلَى الأَحْيَاءِ وَأَحْكَا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كَذَلِكَ عِنْدَمَا نَسْأَلُ آخَرَ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تُذْكَرُ أَحْكَامُ الغِنَاءِ؟ فَسَيُجِ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مَوْجُودَةٌ فِي بَابِ النِّكَاحِ، عِنْدَمَا يَتَطَرَّقُ الفُقَهَاءُ لِلنِّكَاحِ وَوَلِيمَةِ النِّكَاحِ، وَأَنَّ وَلِيمَةَ النِّكَاحِ يُسْتَحَبُّ فِيهَا الضَّرْبُ بِالدُّفِّ؛ 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ضْرِبُوا عَلَيْهِ بِالدُّ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ضْرِبُوا عَلَى النِّكَاحِ، وَالحَدِيثُ عِنْدَ ابْنِ مَاجَهْ، ثُمَّ بَعْدَ ذَلِكَ يَتَطَرَّقُونَ إِلَى الغِنَاءِ؛ لِأَنَّهُ يَجُوزُ فِي حَالِ العُرْسِ، أَمَّا فِي غَيْرِهِ فَلَا يَجُوزُ، ثُمَّ يَتَكَلَّمُونَ عَنْ تَحْرِيمِ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سُئِلَ 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يُوجَدُ الحَدِيثُ عَنِ الخَمْرِ وَتَحْرِيمِهَا؟ فَسَيُجِ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مَوْجُودَةٌ فِي كِتَابِ الجِهَادِ، عِنْدَمَا يَتَكَلَّمُ العُلَمَاءُ عَنْ أَحْكَامِ أَهْلِ الذِّمَّةِ، وَأَنَّهُمْ وَمَا يَمْلِكُوهُ مِمَّا أَبَاحَهُ شَرْعُهُمْ كَالخَمْرِ وَإِنْ كَانَ مُحَرَّمًا فَإِنَّهُ يَصِحُّ إِقْرَارُهُمْ عَلَيْهِ، ثُمَّ يَسْتَطْرِدُونَ بَعْدَ ذَلِكَ فَيَتَكَلَّمُونَ عَنْ أَحْكَامِ الخَمْرِ وَمَا يَتَعَلَّقُ بِ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نْدَمَا يُسْأَلُ المَرْ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يَتَكَلَّمُ الفُقَهَاءُ عَنْ أَحْكَامِ الصُّوَرِ وَالتَّصْوِيرِ؟ فَإِنَّنَا نَجِدُ أَنَّهُمْ يَتَكَلَّمُونَ عَنْهَا فِي كِتَابِ الصَّلَاةِ، عِنْدَمَا يَتَكَلَّمُونَ عَنِ الصَّلَاةِ فِي الثَّوْبِ الَّذِي فِيهِ صُوَرٌ، ثُمَّ يَتَكَلَّمُونَ عَنِ الصُّوَرِ، وَيَسْتَطْرِدُونَ فِ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المَسَائِلُ لَا يَعْرِفُهَا إِلَّا مَن اسْتَظْهَرَ أَوْ حَفِظَ كُتُبَ الفِقْهِ؛ وَلِذَلِكَ لَا بُدَّ مِنْ حِفْظِ المُخْتَصَرَاتِ؛ لِأَنَّهَا تُفِيدُ فَأَقَّلُ الأَحْوَالِ وَأَقَلُّ مَا تُفِيدُ مُخْتَصَرَاتُ الفِقْهِ مَعْرِفَةُ مَظَانِّ المَسَائِلِ نَاهِيكَ عَنِ الفَوَائِد ِال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ذَلِكَ يَقُولُ ابْنُ نَصْرِ اللهِ التَّسْتَرِيُّ</w:t>
      </w:r>
      <w:r>
        <w:rPr>
          <w:rFonts w:cs="Lotus Linotype" w:ascii="Lotus Linotype" w:hAnsi="Lotus Linotype"/>
          <w:sz w:val="30"/>
          <w:szCs w:val="30"/>
          <w:rtl w:val="true"/>
          <w:lang w:bidi="ar-EG"/>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بَعْدُ فَالفِقْهُ عَظِيمُ المنز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اصْطَفَى خِيَارَ الخَلْقِ لَ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كِنَّهُ بَلْ كُلُّ عِلْمِ يُوضَعُ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دُونِ حِفْظِ لَفْظِهِ لَا يَنْفَعُ</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ا يَعْرِفُ الشَّخْصُ مَوَاضِعَ المَسَائِلِ وَمَظَانَّ بَحْثِهَا إِلَّا أَنْ يَكُونَ عَارِفًا وَحَافِظًا لِهَذِهِ المُخْتَصَراِت أَوْ عَلَى الأَقَلِّ مُسْتَظْهِرًا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فُقَهَاءُ هُنَا يَذْكُرُونَ أَحْكَامَ الآدَابِ وَالسَّلَامِ وَالاسْتِئْذَ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فِي حُكْمِهَا فِي كِتَابِ الجَنَائِزِ</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بْتِدَاؤُهُ 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تِدَاءُ السَّلَامِ، وَلِمَاذَا أَتَى بِالتَّخْيِيرِ لِلحَيِّ؟ لِأَنَّ بَعْضَ الفُقَهَاءِ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لَامَ عَلَى المَيِّتِ يَكُونُ بِالتَّعْرِيفِ، وَالسَّلَامُ عَلَى الحَيِّ يَكُونُ بِالتَّنْكِ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رَادَ الفُقَهَاءُ أَنْ يُبَيِّنوا أَنَّ هَذَا الكَلَامَ لَيْسَ عَلَى إِطْلَا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يَجُوزُ السَّلَامُ عَلَى الحَيِّ بِالتَّنْكِيرِ وَبِالتَّعْرِيفِ مَعً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بْتِدَاؤُه سُنَّةٌ وَرَدُّه وَاجِ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ذَا بِإِجْمَاعِ أَهْلِ العِلْمِ، وَقَدْ حَكَى الإِجْمَاعُ ابْنُ عَبْدِ البَ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1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وَوِ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1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مَا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سَلَّمَ عَلَى إِنْسَانٍ ثُمَّ لَقِيَهُ ثَانِيًا وَثَالِثًا أَوْ أَكْثَرَ سَلَّمَ عَلَ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يُكَرِّرُ السَّلَامَ إِذَا كَانَ الانْفِصَالُ بَيْنَهُمْ، وَلَوْ كَانَ قَرِيبًا؛ لِ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شُوا السَّلاَمَ بَيْنَ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جَاءَ أَنَّ الصَّحَابَةَ رِضْوَانُ اللهِ عَلَيْهِم كَانُوا يَفْتَرِقُونَ مَقَادِيرَ قَلِيلَةً، فَيُسَلِّمُ بَعْضُهُم عَلَى بَعْضٍ؛ مِمَّا يَدُلُّ عَلَى أَنَّ كَثْرَةَ السَّلَامِ سُنَّ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الانْحِنَاءُ فِي 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الانْحِنَاءُ فِي 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انْحِنَاءَ فِي السَّلَامِ يُشْبِهُ الرُّكُوعَ، وَالرُّكُوعُ لَهُ حُكْمُ السُّجُودِ، وَ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وْ كُنْتُ آمِرًا أَحَدًا بِالسُّجُودِ لأَحَدٍ، لأَمَرْتُ الْمَرْأَةَ أَنْ تَسْجُدَ لِزَوْجِ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نَهَى النَّبِيُّ صَلَّى اللهُ عَلَيْهِ وَسَلَّمَ أَنْ يَسْجُدَ أَحَدٌ لِأَحٍد، كَمَا قَالَ لِمُعَاذٍ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2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كَادَ أَنْ يَسْجُدَ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السُّجُودَ لِأَحَدٍ فِي التَّحِيَّةِ أَوِ الرُّكُوعُ لَهُ مَنْهِيٌّ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سَلِّمُ عَلَى أَجْنَبِيَّةٍ إِلَّا عَجُوزٌ لاَ تُشْتَهَ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لَامُ عَلَى الأَجْنَبِيَّةِ بِمَسِّ اليَدِ لَا يَجُوزُ، إِذَنِ السَّلَامُ نَوْعَ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امُ بِالمُصَافَحَةِ وَبِالمَسِّ وَهَذَا لَا يَجُوزُ بِإِجْمَاعٍ؛ لِمَا ثَبَتَ مِنْ حَدِيثِ عَائِشَةَ رَضِيَ اللهُ عَنْهَا أَ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سَّت يَدُ النَّبِيِّ صَلَّى اللهُ عَلَيْهِ وَسَلَّمَ يَدَ امْرَأَةٍ لَا تَحِلُّ 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عِنْدَ الطَّبَرَانِيِّ مِنْ حَدِيثِ مَعْقِلِ بْنِ يَسَا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2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فُوعًا لِلنَّبِيِّ صَلَّى اللهُ عَلَيْهِ وَسَلَّمَ لَكِنَّ فِيهِ مَقَالٌ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أَنْ يُغْرَسَ فِي رَأْسِي مِخْيَطٌ أَحَبُّ إِلَيَّ مِنْ أَنْ أَمَسَّ امْرَأَةً لاَ تَحِلُّ 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لَا يَصِحُّ مَرْفُوعًا، لَكِنَّهُ ثَبَتَ بِإِسْنَادٍ جَيِّدٍ عَنْ مَعْقِلٍ مِنْ قَوْلِهِ، وَمِنْ قَوْلِ ابْنِ عُمَرَ رَضِيَ اللهُ عَنْهُمَا وَكَوْنُ صَحَابِيَّيْنِ يَقُولَانِ هَذَا القَوْلَ، يَدُلُّ عَلَى أَنَّ لَهُ حُكْمَ الرَّفْ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امُ عَلَيْهِنَّ بِالصَّوْتِ فَقَطْ دُونَ المُصَافَحَةِ، فَالسَّلَامُ عَلَى المَرْأَةِ إِذَا كَانَتْ شَابَّةٌ كَرِهَهُ الفُقَهَاءُ ؛ سَدًّا لِذَرِيعَةِ الفِتْ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شَارَ بَعْضُ الفُقَهَاءِ كَمَا ذَكَرَ ابْنُ مُفْلِحٍ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آدَ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سَلِّمُ عَلَيْهَا بِصَوْتٍ خَافِتٍ، أَوْ يَرُدُّ عَلَى سَلَامِهَا بِصَوْتٍ خَافِتٍ، لِكَيْ يَكُونَ فِيهِ دَرْءٌ لِلفِتْنَةِ، إِلَّا أَنْ تَكُونَ عَجُوزًا لَا تُشْتَهَى أَوْ بَرْزَ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مْرَأَةٌ تَظْهَرُ وَلَا تُشْتَهَى فَيَجُوزُ السَّلَامُ عَلَيْهَا بِالصَّوْتِ دُونَ المُصَافَحَ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لِّمُ عِنْدَ الانْصِرَافِ</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خَرَجَ مِنْ عِنْدِ أَحَدٍ سَلَّمَ أَيْضًا؛ لِثُبُوتِ ذَلِكَ عَنِ النَّبِيِّ صَلَّى اللهُ عَلَيْهِ وَسَلَّمَ أَيْضً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إِذَا دَخَلَ عَلَى أَهْلِهِ سَلَّمَ، وَ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إِنِّي أَسْأَلُكَ خَيْرَ الْمَوْلَجِ وَخَيْرَ الْمَخْرَجِ، بِسْمِ اللهِ وَلَجْنَا، وَبِسْمِ اللهِ خَرَجْنَا، وَعَلَى اللهِ تَوْكَّلْنَ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5"/>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تُسَنُّ الْمُصَافَحَةُ لِحَدِيثِ أَنَ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لِمَا ثَبَتَ عِنْدَ أَبِي دَاوُدَ مِنْ حَدِيثِ أَبِي مَالِكٍ الأَشْجَعِيِّ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2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قُولُ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سَنُّ المُصَافَحَةُ بِالسَّلَامِ؛ لِحَدِيثِ أَنَ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وَ فِي البُخَارِيِّ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تِ المُصَافَحَةُ فِي أَصْحَابِ النَّبِيِّ صَلَّى اللهُ عَلَيْهِ وَ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مُصَافَحَةُ الْمَرْأَ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بَقَ الحَدِيثُ عَنْ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لِّمُ عَلَى الصِّبْيَانِ، وَيُسَلِّمُ الصَّغِيرُ وَالْقَلِيلُ وَالْمَاشِي وَالرَّاكِبُ عَلَى ضِدِّ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إِنْ بَلَّغَهُ رَجُلٌ سَلاَمَ آخَرَ اسْتُحِبَّ لَهُ أَنْ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لَيْكَ وَعَلَيْهِ 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يُسَلِّمُ عَلَى الصِّبْيَانِ، لِأَنَّ النَّبِيَّ صَلَّى اللهُ عَلَيْهِ وَسَلَّمَ مَرَّ عَلَى صِبْيَانٍ فِيهِمُ ابْنُ عَبَّاسٍ فَسَلَّمَ 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لِّمُ الصَّغِيرُ وَالقَلِيلُ وَالمَاشِي وَالرَّاكِبُ عَلَى ضِدِّ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لِّمَ الصَّغِيرُ عَلَى الْكَبِيرِ، وَالْقَلِيلُ عَلَى الْكَثِيرِ، وَالْمَارُّ عَلَى الْقَاعِ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بَلَّغَهُ رَجُلٌ سَلَامَ آخَرَ اسْتُحِبَّ لَهُ أَنْ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لَيْكَ وَعَلَيْهِ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بَلَّغَ امْرٌؤ آخَرَ سَلَامًا، أَوْ قَرَأَهُ عَلَيْهِ مِنْ كِتَابٍ، فَإِنَّهُ يُسْتَحَبُّ أَنْ يَرُدَّ عَلَيْهِ؛ لِمَا جَاءَ عِنْدَ أَبِي دَاوُد َأَّن رَجُلًا مُبْهَمًا مِنَ الصَّحَابَةِ جَاءَ لِلنَّبِيِّ صَلَّى اللهُ عَلَيْهِ وَسَلَّ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إِنَّ أَبِي يُقْرِؤُكَ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يْكَ وَعَلَيْهِ السَّل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ذَا الحَدِيثَ فِيهِ مَجَاهِ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بْنُ هَذَا الصَّحَابِيِّ وَابْنُ ابْنِهِ لَا يُعْرَفَانِ، فَإِ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رَجُلٍ عَنْ أَبِيهِ عَنْ جَدِّهِ، وَلَا يُعْرَفُ ابْنُهُ وَلَا ابْنُ ابْنِهِ</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سْتَحَبُّ لِكُلِّ وَاحِدٍ مِنَ الْمُتَلاَقِينَ أَنْ يَحْرِصَ عَلَى الابْتِدَاءِ بِالسَّلاَمِ، وَلاَ يَزِيدُ عَلَى 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سَّلاَمُ عَلَيْكُمْ وَرَحْمَةُ اللهِ وَبَرَكَا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لِكُلِّ وَاحِدٍ مِنَ الْمُتَلاَقِينَ أَنْ يَحْرِصَ عَلَى الابْتِدَاءِ بِال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عُمُومِ الأَحَا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شُوا السَّلاَمَ بَيْنَ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خَيْرُهُمَا الَّذِي يَبْدَأُ بِالسَّل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ذَكَرَهَا أَهْلُ العِلْمِ،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هُمَا تَلَاقَيَا فَكُلٌّ ابْتَدَأَ بِالسَّلَامِ، فَقَالَ لِ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امُ عَلَيْ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أَوَّلَ يُسَمَّى مُبْتَدِأً، وَالثَّانِي يُعْتَبَرُ رَادًّا، وَلَا يَلْزَمُهُ أَنْ يَرُ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لْزَمُهُ أَنْ يَرُدَّ، فَالثَّانِي مِنْهُمُ الَّذِ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امُ عَلَيْ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لَاحِقًا يَكْفِي وَيُجْزِؤُهُ عَنِ الوُجُوبِ فِي الرَّدِّ، فَلَا يَجِبُ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يْكُمُ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ا ذَكَرُو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زِيدُ عَلَى 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سَّلَامُ عَلَيْكُمْ وَرَحْمَةُ اللهِ وَبَرَكَ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شْرَعُ الزِّيَادَةُ عَلَى هَذِهِ الجُمْلَةِ؛ لِأَنَّهَا أَقْصَى مَا وَرَدَ عَنِ النَّبِيِّ صَلَّى اللهُ عَلَيْهِ وَ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تَثَاءَبَ كَظَمَ مَا اسْتَطَاعَ، فَإِنْ غَلَبَهُ غَطَّى فَمَ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إِذَا عَطَسَ خَمَّرَ وَجْهَهُ، وَغَضَّ صَوْتَهُ، وَحَمِدَ اللهَ تَعَالَى جَهْرًا، بِحَيْثُ يُسْمِعُ جَلِيسَهُ، وَيَقُولُ سَامِعُ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رْحَمُكَ ال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رُدُّ عَلَيْهِ الْعَاطِسُ بِ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هْدِيكُمُ اللهُ وَيُصْلِحُ بَالَكُ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لاَ يُشَمَّتُ مَنْ لاَ يَحْمَدُ اللهَ، وَإِنْ عَطَسَ ثَانِيًا وَثَالثًا شَمَّتَهُ، وَبَعْدَهُا يَدْعُو لَهُ بِالْعَافِ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تَثَاءَبَ كَظَمَ مَا اسْتَطَا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ظَمَ تَثَاؤُبَهُ مَا اسْتَطَاعَ؛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ثَاءَبَ أَحَدُكُمْ فَلْيَكْظِ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اوِلُ أَنْ يَمْتَنِعَ مِنَ التَّثَاؤُبِ فَيَكْظِمُ تَثَاؤُ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غَلَبَهُ غَطَّى فَ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غَلَبَهُ تَثَاؤُبُهُ، فَإِمَّا أَنْ يُغَطِّيَهُ بِيَدَيْهِ، أَوْ أَنْ يُغَطِّيَهُ بِخِرْ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ا، 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ثَاءَبَ أَحَدُكُمْ فَلْيَكْظِمْ، فَإِنْ غَلَبَهُ فَلْيَضَعْ يَدَهُ عَلَى فَمِهِ؛ فَإِنَّ الشَّيْطَانَ يَدْخُ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خُلُ مَعَ التَّئَاؤُ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عَطَسَ خَمَّرَ وَجْهَهُ وَغَضَّ صَوْتَ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مَّرَ وَجْهَ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طَّاهُ، وَالفَائِدَةُ مِنْ تَغْطِيَةِ الوَ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يْ لَا يَتَأَذَّى مَنْ بِجَانِبِهِ بِمُخَاطِهِ، فَإِنَّ مَنْ يَعْطَسُ رُبَّمَا خَرَجَ مِنْ فَمِهِ شَيْءٌ يُؤْذِي غَيْرَهُ مِنَ المُسْلِمِينَ؛ لِذَلِكَ كَانَتِ السُّنَّةُ تَخْمِيرُ الوَجْ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غَضَّ صَوْ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رْفَعُ صَوْتَهُ بِهَا، وَلَيْسَ مَعْنَى غَضِّ الصَّوْتِ أَنْ يَكْظِمَ العُطَاسَ فَإِنَّهُ مَنْهِيٌّ عَنْهُ؛ لِأَنَّ اللهَ عَزَّ وَجَلَّ يُحِبُّ العُطَاسَ، فَلَا يَكْظِمْ، وَإِنَّمَا يَغُضُّ الصَّوْتَ لَا يَرْفَعُهُ رَفْعًا مُؤْذِيً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لِيلُ عَلَى اسْتِحْبَابِ تَخْمِيرِ الوَجْهِ وَغَضِّ الصَّ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دَ أَبِي دَاوُدَ وَالتِّرْمِذِيِّ مِنْ حَدِيثِ أَبِي هُرَيْرَةَ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إِذَا عَطَسَ غَطَّى وَجْهَهُ، وَغَضَّ بِهَا صَوْ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طَّى وَجْهَهُ بِيَدِهِ أَوْ بِثَوْبٍ، وَغَضَّ صَوْ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حَمِدَ اللهَ تَعَالَى جَهْرًا، بِحَيْثُ يُسْمِعُ جَلِيسَ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حَمْدُ اللهِ عَزَّ وَجَلَّ بَعْدَ العَطْسِ مُسْتَحَبٌّ لِلمَرْءِ، وَقِيلَ بِوُجُوبِهِ؛ لِأَنَّهُ يَتَعَلَّقُ بِهِ حُكْمٌ آخَرُ وَهُوَ التَّشْمِيتُ، فَمَنْ جَعَلَ فَائِدَةَ الحَمْدِ أَنْ يُشَمِّتَهُ الآخَرُونَ، فَإِ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سْتَحَبٌّ؛ لِأَنَّهُ حَقٌّ لِلشَّخْصِ، وَلَكِنْ مِنْ أَهْلِ العِلْ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حَمْدَ وَاجِبٌ مُطْلَقًا، بِدَلِيلِ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قُّ الْمُسْلِمِ عَلَى الْمُسْلِمِ سِتٌّ</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شْمِ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دَّ التَّشْمِيتَ حَقًّا، فَمَا تَرَتَّبَ عَلَيْهِ فَهُوَ وَاجِبٌ، فَالحَمْدُ وَاجِبٌ، وَلَكِنَّ الجُمْهُورَ عَلَى اسْتِحْبَابِهِ؛ بِنَاءً عَلَى أَنَّ مَا جَاءَ مِنَ الأَوَامِرِ فَإِنَّمَا هُوَ فِي الآدَابِ، وَعَلَى سَبِيلِ الاسْتِحْبَ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لُ سَامِعُ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رْحَمُكَ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سَمِعَ قَوْلَ العَاطِ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هُوَ الَّذِي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رْحَمُكَ اللهُ، وَلَيْسَ سَامِعَ العُطَاسِ، فَالعِبْرَةُ بِسَمَاعِ حَمْدِ اللهِ عَزَّ وَجَلَّ؛ وَذَلِكَ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مُوسَى الأَشْعَرِيِّ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عَطَسَ فَحَمِدَ اللهَ فَشَمِّتُوهُ، وَإِذَا لَمْ يَحْمَدِ اللهَ فَلاَ تُشَمِّتُو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رُدُّ عَلَيْهِ العَاطِسُ بِ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هْدِيكُمُ اللهُ وَيُصْلِحُ بَا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رَّدُّ عَلَى العَاطِسِ بِهَذَا الجَوَابِ ثَابِتٌ عِنْدَ البُخَارِ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دَبِ المُفْرَ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رَضِيَ اللهُ عَنْهُ بِإِسْنَادٍ جَيِّدٍ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رُدُّ الْعَاطِسُ فَ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هْدِيكُمُ اللهُ وَيُصْلِحُ بَالَ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شَمَّتُ مَنْ لَا يَحْمَدُ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عُمُومِ حَدِيثِ أَبِي مُوسَى السَّابِقِ</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لَمْ يَحْمَدِ اللهَ فَلاَ تُشَمِّتُ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عِنْدَ مُ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عَطَسَ ثَانِيًا وَثَالِثًا شَمَّتَهُ، وَبَعْدَهَا يَدْعُو لَهُ بِالعَافِ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عِنْدَ أَهْلِ السُّنَ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عَطَسَ عِنْدَهُ رَجُلٌ فَشَمَّتَهُ، ثُمَّ الثَّانِيَةَ فَشَمَّتَهُ، ثُمَّ الثَّالِثَةَ فَشَمَّتَهُ، ثُمَّ عَطَسَ الرَّابِعَةَ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هُ مَزْكُو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يَّنَ النَّبِيُّ صَلَّى اللهُ عَلَيْهِ وَسَلَّمَ فِي هَذَا أَنَّهُ بَعْدَ الحَمْدِ الرَّابِعِ لَا يُشَمَّتُ، وَإِنَّمَا يُدْعَى لَهُ بِالشِّفَاءِ، فَ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فَاكَ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هَذِهِ الجُمْلَةِ مَسْأَلَتَ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رِّوَايَاتِ قَدِ اخْتَلَفَ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كُونُ الدُّعَاءُ بِالعَافِيَةِ بَعْدَ الثَّالِثَةِ أَمْ بَعْدَ الرَّابِعَةِ؟ ذَكَرَ ابْنُ مُفْلِ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أَقْرَبَ فِي الرِّوَايَاتِ وَالأَشْهَرَ وَالأَصَحَّ أَنَّهَا تَكُونُ بَعْدَ الثَّالِثَةِ، فَيُشَمِّتُهُ ثَلَاثً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عْدَ الرَّابِعَةِ يَدْعُو لَهُ بِالشِّفَاءِ وَالعَافِ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حُكْمَ لَيْسَ مُتَعَلِّقًا بِالعَطْسِ، فَالعَدَدُ الثَّلَاثُ لَيْسَ مُتَعَلِّقًا بِالعُطَاسِ، وَإِنَّمَا مُتَعَلِّقٌ بِالتَّشْمِيتِ، فَمَنْ عَطَسَ ثُمَّ حَمَدَ اللهَ فَشُمِّتَ حُسِبَتْ وَاحِدَةٌ، ثُمَّ عَطَسَ فَحَمِدَ اللهَ فَشُمِّتَ حُسِبَتِ الثَّانِيَةُ، ثُمَّ عَطَسَ فَحَمِدَ اللهَ فَشُمِّتَ حُسِبَتِ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عْدَ ذَلِكَ عَطَسَ فَحَمِدَ اللهَ فَإِنَّهُ يُدْعَى لَهُ بِالعَافِيَةِ وَالشِّفَاءِ؛ لِمَا جَاءَ فِي بَعْضِ الرِّوَايَاتِ،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عَطَسَ فَشَمِّتْهُ ثُمَّ شَمِّ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 فِي الرَّابِعَةِ أَوْ فِي الثَّالِثَةِ عَلَى اخْتِلَافِ الرِّوَايَاتِ</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دْعُ 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 تَتَابَعَ العُطَاسُ مِنَ الرَّجُلِ وَلَوْ كَانَتْ عَشْرًا مُتَوَالِيَةً، ثُمَّ حَمِدَ اللهَ بَعْدَهَا مَرَّةً وَاحِدَةً، فَإِنَّهَا تُعْتَبَرُ مَرَّةً وَاحِدَةً، وَلَا يُدْعَى لَهُ بِالشِّفَاءِ حِينَ ذَا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لاسْتِئْذَانُ عَلَى مَنْ أَرَادَ الدُّخُولَ عَلَيْهِ مِنْ قَرِيبٍ وَأَجْنَبِيٍّ، فَإِنْ أُذِنَ لَهُ وَإِلاَّ رَجِعَ، وَالاسْتِئْذَانُ ثَلاَثًا لاَ يَزِيدُ عَلَيْهَا، وَصِفَةُ الاسْتِئْذَ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سَّلاَمُ عَلَيْكُمْ، أَأَدْخُلُ؟</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لاسْتِئْذَ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الوُجُوبُ جَاءَ فِي كِتَابِ اللهِ عَزَّ وَجَلَّ فِي قَوْلِ اللهِ عَزَّ وَجَلَّ فِي سُورَةِ النُّ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ا أَيُّهَا الَّذِينَ آمَنُوا لاَ تَدْخُلُوا بُيُوتًا غَيْرَ بُيُوتِكُمْ حَتَّى تَسْتَأْنِسُوا وَتُسَلِّمُوا عَلَى أَهْلِ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و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7</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وْجَبَ اللهُ عَزَّ وَجَلَّ الاسْتِئْنَاسَ وَالاسْتِئْذَانَ</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لاسْتِئْذَانُ عَلَى مَنْ أَرَادَ الدُّخُولَ عَلَيْهِ مِنْ قَرِيبٍ وَأَجْنَ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وَإِنْ لَمْ يَكُنْ هُنَاكَ بَابٌ، فَيَجِبُ الاسْتِئْنَاسُ وَالاسْتِئْذَانُ، مَا لَمْ يُوجَدْ عُرْفٌ بِالإِذْنِ بِالدُّخُ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قَرِي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دُلُّ عَلَى أَنَّهُ مَهْمَا كَانَ المَرْءُ قَرِيبًا فَيَجِبُ الاسْتِئْذَانُ عَلَيْهِ، وَلَوْ كَانَ ابْنًا أَوْ أَخًا أَوْ أَبًا أَوْ أُمًّا، وَإِنَّمَا وَرَدَ النَّصُّ بِالعَفْوِ عَنِ الزَّوْجَةِ وَمِلْكِ اليَمِينِ فَقَ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أَهْلِ العِلْ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اسْتِئْذَانَ وَاجِبٌ مِنَ الكُلِّ، حَتَّى مِنَ الزَّوْجَةِ وَمِلْكِ اليَمِينِ، وَهِيَ رِوَايَاتٌ أُخْرَى فِي المَذْهَبِ نَقَلَهَا ابْنُ مُفْلِحٍ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آدَ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أُذِن لَهُ وَإِلَّا رَجَ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ن قِيلَ لَكُمُ ارْجِعُوا فَارْجِعُو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نور</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28</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وْلُ قَدْ يَكُونُ صَرَاحَةً وَقَدْ يَكُونُ بَعْدَ ال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اسْتِئْذَانُ ثَلَاثًا وَلَا يَزِيدُ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نَّ المَرْءَ إِذَا جَاءَ دَارًا وَأَرَادَ أَنْ يَسْتَأْذِنَ لِلدُّخُولِ إِلَيْهَا، فَإِنَّهُ إِنَّمَا يَسْتَأْذِنُ ثَلَاثًا وَلَا يَزِيدُ عَلَيْهَا؛ لِمَا جَاءَ فِي الحَدِيثِ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اسْتِئْذَانُ ثَلاَثٌ، فَإِنْ أُذِنَ لَهُ وَإِلاَّ فَيَرْجِ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صِفَةُ الاسْتِئْذَ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سَّلاَمُ عَلَيْ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يَقُولُ المُسْتَأْ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امُ عَلَيْكُمْ؛ لِمَا جَاءَ عِنْدَ أَبِي دَاوُدَ مِنْ حَدِيثِ رَجُلٍ مِنْ بَنِي عَامِرٍ صَحِبَ النَّبِيَّ صَلَّى اللهُ عَلَيْهِ وَسَلَّمَ أَنَّهُ أَتَى إِلَى النَّبِيِّ صَلَّى اللهُ عَلَيْهِ وَسَلَّمَ فَاسْتَأْذَنَ، فَ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نَ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رَ النَّبِيُّ صَلَّى اللهُ عَلَيْهِ وَسَلَّمَ رَجُلًا عِنْدَهُ أَنْ يَخْرُجَ فَيُعَلِّمُهُ الاسْتِئْذَانَ، فَقَالَ لَهُ 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لَامُ عَلَيْكُمْ، أَأَدْخُلُ؟ لِذَلِكَ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صِفَةُ الاسْتِئْذَ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سَّلَامُ عَلَيْكُمْ، أَأَدْخُ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لِسُ حَيْثُ يَنْتَهِي بِهِ الْمَجْلِسُ، وَلاَ يُفَرِّقُ بَيْنَ اثْنَيْنِ إِلَّا بِإِذْنِهِمَ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لِسُ حَيْثُ يَنْتَهِي بِهِ الجُلُو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جَاءَ مِنْ حَدِيثِ جَابِرٍ وَمِنْ حَدِيثِ الحَسَنِ بْنِ عَلِيٍّ وَمِنْ حَدِيثِ غَيْرِهِمَا رَضِيَ اللهُ عَنِ الجَمِيعِ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إِذَا أَتَيْنَا النَّبِيَّ صَلَّى اللهُ عَلَيْهِ وَسَلَّمَ نَجْلِسُ حَيْثُ انْتَهَى بِنَا المَجْلِ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هِيَ السُّنَّةُ دَائِمًا، فَالشَّخْصُ يَجْلِسُ حَيْثُ انْتَهَى بِهِ المَجْلِسُ، حَتَّى إِنَّ هَذَا مِنْ فِعْلِ عُقَلَاءِ النَّاسِ، فَقَدْ جَاءَ أَنَّ الأَحْنَفَ بْنَ قَيْسٍ</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3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نَ العُقَلَاءِ المَشْهُورِينَ وَالعُلَمَاءِ المَعْرُوفِينَ، وَهُوَ مُخَضْرِمٌ؛ لِأَنَّهُ جَاءَ ِبَعْدَ النَّبِيِّ صَلَّى اللهُ عَلَيْهِ وَسَلَّمَ وَلَمْ يَرَهُ، وَإِنْ كَانَ قَدْ أَدْرَكَ زَمَانَهُ كَانَ إِذَا دَخَلَ مَجْلِسًا جَلَسَ حَيْثُ انْتَهَى بِهِ المَجْلِسُ، فَ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كَ مَكَانًا وَشَرَفً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أَجْلِسَ فِي أَدْنَى المَجْلِس ِفَأُقَدَّمُ، أَحَبُّ إِلَيَّ مِنْ أَنْ أَجْلِسَ فِي صَدْرِهِ فَأُؤَ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مَرْءَ إِذَا جَلَسَ مَجْلِسًا لَيْسَ لَهُ، فَيَأْتِي كَبِيرٌ مِنَ القَوْمِ أَوْ غَيْرُهُ فَ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نَحْوَ ذَلِكَ، فَيَقُومُ، فَذَلِكَ مِنْ تَمَامِ العَقْلِ أَيْضًا، وَهُوَ مُوَافِقٌ السُّنَّةَ، وَهُوَ أَنَّ المَرْءَ يَجْلِسُ حَيْثُ انْتَهَى بِهِ المَجْلِ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فَرِّقُ بَيْنَ اثْنَيْنِ إِلَّا بِإِذْ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لِسُ بَيْنَ اثْنَيْنِ فِي مَكَانٍ ضَيِّقٍ وَنَحْوِ ذَلِكَ إِلَّا بِإِذْنِهِمَا؛ لِمَا جَاءَ عِنْدَ أَبِي دَاوُدَ مِنْ حَدِيثِ عَبْدِ اللهِ بْنِ عَمْرِو بْنِ العَاصِ رَضِيَ اللهُ عَنْهُمَا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حِلُّ لِرَجُلٍ أَنْ يُفَرِّقَ بَيْنَ اثْنَيْنِ إِلَّا بِإِذْنِهِ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إِذَا كَانَ المَكَانُ وَاسِعًا بَيْنَ الرَّجُلَيْنِ، وَتُوجَدُ أَمَاكِنُ فَارِغَ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فِي الحَقِيقَةِ لَمْ يُفَرِّقْ، وَلَمْ يَجْعَلْ أَحَدَهُمْا يَبْتَعِدُ عَنْ مَقَامِهِ، أَوْ يَجْعَلْ حَدِيثَهُمَا يَنْقَطِ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ي هَذِهِ الحَالَةِ لَا يُوجَدُ تَفْرِيقٌ، فَالاسْتِئْذَانُ إِنَّمَا يَكُونُ إِذَا أَحْدَثَ انْفِصَالًا بَيْنَهُمَا، كَأَنْ يَجْلِسُ بَيْنَهُمَا فَيُبْتِعُد أَحَدَهُمَا عَنِ الآخَرِ، أَوْ أَنْ يَكُونَ بَيْنَهُمَا اتِّصَالٌ بِ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أَدَبُ يَنْبَغِي أَنْ يُوجَدَ حَتَّى فِي المَسَاجِدِ، فَلَا يَدْخُلُ المَرْءُ بَيْنَ اثْنَيْنِ إِلَّا بِإِذْنِهِمَا؛ لِكَيْ لَا يُؤذِيَهُمَا إِذَا كَانَ مَكَانًا ضَيِّ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نْتَهَى الشَّيْخُ بِذَلِكَ مِنَ الآدَابِ، وَانْتَقَلَ بَعْدَ ذَلِكَ لِأَحْكَامِ العَزَاءِ، وَأَهْلُ العِلْمِ يَعْقِدُونَ لَهُ فَصْلًا مُسْتَقِلًّ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تَعْزِيَةُ الْمُصَابِ بِالْمَيِّتِ، وَيُكْرَهُ الْجُلُوسُ لَهَا، وَلاَ تَعْيِينَ فِيمَا يَقُولُ الْمُعَزِّي، بَلْ يَحُثُّهُ عَلَى الصَّبْرِ وَيَعِدُهُ بِالأَجْرِ، وَيَدْعُو لِلْمَيِّ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تَعْزِيَةُ المُصَابِ بِالمَيِّ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دَّلِيلُ عَلَى اسْتِحْبَابِ التَّعْزِ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عَزِّي أَصْحَابَهُ، فَعَزَّى غَيْرَ وَاحِدٍ مِنْ أَصْحَابِهِ، وَلَمْ يَصِحَّ حَدِيثٌ فِي فَضْلِ تَعْزِيَةِ المُسْلِمِ مُطْلَقًا، رُوِيَ عِنْدَ ابْنِ مَاجَهْ وَغَيْرِهِ أَحَادِيثٌ لَكِنْ لَا يَصِحُّ مِنْهَا شَيْءٌ مُطْلَقًا، فَلَا يَصِحُّ فَضْلٌ فِي تَعْزِيَةِ المَيِّتِ، وَإِنَّمَا هُوَ اسْتِنَانٌ بِفِعْلِ النَّبِيِّ صَلَّى اللهُ عَلَيْهِ وَ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الجُلُوسُ لَ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كْرَهُ الجُلُوسُ لِلتَّعْزِيَةِ، 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الجُلُوسُ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حْتَمِلُ مَعْنَيَ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رَهُ جُلُوسُ المُعَزَيْنَ، وَ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 المَيِّ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نَى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رَهُ جُلُوسُ المُعَزِّ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هْلُ العِلْ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رَهُ الجُلُوسُ لِلعَزَاءِ، وَدَلِيلُهُمْ عَلَى كَرَاهَةِ الجُلُوسِ لِلعَزَاءِ أَمْرَ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مِنْ حَدِيثِ جَرِيرِ بْنِ عَبْدِ اللهِ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40"/>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نَعُدُّ الاجْتِمَاعَ لِلعَزَاءِ وَصُنْعَ الطَّعَامِ مِنَ النِّيَاحَةِ</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يْثُ التَّعْرِيفُ، فَإِنَّ الفُقَهَاءَ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صْلَ أَنَّ الجُلُوسَ يُجَدِّدُ الحُزْنُ وَيُذَكِّرُ بِالمَيِّتِ، فَالاجْتِمَاعُ لَهُ بِهَذِهِ الهَيْئَةِ مَكْرُوهٌ؛ لِمَا فِيهِ مِنْ تَجْدِيدِ الحُزْ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جُلُوسَ لِلعَزَاءِ لَيْسَ مَمْنُوعًا وَلَا مَكْرُوهًا؛ لِفِعْلِ الصَّحَابَةِ رِضْوَانُ اللهِ عَلَيْهِمْ فَإِنَّهُ قَدْ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رَضِيَ اللهُ عَنْهَا أَنَّهَا كَانَتْ إِذَا مَاتَ لَهَا أَحَدٌ مِنْ أَقَارِبِهَا وَانْصَرَفَ المُعَزُّونَ عَنْهَا جَمَعَتْ نِسَاءَهَا فَصَنَعَتْ لَهُمْ طَعَامًا مِنْ شَعِيرٍ، ثُمَّ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بِيَّ صَلَّى اللهُ عَلَيْهِ وَسَلَّمَ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تَّلْبِينَةَ تُجِمُّ فُؤَادَ الْمَرِيضِ، وَتَذْهَبُ بِبَعْضِ الْحُزْ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يَدُلُّ عَلَى أَنَّهُمْ يَجْتَمِعُونَ عِنْدَ عَائِشَةَ رَضِيَ اللهُ عَنْ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أَيْضًا فَظَاهِرُ اسْتِدَلَالِ البُخَارِيِّ رَحِمَهُ اللهُ تَعَالَى فِي حَدِيثِ عُمَرَ رَضِيَ اللهُ عَنْهُ لَمَّا تُوُفَّيَ خَالِدُ بْنُ الوَلِي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4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مْنَعُوا بَوَاكِيَ أَبِي سُلَيْ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أَنَّهُنَّ بَوَاكٍ مُجْتَمِعَاتٍ، يَجْتَمِعْنَ فَيَبْكِينَ، فَلِذَلِكَ 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تَّقْرِيبَ وَالجَمْعُ بَيْنَ النُّصُوصِ فِي قَضِّيَةِ الجُلُوسِ لِلعَزَاءِ، وَأَنَّ الجُلُوسَ لِلعَزَاءِ إِذَا كَانَ لِمُجَرَّدِ العَزَاءِ وَحْدَهُ فَلَيْسَ مَمْنُوعًا؛ لِكَيْ يَعْرِفَ الشَّخْصُ مَكَانَهُ؛ لِذَلِكَ الفُقَهَاءُ حَتَّى الَّذِينَ نَصُّوا عَلَى الكَرَاهَ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جُوزُ أَنْ يَجْعَلَ الشَّخْصُ عَلَامَةً يُعْرَفُ بِهَا فِي العَزَاءِ كَذَا يَقُولُو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الجُلُوسُ فَقَطْ لِأَجْلِ التَّعْزِيَةِ فَإِنَّهُ لَا بَأْسَ بِهِ، وَإِنْ كَانَ العَزَاءُ عَلَى هَيْئَةِ الوَلَائِمِ، فَتَجْتَمِعُ النَّوَائِحُ، أَوْ تُصْنَعُ فِيهِ الأَطْعِمَةُ، وَتُوضَعُ فِيهِ السُّرَادِقَاتُ، وَيَتَجَمَّعُ النَّاسُ، وَيَبِيتُونَ عِنْدَ أَهْلِ المَ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لَا شَكَّ أَنَّهُ يَكُونُ فِي هَذِهِ الحَالَةِ أَقْرَبُ إِلَى الاجْتِمَاعِ المَمْنُوعِ مِنْهُ إِلَى الاجْتِمَاعِ لِأَجْلِ التَّعْزِ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قْصُودُ مِنَ الاجْتِمَاعِ إِنْ كَانَ لِمُجَرَّدِ التَّعْزِيَةِ لِيُعْرَفَ مَكَانُهُ فَهَذَا جَائِزٌ، وَإِنْ كَانَ الاجْتِمَاعُ وَكَثْرَةُ النَّاسِ فَيَكُونُ شَبِيهًا بِالوَلَائِمِ وَالأَفْرَاحِ فَإِنَّهُ يَكُونُ مَمْنُوعً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حَدِيثُ جَرِيرِ بْنِ عَبْدِ اللهِ، فَمِنْ أَهْلِ العِلْمِ مَنْ حَسَّنَهُ مِنَ المُعَاصِرِينَ، وَلَكِنَّ الإِمَامَ أَحْمَدَ رَحِمَهُ اللهُ تَعَالَى أَشَارَ فِي مَسَائِلَ أَبِي دَاوُدَ إِلَى ضَعْفِهِ، أَشَارَ إِشَارَةً وَأَلْمَحَ إِلْمَاحًا إِلَى ضَعْفِ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دْ ذَكَرْنَا بِالأَمْسِ أَنَّ مَا ثَبَتَ عِنْدَ التِّرْمِذِيِّ مِنْ حَدِيثِ حُذَيْفَ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43"/>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أَنَّ حُذَيْفَةَ كَانَ يَنْهَى عَنِ الإِخْبَارِ بِوَفَاتِهِ؛ لِأَنَّهُ يَرَى أَنَّهُ مِنَ النَّعْيِ، وَلِذَلِكَ فَإِنَّ الوَاجِبَ عَلَى المُسْلِمِ أَنْ يَسُدَّ بَابَ الذَّرَائِعِ، وَخَاصَّةً فِي هَذَا البَابِ، وَهُوَ بَابُ الجَنَائِزِ، وَبَابُ التَّعْزِيَةِ وَالدَّفْنِ وَالمَقَابِرِ؛ لِأَنَّ أَوَّلَ شَرٍّ دَخَلَ عَلَى بَنِي آدَمَ كَانَ مِنْ هَذَا البَ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إِذَا لَمْ تُنْكَرُ البِدْعَةُ فِي أَوَّلِ ظُهُورِهَا فَإِنَّهَا تَفْشُو وَتَزْدَادُ، وَقَدْ قَالَ عُمَرُ بْنُ عَبْدِ العَزِيزِ رَحِمَهُ اللهُ تَعَالَى</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4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أَحْدَثَ النَّاسُ بِدْعَةً إِلَّا وَأُمِيتَ مِنَ السُّنَّةِ مِثْلُهَا</w:t>
      </w:r>
      <w:r>
        <w:rPr>
          <w:rFonts w:cs="Lotus Linotype" w:ascii="Lotus Linotype" w:hAnsi="Lotus Linotype"/>
          <w:sz w:val="30"/>
          <w:szCs w:val="30"/>
          <w:rtl w:val="true"/>
          <w:lang w:bidi="ar-EG"/>
        </w:rPr>
        <w:t xml:space="preserve">. </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تَعْيِينَ فِيمَا يَقُولُ المُعَزِّ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أَنَّهُ لَمْ يَثْبُتْ عَنِ النَّبِيِّ صَلَّى اللهُ عَلَيْهِ وَسَلَّمَ دُعَاءٌ مُعَيَّنٌ فِيمَا يُعَزَّى بِ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بَلْ يَحُثُّهُ عَلَى الصَّبْرِ وَيَعِدُهُ بِالأَجْ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حُثُّ المُعَزَّى عَلَى الصَّبْ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عِدُهُ بِالأَجْ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لِلْمَيِّتِ، وَيَقُولُ الْمُصَابُ</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حَمْدُ للهِ رَبِّ الْعَالَمِينَ، إِنَّا للهِ وَإِنَّا إِلَيْهِ رَاجِعُونَ، اللَّهُمَّ أْجُرْنِي فِي مُصِيبَتِي وَأَخْلِفْ لِي خَيْرًا مِنْهًا، وَإِنْ صَلَّى عَمَلاً بِ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اسْتَعِينُوا بِالصَّبْرِ وَالصَّلاَ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بقرة</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lang w:bidi="ar-EG"/>
        </w:rPr>
        <w:t>4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حَسَنٌ، فَعَلَهُ ابْنُ عَبَّا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لِلْمَيِّتِ، وَيَقُولُ الْمُصَابُ</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حَمْدُ للهِ رَبِّ الْعَالَمِينَ، إِنَّا للهِ وَإِنَّا إِلَيْهِ رَاجِعُونَ، اللَّهُمَّ أْجُرْنِي فِي مُصِيبَتِي وَأَخْلِفْ لِي خَيْرًا مِنْ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قَدْ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صِيبَ بِمُصِيبَةٍ،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مَّ أْجُرْنِي فِي مُصِيبَتِي، وَأَخْلِفْ لِي خَيْرًا 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خْلَفَ اللهُ لَهُ خَيْرًا مِنْ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صَ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 المُصِيبَةِ صَلَّى رَكْعَتَيْنِ تَطَوُّعًا مُطْلَقً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عَمَلاً بِ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اسْتَعِينُوا بِالصَّبْرِ وَالصَّلاَةِ﴾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بقرة</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lang w:bidi="ar-EG"/>
        </w:rPr>
        <w:t>4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حَسَ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دْ فَعَلَهُ ابْنُ عَبَّاسٍ، فَإِنَّ ابْنَ عَبَّاسٍ لَمَّا مَاتَ أَخُوهُ قُثَمُ بْنُ عَبَّاسٍ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4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هُ النَّعْيُ بِهِ أَي الإِخْبَارُ قَامَ فَصَلَّى رَكْعَ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سْتَعِينُوا بِالصَّبْرِ وَالصَّلاَ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4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اوُ هُنَا تَقْتَضِي مُطْلَقَ الجَمْعِ، فَإِنَّ الصَّبْرَ وَالصَّلَاةَ مُعِينَانِ لِلمَرْءِ وَلَا شَ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جَاءَ المَرْءَ خَبَرٌ مُحْزِنٌ فَقَامَ فَصَلَّى للهِ رَكْعَتَيْنِ، وَنَاجَى اللهَ عَزَّ وَجَلَّ وَنَادَاهُ، وَشَكَا إِلَيْهِ مَا يَجِدُهُ، فَلَا شَكَّ أَنَّ ذَلِكَ مِنْ أَعْظَمِ مَا يُعِينُ عَلَى الصَّبْرِ، وَمِنْ أَعْظَمِ مَا تَرْتَفِعُ بِهِ الدَّرَجَا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صَّبْرُ وَاجِبٌ، وَلاَ يُكْرَهُ الْبُكَاءُ عَلَى الْمَيِّتِ، وَتَحْرُمُ النِّيَاحَ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صَّبْرُ وَا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شَكَّ أَنَّ الصَّبْرَ وَاجِبٌ، وَالمُرَادُ بِالصَّ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بْرُ عَنْ فِعْلِ مَا حَرَّمَهُ الشَّ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هُوَ الوَاجِبُ مِنَ الصَّبْرِ الَّذِي يَمْنَعُ مِنْ فِعْلِ مَا يَمْنَعُهُ الشَّرْعُ، وَلَا شَكَّ أَنَّ الصَّبْرَ عَلَى دَرَجَاتٍ، وَأَعْلَى دَرَجَاتِ الصَّبْرِ هِيَ الرِّضَ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قْصُودُ بِالصَّبْرِ الوَا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بْرُ عَنْ فِعْلَ مَا حَرَّمَ الشَّرْعُ، سَوَاءٌ كَانَ مِنْ أَفْعَالِ الأَرْكَانِ أَمْ أَفْعَالِ اللِّسَانِ أَمْ أَفْعَالِ القُلُوبِ أَحْيَا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قُلُوبَ قَدْ تَجْزَعُ أَحْيَانًا جَزَعًا مَمْنُوعًا مِ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كْرَهُ البُكَاءُ عَلَى المَيِّ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أَنَّ النَّبِيَّ صَلَّى اللهُ عَلَيْهِ وَسَلَّمَ بَكَى عَلَى ابْنِهِ، وَبَكَى عَلَى عُثْمَانَ بْنِ مَظْعُونٍ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 مَسْأَلَةٌ مُهِمَّ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يْخَ تَقِيَّ الدِّينِ ابْنَ تَيْمِيَّةَ رَحِمَهُ اللهُ تَعَالَى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بُكَاءَ أَحْيَانًا يَكُونُ مُسْتَحَبًّا عَلَى المَيِّتِ، فَإِذَا كَانَ البُكَاءُ عَلَى المَيِّتِ رَحْمَةً لَهُ فَإِنَّهُ يَكُونُ مُسْتَحَبًّا؛ لِأَنَّ النَّبِيَّ صَلَّى اللهُ عَلَيْهِ وَسَلَّمَ لَمَّا رُؤِيَ بَاكيًا، سُئِلَ عَنْ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هَا رَحْ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أَنَّ رَحْمَةَ المَيِّتِ مُسْتَحَبَّةٌ،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رَّاحِمُونَ يَرْحَمُهُمُ الرَّحْمَ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رْحَمُوا مَنْ فِي الأَرْضِ يَرْحَمُكُمْ مَنْ فِي السَّمَ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كَانَ البُكَاءُ لِفَوَاتِ الحَظِّ مِنَ المَ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كِي لِأَنِّي سَأَفْقِدُ فُلَانًا أَوْ لِأَنِّي فَقَدْتُ ابْ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نَا يَكُونُ مَكْرُوهًا، إِذَنْ هُنَا يَتَعَلَّقُ بِأَفْعَالِ القُلُوبِ، وَالشَّيْخُ ذَكَرَهَا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حْفَةِ العِرَاقِ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أَفْعَالِ القُلُوبِ،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بُكَاءَ أَحْيَانًا يَكُونُ مُسْتَحَبًّا، وَأَحْيَانًا يَكُونُ مَكْرُوهًا، فَهُنَا لَا يُؤْجَرُ عَلَيْهِ، بَيْنَمَا الأَوَّلُ يُؤْجَرُ عَلَ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ذَلِكَ عِنْدَمَا يَرَى الشَّخْصُ مَيِّتًا أَوْ قَرِيبًا لَهُ فِي النَّزْعِ، وَيَرَى الأَلَمَ فَيَبْكِي رَحْمَةً لَهُ، فَإِنَّهُ يُؤْجَرُ، وَإِنْ بَكَى لِحَظِّ نَفْسِهِ وَهُوَ أَنَّهُ سَيَفْقِدُ هَذَا، فَهُنَا لَا أَجْرَ لَهُ وَيَكُونُ مَكْرُو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وْلَى لَهُ تَرْكُهُ؛ لِكَي لَا يُفَوِّتَ عَلَى نَفْسِهِ الأَجْ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حُرُمُ النِّيَا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رَادُ بِالنِّيَا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فْعُ الصَّوْتِ بِالبُكَاءِ، أَوْ أَنَّ النِّيَاحَةَ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المَحَاسِنِ، وَسَيَذْكُرُ الشَّيْخُ بَعْدَ قَلِيلٍ بَعْضَ صُوَرِ النِّيَاحَ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نَّبِيُّ صَلَّى اللهُ عَلَيْهِ وَسَلَّمَ بَرِيءٌ مِنَ الصَّالِقَةِ وَالْحَالِقَةِ وَالشَّاقَّةِ، فَالصَّالِقَ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تِي تَرْفَعُ صَوْتَهَا عِنْدَ الْمُصِيبَةِ، وَالْحَالِقَ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تِي تَحْلِقُ شَعْرَهَا، وَالشَّاقَّ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تِي تَشُقُّ ثَوْبَ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حْرُمُ إِظْهَارُ الْجَزَ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نَّبِيُّ صَلَّى اللهُ عَلَيْهِ وَسَلَّمَ بَرِيءٌ؛ لِأَنَّهُ جَاءَ فِي الحَدِيثِ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نَا بَرِيءٌ مِنَ الصَّالِقَةِ وَالْحَالِقَةِ وَالشَّاقَّ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لصَّالِقَ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تِي تَرْفَعُ صَوْتَهَا عِنْدَ الْمُصِيبَةِ، وَالْحَالِقَ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تِي تَحْلِقُ شَعْرَهَا، وَالشَّاقَّ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تِي تَشُقُّ ثَوْبَ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حْرُمُ إِظْهَارُ الْجَزَ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مَسْأَلَةٌ فِي الحَلْقِ، فَالَّذِي فَعَلَهُ نِسَاءُ النَّبِيِّ صَلَّى اللهُ عَلَيْهِ وَسَلَّمَ لَيْسَ حَلْقًا، وَإِنَّمَا قَصٌّ لِشُعُورِهِنَّ، فَكَانَ عَلَى هَيْئَةِ الْجُمَّةِ، وَفِعْلُ نِسَاءِ النَّبِيِّ صَلَّى اللهُ عَلَيْهِ وَسَلَّمَ إِنَّمَا هُوَ زُهْدٌ فِي الرِّجَالِ، وَفِي النَّظَرِ إِلَيْهِنَّ، وَلَيْسَ المَقْصُودُ مِنْهُ جَزَعًا عَلَى وَفَاةِ النَّبِيِّ صَلَّى اللهُ عَلَيْهِ وَ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إِظْهَارُ الجَزَ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بَعْضُ النَّاسِ يَتَصَنَّعُ إِظْهَارَ الجَزَعِ لِلأَسَفِ، وَيَرَى أَنَّ هَذَا مِنْ مَحَبَّتِهِ لِلمَيِّتِ وَلَيْسَ ذَلِكَ كَذَلِكَ، بَلْ إِنَّ التَّصَبُّرَ وَالتَّجَلُّدَ مِنْ صِفَاتِ الأَخْيَارِ وَالصَّالِحِينَ، وَكُلَّمَا كَانَ المَرْءُ أَصْبَرَ وَأَحْفَظَ لِأَرْكَانِهِ وَأَفْعَالِهِ فَإِنَّهُ يَكُونُ أَشْبَهُ لِهَدْيِ سَيِّدِ المُرْسَلِ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ا تَيَسَّرَ اليَوْمَ، وَإِنْ شَاءَ اللهُ نَبْدَأُ فِي الغَدِ فِي أَحْكَامِ الزَّكَاةِ</w:t>
      </w:r>
      <w:r>
        <w:rPr>
          <w:rFonts w:cs="Lotus Linotype" w:ascii="Lotus Linotype" w:hAnsi="Lotus Linotype"/>
          <w:sz w:val="30"/>
          <w:szCs w:val="30"/>
          <w:rtl w:val="true"/>
          <w:lang w:bidi="ar-EG"/>
        </w:rPr>
        <w:t>.</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وجَدُ ذِكْرٌ مَشْرُوعٌ عِنْدَ التَّثَاؤُبِ؟</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لَا يَصِحُّ حَدِيثٌ فِي أَنَّ التَّثَاؤُبَ فِيهِ ذِكْرٌ، وَإِنَّمَا بَعْضُ الفُقَهَاءِ وَكَلَامُهُمْ غَيْرُ صَحِيحٍ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حَبُّ أَنْ يَقُولَ المَرْ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وذُ بِاللهِ مِنَ الشَّيْطَانِ الرَّجِ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نَاءً عَلَى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تَّثَاؤُبُ مِنَ الشَّيْطَ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اسْتِعَاذَةُ لَيْسَتْ فِي مَحَلِّ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هَلْ يَجُوزُ زِيَادَ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غْفِرَ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لسَّلَا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لَا تَجُوزُ؛ لِأَنَّهَا لَمْ تَثْبُتْ عَنِ النَّبِيِّ صَلَّى اللهُ عَلَيْهِ وَسَلَّمَ بِإِسْنَادٍ صَحِي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رَفْعِ الصَّوْتِ بِالذِّكْرِ بَعْدَ الصَّلَا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ثَبَتَ مِنْ حَدِيثِ ابْنِ عَبَّاسٍ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لَا نَعْرِفُ انْقِضَاءَ صَلَاةِ النَّبِيِّ صَلَّى اللهُ عَلَيْهِ وَسَلَّمَ إِلَّا بِالتَّكْ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دُلُّ عَلَى رَفْعِ الصَّ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فُقَهَ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حَبُّ رَفْعُ الصَّوْتِ بِالذِّكْرِ بَعْدَ الصَّلَاةِ إِلَى حِينِ التَّسْبِيحِ، فَإِذَا وَصَلْتَ لِلتَّسْبِيحِ تَقِفُ وَلَا تَرْفَعِ الصَّوْتَ بِالذِّكْ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شَدُّ الرِّحَالُ إِلَّا لِثَلاَثٍ</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مَا هَذِهِ الثَّلَاثُ؟</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وَرَدَ فِي حَدِيثِ أَبِي سَعِي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شَدُّ الرِّحَالُ إِلَّا إِلَى ثَلاَثَةِ مَسَاجِ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مَسْجِدِ الْحَرَامِ، وَالْمَسْجِدِ الأَقْصَى، وَمَسْجِدِي هَذَ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زِيَارَةُ قَبْرٍ بِعَيْنِهِ لِلسَّلَامِ عَلَيْ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وَلَا شَكَّ، فَالنَّبِيُّ صَلَّى اللهُ عَلَيْهِ وَسَلَّمَ اسْتَأْذَنَ رَبَّهُ فِي زِيَارَةِ قَبْرِ أُمِّهِ، فَأَذِنَ لَهُ اللهُ عَزَّ وَجَلَّ، وَزِيَارَةُ المَقْبُورِ سُنَّةٌ فِي ذَاتِ الزِّيَارَةِ، وَلَكِنْ لِمَاذَا أَزُورُ وَالِدِي؟ وَمَا فَائِدَةُ زِيَارَةِ الأَقَارِبِ؟</w:t>
      </w:r>
    </w:p>
    <w:p>
      <w:pPr>
        <w:pStyle w:val="Normal"/>
        <w:bidi w:val="1"/>
        <w:ind w:left="0" w:right="0" w:hanging="0"/>
        <w:jc w:val="left"/>
        <w:rPr/>
      </w:pPr>
      <w:r>
        <w:rPr>
          <w:rFonts w:ascii="Lotus Linotype" w:hAnsi="Lotus Linotype" w:cs="Lotus Linotype"/>
          <w:sz w:val="30"/>
          <w:sz w:val="30"/>
          <w:szCs w:val="30"/>
          <w:rtl w:val="true"/>
          <w:lang w:bidi="ar-EG"/>
        </w:rPr>
        <w:t>دَائِمًا عِنْدَمَا يَزُورُ المَرْءُ أَبَاهُ يَكُونُ دُعَاؤُهُ لَهُ فِيهِ تَضَرُّعٌ أَكْثَرُ، وَفِيهِ خُشُوعٌ للهِ عَزَّ وَجَلَّ عِنْدَمَا تَرَى أَبَاكَ مَيِّتًا أَمَامَكَ، لَكِنْ عِنْدَمَا تَدْعُو بَعِيدًا فَفِي الغَالِبِ أَنَّ الدُّعَاءَ لَيْسَ بِالتَّضَرُّعِ وَالخُشُوعِ الَّذِي يَكُونُ عِنْدَ القَ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يْضًا رُبَّمَا يَغْفَلُ الإِنْسَانُ عَنِ الدُّعَاءِ لِوَالِدَيْهِ، فَإِنْ كَانَ يَزُورُهُمَا فَرُبَّمَا زَادَ مِنَ الدُّعَاءِ لَهُمَا، وَإِلَّا فَإِنَّ الدُّعَاءَ لِلوَالِدَيْنِ بِجَانِبِ القَبْرِ وَالبُعْدِ عَنْهُ 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 النَّاسِ يُحَادِثُ القُبُورَ وَلَا يَصِحُّ؛ لِأَنَّ الأَرْوَاحَ لَا تَسْمَعُ شَيْئًا، وَمَا نَقَلَهُ ابْنُ القَيِّمِ فَإِنَّمَا يَعْتَمِدُ عَلَى الرُّؤَى وَالأَخْبَ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 قَرَّرَهُ جَمْعٌ مِنْ أَهْلِ العِلْمِ، وَمِنْهُمُ الشَّيْخُ مَحْمُودُ شُكْرِي الأَلْوُسِ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5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آيَاتِ البَيِّنَ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مِ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جُوزُ مُكَالَمَةُ المَوْتَى، وَأَنَّهُمْ لَا يَسْمَعُونَ مِنَ الأَحْيَاءِ إِلَّا مَا وَرَدَ النَّصُ بِإِسْمَاعِهِمْ إِيَّاهُ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بْلِيغِ المَلَائِكَةِ لِلنَّبِيِّ عَلَيْهِ الصَّلَاةُ وَالسَّلَامُ لِلسَّلَامِ الَّذِي يَصِلُ إِ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مَسْأَلَةٌ طَوِيلَ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بُ رَدُّ السَّلَامِ عَلَى المُحَاضِرِ فِي الدَّرْسِ؟</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رُدُّ وَاحِدٌ، وَالرَّدُّ لَيْسَ وَاجِبًا وَإِنَّمَا هُوَ وَاجِبٌ كِفَائِ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سْأَلُ اللهَ لَكُمُ العَافِيَ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عَافِيَةُ لَيْسَ فَقَطْ فِي البَدَنِ، فَإِنَّ العَافِيَةَ تَكُونُ فِي الأُمُورِ كُلِّ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أَلَمْ يَرِ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عَائِشَةَ كَانَتْ تَزُورُ القَبْرَ؟</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انَتْ تَرَى أَنَّ بَيْتَ النَّبِيِّ صَلَّى اللهُ عَلَيْهِ وَسَلَّمَ بَيْتُهَا، وَأَنَّهَا تَزُورُ زَوْجَهَا، وَتَزُورُ أَبَاهَا؛ فَلِذَلِكَ لَمَّا دُفِنَ فِيهِ عُمَرُ رَضِيَ اللهُ عَنْهُ لَمْ تَحْضُرْ، مِمَّا يَدُلُّ عَلَى أَنَّ هَذَا لِمَعْنًى خَاصٍّ بِهَا رَضِيَ اللهُ عَنْهَا وَاجْتِهَادٌ مِنْهَا رَضِيَ اللهُ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يَجُوزُ زِيَارَةُ القُبُورِ مُطْلَقًا لَزَارَتْهُ بَعْدَ دَفْنِ عُمَرَ رَضِيَ اللهُ عَنْ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 وَالسَّدَادَ</w:t>
      </w:r>
      <w:r>
        <w:rPr>
          <w:rFonts w:cs="Lotus Linotype" w:ascii="Lotus Linotype" w:hAnsi="Lotus Linotype"/>
          <w:sz w:val="30"/>
          <w:szCs w:val="30"/>
          <w:rtl w:val="true"/>
          <w:lang w:bidi="ar-EG"/>
        </w:rPr>
        <w:t>.</w:t>
      </w:r>
      <w:r>
        <w:br w:type="page"/>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وَمَنْ سَارَ عَلَى نَهْجِهِ، وَاقْتَفَى أَثَرَهُ، وَاسْتَنَّ بِسُنَّتِهِ، وَاهْتَدَى بِهُدَاهُ إِلَى يَوْمِ الدِّ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مَّا بَعْدُ</w:t>
      </w:r>
      <w:r>
        <w:rPr>
          <w:rFonts w:cs="Lotus Linotype" w:ascii="Lotus Linotype" w:hAnsi="Lotus Linotype"/>
          <w:sz w:val="30"/>
          <w:szCs w:val="30"/>
          <w:rtl w:val="true"/>
          <w:lang w:bidi="ar-EG"/>
        </w:rPr>
        <w:t xml:space="preserve">.. </w:t>
      </w:r>
    </w:p>
    <w:p>
      <w:pPr>
        <w:pStyle w:val="Normal"/>
        <w:bidi w:val="1"/>
        <w:ind w:left="0" w:right="0" w:hanging="0"/>
        <w:jc w:val="both"/>
        <w:rPr/>
      </w:pPr>
      <w:r>
        <w:rPr>
          <w:rFonts w:ascii="Lotus Linotype" w:hAnsi="Lotus Linotype" w:cs="Lotus Linotype"/>
          <w:sz w:val="30"/>
          <w:sz w:val="30"/>
          <w:szCs w:val="30"/>
          <w:rtl w:val="true"/>
          <w:lang w:bidi="ar-EG"/>
        </w:rPr>
        <w:t xml:space="preserve">فَنَبْدَأُ اليَوْمَ بِمَشِيئَةِ اللهِ عَزَّ وَجَلَّ فيِ كِتَابِ الزَّكَاةِ مِنْ كِتَا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آدَابِ المَشْيِ إِلَى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شَّيْخِ مُحَمَّدِ بْنِ عَبْدِ الوَهَّابِ عَلَيْهِ رَحْمَةُ اللهِ تَعَالَى</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خُ فِي كِتَابِ الزَّكَاةِ اخْتَصَرَ مَبَاحِثَهُ أَكْثَرَ مِنَ اخْتِصَارِهِ فِي كِتَابِ الصَّلَاةِ، وَهَذَا بَيِّنٌ، فَإِنَّ الشَّيْخَ تَرَكَ كَثِيرًا مِنَ المَسَائِلِ، حَتَّى إِنَّ أَبْوَابًا كَامِلَةً مِنْ هَذَا الكِتَابِ إِنَّمَا ذَكَرَ فِيهَا سَطْرًا وَاحِدًا فَحَسْبُ وَلَمْ يَزِدْ عَلَى ذَلِكَ، وَهَذَا الفِعْلُ مِنَ الشَّيْخِ رَحِمَهُ اللهُ تَعَالَى قَدْ يَكُونُ سَبَبُهُ أَنَّ الشَّيْخَ إِنَّمَا أَرَادَ الاخْتِصَارَ، وَأَرَادَ أَنْ يَكُونَ هَذَا الكِتَابُ لِعَامَّةِ النَّاسِ، وَدَقَائِقُ مَبَاحِثِ الزَّكَاةِ لَا يَحْتَاجُهَا عَامَّةُ النَّاسِ، إِذْ إِنَّ جَمْعَ الزَّكَاةِ مِنْ وَظِيفَةِ السَّاعِي الَّذِي يَنُوبُ عَنْ وَلِيِّ الأَمْرِ، وَخَاصَّةً فِي الأَمْوَالِ الظَّاهِرَةِ؛ كَبَهِيمَةِ الأَنْعَامِ وَعُرُوضِ التِّجَارَةِ وَالخَارِجِ مِنَ الأَ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كَانَتْ حَاجَةُ المَرْءِ إِلَى مَعْرِفَةِ تَفَاصِيلِ هَذِهِ الأَحْكَامِ أَقَلَّ مِنْ حَاجَتِهِ لِمَعْرِفَةِ تَفَاصِيلِ كِتَابِ الصَّلَاةِ وَآدَابِهِ وَسُنَنِهِ وَمَا يَتَعَلَّقُ بِذَلِكَ، وَمُلَاحَظٌ أَنَّ الشَّيْخَ رَحِمَهُ اللهُ تَعَالَى قَدِ اخْتَصَرَ فِي هَذَا البَابِ اخْتِصَارًا كَبِيرًا؛ لِذَا سَنُحَاوِلُ أَنْ نُتَمِّمَ هَذَا الاخْتِصَارَ الَّذِي ذَكَرَهُ الشَّيْخُ بِتَفْصِيلِ فُرُوعٍ عَلَى مَا ذَكَرَهُ الشَّيْخُ رَحِمَهُ اللهُ تَعَالَى</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تَابُ الزَّكَا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زَّكَاةُ لَا شَكَّ أَنَّهَا وَاجِبَةٌ بِنَصِّ كِتَابِ اللهِ عَزَّ وَجَلَّ وَالسُّنَّةُ المُتَوَاتِرَةُ عَنِ النَّبِيِّ صَلَّى اللهُ عَلَيْهِ وَآلِهِ وَسَلَّمَ وَإِجْمَاعِ الأُمَّةِ عَلَى ذَلِكَ، بَلْ إِنَّ 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أَحَدُ المَبَانِي الخَمْسِ الَّتِي يُكَفَّرُ تَارِكُ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يُقْصَدُ بِكُفْرِ تَارِكِهَا تَرْكُهَا جُحُودًا، وَلَيْسَ تَرْكَ التَّهَاوُ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جِبُ فِي بَهِيمَةِ الأَنْعَامِ، وَالْخَارِجِ مِنَ الأَرْضِ، وَالأَثْمَانِ، وَعُرُوضِ التِّجَارَ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بَدَأَ الشَّيْخُ أَوَّلًا فِي بَ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ذِي تَجِبُ فِيهِ الزَّكَاةُ؟ فَإِنَّهُ لَيْسَ كُلُّ مَالٍ تَجِبُ فِيهِ الزَّكَاةُ، وَإِنَّمَا تَجِبُ الزَّكَاةُ عَلَى سَبِيلِ الإِجْمَالِ فِي أَرْبَعَةِ أَشْيَاءٍ، 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هِيمَةِ الأَنْعَامِ، وَفِي الخَارِجِ مِنَ الأَرْضِ، وَفِي الأَثْمَانِ، وَفِي عُرُوضِ ال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يَأْتِي تَفْصِيلُ هَذِهِ الأُمُورِ الأَرْبَعَةِ بِمَشِيئَةِ اللهِ عَزَّ وَجَلَّ عَلَى سَبِيلِ التَّفْصِيلِ، وَلِكُلِّ وَاحِدَةٍ مِنْهَا فِي بَابٍ مُسْتَقِلٍّ، وَلَكِنْ نُبَيِّنُ مَعَانِيَ هَذِهِ الكَلِمَاتِ قَبْلَ أَنْ نَنْتَقِلَ إِلَيْهَا، وَسَنَعُودُ إِلَيْهَا عَلَى سَبِيلِ التَّفْصِي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هِيمَةِ الأَنْعَ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مُرَادُ بِبَهِيمَةِ الأَنْ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نْعَامُ الثَّلَا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بِلُ وَالبَقَرُ وَالغَنَمُ، وَسُمِّيَتْ بَهِيمَةً؛ لِأَنَّهَا لَا تَتَكَلَّمُ، فَمَا لَا يَتَكَلَّمُ يُسَمَّى بَهِيمَةً، وَغَيْرُ هَذِهِ الأُمُورِ الثَّلَاثَةِ لَا يُسَمَّى مِنْ بَهِيمَةِ الأَنْعَامِ، وَإِنِ اسْتُخْدِمَ، وَسَيَأْتِي إِنْ شَاءَ اللهُ مَزِيدُ بَحْثٍ</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خَارِجِ مِنَ الأَرْضِ</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ارِجُ مِنَ الأَرْضِ كَالحُبُوبِ وَالثِّمَارِ، فَالحُبُوبُ تَنْبُتُ مِنَ الزَّرْعِ، وَالثِّمَارُ تَنْبُتُ مِنَ الشَّ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المَعَادِنُ، وَكَثِيرٌ مِنَ الفُقَهَاءُ يَبْحَثُونَ أَحْكَامَ الرِّكَازِ فِي بَابِ الزَّكَاةِ، وَبَعْضُهُمْ لَا يَذْكُرُهُ هُنَا، وَإِنَّمَا يَذْكُرُونَهُ مَعَ الخَرَاجِ</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ا كَانَ فِي حُكْمِ الخَارِجِ مِنَ الأَرْضِ وَلَيْسَ خَارِجًا مِنَ الأَرْضِ، وَسَيَأْتِي مَزِيدُ بَحْثٍ فِيهَا، لَكِنْ مِنْ أَمْثِلَ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سَلُ، فَإِنَّ العَسَلَ لَيْسَ خَارِجًا مِنَ الأَرْضِ، لَكِنَّهُ فِي حُكْمِهِ، وَسَيَأْتِي إِنْ شَاءَ اللهُ فِي مَحَ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أَثْمَ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إِذَا أُطْلِقَتِ الثَّمَنِيَّةُ عَلَى شَيْءٍ سَوَاءٌ فِي بَابِ الزَّكَاةِ أَمْ فِي بَابِ الرِّبَا، فَإِنَّ الفُقَهَاءَ يَقْصِدُونَ بِهِ أَحَدَ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مُطْلَقَ الثَّمَنِيَّةِ، وَإِمَّا غَلَبةَ الثَّمَنِيَّ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عْنَى مُطْلَقِ الثَّمَ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هَذَا الشَّيْءُ ثَمَنًا تُشْتَرَى بِهِ الأَشْيَاءُ عِنْدَ النَّاسِ جَمِي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غَلَبَةُ الثَّمَ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فِي هَذِهِ الحَالَةِ يَكُونُ مَخْصُوصًا بِالذَّهَبِ وَالفِضَّةِ، وَلَا يَتَعَدَّاهُ إِلَى غَيْرِ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دْ أَتَيْتُ بِهَذَا مَعَ أَنَّ الفُقَهَاءَ لَا يَذْكُرُونَهُ فِي بَابِ الزَّكَاةِ؛ لِكَيْ نَعْلَمَ أَنَّ أَبْوَابَ الفِقْهِ مُتَرَابِطَةٌ، وَأَنَّ مَخْرَجَهَا وَاحِدٌ، فَ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زَّكَاةَ وَاجِبَةٌ فِي مُطْلَقِ الثَّمَ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لْزَمُهُ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لَّةَ فِي الذَّهَبِ وَالفِضَّةِ فِي حَدِيثِ عُبَادَ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5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طْلَقُ الثَّمَ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لَّةَ هِيَ غَلَبَةُ الثَّمَنِيَّةِ فِي الرِّبَا، فَإِنَّهُ يَقُولُ فِي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تَجِبُ فِي الأَثْمَانِ إِذَا كَانَ الثَّمَنُ مِنْ غَلَبَةِ الأَثْمَا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رْقُ بَيْنَ غَلَبَةِ الثَّمَنِيَّةِ وَمُطْلَقِ الثَّمَنِيَّةِ مِنْ حَيْثُ الأَثَرِ،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ذَا المَعْنَى يَتَعَدَّى الذَّهَبَ وَالفِضَّةَ أَمْ لَ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تَعَدَّاهُ إِلَى غَيْرِهِ مِنَ الأَثْمَانِ أَمْ لَا؟ فَ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غَلَبَةُ الثَّمَنِيَّةِ فَقَ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رِبَا فِي الأَثْمَانِ؛ إِلَّا فِي الذَّهَبِ وَالفِضَّةِ، وَلَا يُقَاسُ عَلَيْهِمَا غَيْرُهُ مِمَّا كَانَ سَابِقًا أَوْ لَاحِقً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فِي بَابِ الزَّكَاةِ فَإِ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زَكَاةَ فِي النَّقْ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شَكَّ أَنَّ هَذَا القَوْلَ وَإِنْ قَالَ بِهِ بَعْضُ الفُقَهَاءِ المُتَقَدِّمِينَ لَهُ لَوَازِمُ بَاطِلَةٌ فِي هَذَا الزَّمَانِ؛ فَلِذَا رُبَّمَا كَانَ بَعْضُ أَهْلِ العِلْمِ يُعَلِّلُ بِعِلَّةٍ وَبِحَسَبِ مَا ظَهَرَ لَهُ فِي زَمَانِهِ، إِذْ لَمْ يَكُنْ يَتَعَامَلُ النَّاسُ فِي زَمَانِهِ بِغَيْرِ الذَّهَبِ وَالفِضَّةِ؛ فَعَلَّلَ بِهَذِهِ العِلَّةِ بِحَسَبِ مَا ظَهَرَ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قَدْ يُتْرَكُ قَوْلًا كَانَ عَلَيْهِ بَعْضُ الفُقَهَاءِ لِظُهُورِ بُطْلَانِهِ فِي زَمَانٍ آخَرَ، وَخَاصَّةً أَّن هَذَا الَّذِي تُرِكَ إِنَّمَا هُوَ عِ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ذَكَرْتُ هَذَا الكَلَامَ؛ لِأَنَّهُ يُثَارُ فِي الفَتْرَةِ الأَخِ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عِلَّةُ الرِّبَا؟ وَمَا الأَشْيَاءُ الَّتِي تُقَاسُ عَلَى الذَّهَبِ وَالفِضَّةِ؟ فَلْنَعْلَمْ أَنَّ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قَاسُ عَلَى الذَّهَبِ وَالفِضَّةِ 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زَكَاةَ فِي سَائِرِ النُّقُودِ وَلَوْ بَلَغَتْ مَلَايِينَ مُتَكَاثِرَ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قْصُودُ بِالأَثْمَانِ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هُوَ مُطْلَقُ الثَّمَنِيَّ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تَعَامَلُ بِهِ النَّاسُ وَيَجْعَلُونَهُ ثَمَنًا يَشْتَرُونَ بِهِ السِّلَعَ، سَوَاءٌ كَانَ ذَهَبًا أَمْ فِضَّةً أَمْ كَانَ فُلُوسًا الفُلُوسُ هِيَ الَّتِي تُجْعَلُ مِنْ نَحَاسٍ قَدِيمًا أَمْ كَانَ عُمْلَاتٍ وَرَقِيَّةً الَّتِي يَتَعَامَلُ بِهَا النَّاسُ الآنَ بِسَائِرِ مُسَمَّيَا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يَالَاتٌ أَوْ جُنَيْهَاتٌ أَوْ دَرَاهِمُ أَوْ دَنَانِيرُ أَوْ دُولَا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ذَلِكَ، فَكُلُّ هَذِهِ دَاخِلَةٌ فِي الأَثْمَا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رَّابِعُ</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رُوضِ ال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يَأْتِي إِنْ شَاءَ اللهُ تَفْصِيلُهَا، العُرُوضُ هِيَ الَّتِي تُقَابِلُ الأَثْمَانَ، وَالسِّلَعُ الَّتِي تُشْتَرَى بِالأَثْمَانِ وَأُعِدَّتْ لِلبَ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ا عَدَا هَذِهِ الأُمُورِ الأَرْبَعَةِ فَلَا زَكَاةَ فِيهِ؛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عَلَى الْمُسْلِمِ فِي عَبْدِهِ وَلا فَرَسِهِ صَدَقَ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غَيْرَ مَا وَرَدَ بِهِ النَّصُّ بِوُجُوبِ الزَّكَاةِ فِيهِ فَلَا زَكَاةَ فِي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ا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شُرُوطٍ خَمْسَ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إِسْلاَمُ، وَالْحُرِّيَّةُ، وَمِلْكُ النِّصَابِ، وَتَمَامُ الْمِلْكِ، وَالْحَوْ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شُرُوطٍ خَمْسَ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بُ الزَّكَاةُ فِي هَذِهِ الأَشْيَاءِ بِشُرُوطِ خَمْسَ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 مَسْأَلَةُ فِي 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شُرُوطٍ خَمْسَ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فُقَهَاءُ رَحِمَهُمُ اللهُ تَعَالَى يَتَسَاهَلُونَ كَثِيرًا فِي إِطْلَاقِ كَلِمَةِ الشُّرُوطِ، فَقَدْ يَأْتُونَ بِالسَّبَبِ وَيُسَمُّونَهُ شَرْطًا، وَيَذْكُرُونَ المَانِعَ وَيُسَمُّونَهُ شَرْطً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مَا الشَّرْطُ عِنْدَ الأُصُولِيِّينَ عَلَى خِلَافٍ فَإِنَّ الشَّرْطَ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لْزَمُ مِنْ عَدَمِهِ العَدَمُ لِذَاتِهِ، وَلَا يَلْزَمُ مِنْ وُجُودِهِ وُجُودٌ وَلَا عَدَمَ لِذَاتِ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لِذَلِكَ قَدْ يَتَسَاهَلُونَ فِي هَذِهِ الإِطْلَاقَاتِ، وَسَيَأْتِي بَعْدَ قَلِيلٍ كَيْفَ أَنَّهُمْ يَتَسَاهَلُو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إِ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شْتِرَاطُ الإِسْلَامِ شَرْطٌ لِصِحَّةِ الأَدَاءِ، وَمَا كَانَ شَرْطًا لِصِحَّةِ الأَدَاءَ دَلَّ عَلَى أَنَّهُ مَانِعٌ وَلَيْسَ بِشَرْطٍ، فَعَدَمُ الإِسْلَامِ مَانِعٌ مِنْ صِحَّةِ الزَّكَاةِ، وَلَيْسَ الإِسْلَامُ شَرْطًا عَلَى مَقْصِدِ الأُصُولِيِّ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يَتَرَتَّبُ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غَيْرَ المُسْلِمِ لَوْ أَدَّى زَكَاةَ مَالِهِ، فَإِنَّهَا لَا تَصِحُّ مِنْهُ وَلَا يُؤْجَرُ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المُسْلِمِ يُعَاقَبُ عَلَى عَدَمِ أَدَائِهِ الزَّكَاةَ؛ لِأَنَّ اللهَ عَزَّ وَجَ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سَلَكَكُمْ فِي سَقَ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وا لَمْ نَكُ مِنَ الْمُصَلِّ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نَكُ نُطْعِمُ الْمِسْكِ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يَّنَ اللهُ عَزَّ وَجَلَّ أَنَّ عَدَمَ إِطْعَامِهِمُ المِسْكِينَ وَهُوَ تَرْكُ الزَّكَاةِ سَبَبٌ لِدُخُولِهِمُ النَّا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يُسْتَثْنَى مِنْ هَذِهِ المَسْأَلَةِ مَسْأَلَةَ شَرْطِ الإِسْلَامِ صُورَةٌ وَاحِدَةٌ فَقَطْ اسْتَثْنَاهَا عُمَرُ رَضِيَ اللهُ عَنْهُ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صَارَى بَنِي تَغْلِبَ، فَإِنَّ نَصَارَى بَنِي تَغْلِبَ أَنِفُوا أَنْ تُوضَعَ عَلَيْهِمُ الجِزْيَةُ لِأَنَّ الجَزْيَةَ لِغَيْرِ المُسْلِمِ، وَأَمَّا المُسْلِمُ فَتَجِبُ عَلَيْهِ الزَّكَاةُ فَهُمْ أَنِفُوا أَنْ تُجْعَلَ عَلَيْهِمُ الجِزْيَةُ؛ لِأَنَّ الجِزْيَةَ إِنَّمَا تُوضَعُ عَلَى أَقْوَامٍ مَهْزُومِينَ، فَكَأَنَّهُمْ أَنِفُوا مِنْ هَذَا، فَأَرَادَ عُمَرُ أَنْ يُغَيِّرَ عَنْهُمُ الجِزْيَةَ فَأَبْدَلَهَا بِأَضْعَافِ الصَّدَقَةِ عَلَيْهِمْ، فَبَدَلًا مِنَ أَنْ يُعْطِيَ المُسْلِمُ رُبُعَ العُشْرِ فَإِنَّهُمْ يُعْطُونَ نِصْفَ ال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ضَاعَفَ عَلَيْهِمُ الصَّدَقَةَ، فَلَا تَجِبُ الزَّكَاةُ إِلَّا عَلَى نَصَارَى بَنِي تَغْلِبَ وَحْدَهُمْ، وَلَكِنْ مَعَ أَخْذِهَا بِالضِّعْفِ</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تُلَاحِظُ أَنَّهُ لَا فَرْقَ، بَلْ رُبَّمَا زَادَتِ الزَّكَاةُ عَلَيْهِمْ؛ لِأَنَّ الجِزْيَةَ مُتَعَلِّقَةٌ بِالأَفْرَادِ، فَكُلُّ شَخْصٍ يَدْفَعُ عَلَى رَأْسِهِ دِرْهَمًا أَوْ دِرْهَ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زَّكَاةُ فَإِنَّهَا مُتَعَلِّقَةٌ بِالمَالِ، وَالزَّكَاةُ غَيْرُ الخَرَاجِ، فَالخَرَاجُ مُتَعَلِّقٌ أَيْضًا بِالأَ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بَّمَا زَادَتْ عَلَيْهِمُ الزَّكَاةُ بِهَذَا النِّصَابِ لَمَّا ضُوعِفَتْ عَلَيْهِمْ، وَلَكِنَّهُمْ أَنِفُوا مِنْ أَنْ يَكُونُوا كَغَيْرِهِمْ مِنْ أَهْلِ الأَقَالِيمِ، فَضَاعَفَ عَلَيْهِمْ عُمَرُ رَضِيَ اللهُ عَنْهُ الزَّكَا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القِصَّةُ الَّتِي فَعَلَهَا عُمَرُ اسْتَدَلَّ بِهَا الشَّيْخُ تَقِيُّ الدِّينِ ابْنُ تَيْمِيَّةَ وَتِلْمِيذُهُ ابْنُ القَيِّمِ عَلَى أَنَّ الجِزْيَةَ مُنَاطَةٌ بِالمَصْلَحَةِ، وَقَ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نَاءً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جُوزُ لِوَلِيِّ الأَمْرِ إِسْقَاطُ الجِزْيَةِ عَنْ أَهْلِ الذِّمَّةِ فِي البِلَادِ لِمَصْلَحَةٍ أَوْ لِدَرْءِ مَفْسَدَ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حُرِّ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ذَا الشَّرْطُ فِي الحَقِيقَةِ مَانِعٌ وَلَيْسَ شَرْطًا، وَالمُرَادُ بِالحُ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يَكُونَ المَرْءُ قِنًّا وَلَا مُدَبَّرًا أَوْ مَا فِي حُكْمِهِمَا كَالمُكَاتَ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رَادُ بِالحُرِّيَّةِ لَيْسَ كَمَالَ الحُرِّيَّةِ، فَإِنَّ كَمَالَ الحُرِّيَّةِ قَدْ يُوجَدُ فِي الْمُبَعَّضِ، وَالمُبَعَّضُ إِنَّمَا يُزَكَّي مِمَّا مَلَكَهُ بِنِصْفِ الحُ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كَانَ قِنًّا فَقَدْ نَظَرَ أَهْلُ العِلْمِ فِي تَمَلُّكِهِ المَالَ مِنْ جِهَتَيْ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هَ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صِحُّ تَمَلُّكُ العَبْدِ القِنِّ لِلمَالِ أَمْ لَا يَصِحُّ؟ فَجَمَاهِيرُ أَهْلِ العِلْ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صِحُّ تَمَلُّكُهُ لِلمَالِ، فَإِنَّ كُلَّ مَالٍ عِنْدَهُ إِنَّمَا هُوَ مِلْكٌ لِسَيِّدِهِ، وَلَوْ مَلَّكَهُ سَيَّدُ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هَ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صَرُّفَاتِ العَبْدِ لَا تَصِحُّ إِلَّا بِإِذْنِ سَيِّ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مَنَعُوا مِنْ إِخْرَاجِهِ لِلزَّكَاةِ لِسَبَ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دَمِ مِلْكِهِ، وَلِعَدَمِ صِحَّةِ تَصَرُّفِ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ذَكَرَهُ الشَّيْخُ تَقِيُّ الدِّينِ رَحِمَهُ اللهُ أَنَّ الصَّحِيحَ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عَبْدَ يَمْلِكُ، وَأَنَّ تَصَرُّفَهُ صَحِيحٌ، لَكِنَّهُ مَوْقُوفٌ عَلَى إِذْنِ سَيِّ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سْتَأْذَنُ سَيِّدُهُ هَلْ يَأْذَنُ لَهُ بِهَذَا التَّصَرُّفِ أَمْ لَا؟</w:t>
      </w:r>
    </w:p>
    <w:p>
      <w:pPr>
        <w:pStyle w:val="Normal"/>
        <w:bidi w:val="1"/>
        <w:ind w:left="0" w:right="0" w:hanging="0"/>
        <w:jc w:val="both"/>
        <w:rPr/>
      </w:pPr>
      <w:r>
        <w:rPr>
          <w:rFonts w:ascii="Lotus Linotype" w:hAnsi="Lotus Linotype" w:cs="Lotus Linotype"/>
          <w:sz w:val="30"/>
          <w:sz w:val="30"/>
          <w:szCs w:val="30"/>
          <w:rtl w:val="true"/>
          <w:lang w:bidi="ar-EG"/>
        </w:rPr>
        <w:t>الشَّرْطُ الثَّالِثُ الَّذِي ذَكَرَهُ الشَّيْخُ هُوَ</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لْكُ النِّصَ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لْكُ النِّصَابِ هُوَ فِي الحَقِيقَةِ الشَّرْطُ الَّذِي يُسَمَّى شَرْطًا، فَهُوَ شَرْطُ الزَّكَاةِ، وَقَدْ بَيَّنَ النَّبِيُّ صَلَّى اللهُ عَلَيْهِ وَسَلَّمَ أَنَّهُ لَا زَكَاةَ فِيمَا نَقَصَ عَنِ النِّصَابِ فِي سَائِمَةِ الأَنْعَامِ وَفِي الزُّرُوعِ وَفِي النَّقْ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يَأْتِي إِنْ شَاءَ اللهُ كُلٌّ فِي مَحَلِّ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هُنَا مَسَائِلُ تَتَعَلَّقُ بِمِلْكِ النِّصَ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هُنَاكَ أَمْوَالًا لَا يُشْتَرَطُ فِيهَا مِلْكُ النِّصَابِ، فَحِينَمَا يَمْلِكُ المَرْءُ هَذَا المَالَ فَإِنَّهُ يَجِبُ عَلَيْهِ الزَّكَاةُ وَلَوْ قَلَّ عَنِ النِّصَابِ، وَهَذَا فِي الرِّكَازِ الَّذِي يَخْرُجُ مِنَ الأَرْضِ، فَإِنَّهُ يَجِبُ فِيهِ التَّعْشِيرُ، وَلَوْ قَلَّ عَنِ النِّصَ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صَابَ الَّذِي جَعَلَهُ الشَّارِعُ قَدْ يَكُونُ تَقْدِيرِيًّا أَحْيَانًا، وَقَدْ يَكُونُ تَقْرِيبِيًّ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عْنَى كَوْنِهِ تَقْدِيرِيًّ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مُحَدَّدٌ عَلَى سَبِيلِ الدِّقَّةِ، وَذَلِكَ فِي زَكَاةِ الزُّرُوعِ، وَفِي زَكَاةِ بَهِيمَةِ الأَنْ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ي هَاتَيْنِ الاثْنَتَيْنِ الزَّكَاةُ مُقَدَّرَةٌ، فَلَوْ نَقَصَتِ الغَنَمُ عَنِ الأَرْبَعِينَ وَاحِدَةً فَإِنَّهُ لَا 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 عَلَى أَنَّهَا مُقَدَّرَةٌ تَقْدِيرًا دَقِيقًا، وَتَكُونُ تَقْرِيبِيَّةً فِيمَا عَدَاهَا؛ فَزَكَاةُ المَاشِيَةِ وَزَكَاةُ النَّقْدَيْنِ لَا يَضُرُّ فِيهَا النَّقْصُ اليَ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نَضْرِبُ لَهُ مِثَالًا بَعْدَ قَلِي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زَكَاةُ الزُّرُوعِ إِنَّمَا هِيَ مِنْ بَابِ التَّقْرِيبِ عَلَى الصَّحِيحِ ، وَلَيْسَتْ مِنْ بَابِ التَّقْدِ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نَقَصَ النَّقْدُ قَلِيلًا رِيَالًا أَوْ رِيَالَيْ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لَا يَضُرُّ، فَيُزَكِّي وَإِنْ وُجِدَ النَّقْصُ؛ لِأَنَّهُ تَقْرِيبِيٌّ وَلَيْسَ تَقْدِيرِيًّا إِلَّا فِي المَاشِيَةِ وَحْدَهَا، وَأَمَّا الزُّرُوعُ فَالصَّحِيحُ أَنَّهُ تَقْرِيبِيٌّ، وَهِيَ الرِّوَايَةُ الثَّانِيَةُ فِي المَذْهَبِ</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شَّرْطُ الرَّابِعُ الَّذِي ذَكَرَهُ الشَّيْخُ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مَامُ المِ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سْأَلَةُ تَمَامِ المِلْكِ مِنَ المَسَائِلِ المُهِمَّةِ جِدًّا، وَالحَقِيقَةُ أَنَّ تَمَامَ المِلْكِ دَاخِلٌ فِي مِلْكِ النِّصَابِ؛ لِأَنَّهُ جُزْءٌ مِنْهُ، وَلَكِنَّهُ أُفْرِدَ بِالبَحْثِ لِأَهَمِّيَّتِهِ، وَكَثْرَةِ المَسَائِلِ المُتَفَرِّعَةِ عَلَيْ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فَنَذْكُرُ أَوَّلًا مَعْنَى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مَامُ المِلْ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ثُمَّ نَذْكُرُ بَعْضًا مِنَ المَسَائِلِ المُتَفَرِّعَةِ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تَمَامِ المِلْكِ أَنْ يَتَحَقَّقَ أَمْرَانِ</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لُ القُدْرَةِ عَلَى التَّصَرُّفِ فِي المَالِ</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نُ الفَسْخِ، أَيْ أَنَّ الشَّخْصَ يَأْمَنُ أَنَّهُ لَا يُفْسَخُ هَذَا العَقْدُ، أَيْ أَنَّهُ قَطْعًا سَيَأْتِي، وَعَلَى ذَلِكَ فَإِنَّ المَالَ فِي فَتْرَةِ الخِيَارِ يَكُونُ غَيْرَ مُسْتَقِرٍّ، وَلَيْسَ تَامَّ المِ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هَبُة قَبْلَ قَبْضِهَا لَا يَسْتَقِرُّ المِلْكُ فِيهَا، فَلَوْ أَنَّ شَخْصًا وَهَبَ آخَرَ مَالًا،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عْطِيكَ مَبْلَغَ 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وَهَبَهُ عَيْنًا،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عْطِيكَ سَيَّ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قْبِضْهُ إِيَّاهَا، فَإِنَّ المِلْكَ لَمْ يَسْتَقِرَّ فِيهَا، فَهِيَ فِي مِلْكِهِ لَكِنْ عِنْدَمَا يَقْبِضُ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 عَلَى أَنَّ القَبْضَ شَرْطٌ فِي اسْتِقْرَارِ المِ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عَائِدُ فِي هِبَتِهِ كَالْكَلْبِ يَعُودُ فِي قَيْئِ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صِحَّةِ الرُّجُوعِ فِي الهِبَةِ، لَكِنَّهُ مَعَ الكَرَاهَةِ الشَّدِيدَ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تَمَامُ المِلْكِ يَكُونُ بِتَوَفُّرِ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لِ القُدْرَةِ عَلَى التَّصَرُّفِ، وَأَمْنِ فَسْخِ العَقْدِ</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شَّرْطُ الخَامِسُ الَّذِي ذَكَرَهُ الشَّيْخِ رَحِمَهُ اللهُ تَعَالَى هُوَ</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حَ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شْتِرَاطُ الحَوْلِ فِي وُجُوبِ الزَّكَاةِ مُجْمَعُ عَلَيْهِ بَيْنَ أَهْلِ العِلْمِ، حَكَاهُ الإِمَامُ الشَّافِعِيُّ وَالقَاضِي عَبْدُ الوَهَّابِ</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5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 عَبْدِ البَ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5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مْ مِنَ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صْلُ فِي اشْتِرَاطِ الحَ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عَنِ النَّبِيِّ صَلَّى اللهُ عَلَيْهِ وَسَلَّمَ مِنْ حَدِيثِ ابْنِ عُمَرَ وَعَائِشَةَ وَالحَسَنِ بْنِ عَلِ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5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يٍّ رَضِيَ اللهُ عَنِ الجَمِيعِ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زَكَاةَ فِي مَالٍ حَتَّى يَحُولَ عَلَيْهِ الْحَوْ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ذَا الحَدِيثُ لَا يَصِحُّ لَهُ إِسْنَادٌ عَلَى سَبِيلِ الإِفْرَادِ، فَإِنَّ كُلَّ حَدِيثٍ مِنَ الأَحَادِيثِ السَّابِقَةِ عَلَى سَبِيلِ الإِفْرَادِ فِيهَا ضَعْفٌ كَمَا ذَكَرَهُ غَيْرُ وَاحِدٍ مِنْ أَهْلِ العِلْمِ المُتَقَدِّمِينَ وَلَكِنْ مَجْمُوعُ هَذِهِ الأَحَادِيثِ يَدُلُّ عَلَى أَنَّ الحَدِيثَ صَحِيحٌ كَمَا قَالَ أَبُو الخَطَّابِ الْكَلْوَذَانِىُّ</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6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انْتِصَا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 أَبَا الخَطَّابِ ذَكَرَ أَنَّ مَجْمُوعَ هَذِهِ الأَحَادِيثِ يَدُلُّ عَلَى صِحَّتِهِ، وَلَكِنْ قَدْ صَحَّ أَنَّ أَبَا بَكْرٍ وَعُمَرَ وَعُثْمَانَ وَعَلِيًّا وَغَيْرَهُمْ مِنَ الصَّحَابَةِ كُلَّهُمْ قَدْ قَالُوا بِهَذَا القَوْلِ،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زَكَاةَ فِي مَالٍ حَتَّى يَحُولَ عَلَيْهِ الحَوْلُ، وَقَدِ انْعَقَدَ الإِجْمَاعُ عَلَيْهِ، وَحَكَاهُ مِنَ الأَئِمَّةِ المُتَقَدِّمِينَ الشَّافِعِيُّ</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حَوْلُ شَرْطٌ أَمْ لَيْسَ شَرْطًا؟ مَنْ نَظَرَ فِي كُتُبِ الفِقْهِ سَيَجِدُ أَنَّ مِنَ الفُقَهَاءِ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حَوْلَ شَرْ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نْبَنِي عَلَى القَوْلِ بِأَنَّ الحَوْلَ شَرْطٌ أَوْ سَبَبٌ خِلَافٌ طَوِيلٌ جِدًّا وَقَوِيٌّ بَيْنَ الجُمْهُورِ مِنْ جِهَةٍ، وَالمَالِكِيَّةِ مِنْ جِهَةِ أُخْرَى</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نَّ المَالِكِيَّ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حَوَلَانَ الحَوْلِ شَرْطٌ، وَلَا يَجُوزُ تَقَدُّمُ المَشْرُوطِ عَلَى الشَّرْطِ؛ فَلِذَ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تَعْجِيلُ الزَّكَاةِ قَبْلَ حَوَلَانِ الحَوْلُ</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وَالجُمْهُورُ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سَبَبٌ، وَتَقَدُّمُ المُسَبِّبِ عَلَى السَّبَبِ جَائِزٌ، مِثْلُ الحِنْثِ وَالتَّكْفِيرِ فِي اليَمِينِ، فَإِنَّ التَّكْفِيرَ لِمَنْ حَلَفَ يَمِينًا ثُمَّ حَنَثَ، سَبَبُهُ الحِنْثُ، وَأَمَّا شَرْطُهُ أَوْ سَبَبُهُ الَّذِي يَلْزَمُ مِنْ عَدَمِهِ العَدَمُ فَهُوَ اليَ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يَمِينُ شَرْطُ الكَفَّارَةِ، أَمَّا الحِنْثُ فَهُوَ سَبَ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وزُ تَقْدِيمُ التَّكْفِيرُ عَلَى الحِنْثِ، 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اَّ فَعَلْتُ الَّذِي هُوَ خَيْرٌ وَكَفَّرْتُ عَنْ يَمِي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أَحْلِفُ عَلَى يَمِينٍ فَأَرَى غَيْرَهَا خَيْرًا مِنْهَا إِلاَّ أَتَيْتُ الَّذِي هُوَ خَيْرٌ وَتَحَلَّلْتُ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جَوَازِ تَقْدِيمِ المُسَبَّبِ عَلَى ال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وَضَحَتْ أَهَمِيَّةُ التَّفْرِيقِ بَيْنَ شَرْطٍ وَمَانِعٍ وَسَبَ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حَوَلَانُ الحَوْلِ شَرْطٌ أَمْ سَبَبٌ؟ الصَّحِيحُ أَنَّ حَوَلَانَ الحَوْلِ شَرْطٌ، وَأَمَّا انْتِهَاؤُهُ فَهُوَ 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رْطُ لَا يَجُوزُ تَقَدُّمُ المَشْرُوطِ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لَا يَجُوزُ أَنْ تُعَجَّلَ الزَّكَاةُ قَبْلَ حَوَلَانِ الحَوْلِ، وَأَمَّا انْتِهَاءُ حَوَلَانِ الحَوْلِ فَهُوَ سَبَبٌ، فَلَا يَجِبُ عَلَيْكَ إِخْرَاجُ الزَّكَاةِ إِلَّا إِذَا انْتَهَى الحَوْلُ، وَيَجُوزُ أَنْ تُقَدِّمَهَا قَبْ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عِنْدَمَا أَمْلِكُ النِّصَابَ مِلْكًا مُسْتَقِرًّا تَامًّا، وَالأَقْرَبُ عِنْدَ الجُمْ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لْكَ التَّامَّ وَالمِلْكَ المُسْتَقِرَّ مَعْنَاهُمَا مُتَقَا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 الفُقَهَاءِ مِثْلُ الحَنَفِيَّةِ يُفَرِّقُونَ بَيْنَ اسْتِقْرَارِ المِلْكِ وَتَمَامِهِ، لَكِنِّي أُعَبِّرُ بِالتَّقَارُبِ فِي مَسَائِلَ دُونَ مَ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قَرَّ المِ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مَّ المِ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أَمْلِكُ النِّصَابَ مِلْكًا مُسْتَقِرًّا تَامًّا فَقَدْ بَدَأَ الحَوْلُ، فَإِذَا تَمَّتْ سَنَةٌ كَامِلَةٌ فَقَدِ انْتَهَى الحَوْلُ، فَابْتِدَاؤُهُ شَرْطٌ لِلزَّكَاةِ وَانْتِهَاؤُهُ سَبَبٌ لَ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بِنَاءً عَلَى ذَلِكَ، هَلْ يَجُوزُ تَعْجِيلُ الزَّكَاةِ قَبْلَ مِلْكَ النِّصَابِ؟ بِإِجْمَاعِ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تَعْجِيلُ الزَّكَاةِ قَبْلَ مِلْكِ النِّصَ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نَا الآنَ لَيْسَ عِنْدِي مَالٌ بَلْ أَنَا مُعْدَمٌ، ثُمَّ أَرَدْتُ أَنْ أَقْتَرِضَ مِنْ شَخْصٍ مَالًا؛ لِأُزَكِّيَ عَنِ السَّنَةِ القَادِمَةِ؛ لِأَنِّي أَتَوَقَّعُ أَنِّي سَأَمْلِكُ مَالًا أَوْ سَتَأْتِينِي 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عَجِّلُ الزَّكَاةَ لِلسَّنَةِ القَادِمَةِ، وَلَيْسَ عِنْدِي مَالٌ ال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إِجْمَاعِ أَهْلِ العِلْمِ إِنَّ هَذَا الَّذِي أَخْرَجْتَهُ لَيْسَ زَكَاةَ مَالٍ؛ لِأَنَّكَ فَعَلْتَ المَشْرُوطَ قَبْلَ الشَّرْطِ، وَلَا يَجُوزُ بِاتِّفَاقٍ تَقَدُّمُ المَشْرُوطِ عَلَى الشَّرْطِ</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لَوْ مَلَكْتَ نِصَابًا وَبَدَأَ الحَوْلُ، وَقَبْلَ أَنْ تَنْتَهِيَ السَّنَةُ بِيَوْمٍ أَوْ يَوْمَيْنِ أَوْ ثَلَاثَةٍ أَوْ أَرْبَعَةٍ أَوْ عَشْرَةٍ أَوْ عِشْرِينَ أَوْ شَهْرٍ، وَ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وْفَ أُخْرِجُ زَكَاةَ مَا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نْتِهَاءَ الحَوْلِ سَبَبٌ لِلوُجُوبِ وَلَيْسَ شَرْطً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لْ يَجُوزُ تَعْجِيلُ الزَّكَاةِ هُنَا أَمْ لَا؟ هَذَا هُوَ مَحَلُّ ال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جُمْهُورُ عَلَى جَوَازِهِ؛ لَوُرُودِ النَّصِّ بِهِ؛ فَقَدْ ثَبَتَ أَنَّ النَّبِيَّ صَلَّى اللهُ عَلَيْهِ وَسَلَّمَ قَالَ عَنِ العَبَّاسِ</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6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مَّا الْعَبَّاسُ فَهِيَ 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كَاةٌ مُعَجَّ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هِيَ عَلَيَّ وَمِثْلُ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نَّهُ قَدْ عَجَّلَ زَكَاةَ سَنَتَيْنِ وَوَرَدَ النَّصُّ بِذَلِكَ؛ فَلِذَلِكَ يَ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تَعْجِيلُ أَكْثَرَ مِنْ زَكَاةِ سَنَتَيْنِ؛ لِأَنَّهُ أَكْثَرُ مَا وَرَدَ عَنِ النَّبِيِّ صَلَّى اللهُ عَلَيْهِ وَسَلَّمَ وَمَا زَادَ عَنْهَا فَلَا يَجُو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مَسْأَلَةٌ دَقِيقَةٌ جِدًّا وَمَعْرِفَتُهَا مُهِمَّةٌ، وَهِيَ مِنْ بَابِ رَبْطِ الفُرُوعِ بِالأُصُولِ؛ فَلِذَلِكَ تَجِدُ أَنَّ الفُقَهَاءَ فِي هَذِهِ المَسْأَلَةِ عِنْدَمَا يَتَنَاقَشُونَ يَقُولُ فُقَهَاءُ المَالِكِ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آخَرُو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شَرٌْ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أَنَّ الفُقَهَاءَ كُلَّهُمْ يُسَمُّونَهَا شَرْطًا، وَالسَّبَبُ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فُقَهَاءَ يَتَجَوَّزُونَ فِي تَسْمِيَةِ الأَسْبَابِ شُرُوطً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لَوْ مَلَكْتَ النِّصَابَ اليَوْمَ، وَأَرَدْتَ غَدًا أَنْ تُعَجِّلَ زَكَاةَ حَوْلَيْنِ جَازَ؛ لِأَنَّهُ بَدَأَ الحَ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عْجِيلُ الزَّكَاةِ قَبْلَ وَقْتِهَا لَا يُمْنَعُ مِنْ عَدِّهَا فِي وَقْتِ الوُجُوبِ، وَوَقْتُ الوُجُوبِ يَكُونُ عِنْدَ انْتِهَاءِ الحَوْلِ، فَلَوْ عَجَّلَ امْرُؤٌ زَكَاةَ مَالِهِ، وَكَانَتْ زَكَاةُ مَالِهِ تَجِبُ عَلَيْهِ فِي رَجَبٍ أَلْفَ رِيَالٍ، فَيَجِبُ عَلَيْهِ فِي رَجَبٍ أَنْ يَعُدَّ مَالَهُ، فَإِنْ كَانَ فِي مَالِهِ زَكَاةٌ مِثْلُ الزَّكَاةِ الَّتِي أَخْرَجَهَا فَالحَمْدُ 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زَادَتِ الزَّكَاةُ فَأَصْبَحَتْ أَلْفًا وَمِائَتَيْنِ، فَعَلَيْهِ أَنْ يُخْرِجَ زَكَاةَ المِائَتَيْنِ الزَّائِدَةَ وُجُوبًا بِاتِّفَاقٍ</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مَّا لَوْ نَقَصَتْ قِيمَةُ الزَّكَاةِ، فَهُوَ أَخْرَجَ أَلْفًا، ثُمَّ نَقَصَتِ الزَّكَاةُ إِلَى خَمْسِمِائَ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حْسِبُ خَمْسَمِائَةِ رِيَالٍ مِنَ السَّنَةِ الَّتِي بَعْدَهَ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حُّ، وَمَا أَخْرَجْتَهُ مُعَجَّلاً وَإِنْ نَقَصَتِ الزَّكَاةُ يُعْتَبَرُ صَدَقَةً وَلَيْسَ زَكَا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جِبُ فِي مَالِ الصَّبِيِّ وَالْمَجْنُونِ، رُوِيَ عَنْ عُمَرَ وَابْنِ عَبَّاسٍ وَغَيْرِهِمَا، وَلاَ يُعْرَفُ لَهُمَا مُخَالِفٌ</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قْصِدُ بِغَيْرِ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عَلِيٍّ وَابْنِ عُمَرَ وَجَابِرٍ وَعَائِشَةَ وَالحَسَنِ بْنِ عَلِيٍّ رَضِيَ اللهُ عَنِ الجَمِيعِ</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عْرَفُ لَهُمَا مُخَالِ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ا يُعْرَفُ لِلجَمِيعِ مُخَالِفٌ فَيَكُونُ إِجْمَاعًا مُتَقَدِّمًا، وَإِلَّا فَإِنَّهُ قَدْ عَرَضَ الخَلَافَ بَعْدَ ذَلِكَ</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مُهِمَّةٌ نَذْكُرُهَا بِالنِّسْبَةِ لِلصَّبِيِّ وَالمَجْنُونِ،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اتِبُ الأَهْلِيَّةِ أَرْبَعَةٌ كَمَا لَا يَخْفَى عَلى الجَمِ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يَّةُ وُجُوبٍ نَاقِصَةٌ ، ثُمَّ أَهْلِيَّةُ وُجُوبٍ كَامِلَةٌ ، ثُمَّ أَهْلِيَّةُ أَدَاءٍ نَاقِصَةٌ، ثُمَّ أَهْلِيَّةُ أَدَاءٍ كَامِ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الشَّخْصُ حِينَمَا يَكُونُ فِي بَطْنِ أُمِّهِ جَنِينًا فَإِنَّهُ تَثْبُتُ لَهُ أَهْلِيَّةُ الوُجُوبِ النَّاقِصَةُ، وَمَا مَعْنَى أَهْلِيَّةِ وُجُوبٍ نَاقِصَ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أُوصِيَ لَهُ بِوَصِيَّةٍ أَوْ مَاتَ مُوَرِّثُهُ، فَإِنَّهُ يُرْفَعُ لَهُ هَذَا النَّصِيبُ الَّذِي أُوصِيَ لَهُ بِهِ، أَوْ حَظُّهُ مِنَ الإِرْثِ إِلَى أَنْ يُولَدَ فَيَمْلِكُهُ، وَلَكِنَّهُ لَيْسَ مِلْكًا تَامًّا، وَإِنَّمَا هُوَ مِلْكٌ نَاقِ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وُلِدَ هَذَا الطِّفْلُ مِنْ حِينِ يَخْرُجُ مُسْتَهِلًّا صَارِخً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بَتَتْ حَيَاتُهُ فَإِنَّهُ تَثْبُتُ لَهُ أَهْلِيَّةُ الوُجُوبِ الكَامِلَةُ، فَيَصِحُّ تَمَلُّكُهُ وَالهِبَةُ لَهُ، وَيَثْبُتُ المِيرَاثُ وَتَثْبُتُ الوَصِيَّ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وَصَلَ سِنَّ التَّمْيِيزِ  السَّابِعَةَ تَقْرِيبًا ثَبَتَتْ لَهُ أَهْلِيَّةُ الأَدَاءِ،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صَرُّفِ النَّاقِصَةُ، فَيَصِحُّ أَنْ يَتَصَرَّفَ مَنْ لَهُ سَبْعُ سِنِينَ فِي الأَشْيَاءِ الرَّخِيصَةِ، فَيَشْتَرِي بِرِيَالٍ أَوْ بِرِيَالَيْنِ أَوْ بِثَلَاثَةٍ، وَيَصِحُّ قَبُولُ الهَدِيَّةِ مِنْهُ، وَيَصِحُّ أَنْ يُهْدِيَ الشَّيْءَ اليَ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بَلَغَ رَشِيدًا ثَبَتَتْ أَهْلِيَّتُهُ الكَامِ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يَّةُ الأَدَاءِ، وَأَهْلِيَّةُ الوُجُو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قْصِدُ مِنْ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نْ كَانَتْ لَهُ أَهْلِيَّةُ وُجُوبٍ كَامِلَةٌ يَعْنِي وُلِدَ حَيًّا سَوَاءٌ كَانَ صَبِيًّا أَمْ كَانَ مَجْنُونًا، فَإِنَّهُ يَجِبُ أَنْ تُخْرَجَ الزَّكَاةُ مِنْ مَالِهِ؛ لِأَنَّهُ ثَبَتَ فِي المُوَطَّأِ أَنَّ عُمَرَ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تَغُوا فِي أَمْوَالِ اليَتَامَى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تَّجِرُوا فِي أَمْوَالِ اليَتَامَى لَا تَأْكُلُهَا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صِحُّ مَرْفُوعًا، لَكِنَّهُ قَوْلٌ مِنَ الصَّحَابَةِ، وَمِنْهُمُ اثْنَانِ مِنَ الخُلَفَاءِ الرَّاشِدِينَ وَ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مَرُ وَعَلِيٌّ رَضِيَ اللهُ عَ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هُ إِجْمَاعٌ مِنَ الصَّحَابَةِ رِضْوَانُ اللهِ عَلَيْهِ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أَتَيْتُ بِالتَّقْسِيمِ قَبْلَ قَلِيلٍ؛ لَكِي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نْ كَانَ جَنِينًا فِي بَطْنِ أُمِّهِ فَإِنَّهُ لَا يُزَكَّى مِنْ مَالِهِ؛ لِأَنَّ أَهْلِيَّتَهُ فِي الوُجُوبِ نَاقِصَةٌ، وَمِلْكَهُ غَيْرُ تَامٍّ، وَهَذِهِ إِحْدَى الفُرُوعِ فِي مَسْأَلَةِ تَمَامِ المِ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جَنِينُ إِذَا كَانَ فِي بَطْنِ أُمِّهِ وَأُوصِيَ لَهُ بِوَصِيَّةٍ أَوْ جَاءَهُ مِيرَاثٌ فَرُفِعَ لَهُ فَلَا زَكَاةَ فِيهِ؛ لِأَنَّ المِلْكَ غَيْرُ مُسْتَقِرٍّ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خِلَافِ مَا لَوْ وُلِدَ وَكَانَ ابْنَ يَوْمٍ فَقَدْ وَوَجَبَتِ الزَّكَاةُ، وَيَجِبُ أَنْ يُزَكَّى مَالُ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سْتَثْنَى مِنَ الصَّبِيِّ وَالمَجْنُونِ حَالَةٌ وَاحِدَةٌ وَهُوَ الجَنِينُ؛ لِأَنَّ أَهْلِيَّتَهُ لِلوُجُوبِ أَيِ التَّمَلُّكِ نَاقِصَةٌ وَلَيْسَتْ تَامَّةً، وَهَذَا بِاتِّفَاقٍ مِنْ أَهْلِ العِلْ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جِبُ فِيمَا زَادَ عَلَى النِّصَابِ بِالْحِسَابِ، إِلاَّ فِي السَّائِمَةِ فَلاَ زَكَاةَ فِي وَقْصِهَا، وَلاَ فِي الْمَوْقُوفِ عَلَى غَيْرِ مُعَيَّنٍ كَالْمَسَاجِدِ، وَتَجِبُ فِي غَلَّةِ أَرْضٍ مَوْقُوفَةٍ عَلَى مُعَيَّ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جِبُ فِيمَا زَادَ عَلَى النِّصَابِ بِالحِسَابِ، إِلَّا فِي السَّائِمَةِ، فَلَا زَكَاةَ فِي وَقْصِ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قْصُ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رْقُ بَيْنَ الفَرِيضَتَيْنِ، وَهَذَا لَا يُوجَدُ إِلَّا فِي زَكَاةِ سَائِمَةِ الأَنْعَامِ، فَإِنَّ جَمِيعَ مَا يَجِبُ فِ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لخَارِجِ مِنَ الأَرْضِ وَالأَثْمَانِ وَعُرُوضِ ال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زَادَ عَنِ النِّصَابِ، فَإِنَّهُ يُنْظَرُ لَهُ بِالحِسَابِ؛ إِمَّا أَنْ يَكُونَ عَشْرِيًّا أَوْ مُنَصَّفًا أَوْ مُرَبَّعًا لِهَذَا التَّعْشِ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ا فِي سَائِمَةِ الأَنْ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سَيَأْتِي مَعَنَا فَإِنَّهُ إِذَا كَانَ هُنَاكَ فَرْقٌ بَيْنَ الفَرِيضَتَيْنِ فَلَا 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نَمُرُّ عَلَيْهَا إِنْ شَاءَ اللهُ فِي مَحَلِّ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المَقْصُودُ مِنْ هَذِهِ الجُمْ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مَا زَادَ عَنِ النِّصَابِ فَتَجِبُ فِيهِ الزَّكَاةُ مُطْلَقًا بِالحِسَا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لَّا فِي سَائِمَةِ الأَنْعَ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دَّلِيلُ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رَوَاهُ أَبُو دَاوُدَ 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رَاسِي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مَالِكٌ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وَطَّ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فِي الأَوْقَاصِ صَ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يُسْتَثْنَى، وَسَنَمُرُّ عَلَيْهِ إِنْ شَاءَ اللهُ فِي مَحَلِّ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فِي المَوْقُوفِ عَلَى غَيْرِ مُعَيَّنٍ كَالمَسَاجِدِ، وَتَجِبُ فِي غَلَّةِ أَرْضٍ مَوْقُوفَةٍ عَلَى مُ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اتَانِ مَسْأَلَتَانِ مُتَشَابِهَتَانِ، لَكِنَّهُمَا مُخْتَلِفَتَانِ مِنْ حَيْثُ الحُكْمِ، مَسْأَلَةُ زَكَاةِ المَالِ المَوْقُوفِ، وَقَبْلَ أَنْ نَتَكَلَّمَ عَنْ هَذِهِ المَسْأَلَةِ يَجِبُ أَنْ نَعْرِفَ مَا الشَّيْءُ المَوْقُوفُ بِاعْتِبَارِ الزَّكَاةِ؟ الشَّيْءُ المَوْقُوفُ بِاعْتِبَارِ الزَّكَاةِ عَلَى ثَلَاثَةِ أَنْوَاعٍ</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جِبُ الزَّكَاةُ فِي عَيْنِهِ، وَهُوَ سَائِمَةُ الأَنْعَامِ فَتَجِبُ الزَّكَاةُ فِي عَيْنِ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جِبُ الزَّكَاةُ فِي عَيْنِهِ كَالنَّقْدِ، فَإِنَّهُ عَلَى 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وَقْفُ النَّقْدِ، فَيَجُوزُ وَقْفُ الدَّرَاهِمِ وَالرِّيَالَاتِ وَالذَّهَبِ وَالفِضَّ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جِبُ الزَّكَاةُ فِي غَلَّتِهِ وَثَمَرَتِهِ كَزَكَاةِ الزُّرُوعِ وَهِيَ فِي غَلَّتِهَا، فَإِذَا أُوقِفَتْ مَزْرَعَةٌ فَالزَّكَاةُ لَيْسَتْ فِي الأَرْضِ، وَإِنَّمَا الزَّكَاةُ فِي غَلَّتِهَا وَهُوَ الثَّمَرُ الَّذِي يَخْرُجُ مِنْهَا، أَوْ كَانَ مِنَ المُسْتَغَلاَّتِ وَسَنَتَكَلَّمُ عَنْهَا فِي مَحَلِّهَا إِنْ شَاءَ اللهُ وَالمُسْتَغَلَّاتُ هِيَ العَقَارَاتُ، وَالعَقَارُ لَا يَجِبُ الزَّكَاةُ فِي عَيْنِهِ، وَإِنَّمَا فِي أُجْرَتِ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عَرَفْنَا هَذَيْنِ القِسْمَيْنِ، فَلْنَبْدَأْ أَوَّلًا إِذَا كَانَ المَوْقُوفُ عَلَيْهِ غَيْرُ مُعَيَّنٍ، فَشَخْصٌ أَوْقَفَ عَلَى غَيْرِ مُعَيَّنٍ مَالًا، سَوَاءٌ تَجِبُ الزَّكَاةُ فِي عَيْنِهِ أَمْ فِي غَلَّتِهِ، وَأَوْقَفَهُ عَلَى المَسَاكِينِ، وَهُمَ لَا يُعْرَفُونَ، أَوْ أَوْقَفَهُ عَلَى المَسَاجِدِ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بَرَّعَ عَلَى المَسَاجِدِ أَوْ عَلَى الدُّعَ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هَذَا غَيْرُ مُعَيَّنٍ؛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زَكَاةَ فِي هَذَا المَالِ سَوَاءٌ كَانَ مِنَ النَّوْعِ الأَوَّلِ أَمْ مِنَ 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وَاءٌ كَانَ مِمَّا تَجِبُ الزَّكَاةُ فِي عَيْنِهِ كَسَائِمَةِ الأَنْعَامِ وَالنَّقْدَيْنِ وَعُرُوضِ التِّجَارَةِ أَمْ كَانَ مِمَّا تَجِبُ الزَّكَاةُ فِي نَمَائِهِ، وَفِيمَا يَنْتُجُ مِنْهُ فِي غَلَّتِهِ، وَالسَّبَبُ أَنَّهُ لَا يُوجَدُ لَهُ مَالِكٌ، فَلَوْ أَوْقَفَ شَخْصٌ مَالًا عَلَى الفُقَرَاءِ قَبْلَ أَنْ يُوزَّعَ، فَلَوْ مَكَثَ المَالَ سِنِينَ فَلَا زَكَاةَ فِيهِ؛ لِأَنَّهُ لَيْسَ لَهُ مَالِكٌ، وَالفُقَرَاءُ لَا يُعْرَفُونَ</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حَالَةُ الثَّانِيَةُ وَهِيَ الَّتِي ذَكَرَهَا الشَّيْخُ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جِبُ فِي غَلَّةِ أَرْضٍ مَوْقُوفَةٍ عَلَى مُ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 المَوْقُوفُ عَلَيْهِ مُعَيَّنًا مِثْلَ أَنْ يَقُولَ الشَّ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قَفْتُ هَذَا المَالَ عَلَى قَرَابَ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عَلَى ذُرِّيَّ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سَمَّى وَقْفًا أَهْلِيًّا، وَالشَّيْخُ مُحَمَّدُ بْنُ عَبْدِ الوَهَّابِ يَرَى حُرْمَتَهُ، وَجَمَاهِيُر أَهْلِ العِلْمِ وَالمَذَاهِبُ الأَرْبَعَةُ عَلَى الجَوَازِ، وَلَيْسَ هَذَا مَقَامُ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قَفْتُهُ عَلَى سُكَّانِ هَذَا الحَيِّ، أَوْ عَلَى المَدْرَسَةِ الفُلَ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عْرَفُ مَحَلُّهُ وَيُعْرَفُ الشَّخْصُ الَّذِي أُوقِفَ عَلَيْهِ، فَالمَذْهَبُ عِنْدَ المُتَأَخِّرِينَ مِنَ الحَنَابِلَةِ أَنَّهُ تَجِبُ الزَّكَاةُ فِي هَذَا الوَقْفِ مُطْلَقًا، سَوَاءٌ كَانَتِ الزَّكَاةُ تَجِبُ فِي عَيْنِهِ أَمْ فِي غَلَّتِهِ، وَسَوَاءٌ كَانَتْ سَائِمَةَ أَنْعَامٍ أَمْ عَيْنًا مُؤَجَّرةً، فَتَجِبُ الزَّكَاةُ فِيهِ جَمِيعًا؛ لِأَنَّ مَالِكَهُ مَعْرُ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وْقَفْتُ هَذَا البَيْتَ عَلَى زَيْدٍ، فَزَيْدٌ مَعْرُوفٌ، حَتَّى وَإِنْ لَمْ يَقْبِضْهُ فَإِنَّهُ مَالِكُهُ؛ فَتَجِبُ الزَّكَاةُ عَلَ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ظَاهِرُ كَلَامِ الشَّيْخُ هُنَا وَهِيَ الرِّوَايَةُ الثَّانِيَةُ فِي المَذْهَبِ أَنَّهُ لَا تَجِبُ الزَّكَاةُ إِلَّا إِذَا كَانَ لَهُ غَلَّ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وْعُ الثَّانِي دُونَ النَّوْعِ الأَوَّ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رَّةً ثَانِيَ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ظَاهِرُ كَلَامِ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كَانَ المَوْقُوفُ عَلَى مُعَيَّنٍ فَلَا تَجِبُ فِيهِ الزَّكَاةُ، إِلَّا إِذَا كَانَتْ لَهُ غَلَّةٌ، أَمَّا لَوْ كَانَتِ الزَّكَاةُ لَيْسَتْ فِي غَلَّتِهِ، وَإِنَّمَا فِي عَيْنِهِ كَسَائِمَةِ الأَنْعَامِ فَلَا زَكَاةَ فِي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خْصٌ أَوْقَفَ مِائَةً مِنَ الغَنَمِ عَلَى رَ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قَفْتُهَا عَلَيْكَ يَا مُحَمَّدُ، أَوْ يَا عَبْدَ اللهِ، أَوْ يَا شَيْخَ البَلَدِ، أَوْ يَا إِمَامَ المَسْ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المُسْتَفِيدُ مِنَ الغَلَّةِ هُوَ إِمَامُ المَسْ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أُوقِفَ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امُ الشَّيْخِ وَهِيَ الرِّوَايَةُ الثَّانِيَةُ فِي المَذْهَبِ، وَهَذَا هُوَ ظَاهِرٌ تَرْجِيحًا يُرَى أَنَّهُ لَا زَكَاةَ فِيهَا إِلَّا فِي نَتَاجِهَا، مِثْلُ لَوْ كَانَتْ عَقَارًا أَوْ ثَمَنًا، فَهُنَا لَا نَتَاجَ لَهَا فَلَا زَكَاةَ سَائِمَةً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ظَاهِرُ كَلَامِ الشَّيْخِ، وَهُوَ الَّذِي مَالَ إِلَيْهِ الشَّيْخُ مُوسَى</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6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احِ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قْنَ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كِنَّ المُتَأَخِّرِينَ، وَالَّذِ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نْتَهَ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عَلَى خِلَافِ ذَلِكَ، وَظَاهِرُ النُّصُوصِ عَلَى القَوْلِ الأَوَّلِ، وَهُوَ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أَعْلَ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خُ لَمْ يُصَرِّحْ بِهَذَا الاخْتِيَارِ، وَلَكِنْ هَذَا مَفْهُومُ كَلَامِ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مَسْأَلَةٌ ذَكَرَهَا الشَّيْخُ، وَهِيَ مُتَفَرِّعَةٌ عَلَى مَسْأَلَةِ تَمَامِ المِلْكِ؛ لِأَنَّهُ لَا مَالِكَ، فَلِذَلِكَ يُفَرِّعُ العُلَمَاءُ زَكَاةَ المَوْقُوفِ عَلَى مَسْأَلَةِ تَمَامِ المِلْكِ</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فُرُوعِ الَّتِي نَذْكُرُهَا هُنَا مِنَ اشْتِرَاطِ تَمَامِ المِ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ضَارَ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نَذْكُرُهَا بَعْدَ قَلِيلٍ؛ لِأَنَّ الدَّيْنَ يَتَعَلَّقُ بِمَالِ المُضَارَبَ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كَانَ لَهُ دَيْنٌ عَلَى مَلِيءٍ كَقَرْضٍ وَصَدَاقِ جَرَى فِي حَوْلِ الزَّكَاةِ مِنْ حِينِ مِلْكِهِ، وَيُزَكِّيهِ إِذَا قَبِضَهُ أَوْ شَيْئًا مِ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هُوَ ظَاهِرُ إِجْمَاعِ الصَّحَابَةِ وَلَوْ لَمْ يَبْلُغِ الْمَقْبُوضُ نِصَابً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شَّخْصَ إِذَا كَانَ لَهُ دَيْنٌ عَلَى مَلِ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خْصُ المَلِيءُ هُوَ مَنْ عِنْدَهُ القُدْرَةُ، وَكَانَ سَبَبُ هَذَا الدَّيْنِ إِمَّا قَرْضَ مُعَاوَضَةٍ أَوْ بِدُونِ مُعَاوَضَةٍ، أَوْ شِبْهَ مُعَاوَضَةٍ ـ فَإِنَّ الصَّدَاقَ عِنْدَهُمُ شِبْهُةُ مُعَاوَضَةٍ؛ لِأَنَّهَا مُعَاوَضَةٌ غَيْرُ مَحْضَةٍ، كَأَنْ يَكُونَ قَرْضًا أَوْ ثَمَنَ مَبِيعٍ أَوْ صَدَاقًا أَوْ عِوَضَ خُلْ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مِنْ حِينَ ثَبَتَ لَهُ المِلْكُ فَإِنَّهُ تَجِبُ عَلَيْهِ الزَّكَاةُ مِنْ ذَلِكَ الوَقْ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شَّيْخَ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خْرِجُ الزَّكَاةَ حَتَّى يَقْبِضَ المَالَ بِيَدِهِ، فَإِذَا قَبَضَ المَالَ بِيَدِهِ وَلَوْ بَعْدَ خَمْسِ سَنَوَاتٍ، فَإِنَّهُ يُخْرِجُ زَكَاةَ السَّنَوَاتِ الخَمْسِ المَاضِيَةِ كَامِلَ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 xml:space="preserve">هَذِهِ المَسْأَلَةُ يَذكُرُهَا أَهْلُ العِلْمِ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هَلِ الزَّكَاةُ فِي العَيْنِ أَوْ فِي الذِّ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قَاعِدَةُ مُهِمَّةٌ تَتَفَرَّعُ عَلَيْهَا عَشَرَاتُ المَسَائِلِ فِي بَابِ الزَّكَاةِ، وَمِنْهَا هَذِهِ المَسْأَلَةُ، وَمَعْنَى هَذِهِ القَا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فُقَهَ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وَجَبَتِ الزَّكَاةُ فِي عَيْنٍ مُعَيَّنَةٍ فِي مَالٍ مُعَيَّنٍ، فَهَلْ يَجِبُ أَنْ أُخْرَِج الزَّكَاةَ مِنْ نَفْسِ هَذَا المَالِ، أَمْ يَجِبُ عَلَيَّ أَنْ أُخْرِجَهَا مِنْ مَالِي الآخَرِ، وَتَبْقَى فِي ذِمَّتِي سَوَاءٌ مِنْ هَذَا المَالِ أَوْ مِنْ غَيْرِهِ؟ هَذَا 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زَّكَاةُ وَاجِبَةٌ فِي العَيْنِ أَمْ فِي الذِّمَّةِ؟ وَمِنْ أَهَمِّ فُرُوعِهَا هَذَا الفَرْعُ</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 هَذِهِ القَا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مِائَةُ أَلْفٍ، فَوَجَبَتْ فِيهَا الزَّكَاةُ، فَهَلِ الَّذِي يَجِبُ عَلَيَّ إِخْرَاجُهَا مِنْ عَيْنِ هَذَا المَالِ الَّذِي وَجَبَتْ فِيهِ الزَّكَاةُ هَذَا مَعْنَى أَنَّهَا وَاجِبَةٌ فِي العَيْنِ،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نَفْسِ المَالِ دُونَ مَا عَدَاهُ أَمْ أَنَّهَا وَاجِبَةٌ فِي الذِّمَّةِ، فَيَجَبُ عَلَيَّ إِخْرَاجُ الزَّكَاةِ لِأَنَّهَا وَجَبَتْ عَلَيَّ، وَلَوْ لَمْ تَكُنِ العَيْنُ فِي يَدِي</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فُرُوعِ الكَثِيرَةِ المُتَرَتِّبَةِ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رْعُ الَّذِي ذَكَرَهُ الشَّيْخُ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خْصَ إِذَا كَانَ لَهُ دَيْنٌ عِنْدَ آخَرَ، وَكَانَ هَذَا الآخَرُ مَلِيئًا،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قَادِرًا عَلَى السَّدَادِ، وَتَأَخَّرَ فِي سَدَادِهِ سَوَاءً بِطَلَبِي أَنَا، أَوْ أَنَّهُ بِسَبَبٍ مُعَيَّنٍ آخَرَ كَسَبَبِ التَّأْجِيلِ فِي العَقْدِ، وَمَعْنَى التَّأْجِيلِ فِي العَقْ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دَّيْنُ مُؤَجَّلًا، فَلَوْ أَنَّ شَخْصًا اشْتَرَى مِنِّي سَيَّارَةً بِمِائَةِ أَلْفٍ، لَكِنْ بَعْدَ سَنَتَيْنِ سَيَدْفَعُ لِي المَبْلَغَ، إِذَنْ هُوَ مُؤَجَّلٌ بِسَبَبِ العَقْدِ وَلَيْسَ بِاخْتِيَارٍ مِنِّي</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عَلَيَّ أَنْ أُزَكِّيَ عَنْ هَاتَيْنِ السَّنَتَيْنِ كَامِلَتَيْنِ، إِذَنِ القَاعِدَةُ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زَّكَاةَ وَاجِبَةٌ فِي العَيْنِ، وَلَهَا تَعَلُّقٌ فِي الذِّ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مِثَالِنَا هَذَ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لشَّخْصِ أَنْ يُؤَخِّرَ الزَّكَاةَ حَتَّى يَقْبِضَ ال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قْرَضْتُ شَخْصًا مِائَةَ أَلْفٍ، وَبَقِيَتْ عِنْدَهُ خَمْسَ سَنَوَاتٍ، فَهَلْ أُأَخِّرُ زَكَاةَ المِائَةِ أَلْفٍ خَمْسَ سَنَوَاتٍ؟ فَإِذَا اسْتَلَمْتُ المِائَةَ أَلْفٍ مِنْهُ بَعْدَ خَمْسِ سَنَوَاتٍ أُخْرِجُ الزَّكَاةَ، فَتَبْقَى فِي ذِمَّتِي، فَلَوْ مَاتَ هَذَا الشَّخْصُ فَإِنَّهُ يَجِبُ عَلَيْهِ أَنْ يُخرَجَ مِنْ رَأْسِ المَالِ قَبْلَ الوَصِيَّةِ بِالثُّلُثِ، وَقَبْلَ كُلِّ شَيْءٍ؛ لِأَنَّهَا بَاقِيَةٌ فِي ذِمَّتِهِ، وَلَا يَأْثَمُ بِالتَّأْخِيرِ هُنَا؛ لِأَنَّ العَيْنَ لَيْسَتْ عِنْ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قَاعِدَةُ تَصْلُحُ أَنْ يُكْتَبَ فِيهَا بَحْثٌ كَامِ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صُوَرِ هَذِهِ القَاعِدَةِ أَوْ فُرُوعِ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شَخْصًا عِنْدَهُ عَيْنٌ عَرَضَهَا لِلتِّجَارَةِ، وَلَكِنَّ هَذِهِ العُرُوضَ لَيْسَ لَهَا رَوَا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عِنْدِي أَرْضٌ كَبِيرَةٌ جِدًّا لَمْ يَشْتَرِهَا مِنِّي أَحَدٌ، فَبَقِيتُ أَعْرِضُهَا خَمْسَ سَنَوَاتٍ، وَلَمْ يَأْتِ مُشْتَرٍ، أَوْ جَاءَ لَكِنَّ الثَّمَنَ الَّذِي أَعْطَانِي غَيْرُ الَّذِي أُرِيدُهُ، فَيَجِبُ عَلَيَّ أَنْ أُخْرِجَ الزَّكَاةَ كُلَّ سَنَةٍ؟</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زَّكَاةَ وَاجِبَةٌ فِي العَيْنِ، فَإِذَا بَعْتُهَا بَعْدَ خَمْسِ سَنَوَاتٍ فَإِنِّي أُخْرِجُ زَكَاةَ السَّنَوَاتِ الخَمْسِ المَاضِيَ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مَعْنِى قَوْ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ا تَعَلُّقٌ فِي الذِّ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كَ لَوْ أَخْرَجْتَهَا مِنْ مَالِكَ الحُرِّ الآخَرِ أَجْزَأَتْكَ، فَلَوْ كَانَ عِنْدِي مَالٌ وَأَقْرَضْتُهُ شَخْصًا مَلِيئًا فَتَأَخَّرَ فِي سَدَادِهِ سِنِينَ كَثِيرَةً، أَوْ أَنَا لَمْ آخُذْهُ مِنْ سِنِينَ كَثِيرَةٍ، فَلَوْ أَخْرَجْتُ زَكَاةَ هَذَا المَالِ مِنْ مَالٍ آخَرَ غَيْرَ عَيْنِ المَالِ فَإِنَّهُ يُجْزِئُ، وَهَذَا مَعْنَى 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زَكِّيهِ إِذَا قَبَضَهُ أَوْ شَيْئًا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زَكِّيهِ إِذَا خَرَجَ جُزْءًا جُزْءً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شَيْئًا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 شَيْءٍ يِأْخُذُهُ مِنْهُ وَلَوْ كَانَ مَبْلَغًا دُونَ النِّصَابِ فَإِنَّهُ يُخْرِجُ الزَّكَاةَ مِنْهُ، وَلَوْ كَانَ مَا قَبَضَهُ دُونَ النِّصَابِ</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ثُمَّ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وَ ظَاهِرُ إِجْمَاعِ 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ثَبَتَ عَنْ عَلِيٍّ وَابْنِ عُمَرَ وَعَائِشَةَ رِضْوَانُ اللهِ عَلَيْهِمْ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زَكَاةَ فِي الدَّيْنِ حَتَّى يُقْبَضَ</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لَمْ يَبْلُغِ المَقْبُوضُ نِصَا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لِي عِنْدَ آخَرَ مِائَةُ أَلْفٍ، فَأَخَذْتُ مِنْهُ مِائَةَ رِيَالٍ وَفِيهَا زَكَاةُ سَنَةٍ، فَأُخْرِجُ زَكَاةَ المِائَةِ، وَلَوْ كَانَتْ دُونَ النِّصَابِ، وَالمِائَةُ كَمَا سَيَأْتِي مَعَنَا أَقَلُّ مِنَ النِّصَابِ، لَكِنَّ أَصْلَ المَالِ بَلَغَ النِّصَابَ</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زِئُ إِخْرَاجُهَا قَبْلَ قَبْضِهِ لِقِيَامِ سَبَبِ الْوُجُوبِ، لَكِنَّ تَأْخِيرَهَا إِلَى الْقَبْضِ رُخْصَةٌ فَلَيْسَ كَتَعْجِيلِ الزَّكَاةِ</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زِئُ إِخْرَاجُهَا قَبْلَ قَبْضِهِ لِقِيَامِ سَبَبِ الوُجُو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سَبَبُ الوُجُوبِ هُوَ المِ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عْنَى قَوْ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ا تَعَلُّقٌ فِي الذِّ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وزُ إِخْرَاجُهَا قَبْلَ قَبْضِ المَالِ، 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كِنَّ تَأْخِيرَهَا إِلَى القَبْضِ رُخْصَةٌ فَلَيْسَ كَتَعْجِيلِ الزَّكَ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هُنَاكَ فَرْقٌ بَيْنَ تَعْجِيلِ الزَّكَاةِ وَبَيْنَ إِخْرَاجِهَا هُنَا؛ لِأَنَّ تَعْجِيلَ الزَّكَاةِ هُوَ تَعْجِيلُ المَالِ قَبْلَ وُجُودِ سَبَبِ الوُجُوبِ؛ وَهُوَ تَمَامُ الحَوْلِ، وَهُنَا وُجِدَ سَبَبٌ وَهُوَ تَمَامُ الحَوْلِ، لَكِنَّهُ رُخِّصَ لَكَ بِالتَّأْخِيرِ لَكِنَّ الشَّرْطَ وُجِدَ، وَهُوَ ابْتِدَاءُ الحَوْلِ وَانْتِهَاؤُهُ، وَلَكِنْ رُخِّصَ لَكَ بِالتَّأْخِيرِ</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هَذِهِ مَسْأَلَةٌ سَأَتَكَلَّمُ عَنْهَا وَسَأَخْرُجُ عَنِ الدَّرْسِ قَلِي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عْرِفَةُ الفُرُوقِ بَيْنَ المَسَائِلِ هَذِهِ نِهَايَةُ المُنْتَهَى فِي الفِقْهِ، فَمَنْ عَرَفَ الفُرُوقَ بَيْنَ المَسَائِلِ، وَعَرَفَ لِمَ هَاتَانِ المَسْأَلَتَانِ وَهُمَا فِي الظَّاهِرِ مُتَشَابِهَتَانِ لَكِنَّ الحُكْمَ بَيْنَهُمَا مُخْتَ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رَفْتَ الفَرْقَ بَيْنَهُمَا، فَمَعْنَى ذَلِكَ أَنَّكَ قَدْ بَلَغْتَ المُنْتَهَى فِي الفِقْهِ؛ لِذَلِكَ يَقُولُ أَبُو مُحَمَّدٍ الجُوَيْنِ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6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 أَبِي المَعَالِي إِمَامِ الحَرَمَيْ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6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ذِي يُسَمَّ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مَ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 الشَّافِعِيَّةِ فِي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جَمْعُ وَالفَرْ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عْلَمْ أَنَّ مَعْرِفَةَ الجَمْعِ وَالفَرْقِ مِنْ أَدَقِّ عُلُومِ الفِقْهِ، وَأَنَّهُ لَا يَعْرِفُهَا إِلَّا مَنْ حَازَ القَصَبَ فِي الفِ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صَ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قَدُّمُ</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فَقَضِيَّةُ مَعْرِفَةِ الجَمْعِ وَالفُرُوقِ بَيْنَ المَسَائِلِ مُهِمٌّ جِدًّا، وَقَلِيلٌ مِنَ الفُقَهَاءِ مَنْ يُفْرِدُ هَذَا بِالتَّأْلِيفِ وَالمُصَنَّفَ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نْ أَجَلِّ مَا أُلِّفَ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رُو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سَّامُرِّ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6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حَنَابِلَةِ،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رُو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قِرَافِ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69"/>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لِغَيْرِهِمَا مِنْ أَهْلِ العِلْمِ رَحْمَةُ اللهِ عَلَى الجَمِيعِ وَهُوَ عِلْمٌ، وَلَيْسَ المَقَامُ لِلحَدِيثِ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أَرَدْتُ أَنْ أُبَيِّنَ لَكُمْ أَنَّ الَّذِي ذَكَرَهُ الشَّيْخُ هُوَ مِنْ بَابِ الفُرُوقِ بَيْنَ الفُرُوعِ، وَهَذِهِ مِنْ دَقِيقِ العِلْمِ الَّتِي يَجِبُ عَلَى طَالِبِ العِلْمِ أَنْ يُعْنَى بِهَا؛ لِكَيْ يَعْرِفَ مَأْخَذَ المَسَائِلِ وَمَنَاطَهَ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الجُمْلَةُ يَتَعَلَّقُ بِهَا حُكْمٌ آخَرُ مُهِمٌّ جِدًّا،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زَكَاةِ الدَّيْنِ، فَالدَّيْنُ إِذَا كَانَ عَلَى الشَّخْصِ أَوْ لَهُ، فَهَلْ يُزَكَّى أَمْ لَا؟ سَنَذْكُرُ المَسْأَلَةَ الأُولَى،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كَاةُ الدَّيْنِ إِذَا كَانَ لِلشَّخْصِ عَلَى غَيْرِ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 لِلشَّخْصِ دَيْنٌ عَلَى غَيْرِهِ، فَهَلْ يُزَكَّي عَلَى المَالِ أَمْ لَ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خْصٌ أَقْرَضَ غَيْرَهُ مَالًا، فَهَلْ يُزَكِّيَهُ أَمْ لَا؟ هَذِهِ المَسْأَلَةُ مِنَ المَسَائِلِ الكِبَارِ المَشْهُورَةِ بَيْنَ أَهْلِ العِلْمِ، وَفِيهَا خِلَافٌ طَوِيلٌ جِدًّا، حَتَّى وَصَلَ إِلَى سِتَّةِ أَقْوَالٍ؛ بِنَاءً عَلَى التَّفْرِيقِ بَيْنَ المَالِ الظَّاهِرِ وَالبَاطِلِ، أَوْ بَيْنَ مَنْ عَلَيْهِ المَالُ هَلْ هُوَ مَلِيءٌ أَمْ لَيْسَ بِمَلِيءٍ وَنَحْوِ ذَلِكَ، وَسَأَذْكُرُ بَعْضَ الأَقْوَالِ؛ لِأَنَّهَا مُهِمَّ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قَوْلُ الأَوَّلُ وَهُوَ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دَّيْنَ تَجِبُ زَكَاتُهُ مُطْلَقً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يْنَ الَّذِي لِلشَّخْصِ عَلَى غَيْرِهِ، فَمَنْ أَقْرَضَ غَيْرَهُ مَالًا أَوْ بَاعَ لَهُ شَيْئًا فَكَانَ لَهُ مَالٌ، فَتَجِبُ زَكَاتُهُ مُطْلَقًا سَوَاءٌ كَانَ عَلَى مَلِيءٍ أَوْ عَلَى غَيْرِ مَلِيءٍ، وَسَوَاءٌ كَانَ عَلَى مُعسِرٍ أَوْ مُوسِرٍ، وَسَوَاءٌ كَانَ مُؤَجَّلًا أَمْ حَ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مَشْهُورُ المَذْهَبِ، وَهُوَ قَوْلُ الجُمْهُورِ</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فُقَهَاءِ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الَ الَّذِي يَكُونُ دَيْنًا عَلَى الغَيْرِ، لَا تَجِبُ فِيهِ الزَّكَاةُ إِلَّا أَنْ يَكُونَ عَلَى مَلِيءٍ فَقَطْ،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ي أَقْرَضتُ شَخْصًا وَكَانَ هَذَا الشَّخْصُ لَا يَسْتَطِيعُ السَّدَادَ، أَوْ أَنِّي أَقْرَضْتُهُ فَأَصْبَحَ مُمَاطِلًا، فَعِنْدَهُ مَالٌ لَكِنَّهُ مُمَاطِلٌ، وَيَرْفُضُ السَّدَادَ، وَبَيْنِي وَبَيْنَهُ دَعَاوَى فِي المَحَا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زَكَاةَ فِيهِ، وَهَذَا القَوْلُ هُوَ قَوْلُ شَيْخِ الإِسْلَامِ ابْنِ تَيْمِيَّةَ، وَهُوَ الَّذِي يُفْتِي بِهِ الشَّيْخُ عَبْدُ العَزِيزِ بْنُ بَازٍ وَالمَشَايِخُ؛ لِأَنَّ الدَّيْنَ إِذَا كَانَ عَلَى مُمَاطِلٍ وَنَحْوِهِ فَيَكُونُ غَيْرَ مُسْتَقِرٍّ، وَقَدْ لَا يَدْفَعُهُ، فَلِذَلِكَ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قَدِ انْتَفَى شَرْطٌ مِنْ شُرُوطِ وُجُوبِ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يْخُ تَقِيُّ الدِّينِ أَطَالَ فِي الاسْتِدْلَالِ لِهَذَا المَبْحَثِ</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كَانَ بِيَدِهِ بَعْضُ نِصَابٍ وَبَاقِيهِ دَيْنٌ أَوْ ضَالٌّ زَكَّى مَا بِيَدِ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شَّخْصَ إِذَا كَانَ عِنْدَهُ مَالٌ، وَهَذَا المَالُ بَعْضُهُ بِيَدِهِ وَبَعْضُهُ دَيْنٌ عِنْدَ غَيْرِ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ضَ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ضَاعَ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زَكِّي عَنِ الدَّيْنِ وَعَنِ الضَّائِعِ المَجْهُ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زَكِّي مَا بِيَدَيْهِ وَيُزَكِّي عَنِ الضَّائِ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الضَّائِعَ يَجُوزُ لَهُ أَنْ يُؤَخِّرَ زَكَاتَهُ حَتَّى يَقْبِضَهُ، هَذَا هُوَ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وْلُ الثَّانِي وَاخْتِيَارُ الشَّيْخِ تَقِيِّ الدِّينِ، وَهُوَ الَّذِي عَلَيْهِ الفَتْوَى، وَهُوَ ظَاهِرُ كَلَامِ الشَّيْخِ مُ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نَّمَا يُزَكِّي عَمَّا بِيَدِهِ، وَأَمَّا الدَّيْنُ الَّذِي عَلَى غَيْرِ مَلِيءٍ وَالضَّائِعُ فَإِنَّهُ لَا يُزَكَّى عَنْ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لَمَّا ذَكَرَ الشَّيْخُ هَذِهِ الجُمْلَةَ كَانَ قَصْدُهُ مِنْهَا مُوَافَقَةَ المَذْهَبِ، فَ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نَّهُ لَوْ كَانَ بِيَدِكَ بَعْضُ النِّصَ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مَعَكَ مِائَتَا رِيَالٍ، وَلَمْ يَكُنْ بِيَدِكَ إِلَّا مِائَةٌ، وَالمِائَةُ الأُخْرَى دَيْنٌ لَكَ عِنْدَ آخَرَ، وَتَمَامُ النِّصَابِ بِمَجْمُوعِ المَالَيْنِ، فَإِنَّكَ يُزَكِّي الَّذِي فِي يَدِكَ، وَأَمَّا الجُزْءُ الثَّانِي فَتُؤَخَّرُ زَكَاتُهُ إِلَى حِينِ الوُجُ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عْنَى كَلَامِ الشَّيْخِ</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جِبُ أَيْضًا فِي دَيْنٍ عَلَى غَيْرِ مَلِيءٍ وَمَغْصُوبٍ وَمَجْحُودٍ إِذَا قَبَضَهُ، رُوِيَ عَنْ عَلِيٍّ وَابْنِ عَبَّاسٍ لِلْعُمُومِ</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المَذْهَبُ كَمَا ذَكَرْتُ لَكُمْ فَإِنَّ المَذْهَبَ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زَّكَاةَ تَجِبُ فِي الدَّيْنِ إِذَا كَانَ عَلَى غَيْرِ مَلِيءٍ، وَعَلَى مَغْصُوبٍ أَيْ لَوْ أُخِذَ مِنْ شَخْصٍ المَالَ بِالقُوَّةِ فَإِنَّهُ يُزَكِّي عَنْ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جِبُ أَيْضًا فِي دَيْنٍ عَلَى غَيْرِ مَلِيءٍ وَمَغْصُوبٍ وَمَجْحُودٍ إِذَا قَبَضَ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مَذْهَبُ، وَأَنَّهُ اخْتِيَارُ الشَّيْخِ تَقِيِّ الدِّينِ ابْنِ تَيْمِيَّةَ، وَمَا يُفْتِي بِهِ الشَّيْخُ ابْنُ بَازٍ رَحْمَةُ اللهِ عَلَى الجَمِ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رُوِيَ عَنْ عَلِيٍّ وَابْنِ عَبَّاسٍ لِلْعُمُ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رُوِيَ عَنْ عَلِيٍّ وَابْنِ عَبَّاسٍ رَوَاهُ أَبُو عُبَيْدٍ القَاسِمُ بْنُ سَلَّامٍ</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0"/>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مْ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رَجَعْتَ لَهُ وَجَدْتَ أَنَّ هَذَيْنِ الصَّحَابِيِّيْنِ رَضِيَ اللهُ عَنْهُمَا يَقُو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زَكَاةَ فِي الدَّيْنِ حَتَّى يُقْبَ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سَ دَالًّا عَلَى أَنَّ غَيْرَ المَلِيءِ تَجِبُ عَلَيْهِ الزَّكَاةُ، بَلْ إِنَّهُ قَدْ ثَبَتَ عَنْ بَعْضِ الصَّحَابَةِ رِضْوَانُ اللهِ عَلَيْهِمْ أَنَّ غَيْرَ المَلِيءِ لَا تَجِبُ عَلَ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حِيحُ أَنَّ الدَّيْنَ الَّذِي لَكَ عَلَى غَيْرِكَ إِذَا كَانَ عَلَى غَيْرِ مَلِيءٍ فَلَا زَكَاةَ فِ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نَذْكُرُ المَسْأَلَةَ الثَّانِيَةَ، وَهِيَ عَكْسُ السَّابِقَ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دَّيْنُ عَلَيَّ لِشَخْصٍ آخَرَ، فَشَخْصٌ عَلَيْهِ دَيْنٌ أَلْفٌ، فَهَلْ يَجِبُ عَلَيْهِ الزَّكَاةُ أَمْ لَا؟ هَذِهِ مَسْأَلَةٌ فِيهَا خِلَافٌ طَوِيلٌ، وَمَشْهُورُ مَذْهَبِ الحَنَابِلَةِ وَنَبْدَأُ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دَّيْنَ يَمْنَعُ الزَّكَاةَ مُطْلَقًا، سَوَاءٌ كَانَ مُعَجَّلًا أَمْ مُؤَجَّلًا، وَسَوَاءٌ كَانَ المَالُ ظَاهِرًا أَوْ بَاطِ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المَالِ الظَّاهِرِ أَوِ البَاطِنِ؟ بَعْضُ الفُقَهَاءِ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الَ الظَّاهِرَ لَا يُمْنَعُ عَنْهُ الزَّكَاةُ؛ لِأَنَّ السَّاعِيَ سَيَأْتِي فَيَأْخُذَ الزَّكَاةَ الَّتِي هِيَ سَائِمَةُ الأَنْعَامِ وَالزُّرُوعِ وَلَا يَسْأَلُ عَنِ الدَّيْنِ، وَأَمَّا المَالُ البَاطِنُ وَمَا فِي حُكْمِهِ فَإِنَّهُ يُؤَثِّرُ فِيهَا، لَكِنَّ هَذَا لَا نَنْظُرُ لَ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دَّيْنَ الَّذِي لِلشَّخْصِ عَلَى غَيْرِهِ لَا يُمْنَعُ الزَّكَاةَ مُطْلَقًا، وَهَذَا هُوَ مَا كَانَ يُفْتِي بِهِ الشَّيْخُ عَبْدُ العَزِيزِ بْنُ بَازٍ رَحِمَهُ اللهُ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شَّخْصَ إِذَا كَانَ عَلَيْهِ دَيْنٌ فَإِنَّهُ لَا يُمْنَعُ زَكَاتُهُ مُطْلَقًا</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قَوْلُ الثَّالِثُ وَأَتَيْتُ بِهِ لِأَنَّنَا عِنْدَمَا نَتَأَمَّلُ فِي فَتَاوَى النَّاسِ وَحَاجَتِهِمْ فِي هَذَا الزَّمَانِ نَجِدُ أَنَّهُ أَضْبَطُ الأَقْوَالِ،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يَمْنَعُ الدَّيْنُ الزَّكَاةَ فِيمَا لَوْ كَانَ حَالًّا دُونَ أَنْ يَكُونَ مُؤَجَّلًا، وَهَذَا الَّذِي عَلَيْهِ أَغْلَبُ فَتَاوَى اللَّجْنَةِ الدَّائِمَةِ لِلإِفْتَاءِ فِي حَيَاةِ الشَّيْخِ</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ذْكُرُ مِثَالًا، ثُمَّ أَذْكُرُ الأَقْ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وَّلَ وَالثَّانِيَ ثُمَّ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خْصٌ عِنْدَهُ أَلْفُ رِيَالٍ، وَعَلَيْهِ دَيْنٌ بِمِقْدَارِ خَمْسِمِائَ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فَعَلَى القَوْ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مْنَعُ الزَّكَاةَ، فَيُزَكِّي عَنِ الأَلْفِ كَامِلَةً، وَالأَلْفُ زَكَاتُهَا خَمْسَةٌ وَعِشْرُونَ رِيَ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نَنْظُرُ هَلْ عَلَيْكَ دَيْنٌ أَمْ لَا؟</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قَوْلُ الثَّانِي فِي المَذْهَبِ، وَهُوَ الَّذِي يُفْتِي بِهِ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تُمْنَعُ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خْصُ عِنْدَهُ أَلْفُ رِيَالٍ وَعَلَيْهِ دَيْنٌ خَمْسُمِائَةٍ، إِذَنْ يُزَكِّي عَنِ الخَمْسِمِائَةِ، وَزَكَاةُ الخَمْسِمِائَةِ اثْنَا عَشْرَ رِيَالًا وَنِصْ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يُحْذَفُ مِنَ المَالِ الَّذِي يَمْلِكُهُ الدَّيْنَ الَّذِي عَلَيْهِ، فَإِنْ بَقِيَ شَيْءٌ بِمِقْدَارِ النِّصَابِ فَمَا فَوْقَ فَإِنَّهُ يُزَكِّي عَنْهُ، وَإِنْ كَانَ البَاقِي أَقَلَّ مِنَ النِّصَابِ فَلَا زَكَاةَ عَلَيْهِ</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القَوْلُ الثَّالِثُ وَهَذَا أَقْرَبُ الأَقْوَالِ، وَهُوَ اخْتِيَارُ ابْنِ أَبِي مُوسَى</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رْشَ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 أَبِي مُوسَى كَمَا ذَكَرَ الشَّيْخُ تَقِيُّ الدِّينِ مِنْ أَقْرَبِ النَّاسِ فَهْمًا لِنُصُوصِ الإِمَامِ أَحْمَدَ رَحْمَةُ اللهِ عَلَى الجَمِيعِ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يَمْنَعُ الدَّيْنُ إِذَا كَانَ حَ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عَلَيْكَ سَدَادُهُ الآنَ، وَبِنَاءً عَلَى ذَلِكَ فَالَّذِي يَمْلِكُ أَلْفًا، فَإِنَّهُ يَنْظُرُ فِي الدُّيُونِ الَّتِي يَجِبُ عَلَيْهِ سَدَادُهَا فِي هَذِهِ اللَّحْظَةِ وَقْتَ وُجُوبِ الزَّكَاةِ، أَمَّا المُؤَجَّلَةُ فَلَا يَحْسِبُهَا</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وَالدَّلِيلُ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فِي المُوَطَّأِ مِنْ حَدِيثِ السَّائِبِ بْنِ يَزِي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عُثْمَانَ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هَا المُسْلِمُونَ إِنَّ هَذَا الشَّهْرَ شَهْرُ زَكَاتِكُمْ، فَأَدُّوا مَا عَلَيْكُمْ مِنَ الدُّيُونِ، ثُمَّ أَخْرِجُوا زَكَاةَ أَمْوَا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ثْمَانُ رَضِيَ اللهُ عَنْهُ أَمَرَ النَّاسَ أَنْ يُؤَدُّوا الدُّيُونَ، مِمَّا يَدُلُّ عَلَى أَنَّ الدُّيُونَ مُؤَثِّرَةٌ فِي الزَّكَاةِ، وَ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دُّوا مَا عَلَيْكُمْ مِنَ الدُّيُ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لُّ عَلَى أَنَّ الدُّيُونَ الَّتِي تُؤَثِّرُ إِنَّمَا هِيَ الدُّيُونَ الحَالَّةُ فَقَطْ دُونَ المُؤَجَّلَةِ</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أَقْوَالٌ كَثِيرَةٌ عَنِ الصَّحَابَةِ رِضْوَانُ اللهِ عَلَيْهِمْ بِأَنَّ الدَّيْنَ يُؤَثِّرُ فِي وُجُوبِ الزَّكَاةِ، بَلْ يَمْنَعُهَا أَحْيَانًا إِنْ كَانَ الدَّيْنُ أَكْثَرُ مِنَ المَالِ الَّذِي يَمْلِكُهُ الشَّخْصُ، وَأَمَّا قَوْ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دَّيْنَ المُؤَجَّلَ لَا يُؤَثِّ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أَنَّ بَعْضَ النَّاسِ قَدْ يَكُونُ عَلَيْهِ دَيْنٌ مُؤَجَّلٌ، لِمُدَّةِ عِشْرِينَ سَنَةً، وَلْنَفْرِضْ أَنَّ لِشَخْصٍ عِنْدَ شَخْصٍ مِائَةُ أَلْفٍ مُؤَجَّلَةٍ، وَلَنْ يَدْفَعَهَا إِلَّا بَعْدَ عِشْرِينَ 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كُلَّ سَنَةٍ يَمْتَنِعُ مِنْ زَكَاةِ مِائَةِ أَلْفٍ، بِمُقَابِلِ هَذِهِ المِائَةِ أَلْفٍ الَّتِي عَلَيْهِ فَهُوَ فِي الحَقِيقَةِ قَدِ امْتَنَعَ مِنْ أَدَاءِ زَكَاةَ مُلْيُو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ذَلِكَ بِطَرِيقَةِ الحِسَابِ فَإِنَّهُ قَدِ امْتَنَعَ عَنْ أَضْعَافِهَا، بِخِلَافِ إِذَا كَانَ حَالًّا عَلَيْ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 وَالسَّدَادَ، وَصَلَّى اللهُ وَسَلَّمَ عَلَى نَبِيِّنَا مُحَمَّدٍ</w:t>
      </w:r>
      <w:r>
        <w:rPr>
          <w:rFonts w:cs="Lotus Linotype" w:ascii="Lotus Linotype" w:hAnsi="Lotus Linotype"/>
          <w:sz w:val="30"/>
          <w:szCs w:val="30"/>
          <w:rtl w:val="true"/>
          <w:lang w:bidi="ar-EG"/>
        </w:rPr>
        <w:t>.</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أَتْيَتُ الصَّلَاةَ وَالإِمَامُ فِي التَّشَهُّدِ الأَخِيرِ، فَهَلْ أَقُولُ التَّشَهُّدَ مَعَهُ كَامِلًا أَمْ لَا؟ </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تَقُولُهُ مَعَهُ كَامِلًا لَا شَكَّ</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الحَجْزِ فِي المَسْجِدِ؟</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نَقُولُ 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قَهَاءُ يَذْكُرُونَ حُكْمَ حَجْزِ المَسَاجِدِ فِي بَابِ إِحْيَاءِ المَوَاتِ، عِنْدَمَا يَتَكَلَّمُونَ عَنْ إِحْيَاءِ المَوَاتِ، وَأَنَّ إِحْيَاءَ المَوَاتِ يَكُونُ بِالحَجْزِ، وَالتَّحْجِيرُ غَيْرُ الإِحْيَاءِ، وَهُوَ نَوْعُ اخْتِصَاصٍ، ثُمَّ يَتَكَلَّمُونَ عَنِ الحَجْ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كْثَرُ مَنْ تَكَلَّمَ عَنِ الحَجْزِ فِي الأَمَاكِنِ عُلَمَاءُ مَكَّةَ؛ لِأَنَّ الحَرَمَ شَرَّفَهُ اللهُ عَزَّ وَجَلَّ كَثِيرًا مَا تُحْجَزُ المَوَاضِعُ فِيهِ بِالسَّجَاجِيدِ، وَلِابْنِ عَلَّامٍ صَاحِ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تُوحَ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سَالَةٌ كَامِلَةٌ فِي حُكْمِ الحَجْزِ فِي المَسْجِدِ</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حُكْمُهُ أَنَّهُ مَكْرُوهٌ كَرَاهَةً شَدِيدَ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دَاخِلِ المَسْجِدِ، إِلَّا أَنْ يَكُونَ الشَّخْصُ خَرَجَ لِحَاجَةٍ ثُمَّ عَ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نَصَّ الفُقَهَاءُ عَلَى أَنَّهُ لَا يَجُوزُ الحَجْزُ فِي المَسْجِدِ؛ لِأَنَّهُ مِلْكٌ عَامٌّ لَيْسَ مُخْتَصًّا بِأَحَدٍ، هَذَا يُسَمَّى مِنْ حُقُوقِ الانْتِفَاعِ العَامَّةِ، إِلَّا لِمَنْ أَخَذَ مَكَانًا ثُمَّ ذَهَبَ لِحَاجَةٍ وَرَجَعَ فَإِنَّهُمْ يُبِيحُونَهُ، وَمَا عَدَا ذَلِكَ فَإِنَّهُ يُمْنَعُ مِنْهُ</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وْ أَنَّ شَخْصًا وَرِثَ مَالًا وَلَمْ يَعْلَمْ بِهِ إِلَّا بَعْدَ عَشْرِ سَنَوَاتٍ، أَوْ أَنَّ هَذَا المَالَ كَانَ مَجْهُولًا، فَهَلْ يُزَكِّي عَنِ العَشْرِ سَنَوَاتٍ المَاضِيَةِ أَمْ لَا؟</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لَا؛ لِأَنَّ تَمَامَ المِلْكِ غَيْرُ مَوْجُودٍ، بَلْ إِ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الَ بَعْدَ المِيرَاثِ إِذَا لَمْ يُقْسَمْ وَالقَسْمُ قَدْ يَكُونُ بِالإِفْرَادِ، بِمَعْنَى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زَيْدُ لَكَ الأَرْضُ الفُلَانِيَّةُ، وَقَدْ يَكُونُ بِالشُّيُوعِ، وَالشُّيُوعُ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أَرْضُ تُقْسَمُ بَيْنَ الوَرَثَةِ لَكِنْ قَدْ يَكُونُ بَعْضُ المَالِ فِيهِ إِشْكَالٌ فَلَمْ يُقْسَمْ وَلَمْ يُفْرَزْ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يَكُونُ أَيْضًا لَا زَكَاةَ فِيهِ فِي هَذِهِ الحَالَةِ لِوُجُودِ الإِشْكَالِ</w:t>
      </w:r>
      <w:r>
        <w:rPr>
          <w:rFonts w:cs="Lotus Linotype" w:ascii="Lotus Linotype" w:hAnsi="Lotus Linotype"/>
          <w:sz w:val="30"/>
          <w:szCs w:val="30"/>
          <w:rtl w:val="true"/>
          <w:lang w:bidi="ar-EG"/>
        </w:rPr>
        <w:t>.</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 وَصَلَّى اللهُ عَلَى سَيِّدِنَا مُحَمَّدٍ</w:t>
      </w:r>
      <w:r>
        <w:rPr>
          <w:rFonts w:cs="Lotus Linotype" w:ascii="Lotus Linotype" w:hAnsi="Lotus Linotype"/>
          <w:sz w:val="30"/>
          <w:szCs w:val="30"/>
          <w:rtl w:val="true"/>
          <w:lang w:bidi="ar-EG"/>
        </w:rPr>
        <w:t>.</w:t>
      </w:r>
      <w:r>
        <w:br w:type="page"/>
      </w:r>
    </w:p>
    <w:p>
      <w:pPr>
        <w:pStyle w:val="Normal"/>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وَمَنْ سَارَ عَلَى نَهْجِهِ، وَاقْتَفَى أَثَرَهُ، وَاسْتَنَّ بِسُنَّتِهِ، وَاهْتَدَى بِهُدَاهُ إِلَى يَوْمِ الدِّينِ</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مَّا بَعْدُ</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لشَّيْخُ رَحِمَهُ اللهُ تَعَالَى</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إِذَا اسْتَفَادَ مَالاً فَلاَ زَكَاةَ فِيهِ حَتَّى يَحُولَ عَلَيْهِ الْحَوْلُ إِلاَّ نِتَاجَ السَّائِمَةِ وَرِبْحَ التِّجَارَةِ؛ لِقَوْلِ عُمَ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عْتَدَّ عَلَيْهِمْ بِالسَّخْلَةِ وَلاَ تَأْخُذْهَا مِنْ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مَالِكٌ</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لِقَوْلِ عَلِيٍّ، وَلاَ يُعْرَفُ لَهُمَا مُخَالِفٌ مِنَ الصَّحَابَ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ضُمُّ الْمُسْتَفَادُ إِلَى مَا بِيَدِهِ إِنْ كَانَ نِصَابًا مِنْ جِنْسِهِ أَوْ فِي حُكْمِهِ كَفِضَّةٍ مَعَ ذَهَبٍ، فَإِنْ لَمْ يَكُنْ مِنْ جِنْسِ النِّصَابِ وَلاَ فِي حُكْمِهِ فَلَهُ حُكْمُ نَفْسِ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المَسْأَلَةُ الَّتِي ذَكَرَهَا الشَّيْخُ رَحِمَهُ اللهُ تَعَالَى هِيَ الَّتِي يُسَمِّيهَا أَهْلُ العِلْمِ بِاسْ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اَلُ المُسْتَفَادُ، وَمَعْنَى كَوْنِ المَالِ مُسْتَفَا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تَسِبَ المَرءُ مَالًا بَعْدَ ابْتِدَاءِ الحَوْلِ فِي مَالٍ غَيْرِه، وَأَنْ يَكُونَ عِنْدَهُ مَالٌ ابْتَدَأَ بِهِ الحَوْلَ، وَفِي أَثْنَاءِ الحَوْلِ أَوْ بَعْدَ ابْتِدَائِهِ اكْتَسَبَ مَالًا جَدِي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اَلُ المُسْتَفَادُ، أَيْ أَنَّهُ اسْتَفَادَ مَالًا جَدِيدًا فِي أَثْنَاءِ الحَوْلِ، وَلَيْسَ مِنْ بِدَايَتِهِ؛ مِنْ بِدَايَةِ الحَوْ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الَ المُسْتَفَادَ لَهُ أَرْبَعُ حَالَاتٍ</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مَالُ المُسْتَفَادُ مِنْ جِنْسِ أَوْ مِنْ نَمَاءِ المَالِ الأَوَّ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يَكُونَ المَالُ المُسْتَفَادُ مِنْ جِنْسِ وَلَا مِنْ نَمَاءِ المَالِ الأَوَّ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مِنْ نَمَائِهِ، لَكِنَّهُ لَيْسَ مِنْ جِنْسِ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مِنْ جِنْسِهِ، لَكِنَّهُ لَيْسَ مِنْ نَمَائِ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بْلَ أَنْ نَتَكَلَّمَ فِي حُكْمِ وَأَمْثِلَةِ هَذِهِ الأَنْوَاعِ الأَرْبَعَةِ، نَذْ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الجِنْسِ؟ وَمَا مَعْنَى النَّمَاءِ؟</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ى الجِنْ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قَ أَ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مْوَالَ الَّتِي تَجِبُ فِيهَا الزَّكَاةُ أَرْبَعَةُ أَنْوَ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ائِمَةُ الأَنْعَامِ، وَالذَّهَبُ وَالفِضَّةُ وَهُمَا الأَثْمَانُ، وَالخَارِجُ مِنَ الأَرْضِ وَهُوَ لَيْسَ دَاخِلًا مَعَنَا فِي المَالِ المُسْتَفَادِ؛ لِأَنَّهُ لَا حَوْلَ لَهُ، فَالمَالُ المُسْتَفَادُ إِنَّمَا يُؤَثِّرُ فِي ابْتِدَاءِ الحَوْلِ فَقَطْ وَالرِّكَازُ، وَهُوَ الخَارِجُ مِنَ الأَرْضِ وَهُوَ عُرُوضُ ال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لِّ وَاحِدٍ مِنْ هَذِهِ الأُمُورِ الأَرْبَعَةِ أَنْوَاعٌ؛ فَبَهِيمَةُ الأَنْعَامِ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نْسُ الإِبِلِ، وَجِنْسُ الغَنَمِ، وَجِنْسُ البَقَ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ثَلَاثَةُ أَجْنَاسٍ</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أَمَّا عُرُوضُ التِّجَارَةِ فَكُلُّهَا جِنْسٌ وَاحِدٌ، وَإِنْ تَغَيَّرَتْ أَنْوَاعُ البَضَائِ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الشَّخْصُ يُتَاجِرُ فِي أَكْثَرَ مِنْ نَوْعٍ؛ كَأَنْ يُتَاجِرُ فِي الَموَادِّ الغِذَائِيَّةِ، وَيُتَاجِرُ فِي المَلْبُوسَ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عْتَبِرُ الجَمِيعَ جِنْسًا وَاحِدًا؛ لِأَنَّهَا كُلَّهَا عُرُوضُ 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خِلَافِ بَهِيمَةِ الأَنْعَامِ؛ فَإِنَّ كُلَّ نَوْعٍ مِنْهَا جِنْسٌ مُسْتَقِلٌّ، وَأَمَّا الأَثْمَانُ فَقَدْ ذَكَرَ الشَّيْخُ أَنَّهَا فِي حُكْمِ الجِنْسِ الوَاحِدِ، فَلِذَلِكَ قَالَ فِي آخِرِ الجُمْلَ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كَانَ نِصَابًا مِنْ جِنْسِهِ أَوْ فِي حُكْ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كْمِ الجِنْسِ، فَالأَثْمَانُ كُلُّهَا فِي حُكْمِ جِنْسٍ وَاحِدٍ، فَالذَّهَبُ وَالفِضَّةُ جِنْسٌ وَاحِدٌ، وَالذَّهَبُ وَالرِّيَالَاتُ وَالدُّولَارَاتُ وَالجُنَيْهَ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هَا جِنْسٌ وَاحِدٌ</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جِنْسُ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مُ الَّذِي يَشْمَلُ تَحْتَهُ أَنْوَاعًا مُتَعَدِّدَةً، لَكِنْ يَجْمَعُ الجَمِيعَ مَعْنًى وَاحِدٌ لِمَعْنًى مُتَّفِقٍ بَيْنَهَا</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الغَالِبُ أَنَّ تَحْدِيدَ الأَجْنَاسِ فِي الأَحْكَامِ الشَّرْعِيَّةِ لَا بُدَّ فِيهِ مِنْ نَصٍّ وَتَبْيِينِ وَدَلِيلٍ</w:t>
      </w:r>
      <w:r>
        <w:rPr>
          <w:rFonts w:ascii="Lotus Linotype" w:hAnsi="Lotus Linotype" w:cs="Lotus Linotype"/>
          <w:smallCaps/>
          <w:sz w:val="30"/>
          <w:sz w:val="30"/>
          <w:szCs w:val="30"/>
          <w:rtl w:val="true"/>
          <w:lang w:bidi="ar-EG"/>
        </w:rPr>
        <w:t>،</w:t>
      </w:r>
      <w:r>
        <w:rPr>
          <w:rFonts w:ascii="Lotus Linotype" w:hAnsi="Lotus Linotype" w:cs="Lotus Linotype"/>
          <w:sz w:val="30"/>
          <w:sz w:val="30"/>
          <w:szCs w:val="30"/>
          <w:rtl w:val="true"/>
          <w:lang w:bidi="ar-EG"/>
        </w:rPr>
        <w:t xml:space="preserve"> سَوَاءٌ هُنَا فِي الزَّكَاةِ أَمْ فِي الرِّبَا أَمْ فِي غَيْرِهَا مِنَ المَسَائِ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عَرَفْنَا أَنَّهُمَا اتَّحَدَا جِنْسًا المَالُ الأَصْلِيُّ الأَوَّلُ، وَالمَالُ المُسْتَفَادُ وَعَرْفَنَا مَا مَعْنَى كَوْنِهَا مُتَّحِدَةً جِنْسًا، وَهُوَ أَنْ يَكُونَ عِنْدَهُ إِبِلٌ ثُمَّ اكْتَسَبَ إِبِلًا بَعْدَ ذَلِكَ، فَيُسَمَّ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كْتَسَبَ مَالًا مُسْتَفَادًا مِنْ جِنْسِ ال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كَانَ عِنْدَهُ إِبِلٌ ثُمَّ اسْتَفَادَ بَقَرًا، فَهُنَا اسْتَفَادَ مَالًا لَكِنَّهُ لَيْسَ مِنْ جِنْسِ ال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كَانَ عِنْدَهُ إِبِلٌ ثُمَّ اكْتَسَبَ رِيَالَاتٍ، فَهُنَا اكْتَسَبَ مَالًا لَيْسَ مِنْ جِنْسِ ال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عِنْدَهُ رِيَالَاتٌ ثُمَّ اكْتَسَبَ ذَهَبًا، فَهُوَ مِنْ جِنْسِ ال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نَا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ثْمَانَ كُلَّهَا جِنْسٌ وَاحِدٌ، وَفِي حُكْمِ الجِنْسِ الوَاحِدِ؛ لِأَنَّهَا عِلَّ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يَمُرُّ مَعَنَا فِي الرِّبَا أَنَّهَا كَ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مَعْنَى إِذَا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نْ جِنْسِ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نَى النَّ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زِّيَ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صْلُ فِي النَّمَاءِ الزِّيَادَةُ، فَمَا كَانَ نَمَاءً إِمَّا أَنْ يَكُونَ رِبْحًا لِتِجَارَةٍ أَوْ زِيَادَةً فِيهِ أَوْ نَتَاجً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هَذِهِ الأَشْيَاءُ الثَّلَاثَةُ كُلُّهَا تُسَمَّى نَمَاءً؛ فَرِبْحُ التِّجَارَةِ يُسَمَّى نَمَاءً، وَكَذَلِكَ الزِّيَادَةُ تُسَمَّى نَمَاءً،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زِّيَادَةِ الَّتِي تَكُونُ فِي الشَّاةِ النَّحِيفَةِ فَتَسْمَنُ، وَكَذَلِكَ النَّتَاجُ يُسَمَّى نَمَاءً،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نْتَجَ الإِبِلُ وَالبَقَرُ صِغَارًا 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الثَّلَاثَةُ أَشْيَاءُ تُسَمَّى نَمَاءً</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أْخُذُ المَالَ المُسْتَفَادَ بِنَاءً عَلَى تَقْسِيمِنَا السَّابِقِ، نَأْتِي بِمِثَالٍ لِلقِسْمِ الأَوَّلِ،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تَفِيدَ المَرْءُ مَالًا مِنْ جِنْسِ المَالِ الأَوَّلِ وَمِنْ نَمَائِ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مْثِلَةِ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بْتَدِئَ الحَوْلُ عَلَى المَرْءِ وَهُوَ يَمْلِكُ أَرْبَعِينَ مِنَ الإِبِلِ فِي أَوَّلِ المُحَرَّمِ، ثُمَّ بَعْدَ ذَلِكَ يَكْتَسِبُ مَالًا مِنْ نَفْسِ جِنْسِ الإِبِلِ وَمِنْ نَمَائِهَ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نَتَاجِهَا، فَأُنْتَجَتْ هَذِهِ الإِبِلُ فَأَصْبَحَتْ سِتِّينَ</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جُلٌ عِنْدَهُ مَالٌ، وَتَاجَرَ بِهِ فَزَ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إِجْمَاعِ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حَوْلَ المَالِ المُسْتَفَادِ فِي هَذِهِ الحَالَةِ هُوَ حَوْلُ ال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خِلَافَ فِي هَذِهِ المَسْأَلَ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نِ 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مَالُ المُسْتَفَادُ مِنْ جِنْسِ المَالِ الأَوَّلِ وَمِنْ نَمَائِهِ، وَلَا بُدَّ مِنْ تَحَقُّقِ الشَّرْطَ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مِنْ جِنْسِهِ، وَأَنْ يَكُونَ مِنْ نَمَائِ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إِجْمَاعِ أَهْلِ العِلْمِ أَنَّ حَوْلَ المَالِ الثَّانِي هُوَ حَوْلُ المَالِ الأَوَّلِ، فَإِذَا وَجَبَتْ زَكَاةُ المَالِ الأَوَّلِ فَإِنَّهُ يُزَكِّي فِي المَالِ الثَّانِي، وَإِنْ كَانَ المَالُ الثَّانِي لَمْ يَأْتِهِ إِلَّا قَبْلَ انْتِهَاءِ حَوْلِ المَالِ الأَوَّلِ بِيَوْمٍ وَاحِدٍ؛ لِأَنَّهُ لَا يُشْتَرَطُ الحَوْلُ فِي المَالِ المُسْتَفَادِ هُنَا، لِأَنَّ حَوْلَهُ حَوْلُ المَالِ الأَصْلِيِّ</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عَكْسُهَا، وَهِيَ أَنْ يَسْتَفِيدَ المَرْءُ مَالًا لَيْسَ مِنْ جِنْسِ المَالِ الأَوَّلِ وَلَا مِنْ نَمَائِ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إِجْمَاعِ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سْتَأْنِفُ لَهَا حَوْلًا جَدِيدًا، عَكْسُ الحَالَةِ الأُولَى</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جُلٌ عِنْدَهُ مَالٌ نَقْدٌ، وَقَبْلَ الحَوْلِ بِشَهْرٍ وَاحِدٍ أَوْ بِشَهْرَيْنِ جَاءَهُ شَخْصٌ فَأَهْدَى لَهُ بَهِيمَةَ أَنْعَامٍ، وَبَهِيمَةُ الأَنْعَامِ لَيْسَتْ مِنْ جِنْسِ النَّقْدِ، فَلَيْسَتْ مِنْ جِنْسِ الرِّيَالَاتِ، وَلَيْسَتْ مِنْ نَمَائِهَا، فَلَمْ يَشْتَرِ بِهَا الإِبِلَ، وَإِنَّمَا جَاءَتْهُ بِسَبَبٍ آخَرَ، فَبِإِجْمَاعِ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هَذِهِ البَهِيمَةَ الَّتِي اكْتَسَبْتَهَا قَبْلَ الحَوْلِ بِشَهْرَيْنِ يُبْتَدَأُ حَوْلُهَا مِنْ حِينَ اكْتَسَبَتْهَا، وَلَا يَكُونُ حَوْلُهَا حَوْلَ المَالِ الأَوَّ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خْصٌ عِنْدَهُ مَالٌ، وَيَجِبُ عَلَيْهِ الزَّكَاةُ فِي أَوَّلِ المُحَرَّمِ، وَفِي الشَّهْرِ التَّاسِعِ أَهْدَى لَهُ رَجُلٌ مِنَ النَّاسِ عُرُوضَ تِجَاَرَةٍ أَرْضًا أَوْ سَيَّارَةً وَنَوَى بَيْعَهَا، وَعَرَضَهَا لِلبَيْعِ مُبَاشَ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هَا إِلَى الآنَ لَمْ تُبَعْ، فَهُوَ اسْتَفَادَ عُرُوضَ تِجَارَةٍ وَعَرَضَهَا لِلبَيْعِ، فَسُمِّيَتْ عُرُوضَ تِجَارَةٍ، وَلَكِنَّهَا لَيْسَتْ مِنْ جِنْسِ المَالِ الأَوَّلِ وَهُوَ النَّقْدُ لِأَنَّ العُرُوضَ غِيْرُ النَّقْ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نَاءً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لَا يَلْزَمُ أَنْ يُزَكِّيَ عَنْ هَذِهِ الأَرْضِ أَوِ السَّيَّارَةِ؛ لِأَنَّهَا لَمْ تَدْخُلْ فِي مِلْكِهِ إِلَّا مُنْذُ ثَلَاثَةِ أَشْهُرٍ فَقَ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بِإِجْمَاعِ أَهْلِ العِلْمِ أَيْضً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مَالُ مِنْ نَمَائِهِ، لَكِنَّهُ لَيْسَ مِنْ جِنْسِهِ وَلِأَنَّهَا مُلْحَقَةٌ بِالَّتِي قَبْلَهَا فَنَذْكُرُهَ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الُ هَذِهِ الصُّو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نِضَّ العُرُوضُ دَرَاهِمَ هَذِهِ عِبَارَةُ الفُقَهَاءِ أَوِ الدَّرَاهِمُ عُرُو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شْتَرِيَ الشَّخْصُ بِالدَّرَاهِمِ أَرْضًا، ثُمَّ يَبِيعُ الأَرْضَ وَتَأْتِيهِ بَعْدَ ذَلِكَ دَرَاهِمُ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دٌ فَهَذَا مِنْ نَمَائِهَا، وَبِسَبَبِ الرِّبْحِ زَادَ المَالُ، لَكِنِ انْتَقَلَ الجِنْسُ مِنْ كَوْنِهِ نَقْدًا إِلَى كَوْنِهِ عُرُو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حَوْلَ المَالِ المُسْتَفَادِ هُوَ حَوْلُ المَالِ الأَوَّلِ بِشِبْهِ اتِّفَاقٍ بَيْنَ أَهْلِ العِلْمِ، وَلَمْ يُخَالِفْ إِلَّا بَعْضُ الشَّافِعِيَّةِ، لَكِنَّهُ خِلَافٌ مَهْجُورٌ وَضَعِيفٌ، فَيَكُونُ حُكْمُهَا حُكْمَ الَّتِي مِنَ الجِنْسِ وَمِنَ النَّمَاءِ، وَهِيَ هُنَا مِنَ النَّمَاءِ فَقَطْ وَلَيْسَتْ مِنَ الجِنْسِ</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الأَهَمُّ وَالَّتِي يَكْثُرُ فِيهَا 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كُونُ المَالُ المُسْتَفَادُ مِنْ جِنْسِ المَالِ الأَوَّلِ، لَكِنَّهُ لَيْسَ مِنْ نَمَائِهِ، وَهَذِهِ الَّتِي تَقَعُ لِكَثِيرٍ مِنَّا، بَلْ رُبَّمَا مَا مِنْ أَحَدٍ إِلَّا وَيَقَعُ لَهُ هَذَا المِثَ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الُ هَذِهِ الصُّو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تَمَلَّكَ المَرْءُ مَالًا فِي أَوَّلِ شَهْرِ المُحَرَّمِ مَثَلًا، فَيَجِبُ عَلَيْهِ إِخْرَاجُ الزَّكَاةِ فِي أَوَّلِ المُحَرَّمِ مِنَ السَّنَةِ التَّالِيَةِ، وَلَكِنَّهُ فِي الشَّهْرِ السَّادِسِ مِنَ السَّنَةِ التَّالِيَةِ اكْتَسَبَ مَالًا آخَرَ لَيْسَ بِسَبَبِ تِجَارَةٍ لِكَيْ لَا يَكُونَ نَمَاءً، وَإِنَّمَا اكْتَسَبَهُ بِهِبَةٍ أَوْ أُجْ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نَحْوِ ذَلِكَ فَمَتَى تَكُونُ زَكَاةُ المَالِ الثَّانِي؟ وَهَذِهِ يَحْتَاجُهَا أَكْثَرُ النَّاسِ؛ لِأَنَّ جُلَّ النَّاسِ يَعْتَمِدُونَ عَلَى الرَّوَاتِبِ، وَالرَّوَاتِبُ فِي هَذِهِ الحَالَةِ مَالٌ مُسْتَفَادٌ مِنْ جِنْسِ المَالِ الأَوَّلِ، لَكِنَّهَا لَيْسَتْ مِنْ نَمَائِهِ</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مِثَالُهُ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جُورُ المُسَتَغَلَّاتِ وَالعَوَامِلِ عِنْدَمَا يَكُونُ لِلشَّخْصِ بَيْتٌ يُؤَجِّرُهُ أَوْ سَيَّارَةٌ يُؤَجِّرُهَا، فَإِنَّهُ تَأْتِيهِ الأُجْرَةُ بِصَفَةٍ دَوْرِيَّةٍ كُلَّ شَهْرٍ أَوْ شَهْ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كْتَسَبَ مَالًا مِنْ جِنْسِ المَالِ الَّذِي عِنْدَهُ، لَكِنَّهُ لَيْسَ بِسَبَبِهِ، وَإِنَّمَا بِسَبَبٍ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حَالَةُ تَحْتَاجُ إِلَى تَرْكِيزٍ، وَلِأَهَمِّيَّتَهِاَ سَأَقِفُ مَعَ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مْهُورُ أَهْلِ العِلْ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الَ المُسْتَفَادَ هُنَا يَبتَدِئُ حَوْلَهُ مِنْ حِينِ اكْتَسَبَهُ، وَلَا يَكُونُ الحَوْلُ الأَوَّلُ حَوْلً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بَعْضُ أَهْلِ العِلْمِ، وَنُسِبَ اخْتِيَارًا لِلشَّيْخِ تَقِيِّ الدِّينِ، وَانْتَصَرَ لَهُ الشَّيْخُ ابْنُ سَعْدِيٍّ، وَهُوَ رَأْيُ الحَنَ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الَ المُسْتَفَادَ فِي هَذِهِ الحَالَةِ يَكُونُ حَوْلُهُ حَوْلَ ال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سْتَدَلُّوا بِمَا جَاءَ عِنْدَ عَبْدِ الرَّزَّاقِ</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حَمَّدَ بْنَ شِهَابٍ الزُّهْرِ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مُسْلِمُونَ يَسْتَحِبُّونَ إِذَا جَاءَ حَوْلُ مَالِهِمْ أَنْ يُزَكُّوا مَالَهُمْ مَا دَارَ عَلَيْهِ الحَوْلُ، وَمَا لَمْ يَدُرْ عَلَيْهِ الحَوْ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 رَدًّا عَلَى جَوَابِ الزُّهْ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زُّهْرِ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 يَسْتَحِ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 يُوجِ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 مُتَّفِقُونَ عَلَى أَنَّ هَذَا مِنْ بَابِ الاسْتِحْبَابِ، وَلَيْسَ مِنْ بَابِ الوُجُ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ذَلِكَ فَكُلُّ مَالٍ تَكْتَسِبُهُ اكْتِسَابًا جَدِيدًا فَإِنَّ حَوْلَهُ مِنْ حِينِ اكْتَسَبْ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يَأْتِيكَ إِيجَارُ مُسْتَغَلاَّتٍ مَرَّتَيْنِ فِي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شَهْرِ الأَوَّلِ مِنَ السَّنَةِ وَفِي الشَّهْرِ السَّادِسِ، فَالمَالُ الَّذِي اكْتَسَبْتَهُ فِي الشَّهْرِ الأَوَّلِ إِنْ بَقِيَ مِنْهُ شَيْءٌ لِلسَّنَةِ الَّتِي بَعْدَهَا فَإِنَّكَ تُزَكِّي عَنْهُ، وَأَمَّا المَالُ الَّذِي اكْتَسَبْتَهُ فِي الشَّهْرِ السَّادِسِ، فَإِنَّكَ تَنْتَظِرُ إِلَى الشَّهْرِ السَّادِسِ مِنَ السَّنَةِ القَابِلَةِ فَتُزَكِّيهِ، وَلَا تُزَكِّهِ مَعَ ال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وَاجِ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كَمَا ثَبَتَ عَنْ مُحَمَّدِ بْنِ شِهَابٍ الزُّهْرِيِّ السُّنَّةُ وَالأَفْضَلُ وَالأَتَمُّ أَنْ يُزَكِّيَ المَرْءُ مَالَهُ مَرَّ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عَلُ لَهُ يَوْمًا فِي السَّنَةِ يَجْمَعُ مَالَهُ كُلَّهُ الَّذِي هُوَ مِنْ جِنْسٍ وَاحِدٍ ثُمَّ يُزَكِّيهِ فِي هَذَا اليَوْمِ، وَلَوْ كَانَ لَمْ يَسْتَفِدْهُ إِلَّا قَبْلَ ذَلِكَ اليَوْمِ بِقَ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مَفْهُومُ مِنْ أَثَرِ عُثْمَانَ الَّذِي تَقَدَّمَ مِنْ حَدِيثِ السَّائِبِ بْنِ يَزِيدَ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هَا المُسْلِمُونَ، إِنَّ هَذَا الشَّهْرَ شَهْرُ زَكَاةٍ، فَأَدُّوا مَا عَلَيْكُمْ مِنَ الدُّيُونِ، ثُمَّ أَدُّوا زَكَاةَ أَمْوَا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صَّحَابَةَ إِنَّمَا كَانُوا يُزَكُّونَ مَرَّةً وَاحِدَةً فِي السَّنَةِ، فَيَجْمَعُونَ مَالَهُمْ كُلَّهُ الَّذِي امْتَلَكُوهُ قَبْلَ حَوْلٍ وَالَّذِي امْتَلَكُوهُ قَرِيبًا، ثُمَّ يُزَكُّونَهُ مَرَّةً وَاحِدَ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ذَّهَابَ لِهَذَا القَوْلِ فِي هَذَا الزَّمَانِ لَازِمٌ، وَال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وَظَّفِينَ وَجُلَّ النَّاسِ إِنَّمَا حِسَابَاتُهُمْ فِي البَنْكِ وَاحِدَةٌ، فَيَدْخُلُ رَاتِبُ الشَّهْرِ الأَوَّلِ وَرَاتِبُ الشَّهْرِ الثَّانِي وَرَاتِبُ الشَّهْرِ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الثَّانِي عَشَرَ وَتَخْتَلِطُ مَعًا، فَلَا تَسْتَطِيعُ أَنْ تُمَيِّزَ رَاتِبَ الشَّهْرِ الأَوَّلِ مِنَ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 المَبْلَغَ الَّذِي يَأْخُذُهُ هَلْ هُوَ رَاتِبُ الشَّهْرِ الأَوَّلِ أَمِ الثَّانِي؟ وَإِنَّمَا يُتَصَوَّرُ ذَلِكَ لَوْ كَانَ المَالُ مُتَفَرِّقًا، وَيُعْرَفُ أَنَّ هَذَا رَاتِبُ شَهْرِ كَذَا، وَهَذَا رَاتِبُ شَهْرِ 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وَلِلمَشَقَّةِ فِي أَنْ يُزَكَّى كُلُّ مَالِهِ في حِينِهِ، وَلِعَدَمِ دِقَّةِ الحِسَابِ فِي ذَلِكَ، فَإِنَّهُ يُذْهَبُ إِلَى 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بَقَ أَنَّهُ اخْتَارَهُ الشَّيْخُ ابْنُ سَعْدِيٍّ وُجُوبًا، وَإِنْ كَانَ الجُمْهُورُ عَلَى اسْتِحْبَابِهِ؛ لِظَاهِرِ الأَثَرِ عَنْ مُحَمَّدِ بْنِ شِهَابٍ الزُّهْرِيِّ</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آنَ نَمُرُّ عَلَى كَلَامِ الشَّيْخِ مُحَمَّدٍ، وَنُطَبِّقُهُ عَلَى القَاعِدَةِ الَّتِي ذَكَرْنَاهَا، وَالأَنْوَاعِ الأَرْبَعَةِ الَّتِي ذَكَرْنَاهَا قَبْلَ قَلِيلٍ، ثُمَّ نَنْتَقِلُ لِزَكَاةِ بَهِيمَةِ الأَنْعَامِ</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اسْتَفَادَ مَالًا فَلَا زَكَاةَ فِيهِ حَتَّى يَحُولَ عَلَيْهِ الحَ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قْصُودُ مِنْ هَذِهِ الجُمْ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اسْتَفَادَ مَالًا لَيْسَ مِنْ جِنْسِ المَالِ الأَوَّلِ وَلَا مِنْ نَمَائِهِ وَلَا بُدَّ أَنْ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اسْتَفَادَ مَالًا لَيْسَ مِنْ جِنْسِ المَالِ الأَوَّلِ وَلَا مِنْ نَمَائِهِ فِبِإِجْمَاعِ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زَكَاةَ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سْتَأْنِفُ لِلمَالِ الثَّانِي المُسْتَفَادَ حَوْلًا جَدِيدًا غَيْرَ حَوْلِ المَالِ الأَوَّلِ</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ا نَتَاجَ السَّائِمَةِ وَرِبْحَ ال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لُ السَّائِمَةِ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الُ المُسْتَفَادُ مِنْ جِنْسِ المَالِ الأَوَّلِ وَمِنْ نَمَائِ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رِبْحَ التِّجَا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ضَّتِ العُرُوضُ دَرَاهِمَ، وَنَضَّتِ الدَّرَاهِمُ عُرُوضًا، وَرِبْحُ التِّجَارَةِ مِنْ هَذَا الجِنْسِ بِاعْتِبَارِ أَنَّ فِيهِ نَضًّا، فَيَكُونُ فِي رِبْحِ التِّجَارَةِ اسْتَفَادَ مَالًا مِنْ غَيْرِ جِنْسِ المَالِ الأَوَّلِ، لَكِنَّهُ مِنْ نَمَائِهِ، فَهَذَا هُوَ رِبْحُ التِّجَارَ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رَّةً ثَانِيَ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نَا الآنَ ثَلَاثَةَ أَنْوَاعٍ</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إِذَا اسْتَفَادَ مَالًا فَلَا زَكَاةَ فِيهِ حَتَّى يَحُولَ عَلَيْهِ الحَوْلُ، وَهَذَا الَّذِي يُسَمَّى اسْتَفَادَ مَالًا لَيْسَ مِنْ جِنْسِهِ وَلَا مِنْ نَمَائِهِ، فَلَا يَكُونُ حَوْلُهُ حَوْلَ المَالِ الأَوَّلِ، بَلْ يَسْتَأْنِفُ لَهُ حَوْلًا جَدِي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ا نَتَاجَ السَّائِمَ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نَتَاجُ السَّائِمَةِ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لٌ مُسْتَفَادٌ مِنْ جِنْسِ المَالِ الأَوَّلِ وَمِنْ نَمَائِهِ، فَيَكُونُ حَوْلُهُ حَوْلَ المَالِ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رِبْحَ التِّجَا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رِبْحَ التِّجَارَةِ مِنْ غَيْرِ جِنْسِ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ي أَرْضٌ ثُمَّ بِعْتُهَا، فَجَاءَنِي نَقْدٌ، ثُمَّ اشْتَرَيْتُ بِالنَّقْدِ سَيَّارَةً، وَبِعْتُ السَّيَّ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تَغَيَّرَ الجِنْسُ، فَالسَّيَّارَةُ لَيْسَتْ مِنْ جِنْسِهِ لَكِنَّهَا مِنْ نَمَائِهِ؛ لِأَنَّ الرِّبْحَ مِنْ أَنْوَاعِ النَّمَاءِ، فَ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شِبْهٌ إِجْمَاعٍ، إِلَّا أَنَّ قَوْلَ بَعْضِ الشَّافِعِيَّةِ خِلَافُهُ ، فَإِنَّهُ يَكُونُ حَوْلُهُ حَوْلَ المَالِ الأَوَّلِ الَّذِي اكْتَسَبَ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قَوْلِ عُمَ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عْتَدَّ عَلَيْهِمْ بِالسَّخْلَةِ، وَلَا تَأْخُذْهَا مِ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خْلَةُ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بَهِيمَةُ عِنْدَمَا تُولَدُ،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لَا تَأْخُذْهَا مِ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يَأْتِي الحَدِيثُ عَنْ ذَلِكَ بَعْدَ قَلِي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رَوَاهُ 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مُوَطَّأِ بِإِسْنَادٍ 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قَوْلِ عَلِيٍّ، وَلَا يُعْرَفُ لَهُمَا مُخَالِفٌ مِنَ الصَّحَابَ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صُّورَةُ الرَّابِعَةُ فَ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مِنْ جِنْسِهِ، لَكِنَّهُ لَيْسَ مِنْ نَمَائِهِ، فَكَمَا ذَكَرْ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أَيْضًا يَبْتَدِئُ بِهِ حَوْلًا، لَكِ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يُذْهَبُ لِلقَوْلِ الثَّانِي لِمَشَقَّةِ الحِسَا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ضَمُ المُسْتَفَادُ إِلَى مَا بِيَدِهِ إِنْ كَانَ نِصَابًا مِنْ جِنْسِهِ أَوْ فِي حُكْمِهِ كَفِضَّةٍ مَعَ 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كَانَ مِنْ جِنْسٍ وَاحِدٍ، وَقَدْ تَقَدَّ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نْ لَمْ يَكُنْ مِنْ جِنْسِ النِّصَابِ وَلَا فِي حُكْمِهِ فَلَهُ حُكْمُ نَفْسِ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هِ الجُمْلَةُ لَا تَتَعَلَّقُ بِحَوَلَانِ الحَوْلِ، فَقَدِ انْتَهَيْنَا مِنْ حَوَلَانِ الحَوْلِ؛ لِ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عْرَفُ لَهُمَا مُخَالِ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كِنَّ هَذِهِ الجُمْلَةَ تَتَعَلَّقُ بِكَيْفِيَّةِ العَدِّ</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الُ المُسْتَفَادُ يَتَعَلَّقُ حُكْمُهُ بِالمَالِ الأَوَّلِ مِنْ جِهَ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جِهَةِ حَوَلَانِ الحَوْلِ وَانْتَهَيْنَا مِنْهَا وَمِنْ جِهَةِ العَدِّ، فَهَلْ يُعَدُّ مَعَهُ أَمْ يَكُونُ مُسْتَقِلًّا؟ فَإِنْ كَانَا مِنْ جِنْسٍ وَاحِدٍ فَإِنَّهُ يُعَدُّ مَ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كَانَا مِنْ جِنْسٍ مُخْتَلِفٍ فَإِنَّ زَكَاتَهُ مُخْتَلِفَ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شَخْصًا عِنْدَهُ مِنَ الإِبِلِ أَرْبَعٌ، فَلَا زَكَاةَ فِيهَا، وَعِنْدَهُ مِنَ الذَّهَبِ شَيْءٌ لَا زَكَاةَ فِيهِ، وَعِنْدَهُ مِنَ الغَنَمِ مَا لَا زَكَاةَ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 جِنْسٍ مِمَّا عِنْدَهُ لَا زَكَاةَ فِيهِ، لَكِنْ لَوْ جَمَعَهَا لَوَجَبَتْ فِيهَا الزَّكَا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جْمَعُ؛ لِأَنَّهَا مِنْ أَجْنَاسٍ مُخْتَلِفَةٍ، بِخِلَافِ مَا لَوْ كَانَتْ مِنْ جِنْسٍ 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عِنْ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هَبٌ وَفِضَّةٌ وَرِيَالَاتٌ وَدُولَا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جْمَعِ الجَمِيعَ، وَلَوْ كَانَ آحَادُ هَذِهِ الأَنْوَاعِ دُونَ النِّصَ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جُمْلَةُ الثَّانِيَةُ الَّتِي ذَكَرَهَا الشَّيْخُ المَقْصُودُ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 المَالِ إِذَا كَانَ مِنْ أَكْثَرِ مِنْ جِنْسٍ، فَإِنَّهُ يُجْمَعُ وَيُعَدُّ مَعًا إِذَا كَانَ جِنْسًا وَاحِدًا، وَإِنْ كَانَتْ مِنْ أَجْنَاسٍ مُخْتَلِفَةٍ كَانَ لِكُلٍّ حُكْمُ نَفْسِ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بَيَانٌ لِلمُقَدِّمَةِ الَّتِي ذَكَرَهَا الشَّيْخُ فِي كِتَابِ الزَّكَاةِ، ثُمَّ نَنْتَقِلُ بَعْدَ ذَلِكَ لِبَيَانِ بَابِ زَكَاةِ بَهِيمَةِ الأَنْعَامِ</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زَكَاةِ بَهِيمَةِ الأَنْعَامِ</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رَادُ بِبَهِيمَةِ الأَنْ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نْوَاعُ ال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بِلُ وَالبَقَرُ وَالغَنَ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ثَّلَاثَةُ الَّتِي وَرَدَ بِهَا النَّصُّ، وَمَا عَدَاهَا فَلَا تَجِبُ فِيهَا الزَّكَاةُ، وَالمَقْصُودُ بِبَهِيمَةِ الأَنْ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نْعَامُ الأَهْلِيَّةُ الثَّلَاثَةُ الَّتِي تُرَبَّى فِي بُيُوتِ النَّاسِ وَتَعِيشُ مَعَهُمْ، وَأَمَّا الوَحْشِيَّةُ مِنْهَا كَالبَقَرِ الوَحْشِيِّ فَإِنَّهُ لَا زَكَاةَ فِيهَا وَإِنْ سُمِّي بَقَ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بَعْضُ النَّاسِ يُرَبِّي فِي بَيْتِهِ الغِزْلَانَ بِكَمِّيَّاتٍ تُجَاوِزُ الثَّلَاثِينَ لِأَنَّنَا اعْتَبَرْنَاهَا مِنَ البَقَرِ فَلَا زَكَاةَ فِيهَا؛ لِأَنَّهَا لَيْسَتْ مِنْ بَهِيمَةِ الأَنْعَامِ وَإِنْ سُمِّيَتْ بِذَلِكَ، لِأَنَّهَا بَقَرٌ وَحْشِيٌّ، وَلَيْسَتْ بَقَرًا أَهْلِيًّ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أَنْعَامُ الأَهْلِيَّةُ إِذَا تَوَحَّشَتْ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بَحَتْ مِثْلَ حَيَوَانَاتِ البَرِّ، مِثْلَ الإِبِلِ الضَّالَّةِ الَّتِي تَتَوَالَدُ فِي الصَّحْرَاءِ، فَإِنَّهَا تُسَمَّى إِنْ تَمَلَّكَهَا الشَّخْصُ أَهْلِيَّةً بِاعْتِبَارِ أَصْ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هِيمَةُ الأَنْعَامِ لَهَا حِسَابٌ فِي الزَّكَاةِ يُخَالِفُ غَيْرَهَا مِنَ الأَمْوَالِ الَّتِي فِيهَا الزَّكَاةُ الَّتِي سَبَقَ تَعْدَادُهَا، وَسَنَذْكُرُهَا بَعْدَ ذَلِكَ إِنْ شَاءَ الل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ثَلَاثُ حَالَاتٍ يُصْبِحُ حِسَابُ زَكَاةِ بَهِيمَةِ الأَنْعَامِ مُخْتَلِفًا عَنْ هَذَا البَ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عْنَى أَنْ يَكُونَ الشَّخْصُ عِنْدَهُ إِبِلٌ أَوْ بَقَرٌ أَوْ غَنَمٌ وَيَحْسِبُ زَكَاتَهَا بِغَيْرِ الطَّرِيقَةِ الَّتِي سَنَذْكُرُهَا، لَكِنْ نَذْكُرُهَا فِي البِدَايَةِ لِكَيْ نُخْرِجَهَا مِنْ هَذَا البَابِ،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نَا نُعَنْوِنُ لِهَذِهِ المَسْأَلَةِ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كَ مِنْ بَهِيمَةِ الأَنْعَامِ مَا يُحْسَبُ زَكَاتُهَا بِطَرِيقَةٍ مُخْتَلِفَةٍ عَنْ طَرِيقَةِ البَ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ذَكَرَهُ الشَّيْخُ مِنْ قَبْلُ، وَهِيَ إِذَا كَانَتْ مَوْقُوفَةً، فَإِنْ كَانَتْ مَوْقُوفَةً عَلَى غَيْرِ مُعَيَّنٍ فَلَا زَكَاةَ فِيهَا، وَإِنْ كَانَتْ مَوْقُوفَةً عَلَى مُعَيَّنٍ فَسَبَقَ أَنَّ مَشْهُورَ المَذْهَبِ عِنْدَ المُتَأَخِّ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فِيهَا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ظَاهِرُ كَلَامِ الشَّيْخِ مُحَمَّدِ بْنِ عَبْدِ الوَهَّابِ أَنَّهُ لَا زَكَاةَ فِيهَا إِنْ كَانَتْ مَوْقُوفَةً عَلَى مُعَيَّنٍ، فَهَذَا ظَاهِرُ كَلَامِ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بَهِيمَةُ الأَنْعَامِ مِنَ العَوَامِلِ، وَمَعْنَى العَوَامِلِ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تُؤَجَّرُ إِمَّا لِكِرَاءٍ فَتُرْكَبُ، أَوْ تُؤَجَّرُ لِمِهْنَةٍ مِثْلَ أَنْ يُسْقَى بِهَا ا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 كَانَتْ بَهِيمَةُ الأَنْعَامِ مِنَ العَوَامِلِ أَكْثَرَ مِنْ سِتَّةِ أَشْهُرٍ فِي السَّنَةِ فَإِنَّهُ لَا زَكَاةَ فِيهَا، وَإِنَّمَا الزَّكَاةُ فِي غَلَّ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صْبِحُ حُكْمُهَا حُكْمَ المُسْتَغَلاَّتِ؛ لِذَلِكَ يَ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تَغَلَّاتُ وَالعَوَا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تَغَلَّاتُ مِنَ العَقَارِ وَنَحْوِهِ، وَالعَوَامِلُ مِنْ بَهِيمَةِ الأَنْعَامِ</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سَتَغَلاَّتُ خَرَجَتْ مِنْ عُرُوضِ التِّجَارَةِ، وَالعَوَامِلُ خَرَجَتْ مِنْ بَهِيمَةِ الأَنْعَامِ، فَأَصْبَحَ لَهَا حِسَابٌ مُسْتَقِ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بَهِيمَةُ الأَنْعَامِ عُرُوضَ تِجَارَةٍ، أَيْ أَنَّ صَاحِبَهَا قَدْ عَرَضَهَا لِلبَيْعِ، فَيَبِيعُ فِيهَا وَيَشْتَرِي، وَلَمْ يَجْعَلْهَا لِلنَّمَاءِ وَلَا لِلتَّكَاثُرِ، وَإِنَّمَا جَعَلَهَا عُرُوضَ تِجَارَةٍ، فَسَنُبَيِّنُ إِنْ شَاءَ اللهُ كَيْفَ أَنَّ هَذِهِ عُرُوضُ تِجَارَةٍ أَوْ لَيْسَتْ عُرُوضَ تِجَارَةٍ</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جِبُ إِلاَّ فِي السَّائِمَةِ؛ وَهِيَ الَّتِي تَرْعَى أَكْثَرَ الْحَوْلِ، فَلَوِ اشْتَرَى لَهَا أَوْ جَمَعَ لَهَا مَا تَأْكُلُ فَلاَ زَكَاةَ فِيهَا</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مَعْنَى السَّائِ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ي تَرْعَى أَكْثَرَ الحَ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زَكَاةُ بَهِيمَةِ الأَنْعَا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لَّا فِي السَّائِمَ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عِنْدَ أَبِي دَاوُدَ وَالنَّسَائِيِّ بِإِسْنَادٍ جَيِّدٍ مِنْ حَدِيثِ بَهْزِ بْنِ حَكِيمٍ</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بِي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جَدِّ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 كُلِّ إِبِلٍ سَائِمَةٍ فِي كُلِّ أَرْبَعِينَ ابْنَةُ لَبُ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 النَّبِ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 كُلِّ إِبِلٍ سَائِ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سْمُهُ جِنْسُ الإِبِلِ، وَقُيِّدَ بِقَيْدٍ، فَمَفْهُومُ المُخَالَفَةِ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غَيْرَ السَّائِمَةِ لَا زَكَاةَ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السَّائِمَةِ هِيَ الَّتِي قَالَ عَنْهَا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وِ اشْتَرَى لَهَا عَلَفًا، أَوْ جَمَعَ لَهَا مَا تَأْكُلُ فَلَا زَكَاةَ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كَانَ صَاحِبُهَا يَشْتَرِي مَا تَأْكُلُهُ أَوْ يَجْمَعُهُ هُوَ؛ لِأَنَّ عَمَلَهُ هَذَا مُقَدَّرٌ بِثَمَنٍ؛ لِأَنَّهُ هُوَ الَّذِي يَذْهَبُ وَيَأْتِي لَهَا بِالحَشِيشِ مِنَ البَرِّ، ثُمَّ يَأْتِي لَهَا بِهِ، أَوْ يَذْهَبُ وَيَأْخُذُ لَهَا خُبْزًا مِنْ المَحَلَّاتِ وَلَوْ كَانَ مَجَّانًا فَإِنَّهَا لَا تُعْتَبَرُ سَائِمَةً، فَالسَّائِمَةُ هِيَ الَّتِي تَرْعَى فِي الفَلَاةِ أَكْثَرَ السَّنَ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ثَرَ مِنْ سِتَّةِ أَشْهُرٍ</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ثَلاَثَةُ أَنْوَا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حَدُ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إِبِلُ، فَلاَ زَكَاةَ فِيهَا حَتَّى تَبْلُغَ خَمْسًا فَفِيهَا شَاةٌ، وَفِي الْعَشْرِ شَاتَانَ، وَفِي خَمْسَ عَشْرَةَ ثَلاَثُ شِيَاهٍ، وَفِي الْعِشْرِينَ أَرْبَعُ شِيَاهٍ إِجْمَاعًا فِي ذَلِكَ كُ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إِذَا بَلَغَتْ خَمْسًا وَعِشْرِينَ فَفِيهَا بِنْتُ مَخَاضٍ وَهِيَ الَّتِي لَهَا سَنَ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إِنْ عَدِمَهَا أَجْزَأَهُ ابْنُ لَبُونٍ وَهُوَ مَا لَهُ سَنَتَ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سِتٍّ وَثَلاَثِينَ بِنْتُ لَبُ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سِتٍّ وَأَرْبَعِينَ حِقَّةٌ لَهَا ثَلاَثُ سِنِي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إِحْدَى وَسِتِّينَ جَذَعَةٌ لَهَا أَرْبَعُ سِنِي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سِتٍّ وَسَبْعِينَ بِنْتَا لَبُ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إِحْدَى وَتِسْعِينَ حِقَّتَ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مِئَةٍ وَإِحْدَى وَعِشْرِينَ ثَلاَثُ بَنَاتِ لَبُ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مَّ تَسْتَقِرُّ الْفَرِيضَةُ فِي كُلِّ أَرْبَعِينَ بِنْتُ لَبُونٍ، وَفِي كُلِّ خَمْسِينَ حِقَّ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إِذَا بَلَغَتْ مِئَتَيْنِ اتَّفَقَ الْفَرْضَانِ؛ فَإِنْ شَاءَ أَخْرَجَ أَرْبَعَ حِقَاقٍ، وَإِنْ شَاءَ خَمْسَ بَنَاتِ لَبُونٍ</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ثَلَاثَةُ أَنْوَا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حَدُ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إِبِ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دَّمَ الشَّيْخُ الإِبِلَ لِشَرَفِهَا، فَإِنَّ العَرَبَ تُعَظِّمُ الإِبِلَ فَلِذَلِكَ يُبتَدَأُ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بْلً أَنْ نَبْدَأَ الحَدِيثَ عَنِ الإِبِلِ يَحْسُنُ أَنْ نُبَيِّنَ أَسْنَانَ الإِبِلِ؛ لِكَيْ يَسْهُلَ عَلَيْنَا مَعْرِفَةُ الأَنْصِ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نَانُ الإِبِلِ خَمْسَ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تُ المَخَاضِ، وَهِيَ الَّتِي أَتَمَّتْ سَنَةً، بِحَيْثُ كَانَتْ أُمُّهَا قَدْ وَلَدَتْ فِي مَخَاضٍ، وَفِي الغَالِبِ أَنَّ الإِبِلَ تَحْمَلُ فِي السَّنَّةِ مَرَّةً، وَلَا يُشْتَرَطُ أَنْ تَكُونَ أُمُّهَا قَدْ وَلَدَتْ، وَإِنَّمَا هَذَا خَرَجَ مَخْرَجَ الغَا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بْنُ المَخَاضِ فَهُوَ مَا أَتَمَّ سَنَ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تُ لَبُونٍ، وَهِيَ الَّتِي أَتَمَّتْ سَنَتَيْنِ، وَكَذَلِكَ ابْنُ ال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يَتَّضِحُ بَعْدَ قَ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فَرْقُ بَيْنَ الذَّكَرِ وَالأُنْثَى فِي المَسْأَلَةِ القَادِ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نْتُ لَبُونٍ هِيَ مَا أَتَمَّتْ سَنَتَيْنِ، وَسُمِّي ابْنَ لَبُونٍ أَوْ بِنْتَ لَبُونٍ؛ لِأَنَّهُ يُصْبِحُ لِأُمِّهَا لَبَنٌ</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قَّةُ أَوِ ال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كَانَ ذَكَرًا فَإِنَّهُ حِقٌّ، وَإِنْ كَانَتْ أُنْثَى فَإِنَّهَا حِ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ذِي أَتَمَّ ثَلَاثَ سِنِينَ مِنْ عُمْرِهِ، وَسُمِّيَ بِذَلِكَ؛ لِأَنَّهُ اسْتَحَقَّ الرُّكُوبَ، وَأَمْكَنَ رُكُوبُ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ذَعَةُ، وَهِيَ مَا أَتَمَّتْ أَرْبَعَ سِنِينَ، فَسَقَطَتْ أَسْنَانُهَا فَتُسَمَّى جَذَعَةٌ، أَوْ جَذَعٌ إِنْ كَانَ ذَكَرً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خَامِسَ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ثَّنِيُّ،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رَجَتْ لَهُ سِنَّانِ مَعْرُوفَانِ، والثَّنِيُّ مَا تَمَّ خَمْسَ سَنَوَاتٍ</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أَسْنَانُ الأَرْ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تُ المَخَاضِ وَبِنْتُ اللَّبُونِ وَالحِقَّةُ وَالجَذَعَةُ هِيَ الَّتِي تَتَعَلَّقُ بِالزَّكَاةِ، أَمَّا الثَّنِيُّ فَلَا ذِكْرَ لَهُ فِي الزَّكَاةِ، وَإِنَّمَا يُذْكَرُ فِي الأُضْحِيَةِ وَالهَدْيِ وَمَا فِي حُكْمِهِمَا؛ لِأَنَّهُ يُشْتَرَطُ فِي الأُضْحِيَةِ أَنْ تَكُونَ ثَنِيًّ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بْلُغَ خَمْسَ سَنَوَ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جِبُ حِفْظُ هَذِهِ الأُمُورِ الخَمْسَةِ؛ لِأَنَّنَا سَنُكَرِّرُهَا بَعْدَ قَلِيلٍ كَثِيرًا، فَحَسَنٌ أَنْ نَبْدَأَ بِهَا لِكَيْ نَفْهَمَ</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 لِكَيْ يَسْهُلَ عَلَيْنَا مَعْرِفَةَ الأَنْصِ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وَاجِبَ فِي الإِبِلِ جَمِيعًا الإِنَاثُ، وَلَا يَجِبُ الذُّكُ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جُوزُ إِخْرَاجُ الذُّكُورِ مُطْلقًا إِلَّا فِي حَالَ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الَةٍ وَرَدَ بِهَا النَّصُّ، وَفِي حَالَةٍ فِيهَا خِلَافٌ</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يَجِبُ فِي زَكَاةِ الإِبِلِ إِنَّمَا يَجِبُ مِنَ الإِنَاثِ فَقَطْ؛ لِأَنَّ النَّبِيَّ صَلَّى اللهُ عَلَيْهِ وَسَلَّمَ سَمَّا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تُ مَخَاضٍ، وَبِنْتُ لَبُونٍ، وَحِقَّةٌ، وَجَذَ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ذْكُرِ الذُّكُورَ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 لَا يُجْزِئُ إِخْرَاجُ ذَكَرٍ إِلَّا فِي حَالَةٍ وَاحِدَةٍ وَرَدَ بِهَا النَّصُّ،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لَمْ يَجِدْ بِنْتَ مَخَاضٍ وَبِنْتُ مَخَاضٍ عُمْرُهَا سَنَةً فَإِنَّهُ يَجُوزُ أَنْ يُخْرِجَ ابْنَ لَبُونٍ عُمْرُهُ سَنَتَانِ فَهَذِهِ الحَالَةُ الوَحِيدَةُ الَّتِي وَرَدَ بِهَا النَّصُّ، وَسَنَتَكَلَّمُ عَنْهَا بَعْدَ قَلِيلٍ</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الحَالَةُ الثَّانِيَةُ الَّتِي فِيهَا خِلَافٌ بَيْ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وْ كَانَ الشَّخْصُ يَمْلِكُ مِنَ الإِبِلِ ذُكُورًا فَقَطْ، فَهَلْ يَلْزَمُهُ أَنْ يَشْتَرِي أُنْثَى وَجَبَتْ عَلَيْهِ، أَمْ يُخْرِجَ مِنَ الذُّكُورِ؟ الَّذِي ذَهَبَ إِلَيْهِ الشَّيْخُ مُوسَى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إِقْنَ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زِئُهُ أَنْ يُخْرِجُ مِنَ الذُّكُورِ، وَعَارَضَهُ الشَّيْخُ مَنْصُو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7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شَّ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ظَوَاهِرَ النُّصُوصِ الشَّرْعِيَّةِ تَدُلُّ عَلَى أَنَّ الوَاجِبَ إِنَاثٌ، فَيَلْزَمُهُ أَنْ يَشْتَرِيَ أُنْثَى لِيُخْرِجَ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نَذْكُرُ مِثَالًا بَعْدَ قَلِيلٍ غَيْرَ هَذَا المِثَالِ</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حَدُ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إِبِلُ، فَلَا زَكَاةَ فِيهَا حَتَّى تَبْلُغَ خَمْسًا، فَفَيِهَا شَ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ثَبَتَ فِي البُخَارِيِّ مِنْ حَدِيثِ أَبِي بَكْرٍ الصِّدِّيقِ رَضِيَ اللهُ عَنْهُ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لَيْسَ عِنْدَهُ إِلَّا أَرْبَعٌ مِنَ الإِبِلِ فَلَيْسَ فِيهَا صَ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هُ لَا تَجِبُ الزَّكَاةُ فِيمَا دُونَ الخَمْسِ</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تَّى تَبْلُغَ خَمْسً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يْفَ تُعَدُّ هَذِهِ الخَمْسُ؟ وَكَيْفَ يُمْكِنُنَا أَنْ نَعُدَّ الإِبِلَ وَالبَقَرَ؟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بَهِيمَةَ الأَنْعَامِ تُعَدُّ بِحَسَبِ رُؤُوسِهَا، وَلَا يُنْظَرُ لِحَالِهَا، فَتُعَدُّ كُلُّهَا بِغَضِّ النَّظَرِ عَنْ سِنِّهَا صَغِيرَةً كَانَتْ أَمْ كَبِيرَةً؟ وَتُعَدُّ بِغَضِّ النَّظرِ عَنْ سَقَمِهَا وَصِحَّتِهَا، فَقَدْ تَكُونُ سَقِيمَةً أَوْ سَلِي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هَا فِي العَدِّ سَوَاءٌ</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فِي العَدِّ نَنْظُرُ لِلرُّؤُوسِ وَلَا نَنْظُرُ لِلحَالِ مُطْلَقًا، وَأَمَّا عِنْدَ إِخْرَاجِ الزَّكَاةِ فَإِنَّنَا نَنْظُرُ لِلحَالِ، 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رْبَعُونَ مِنَ الغَنَمِ فِيهَا وَاحِدَةٌ، فَنَعُدُّ الأَرْبَعِينَ بِغَضِّ النَّظَرِ عِنِ الحَالِ، وَفِي الأَرْبَعِينَ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دَ إِخْرَاجُ هَذِهِ الوَاحِدَةِ نَنْظُرُ لِحَالِ الأَرْبَعِينَ،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خْرَجُ مِنْ أَوَاسِطِ المَالِ، فَلَا يُؤْخَذُ مِنَ الأَحَسَنِ وَلَا مِنَ الضَّعِيفِ مَا لَمْ تَكُنْ مَعِيبَةً، وَالمَعِيبُ سَيَأْ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مْرُ الأَوَّلُ 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زَّكَاةَ تُؤْخَذُ مِنْ أَوَاسِطِ المَ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بَدَلَ يَكُونُ كَحُكْمِ المُخْرَجِ، فَلَوْ أَنَّ الشَّخْصَ عِنْدَهُ خَمْسٌ مِنَ الإِبِلِ ذَاتِ القِيمَةِ العَالِيَةِ، فَيَجِبُ أَنْ يُخْرِجَ شَاةً قِيمَتُهَا عَالِيَةٌ، وَإِنْ كَانَتْ عِنْدَهُ خَمْسٌ مِنَ الإِبِلِ الضَّعِيفَةِ فَإِنَّهُ يُخْرِجُ شَاةً لَكِنَّهَا مُجْزِئَةٌ وَلَا بُدَّ أَنْ تَكُونَ مُجْزِئَةً مِنَ النَّوْعِ الأَرْ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نَنْظُرُ فِي الأَصْلِ وَفِي الحَ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العِلْمِ أَنَّهُ لَا يَجُوزُ إِخْرَاجُ الصَّغِيرَةِ وَلَا المَعِيبَةِ الَّتِي لَا تُجْزِئُ فِي الأُضْحِيَةِ، وَإِنْ كَانَ مَالُهُ كُلُّهُ مَعِيبًا فَلَا بُدَّ أَنْ يُخْرِجَ بَدَنَةً غَيْرَ مَعِيبَةٍ، فَلَا تُجْزِئُ العَرْجَاءُ البَيِّنُ عَرَجُ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بُ عَلَيْهِ أَنْ يَشْتَرِيَ مِنْ غَيْرِهَا لِظَوَاهِرِ النُّصُوصِ وَسَيَأْتِي بَعْدَ قَلِيلٍ</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ا زَكَاةَ فِيهَا حَتَّى تَبْلُغَ خَمْسًا فَفِيهَا شَ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 عِنْدَهُ خَمْسٌ مِنَ الإِبِلِ، فَفِيهَا شَاةٌ يَجِبُ عَلَيْهِ أَنْ يُخْرِجَهَا، وَهَذِهِ الشَّاةُ إِنْ كَانَتْ مِنْ مَالِهِ أَخْرَجَهَا إِنْ كَانَ عِنْدَهُ شَاةٌ وَإِنْ لَمْ يَكُنْ عِنْدَهُ فَيَلْزَمُهُ أَنْ يَشْتَرِيَ شَاةً فَيُخْرِجَهَا، وَهُنَا مَسْأَلَةٌ مُهِمَّ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وزُ إِخْرَاجُ القِيمَةِ فِي زَكَاةِ بَهِيمَةِ الأَنْعَامِ أَمْ لَا؟</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خْصٌ عِنْدَهُ خَمْسٌ مِنَ الإِبِلِ، فَالوَاجِبُ عَلَيْهِ شَاةٌ، فَهَلْ يَجُوزُ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خْرِجُ سِتَّمِائَةِ رِيَالٍ، أَوْ سَبْعَمِائَةِ رِيَالٍ، أَوْ أَلْفَ رِيَالٍ قِيمَةَ الشَّاةِ؟ جَمَاهِيُر أَهْلِ العِلْمِ عَلَى عَدَمِ الجَوَازِ وَهُوَ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وْلُ الثَّانِي وَهُوَ مُهِمٌّ؛ لِأَنَّ العَمَلَ عَلَيْهِ، وَهُوَ اخْتِيَارُ شَيْخِ الإِسْلَامِ ابْنِ تَيْ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أَخْذُ القِيمَةِ فِي زَكَاةِ بَهِيمَةِ الأَنْعَامِ إِنْ كَانَ أَصْلَحَ لِلفَقِيرِ، أَوْ أَصْلَحَ لِلسَّاعِي الَّذِي يَأْتِي مِنْ بَيْتِ ال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مَلُ عِنْدَنَا فِي المَمْلَكَةِ عَلَى هَذَا الشَّيْءِ، فَإِنَّ سُعَاةَ الزَّكَاةِ وَجُبَاتَهَا يَأْخُذُونَ القِيمَةَ فِي أَحَايِينَ كَثِيرَةٍ، وَهذَا هُوَ اخْتِيَارُ الشَّيْخِ تَقِيِّ الدِّينِ، وَعَلَيْهِ الفَتْوَى، فَإِنَّ الفَتْوَى الرَّسْمِيَّةَ عَلَى جَوَازِ أَخْذِ القِيمَةِ لِلمَصْلَحَةِ</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العَشْرِ شَا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كَانَ عِنْدَهُ عَشْرٌ مِنَ الإِبِلِ بِغَضِّ النَّظَرِ عَنْ سِنِّهَا وَقُوَّتِهَا وَجَوْدَ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تَجِبُ عَلَيْهِ شَاتَانِ؛ لِحَدِيثِ أَبِي بَكْرٍ رَضِيَ اللهُ عَنْهُ عِنْدَ البُخَارِيِّ فِي كِتَابِ النَّبِيِّ صَلَّى اللهُ عَلَيْهِ وَسَلَّمَ لَهُ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خَمْسَ عَشْرَةَ ثَلاَثُ شِيَاهٍ، وَفِي الْعِشْرِينَ أَرْبَعُ شِيَ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الإِبِلِ أَرْبَعُ شِيَا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جْمَاعًا فِي ذَلِكَ كُ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صْلُ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كِتَابِ النَّبِيِّ صَلَّى اللهُ عَلَيْهِ وَسَلَّمَ لِأَبِي بَكْرٍ الصِّدِّيقِ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 أَرْبِعٍ وَعِشْرِينَ مِنَ الإِبِلِ فَمَا دُونَهَا فِي كُلِّ خَمْسٍ شَا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بَلَغَتْ خَمْسًا وَعِشْرِينَ فَفِيهَا بِنْتُ مَخَاضٍ</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سُمِّيَتْ بِذَلِكَ؛ لِأَنَّ أُمَّهَا حَمَلَتْ وَوَلَدَتْ، أَوْ حَمَلَتْ دُونَ الوِلَ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الَّتِي لَهَا سُنَّةٌ، فَإِنَّ عَدَمَ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 تَكُنْ عِنْدَهُ بِنْتُ مَخَاضٍ فِي مَالِ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جْزَأَهُ ابْنُ لَبُونٍ، وَهُوَ مَا لَهُ سَنَتَ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عِنْدَ أَبِي دَاوُدَ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لَمْ يَكُنْ فِيهَا بِنْتُ مَخَاضٍ فَابْنُ لَبُ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صُّ إِنَّمَا وَرَدَ فِي إِبْدَالِ الذَّكَرِ فِي بِنْتِ المَخَاضِ دُونَ غَيْرِهَا، فَبِنْتُ اللَّبُونِ إِنْ لَمْ تُوجَدْ لَا نَأْتِي بِمَا هُوَ أَعْلَى مِنْهَا، فَ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قُّ يَقُومُ مَقَامَهَا، وَالحِقُّ إِذَا لَمْ تُوجَدْ فَلَا يَصِحُّ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جَذَعَةَ تَقُومُ مَقَامَهَا، وَالجَذَعَةُ إِذَا لَمْ تُوجَدْ فَلَا يَصِحُّ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ثَّنِيَّةَ تَقُومُ مَقَامَ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النَّصُّ قَدْ وَرَدَ فَقَطْ بِبِنْتِ المَخَاضِ، وَلَا يُقَاسُ عَلَيْهِ غَيْرُهُ؛ فَلِذَلِكَ لَا يُخْرَجُ الذَّكَرُ إِلَّا هُنَا</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عَدِمَهَا أَجْزَأَهُ ابْنُ لَبُونٍ، وَهُوَ مَا لَهُ سَنَ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رُوفٌ أَنَّ الإِبِلَ الإِنَاثَ أَغْلَى بِكَثِيرٍ مِنَ الذَّكَرِ وَلَا شَكَّ، وَلِذَلِكَ فَالَّذِي تُذْبَحُ لِلأَكْلِ هِيَ الذُّكُورُ القِعْدَانِ، وَأَمَّا الإِنَاثُ فَإِنَّهَا أَغْلَى؛ فَلِذَلِكَ يُحْتَفَظُ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نَّ شَخْصًا قَدْ وَجَبَتْ عَلَيْهِ بِنْتُ مَخَاضٍ، وَلَمْ يَكُنْ عِنْدَهُ بِنْتُ مَخَاضٍ فَأَخْرَجَ مَكَانَهَا ابْنَ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قِيمَةَ ابْنِ اللَّبُونِ الَّذِي لَهُ سَنَتَانِ أَقَلُّ مِنْ قِيمَةِ بِنْتِ المَخَاضِ، فَهَلْ يُجْزِئُ أَمْ لَ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يُجْزِئُ، وَلَوْ قَلَّتِ القِيمَةُ؛ لِأَنَّنَا هُنَا لَا نَنْظُرُ لِلقِيمَةِ لِوُرُودِ النَّصِّ بِ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حَالَةُ الأُولَى</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مْ يَكُنْ عِنْدَهُ ابْنُ لَبُونٍ وَلَا بِنْتُ مَخَاضٍ،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هُ أَنْ يُخْرِجَ ذَكَرًا أَعْلَى مِنْهُ، فَيَجُوزُ أَنْ يُخْرِجَ مَا هُوَ أَعْلَى مِنِ ابْنِ لَبُونٍ، فَيَجُوزُ أَنْ يُخْرِجَ حِقًّا، وَيَجُوزُ أَنْ يُخْرِجَ جَذَعًا فِي هَذِهِ الحَالَةِ فَقَطْ؛ لِأَنَّهُ أَعْلَى مِنِ ابْنِ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دَامَ الصِّغِيرُ جَائِزًا فَمِنْ بَابِ أَوْلَى يَجُوزُ الكَبِيرُ فِي هَذِهِ الحَالَةِ فَقَطْ</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فَصَاحِبُ المَالِ إِنْ لَمْ يَجِدْ بِنْتَ المَخَاضِ فَإِنَّهُ يَجُوزُ لَهُ أَنْ يُخْرِجَ ابْنَ لَبُونٍ وَهُوَ ابْنُ سَنَتَيْنِ فَإِنْ عَجَزَ عَنْهُ فَإِنَّهُ يَنْتَقِلُ إِلَى ذَكَرٍ أَعْلَى مِنْهُ وَهُوَ الْحِقُّ، فَإِنْ عَجَزَ عَنِ الحِقِّ، جَازَ لَهُ أَنْ يَنْتَقِلَ لِمَا هُوَ أَعْلَى مِنْهُ، وَهُوَ الجَذَ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 قُلْنَا عَلَى الخِلَافِ، فَإِنْ أَرَادَ دَفْعَ مَالٍ فَلَا بُدَّ أَنْ يَكُونَ المَالُ قِيمَةَ بِنْتِ المَخَاضِ، وَلَا يَكُونُ قِيمَةَ ابْنِ لَبُونٍ، فَيَكُونُ قِيمَةَ الأَ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قَالَ صَاحِبُ المَالِ لِلسَّا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عِنْدِي بِنْتُ مَخَاضٍ، لَكِنْ سَأُعْطِيكَ قِيمَةَ ابْنِ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بَلْ لَا بُدَّ أَنْ تَرْجِعَ لِلأَصْلِ، فَتُخْرِجَ قِيمَةَ بِنْتِ مَخَاضٍ</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وْ كَانَ الشَّخْصُ عَاجِزًا عَنْ بِنْتِ مَخَاضٍ فَبِنْتُ اللَّبُونِ أَفْضَلُ وَلَا شَكَّ مِنِ ابْنِ اللَّبُونِ، لَكِنِّي أَتَكَلَّمُ عَنِ الرُّخْصَةِ الَّتِي جَاءَ الشَّرْعُ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عَجَزَ عَنِ الإِنَاثِ وَعَجَزَ عَنِ الذُّكُورِ، فَعَجَزَ عَنْ بِنْتِ المَخَاصِ وَعَجَزَ عَنِ ابْنِ لَبُونٍ فَمَا فَوْقَ،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عَلَيْهِ فِي هَذِهِ الحَالَةِ أَنْ يَشْتَرِيَ بِنْتَ مَخَاضٍ فَيُخْرِجَهَا، إِلَّا عَلَى قَوْلِ مَنْ يُجَوِّزُ القِيمَةَ، إِذَا كَانَ فِيهَا مَصْلَحَةٌ وَلَيْسَ عَلَى الإِطْلَاقِ، فَالقِيمَةُ تَكُونُ إِذَا كَانَ فِيهَا مَصْلَحَةٌ لِلفَقِيرِ أَوْ لِلسَّاعِي</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ثُمَّ قَا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عَدِمَ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 القُدْرَةَ عَلَى ذَلِكَ، وَهَذِهِ الكَلِمَةُ تَحْتَمِلُ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هُ لَيْسَ عِنْدَهُ بِنْتُ المَخَاضِ، أَوْ أَنَّهَا عِنْدَهُ لَكِنَّهَا مَعِيبَةٌ، فَهِيَ مَعْدُومَةٌ حُكْمًا؛ كَأَنْ تَكُونَ عَرْجَاءَ بَيِّنٌ عَرَجُهَا، أَوْ مَرِيضَةً، أَوْ مَعِيبَةً لَا تُجْزِئُ فِي الأُضْحِ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نَحْوَ ذَلِكَ، وَذَكَرْنَا أَنَّهُ يَجِبُ فِي شَرْطِ المُخْرَجِ أَنْ يَكُونَ مُجْزِئًا فِي الأُضْحِيَةِ</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سِتٍّ وَثَلَاثِينَ بِنْتُ لَبُ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بِنْتُ اللَّبُونِ عُمْرُهَا سَنَتَانِ؛ لِحَدِيثِ أَبِي بَكْرٍ الصِّدِّيقِ رَضِيَ اللهُ عَنْهُ فِي البُخَارِيِّ، وَ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دِمَ بِنْتَ اللَّبُونِ، فَجَاءَهُ السَّاعِي وَوَجَدَ عِنْدَهُ سِتًّا وَثَلَاثِينَ أَوْ سَبْعًا وَثَلَاثِينَ نَاقَةً، فَقَالَ السَّا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رِجْ بِنْتَ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عِنْدِي بِنْتُ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الَّذِي يَفْعَلُهُ؟ إِمَّا أَنْ يَشْتَرِيَ بِنْتَ لَبُونٍ، وَإِمَّا أَنْ يَأْتِيَ بِمَا هُوَ أَعْلَى مِنْهَا سِنًّا،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قَّ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هَلْ يَجُوزُ أَنْ يَأْتِيَ بِذَكَرٍ حِقٍّ أَعْلَى مِنْهَا؟ لَا يَجُوزُ؛ لِأَنَّ الذَّكَرَ يُجْزِئُ فَقَطْ فِي حَالَةٌ وَاحِ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بَدَلًا عَنْ بِنْتِ المَخَاصِ، وَمَا عَدَاهَا فَلَا يُجْزِئُ</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إِنْ عَدِمَ بِنْتَ اللَّبُونِ فَهُوَ مُخَيَّرٌ بَيْنَ اثْنَ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أْتِيَ بِأَعْلَى سِنًّا مِنْهَا، وَإِمَّا أَنْ يَشْتَرِيَ، بِخِلاَفِ مَا لَوْ عَدِمَ بِنْتَ المَخَاضِ، فَإِنَّهُ مُخَيَّرٌ بَيْنَ 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شْتَرِيَ، وَإِمَّا أَنْ يَأْتِيَ بِأَعْلَى مِنْهَا سِنًّا، وَإِمَّا أَنْ يَأْتِيَ بِذَكَرٍ أَعْلَى مِنْهَا سِنًّا</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سِتٍّ وَأَرْبَعِينَ حِقَّةٌ لَهَا ثَلَاثُ سِنِينَ، وَفِي إِحدَى وَسِتِّينَ جَذَعَةٌ لَهَا أَرْبَعُ سِنِ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لَّ هَذَا وَرَدَ بِهِ النَّصُّ،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فِي سِتٍّ وَسَبْعِينَ بِنْتَا لَبُ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أَنْ يُخْرِجَ نَاقَتَيْنِ كُلَّ وَاحِدَةٍ مِنْهُمَا لَهَا سَنَ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إِحْدَى وَتِسْعِينَ حِقَّتَ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حِقَّةُ عُمْرُهَا ثَلَاثُ سَنَوَاتٍ، فَيُخْرِجُ نَاقَتَيْنِ عُمْرُ كُلِّ وَاحِدَةٍ مِنْهُمَا ثَلَاثَ سَنَوَاتٍ أَوْ أَعْ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مِائَةٍ وَإِحْدَى وَعِشْرِينَ ثَلَاثُ بَنَاتِ لَبُ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فِي البُخَارِيِّ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مِئَةٍ وَعِشْرِينَ ثَلاَثُ بَنَاتِ لَبُ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سَارَ العُلَمَاءُ لِزِيَادَةِ الوَاحِدِ لِرِوَايَةٍ أُخْرَى ثَبَتَتْ عِنْدَ التِّرْمِذِيِّ وَ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نَصَّ عَلَى مِائَةٍ وَوَاحِدٍ وَعِشْرِينَ، فَحَمَلُوا الرِّوَايَةَ الأُولَى حَدِيثَ أَبِي بَكْرٍ عَلَى أَكْثَرَ مِنْ مِائَةٍ وَعِشْرِينَ، فَيَكُونُ مِائَةً وَوَاحِدًا وَعِشْرِينَ، وَهِيَ لُغَةٌ مَعْرُوفَةٌ عِنْدَ العَرَ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تَسْتَقِرُّ الفَرِيضَةُ فِي كُلِّ أَرْبَعِينَ بِنْتُ لَبُونٍ، وَفِي كُلِّ خَمْسِينَ حِ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زَادَ عَنِ المِائَةِ وَوَاحِدٍ وَعِشْرِينَ فَبِحِسَابِهَ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ي كُلِّ أَرْبَعِينَ بِنْتُ لَبُونٍ، وَفِي كُلِّ خَمْسِينَ حِ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بَلَغَ مِائَتَينِ اتَّفَقَتِ الفَرِيضَتَانِ، فَإِنْ شَاءَ أَخْرَجَ أَرْبَعَ حِقَاقٍ، وَإِنْ شَاءَ خَمْسَ بَنَاتِ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بْدَأَ بِهَذِهِ المَسْأَلَةِ مِنْ بَابِ الحِسَابِ؛ لِكَيْ نَضْبِطَ هَذِهِ ال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ئَةٌ وَعِشْرُونَ فِيهَا حِقَّتَانِ، وَقَدْ سَبَقَ أَ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ئَةً وَعِشْرِينَ مُلْحَقَةٌ بِمَا قَبْ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ائَةٌ وَوَاحِدٌ وَعِشْرُونَ فَفِيهَا ثَلَاثُ بَنَاتِ لَبُونٍ؛ لِمَا ثَبَتَ عِنْدَ أَهْلِ السُّنَنِ</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تَكُونُ الزَّكَاةُ هَ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ئَةٌ وَعِشْرُونَ فِيهَا حِقَّتَانِ، وَمِائَةٌ وَوَاحِدٌ وَعِشْرُونَ فِيهَا ثَلَاثُ بَنَاتِ لَبُونٍ، وَمِائَةٌ وَثَلَاثُونَ فِيهَا حِقَّةٌ وَبِنْتَا لَبُونٍ؛ فَالحِقَّةُ بِخَمْسِينَ، وَبِنَتَا اللَّبُونِ بِثَمَانِينَ، فَيَكُونُ المَجْمُوعُ مِائَةً وَثَلَاثِ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ئَةٌ وَأَرْبَعُونَ مِنَ الإِبِلِ فِيهَا حِقَّتَانِ وَبِنْتُ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ئَةٌ وَخَمْسُونَ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 خَمْسِينَاتٍ وَالخَمْسُونَ فِيهَا حِقَّةٌ وَاحِدَةٌ، إِذَنْ مِائَةٌ وَخَمْسُونَ فِيهَا ثَلَاثُ حِقَا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ائَةٌ وَسِتُّونَ إِنْ أَخَذْتَ ثَلَاثَ حِقَاقٍ سَتَكُونُ مِائَةً وَخَمْسِينَ، وَالعَشَرَةْ لَمْ تُحْسَبْ فَلَا يَصِحُّ إِذَنْ لَا بُدَّ أَنْ يَكُونَ فِيهَا أَرْبَعُ بَنَاتِ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ئَةٌ وَسَبْعُونَ فِيهَا حِقَّةٌ بِخَمْسِينَ، وَثَلَاثُ بَنَاتِ لَبُونٍ بِمَائَةٍ وَعِشْ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ائَةٌ وَثَمَانُونَ فَفِيهَا حِقَّتَانِ بِمِائَةٍ، وَبِنْتَا لَبُونٍ بِثَمَا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ائَةٌ وَتِسْعُونَ فَفِيهَا ثَلَاثُ حِقَاقٍ بِمِائَةٍ وَخَمْسِينَ وَبِنْتُ لَبُونٍ وَاحِدَةٌ</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قَدْ ذَكَرْتُ هَذِهِ الأَرْقَامَ؛ لِأَنَّهُ يَجِبُ أَنْ يَكُونَ حِسَابُنَا مُسْتَوْعِبًا الرَّقْمَ كَامِلًا، وَهُنَا نَصِلُ إِلَى الرَّقْمِ الأَخِيرِ الَّذِي ذَكَرَهُ الشَّيْخُ وَهُوَ مِائَتَيْنِ، فَإِذَا وَصَلْنَا إِلَى مِائَتَيْنِ أَصْبَحَ لَكَ الخِيَارُ بَيْنَ اثْنَتَيْنِ؛ إِمَّا أَنْ تَخْتَارَ كَمَا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رْبَعَ حِقَاقٍ، أَوْ خَمْسَ بَنَاتِ 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 لَهُ حَقُّ الاخْتِيَارُ؛ إِمَّا المُتَصَدِّقُ وَهُوَ مَنْ وَجَبَتْ عَلَيْهِ الزَّكَاةُ وَهُوَ الأَصْلُ، أَوِ السَّاعِي</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سُؤَالٌ،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وَجَبَ عَلَى شَخْصٍ حِقَّتَانِ وَبِنْتُ لَبُونٍ، فَعَجَزَ عَنْ بِنْتِ اللَّبُونِ، فَهَلْ يَجُوزُ أَنْ يُخْرِجَ مَكَانَهَا ابْنَ مَخَاضٍ؟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حُّ؛ لِأَنَّ ابْنَ المَخَاضِ أَقَلُّ مِنْ بِنْتِ اللَّ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قْصِدُ مِنْ هَذَا السُّؤَالِ الإِغْرَابُ؛ لِكَيْ نَعْرِفَ أَنَّنَا ضَبَطْنَا ابْنَ المَخَاضِ وَابْنَ اللَّبُونِ</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ثَّا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بَقَرُ، وَلاَ زَكَاةَ فِيهَا حَتَّى تَبْلُغَ ثَلاَثِينَ، فَيَجِبُ فِيهَا تَبِيعٌ أَوْ تَبِيعَةٌ، كُلٌّ مِنْهُمَا لَهُ سَنَ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أَرْبَعِينَ مُسِنَّةٌ لَهَا سَنَتَ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سِتِّينَ تَبِيعَ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مَّ فِي كُلِّ ثَلاَثِينَ تَبِيعٌ، وَفِي كُلِّ أَرْبَعِينَ مُسِنَّةٌ</w:t>
      </w:r>
      <w:r>
        <w:rPr>
          <w:rFonts w:cs="Lotus Linotype" w:ascii="Lotus Linotype" w:hAnsi="Lotus Linotype"/>
          <w:sz w:val="30"/>
          <w:szCs w:val="30"/>
          <w:rtl w:val="true"/>
          <w:lang w:bidi="ar-EG"/>
        </w:rPr>
        <w:t>).</w:t>
      </w:r>
    </w:p>
    <w:p>
      <w:pPr>
        <w:pStyle w:val="Normal"/>
        <w:bidi w:val="1"/>
        <w:spacing w:before="120" w:after="0"/>
        <w:ind w:left="0" w:right="0" w:firstLine="397"/>
        <w:jc w:val="both"/>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ثَّانِي البَقَ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بَقَرُ يَأْتِي تَالِيًا لِلإِبِلِ؛ لِأَنَّ النَّبِيَّ صَلَّى اللهُ عَلَيْهِ وَسَلَّمَ بَيَّنَ فَضْلَ يَوْمِ الجُمُعَةِ لَمَّا ذَكَرَ أَجْرَ الَّذِينَ يَرِدُونَ المَسْجِدَ،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اغْتَسَلَ يَوْمَ الْجُمُعَةِ غُسْلَ الْجَنَابَةِ ثُمَّ رَاحَ فَكَأَنَّمَا قَرَّبَ بَدَنَةً، وَمَنْ رَاحَ فِي السَّاعَةِ الثَّانِيَةِ فَكَأَنَّمَا قَرَّبَ بَقَرَةً، وَمَنْ رَاحَ فِي السَّاعَةِ الثَّالِثَةِ فَكَأَنَّمَا قَرَّبَ كَبْشًا أَقْرَ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إِبِلَ أَفْضَلُ مِنْ حَيْثُ الهَدْيُ، وَمِنْ حَيْثُ القِيمَةُ عِنْدَ العَرَبِ، فَرَتَّبَ لِأَجْلِ القِي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بَقَ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قَرُ الأَهْلِيُّ، وَلَيْسَ الوَحْشِ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بَقَرُ الوَحْشِيُّ لَيْسَ دَاخِلًا مَعَنَا فِي الزَّكَاةِ هُنَا</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زَكَاةَ فِيهَا حَتَّى تَبْلُغَ ثَلَاثِ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لبَقَرُ لَيْسَ كَالإِبِلِ، فَالإِبِلُ إِنْ كَانَتْ دُونَ النِّصَابِ فَإِنَّهُ يَجِبُ فِيهَا الشِّيَاهُ، وَلَكِنَّ البَقَرَ دُونَ الثَّلَاثِينَ لَا زَكَاةَ فِيهَا مُطْلَقًا لَا شَاةً وَلَا غَيْ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جِبُ فِيهَا تَبِيعٌ أَوْ تَبِي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هِ الحَالَةُ الوَحِيدَةُ الَّتِي يَجُوزُ فِيهَا إِخْرَاجُ ذَكَرٍ فِي البَقَرِ، فَصَاحِبُ المَالِ مُخَيَّرٌ هُنَا بَيْنَ إِخْرَاجِ الذَّكَرِ أَوِ الأُنْثَى فِي التَّبِيعِ دُونَ المُسِنَّةِ –وَسَيَأْتِي ذَلِكَ</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تَّبِيعُ أَوِ التَّبِيعَةُ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هُ سَنَةٌ مِنْ عُمْرِهِ، وَسُمِّي تَبِيعًا؛ لِأَنَّهُ يَتْبَعُ أَبَاهُ أَوْ أُمَّهُ فِي المَشْيِ،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عَلَامَةِ التَّبِ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قَرْنَاهُ قَدْ ظَهَرَا، وَأَنْ يَكُونَا بِطُولِ أُذُنَ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ضَّأْنَ كَمَا سَيَأْتِي هُوَ الَّذِي قَدِ انْكَسَرَ شَعْرُ جِسْمِهِ، فَلِأَنَّ الشَّاةَ عِنْدَمَا تَكُونُ صَغِيرَةً فَإِنَّ شَعَرَهَا يَكُونُ وَاقِفًا ثُمَّ يَنْكَسِرُ، فَإِذَا انْكَسَرَ سُمِّي ضَأْنً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ذِهِ عَلَامَاتٌ، وَلَكِنَّ العِبْرَةَ بِالسِّنِّ وَلَيْسَتْ بِالعَلَامَ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تَرَطُ فِي الإِبِلِ وَالبَقَرِ فِي الأُضْحِيَّةِ أَنْ تَكُونَ ثَنِيَّةً، لَكِنْ لَوْ أَنَّ ثَنِيَّتَيهَا لَمْ تَنْبُتَا قَطُّ، فَهَلِ العِبْرَةُ بِظُهُورِ الأَسْنَانِ وَلَوْ تَأَخَّرَتْ أَمْ بِالسِّنِّ؟ العِبْرَةُ بِالسِّنِّ، وَإِنَّمَا جُعِلَتِ الأَسْنَانُ مِنْ بَابِ العَلَامَةِ، فَإِذَا تَعَارَضَتِ العَلَامَةُ مَعَ السِّنِّ فَالسِّنُّ مُقَدَّمٌ</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كَرْتُ لَكُمْ قَبْلُ أَنَّ العِبْرَةَ بِالسِّنِّ فِي التَّقْدِيرِ وَلَيْسِ بِالتَّحْدِيدِ، وَعَلَى ذَلِكَ فَلَوْ نَقَصَ يَوْمٌ أَوْ يَوْمَانِ أَجْزَأَ، فَكَثِيرٌ مِنَ الإِخْوَا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ا وُلِدَ بَعْدَ اليَوْمِ العَاشِرِ مِنْ جُمَادَى الآخِرَةِ لَا يُجْزِئُ فِي الأُضْحِ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مَا وُلِدَ فِي جُمَادَى الآخِرَةِ يَوْمَ الحَادِي عَشَرَ، أَوِ الثَّانِي عَشَرَ أَوِ الثَّالِثَ عَشَرَ يَكُونُ عُمْرُهُ سِتَّةَ أَشْهُرٍ يَوْمَ الأَضْحَى، وَإِنْ نَقَصَ يَوْمَانِ أَوْ ثَلَاثَةٌ أَوْ أَرْبَعَةٌ فَإِنَّهُ يُعْفَى عَنْهُ؛ لِأَنَّهُ يُسَمَّى شَهْرٌ وَإِنْ نَقَصَ يَوْمَانِ أَوْ 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سَ المَقْصُودُ التَّحْدِيدَ الدَّقِيقَ، وَإِنَّمَا التَّقْرِي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فَهُنَا يَجِبُ تَبِيعٌ أَوْ تَبِيعَةٌ، وَلَا يَجُوزُ إِخْرَاجُ الذَّكَرِ إِلَّا أَنْ يَكُونَ الوَاجِبُ تَبِيعًا أَوْ تَبِيعَةً فَهُوَ المُخَيَّرُ، وَالمُتَصَدِّقُ هُوَ الَّذِي يَخْتَ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أَرْ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البَقَ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عَلَى ذَلِكَ فَلَا يُجْزِئُ المُسِنُّ، وَإِنْ لَمْ يَجِدْ مُسِنَّةً فَإِنَّهُ يَنْتَقِلُ لِمَا هُوَ أَعْلَى مِنْهَا سِنًّا وَهُوَ الثَّنِيُّ، وَهَلْ يَجُوزُ فِي المُسِنَّةِ إِخْرَاجُ ثَنِيٍّ ذَكَرٍ، أَمْ لَا بُدَّ أَنْ تَكُونَ ثَنِيَّةً أُنْثَى؟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زِئُ الذَّكَرُ، بَلْ يَجِبُ أَنْ تَكُونَ ثَنِيَّةً أُنْثَى</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سِتِّينَ تَبِيعَانِ أَوْ تَبِيعَ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إِشْكَ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فِي كُلِّ ثَلَاثِينَ تَبِيعٌ، وَفِي كُلِّ أَرْبَعِينَ مُسِ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دَّ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دَ أَهْلِ السُّنَنِ مِنْ حَدِيثِ مُعَاذٍ رَضِيَ اللهُ عَنْ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بَعْضُ الأَمْثِلَةِ عَمَّا زَادَ عَنِ الأَرْ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خَمْسِينِ مُسِنَّةٌ وَاحِدَةٌ، وَلَا نَحْسِبُ الزِّيَادَةُ عَنِ الأَرْبَعِينَ، وَهَذِهِ الزِّيَادَةُ تُسَمَّى وَقْصً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سَّبْعِينَ تَبِيعٌ وَمُسِنَّةٌ، أَوْ تَبِيعَةٌ وَمُ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ثَّمَانِينَ مُسِنَّ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تِّسْعِينَ ثَلَاثَةُ أَتْبَاعٍ أَوْ ثَلَاثُ تَبِيعَ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مائَةِ تَبِيعَانِ وَمُ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مائَةِ وَعَشَرَةٍ مُسِنَّتَانِ وَتَبِيعٌ</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مِائَةُ وَعِشْرُونَ فَهِيَ الَّتِي يَسْتَوِي فِيهَا الأَمْرَانِ، فَيَجُوزُ لَكَ أَنْ تُخْرِجَ ثَلَاثَ مُسِنَّاتٍ أَوْ أَرْبَعَ تَبِيعَاتٍ</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w:t>
      </w:r>
      <w:r>
        <w:rPr>
          <w:rFonts w:cs="Lotus Linotype" w:ascii="Lotus Linotype" w:hAnsi="Lotus Linotype"/>
          <w:sz w:val="30"/>
          <w:szCs w:val="30"/>
          <w:rtl w:val="true"/>
          <w:lang w:bidi="ar-EG"/>
        </w:rPr>
        <w:t>.</w:t>
      </w:r>
    </w:p>
    <w:p>
      <w:pPr>
        <w:pStyle w:val="Normal"/>
        <w:bidi w:val="1"/>
        <w:spacing w:before="120" w:after="0"/>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جَازَ إِخْرَاجُ القِيمَةِ فِي هَذِهِ الأَمْوَالِ ـ زَكَاةِ بَهِيمَةِ الأَنْعَامِ ـ فَلِمَاذَا لَا يَجُوزُ إِخْرَاجُ القِيمَةِ فِي زَكَاةِ الفِطْرِ؟</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هَذَا السُّؤَالُ جَيِّدٌ، فَشَيْخُ الإِسْلَامِ ابْنُ تَيْمِيَّةَ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إِخْرَاجُ زَكَاةِ الفِطْرِ قِيمَةٌ؛ لِأَنَّ الصَّحَابَةَ رِضْوَانُ اللهِ عَلَيْهِمْ فِي حَدِيثِ مُعَاوِيَ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8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قوَّمُوا الْمُدَّيْنِ مِنَ الثَّمَرِ بِصَاعٍ مِنْ غَيْرِهِ، مِمَّا يَدُلُّ عَلَى أَنَّهُمْ نَظَرُوا لِلقِيمَةِ، وَلَكِنَّ زَكَاةَ الفِطْرِ بِالخُصُوصِ تَخْتَصُّ بِأَمْرَيْنِ</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صَّحَابَةَ رِضْوَانُ اللهِ عَلَيْهِمُ امْتَنَعُوا عَنْ إِخْرَاجِ القِيمَةِ، فَقَالَ أَبُو سَعِي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8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ا أَنَا فَلَا أُخْرِجُهَا إِلَّا كَمَا كَانَ النَّبِيُّ صَلَّى اللهُ عَلَيْهِ وَسَلَّمَ يُخْرِجُ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إِنَّ ابْنَ عُمَرَ رَضِيَ اللهُ عَنْهُ شَدَّدَ جِدًّا، فَكَانَ لَا يُخْرِجُهَا إِلَّا مِنَ التَّمْرِ؛ لِأَنَّهُ هُوَ الَّذِي كَانَ يُخْرَجُ فِي عَهْدِ النَّبِيِّ صَلَّى اللهُ عَلَيْهِ وَسَلَّمَ</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حِكْمَةَ مِنْ إِخْرَاجِ زَكَاةِ الفِطْرِ مِنَ المَطْعُومَاتِ السِّتَّةِ أَظْهَرُ؛ لِأَنَّ الشَّخْصَ يَوْمَ العِيدِ يَكُونُ سَعِيدًا وَمَسْرُورًا بِالعِيدِ، فَعِنْدَمَا يَأْتِي يَوْمُ العِيدِ فَإِنَّهُ يَشْتَغِلُ لِيْلَتَهُ بِالبَحْثِ عَنِ الفُقَرَاءِ، وَلَيْسَ أَيِّ فَقِيرٍ، بَلْ يَبْحَثُ عَنْ أَشَدِّ النَّاسِ فَقْرًا؛ لِأَنَّكُمْ تَعْلَمُونَ أَنَّ أَشَدَّ النَّاسِ فَقْرًا، هُوَ مَنْ لَا يَجِدُ طَعَامًا؛ لِأَنَّ الفَقِيرَ سَيَمُرُّ مَعَنَا إِنْ شَاءَ اللهُ هُوَ مَنْ نَقَصَ عِنْدَهُ أَحَدُ أُمُورٍ خَمْسَةٍ، وَأَشَدُّهَا مَنْ لَمْ يَجِدِ الطَّ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شَّخْصُ لَيْلَةَ العِيدِ وَخَاصَّةَ قَبْلَهَا بِيَوْمٍ يَبْحَثُ فِي الأَزِقَّةِ وَالأَمَاكِنِ حَتَّى يَجِدَ فَقِيرًا مُعْدَمًا لِيُعْطِيَهُ طَعَامً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فِي الغَالِبِ أَنَّهُ لَا يَجِدُ فَقِيرًا مُعْدَمًا إِلَّا وَسَيُعْطِيهِ نُقُودًا إِنْ كَانَ مُسْتَطِيعًا، وَأَمَّا لَوْ كَانَتِ القِيمَةُ مُجَرّدَةً فَلَا شَكَّ أَنَّهَا سَتُصْرَفُ بِغَيْرِ المُسْتَ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 يَجُوزُ إِعْطَاءُ النَّقْصِ لِغَيْرِ المُحْتَاجِ لِلطَّعَامِ وَسَيَأْتِي هَذَ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نْدِي سَيَّارَةٌ وَأُرِيدُ أَنْ أَبِيعَهَا، لَكِنِّي لَمْ أَعْرِضْهَا لِلبَيْعِ؟</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سَتَمُرُّ مَعَنَا إِنْ شَاءَ اللهُ فِي عُرُوضِ التِّجَارَةِ، وَهَذِهِ مَسْأَلَةٌ دَقِيقَةٌ جِدًّا، وَكَيْفَ أَسْتَطِيعُ أَنْ أُفَرِّقَ بَيْنَ عُرُوضِ القُنْيَةِ وَعُرُوضِ التِّجَارَةِ؟</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مِنْ كِتَابٍ يَجْمَعُ كَلَامَ الشَّيْخِ تَقِيِّ الدِّينِ؟</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وجَدُ كَثِيرٌ جِدًّا جِدًّا، مِنْهَ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خْتِيَارَاتُ البَعْ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بْنِ اللَّحَّامِ</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8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لْمِيذِ تِلْيِمذِهِ،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جْمُوعُ الفَتَا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إِبْدَالُ الإِبِلِ بِالأَطْعِمَةِ أَمْ لَا يَجُوزُ؟</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حْ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الإِبْدَالُ جَائِزًا مُطْلقًا، وَإِنَّمَا يَجُوزُ إِذَا كَانَتْ فِيهِ مَصْلَحَةٌ، وَلَيْسَ المَقْصُودُ بِالمَصْلَحَةِ مَصْلَحَةَ النَّاسِ إِنَّمَا مَصْلَحَةٌ لِلنَّقْدِ؛ لِأَنَّ السَّاعِيَ لَوْ أَخَذَ الإِبِلَ وَلَمْ يَأْخُذْ قِيمَتَهَا فَسَيَبِيعُهَا بِسِعْرٍ أَقَلَّ، وَكَذَلِكَ الشَّحْنُ وَالنَّقْلُ سَيُكَلِّفُ السُّعَاةَ أَكْثَرَ، فَالمَصْلَحَةُ الآنَ أَنْ تَكُونَ الزَّكَاةُ نَقْدًا، أَمَّا الطَّعَامُ فَلَ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الضَّابِطُ فِي الشَّاةِ المُخْرَجَةِ؟</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جِبُ أَنْ تَكُونَ مِمَّا يُجْزِئُ فِي الأُضْحِيَةِ، وَسَيَمُرُّ مَعَنَا إِنْ شَاءَ اللهُ فِي المُجْزِئِ مِنَ الأُضْحِيَ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مَاذَا نَتَحَرَّى الصَّلَاةَ عَلَى النَّبِيِّ فِي الكَلَامِ وَعِنْدَ القِرَاءَةِ، وَلَكِنْ لَا نُعَظِّمُ اللهَ تَعَالَى وَنَكْتَفِي بِ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لَا، نَحْ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جَلَّ وَعَلَا وَ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لهُ يُعَظَّمُ بِالتَّسْبِيحِ وَالتَّهْلِيلِ 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صَّلَاةُ عَلَى النَّبِيِّ صَلَّى اللهُ عَلَيْهِ وَسَلَّمَ فَإِنَّهَا عِبَادَةٌ، فَإِ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بَخِيلُ مَنْ ذُكِرْتُ عِنْدَهُ ثُمَّ لَمْ يَصَلِّ عَ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حْنُ نُصَلِّي عَلَى النَّبِيِّ صَلَّى اللهُ عَلَيْهِ وَسَلَّمَ مِنْ بَابِ العِبَادَةِ، وَلَيْسَ مِنْ بَابِ التَّعْظِيمِ، وَأَنَّ الإِنْسَانَ لَهُ أَجْرٌ فِي الصَّلَاةِ عَلَى النَّبِيِّ صَلَّى اللهُ عَلَيْهِ وَسَلَّمَ</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العَبَثُ بِالعِمَامَةِ أَثْنَاءَ الصَّلَاةِ؟</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شَكَّ أَنَّ العَبَثَ بِغِطَاءِ الرَّأْسِ أَثْنَاءَ الصَّلَاةِ مِمَّا يُنْقِصُ الأَ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خُشُوعُ فِي الصَّلَاةِ عَلَى نَوْ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شُوعٌ وَاجِبٌ، وَخُشُوعٌ مُسْتَحَبٌّ، أَمَّا الخُشُوعُ المُسْتَحَبُّ فَهُوَ التَّأَمُّلُ فِي المَعَانِي، وَالبُكَاءُ عِنْدَ سَمَاعِ الآيَ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لَا يَسْتَطِيعُهُ كُلُّ أَحَ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خُشُوعُ الوَاجِبُ فَيَكُونُ بِثَلَاثَةِ أَشْيَاءٍ، مِنْهَ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قْلَالُ الحَرَكَةِ، فَإِنَّ إِقْلَالَ الحَرَكَةِ مَعْنَاهُ الخُشُوعُ، وَلِذَلِكَ قَالَ حُذَيْ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خَشَعَ قَلْبُ هَذَا لَسَكَنَتْ جَوَارُحُ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يَعْبَثُ بِعَمَامَتِهِ وَسَاعَتِهِ وَثَوْبِهِ فَإِنَّهُ لَيْسَ خَاشِعًا تَمَامَ الخُشُوعِ؛ وَلِذَلِكَ فَالنَّبِيُّ صَلَّى اللهُ عَلَيْهِ وَسَلَّمَ ذَكَرَ أَفْعَالًا فِي الصَّلَاةِ مَكْرُوهَةً وَلَيْسَتْ مُحَرَّمَةً، 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نُهِيَ عَنِ الكف والكتف، وَقَدْ جَاءَ فِي تَفْسِيرِ الكَفْتِ أَ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مْعُ الثَّوْبِ أَثْنَاءَ السُّجُودِ،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رِيدُ الشَّخْصُ أَنْ يَسْجُدَ يَجْمَعُ ثَوْبَهُ، ثُمَّ يَسْجُدُ،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سْبَابِ النَّهْيِ عَ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رَكَةِ الَّتِي لَا فَائِدَةَ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ذَلِكَ فَالحَرَكَةُ لَا شَكَّ أَنَّهَا تُنْقِصُ الأَجْرَ، وَتُفَوِّتُ عَلَى الشَّخْصِ بَعْضَ الأَ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طَبْعًا الحَرَكَةُ الكَثِيرَةُ قَدْ تُبْطِلُ الصَّلَاةَ إِذَا كَانَتْ مُتَوَالِيَةً، وَتُشْعِرُ مَنْ هُوَ خَارِجُ الصَّلَاةِ أَنَّ المُصَلِّي خَارِجَ الصَّلَاةِ</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الأَمْرُ الثَّانِي فِي الخُشُ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شَّخْصَ يَأْتِي بِكُلِّ ذِكْرٍ فِي مَقَامِهِ، وَلَا يَسْهُو فِي صَلَاتِهِ، لِذَلِكَ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إِسْنَادٍ صَحِيحٍ أَنَّ عَمَّارَ بْنَ يَاسِ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8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صَلَّى مَرَّةً فَاسْتَعَجَلَ فِي صَلَاتِهِ، فَ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تَعَجَّلْتَ؟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جَاءَنِي مَا يَشْغَلُنِي، وَإِنِّي خَشِيتُ لَوْ أَطَلْتُ أَنْ أَسْهُوَ فِي صَلَا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مِنَ الأَشْيَاءِ الَّتِي تُعِينُ عَلَى الخُشُوعِ</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مَا حُكْمُ السُّجُودِ عَلَى طَرَ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مَاخِ</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جَاءَ حَدِيثٌ عَنِ النَّبِيِّ صَلَّى اللهُ عَلَيْهِ وَسَلَّمَ أَنَّهُ سَجَدَ عَلَى كَوْرِ العِمَامَةِ، لَكِنَّ الحَدِيثِ لَا يَصِ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قُولُ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ا يَجِبُ كَشْفُهُ اسْتِحْبَابًا الوَجْهُ، وَلَكِنَّهُ لَيْسَ بِوَاجِبٍ، وَأَمَّا سُجُودُ النَّبِيِّ صَلَّى اللهُ عَلَيْهِ وَسَلَّمَ عَلَى كَوْرِ العَمَامَةِ، فَإِنَّ الحَدِيثَ لَمْ يَصِحَّ لَكِنَّ مَعْنَاهُ صَحِيحٌ؛ لِذَلِكَ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جُوزُ الصَّلَاةُ بِهَذِهِ الصُّورَةِ، عَلَى أَ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شِّمَا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فْصِلُ بَيْنَ الوَجْهِ وَالأَرْضِ، لَكِنَّ الأَوْلَى كَشْفُ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النَّهْيُ عَنْ أَكْلِ لُحُومِ البَقَرِ صَحِيحٌ؟</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نَعَمْ، وَالحَدِيثُ ثَابِتٌ، لَكِنَّهُ لَمْ يُنْهَ عَنْهَا، وَإِنَّمَا 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حُومُهَا دَاءٌ وَأَلْبَانُهَا دَوَ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الحَدِيثِ كَمَا يَقُولُ كَثِيرٌ مِنَ المُفَسِّ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هُوَ خَاصٌّ بِأَهْلِ الحِجَازِ؛ لِأَنَّ أَهْلَ الحِجَازِ الَّذِين كَانُوا فِي عَهْدِ النَّبِيِّ صَلَّى اللهُ عَلَيْهِ وَسَلَّمَ كَانَتْ أَجْسَامُهُمْ ضَعِيفَةً وَنَحِيلَةً، وَمَا يَزَالُ هَذَا الأَثَرُ مَوْجُودًا فِيهِمْ إِلَى الآنَ، فَتَجِدُ فِي أَهْلِ جَزِيرَةِ العَرَبِ الضَّعْفَ وَالقِصَ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حُومَهَا دَاءٌ بِالنِّسْبَةِ لَهُمْ، وَأَمَّا غَيْرُهُمْ مِمَّنْ اعْتَادَ عَلَى أَكْلِ لُحُومِ البَقَرِ فَإِنَّهَا لَيْسَتْ دَ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 المُعَاصِرِينَ وَجَّهُوهُ تَوْجِيهًا آخَرَ،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حُومَ البَقَرِ يَكْثُرُ فِيهَا الدُّودَةُ الشَّرِيطِيَّةُ، فَلِذَلِكَ تَكُونُ دَ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سَبِّبُ الدَّاءَ، وَاللهُ أَعْلَمُ أَيَّهِمَا أَصَحُّ</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عُدِمَتْ بِنْتُ مَخَاصٍ وَلَمْ يَجِدِ ابْنَ لَبُونٍ وَكَانَ عِنْدَهُ حِقٌّ قِيمَتُهُ أَقَلُّ مِنْ قِيمَةِ بِنْتِ المَخَاضِ؟ فَمَا الحُكْمُ؟</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بَقَ أَنَّهُ صَحِيحٌ جَائِزٌ؛ لِأَنَّهُ أَعْلَى سِنًّا، وَفِي الغَالِبِ أَنَّ الأَعْلَى سِنًّا يَكُونُ أَغْلَى مِنَ الأَدْنَى مِنْهُ فِي السِّنِّ</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الدَّيْنِ أَوِ القَرْضِ فِي البَنْكِ، عِلْمًا بِأَنَّ القَرْضَ جَرَّ نَفْعًا؟</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لَيْسَ صَحِيحًا؛ لِأَنَّ القُرُوضَ أَنْوَاعٌ وَأَشْكَالٌ؛ وَلِذَلِكَ لَا يَصِحُّ أَنْ تَسْأَ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القَرْضِ الفُلَانِيِّ؟ لِأَنَّ العَمَلِيَّاتِ المَصْرَفِيَّةَ الحَدِيثَةَ تَتَطَوَّرُ بِشَكْلٍ شِبْهِ يَوْمِيٍّ، فَلِذَلِكَ تَخْتَلِفُ الصِّيَغُ، فَلَا يَصِحُ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قُرُوضَ حُكْمُهَا وَاحِدٌ فِي الجَوَازِ أَوْ عَدَمِ الجَوَازِ</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 وَالسَّدَادَ</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سَّلَامُ عَلَيْكُمْ وَرَحْمَةُ اللهِ وَبَرَكَاتُهُ</w:t>
      </w:r>
      <w:r>
        <w:rPr>
          <w:rFonts w:cs="Lotus Linotype" w:ascii="Lotus Linotype" w:hAnsi="Lotus Linotype"/>
          <w:sz w:val="30"/>
          <w:szCs w:val="30"/>
          <w:rtl w:val="true"/>
          <w:lang w:bidi="ar-EG"/>
        </w:rPr>
        <w:t>.</w:t>
      </w:r>
      <w:r>
        <w:br w:type="page"/>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ومَنْ سَارَ عَلَى نَهْجِهِ، وَاقْتَفَى أَثرَهُ، وَاسْتَنَّ بِسُنَّتِهِ، وَاهْتَدَى بِهُدَاهُ إِلَى يَوْمِ الدِّ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مَّا بَعْدُ</w:t>
      </w: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ثَّالِثُ</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غَنَمُ، وَلاَ زَكَاةَ فِيهَا حَتَّى تَبْلُغَ أَرْبَعِينَ فَفِيهَا شَاةٌ إِلَى مِائَةٍ وَعِشْرِينَ، فَإِذَا زَادَتْ وَاحِدَةً فَفِيهَا شَاتَانِ إِلَى مِائَتَيْنِ، فَإِنْ زَادَتْ وَاحِدَةً فَفِيهَا ثَلاَثُ شِيَاهٍ إِلَى ثَلاَثِمِائَةٍ فَفِيهَا أَرْبَعُ شِيَاهٍ، ثُمَّ فِي كُلِّ مِائَةٍ شَا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لاَ يُؤْخَذُ تَيْسٌ وَلاَ هَرِمَةٌ أَ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بِيرَةٌ وَلاَ ذَاتُ عَوَارٍ أَ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يْبٍ وَلاَ تُؤْخَذُ الرُّبَّى وَهِيَ الَّتِي لَهَا وَلَدٌ تُرَبِّيهِ وَلاَ حَامِلٌ وَلاَ السَّمِينَةُ، وَلاَ خِيَارُ الْمَالِ؛ لِقَوْ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وَلَكِنْ مِنْ أوَسَطِ أَمْوَالِكُمْ، فَإِنَّ اللَّهَ لَمْ يَسْأَلْكُمْ خَيْرَهُ وَلَمْ يَأْمُرْكُمْ بِشَرِّ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0"/>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أَبُو دَاوُ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خُلْطَةُ فِي الْمَوَاشِي تُصَيِّرُ الْمَالَيْنِ كَالْمَالِ الْوَاحِ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ثَّالِثُ</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غَنَمُ، وَلاَ زَكَاةَ فِيهَا حَتَّى تَبْلُغَ أَرْبَعِينَ، فَفِيهَا شَاةٌ إِلَى مِئَةٍ وَعِشْرِ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بَهِيمَةِ الْأَنْعَامِ هُوَ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غَنَ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قْصُودُ بِالغَنَمِ أَحَدُ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الضَّأْنُ، وَإِمَّا المَاعِ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إِنَّ كِلَيْهِمَا يُسَمَّى غَنَمً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لاَ زَكَاةَ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الغَنَمِ بِنَوْعَيْهَ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حَتَّى تَبْلُغَ أَرْبَعِ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إِذَا بَلَغَتْ أَرْبَعِي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فِيهَا شَ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فِيهَا شَ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دُلُّنَا عَلَى أَنَّهُ لَا يُجْزِئُ فِي زَكَاةِ الغَنَمِ إِلَّا الأُنْثَى، فَلَا يُجْزِئُ إِخْرَاجُ الذَّكَرِ فِي الزَّكَاةِ مُطْلَقًا، إِلَّا فِيمَا سَبَقَ مِنَ الصُّوَرِ المُسْتَثْنَاةِ فِي البَقَرِ وَهُوَ التَّبِيعُ أَوِ التَّبِيعَةُ، وَفِي الإِبِلِ عِنْدَ الانْتِقَالِ إِلَى ابْنِ اللَّبُونِ، أَوْ عِنْدَمَا يَكُونُ جَمِيعُ النِّصَابِ ذُكُورً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بُدَّ أَنْ يَكُونَ الخَارِجُ أُنْثَى، وَلَا يُسْتَثْنَى مِنْ ذَلِكَ شَيْءٌ، وَسَيَأْتِي الحَدِيثُ عَنِ التَّيْسِ، هَلْ يَجُوزُ إِخْرَاجُهُ أَمْ لَا؟ وَمَا العِلَّةُ فِي اسْتِثْنَاءِ التَّيْسِ فِي إِخْرَاجِ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لَّ خَارِجٍ قَدْ وَجَبَ فِي زَكَاةِ بَهِيمَةِ الأَنْعَامِ لَا بُدَّ أَنْ تَكُونَ أُنْثَى، سَوَاءٌ كَانَ فِي زَكَاةِ الغَنَمِ أَمْ كَانَتْ فِي زَكَاةِ الإِبِلِ، وَتَكُونُ فِي زَكَاةِ الإِبِلِ عِنْدَمَا يَكُونُ النِّصَابُ أَقَلَّ مِنْ خَمْسٍ وَعِشْرِينَ كَأَنْ يَكُونَ عَدَدُهَا خَمْسًا أَوْ عَشْرًا أَوْ خَمْسَ عَشْرَةَ فَإِنَّهُ لَا بُدَّ أَنْ يُخْرِجَ شَاةً أُنْثَى، وَكَذَلِكَ مَا يَرُدُّهُ السَّاعِي لِلمُتَصَدِّقِ، وَهُمَا مَا يُسَمَّى بالْجُبْرَانِ ، فَإِنَّهُ لَا بُدَّ أَنْ يَكُونَ ذَكَرً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كُونُ الخَارِجُ فِي الزَّكَاةِ ذَكَرًا فِي زَكَاةِ الغَنَمِ وَفِي زَكَاةِ الإِبِلِ وَفِي الْجُبْ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شْتَرَطُ فِي الشَّاةِ مِنْ حَيْثُ الأَوْصَ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سَبَقَ بَيَانُهُ مِنْ أَنَّهُ لَا بُدَّ أَنْ تَكُونَ الشَّاةُ مُجْزِأَةً فِي الأُضْحِيَةِ، وَ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لَا بُدَّ أَنْ يَكُونَ ثَنِيًّا مِنَ المَعْزِ، أَوْ جَذَعًا مِنَ الضَّأْنِ، وَالثَّنِيُّ مِنَ المَعْزِ هُوَ مَا بَلَغَ سَنَةً، وَالجَذَعُ مِنَ الضَّأْنِ كَمَا هُوَ مَعْلُومٌ لِلجَمِيعِ هُوَ مَا بَلَغَ سَتَّةَ أَشْهُ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مَّا مَا كَانَ دُونَ ذَلِكَ فَلَا يُجْزِئُ، وَقَدْ سَبَقَ أَ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نَقْصَ يَوْمٌ وَيَوْمَانِ فَمُغْتَفَرٌ؛ لِأَنَّ السِّنَّ عَلَى سَبِيلِ التَّقْرِيبِ لَا عَلَى سَبِيلِ التَّقْدِ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مَّا يَدُلُّ عَلَى هَذِهِ السِّنِّ، وَيَدُلُّ عَلَى وُجُوبِ إِخْرَاجِهَا أُنْثَ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عِنْدَ أَهْلِ السُّنَنِ مِنْ حَدِيثِ سُوَيْدِ بْنِ غَفَلَةَ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9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انَا مُصَدِّقُ النَّبِيِّ صَلَّى اللهُ عَلَيْهِ وَسَلَّمَ فَأَمَرَنَا أَنْ نَأْخُذَ الجَذَعَةَ مِنَ الضَّأْنِ، وَالثَّنِيَّةَ مِنَ المَعْ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عَلَهُنَّ أُنْثَى فِي كُلٍّ</w:t>
      </w:r>
      <w:r>
        <w:rPr>
          <w:rFonts w:cs="Lotus Linotype" w:ascii="Lotus Linotype" w:hAnsi="Lotus Linotype"/>
          <w:sz w:val="30"/>
          <w:szCs w:val="30"/>
          <w:rtl w:val="true"/>
          <w:lang w:bidi="ar-EG"/>
        </w:rPr>
        <w:t>.</w:t>
      </w:r>
    </w:p>
    <w:p>
      <w:pPr>
        <w:pStyle w:val="Normal"/>
        <w:bidi w:val="1"/>
        <w:spacing w:lineRule="atLeast" w:line="600"/>
        <w:ind w:left="0" w:right="0" w:firstLine="8"/>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فِيهَا شَاةٌ إِلَى مِائَةٍ وَعِشْ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زَادَتِ الغَنَمُ مِنْ أَرْبَعِينَ إِلَى أَنْ تَصِلَ إِلَى مِائَةٍ وَعِشْرِينَ فَإِنَّهُ لَا يَجِبُ فِيهَا إِلَّا شَا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أَصْلُ وَالأَغْلَبُ فِي اسْتِخْدَامِ الشَّارِعِ وَاسْتِخْدَامِ الفُقَهَاءِ أَنَّ الحَدَّ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ا بَعْدَهَا لَيْسَ دَاخِلًا فِيمَا قَبْلَهَا، أَيْ أَنَّ الحَدَّ لَا يَدْخُلُ فِي المَحْدُودِ إِلَّا فِي مَوَاضِعَ مَعْدُودَةٍ، مِنْهَا آيَةُ الوُضُو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أَيْدِيَكُمْ إِلَى الْمَرَافِقِ</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يْ يُبْعِدَ الشَّيْخُ هَذَا الإِشْكَالَ ذَكَرَ الجُمْلَةَ الَّتِي بَعْدَ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زَادَتْ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مائَةَ وَعِشْرِينَ قَطْعًا لَا زَكَاةَ فِيهَا إِلَّا شَاةٌ وَاحِدَ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زَادَتْ وَاحِدَةً فَفِيهَا شَاتَانِ إِلَى مِائَتَيْنِ، فَإِنْ زَادَتْ وَاحِدَةً فَفِيهَا ثَلَاثُ شِيَ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زَادَتْ عَنِ المِائَتَيْنِ وَاحِدَةً أَصْبَحَتْ مِائَتَيْنِ وَوَاحِدَةً فَفِيهَا ثَلَاثُ شِيَاهٍ إِلَى ثَلَاثِمِائَةٍ فَفِيهَا أَرْبَعُ شِيَ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بَلَغَتْ أَرْبَعَمِائَةٍ تَمَامًا مِنْ غَيْرِ الزَّائِدَةِ يَبْدَأُ إِلْغَاءُ الوَاحِدَةِ بَعْدَ الأَرْبَعِمِائَةِ فَفِيَها أَرْبَعُ شِيَاهٍ، وَفِي خَمْسِمِائَةٍ خَمْسُ شِيَاهٍ، وَفِي سِتِّمِائَةٍ سِتُّ شِيَ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فِي كُلِّ مِائَةٍ شَ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ذَلِكَ فَإِنَّنَا نَسْتَطِيعُ أَنْ نَأْتِيَ بِهَذِهِ مِنْ بَابِ التَّقْرِيبِ،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ينِ أَنْ يَمْلِكَ المَرْءُ شَاةً وَاحِدَةً إِلَى أَنْ يَمْلِكَ تِسْعًا وَثَلَاثِينَ فَلَا زَكَاةَ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دَمَا يَمْلِكُ أَرْبَعِينَ شَاةً إِلَى أَنْ يَبْلُغَ مِلْكُهُ مِائَةً وَعِشْرِينَ فَإِنَّمَا فِيهَا شَا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عَدَدُ هَذِهِ الشِّيَاهِ الزَّائِدَةِ عَلَى الأَرْبَعِينَ؟ عَدَدُهَا وَاحِدٌ وَثَمَانُونَ شَاةً، إِذَنْ فَالنِّصَابُ الأَوَّلُ فِيهِ وَاحِدَةٌ وَثَمَانُونَ شَ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صَابُ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بْدَأُ مِنْ مِائَةٍ وَوَاحِدَةٍ وَعِشْرِينَ إِلَى مِائَتَيْنِ، فَيَكُونُ عَدَدُ الشِّيَاهِ فِي هَذَا النِّصَابِ ثَمَانُونَ تَمَا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صَابُ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مِائَتَيْنِ وَوَاحِدَةٍ إِلَى مِائَتَيْنِ وَتِسْعَةٍ وَتِسْعِينَ فِيهَا ثَلَاثُ شِيَاهٍ، ثُمَّ بَعْدَ ذَلِكَ يُصْبِحُ العَدَدُّ مِائَةً مِائَ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ؤْخَذُ تَيْسٌ وَلَا هَرِمَةٌ أَيْ كَبِيرَةٌ وَلَا ذَاتُ عَوَارٍ أَيْ عَيْبٍ وَلَا تُؤْخَذُ الرُّبَّى وَهِيَ الَّتِي لَهَا وَلَدٌ تُرَبِّيهِ وَلَا حَامِلٌ وَلَا السَّمِينَةُ وَلَا خِيَارُ المَالِ؛ لِقَوْلِ النَّبِيِّ صَلَّى اللهُ عَلَيْهِ وَسَلَّمَ</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لَكِنْ مِنْ أوَسَطِ أَمْوَالِكُمْ، فَإِنَّ اللَّهَ لَمْ يَسْأَلْكُمْ خَيْرَهُ، وَلَمْ يَأْمُرْكُمْ بِشَرِّ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3"/>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أَبُو دَاوُ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ؤْخَذُ تَيْ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وَرَدَ فِيهِ الحَدِيثُ عِنْدَ أَهْلِ السُّنَنِ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ؤْخَذُ التَّيْسُ وَلاَ ذَاتُ عَوَارٍ وَلاَ هَرِمَةٌ إِلاَّ أَنْ يَشَاءَ الْمُصَّدِّ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بَبُ فِي مَنْعِ أَخْذِ التَّيْسِ أَنَّهُ ذَكَرٌ، وَلَا يَجُوزُ أَخْذُ الذَّكَ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أَقَلُّ قِيمَةً مِنَ الأُنْثَى مَا لَمْ يَكُنْ فَحْلَ ضَرَّابٍ، وَأَمَّا الهَرِمَةُ وَهِيَ الكَبِيرَةُ وَذَاتُ العَوَارِ فَإِنَّهَا لَا تُؤْخَذُ لِعَيْبِهَا وَلِأَنَّهَا نَاقِصَةُ القِيمَةِ، وَأَمَّا الرُّبَّى فَهِيَ الَّتِي لَهَا وَلَدٌ تُرَبِّيهِ مَعَهَا؛ لِأَنَّهَا لَوْ أُخِذَتْ لِأَضَّرَ ذَلِكَ بِوَلَدِهَا، وَوَجْهُ الإِضْرَارِ بِوَلَدِهَا أَنَّهُ يَحْتَاجُ إِلَى الرَّضَ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جَاءَتْ رِوَايَةٌ عَنِ الإِمَامِ أَحْمَدَ أَنَّ مَعْنَى الرُّبَّى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ي يُرَبِّيهَا الرَّجُلُ فِي بَيْتِهِ لِأَجْلِ لَبَنِهَا، فَيَكُونُ أَخْذُهَا فِي هَذِهِ الحَالَةِ مُضِرًّا بِالرَّجُلِ 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عْضُ النَّاسِ قَدْ يَكُونُ عِنْدَهُ بَعْضُ الغَنَمِ الَّتِي يَخُصُّهَا بِبَيْتِهِ؛ لِأَنَّ لَبَنَهَا كَثِيرٌ، فَعَلَى الرِّوَايَةِ الثَّانِيَةِ فِي مَعْنَى الرُّبَّى تُحْمَلُ عَلَيْ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الحَامِلُ وَلَا السَّمِ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حَامِلَ فِيهَا ضَرَرٌ وَالسَّمِينَةُ فِيهَا ضَرَرٌ عَلَى صَاحِبِهَا الأَوَّلِ؛ وَذَلِكَ لِقِيمَتِهَا العَالِيَ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خِيَارُ ال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تَكُونَ الزَّكَاةُ مِنَ المَالِ الطَّيِّبِ لِصَاحِبِهِ، سَوَاءٌ كَانَ مِنَ الغَنَمِ أَمْ مِنْ غَيْرِهِ، ثُمَّ ذَكَرَ حَدِيثَ أَبِي دَا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وَلَكِنْ مِنْ أوَسَطِ أَمْوَالِكُمْ، فَإِنَّ اللَّهَ لَمْ يَسْأَلْكُمْ خَيْرَهُ، وَلَمْ يَأْمُرْكُمْ بِشَرِّ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نَا مِنْ قَبْلُ حَدِيثَ أَبِي بَكْرٍ رَضِيَ اللهُ عَنْهُ وَالكِتَابَ الَّذِي كَتَبَهُ لَهُ الرَّسُولُ، وَفِي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ؤْخَذُ التَّيْسُ وَلاَ ذَاتُ عَوَارٍ وَلاَ هَرِمَةٌ إِلاَّ أَنْ يَشَاءَ الْمُصَّدِّ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مِلَ، وَهَذَا الاسْتِثْنَاءُ أَشْكَلَ عَلَى أَهْلِ العِلْمِ، إِذْ كَيْفَ يُسْتَثْنَى جَوَازُ إِخْرَاجِ هَذِهِ الأَوْصَافِ الثَّلَاثَةِ فِي هَذِهِ الحَالَةِ؟ فَمِنْ أَهْلِ العِلْ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الاسْتِثْنَاءَ إِنَّمَا هُوَ مُتَعَلِّقٌ بِآخِرِ الجُمْلَةِ وَهُوَ التَّيْسُ فَقَ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عَائِدٌ عَلَى الجَمِ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لَّةُ فِي الاسْتِثْنَاءِ أَحَدُ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شْهُورُ مَذْهَبِ الحَنَابِ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اسْتِثْنَاءَ خَاصٌّ فِيمَا لَوْ كَانَتِ الغَنَمُ كُلُّهَا ذُكُورًا، فَيَجُوزُ إِخْرَاجُ التَّيْسِ لِأَجْلِ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مَشْهُورُ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خْرِجُ مِنَ الغَنَمِ إِنْ كَانَتْ كُلُّهَا ذُكُورًا تَيْسًا، وَأَمَّا الإِبِلُ فَقَدْ سَبَقَ أَنَّ الشَّيْخَ مُوسَى تَفَرَّدَ بِالقَوْلِ بِأَنَّهُ يُخْرِجُ مِنَ الإِبِلِ ذَلِكَ، وَأَبَاهُ 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غَنَمُ فَإِنَّهُ وَجْهٌ وَاحِدٌ؛ لِلنَّصِّ الوَارِدِ؛ لِأَنَّ أَبَا بَكْرٍ فِي كِتَابِ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التَّيْ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مَلُوا هَذَا الاسْتِثْنَاءَ عَلَى أَنْ يَكُونَ القَطِيعُ كُلُّهُ ذُكُورً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جُوزُ أَخْذُ التَّيْسِ لِلمَصْلَحَةِ، بِمَعْنَى أَنْ يَكُونَ التَّيْسُ تَيْسَ ضِرَابٍ فَحْلَ ضِرَابٍ وَالتُّيُوسُ كَمَا ذَكَرَ الفُقَهَاءُ قَدِيمًا تَكُونُ قِيمَتُهَا أَعْلَى بِكَثِيرٍ مِنْ سَائِرِ الغَنَمِ، فَلِذَلِكَ قَدْ تَكُونُ المَصْلَحَةُ فِي أَخْذِهِ؛ لِأَنّهُ أَغْلَى ثَمَنًا، وَقَدْ رَضِيَ صَاحِبُ المَالِ بِبَذْ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يَجُوزُ أَخْذُهُ وَيُجْزِئُ فِي هَذِهِ الحَالَةِ لِلمَصْلَحَ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 الفُقَهَاءِ يُوَافِقُ عَلَى القَوْلِ الأَوَّلِ، وَهُوَ الَّذِي عَلَيْهِ العَ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 يَجُوزُ إِخْرَاجُ زَكَاةِ بَهِيمَةِ الأَنْعَامِ مَالًا لِلمَصْلَ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تُ ذَلِكَ مِنْ قَبْ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خُلْطَةُ فِي المَوَاشِي تُصَيِّرُ المَالَيْنِ كَالمَالِ ال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لْطَةُ إِنَّمَا هِيَ خَاصَّةٌ بِالمَوَاشِي دُونَ سَائِرِ الأَمْوَالِ البَاقِيَةِ، وَمَعْنَى الخُلْطَةِ فِي المَوَاشِ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خلَطَ المَالَانِ كَمَا لَوْ كَانَ وَاحِ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قَسِّمُ أَهْلُ العِلْمِ الخُلْطَةَ إِلَى نَوْ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طَةَ أَعْيَانٍ، وَخُلْطَةَ أَوْصَ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عْنُونَ بِخُلْطَةِ الأَعْ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خْتَلِطَ الغَنَمُ مَعَ الغَنَمِ الأُخْرَى، وَلَا بُدَّ أَنْ يَكُونَ المَالَانِ مِنْ جِنْسٍ وَاحِدٍ،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نَمِ مَعَ الغَنَمِ، أَوِ الإِبِلِ مَعَ الإِ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حَيْثُ لَا تُعْرَفُ غَنَمُ هَذَا مِنْ غَنَمِ 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صْبِحُ مِلْكُ كُلِّ وَاحِدٍ مِنَ الشَّرِيكَيْنِ مَشَاعًا غَيْرَ مُحَدَّدٍ، وَلَكِنَّهُ يُعْرَفُ أَنَّ لَهُ نِصْفَ الإِبِلِ أَوْ ثُلُثَهَا، وَلَكِنْ لَا يُعْرَفُ رَأْسُ المَالِ، فَهَذَا يُسَمَّى خُلْطَةَ أَعْ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عْيَانُ المُخْتَلِطَ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يُعْرَفَ عَيْنُ مَالِهِ مِنْ عَيْنِ مَالِ غَيْرِ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طَةُ الأَوْصَافِ،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عْرِفَ الأَعْيَانَ، فَيُعْرَفُ مِلْكُ كُلِّ وَاحِدٍ، لَكِنَّهَا فِي أَوْصَافِهَا تَخْتَلِطُ مَعَ مَالِ الآخَرِ فِي الأَوْصَافِ، وَ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يَ أَوْصَافُ الأَشْيَاءِ الَّتِي تُخْتَلَطُ فِيهَ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فِيهِ كَلَامٌ طَوِيلٌ جِدًّا، حَتَّى إِنَّ بَعْضَهُمْ أَوْصَلَهَا إِلَى خَمْسَةٍ وَعِشْرِينَ قَوْلًا فِيمَا يَتَحَقَّقُ بِهِ الاخْتِلَاطُ، لَكِنْ مِنْ أَهَمِّ مَا يُختَلَطُ فِ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احُ بِالضَّمِّ وَهُوَ الأَصْوَبُ وَالْمُرَاحُ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كَانُ الَّذِي تَبِيتُ فِيهِ الغَنَمُ فِي اللَّيْلِ، فَلَا بُدَّ أَنْ تَكُونَ مُخْتَلِطَةً فِي مُرَاحِ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 الَّذِي لَا بُدَّ أَنْ تَكُونَ مُخْتَلِطَةً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مُخْتَلِطَةً فِي مَسْرَحِهَا وَهُوَ المَرْعَى، فَلَا يُفْصَلُ مَالُ فُلَانٍ عَنْ مَالِ فُلَانٍ فِي المَبِيتِ وَلَا فِي المَرْعَى، بَلْ لَا بُدَّ أَنْ يَخْتَلِطَ المَالَ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خْتَلِطَ فِي مَكَانِ المَحْلَبِ، وَلَيْسَ فِي الإِنَاءِ، فَإِنَّهُ رُبَّمَا يَكُونُ لِكُلِّ مَالِكٍ إِنَاءٌ خَاصٌّ بِهِ، وَإِنَّمَا المَقْصُودُ أَنْ تَخْتَلِطَ فِي المَكَانِ الَّذِي تُحْلَبُ فِ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خْتَلِطُ فِي الرَّاعِي، فَيَكُونُ رَاعِي المَالَيْنِ وَاحِ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خَا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خْتَلِطُ فِي الفَحْلِ، فَيَكُونُ الفَحْلُ لَهَا مُشْتَرَكًا وَاحِدًا أَوْ أَكْثَرَ، وَلَا يَلْزَمُ أَنْ يَكُونَ وَاحِدًا لَكِنْ يُشْتَرَطُ أَنْ يَكُونُ مُشْتَرَكًا بَيْنَهَا، فَلَا يُمَيَّزُ مَالُ فُلَانٍ عَنْ مَالِ الآخَرِ بِفَحْلٍ مُسْتَقِ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إِذَا اخْتَلَطَتْ بِهَذِهِ الأُمُورِ فَإِنَّهُ فِي هَذِهِ الحَالَةِ يُصْبِحُ المَالَانِ مَالًا وَاحِ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خُلْطَةُ فِي الْمَوَاشِي تُصَيِّرُ الْمَالَيْنِ كَالْمَالِ الْ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زَّكَاةِ إِيجَابًا وَإِسْقَاطً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يجَابًا مِثْلُ أَنْ يَكُونَ المَالَانِ أَقَلَّ مِنَ النِّصَابِ، فَكُلُّ وَاحِدٍ عِنْدَهُ ثَلَاثُونَ مِنَ الغَنَمِ، فَإِذَا جَمَعْنَا المَالَيْنِ أَصْبَحَا سِتِّينَ، وَالثَّلَاثُونَ عَلَى الانْفِصَالِ لَا زَكَاةَ فِيهَا، فَلَمَّا جَمَعْنَا المَالَيْنِ وَأَصْبَحَا سِتِّينَ، فَفِيهَا شَاةٌ، فَوَاجِبٌ عَلَيْهِمَا إِخْرَاجُ شَاةٍ يَتَنَاصَفُونَهَا بِالنِّسْبَةِ وَالتَّنَاسُ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تَكُونُ الخُلْطَةُ سَبَبًا لِلإِسْقَاطِ، وَمِثَا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رَجُلَيْنِ لِكُلِّ وَاحِدٍ مِنْهُمَا خَمْسُونَ مِنَ الغَنَ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خَمْسُونَ فِيهَا شَاةٌ وَاحِدَةٌ، فَإِذَا اخْتَلَطَتِ الأَغْنَامُ وَكَانَتْ مَعًا فِي مَرْعًى وَاحِدٍ، وَجَاءَ السَّاعِي فَإِنَّهُ سَيَحْسِبُهَا مِائَةً، وَالمِائَةُ لَا تَجِبُ فِيهَا إِلَّا شَا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نَقَصَتْ عَنْهُمْ بِالإِسْقَاطِ، فَسَقَطَتِ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يْسَتِ الخُلْطَةُ مُوجِبَةً لِلزِّيَادَةِ دَائِمًا وَلَيْسَتْ مُوجِبَةً لِلنَّقْصِ، بَلْ تَخْتَلِفُ مِنْ حَالٍ إِلَى حَا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أَصْلُ فِي الخُلْطَ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ابْنِ عُمَرَ رَضِيَ اللهُ عَنْ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مَعُ بَيْنَ مُتَفَرِّقٍ وَلاَ يُفَرَّقُ بَيْنَ مُجْتَمِعٍ خَشْيَةَ الصَّدَقَ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دُلُّ عَلَى اعْتِبَارِ الخُلْطَةِ فِي المَ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يُجْزِئُ فِي الأَغْنَ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مِنَ الضَّأْنِ فَلَا بُدَّ أَنْ تَكُونَ جَذَعَةً، لَهَا سِتَّةُ أَشْهُرٍ فَمَا فَوْقَ، وَإِذَا كَانَتْ مِنَ المَعْزِ فَلَا بُدَّ أَنْ تَكُونَ ثَنِيًّا لَهُ سَنَةً فَمَا فَوْقَ</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زَكَاةِ الْخَارِجِ مِنَ الأَرْضِ</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 xml:space="preserve">عَبَّرَ الفُقَهَاءُ رَحِمَهُمُ اللهُ تَعَالَى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خَارِجِ مِنَ الأَ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وَافَقَةً لِمَا جَاءَ فِي كِتَابِ اللهِ عَزَّ وَجَلَّ فَقَدْ قَالَ رَبُّنَا 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يَا أَيُّهَا الَّذِينَ آمَنُوا أَنفِقُوا مِن طَيِّبَاتِ مَا كَسَبْتُمْ وَمِمَّا أَخْرَجْنَا لَكُم مِّنَ الأَرْضِ</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وَافَقَةُ مَا فِي كِتَابِ اللهِ عَزَّ وَجَلَّ أَنْسَبُ وَأَحْرَى وَأَوْلَى وَلَا شَكَّ، وَإِنْ كَانَ لِلَفْظٍ مُتَرَادِفَاتٌ أُخْرَى، فَإِنَّ بَعْضَ الفُقَهَ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 زَكَاةِ الحُبُوبِ وَالثِّمَ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مُوَافَقَةَ فِي الأَسْمَاءِ أَوْلَى</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جِبُ فِي كُلِّ مَكِيلٍ مُدَّخَرٍ مِنْ قُوتٍ وَغَيْرِهِ بِشَرْطَيْنِ</w:t>
      </w:r>
      <w:r>
        <w:rPr>
          <w:rFonts w:cs="Lotus Linotype" w:ascii="Lotus Linotype" w:hAnsi="Lotus Linotype"/>
          <w:b/>
          <w:bCs/>
          <w:sz w:val="30"/>
          <w:szCs w:val="30"/>
          <w:rtl w:val="true"/>
          <w:lang w:bidi="ar-EG"/>
        </w:rPr>
        <w:t>:</w:t>
      </w:r>
    </w:p>
    <w:p>
      <w:pPr>
        <w:pStyle w:val="Normal"/>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حَدُهُ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لُوغُ النِّصَابِ، وَهُوَ خَمْسَةُ أَوْسُقٍ وَالْوَسْقُ سِتُّونَ صَاعًا وَتُضَمُّ ثَمَرَةُ الْعَامِ الْوَاحِدِ وَزَرْعُهُ بَعْضُهُ إِلَى بَعْضٍ فِي تَكْمِيلِ النِّصَابِ</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الثَّا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يَكُونَ النِّصَابُ مَمْلُوكًا لَهُ وَقْتَ الْوُجُوبِ، فَلاَ تَجِبُ فِيمَا يَكْتَسِبُ اللَّقَاطُ، أَوْ يُوهَبُ لَهُ، أَوْ يَأْخُذُهُ أُجْرَةً لِحَصَادِ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جِ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زَكَاةُ الخَارِجِ مِنَ الأَرْضِ،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ي كُلِّ مَكِيلٍ مُدَّخِرٍ مِنْ قُوتٍ أَوْ 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مَسْأَلَةُ مُهِمَّ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رِفَةُ مَا الَّذِي تَجِبُ فِيهِ زَكَاةُ الخَارِجِ مِنَ الخَارِجِ مِنَ الأَرْضِ؟ وَسَأَبْدَأُ بِشَرْحِ كَلَامِ الشَّيْخِ وَالاسْتِدْلَالِ لَهُ، ثُمَّ أَذْكُرُ مَا الَّذِي يَنْدَرِجُ تَحْتَهُ بِاتِّفَاقٍ؟ وَمَا الَّذِي لَا يَنْدَرِجُ تَحْتَهُ؟ وَمَا الَّذِي قَدْ يَنْدَرِجُ تَحْتَهُ أَوْ قَدْ لَا يَنْدَرِجُ تَحْتَهُ؟ وَمَا الَّذِي لَا يَنْدَرِجُ تَحْتَهُ بِاتِّفَاقٍ؟</w:t>
      </w:r>
    </w:p>
    <w:p>
      <w:pPr>
        <w:pStyle w:val="Normal"/>
        <w:bidi w:val="1"/>
        <w:ind w:left="0" w:right="0" w:hanging="0"/>
        <w:jc w:val="left"/>
        <w:rPr/>
      </w:pPr>
      <w:r>
        <w:rPr>
          <w:rFonts w:ascii="Lotus Linotype" w:hAnsi="Lotus Linotype" w:cs="Lotus Linotype"/>
          <w:sz w:val="30"/>
          <w:sz w:val="30"/>
          <w:szCs w:val="30"/>
          <w:rtl w:val="true"/>
          <w:lang w:bidi="ar-EG"/>
        </w:rPr>
        <w:t>فَالشَّيْخُ هُنَ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جِبُ فِي كُلِّ مَكِ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قْصُودُ بِالكَيْلِ هُوَ مَا عُرِفَ مِقْدَارُهُ بِوَاسِطَةِ الكَيْلِ، وَالكَيْلُ هُوَ الحَجْمُ وَلَيْسَ الوَزْنُ، وَقَدِيمًا كَانَ النَّاسُ يَكِيلُونَ بِالأَرْطَالِ وَبِالصَّاعِ وَبِالوَسْ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غَيْرِ ذَلِكَ مِنَ الَمكَايِيلِ، وَهِيَ كَثِيرَةٌ جِ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قَابِلُ الكَيْلَ الوَزْنُ، وَيَعْنُونَ بِالوَزْ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تَعَارَفَ النَّاسُ عَلَيْهِ بِأَنْ يَكُونَ الوَزْنُ خَاصًّا بِالجِرَامَاتِ دُونَ مَا عَدَاهَا، فَالوَزْنُ هُوَ الثِّقَلُ، بَيْنَمَا الكَيْلُ وَحْدَةُ حَجْ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دَّلِيلُ عَلَى أَنَّ الزَّكَاةَ إِنَّمَا تَجِبُ فِي المَكِيلِ دُونَ المَوْزُونِ؟</w:t>
      </w:r>
    </w:p>
    <w:p>
      <w:pPr>
        <w:pStyle w:val="Normal"/>
        <w:bidi w:val="1"/>
        <w:ind w:left="0" w:right="0" w:hanging="0"/>
        <w:jc w:val="left"/>
        <w:rPr/>
      </w:pPr>
      <w:r>
        <w:rPr>
          <w:rFonts w:ascii="Lotus Linotype" w:hAnsi="Lotus Linotype" w:cs="Lotus Linotype"/>
          <w:sz w:val="30"/>
          <w:sz w:val="30"/>
          <w:szCs w:val="30"/>
          <w:rtl w:val="true"/>
          <w:lang w:bidi="ar-EG"/>
        </w:rPr>
        <w:t>الدَّ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سَعِيدٍ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29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فِيمَا دُونَ خَمْسَةِ أَوْسُقٍ صَدَقَ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نَّبِيُّ صَلَّى اللهُ عَلَيْهِ وَسَلَّمَ بيَّن أَنَّ مَا كَانَ أَقَلَّ مِنْ خَمْسَةِ أَوْسُقٍ وَالوَسْقُ يَصِحُّ بِالكَسْ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قٌ فَلَا زَكَاةَ فِيهِ، وَالوَسْقُ هُنَا وَحْدَةُ كَيْلٍ مِمَّا يَدُلُّ عَلَى أَنَّ الرَّسُولَ صَلَّى اللهُ عَلَيْهِ وَسَلَّمَ أَنَاطَ بِهِ الحُكْمَ، فَالحُكْمُ هُنَا أُنِيطَ بِوَصْفٍ، وَلَوْ لَمْ يَكُنْ هَذَا الوَصْفُ عِلَّةً لَهُ لَكَانَ ذِكْرُهُ عَبَثًا، فَدَلَّ عَلَى أَنَّهُ عِلَّةٌ لِلحُكْ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سْمُ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لِيلُ عَلَى كَوْنِهِ مُدَّخَرًا، فَلَا بُدَّ أَنْ يَكُونَ مُدَّخَرًا؛ لِأَنَّ مَا لَا يُدَّخَرُ مَا يُؤْكَلُ مُبَاشَرَةً مِثْلَ الخَضَراوَاتِ قَدْ وَرَدَ النَّصُّ بِعَدَمِ وُجُوبِ الزَّكَاةِ فِيهَا، وَالحَدِيثُ عِنْدَ الدَّرَاقُطْنِيِّ، وَسَيَأْتِي بَعْدَ قَلِي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قُوتٍ وَغَيْرِ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قُو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تَقَوَّتُ بِ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لَا يُتَقَوَّتُ، وَسَنَأْتِي بِالأَمْثِلَةِ بَعْدَ قَلِيلٍ إِنْ شَاءَ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نْدَرِجُ تَحْتَ هَذَا الضَّابِطِ الَّذِي ذَكَرَهُ المُؤَلِّفُ رَحِمَهُ اللهُ تَعَالَى أُمُو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بِإِجْمَاعِ أَهْلِ العِلْمِ تَجِبُ الزَّكَاةُ فِي أَرْبَعَةِ أَشْيَاءَ مِنَ الخَارِجِ مِنَ الأَرْضِ،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مْرُ، وَالحِنْطَةُ وَهِيَ البُرُّ وَالشَّعِيرُ، وَالزَّبِ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الأَرْبَعَةُ أَجْمَعَ أَهْلُ العِلْمِ جَمِيعًا عَلَى وُجُوبِ الزَّكَاةِ فِ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ا عَدَا هَذِهِ الأَرْبَعَةِ، هَلْ يَنْدَرِجُ تَحْتَ القَاعِدَةِ أَمْ 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خْرُجُ مِنَ الأَرْضِ مِنَ الخَضْرَاوَاتِ لَا تَجِبُ فِيهِ الزَّكَاةُ؛ لِوُرُودِ النَّصِّ بِأَنَّهُ لَيْسَ فِي الخَضْرَاوَاتِ زَكَاةٌ،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يَارِ، فَإِنَّهُ يُعْتَبَرُ مِنَ الخَضْرَاوَاتِ فَلَا زَكَاةَ فِيهِ، وَالْجَزَرُ أَيْضًا مِنَ الخَضْرَاوَاتِ فَلَا زَكَاةَ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أَمَّا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فِي الْخُضْرَوَاتِ زَكَا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وَاهُ الدَّارَقُطْنِيُّ، وَأَمْثَلُ طُرُقِهِ مُرْسَلٌ، وَقَدْ ذَكَرَ التِّرْمِذِيُّ أَنَّ عَمَلَ أَهْلِ العِلْمِ عَلَى هَذَا الحَدِيثِ، وَإِنْ كَانَ فِيهِ بَعْضُ الضَّعْ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 أَهْلِ العِلْمِ لَمَّا تَتَبَّعَ طُرُقَ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ا الحَدِيثَ لَهُ طُرُقٌ مُخْتَلِفَةٌ، وَإِنْ كَانَ كُلُّ طَرِيقٍ لَا يَسْلَمُ مِنْ مَقَالٍ، إِلَّا أَنَّهَا بِمَجْمُوعِهَا تَدُلُّ عَلَى أَنَّ لَهُ أَصْلًا، وَخَاصَّةً أَنَّ العَمَلَ يَعْضُدُهُ، وَالشَّافِعِيُّ رَحِمَهُ اللهُ تَعَالَى ذَكَ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رِّسَ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حَدِيثَ المُرْسَلَ إِذَا عَضَّدَهُ عَمَلُ العَامَّةِ فَإِنَّهُ يُحْكَمُ بِحُجِّيَّتِهِ وَصِحَّتِ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فَاكِهَةَ تَخْرُجُ مِنْ هَذِهِ القَاعِدَةِ بِلَا إِشْكَالٍ؛ وَبِذَلِكَ فَلَا زَكَاةَ فِيهَا؛ لِأَنَّها لَا تُؤْكَلُ وَإِنَّمَا تُبَاعُ عَدًّا بِالوَاحِدَةِ، وَفِي نَفْسِ الوَقْتِ لَا تُدَّخَرُ؛ لِأَنَّهَا تَفْسُدُ بِنَفْسِهَا، وَكَذَلِكَ لَا تُجْفَّفُ وَلَا تُخَلَّ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ائِرُ البُقُولِيَّاتِ لَا زَكَاةَ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الأُمُورُ الثَّلَاثَةُ خَارِجَةٌ مِنْ قَاعِدَتِنَا بِلَا إِشْكَ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يَنْدَرِجُ تَحْتَ قَاعِدَتِنَا غَيْرُ الأُمُورِ الأَرْبَعَةِ المُجْمَعِ عَلَ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قُ الشَّجَرِ الَّذِي يُقْصَدُ بِذَاتِهِ،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دْرِ، وَالخَطْمِ الَّذِي يَغْسِلُ بِهِ النَّاسُ رُؤُوسَهُمْ؛ لِأَنَّهُ مَقْصُودٌ لِذَاتِهِ فَتَجِبُ الزَّكَاةُ فِيهِ وَإِنْ لَمْ يَكُنْ مَطْعُومًا، بِخِلَافِ وَرَقِ الشَّجَرِ الَّذِي لَا يَكُونُ مَقْصُودًا مِنَ الشَّجَرَةِ،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عَفِ النَّخْلِ، فَإِنَّهُ لَا زَكَاةَ فِيهِ، مَعَ أَنَّهُ يُؤْخَذُ وَتُصْنَعُ مِنْهُ السِّ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لَكِنْ لَا زَكَاةَ فِيهِ؛ لِأَنَّهُ غَيْرُ مَقْصُودٍ مِنَ النَّخْلَةِ نَفْسِهَا، بِخِلَافِ وَرَقَةِ السِّدْرِ وَالحِنَّ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مَقْصُودٌ لِذَاتِ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 وَنَذْكُرُهُ الآنَ وَإِنْ لَمْ يَذْكُرْهُ الشَّيْخُ، وَإِلَّا كَانَ المَفْرُوضُ أَنْ يُذْكَرَ فِي آخِرِ البَابِ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سَلُ فَإِنَّهُ مُلْحَقٌ بِالخَارِجِ مِنَ الأَرْضِ؛ لِأَنَّهُ وَرَدَ بِهِ حَدِيثٌ عَنِ النَّبِيِّ صَلَّى اللهُ عَلَيْهِ وَسَلَّمَ مِنْ حَدِيثِ عَمْرِو بْنِ شُعَيْبٍ عَنْ أَبِيهِ عَنْ جَدِّهِ فِي أَخْذِ العُشْرِ مِنَ العَسَ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مُلْحَقٌ بِالخَارِجِ مِنَ الأَرْضِ؛ لِأَنَّ العَسَلَ مُتَولِّدٌ مِنَ الثِّمَارِ، فَلَا بُدّ أَنْ يَأْخُذَ النَّحْلُ الرَّحِيقَ مِنْ هَذِهِ الثِّمَارِ، فَهُوَ مُتَوَلِّدٌ مِنْهَا، فَكَأَنَّهُ خَارِجٌ مِنَ الأَرْضِ، وَلُوُرُودِ النَّصِّ وَهُوَ حَدِيثُ عَمْرِو بْنِ شُعَيْبٍ عَنْ أَبِيهِ عَنْ جَدِّهِ، فَإِنَّنَا نَقُولُ بِوُجُوبِ الزَّكَاةِ فِيهِ وَهُوَ العُشْرُ، وَلَا نُفَرِّقُ بَيْنَ مَا لَهُ مُؤْنَةٌ وَمَا لَا مُؤْنَةَ لَهُ، فَ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إِذَا كَانَ فِي مَزْرَعَةٍ فَحُكْمُهُ أَنَّهُ يَجِبُ فِيهِ نِصْفُ العُشْرِ، وَإِنْ كَانَ مِنَ البَرِّ فَإِنَّ فِيهِ العُشْرَ، وَإِنَّ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سَلُ فِيهِ العُشْرُ مُطْلَقًا، فَمَنْ كَانَ عِنْدَهُ عَسَلٌ وَبَلَغَ النِّصَابَ فَإِنَّ فِيهِ العُشْ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قِيَ أَمْرَانِ قَبْلَ أَنْ نَنْتَهِيَ مِنْ هَذِهِ الأَمْثِلَةِ وَ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ادِنُ الخَامُ الَّتِي يَجِدُهَا المَرْءُ فِي مِلْكِهِ أَوْ غَيْرِ مِلْكِهِ، وَالرِّكَازُ وَهُوَ مَا كَانَ مِنْ دَفْنِ الجَاهِلِيَّةِ، وَهُمَا مُلْحَقَانِ بِالخَارِجِ مِنَ الأَرْضِ، وَفِيهِمَا الْخُمُسُ</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بْلَ أَنْ نَنْتَقِلَ لِشُرُوطِ وُجُوبِ الزَّكَاةِ فِي الخَارِجِ مِنَ الأَرْضِ هُنَا مَسْأَلَةٌ مُهِمَّةٌ جِدًّا، وَنَحْتَاجُهَا فِي هَذَا الزَّمَانِ،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ذْهَبُ شَخْصٌ إِلَى السُّوقِ، وَيُرِيدُ أَنْ يَشْتَرِيَ هَذِهِ الأُمُورَ المُتَّفَقَ عَلَيْهَا التَّمْرَ وَالحِنْطَةَ وَالشَّعِيرَ وَالزَّبِيبَ فَإِنَّهُ فِي غَالِبِ الأَسْوَاقِ إِنَّمَا يَتَعَامَلُونَ بِالوَزْنِ، وَلَا يَتَعَامَلُونَ بِالكَيْلِ، فَالنَّاسُ الآنَ فِي كَثِيرٍ مِنَ التَّعَامُلَاتِ وَلَا أَقُولُ كُلَّهَا هَجَرُوا التَّعَامُلَ بِالكَيْلِ وَصَارُوا يَتَعَامَلُونَ بِالوَزْنِ، فَهَلْ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لَّةَ هُنَا قَدِ انْتَفَتْ، وَأَصْبَحَ النَّاسُ يَتَعَامَلُونَ بِالوَزْنِ، فَالعِلَّةُ مَنْفِيَّةٌ فَلَا زَكَاةَ فِيهَا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مَسْأَلَةُ فِيهَا فَرْ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عٌ يَتَعَلَّقُ بِالزَّكَاةِ، وَفَرْعٌ آخَرُ خَارِجٌ عَنْهُ، لَكِنْ أَذْكُرُهُ لِلفَائِدَ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فَرْ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مَا يَتَعَلَّقُ بِالزَّكَا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بْرَةُ بِأَصْلِ التَّعَامُلِ، وَ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وَزْنُ وَزْنُ أَهْلِ مَكَّةَ، وَالْكَيْلُ مِكْيَالُ أَهْلِ الْمَدِي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نَا عَلَى أَنَّ العِبْرَةَ بِمَا كَانَ يَتَعَامَلُ بِهِ النَّاسُ قَدِيمًا فِي عُرْفِهِم، فَمَا دَامَ قَدِيمًا فَهَذَا يُصَنَّفُ مِنَ المَكِيلَاتِ فَهُوَ مَكِيلٌ، وَإِنْ كَانُوا يَتَعَامَلونَ بِهِ وَزْنًا ثُمَّ تَعَامَلُوا بِهِ كَيْلًا، فَالعِبْرَةُ بِمَا كَانُوا يَتَعَامَلُونَ بِهِ، فَلِذَلِكَ فَصَّلَ الفُقَهَاءُ جَمِيعَ المَطْعُومَاتِ، وَمَا الَّذِي يُوزَنُ؟ وَمَا الَّذِي يُكَالُ بِاعْتِبَارِ مَا كَانَ فِي عَهْدِ النَّبِيِّ صَلَّى اللهُ عَلَيْهِ وَسَلَّمَ لِ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مِكْيَالُ مِكْيَالُ أَهْلِ الْمَدِينَ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فَرْ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ارِجُ عَنْهَا،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وزُ بَيْعُ المَكِيلِ مَوْزُونًا، وَبَيْعُ المَوْزُونِ مَكِيلًا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شَكَّ أَنَّهُ يَجُوزُ، وَمَنْ قَالَ مِنَ الفُقَهَاءِ وَهُوَ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جُو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يهِ بُعْدٌ؛ لِأَنَّ فِيهِ إِلْغَاءً وَإِبْطَالًا لِكَثِيرٍ مِنْ تَعَامُلَاتِ النَّاسِ، وَلِذَلِكَ فَالشَّيْخُ تَقِيُّ الدِّينَ قَرَّرَ أَنَّ التَّعَامُلَ جَائِزٌ، فَكَأَنَّهُ أَلْغَى التَّعَامُلَ بِالكَيْ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رْفِ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صْبِحُ التَّمَاثُلُ فِي الوَزْ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مَّا انْفَرَدَ بِهِ الشَّيْخُ، وَخَالَفَ فِيهِ المَذْهَبَ، بَلْ خَالَفَ فِيهِ جَمَاهِيرَ أَهْلِ العِ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شَرْطَ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جِبُ الخَارِجُ مِنَ الأَرْضِ بِشَرْطَيْ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حَدُهُ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لُوغُ النِّصَ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نِّصَابُ قَالَ عَنْ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وَ خَمْسَةُ أَوْسُقٍ، وَالوَسْ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الوِسْقُ وَجْهَانِ صَحِيحَا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سِتُّونَ صَاعً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ذِهِ الجُمْلَةُ فِيهَا مَسْأَلَتَ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قْدَارُ النِّصَابِ فِي زَكَاةِ الخَارِجِ مِنَ الأَرْضِ؟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خَارِجَ مِنَ الأَرْضِ زَكَاتُهُ لِنَصِّ الحَ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سَعِيدٍ الخُدْرِيِّ السَّابِقِ</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مْسَةُ أَوْسُ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وَسْقُ سِتُّونَ صَاعً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خَمْسَةُ أَوْسُقٍ تَكُونُ ثَلَاثَمِائَةِ صَ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قْدَارُ الصَّاعِ فَإِنَّهُ مُشكِلٌ مُنْذُ القِدَمِ، وَسَبَبُ الإِشْكَالِ كَمَا ذَكَرَ بَعْضُ فُقَهَاءِ المَالِكِيَّةِ أَنَّ الفُقَهَاءَ إِنَّمَا عَدَلُوا لِلوَزْنِ فِيهِ، فَالفُقَهَاءُ كَانُوا يُقَدِّرُونَ الكَيْلَ بِالوَزْنِ،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زْنُهُ كَذَا مِنَ الشَّعِ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عْتِبَارِ أَنَّ الشَّعِيرَ لَا يَتَغَيرُ حَجْمُهُ، فَتَزِنُ هَذَا الشَّعِيرَ، ثُمَّ تَجْعَلُهُ فِي إِنَاءٍ، فَهَذَا الإِنَاءُ مَا مَلَأَهُ يُسَمَّى صَاعًا أَوْ يُسَمَّى مُدًّا أَوْ يُسَمَّى رَطْ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رُوُهُ بِالوَزْنِ، وَهَذَا سَبَبُ الإِشْكَالِ فَمَا يُوزَنُ بِهِ مِنَ الأَطْعِمَةِ، وَهَذَا يَخْتَلِفُ مِنْ بَلَدٍ لِآخَرَ، وَمِنْ إِنْتَاجٍ سَنَةٍ لِأُخْرَ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لَخَّصُ ال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دْ صَدَرَتْ فَتْوَى مِنْ هَيْئَةِ كِبَارِ العُلَمَاءِ فِي المَمْلَكَةِ قَرِيبًا قَبْلَ سَنَتَيْنِ أَنَّ مِقْدَارَ الصَّاعِ النَّبَ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اءٌ يَحْوِي ثَلَاثَةَ لِتْرَاتٍ مِنَ المَاءِ، فَإِذَا أَتَيْتَ بِإِنَاءٍ يَمْلَأُ ثَلَاثَةَ لِتْرَاتٍ فَقَطْ فَهُوَ الصَّاعُ، وَهَذَا الَّذِي صَدَرَ بِهِ قَرَارُ الهَيْئَةِ قَرِيبًا قَبْلَ عَامِ </w:t>
      </w:r>
      <w:r>
        <w:rPr>
          <w:rFonts w:cs="Lotus Linotype" w:ascii="Lotus Linotype" w:hAnsi="Lotus Linotype"/>
          <w:sz w:val="30"/>
          <w:szCs w:val="30"/>
          <w:lang w:bidi="ar-EG"/>
        </w:rPr>
        <w:t>1425</w:t>
      </w:r>
      <w:r>
        <w:rPr>
          <w:rFonts w:ascii="Lotus Linotype" w:hAnsi="Lotus Linotype" w:cs="Lotus Linotype"/>
          <w:sz w:val="30"/>
          <w:sz w:val="30"/>
          <w:szCs w:val="30"/>
          <w:rtl w:val="true"/>
          <w:lang w:bidi="ar-EG"/>
        </w:rPr>
        <w:t xml:space="preserve">هـ أو </w:t>
      </w:r>
      <w:r>
        <w:rPr>
          <w:rFonts w:cs="Lotus Linotype" w:ascii="Lotus Linotype" w:hAnsi="Lotus Linotype"/>
          <w:sz w:val="30"/>
          <w:szCs w:val="30"/>
          <w:lang w:bidi="ar-EG"/>
        </w:rPr>
        <w:t>1426</w:t>
      </w:r>
      <w:r>
        <w:rPr>
          <w:rFonts w:ascii="Lotus Linotype" w:hAnsi="Lotus Linotype" w:cs="Lotus Linotype"/>
          <w:sz w:val="30"/>
          <w:sz w:val="30"/>
          <w:szCs w:val="30"/>
          <w:rtl w:val="true"/>
          <w:lang w:bidi="ar-EG"/>
        </w:rPr>
        <w:t>ه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ذَلِكَ، فَإِنَّكَ إِذَا أَرَدْتَ أَنْ تَعْرِفَ النِّصَابَ فِي زَكَاةِ الخَارِجِ مِنَ الأَرْضِ،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أْتِي بِإِنَاءٍ يَسَعُ حَجْمُهُ تَسْعَمِائَةِ لِتْرٍ؛ لِأَنَّ الوَسْقَ سِتُّونَ صَاعًا، وَالنِّصَابُ خَمْسَةُ أَوْسُقٍ، ثَلَاثُمِائَةِ صَاعٍ، وَالصَّاعُ ثَلَاثَةُ لِتْرَاتٍ، فَتَكُونُ بِهَذِهِ الهَيْئَةِ تِسْعَمِائَةِ لِتْرٍ بِالضَّبْطِ</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حَدُهُ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لُوغُ النِّصَا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مَعْرِفَةِ النِّصَابِ إِنْ كَانَ المزَكَّى حَبًّا فَلَا بُدَّ أَنْ يُصَفَّى مِنَ الشَّوَائِبِ، فَلَا يُقَدَّرُ النِّصَابُ فِي أَوَّلِ الحَصَادِ قَبْلَ تَصْفِيَتِهِ مِنَ الشَّوَائِبِ الَّتِي تَكُونُ فِيهِ؛ لِأَنَّهَا تَزِيدُ فِي حَجْمِهِ، بَلْ لَا بُدَّ مِنْ تَصْفِيَتِهِ، وَلَا يَكُونُ الشَّيْءُ مَكِيلاً إِلَا إِذَا صُفِّيَ، وَإِنْ كَانَ الخَارِجُ مِنَ الأَرْضِ مِنَ الثِّمَارِ، فَإِنَّهُ لَا بُدَّ أَنْ تَكُونَ قَدْ جَفَّتْ؛ لِأَنَّهَا إِذَا جَفَّتْ صَغُرَ حَجْمُهَا وَاخْتَلَفَ مِكْيَالُهَا، إِذَنْ فَبُلُوغُ النِّصَابِ يُعْتَبَرُ فِيهِ بَعْدَ التَّصْفِيَةِ فِي الحَبِّ وَبَعْدَ الجَفَافِ فِي الثَّمَ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ضَمّ ثَمَرَةُ العَامِ الوَاحِدِ وَزَرْعُهُ بَعْضُهُ إِلَى بَعْضٍ فِي تَكْمِيلِ النِّصَ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نَّ الشَّخْصَ لَهُ شَجَرٌ يُنْتِجُ ثَمَرًا مَرَّتَيْنِ فِي السَّنَةِ كَمَا يُحْكَى عَنْ بَعْضِ وِدْيَانِ مَدِينَةِ النَّبِيِّ صَلَّى اللهُ عَلَيْهِ وَسَلَّمَ فَيَذْكُرُونَ أَنَّ بَعْضَ الوِدْيَانِ الَّتِي بِجَانِبِهَا يُنْتِجُ النَّخْلُ مَرَّتَيْنِ فِي السَّنَةِ فَإِنَّهُ يَجْمَعُ ثَمَرَ المَرَّتَيْنِ فِي السَّنَةِ الوَاحِدَةِ فِي تَكْمِيلِ النِّصَابِ، فَلَوْ كَانَ أَقَلَّ مِنْ خَمْسَةِ أَوْسُقٍ فِي المَرَّةِ الأُولَى وَفِي المَرَّةِ الثَّانِيَةِ كَذَلِكَ لَكِنَّ مَجْمُوعَهُمَا يَصِلُ إِلَى خَمْسَةِ أَوْسُقٍ فَلَا بُدَّ فِي هَذِهِ الحَالَةِ مِنَ الزَّكَاةِ فِيهَا؛ لِأَنَّهُ يَجْمَعُ ثَمَرَةَ العَامِ الوَاحِدِ، وَكَذَلِكَ لَوْ أَنَّ الشَّخْصَ يَزْرَعُ مَرَّتَيْنِ فِي السَّنَةِ، فَإِنَّهُ يَجْمَعُ بَعْضَهُ إِلَى بَعْضٍ، لَكِنْ بِشَرْطَ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رْطُ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أَنْ يَكُونَ فِي عَامٍ وَاحِدٍ، فَلَا يَجْمَعُ إِنْتَاجُ هَذِهِ السَّنَةِ مَعَ إِنْتَاجِ الَّتِي قَبْ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لَا بُدَّ أَنْ يَكُونَا فِي سَنَةٍ وَاحِدَ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شَّرْطُ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أَنْ يَكُونَا مِنْ جِنْسٍ وَاحِدٍ، وَلَوِ اخْتَلَفَتِ الأَنْوَاعُ مِنْ جِنْسٍ وَاحِدٍ،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ونُ تَمْرٌ مَعَ تَمْرٍ، أَوْ حِنْطَةٌ مَعَ حِنْطَةٍ، أَوْ بُرٌّ مَعَ بُرٍّ، أَوْ شَعِيرٌ مَعَ شَعِ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فَلَا تُجْمَعُ الحِنْطَةُ مَعَ الشَّعِيرِ وَإِنْ كَانَ كِلَاهُمَا حُبُوبًا وَلَا تُجْمَعُ الحِنْطَةُ مَعَ الثِّمَارِ أَوْ مَعَ التَّ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بُدَّ أَنْ يَكُونَا مِنْ جِنْسٍ وَاحِدٍ وَإِنِ اخْتَلَفَتْ أَنْوَاعُهُ، وَاخْتَلَفَتْ أَنْوَاعُهُ أَيِ أَنَّ التَّمْرَ جُمِعَ مِنْ أَكْثَرَ مِنْ شَجَرَةٍ وَمِنْ أَكْثَرَ مِنْ نَوْ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شَّرْطُ الثَّانِي،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نْ يَكُونَ النِّصَابُ مَمْلُوكًا لَهُ وَقْتَ الوُجُ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بْلَ أَنْ نَنْتَقِلَ لِمَا فَرَّعَهُ الشَّيْخُ بَعْدَ ذَلِكَ لَا بُدَّ أَنْ نُبَيِّنَ مَسْأَلَةً مُهِمَّ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زَكَاةَ الحُبُوبِ وَالثِّمَارِ لَهَا وَقْتُ وُجُوبٍ، وَلَهَا وَقْتُ اسْتِقْرَارٍ لِلوُجُ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وَقْتُ الوُجُوبِ فَهُوَ الوَقْتُ الَّذِي يَجُوزُ فِيهِ بَيْعُ الثَّمَرَةِ، وَيَجُوزُ بَيْعُ الثَّمَرَةِ إِذَا اشْتَدَّ الحَبُّ، وَبَدَا صَلَاحُ الثَّمَرِ؛ لِحَدِيثِ أَنَسٍ المَعْرُ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هَى النَّبِيُّ عَنْ بَيْعِ الثِّمَارِ حَتَّى تَحْمَرَّ أَوْ تَصْ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سَمَّى وَقْتُ الوُجُوبِ؛ لِأَنَّهُ يَجُوزُ فِي هَذِهِ الحَالَةِ أَنْ يَقْطَعَهُ، وَيَجُوزُ بَيْعُهُ، فَدَلَّ عَلَى أَنَّهُ يَجِبُ فِي هَذِهِ الحَالَةِ إِخْرَاجُ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وَقْتُ اسْتِقْرَارِ الوُجُوبِ،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نُقِلَ الثَّمَرُ إِلَى المُسْتَوْدَعَاتِ أَوْ إِلَى الصُّ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هَذَا هُوَ وَقْتُ اسْتِقْرَارِ الوُجُوبِ</w:t>
      </w:r>
      <w:r>
        <w:rPr>
          <w:rFonts w:cs="Lotus Linotype" w:ascii="Lotus Linotype" w:hAnsi="Lotus Linotype"/>
          <w:sz w:val="30"/>
          <w:szCs w:val="30"/>
          <w:rtl w:val="true"/>
          <w:lang w:bidi="ar-EG"/>
        </w:rPr>
        <w:t xml:space="preserve">.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حُكْمُ الَّذِي يَتَعَلَّقُ بِوَقتِ الوُجُوبِ؟ وَمَا الحُكْمُ الَّذِي يَتَعَلَّقُ بِوَقْتِ اسْتِقْرَارِ الوُجُوبِ؟</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كْمُ الَّذِي يَتَعَلَّقُ بِوَقْتِ الوُجُ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الَ إِنْ تَلَفَ قَبْلَ وُجُوبِ الزَّكَاةِ فَلَا زَكَاةَ فِيهِ وَجْهًا وَاحِدًا مِنْ غَيْرِ تَفْصِ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كَ خِلَافٌ إِنْ تَلَفَ قَبْلَ الوُجُ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إِنْ كَانَ تَلَفُهُ بَعْدَ الوُجُوبِ لَكِنَّهُ قَبْلَ اسْتِقْرَارِ الوُجُوبِ بَعْدَ بُدُوِّ الصَّلَاحِ لَكِنْ قَبْلَ أَنْ يَجْعَلَهُ فِي المُسْتَوْدَعِ أَوِ المَخْزَ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يُنْظَرُ فِيهِ، فَإِنْ كَانَ بِتَفْرِيطٍ مِنْهُ فَتَجِبُ عَلَيْهِ الزَّكَاةُ، وَإِنْ كَانَ مِنْ غَيْرِ تَفْرِيطٍ مِنْهُ فَلَا زَكَاةَ عَلَ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نَاكَ وَقْ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تُ الوُجُوبِ، وَوَقْتُ اسْتِقْرَارِ الوُجُ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فَائِدَةُ مِنْ هَذَا التَّفْرِ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تَلَفَ المَالُ أَوْ تَصَرَّفَ فِيهِ فَبَاعَهُ بِقَصْدٍ أَوْ تَلِفَ الَمالُ أَوْ ذَهَبَ مِنْ غَيْرِ قَصْدٍ قَبْلَ الوُجُوبِ فَلَا زَكَاةَ عَلَى الشَّ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بَعْدَ الوُجُوبِ وَقَبْلَ اسْتِقْرَارِ الوُجُوبِ فَإِنْ كَانَ بِتَفْرِيطٍ مِنْهُ فَبَاعَهُ قَصْدًا أَوْ أَكَلَهُ أَوْ أَهْدَ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بِتَفْرِيطٍ مِنْهُ، فَإِنَّهُ تَجِبُ عَلَيْهِ الزَّكَاةُ، وَإِنْ كَانَ بِغَيْرِ تَفْرِيطٍ مِنْهُ كَأَنْ تَأْتِيَ آفَةٌ سَمَاوِيَّةٌ فَتُهْلِكَ الزَّرْعَ قَبْلَ حَصَادِهِ أَوْ حَتَّى بَعْدَ حَصَادِهِ لَكِنْ قَبْلَ أَنْ يَصِلَ إِلَى المُسْتَوْدَعِ، فَإِنَّهُ لَا زَكَاةَ فِ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بَعْدَ اسْتِقْرَارِ الوُجُوبِ، فَإِنَّهُ تَجِبُ عَلَيْهِ الزَّكَاةُ سَوَاءٌ فَرَّطَ أَمْ لَمْ يُفَرِّطْ، وَالسَّبَبُ أَنَّهُ مُفَرِّطٌ فِي تَأْخِيرِ وُجُوبِ الزَّكَاةِ؛ لِأَنَّ الشَّخْصَ إِذَا وَجَبَتْ عَلَيْهِ الزَّكَاةُ فَأَخَّرَهَا وَلَوْ سُوَيْعَاتٍ فَإِنَّهَا تَبْقَى فِي ذِمَّتِهِ، وَلَوْ تَلِفَ المَالُ فَإِنَّهَا فِي ذِمَّتِهِ؛ لِأَنَّهُ لَا يَجُوزُ تَأْخِيرُ الزَّكَاةِ عَنْ وَقْتِ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مِنَ المُهِمِّ أَنْ نُفَرِّقَ بَيْنَ وَقْتِ الوُجُوبِ، وَوَقْتِ اسْتِقْرَارِ الوُجُوبِ، وَهَذَا لَيْسَ مُتَعَلِّقٌ بِالزَّكَاةِ إِلَّا بِبَابِ زَكَاةِ الثِّمَارِ أَوِ الخَارِجِ مِنَ الأَرْضِ</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الشَّخْصُ وَقْتَ الوُجُوبِ مَالِكًا لِهَذِهِ الثَّمَرَةِ، سَوَاءٌ كَانَ زَارِعًا لَهَا أَمْ لَا، فَإِنَّهُ تَجِبُ عَلَ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الشَّيْخُ هُنَا أَمْثِلَةً، وَسَنَذْكُرُ أَمْثِلَةً غَيْرَ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اَ تَجِبُ فِيمَا يَكْتَسِبُ اللَّقَا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نَّاسِ قَدِيمًا وَحَدِيثًا عِنْدَمَا يَأْتِي إِنْتَاجُ الثَّمَرِ فَإِنَّهُ يَذْهَبُ إِلَى الأَرْضِ فَيَأْخُذُ مَا بَقِيَ فِيهَا مِنَ الثَّمَرِ، وَقَدْ يَجْتَمِعُ لَهُ مَالٌ كَثِيرٌ فِيهِ الزَّكَاةُ وَقَدْ تَصِلُ إِلَى حَدِّ النِّصَابِ، لَكِنَّ هَذَا لَا زَكَاةَ فِيهِ مَعَ أَنَّهُ يَمْلِكُ النِّصَابَ؛ لِأَنَّهُ وَقْتَ الوُجُوبِ وَقْتَ اشْتِدَادِ الحَبِّ لَمْ يَكُنْ مَالِكًا لِلثَّمَرِ، إِنَّمَا مَلِكَهُ بَعْدَ وَقْتِ الوُجُو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يُوهَبُ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بَ لَهُ بَعْدَ بُدُوِّ الصَّلَاحِ، فَشَخْصٌ عِنْدَهُ مَزْرَعَةٌ وَقَالَ لِشَخْصٍ بَعْدَ بُدُوِّ صَلَاحِ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نَّخْلُ هَدِيَّةٌ مِنِّي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تَجِبُ الزَّكَاةُ عَلَى المَوْهُوبِ لَهُ، وَإِنَّمَا تَجِبُ الزَّكَاةُ عَلَى الوَاهِبِ؛ لِلقَاعِدَةِ الَّتِي ذَكَرْنَاهَا، وَلِأَنَّهُ أَذْهَبَ المَالَ بِتَفْرِيطٍ مِنْهُ، وَهُوَ الَّذِي تَصَرَّفَ بِهِبَةٍ، وَكَانَ تَفْرِيطُهُ فِيهِ بَعْدَ وَقْتِ الوُجُوبِ، فَالزَّكَاةُ وَاجِبَةٌ عَلَى الوَاهِبِ؛ لِأَنَّهُ إِنَّمَا وَهَبَ بَعْدَ بُدُوِّ الصَّلَا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 النَّاسِ قَدْ يَكُونُ عِنْدَهُ مَزَارعٌ مِنَ النَّخْلِ تُنْتِجُ مَا يَبْلُغُ النِّصَابَ،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لَا أُزَكِّي؛ لِأَنَّ الإِنْتَاجَ كَامِلًا أُوَزِّعُهُ عَلَى قَرَابَتِي هَدِ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عْذَرُ بِذَلِكَ؛ لِأَنَّهُ إِنَّمَا تَصَرَّفَ فِي المَالِ بَعْدَ وُجُوبِهِ عَلَيْهِ، فَتَصَرَّفَ فِيهِ بِالهَدِيَّةِ، وَلَمْ يُعْطِهِ لِأَهْلِ الزَّكَاةِ، وَيَظُنُّ أَنَّ إِهْدَاءَهُ سَيُجْزِئُ عَنِ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وْ أَنَّ شَخْصًا عِنْدَهُ مَزْرَعَةٌ مِنَ النَّخْلِ أَوْ ثِمَارًا قَبْلَ أَنْ يَشْتَدَّ، وَجَاءَ لِشَخْصٍ قَبْلَ بُدُوِّ الصَّلَاحِ، وَ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دَيْتُكَ إِيَّ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لْ عَلَى هَذَا المُزَارِعِ زَكَاةٌ؟ لَا، لِأَنَّ الزَّكَاةَ عَلَى المَوْهُوبِ لَهُ؛ لِأَنَّ وَقْتَ الوُجُوبِ كَانَ الزَّرْعُ فِي مِلْكِ المَوْهُوبِ لَهُ، وَلَيْسَ فِي مِلْكِ الوَا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عِبْرَةُ بِوَقْتِ الوُجُو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يَأْخُذُهُ أُجْرَةً لِحَصَا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 أَنْ يَقُولَ شَخْصٌ 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سَأَحْصُدَ لَكَ هَذِهِ المَزْرَعَةَ، وَسَآخُذُ الرُّبُعَ، فَهَذَا العَامِلُ الَّذِي حَصَدَ الرُّبُعَ لَا يُزَكِّي عَنِ الرُّبُعِ؛ لِأَنَّ صَاحِبَ المَزَارِعِ سَيُزَكِّي عَنِ المَالِ كَامِلًا، لِأَنَّ الزَّرْعَ وَقْتَ الوُجُوبِ كَانَ فِي مِلْكِ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أَمْثِلَةِ الَّتِي لَمْ يَذْكُرْهَا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بَاعَ شَخْصٌ مَزْرَعَةً أَوْ شَجَرًا بَعْدَ بُدُوِّ الصَّلَاحِ، فَالزَّكَاةُ وَاجِبَةٌ عَلَى البَائِعِ، وَأَمَّا المُشْتَرِي فَلَا زَكَاةَ عَلَيْهِ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لَوْ بَاعَهَا قَبْلَ بُدُوِّ الصَّلَاحِ فَتَكُونُ الزَّكَاةُ عَلَى المُشْتَ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لْ يَجُوزُ بَيْعُ ثَمَرَةٍ قَبْلَ بُدُوِّ صَلَاحِهَا؟ لَا يَجُوزُ، إِلَّا فِي حَالَةٍ وَاحِ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بَاعَهَا مَعَ أَصْ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قَالَ شَ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تُكَ المَزْرَعَةَ مَعَ الأَ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جُوزُ أَنْ يَبِيعَ الثَّمَرَ قَبْلَ بُدُوِّ صَلَاحِهِ مَعَ الأَرْضِ</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لْعُشْرُ فِيمَا سُقِيَ بِلاَ مُؤْنَةٍ، وَنِصْفُهُ بِهَا، وَثَلاَثَةُ أَرْبَاعٍ بِهِمَا، فَإِنْ تَفَاوَتَا فَبِأَكْثَرِهِمَا نَفْعًا، وَمَعَ الْجَهْلِ الْعُشْ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جِبُ إِخْرَاجُ زَكَاةِ الْحَبِّ مُصَفًّى وَالثَّمَرِ يَابِسً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لاَ يَصِحُّ شِرَاءُ زَكَاتِهِ وَلاَ صَدَقَتِهِ، فَإِنْ رَجَعَتْ إِلَيْهِ بِإِرْثٍ جَازَ</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ل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دَأَ الشَّيْخُ فِي بَيَانِ مِقْدَارِ مَا يَجِبُ مِنَ الزَّكَاةِ، فَيَقُولُ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لْعُشْرُ فِيمَا سُقِيَ بِلاَ مُؤْنَةٍ، وَنِصْفُهُ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مُؤْنَ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ثَلاَثَةُ أَرْبَاعٍ بِ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أَنَّهُ لَا يُسْقَى بِلَا مُؤْنَ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اءَ يَأْتِيهِ بِلَا عَمَلٍ مِنْ صَاحِبِ الزَّرْعِ، وَيُتَصَوَّرُ ذَلِكَ فِي نَوْ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 المُؤْنَةِ إِمَّا بِالمَطَرِ يَنْزِلُ مِنَ السَّمَاءِ، أَوْ أَنْ يَكُونَ بِسَبَبِ أَنَّ الزَّرْعِ يُسْقَى بِعُرُوقِهِ، وَإِمَّا أَنْ تَكُونَ الأَرْضُ مَغْمُورَةً بِالمَاءِ كَالَّذِينَ يَزْرَعُونَ الأُرْزَ وَغَيْرَهُ فِي التُّرَعِ، فَإِذَا وُجِدَتْ هَاتَانِ الصِّفَتَانِ فَإِنَّهُ يُسَمَّى بِلَا مُؤْ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ذِي يُسْقَى بِمُؤْنَةٍ فَهُوَ إِمَّا أَنْ يَكُونَ المَرْءُ قَدْ بَذَلَ عَمَلًا فِي اسْتِخْرَاجِ المَاءِ كَأَنْ يُخْرِجَهُ مِنَ البِئْرِ، أَوْ حَمَلَهُ مِنَ النَّ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لْزَمُ أَنْ يَكُونَ الزَّارِعُ نَفْسُهُ بَلْ أَيْضًا الأَجِيرُ الَّذِي يُؤَجِّرُهُ صَاحِبُ الزَّرْعِ، فَهُنَا يُسَمَّى بِمُؤْنَ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لَوْ أَنَّ امْرءًا عِنْدَهُ مَزْرَعَةٌ وَبِجَانِبِهَا بِئْرٌ، فَاشْتَرَى البِئْرَ مِنْ جَارِهِ، وَأَدْخَلَهُ فِي مِلْكِهِ، فَشِرَاءُ البِئْرِ لَا يُسَمَّى مُؤْنَةً، فَإِنْ كَانَ فِيهَا عَمَلٌ كَأَنْ يُخْرِجَ مِنْهَا المَاءَ فَنَعَمْ، فَالمُؤْنَةُ فِي الاسْتِخْرَاجِ، وَلَيْسَتْ فِي الشِّرَاءِ، فَلَيْسَ المَقْصُودُ بِالمُؤْنَةِ دَفْعَ المَا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لَوْ أَنَّ النَّاسَ يَسْقُونَ بِالسَّوَاقِي، فَقَامَ الشَّخْصُ صَاحِبُ المَزْرَعَةِ بِتَنْظِيفِ السَّوَاقِي، وَلَيْسَ بِنَقْلِ المَاءِ، وَإِنَّمَا بِالتَّنْظِيفِ وَالصِّيَا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سَمَّى هَذَا مُؤْنَةً؛ لِأَنَّهُ لَا يَتَعَلَّقُ بِالسَّقْ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صِيَانَةَ وَتَنْظِيفَ السَّوَاقِي وَمَا فِي حُكْمِهَا لَيْسَ بِمُؤْنَةٍ</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الحَفْرُ لَيْسَ بِمُؤْنَةٍ، فَقَدْ نَصَّ الفُقَهَاءُ عَلَى أَنَّ الحَفْرَ يَكُونُ مَرَّةً وَاحِدَةً، وَالتَّنْظِيفُ لَيْسَ كُلَّ السَّنَةِ، وَحَفْرُ البِئْرِ رُبَّمَا يَكُونُ مَرَّةً فِي عُمْرِهِ، فَلِذَلِكَ لَا يَتَكَرَّرُ فَلَا يُسَمَّى مُؤْنَةً، وَإِنَّمَا المُؤْنَةُ هِيَ الَّتِي تَسْتَمِرُّ فِي كُلِّ يَوْمٍ، فَتَجِدُهُ فِي غَالِبِ السَّنَةِ يَفْعَلُ هَذَا الشَّيْءَ</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نِصْفُهُ بِ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مُؤْنَ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ثَلاَثَةُ أَرْبَاعٍ بِهِ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مُؤْنَةِ وَعَدَمِ المُؤْنَ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نْ تَفَاوَتَ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فَاوَتَا فِي السَّنَةِ الوَاحِدَةِ، فَأَحْيَانًا يُسْقَي بِمُؤْنَةٍ وَأَحْيَانًا بِدُونِهَ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بِأَكْثَرِهِمَا نَفْ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كُونُ عِنْدَ الشَّخْصِ زَرْعٌ أَوْ ثَمَرٌ، وَكَانَ يَسْقِيهِ فِي بَعْضِ السَّنَةِ بِمُؤْنَةٍ، وَفِي بَعْضِ السَّنَةِ بِدُونِ مُؤْنَةٍ، فَإِنِ اسْتَوَيَا فَإِنَّهُ يُخْرِجُ ثَلَاثَةَ أَرْبَاعِ العُشْرِ، وَإِنْ كَانَ أَكْثَرَ السَّنَةِ بِالمُؤْنَةِ فَنِصْفُ العُشْرِ، وَإِنْ كَانَ الأَكْثَرُ لِغَيْرِ المُؤْنَةِ فَإِنَّهُ يُخْرِجُ العُشْرَ كَامِلًا</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وَتَقْدِيرُ الأَكْثَرِ مِنَ الأَقَلِّ لَا يَكُونُ بِعَدَدِ الأَيَّامِ، وَإِنَّمَا يُنْظَرُ لِأَكْثَرِهَا نَفْعًا وَنُمُوًّا، أَيِ الفَتْرَةِ الَّتِي يَسْتَفِيدُ بِهَا المُزَارِعُ فِي نُمُوِّ الزَّرْعِ، فَهَذِهِ المُدَّةُ هِيَ الَّتِي يُنْظَرُ لَهَا، وَلَا يُنْظَرُ لِعَدَدِ الأَيَّامِ، وَهَذَا مَعْنَى قَيْدِ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بِأَكْثَرِهِمَا نَفْ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نْظَرُ لِلأَكْثَرِ نَفْعًا وَنُمُوًّا وَلَا يُنْظَرُ لِلأَكْثَرِ عَدَدًا، وَإِنَّمَا العِبْرَةُ بِالأَكْثَرِ نَفْعًا، فَإِنَّ هُنَاكَ فَتْرَةً مِنَ السَّنَةِ قَدْ يَكُونُ السَّقْيُ بِالمُؤْنَةِ تَحْتَاجُهُ بَعْضُ الزُّرُوعِ، وَفِي بَعْضِ الأَيَّامِ لَا تَحْتَاجُ المَاءَ، بَلْ رُبَّمَا يَنْصَحُ بَعْضُ الزُّرَّاعِ بِقَطْعِ الَماءِ عَنِ النَّخْلِ، فَالعِبْرَةُ بِالفَتْرَةِ الَّتِي هِيَ أَنْفَعُ وَأَكْثَرُ نُمُوًّا</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عَ الجَهْلِ ال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جَهِلَ الشَّخْصُ أَيَّهُمَا أَكْثَرُ، فَإِنَّهُ يُخْرِجُ العُشْرَ مُطْلَقًا؛ لِأَنَّهُ الأَصْلُ وَهُوَ الوَاجِبُ، وَهُوَ الثَّابِتُ عَنِ النَّبِيِّ صَلَّى اللهُ عَلَيْهِ وَسَلَّمَ لِأَنَّ الأَصْلَ أَنَّ النَّاسَ يَسْقُونَ بِلَا مُؤْنَةَ</w:t>
      </w:r>
      <w:r>
        <w:rPr>
          <w:rFonts w:cs="Lotus Linotype" w:ascii="Lotus Linotype" w:hAnsi="Lotus Linotype"/>
          <w:sz w:val="30"/>
          <w:szCs w:val="30"/>
          <w:rtl w:val="true"/>
          <w:lang w:bidi="ar-EG"/>
        </w:rPr>
        <w:t>.</w:t>
      </w:r>
    </w:p>
    <w:p>
      <w:pPr>
        <w:pStyle w:val="Normal"/>
        <w:widowControl w:val="false"/>
        <w:bidi w:val="1"/>
        <w:ind w:left="0" w:right="0" w:hanging="0"/>
        <w:jc w:val="both"/>
        <w:rPr/>
      </w:pPr>
      <w:r>
        <w:rPr>
          <w:rFonts w:ascii="Lotus Linotype" w:hAnsi="Lotus Linotype" w:cs="Lotus Linotype"/>
          <w:sz w:val="30"/>
          <w:sz w:val="30"/>
          <w:szCs w:val="30"/>
          <w:rtl w:val="true"/>
          <w:lang w:bidi="ar-EG"/>
        </w:rPr>
        <w:t>أَمَّا عَنْ كَيْفِيَّةِ إِخْرَاجِ الزَّكَاةِ، فَ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إِخْرَاجِ زَكَاةِ الْحَبِّ مُصَفًّى وَالثَّمَرِ يَابِسً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عْنِى أَنَّ الشَّخْصَ إِذَا أَرَادَ أَنْ يُخْرِجَ الزَّكَاةَ فَإِنَّهُ يَجِبُ أَنْ يَكُونَ حَبُّهُ مُصَفًّى، فَلَا يَجُوزُ لَهُ أَنْ يُخْرِجَ الثَّمَرَ رَطْبًا، بَلْ يَجِبُ عَلَيْهِ أَنْ يُخْرِجَهُ يَابِسًا، 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مِنْ حَدِيثِ عَتَّابِ بْنِ أُسَيْدٍ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0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 رَسُولُ اللهِ صَلَّى اللهُ عَلَيْهِ وَسَلَّمَ أَنْ يُخْرَصَ الْعِنَبُ كَمَا يُخْرَصُ النَّخْلُ، وَتُؤْخَذُ زَكَاتُهُ زَبِيبًا كَمَا تُؤْخَذُ زكاةُ النَّخل تَم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لحَدِيثُ يَدُلُّ عَلَى أَنَّهُ لَا بُدَّ أَنْ يَكُونَ الثَّمَرُ يَابِسًا، فَلَا يَجُوزُ أَخْذُ الزَّكَاةِ رُطَبًا، فَالتَّمْرُ لَا تُخْرَجُ زَكَاتُهُ رُطَبًا، وَإِنَّمَا يُخْرَجُ يَابِسًا مِنَ المَكْنُوزِ وَمَا فِي حُكْمِهِ، وَكَذَلِكَ العِنَبُ لَا يُأْخَذُ عِنَبًا، وَإِنَّمَا يُؤخَذُ زَبِي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اسْتَثْنَى الفُقَهَاءُ صُورَتَيْنِ يَجُوزُ فِيهِمَا إِخْرَاجُ زَكَاةِ الرُّطَبِ</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العِنَبُ وَالرُّطَبُ لَا يُمْكِنُ أَنْ يَيْبُسَا، فَبَعْضُ التَّمْرِ إِنَّمَا يُؤْكَل رَطْبًا، فَإِذَا يَبِسَ قَلَّ الانْتِفَاعُ بِهِ، وَكَذَلِكَ بَعْضُ أَنْوَاعِ العِنَبِ، فَهُنَا يَجُوزُ جَزُّهُ وَإِخْرَاجُهُ رَطْبًا</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رَةُ الثَّانِيَةُ وَهِيَ مُتَعَلِّقَةٌ بِالمَسْأَلَةِ الَّتِي سَبَقَ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الأَصْلَحُ لِلنَّاسِ إِخْرَاجُهُ رَطْبًا، لَكِنَّ هَذَا نَادِرٌ؛ لِأَنَّ الرُّطَبَ إِذَا نُقِلَ عَلَى هَيْئَةِ رُطَبٍ مِنْ بَلَدٍ إِلَى بَلَدٍ أَوْ مِنْ مَكَانٍ لِآخَرَ فَإِنَّهُ يَفْسُدُ، بِخِلَافِ مَا إِذَا كَانَ يَابِسًا فَإِنَّهُ لَا يَفْسُدُ</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صِحُّ شِرَاءُ زَكَاتِهِ وَلَا صَدَقَتِهِ، فَإِنْ رَجَعَتْ إِلَيْهِ بِإِرْثٍ جَا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أَخْرَجَ المَرْءُ زَكَاةَ مَالِهِ سَوَاءٌ كَانَتْ مِنَ الخَارِجِ مِنَ الأَرْضِ أَمْ مِنْ غَيْرِهِ وَلَا فَرْقَ كَالأَعْيَانِ مِنْ بَهِيمَةِ الأَنْعَامِ أَوِ النَّقْدَيْنِ فَإِنَّهَا لَا تَتَعَيَّنُ كَمَا هُوَ مَعْلُومٌ عِنْدَ أَهْلِ العِلْمِ حَتَّى فِي العَا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شَّخْصَ إِذَا أَوْدَعَ آخَرَ لَيْسَ عَارِيَةً وَإِنَّمَا وَدِيعَةً نَقْدًا، فَإِنَّ جَمَاهِيرَ أَهْلِ العِلْ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لْزَمُ إِرْجَاعُ عَيْنِ المَالِ؛ لِأَنَّ النَّقْدَيْنِ الذَّهَبَ وَالفِضَّةَ وَالرِّيَالَ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لْزَمُ أَعْيَانُهَا وَإِنَّمَا يَلْزَمُ بَدَلُهَا؛ فَلِذَلِكَ يُسْتَثْنَى مِنْ ذَلِكَ زَكَاةُ الأَثْمَانِ الرِّيَالَاتِ</w:t>
      </w:r>
      <w:r>
        <w:rPr>
          <w:rFonts w:cs="Lotus Linotype" w:ascii="Lotus Linotype" w:hAnsi="Lotus Linotype"/>
          <w:sz w:val="30"/>
          <w:szCs w:val="30"/>
          <w:rtl w:val="true"/>
          <w:lang w:bidi="ar-EG"/>
        </w:rPr>
        <w:t>.</w:t>
      </w:r>
    </w:p>
    <w:p>
      <w:pPr>
        <w:pStyle w:val="Normal"/>
        <w:widowControl w:val="false"/>
        <w:bidi w:val="1"/>
        <w:ind w:left="0" w:right="0" w:hanging="0"/>
        <w:jc w:val="both"/>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صِحُّ شِرَاءُ زَكَاتِهِ وَلَا صَدَقَ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لِلشَّخْصِ إِذَا أَخْرَجَ زَكَاةً مِنَ التَّمْرِ أَوْ مِنْ غَيْرِهِ أَنْ يَشْتَرِيَهَا، 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مَرَ رَضِيَ اللهُ عَنْهُ أَنَّهُ تَصَدَّقَ بِفَرَسٍ فِي سَبِيلِ اللهِ، فَوَجَدَهُ يُبَاعُ، فَأَرَادَ أَنْ يَشْتَرِيَهُ، ثُمَّ أَتَى النَّبِيُّ صَلَّى اللهُ عَلَيْهِ وَسَلَّمَ فَاسْتَأَمَرَهُ، فَقَالَ لَهُ النَّبِ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عُدْ فِي صَدَقَتِ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هُ لَا يَجُوزُ لِلشَّخْصِ أَنْ يَشْتَرِيَ صَدَقَتَهُ، وَلِأَنَّ الشَّخْصَ فِي الغَالِبِ إِذَا كَانَ يَشْتَرِي صَدَقَتَهُ فَإِنَّهُ سَيَشْتَرِيهَا بِسِعْرٍ أَقَلَّ؛ لِأَنَّ المُتَصَدَّقَ عَلَيْهِ سَيَعْرِفُ أَنَّهُ هُوَ المُتَفَضِّلُ عَلَيْهِ، هُوَ صَاحِبُ اليَدِ العُلْيَا، فَيُرَخِّصُ فِي الثَّمَنِ</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وَيَرَى الشَّيْخُ تَقِيُّ الدِّينِ أَنَّ العِلَّةَ فِي عَدَمِ الشِّرَ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يْ لَا يَكُونَ حِيلَةً، فَلِذَلِكَ حُرِّمَ بَيْعُ العَيْنَةِ مِنْ أَجْلِ هَذَا الأَمْرِ، وَهُوَ أَنَّ الشَّخْصَ يَبِيعُ شَيْئًا بِثَمَنٍ مُؤَجَّلٍ، ثُمَّ يَشْتَرِيهِ حَالًّا، لِكَيْ لَا يَكُونُ حِيلَةً، فَهُوَ مِنْ بَابِ سَدِّ الذَّرِيعَ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رَجَعَتْ إِلَيْهِ بِإِرْثٍ جَازَ</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كِنْ إِذَا انْتَقَلَتِ الزَّكَاةُ إِلَيْهِ بَسَبَبِ الإِرْثِ فَإِنَّهُ يَجُوزُ أَنْ يَأْخُذَهَا؛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بُرَيْدَ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0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مْرَأَةً أَتَتِ النَّبِيَّ صَلَّى اللهُ عَلَيْهِ وَسَلَّمَ فَ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وَهَبْتُ أُمِّي جَارِيَةً، فَمَاتَتْ أُمِّي، فَوَرِثْتُ هَذِهِ الجَا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ا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بَتُكِ عَادَتْ إِلَيْ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الصَّدَقَةَ وَفِي حُكْمِهَا الزَّكَاةُ إِذَا عَادَتْ لِلشَّخْصِ بِسَبَبِ الإِرْثِ جَازَ</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قَهَ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وَجَدَ المُتَصَدِّقُ صَدَقَتَهُ عِنْدَ رَجُلٍ آخَرَ غَيْرِ الَّذِي تَصَدَّقَ عَلَيْهِ، فَأَقَلُّ أَحْوَالِهَا الكَرَاهَةُ؛ لِأَنَّ حَدِيثَ عُمَرَ رَضِيَ اللهُ عَنْهُ يُفْهَمُ مِنْهُ أَنَّهَا ضَاعَتْ مِنْ صَاحِبِهَا، فَوَجَدَهَا عُمَرُ تُبَاعُ، فَالَّذِي بَاعَهَا لَيْسَ صَاحِبَهَا، وَإِنَّمَا 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بَعْضُ الفُقَهَاءِ يَمْنَعُ مِنْهَا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امَتِ انْتَقَلَتْ لِشَخْصٍ آخَرَ جَازَ، وَعَلَى العُمُومِ فَأَقَلُّ أَحْوَالِهَا الكَرَاهَةُ</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بْعَثُ الإِمَامُ خَارِصًا، وَيَكْفِي وَاحِدٌ، وَيَتْرُكُ الْخَارِصُ لَهُ مَا يَكْفِيهِ وَعِيَالَهُ رَطْبًا، فَإِنْ لَم يَتْرُكْ فَلِرَبِّ الْمَالِ أَخْذُهُ، وَكَرِهَ أَحْمَدُ الْحَصَادَ وَالْجُزَازُ لَيْلاً، وَلاَ تَتَكَرَّرُ الزَّكَاةُ مُعَشَّرَاتٍ وَلَوْ بَقِيَتْ أَحْوَالاً، مَا لَمْ تَكُنْ لِلتِّجَارَةِ فَتُقَوَّمُ عِنْدَ كُلِّ حَوْلٍ</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بْعَثُ الإِمَامُ خَارِصً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حِدًا؛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تَّابٍ وَعَائِشَةَ رَضِيَ اللهُ عَنْهُمَا أَنَّ النَّبِيَّ صَلَّى اللهُ عَلَيْهِ وَسَلَّمَ بَعَثَ خَارِصً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ثَ عَبْدَ اللهِ بْنَ رَوَاحَةَ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0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فِي 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ثَبَتَ مِنْ حَدِيثِ عَائِشَةَ</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تْرُكُ الخَارِصُ لَهُ مَا يَكْفِيهِ وَعِيَالَهُ رَطْ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ئِدَةُ الخَارِصِ أَنَّهُ يَخْرِصُ التَّمْرَ وَالعِنَبَ فَقَطْ، وَأَمَّا الحَبُّ فَإِنَّهُ لَا يُخْرَصُ مُطْلَقًا، فَالخَرْصُ خَاصٌّ بِالتَّمْرِ وَالعِنَبِ فَقَطْ، وَمَا عَدَاهُمَا لَا يُخْرَصُ؛ لِأَنَّ النَّصَّ إِنَّمَا وَرَدَ فِي التَّمْرِ وَالعِنَبِ</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قْصُودُ مِنَ الخَرْصِ هُوَ أَنْ يَأْتِيَ الخَارِصُ وَهُوَ غَيْرُ السَّاعِي إِلَى صَاحِبِ التَّمْرِ أَوْ صَاحِبِ العِنَبِ، فَيُقَدِّرُ مِقْدَارَ التَّمْرِ بَعْدَ وَقْتِ الوُجُوبِ، ثُمَّ بَعْدَ ذَلِكَ يَذْهَبُ، فَمَا الفَائِدَةُ مِنَ الخَرْصِ؟</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فَائِدَةُ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حْدِيدُ وَقْتِ اسْتِقْرَارِ الوُجُوبِ، فَيَجُوزُ لِصَاحِبِ العِنَبِ وَلِصَاحِبِ التَّمْرِ أَنْ يَتَصَرَّفَ فِي التَّمْرِ بَعْدَ ذَلِكَ، فَيَبِيعُهُ رُطَبًا، وَصَاحِبُ العِنَبِ يَبِيعُهُ عِنَبًا وَلَا يَجْعَلُهُ يَابِسًا، ثُمَّ بَعْدَ ذَلِكَ إِذَا جَاءَ وَقْتُ الاسْتِقْرَارِ فَإِنَّهُ يَشْتَرِي مِنَ السُّوقِ تَمْرًا أَوْ يَشْتَرِي زَبِيبًا، ثُمَّ يُخْرِجُهُ مَكَانَ مَا قَدَّرَ الخَارِصُ لَهُ أَوْ يُبْقِي هُوَ جُزْءًا وَيَجْعَلُهُ يَابِسًا ثُمُّ يُخْرِجُهُ عَلَى هَذِهِ الهَيْئَةِ، فَالخَرْصُ إِنَّمَا هُوَ رُخْصَةٌ وَتَسْهِيلٌ مِنَ الشَّارِعِ عَلَى الزُّرَّاعِ؛ لِيَتَصَرَّفُوا فِي أَمْوَالِهِمْ</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شَخْصًا خُرِصَ مَالُهُ، ثُمَّ لَمْ يَتَصَرَّفْ فِيهِ، بَلْ جَعَلَهُ فِي المُسْتَوْدَعِ أَوْ فِي أَمَاكِنِ الحِ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عْدَ ذَلِكَ تَبَيَّنَ أَنَّ الوَاجِبَ أَقَلُّ مِمَّا قَدَّرَ الخَارِصُ، أَوْ كَانَ أَكْثَرَ، فَنَقُولُ فِي هَذِهِ الحَ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لْغَى مَا قَدَّرَهُ الخَارِصُ، وَيَجِبُ عَلَى الشَّخْصِ أَنْ يُخْرِجَ مَا وَجَبَ عَلَيْهِ حَقِيقَةً؛ لِأَنَّهُ رَخْصَةٌ لِمَنْ سَيَتَصَرَّفُ، وَهُوَ لَمْ يَتَصَرَّفْ وَيَجِبُ عَلَيْهِ هُنَا أَنْ يَعُدَّ المَالَ مَرَّةً أُخْرَى</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تْرُكُ الخَارِصُ لَهُ مَا يَكْفِيهِ وَعِيَالَهُ رَطْ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عُلَمَاءُ رَحِمَهُمُ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شَّخْصَ عَادَةً إِذَا جَاءَهُ الرُّطَبُ فَإِنَّهُ يَأْكُلُ مِنْهُ هُوَ وَعِيَالُهُ، فَالخَارِصُ إِذَا جَاءَ لِيَخْرِصَ فَإِنَّهُ يُقَدِّرُ أَنَّ جُزْءًا مِنْ هَذَا التَّمْرِ سَيَأْكُلُهُ الرَّجُلُ هُوَ وَعِيَالُهُ، فَيُقَدِّرُ التَّمْرَ بِغَيْرِ هَذَا الَّذِي سَيُؤْكَ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 عَلَى هَذَا الفَرْ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سَهْلٍ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0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خْرَجْتُمْ فَخُذُوا، وَدَعُوا الثُّلُثَ؛ فَإِنْ لَمْ تَدْعُوا الثُّلُثَ فَدَعُوا الرُّبُ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أَخْرَجْتُمُ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لتَّقْرِيرُ بِتَرْكِ الثُّلُثِ أَوِ الرُّبُعِ إِنَّمَا تُرِكَ لِأَجْلِ الأَكْ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تَّقْرِيرُ بِالثُّلُثِ وَالرُّبُعِ إِنَّمَا كَانَ قَدِيمًا عِنْدَمَا كَانَتْ مَزَارِعُ النَّاسِ قَرِيبَةً مِنْ حَاجَتِهِمْ، وَلَا يَأْخُذُ النَّاسُ تِلْكَ المَزَارِعَ الكَبِيرَةَ الطَّوِيلَةَ العَظِيمَةَ، وَالآنَ هُنَاكَ مِنَ المَزَارِعِ مَا يَكُونُ كَبِيرًا، فَالَّذِي يَتْرُكُهُ الخَارِصُ لَيْسَ الرُّبُعَ وَلَيْسَ الثُّلُثَ؛ لِأَنَّ الرُّبُعَ يُعَادُ إِلَى مَزَارِعَ أُخْرَى، وَإِنَّمَا يَتْرُكُ مَا يَأْكُلُهُ أَهْلُ المَزْرَعَةِ وَعُمَّالُهَا عَادَةً فَقَطْ، وَلَا يُقَدَّرُ هُنَا بِالرُّبُعِ وَالثُّلُثِ؛ وَلِذَلِكَ فَالشَّيْخُ رَحِمَهُ اللهُ تَعَالَى لَمْ يَذُكُرِ الثُّلُثَ وَالرُّبُعَ هُنَا، وَإِنَّمَا ذَكَرَهُ فِيمَا لَوْ كَانَ المَكَانُ أَوِ الحَائِطُ عَلَى قَدْرِ الشَّخْصِ، وَحَجْمُهُ صَغِيرٌ وَلَيْسَ كَبِيرًا</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لَمْ يَتْ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ارِصُ هَذَا الشَّيْءُ</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رَبِّ المَالِ أَخْذُ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أْخُذُهُ وَيَخْصِمُهُ مِنَ الزَّكَاةِ بَعْدَ ذَلِكَ</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رِهَ أَحْمَدُ الحَصَادَ وَالجِزَازَ لَيْ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يَ فِي ذَلِكَ حَدِيثٌ عِنْدَ البَيْهَقِيِّ لَكِنْ فِي إِسْنَادِهِ ضَعْفٌ، وَالعِلَّةُ فِي ذَلِكَ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خْصَ عِنْدَمَا يَحْصِدُ فِي النَّهَارِ فَإِنَّ الفُقَرَاءَ يَرَوْنَهُ، فَيَأْتُونَ فَيُعَينُونَهُ عَلَى الطَّاعَةِ، وَحَتَّى لَا يَتَشَبَّهَ بِمَنْ ذَكَرَهُمُ اللهُ عَزَّ وَجَلَّ فِي كِتَابِهِ</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تَتَكَرَّرُ الزَّكَاةُ مُعَشَّرَاتٍ وَلَوْ بَقِيَتْ أَحْوَ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عِنْدَهُ زَكَاةٌ، أَوْ زَرْعٌ فِي مَزْرَعَتِهِ بُرًّا أَوْ شَعِيرًا، أَوْ كَانَ عِنْدَهُ تَمْرٌ، فَإِنَّمَا يُزَكِّيهِ أَوَّلَ السَّنَةِ فَقَطْ، وَلَوْ بَقِيَ عِنْدَهُ سِ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عْضُ النَّاسِ عِنْدَهُ مَثَلًا كِيسُ البُرِّ مُنْذُ عَشْرِ سَنَوَاتٍ فَلَا يُزَكِّيهِ فِي السَّنَوَاتِ القَادِمَةِ، وَإِنَّمَا يُزَكِّى فَقَطْ وَقْتَ الحَصَادِ، لِ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آتُوا حَقَّهُ يَوْمَ حَصَادِ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التَّمْرُ فَبَعْضُ النَّاسِ يَبْقَى عِنْدَهُ التَّمْرُ حَوْلَيْنِ وَرُبَّمَا 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بُ عَلَيْهِ إِلَّا تَزْكِيَهُ السَّنَةِ الأُولَى، إِلَّا فِي حَالَةٍ وَاحِ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قْصِدَ بِهَذَا المَالِ وَبِهَذِهِ الثِّمَارِ وَبِهَذِهِ الزُّرُوعِ التِّجَارَةَ، وَسَنُبَيِّنُ كَيْفَ تَسْتَطِيعُ أَنْ تُفَرِّقَ بَيْنَ عُرُوضِ القُنْيَةِ وَعُرُوضِ التِّجَارَةِ إِنْ شَاءَ اللهُ</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ا تَيَسَّرَ، وَأَسْأَلُ اللهَ عَزَّ وَجَلَّ لِلجَمِيعِ التَّوْفِيقَ وَالسَّدَادَ</w:t>
      </w:r>
      <w:r>
        <w:rPr>
          <w:rFonts w:cs="Lotus Linotype" w:ascii="Lotus Linotype" w:hAnsi="Lotus Linotype"/>
          <w:sz w:val="30"/>
          <w:szCs w:val="30"/>
          <w:rtl w:val="true"/>
          <w:lang w:bidi="ar-EG"/>
        </w:rPr>
        <w:t>.</w:t>
      </w:r>
    </w:p>
    <w:p>
      <w:pPr>
        <w:pStyle w:val="Normal"/>
        <w:widowControl w:val="false"/>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هُوَ الخَارِصُ؟</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وَ الَّذِي يَذْهَبُ لِلزَّرْعِ أَوِ الثَّمَرَةِ وَيُقَدِّرُهُ،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حُبُوبَ لَا خَرْصَ فِيهَا، وَإِنَّمَا هُوَ فِي الثِّمَارِ فَقَطْ، وَيُقَدِّرُ كَمَّ كَيْلِهَا إِذَا كَانَتْ يَابِسَةً، فَيَرَى عِزْقًا أَوْ عِزْقَيْنِ،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عِزْقُ يُعَادِلُ كَذَا وَ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يُسَمَّى الخَارِصُ</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lineRule="atLeast" w:line="600"/>
        <w:ind w:left="0" w:right="0" w:firstLine="8"/>
        <w:jc w:val="both"/>
        <w:rPr/>
      </w:pPr>
      <w:r>
        <w:rPr>
          <w:rFonts w:ascii="Lotus Linotype" w:hAnsi="Lotus Linotype" w:cs="Lotus Linotype"/>
          <w:sz w:val="30"/>
          <w:sz w:val="30"/>
          <w:szCs w:val="30"/>
          <w:rtl w:val="true"/>
          <w:lang w:bidi="ar-EG"/>
        </w:rPr>
        <w:t>مَا حُكْمُ الاسْتِدْلَالِ بِآيَاتِ كِتَابِ اللهِ فِي الحَياةِ اليَوْمِيَّةِ، كَأَنْ يَقُولَ مَنْ كَانَ فِي شِدَّةٍ وَفَرَّجَ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بِنِعْمَةٍ مِّنَ اللَّهِ وَفَضْلٍ لَّمْ يَمْسَسْهُمْ سُو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هَذِهِ المَسْأَلَةُ ذَكَرَهَا بَدْرُ الدِّينِ الزَّرْكَشِ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1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رْهَانِ فِي عُلُومِ 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ذَكَرَ أَنَّ فِيهَا قَوَلْيَنْ لِأَهْلِ العِلْمِ</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وَلَا شَكَّ أَنَّ الاسْتِدْلَالَ بِالقُرْآنِ فِي مَقَامِ الاسْتِهْزَاءِ مُحَرَّمٌ، وَهَذَا الاسْتِدْلَالُ بِالقُرْآنِ يُسَمَّى الاقْتِبَاسُ، وَهُوَ أَنْ تَأْتِيَ بِالآيَةِ فِي غَيْرِ مَقَامِهَا، وَإِنَّمَا تَأْتِي بِالنَّصِّ مِثْلُ مَا ذَكَرَ السَّائِلُ فِي قَوْلِ أَحَ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بِنِعْمَةٍ مِّنَ اللَّهِ وَفَضْلٍ لَّمْ يَمْسَسْهُمْ سُو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جَاءَتْهُ نِعْمَةٌ</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 xml:space="preserve">فَإِذَا كَانَ هَذَا فِي مَقَامِ الاسْتِهْزَاءِ أَوْ فِي مَقَامِ النَّقْصِ أَوْ مَقَامٍ لَيْسَ مُنَاسِبًا لِكِتَابِ اللهِ فَلَا شَكَّ أَنَّهُ مَمْنُوعٌ، وَأَمَّا مَا عَدَا ذَلِكَ فَقَدْ ذَكَرَ بَدْرُ الدِّينِ الزَّرْكَشِ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رْهَ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يْنِ لِأَهْلِ العِلْمِ فِي الجَوَازِ وَعَدَمِهِ، وَكَأَنَّهُ يَمِيلُ إِلَى جَوَازِهِ، وَلِلسُّيُوطِ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1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 فِي الاقْتِبَاسَاتِ مِنَ القُرْآنِ</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تِ الأَرْضُ لِلزِّرَاعَةِ فَأَجَّرْتُهَا، فَمَنِ الَّذِي تَجِبُ عَلَيْهِ الزَّكَاةُ؟</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زَّكَاةُ تَكُونُ عَلَى المُسْتَأْجِرِ، وَهَذَا بِخِلَافِ المُزَارَعَةِ فَإِنَّ الزَّكَاةَ تَكُونُ عَلَى المُزَارِعِ، وَالمُزَارَعَةُ غَيْرُ الإِجَارَةِ، فَالمُزَارَعَةُ أَنْ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زْرَعْ لِي هَذِهِ الأَرْضَ وَلَكَ رُبُعَ الإِنْتَا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الزَّكَاةُ عَلَيَّ</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لَّيْمُونُ الأَسْوَدُ يُمْكِنُ تَخْزِينُهُ، فَهَلْ فِيهِ زَكَاةٌ؟</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يْسَ فِيهِ زَكَاةٌ؛ لِأَنَّ اللَّيْمُونَ لَا يُسْتَخْدَمُ بِهَذِهِ الهَيْئَةِ، وَإِنْ كَانَ بَعْضُ أَنْوَاعِ اللَّيْمُونِ الصَّغِيرِ يُجْعَلُ بِهَذِهِ الهَيْئَةِ الَّتِي اخْتَلَفَ أَهْلُ العِلْمِ فِيهَا، وَهُنَاكَ أَنْوَاعٌ مِنَ الحِفْظِ لَا تُؤَثِّرُ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ثَّلَّاجَاتِ وَالفِرِيزَرْ، فَهَذِهِ لَا أَثَرَ لَهَا فِي الحِفْظِ</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مُخَلَّلُ فَالمَذْهَبُ أَنَّهُ لَا أَثَرَ لَهُ، وَذَهَبَ شَيْخُ الإِسْلَامِ ابْنُ تَيْمِيَّةَ إِلَى أَنَّ الزَّيْتُونَ يُحْفَظُ إِذَا كَانَ مُخَلَّلاً فَفِيهِ الزَّكَاةُ، فَخَالَفَ المَذْهَبَ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فِي الزَّيْتُونِ الزَّكَاةَ؛ لِأَنَّهُ يُخلَلُّ وَيُحْفَظُ بِهَذِهِ الهَيْئَةِ، وَجَرَتْ عَادَةُ أَغْلَبِ النَّاسِ بِحِفْظِ الزَّيْتُونِ بِهَذِهِ الهَيْئَةِ، وَقَلِيلٌ مَا يُسْتَخْدَمُ الزَّيْتُونَ وَيُؤْكَلُ مُبَاشَرَةً، بَلِ الزَّيْتُونُ لَوْ أُكِلَ مُبَاشَرَةً يَكُونُ غَيْرُ مَقْبُولِ الطَّعْمِ؛ فَلِذَلِكَ يُحْفَظُ</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لَّيْمُونُ فَغَالِبُ اسْتِخْدَامِ النَّاسِ لَهُ كَفَاكِهَةٍ، وَلَا يَسْتَخْدِمُونَهُ مُجَفَّفًا مَحْفُوظًا، فَالعِبْرَةُ بِالأَصْلِ وَالاسْتِخْدَامِ الأَوَّلِ كَمَا قُلْنَا فِي الكَيْ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لَيْسَ تَحْدِيدُ الصَّاعِ بِالكِيلُو أَضْبَطُ؟</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لَا يُمْكِنُ تَحْدِيدُهُ؛ لِذَلِكَ نَقَلْتُ لَكُمْ أَنَّ ابْنَ الفَخَّا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1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دُ فُقَهَاءِ المَالِكِيَّة عَلَّقَ عَلَى رِسَالَةِ ابْنِ زَيْدٍ القَيْرَوَانِ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1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 يَا ابْنَ زَيْدٍ أَخْطَأْتَ عِنْدَمَا قَدَّرْتَ الكَيْلَ بِالوَزْ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كُلَّ الفُقَهَاءِ يُقَدِّرُوَنَ بِالوَزْنِ لِعَدَمِ وُجُودِ وَحْدَةِ كَيْلٍ وَاضِحَةٍ قَدِيمَةٍ، فَهُمْ يُقَدِّرُونَ الصَّاعِ بِالرَّطْلِ وَهُوَ وَحْدَةُ كِيلُو ثُمَّ يُقَدِّرُونَ الكَيْلَ بِالدَّرَاهِمِ وَهِيَ وَحْدَةُ وَزْنٍ وَلِذَلِكَ فَتَحْدِيدُهَا بِالكِيلُو لَيْسَ مُنْضَبِطًا وَلَا شَكَّ</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ثِيرٌ مِنَ المَشَايِخِ يُقَدِّرُهُ بِالكِيلُو مِنْ بَابِ التَّسْهِيلِ فِي بَابِ الأُرْزِ،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رِجْ زَكَاةَ الفِطْرِ ثَلَاثةَ كِيلُوَاتٍ أَوْ كِيلُوَيْنِ وَنِصْفُ أَوْ كِيلُوَيْنِ وَخُ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وَاجِبَ أَنْ يُحَدَّدَ بِوَحْدَةِ كَيْ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صَدَرَ بِهِ قَرَارٌ مِنَ الهَيْئَةِ، وَأَظُنُّ أَنَّ الهَيْئَةَ احَتْاطَتْ حَيْثُ جَعَلَتْ مِقْدَارَ الصَّاعِ أَكْبَرَ شَيْئًا يَسِيرًا مِنْ حَجْمِهِ الطَّبِي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مَا ذَكَرْتُ لَكُمْ قَ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الأُمُورَ إِنَّمَا هِيَ مِنْ بَابِ التَّقْرِيبِ، وَلَيْسَتْ مِنْ بَابِ التَّحْدِيدِ</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مْ أَفْهَمِ الحَالَاتِ الثَّلَاثَةَ الَّتِي تُحْسَبُ فِيهَا بَهِيمَةُ الأَنْعَامِ بِخِلَافِ طَرِيقَةِ البَابِ؟</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زَكَاةُ بَهِيمَةِ الأَنْعَامِ أَحْيَانًا لَا تُحْسَبُ بِالحِسَابِ، وَيَكُونُ هَذَا فِي هَذِهِ الحَالَاتِ</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بَهِيمَةُ الأَنْعَامِ مَوْقُوفَةً، فَهَذِهِ لَا زَكَاةَ فِيهَا، فَإِذَا كَانَ عِنْدَكَ مِائَةٌ مِنَ الإِبِلِ لَكِنَّهَا مَوْقُوفَةٌ عَلَى جِهَةٍ غَيْرِ مُعَيَّنَةٍ؛ عَلَى فُقَراءَ أَوْ عَلَى مَسَا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زَكَاةَ فِيهَا، وَسَبَقَ الخِلَافُ فِي المَذْهَبِ لَوْ كَانَتْ مَوْقُوفَةً عَلَى جِهَةٍ مُعَيَّنَةٍ وَسَبَقَ الدَّلِيلُ</w:t>
      </w:r>
      <w:r>
        <w:rPr>
          <w:rFonts w:cs="Lotus Linotype" w:ascii="Lotus Linotype" w:hAnsi="Lotus Linotype"/>
          <w:sz w:val="30"/>
          <w:szCs w:val="30"/>
          <w:rtl w:val="true"/>
          <w:lang w:bidi="ar-EG"/>
        </w:rPr>
        <w:t>.</w:t>
      </w:r>
    </w:p>
    <w:p>
      <w:pPr>
        <w:pStyle w:val="Normal"/>
        <w:widowControl w:val="false"/>
        <w:bidi w:val="1"/>
        <w:ind w:left="0" w:right="0" w:hanging="0"/>
        <w:jc w:val="left"/>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هَذِهِ البَهِيمَةُ مِنْ بَابِ العَوَامِلِ وَأَجَّ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لَا زَكَاةَ فِيهَا بِهَذِهِ الهَيْئَةِ، وَإِنَّمَا الزَّكَاةُ فِي غَلَّتِهَا إِنْ كَانَتْ لَهَا غَلَّةٌ، أَمَّا لَوْ كَانَ الشَّخْصُ يَسْتَخْدِمُهَا بِنَفْسِهِ فَلَا زَكَاةَ فِيهَا، وَهَذَا مَعْنَى 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زَكَاةَ عَلَى الْمَرْءِ فِي خَيْ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نِّسْبَةُ هُنَا نِسْبَةُ اسْتِخْدَامٍ، وَسَائِرُ العَوَامِلِ تَأْخُذُ حُكْمَ المُسْتَغَلَّاتِ</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شَخْصًا جَعَلَ بَهِيمَةَ الأَنْعَامِ عُرُوضَ تِجَارَةٍ، وَسَنَتَكَلَّمُ عَنْهَا</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يْفَ يُزَكِّي المُسْلِمُ فِي المَعَادِنِ الآنَ؟</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ادِنُ وَالرِّكَازُ الآنَ لَا زَكَاةَ فِيهَا، فَالمَعَادِنُ تَخْرُجُ مِنَ الأَرْضِ، وَأَصْبَحَتْ تَتَمَلَّكُهَا الدُّوَلُ، وَلِكَثِيرٍ مِنَ الدُّوَلِ فِي دَسَاتِيرِهَا مَا يُسَمَّى بِنِظَامِ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عَادِنَ الَّتِي فِي بَاطِنِ الأَرْضِ مِلْكٌ لِلدَّوْلَةِ، فَيَكُونُ مِلْكُهَا مَشَاعًا، وَهَذَا لَا مَانِعَ مِنْهُ شَرْعًا، فَقَدْ ذَكَرَ ابْنُ القَيِّمِ وَغَيْرُهُ أَنَّ بَعْضَ الأَشْيَاءِ صَدَرَتْ فِيهَا النُّصُوصُ مِنْ بَابِ العُمُومِيَّاتِ وَمِنْ بَابِ المَصْلَحَةِ وَالسِّيَاسَةِ، فَالبِتْرُولُ لِأَنَّهُ مَعْدِنٌ أَوْ مُلْحَقٌ بِالمَعْدِنِ فَلَا زَكَاةَ فِيهِ، وَالذَّهَبُ لَا زَكَاةَ فِيهِ؛ لِأَنَّ الدَّوْلَةَ تَمْلِكُهُ، وَمَالُ الدَّوْلَةِ عَامٌّ لَا زَكَاةَ فِيهِ، لَكِنْ لَوْ كَانَ الشَّخْصُ صَاحِبَ مَنْجِمٍ فَإِنَّهُ يُخْرِجُ الْخُمُسَ</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أَنَّ عِنْدَهُ خَمْسًا وَعِشْرِينَ مِنَ الثَّنِيِّ مِنَ الإِبِلِ، فَهَلْ فِيهَا زَكَاةٌ؟ وَهَلْ يُخْرِجُ ثَنِيًّا بِاعْتِبَارِهِ أَعْلَى؟</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فِيهَا الزَّكَاةُ، وَالثَّنِيُّ يَرَى أَهْلُ الإِبِلِ أَنَّ ذَلِكَ عَيْبٌ؛ لِأَنَّهُ كَبِيرٌ بَعْضَ الشَّيْءِ فِي السِّنِّ، وَالَّذِي جَاءَ فِي الحَدِيثِ المُتَّفَقِ عَلَيْهِ الجُبْرَانُ أَنَّهُ إِنَّمَا يَخْرُجُ إِذَا كَانَ الشَّخْصُ لَيْسَتْ عِنْدَهُ حِقَّةٌ، فَإِنَّهُ يُخْرِجُ جَذَعَةً، وَيَرُدُّ عَلَيْهِ المُتَصَدِّقُ شَاةً وَعِشْرِينَ دِرْ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فِي الحِقَاقِ وَفِي الجَذَعِ، فَإِذَا لَمْ يَكُنْ عِنْدَهُ بِنْتُ مَخَاضٍ فَإِنَّهُ يُخْرِجُ حِقَّةً؛ وَمَا وَرَدَ فِي الثَّنِيِّ فَلَا أَعْرِفُ مِنْهُ شَيْئًا، وَلَا أَسْتَطِيعُ أَنْ أَقُولَ شَيْئًا لَا أَعْرِفُ فِيهِ كَلَامًا لِأَهْلِ العِلْمِ</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وَسَلَّمَ عَلَى نَبِيِّنَا مُحَمَّدٍ</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أَجْمَعِ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مَّا بَعْ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نَّا قَدْ تَوَقَّفْنَا بِالأَمْسِ عِنْدَ بَابِ زَكَاةِ الخَارِجِ مِنَ الأَرْضِ، وَبَدَأْنَا فِي زَكَاةِ النَّقْدَ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وَأَوَدُّ أَنْ أُنَبِّهَ عَلَى مَسْأَلَةٍ مُهِمَّةٍ، وَهِيَ أَنَّ بَعْضَ الفُقَهَاءِ رَحِمَهُمُ اللهُ تَعَالَى يُعَبِّرُونَ عَنْ زَكَاةِ النَّقْدَيْنِ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زَكَاةِ الأَثْمَ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عِنْدَمَا نُطْلِقُ 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ثْ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فُقَهَاءَ رَحِمَهُمُ اللهُ تَعَالَى يَقْصِدُونَ بِهَا غَالِبًا أَحَدَ مَعْنَيَ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غَلَبَةَ الأَثْمَانِ، وَإِمَّا مُطْلَقَ الأَثْمَانِ أَوْ مُطْلَقَ الثَّمَنِ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لَبَةُ الثَّمَنِيَّةِ، فَمَعْنَ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غَالِبَ عَلَى الذَّهَبِ وَالفِضَّةِ هُوَ الثَّمَنِيَّةِ، وَإِلَّا فَالأَصْلُ أَنَّهُمَا مَعْدِنَانِ مِنَ مَعَادِنِ الأَرْضِ الَّتِي أَخْرَجَهَا اللهُ عَزَّ وَجَلَّ مِنْهَا، وَلَكِنْ غَلَبَتْ عَلَيْهِمُ الثَّمَنِيَّةُ فَأَصْبَحَ النَّاسُ جَمِيعًا فِي مَشْرِقِ الأَرْضِ وَمَغْرِبِهَا فِي الزَّمَانِ الأَوَّلِ وَالآنَ يَتَعَامَلُونَ بِهَذَيْنِ المَعْدِنَيْنِ عَلَى أَنَّهُمَا أَثْمَانٌ؛ فَلِذَلِكَ سُمِّيَتَ غَلَبَةَ الثَّمَنِ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طْلَقَ الثَّمَنِيَّةِ، فَمَعْنَ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لَّ مَا تَعَامَلَ بِهِ النَّاسُ وَاشْتَرَوْا بِهِ السِّلَعَ وَقَوَّمُوا بِهِ العُرُوضَ فَإِنَّهُ يُسَمَّى ثَمَنًا، وَلَكِنَّ أَشْهَرَ هَذِهِ الأَثْمَانِ الذَّهَبُ وَالفِضَّ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لَّةَ فِي الذَّهَبِ وَالفِضَّةِ فِي بَابِ الرِّبَا وَفِي بَابِ الزَّكَاةِ غَلَبَةُ الثَّمَنِيَّةِ، فَإِ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رِبَا فِي غَيْرِ الذَّهَبِ وَالفِضَّةِ، وَلَا زَكَاةَ أَيْ زَكَاةَ الأَثْمَانِ فِي غَيْرِ الذَّهَبِ وَالفِ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قَوْلُ قَالَ بِهِ بَعْضُ الفُقَهَاءِ المُتَقَدِّمِينَ، وَكَانَ مَقْبُولًا فِي ذَلِكَ الزَّمَانِ، إِذْ لَمْ يَكُنِ الأَوَائِلُ يَتَصَوَّرُونَ وُجُودَ شَيْءٍ مِنَ الأَثْمَانِ إِلَّا مَا جَعَلَهُ بَعْضُ الوُلَاةِ الظَّالِمِينَ، فَإِنَّ الفُقَهَاءَ سَمَّوْا مَنْ جَعَلَ الفُلُوسَ أَيْ المَسْكُوكَاتِ مِنَ النُّحَاسِ قِيمَةً أَغْلَى مِنْ قِيمَتِهَا ظَالِمًا؛ لِأَنَّ بَعْضَ الوُلَاةِ فِي بَعْضِ أَمْصَارِ المُسْلِمِينَ فِي ذَلِكَ الزَّمَانِ كَانَ يُرِيدُ أَنْ يَجْمَعَ ذَهَبًا وَفِضَّةً مِنَ النَّاسِ، فَكَانَ يُسِكُّ هَذِهِ الفُلُوسَ مِنَ النُّحَاسِ، ثُمَّ يَبِيعُهَا لِلنَّاسِ بِقِيمَةٍ أَغْلَى مِنْ قِيمَةِ النُّحَاسِ بِأَضْعَافٍ مُضَاعَفَةٍ لِمُدَّةٍ شَهْرَيْنِ أَوْ 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بَعْدَ ذَلِكَ يُلْغِيهَا، وَيَأْتِي بِفُلُوسٍ 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ذِي اشْتَرَاهَا فِي المَرَّةِ الأُولَى أَصْبَحَتْ فِي حَقِّهِ نُحَاسًا لَا قِيمَةَ لَهَا، فَلِذَلِكَ سَمَّوْهُ ظَالِمًا، وَلِذَلِكَ نَجِدُ أَنَّ أَغْلَبَ الفُقَهَاءِ الَّذِينَ قَالُوا بِهَذِهِ العِلَّةِ وَهِيَ غَلَبَةُ الثَّمَنِيَّةِ دُونَ إِطْلَاقِ الثَّمَنِيَّةِ إِنَّمَا قُالُوهَا عِنْدَمَا حَدَثَ الظُّلْمُ مِنَ الوُلَاةِ بِهَذَا الفِعْلِ، وَلَمْ يَكُونُوا يَتَصَوَّرُونَ وُجُودَ عُمْلَةٍ أُخْرَى غَيْرِ الذَّهَبِ وَالفِضَّ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ي هَذَا الزَّمَانِ وَقَبْلَهُ بِقَلِيلٍ ظَهَرَتِ العُمْلَةُ الوَرَقِيَّةُ وَالعُمْلَةُ المَعْدِنِيَّةُ، فَأَصْبَحَ النَّاسُ يَتَعَامَلُونَ بِهَا عَلَى أَنَّهَا أَثْمَانٌ؛ لِذَا لَا يَسَعُ أَحَدًا فِي هَذَا الزَّمَانِ إِلَّا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لَّةَ فِيهَا إِنَّمَا هِيَ مُطْلَقُ الثَّمَنِيَّةِ، وَعِنْدَمَا يَأْتِي شَخْصٌ فَيَرَى فِي كُتُبِ الأَوَائِلِ أَنَّهُمْ يَقُولُونَ بِالغَلَبَةِ، فَإِنَّمَا كَانَ قَصْدُهُمْ إِبْطَالَ كَلَامِ هَؤُلَاءِ الوُلَاةِ الظَّالِمِينَ مِنَ الغُلَاةِ الَّذِينَ جَعَلُوا الفُلُوسَ أَثْمَانًا؛ لِيَجْمَعُوا أَمْوَالَ النَّاسِ ثُمَّ يُلْغُونَهَا بَعْ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قْصُودُ مِنْ هَذَا الكَ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ثِيرًا مِنَ النَّاسِ يَقْرَأُ كُتُبَ الفِقْهِ وَلَا يَعْرِفُ كَيْفَ يُنْزِلُهَا مَنْزِلَتَهَا الصَّحِيحَ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ذَكَرَ الشَّيْخُ تَقِيُّ الدِّينِ أَمْثِلَةً كَثِيرَةً لِذَلِكَ،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قَالُ فِي عَوْرَةِ المَرْأَةِ، فَإِنَّ بَعْضَ النَّاسِ يَسْمَعُ أَنَّ عَوْرَةَ المَرْأَةِ عِنْدَ المَرْأَةِ مِنَ السُّرَّةِ إِلَى الرُّكْبَةِ، وَأَنَّ عَوْرَتَهَا فِي الصَّلَاةِ سَائِرُ جَسَدِهَا مَا عَدَا الوَجْهِ وَالكَفَّيْنِ، فَيَنْقِلُ ذَلِكَ لِغَيْرِ الصَّلَاةِ، وَرُبَّمَا يَنْقِلُهُ مُطْلَقًا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وْرَةَ المَرْأَةِ عِنْدَ المَرْأَةِ مِنَ السُّرَّةِ إِلَى الرُّكْ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لَا يَقُولُ بِهِ عَلَى التَّحْقِيقِ أَحَدٌ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 كَيْفَ يُجِيزُ مُسْلِمٌ بَلْ كَيْفَ يُجِيزُ صَاحِبُ فِطْرَةٍ سَلِيمَةٍ أَنْ تَخْرُجَ امْرَأَةٌ عِنْدَ امْرَأَةٍ عَلَى هَذِهِ الهَيْئَةِ وَلَوْ كَانَ القَائِلُ غَيْرُ مُسْ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نَّمَا قَالَ الفُقَهَاءُ ذَلِكَ، وَال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هَذِهِ هِيَ العَوْرَةُ المُغَلَّظَةُ الَّتِي لَا يَجُوزُ كَشْفُهَا إِلَّا لِحَاجَةٍ، نَعَمْ؛ مَا بَيْنَ السُّرَّةِ وَالرُّكْبَةِ فَلَا يَجُوزُ كَشْفُهَا إِلَّا لِضَرُورَةٍ كَوِلَادَةٍ وَعِلَا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فَزَكَاةُ الأَثْمَانِ تَشْمَلُ الذَّهَبَ وَالفِضَّةَ وَسَائِرَ مَا يَتَعَامَلُ بِهِ النَّاسُ عَلَى أَنَّهُ أَثْمَانٌ، وَيَشْتَرُونَ بِهِ السِّلَعَ وَيُقَوِّمُونَ بِهِ العُرُوضَ</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زَكَاةِ النَّقْدَيْنِ</w:t>
      </w:r>
      <w:r>
        <w:rPr>
          <w:rFonts w:cs="Lotus Linotype" w:ascii="Lotus Linotype" w:hAnsi="Lotus Linotype"/>
          <w:b/>
          <w:bCs/>
          <w:sz w:val="30"/>
          <w:szCs w:val="30"/>
          <w:rtl w:val="true"/>
          <w:lang w:bidi="ar-EG"/>
        </w:rPr>
        <w:t>:</w:t>
      </w:r>
    </w:p>
    <w:p>
      <w:pPr>
        <w:pStyle w:val="Normal"/>
        <w:bidi w:val="1"/>
        <w:ind w:left="0" w:right="0" w:hanging="0"/>
        <w:jc w:val="left"/>
        <w:rPr/>
      </w:pPr>
      <w:r>
        <w:rPr>
          <w:rFonts w:ascii="Lotus Linotype" w:hAnsi="Lotus Linotype" w:cs="Lotus Linotype"/>
          <w:b/>
          <w:b/>
          <w:bCs/>
          <w:sz w:val="30"/>
          <w:sz w:val="30"/>
          <w:szCs w:val="30"/>
          <w:rtl w:val="true"/>
          <w:lang w:bidi="ar-EG"/>
        </w:rPr>
        <w:t>نِصَابُ الذَّهَبِ عِشْرُونَ مِثْقَالاً، وَنِصَابُ الْفِضَّةِ مِئَتَا دِرْهَمٍ، وَفِي ذَلِكَ رُبُعُ الْعُشْرِ، وَيُضَمُّ أَحَدُهُمَا إِلَى الآخَرِ فِي تَكْمِيلِ النِّصَابِ، وَتُضَمُّ قِيمَةُ الْعُرُوضِ إِلَى كُلٍّ مِنْهُمَا، وَلا زَكَاةَ فِي حُلِيٍّ مُبَاحٍ، فَإِنْ أُعِدَّ لِلتِّجَارَةِ فَفِيهِ الزَّكَ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صَابُ الذَّهَبِ عِشْرُونَ مِثْقَالً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دَّلِيلُ عَلَى أَنَّ نِصَابَ الذَّهَبِ عِشْرُونَ مِثْقَ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رُوِيَ عِنْدَ ابْنِ مَاجَهْ مِنْ حَدِيثِ ابْنِ عُمَرَ وَعَائِشَةَ رَضِيَ اللهُ عَنْهُمَا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ؤْخَذُ مِنْ كُلِّ عِشْرِينَ مِثْقَالاً نِصْفُ مِثْقَا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vanish/>
          <w:sz w:val="30"/>
          <w:szCs w:val="30"/>
          <w:lang w:bidi="ar-EG"/>
        </w:rPr>
        <w:t>k</w:t>
      </w:r>
      <w:r>
        <w:rPr>
          <w:rFonts w:cs="Lotus Linotype" w:ascii="Lotus Linotype" w:hAnsi="Lotus Linotype"/>
          <w:vanish/>
          <w:sz w:val="30"/>
          <w:szCs w:val="30"/>
          <w:rtl w:val="true"/>
          <w:lang w:bidi="ar-EG"/>
        </w:rPr>
        <w:t xml:space="preserve"> </w:t>
      </w:r>
      <w:r>
        <w:rPr>
          <w:rFonts w:ascii="Lotus Linotype" w:hAnsi="Lotus Linotype" w:cs="Lotus Linotype"/>
          <w:vanish/>
          <w:sz w:val="30"/>
          <w:sz w:val="30"/>
          <w:szCs w:val="30"/>
          <w:rtl w:val="true"/>
          <w:lang w:bidi="ar-EG"/>
        </w:rPr>
        <w:t>أن أن</w:t>
      </w:r>
      <w:r>
        <w:rPr>
          <w:rFonts w:ascii="Lotus Linotype" w:hAnsi="Lotus Linotype" w:cs="Lotus Linotype"/>
          <w:sz w:val="30"/>
          <w:sz w:val="30"/>
          <w:szCs w:val="30"/>
          <w:rtl w:val="true"/>
          <w:lang w:bidi="ar-EG"/>
        </w:rPr>
        <w:t xml:space="preserve"> وَالمِثْقَالُ إِنَّمَا يُقَاسُ بِهِ الذَّهَبُ دُونَ الفِضَّةِ، فَهَذَا مَخْصُوصٌ بِهِ، وَالَّذِي عَلَيْهِ جُلُّ العَالَمِينَ بِالمَسْكُوكَاتِ فِي هَذَا العَصْرِ أَنَّ المِثْقَالَ وَالدِّينَارَ مِنَ الذَّهَبِ هُوَ مَا يُعَادِلُ أَرْبَعَةَ جِرَامَاتٍ وَرُبُعًا بِالتَّمَ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إِنَّ نِصَابَ الذَّهَبِ يَكُ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بَعَةَ جِرَامَاتٍ وَرُبُعًا مَضْرُوبَةً فِي عِشْرِينَ فَيَكُونُ النَّاتِجُ خَمْسَةً وَثَمَانِينَ جِرَا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رْءُ إِذَا مَلِكَ خَمْسًا وَثَمَانِينَ جِرَامًا مِنَ الذَّهَبِ فَإِنَّهُ يَكُونُ مَالِكًا لِلنِّصَابِ، وَالعِبْرَةُ هُنَا لَيْسَتْ بِالقِيمَةِ وَإِنَّمَا العِبْرَةُ بِالوَزْنِ؛ فَلِذَلِكَ يَجِبُ عَلَى المَرْءِ إِنْ كَانَ عِنْدَهُ ذَهَبٌ تَجِبُ فِيهِ الزَّكَاةُ أَنْ يَأْخُذَ الذَّهَبَ إِلَى الصَّائِغِ، لِيَعْرِ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زِنُ الذَّهَبُ أَكْثَرَ مِنْ خَمْسَةٍ وَثَمَانِينَ جِرَامًا أَمْ لَا؟ وَلَا يَنْظُرُ لِلقِيمَةِ، وَسَنُبَيِّنُ مَتَى يُنْظَرُ لِقِيمَةِ الذَّهَبِ بَعْدَ قَلِي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نِصَابُ الفِضَّةِ مِائَتَا دِرْ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ذَلِكَ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سَعِيدٍ الخُدْرِي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فِيمَا دُونَ خَمْسِ أَوَاقٍ صَدَقَ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فِي الفِضَّةِ، وَخَمْسُ أَوَاقٍ مِنَ الفِضَّةِ تُعَادِلُ مِائَتَيْ دِرْهَمٍ؛ لِأَنَّ الأُوقِيَّةَ الوَاحِدَةَ مِنَ الفِضَّةِ تُعَادِلُ أَرْبَعِينَ دِرْهَمً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دِ اتَّفَقَ عُلَمَاءُ المَسْكُوكَاتِ فِي هَذَا العَصْرِ عَلَى أَنَّ الدِّرْهَمَ الإِسْلَامِيَّ وَهُنَا نُقَيِّدُ الدِّرْهَمَ بِالدِّرْهَمِ الإِسْلَامِيِّ يُعَادِلُ جِرَامَيْنِ وَسَبْعًا وَتِسْعِينَ بِالمِائَةِ،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رْهَمُ الإِسْلَامِيُّ؛ لِأَنَّهُ كَانَ فِي عَهْدِ النَّبِيِّ صَلَّى اللهُ عَلَيْهِ وَسَلَّمَ وَبِهِ جَاءَتِ النُّصُو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ا فَتَحَ المُسْلِمُونَ البُلْدَانَ تَعَامَلُوا بِأَكْثَرَ مِنْ نَوْعٍ مِنْ أَنْوَاعِ الدَّرَاهِمِ؛ كَالبِيزَنْطِيِّ وَالفَارِسِيِّ وَالقِبْطِ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ذَلِكَ، حَتَّى جَاءَ عَبْدُ المَلِكِ بْنِ مَرْوَا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1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أَى جَمْعَ المُسْلِمِينَ عَلَى دِرْهَمٍ وَاحِدٍ، فَأَلْغَى هَذِهِ الدَّرَاهِمَ وَسَكَّ دِرْهَمًا إِسْلَامِيًّا عَلَى مَا كَانَ فِي عَهْدِ النَّبِيِّ صَلَّى اللهُ عَلَيْهِ وَسَلَّمَ وَهُوَ الَّذِي يُعَادِلُ جِرَامَيْنِ وَسَبْعَةً وِتْسِعيَن بِالمِائَةِ مِنَ الجِرَ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إِذَا ضَرَبْتَ المِائَتَيْ دِرْهَمٍ فِي هَذَا الوَزْنِ المُعَاصِرِ فَإِنَّ النِّصَابَ يَكُونُ خَمْسَمِائَةٍ وَأَرْبَعَةً وَتِسْعِينَ جِرَا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كَرَ الفُقَهَاءُ رَحِمَهُمُ اللهُ تَعَالَى فَائِ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نِصَابَ الذَّهَبِ يُقَدَّرُ بِالفِضَّةِ؛ لِأَنَّ دِقَّةَ الدِّرْهَمِ فِي الوَزْنِ أَضْبَطُ مِنْ دِقَّةِ الدِّينَارِ، فَكَانُو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شْرِينَ مِثْقَالًا مِنَ الذَّهَبِ تُعَادِلُ ثَمَانِيَةً وَعِشْرِينَ دِرْهَمًا وَثَلَاثَةَ أَسْبَاعِ الدِّ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تَ إِذَا جَعَلْتَ وَزْنَ الدِّرْهَمِ جِرَامَيْنِ وَسَبْعةً وَتِسْعِينَ بِالمِائَةِ مِنَ الجِرَامِ، فَسَيَكُونُ نِصَابُ الذَّهَبِ قَرِيبًا مِنْ خَمْسَةٍ وَثَمَانِينَ جِرَا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ذكَرَتُ التَّقْدِيرَ الثَّانِيَ لِفَائِ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قْدِيرَ النِّصَابِ فِي الأَثْمَانِ الذَّهَبِ وَالفِضَّةِ وَفِي غَيْرِهَا إِنَّمَا هُوَ تَقْرِيبِيٌّ وَلَيْسَ تَقْدِيرِيًّا تَمَامًا، وَعَلَى ذَلِكَ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نَقَصَ النِّصَابُ قَلِيلًا فَإِنَّهُ تَلْزَمُ فِيهِ الزَّكَاةُ؛ لِأَنَّنَا لَوْ حَسَبْنَا بِالمِيزَانِ الأَوَّلِ لَكَانَ النِّصَابُ خَمْسَةً وَثَمَانِينَ بِالتَّمَامِ، وَلَوْ حَسَبْنَا بِمِيزَانِ الفُقَهَاءِ الَّذِينَ وَزَنُوا دِينَارَهُمْ فِي ذَلِكَ الزَّمَانِ بِالدِّرْهَمِ وَأَنَّهُ ثَمَانِيَةٌ وَعِشْرُونَ دِرْهَمًا وَثَلَاثَةُ أَسْبَاعٍ لَكَانَ نِصَابُ الذَّهَبِ أَرْبَعَةً وَثَمَانِينَ جِرَامًا وَسَبْعِينَ أَوْ ثَمَانِينَ بِالمِائَةِ مِنَ الجِرَ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إِنَّ المُسْلِمَ إِذَا كَانَ عِنْدَهُ ذَهَبٌ أَوْ فِضَّةٌ فَإِنَّهُ يَجِبُ عَلَيْهِ أَنْ يَبْحَثَ عَنْ وَزْنِهِ؛ لِأَنَّ النِّصَابَ إِنَّمَا يُعْرَفُ فِي الذَّهَبِ وَالفِضَّةِ بِالوَزْنِ وَلَا يُعْرَفُ بِالقِيمَةِ، وَإِنَّمَا اسْتَثْنَى الفُقَهَاءُ مِنَ الذَّهَبِ وَالفِضَّةِ شَيْئًا وَاحِدًا هُوَ الحُلِيُّ، فَإِنَّ الحُلِيَّ إِذَا وَجَبَتْ فِيهِ الزَّكَاةُ فَإِنَّهَا تَجِبُ فِي قِيمَتِهِ؛ لِأَنَّهُ فِي الغَالِبِ يَكُونُ عُرُوضَ تِجَارَةٍ كَمَا سَيَأْتِي بَعْدَ قَلِي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ضَمُّ أَحَدُهُمَا إِلَى الآخَرِ فِي تَكْمِيلِ النِّصَ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ذَّهَبَ وَالفِضَّةَ مُتَقَارِبَانِ؛ فَيُعْتَبَرانِ كَالجِنْسِ الوَاحِدِ، بِخِلَافِ الأَجْنَاسِ فِي بَهِيمَةِ الأَنْعَامِ، وَبِخِلَافِ الأَجْنَاسِ فِي الخَارِجِ مِنَ الأَرْضِ، فَيُضَمُّ مَا عِنْدَ المَرْءِ مِنْ ذَهَبٍ مَعَ مَا عِنْدَهُ مِنْ فِضَّةٍ فَيُجْمَعَانِ، فَلَوْ كَانَ أَحَدُهُمَا أَقَلَّ مِنْ نِصَابٍ فَإِنَّهُ تَجِبُ فِيهِ الزَّكَاةُ إِذَا جُمِعَا وَبَلغَا النِّصَابَ، فَلَوْ أَنَّ عِنْدَهُ عَشَرَةَ مَثَاقِيلَ مِنَ الذَّهَبِ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صْفَ الوَاجِبِ وَعِنْدَهُ مِائَةَ دِرْهَمٍ فِضَّةً، فَهُنَا تَجِبُ الزَّكَاةُ؛ لِأَنَّ الذَّهَبَ وَالفِضَّةَ يُجْمَعَانِ مَعًا فِي تَكْمِيلِ النِّصَ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ضَمُّ قِيمَةُ العُرُوضِ إِلَى كُلٍّ مِ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مَا يُجْمَعُ الذَّهَبُ وَالفِضَّةُ فَإِنَّهُ يَلْزَمُ أَنْ تُضَافَ لَهَا قِيمَةُ عُرُوضِ التِّجَارَةِ الَّتِي تَجِبُ فِيهَا الزَّكَاةُ، وَعَلَى ذَلِكَ فَإِنَّنَ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سْلِمَ إِذَا وَجَبَتْ عَلَيْهِ الزَّكَاةُ فَإِنَّهُ يَلْزَمُهُ أَنْ يَجْعَلَ أَرْبَعَةَ أَوْعِ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عَاءُ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اءٌ يَخُصُّهُ بِالأَثْمَانِ، فَيَجْمَعُ كُلَّ مَا عِنْدَهُ مِنْ ذَهَبٍ أَوْ فِضَّةٍ تَجِبُ فِيهِ الزَّكَاةُ وَسَنَذْكُرُهَا بَعْدَ قَلِيلٍ وَيُضِيفُ إِلَيهِمَا فِي هَذَا الوِعَاءِ كُلَّ مَا عِنْدَهُ مِنَ النَّقْدِ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يَالَاتِ وَالدُّولَارَاتِ وَالجُنَيْهَ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ا، وَيَجْعَلُ هَذَا الوِعَاءَ بِالمُوجَبِ، فَيَذْهَبُ إِلَى البَنْكِ وَيَجْعَلُ كَشْفَ حِسَابٍ بِتَارِيخِ هَذَا اليَوْمِ، وَيُضِيفُ لَهُ كُلَّ رِيَالٍ مَعَهُ، وَكُلَّ مَا عِنْدَهُ مِنْ ذَهَبٍ أَوْ فِضَّةٍ فِيهَا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عَاءُ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وِّمَ عُرُوضَهُ الَّتِي تَجِبُ فِيهَا الزَّكَاةُ وَهِيَ عُرُوضُ التِّجَارَةِ فَلَوْ أَنَّ شَخْصًا عِنْدَهُ عُرُوضُ تِجَارَةٍ، فَإِنَّهُ يَجِبُ أَنْ يُقَوِّمَهَا وَيُضِيفَهَا إِلَى هَذَا الوِعَا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ضْرِبُ مِثَالًا مِنْ عُرُوضِ التِّجَارَةِ،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شَخْصًا عِنْدَهُ أَسْهُمٌ بِقَصْدِ التِّجَارَةِ فِيهَا وَهُوَ مَا يُسَمِّيهِ المُعَاصِرُونَ بِالمُضَارَبَةِ؛ هُوَ الَّذِي يَبِيعُ وَيَشْتَرِي بِالأَسْهُمِ، وَإِلَّا فَإِنَّ المُضَارَبَةَ عِنْدَ الفُقَهَاءِ المُتَقَدِّمِينَ لَهَا مَعْنًى مُخْتَلِفٌ فَشِرَاؤُهُ لِلأَسْهُمِ إِنَّمَا هُوَ مِنْ بَابِ جَعْلِهَا عُرُوضَ تِجَارَةٍ، فَيَجِبُ عَلَيْهِ أَنْ يُقَوِّمَهَا بِتَارِيخِ هَذَا اليَوْمِ، وَيَجْعَلَهَا فِي هَذَا الوِعَاءِ؛ لِأَنَّهَا عُرُوضَ 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بَّمَا كَانَتْ عِنْدَهُ بَضَائِعُ يَشْتَرِي وَيَبِيعُ فِيهَا، فَيُقَوِّمُهَا فِي هَذَا اليَوْ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عَاءُ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ظُرُ مَا لَهُ مِنْ دُيُونٍ عَلَى غَيْرِهِ، بِشَرْطِ أَنْ تَكُونَ عَلَى مَلِيءٍ بَاذِلٍ، فَلَوْ كَانَتْ عَلَى غَيْرِ مَلِيءٍ بَاذِلٍ فَسَبَقَ أَنَّ الَّذِي يُفْتَى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زَكَاةَ فِيهِ، خِلَافًا لِلمَذْهَبِ؛ لِأَنَّ المَذْهَبَ يَرَى أَنَّ فِيهَا الزَّكَاةَ لَكِنْ عِنْدَ قَبْضِ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إِنْ كَانَتْ عَلَى امْرِئٍ بَاذِلٍ فَإِنَّهَا تَجِبُ فِي وَقْتِ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عَاءُ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عَلُهُ بِالسَّالِبِ، فَيُنْقِصُهُ مِنَ الأَوْعِيَةِ الثَّلَاثَةِ السَّابِقَةِ، وَهَذَا الوِعَاءُ هُوَ مَا عَلَيْهِ مِنْ دُيُونٍ حَالَّةٍ، وَهَذَا القَوْلُ الَّذِي ذَكَرْتُ لَكُمْ هُوَ الَّذِي يُفْتِي بِهِ سَمَاحَةُ الشَّيْخِ عَبْدِ العَزِيزِ آ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جْنَةُ الدَّائِمَةُ ال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عَلَيْهِ مِنْ دُيُونٍ مُطْلَقًا وَهُوَ المَذْهَبُ، وَالأَقْرَبُ هُوَ القَوْلُ الأَوَّلُ، وَهُوَ أَنَّ مَا عَلَيْهِ مِنْ دُيُونٍ يَجْعَلُهَا وِعَاءً رَابِعًا لَكِنَّهَا بِالمُوجَبِ، فَالشَّيْخُ ابْنُ بَازٍ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عَاءُ الرَّابِعُ يُلْغَى تَمَامًا كَأَنَّهُ لَيْسَ عَلَيْكَ دُيُ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زَّكَاةُ ثَابِتَةٌ عَلَيْكَ مُطْلَقًا مِنْ غَيْرِ إِلْغَاءٍ لِهَذَا الوِعَ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وَالفَتْوَى الآنَ أَنَّ الزَّكَاةَ فِي الدُّيُونِ الحَالَّةِ فَقَطْ، وَهَذِهِ فَتْوَى المُفْتِي وَبَعْضِ الفَتَاوَى الصَّادِرَةِ مِنَ اللَّجْنَةِ فِي حَيَاةِ الشَّيْخِ </w:t>
      </w:r>
      <w:r>
        <w:rPr>
          <w:sz w:val="30"/>
          <w:sz w:val="30"/>
          <w:szCs w:val="30"/>
          <w:rtl w:val="true"/>
          <w:lang w:bidi="ar-EG"/>
        </w:rPr>
        <w:t>–</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لَيْهِ رَحْمَةُ اللهِ أَنَّهَا فِي الدُّيُونِ الحَالَّةِ دُونَ الدُّيُونِ المُؤَجَّ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أَنْسَبُ مَكَانٍ لِذِكْرِهَا؛ لِنَعْرِفَ كَيْفَ تُخْرَجُ الزَّكَاةُ بِجَعْلِ أَرْبَعَةِ أَوْعِيَةٍ؛ ثَلَاثَةٍ بِالمُوجَبِ وَأَحَدِهَا بِالسَّالِ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زَكَاةَ فِي حُلِيٍّ مُبَاحٍ، فَإِنْ أُعِدَّ لِلتِّجَارَةِ فَفِ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مَسْأَلَةٌ مُهِمَّةٌ وَهِيَ قَضِيَّةُ الحُلِيِّ، يَقُولُ جُمْهُورُ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حُلِيَّ لَا زَكَاةَ فِيهِ، وَرُوِيَ فِي ذَلِكَ حَدِيثٌ عِنْدَ الدَّارَقُطْنِيِّ، لَكِنْ فِي إِسْنَادِهِ مَقَالٌ، فَقَدْ رُوِيَ مَرْفُوعًا لِ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زَكَاةَ فِي الْحُ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ثَّابِتَ مِنْ قَوْلِ ابْنِ عُمَرَ وَعَائِشَةَ وَغَيْرِهِمَا مِنَ الصَّحَابَةِ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زَكَاةَ فِي الحُ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لَمْ يُخرِجُوا زَكَاةَ الحُلِيِّ </w:t>
      </w:r>
      <w:r>
        <w:rPr>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ضِيَ اللهُ عَنِ الجَمِي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فِعْلُ أَرْبَعَةٍ مِنَ الصَّحَابَةِ أَوْ أَكْثَرَ عَلَى عَدَمِ زَكَاةِ الحُلِيِّ يَدُلُّ عَلَى أَنَّ لَهُ الحُكْمَ المَرْفُوعَ، فَلَا زَكَاةَ فِ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هُوَ قَوْلُ جَمَاهِيرَ أَهْلِ العِلْمِ، وَهُوَ مَشْهُورُ المَذْهَبِ، وَاخْتِيَارُ الشَّيْخِ تَقِيِّ الدِّينِ ابْنِ تَيْمِيَّةَ وَعَلَيْهِ الجُمْهُورُ، وَظَوَاهِرُ الأَدِلَّةِ أَيْضًا تَدُلُّ عَلَيْهِ؛ فَإِنَّ أَقْوَى دَلِيلٍ لِمَنْ أَوْجَبَ زَكَاةَ الْحُلِيِّ هُوَ حَدِيثُ عَائِشَةَ رَضِيَ اللهُ عَنْهَا فِي المَرْأَةِ الَّتِي كَانَتْ فِي يَدِهَا مَسَكَتَانِ ، وَعَائِشَةُ رَاوِيَةُ الحَدِيثِ رَضِيَ اللهُ عَنْهَا فَهِمَتْ أَنَّ هَذَا لَيْسَ مُوجِبًا لِلزَّكَاةِ، فَدَلَّ عَلَى أَنَّهَا تَرَى تَأْوِيلَ هَذَا الحَدِيثَ، وَأَنَّ لَهُ وَجْهًا آخَرَ غَيْرَ إِيجَابِ الزَّكَاةِ فِي الحُلِيِّ</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أُعِدَّ لِلتِّجَارَةِ فَفِ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ثِيرٌ مِنَ النَّاسِ يَكُونُ عِنْدَهُمُ الحُلِيُّ، لَكِنَّهُمْ يَمْتَنِعُونَ مِنْ إِخْرَاجِ الزَّكَاةِ بِحُجَّةِ أَنَّ الزَّكَاةَ لَا تَجِبُ فِي الحُلِيِّ، وَلَيْسَ المَقْصُودُ بِالحُلِيِّ الحُلِيَّ المَصْنُوعَ، وَإِنَّمَا يُقْصَدُ بِالحُلِيِّ مَا يَتَحَلَّى بِهِ المَرْءُ سَوَاءً كَانَ رَجُلًا أَمِ امْرَأَةً، فَإِنَّ الرَّجُلَ يَجُوزُ لَهُ أَنْ يَتَحَلَّى بِالفِضَّةِ، وَالمَرْأَةَ يَجُوزُ لَهَا أَنْ تَتَحَلَّى بِالذَّهَبِ وَالفِضَّةِ مَعًا، وَعَلَى ذَلِكَ، فَإِنَّ الذَّهَبَ إِذَا كَانَ مَصْنُوعًا عَلَى هَيْئَةِ خَوَاتِمَ أَوْ عَلَى هَيْئَةِ أَسَا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 كَانَ المَرْءُ قَدْ جَعَلَ هَذَا الذَّهَبَ مِنْ بَابِ القُنْيَةِ فَإِنَّهُ تَجِبُ فِيهِ الزَّكَاةُ قَوْلًا وَاحِ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أَمْرُ الأَوَّلُ الَّذِي تَجِبُ فِيهِ الزَّكَاةُ فِي الذَّهَبِ المَصْنُ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تَنِيَهُ الشَّخْصُ لِأَجْلِ القُنْيَةِ، فَكَثِيرُ مِنَ النَّاسِ يَكُونُ عِنْدَهُ الذَّهَبُ وَيَجْعَلُهُ فِي البَيْتِ فَإِذَا ارْتَفَعَ سِعْرُ الذَّهَبِ بَاعَهُ، أَوْ يَحْفَظُهُ فَإِنِ احْتَاجَ مَالًا بَعْدَ ذَلِكَ انْتَفَعَ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فِي الحَقِيقَةِ إِنَّمَا احْتَفَظَ بِالذَّهَبِ عِنْدَهُ لَا لِلِّبْسِ وَإِنَّمَا لِأَجْلِ القُنْيَةِ، فَهَذَا الشَّخْصُ لَا شَكَّ وَجْهًا وَاحِدًا أَنَّهُ تَجِبُ عَلَيْهِ الزَّكَاةُ فِي حُلِيِّهِ المَصْنُو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الحُلِيُّ مُحَرَّمًا كَأَنْ يَتَحَلَّى الرَّجُلُ بِالذَّهَبِ فَلَا شَكَّ أَنَّهُ تَجِبُ عَلَيْهِ الزَّكَاةُ، وَإِنْ لَبِسَ الذَّهَبَ يَوْمَهُ كُلَّهُ فَإِنَّهُ تَجِبُ فِيهِ الزَّكَاةُ؛ لِأَنَّ اسْتِخْدَامَهُ هُنَا غَيْرُ مَأْذُونٍ لَهُ فِ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مْرُ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ذَّهَبَ إِذَا انْكَسَرَ عِنْدَ المَرْءِ رَجُلًا كَانَ أَمِ امْرَأَةً وَلَا يَسْتَخْدِمُهُ، فَإِنْ كَانَ نَاوِيًا إِصْلَاحَهُ فَلَا زَكَاةَ فِيهِ، وَإِنْ كَانَ غَيْرَ نَاوٍ إِصْلَاحَهُ فَتَجِبُ فِ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ذَلِكَ فَبَعْضُ النِّسَاءِ يِكُونُ عِنْدَهَا ذَهَبٌ لَكِنَّهُ مَكْسُورٌ وَلَا يُلْبَسُ، فَلَا شَكَّ أَنَّ فِيهِ الزَّكَاةَ؛ لِأَنَّهَا غَيْرُ نَاوِيَةٍ أَنْ تُصْلِحَهُ قَرِيبًا، فَالذَّهَبُ هُنَا لَيْسَ مِنْ بَابِ الاسْتِعْمَالِ، وَإِنَّمَا هُوَ مِنْ بَابِ القُنْ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أَمْثِلَةِ الَّتِي ذَكَرُو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بَعْضَ النِّسَاءَ يَكُونُ عِنْدَهَا الذَّهَبُ وَلَا تَلْبَسُهُ إِلَّا نَادِرًا، فَهَلْ يَكُونُ لِبْسُهَا النَّادِرُ مَانِعًا لِلزَّكَاةِ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بَعْضُ النِّسَاءِ لَا تَلْبَسُ الذَّهَبَ فِي السَّنَةِ إِلَّا مَرَّةً فِي المُنَاسَبَاتِ، أَوْ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اءَتِ المُنَاسَبَةُ لَبِسْ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لْ يَكُونُ عَدَمُ لِبْسِهِ مُوجِبًا لِلزَّكَاةِ فِيهِ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 جَاءَ عَنْ بَعْضِ 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زَكَاتَهُ عَارِ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تِ المَرْأَةُ لَا تَلْبَسُ الذَّهَبَ، وَلَكِنَّهَا تُعِيرُهُ غَيْرَهَا مِنَ النِّسَاءِ لِكَيْ يَلْبِسْنَهُ، فَهَذَا دَلِيلٌ وَقَرِينَةٌ عَلَى أَنَّهُ يُسْتَخْدَمُ، فَإِنْ بَقِيَ عِنْدَهَا سِنِينَ لَا تَلْبَسُهُ مُطْلَقًا وَلَا تُعِيرُهُ لِأَحَدٍ، فَدَلَالَةُ الحَالِ تَدُلُّ عَلَى أَنَّهُ لِلقُنْيَةِ وَلَيْسَ لِلاسْتِعْمَ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ذَلِكَ نَصَّ الفُقَهَاءُ عَلَى هَذِهِ الصُّوَر ِالأَرْبَعَةِ، وَأَنَّهَا فِي أَحَايِينَ كَثِيرَةٍ تَخْرُجُ مِنْ كَوْنِهَا لِلاسْتِعْمَالِ إِلَى كَوْنِهَا قُنْيَةً، فَتَجِبُ فِيهِ الزَّكَ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أُعِدَّ لِلتِّجَارَةِ فَفِ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ذَّهَبُ وَالفِضَّةُ إِذَا كَانَا حُلِيًّا مَصْنُوعًا أُعِدَّ لِلتِّجَارَةِ؛ بِأَنْ يَنْوِيَ صَاحِبُهُمَا بَيْعَهُ، فَهُنَا هُوَ مُعدٌّ لِلتِّجَا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انْتَقَلَ الشَّيْخُ رَحِمَهُ اللهُ تَعَالَى لِذِكْرِ بَعْضِ أَحْكَامِ الذَّهَبِ وَالفِضَّةِ، وَقَدْ ذَكَرْتُ لَكُم ابْتِدَاءً أَنَّ الشَّيْخَ عَلَيْهِ رَحْمَةُ اللهِ قَدْ جَعَلَ هَذَا الكِتَابَ لِيُقْرَأَ عَلَى عَوَامِّ النَّاسِ وَقَلِيلِي العِلْمِ الشَّرْعِيِّ، فَلِذَلِكَ كَانَ الشَّيْخُ يَحْرِصُ عَلَى الأَدْعِيَةِ وَيَحْرِصُ عَلَى الآدَابِ، قَدْ سَبَقَ أَنَّ الشَّيْخَ تَكَلَّمَ عَنْ حَصَادِ الزَّرْعِ، فَأَتَى بِمَسْأَلَةِ الحَصَادِ لَيْلًا، وَأَنَّهُ يُكْرَهُ مِنْ بَابِ الآدَابِ، وَإِلَّا لَمْ يَكُنْ لَهَا حُكْمٌ تَكْلِيفِيٌّ يِتَعَلَّقُ بِ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خُ رَحِمَهُ اللهُ تَعَالَى هُنَا انْتَقَلَ لِبَعْضِ الأَحْكَامِ الَّتِي تَتَعَلَّقُ بِاسْتِخْدَامِ الذَّهَبِ وَالفِضَّةِ، وَلْنَذْكُرْ قَاعِدَةً مُهِمَّةً فِي تَقْسِيمِ اسْتِخْدَامِ الذَّهَبِ وَالفِضَّةِ، وَهَذَا التَّقْسِيمُ مُفِيدٌ مِنْ جِهَتَ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هِ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كْمِ اسْتِخْدَامِهِ؛ هَلْ هُوَ جَائِزٌ أَمْ لَيْسَ جَائِزً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هَ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ذِي يَجِبُ فِيهِ الزَّكَاةُ؟ وَمَا الَّذِي لَا يَجِبُ فِيهِ الزَّكَا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سْتِخْدَامَ الذَّهَبِ وَالفِضَّةِ لَا يَخْرُجُ عَنْ أَرْبَعِ حَالَا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تَمَلَّكَ المَرْءُ ذَكَرًا كَانَ أَمْ أُنْثَى الذَّهَبَ وَالفِضَّةَ لِأَجْلِ القُنْيَةِ، فَيَحْتَفِظُ بِهِ، وَيَضَعُهُ عِنْدَهُ فِي البَيْتِ إِلَى أَنْ يَحْتَاجَ إِلَيْهِ فَيَبِي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وزُ لِلرَّجُلِ وَالمَرْأَةِ أَخْذُ الذَّهَبِ وَالفِضَّةِ لِلقُنْيَةِ مَهْمَا كَانَ شَكْلُهُ، وَمَهْمَا كَانَتْ هَيْئَ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نَفْسِ الوَقْتِ يَجِبُ عَلَى الرَّجُلِ وَالمَرْأَةِ إِخْرَاجُ الزَّكَاةِ مِنْ هَذَا الذَّهَبِ وَالفِضَّةِ الَّذِي يُمْتَلَكُ لِلقُنْ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حِلْيَةً؛ أَيْ أَنْ يَلْبَسَهُ المَرْءُ مِنْ بَابِ التَّحَلِّي، فَيَجُوزُ لِلمَرْأَةِ أَنْ تَتَحَلَّى بِالذَّهَبِ وَالفِضَّةِ، وَأَمَّا الرَّجُلُ فَلَا يَجُوزُ لَهُ أَنْ يَتَحَلَّى إِلَّا بِالفِضَّةِ وَحْدَهَا؛ لِحَدِيثِ مُعَاوِيَةَ وَغَيْرِهِ رَضِيَ اللهُ عَنِ الجَمِي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زَّكَاةُ فَإِنَّ جَمَاهِيرَ أَهْلِ العِلْمِ عَلَى أَنَّهُ لَا زَكَاةَ فِي الحُلِيِّ المُسْتَخْدَمِ المُبَاحِ الفِضَّةِ لِلرَّجُلِ، وَالذَّهَبِ وَالفِضَّةِ لِلمَرْأَ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خْدَامُ الذَّهَبِ وَالفِضَّةِ لِلضَّرُورَةِ، كَأَنْ يَسْتَخْدِمَهُ كَأَنْفٍ أَوْ سِنٍّ، وَسَتَأْتِي بَعْضُ الأَمْثِلَةِ بَعْدَ قَلِيلٍ، فَيَجُوزُ لِلرَّجُلِ وَالمَرْأَةِ اسْتِخْدَامُ الذَّهَبِ وَالفِضَّةِ لِلضَّرُورَةِ، وَلَكِنْ إِنْ اسْتَغْنَيَا أَيِ الرَّجُلُ وَالمَرْأَةُ عَنِ الذَّهَبِ بِالفِضَّةِ فَلَا شَكَّ أَنَّهُ 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زَكَاةَ فِي المُسْتَخْدَمِ؛ لِأَنَّهُ مُلْحَقٌ بِالحُلِيِّ، أَوِ الحُلِيُّ مُلْحَقٌ 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ائِرُ الاسْتِخْدَامَاتِ؛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كُونُ حِلْيَةً وَلَا قُنْيَةً وَلَيْسَ لِضَرُورَةٍ، فَيَحْرُمُ عَلَى الرَّجُلِ وَالمَرْأَةِ اسْتِخْدَامُ الذَّهَبِ وَالفِضَّةِ مُطْلَقًا، فَسَائِرُ الاسْتِخْدَامَاتِ غَيْرُ الحِلْيَةِ وَالقُنْيَةِ وَالضَّرُورَةِ تَحْرُمُ عَلَى الرَّجُلِ وَالمَرْأَ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أَمْثِلَةِ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جَعَلَ لَهُ كَأْسًا وَآنِيَةً مِنْ ذَهَبٍ أَوْ فِضَّةٍ فَ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عْضُ النَّاسِ يَجعَلُ فِي بَيْتِهِ آنِيَةَ فِضَّةٍ مِنْ بَابِ الزِّينَةِ، فَهَذَا حَرَامٌ وَلَا يَجُوزُ؛ لِأَنَّهَا مِنَ النَّوْعِ الرَّابِعِ، وَلَا يَجُوزُ اسْتِخْدَامُ الفِضَّةِ وَلَا الذَّهَبِ فِي غَيْرِ الأُمُورِ الثَّلَاثَةِ الَّتِي سَبَقَ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جَعْلُ صَنَابِيرِ المَاءِ مِنْ ذَهَبٍ أَوْ فِ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لْ فِيهَا زَكَا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فِيهَا الزَّكَاةُ وَجْهًا وَاحِدًا؛ لِأَنَّ الاسْتِخْدَامَ مُحَرَّمٌ، وَقَدْ نَصَّ عَلَيْهِ الشَّيْخُ</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 أَمْثِلَةٌ سَأَذْكُرُهَا قَبْلَ أَنْ أَذْكُرَ مَا ذَكَرَهُ الشَّيْخُ رَحِمَهُ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عْضُ المَسَائِلِ الَّتِي يَذْكُرُهَا أَهْلُ العِلْمِ قَدْ يَكُونُ نَازِعُهُ مِنْ بَابِ تَحْقِيقِ المَنَاطِ، وَفِي أَيِّ صُوَرٍ تَدْخُلُ هَذِهِ القَاعِدَةُ؟</w:t>
      </w:r>
    </w:p>
    <w:p>
      <w:pPr>
        <w:pStyle w:val="Normal"/>
        <w:bidi w:val="1"/>
        <w:ind w:left="0" w:right="0" w:hanging="0"/>
        <w:jc w:val="left"/>
        <w:rPr/>
      </w:pPr>
      <w:r>
        <w:rPr>
          <w:rFonts w:ascii="Lotus Linotype" w:hAnsi="Lotus Linotype" w:cs="Lotus Linotype"/>
          <w:sz w:val="30"/>
          <w:sz w:val="30"/>
          <w:szCs w:val="30"/>
          <w:rtl w:val="true"/>
          <w:lang w:bidi="ar-EG"/>
        </w:rPr>
        <w:t>عَلَى سَبِيلِ ال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فُقَهَاءَ سَابِقًا كَانُو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جُوزُ جَعْلُ القَلَمِ مِنْ ذَهَبٍ أَوْ فِضَّةٍ؛ لِأَنَّ القَلَمَ مِنْ بَابِ الاسْتِخْدَامِ، وَلَيْسَ مِنْ بَابِ الضَّرُورَةِ، وَلَا الحِ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نَصَّ عَلَيْهِ ابْنُ مُفْلِحٍ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فُرُ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مِنَ الفُقَهَاءِ المُعَاصِرِينَ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قَلَمَ الآنَ أَصْبَحَ حِلْيَةً، وَيَتَجَمَّلُ بِهِ الرَّجُلُ، وَتَتَجَمَّلُ بِهِ المَرْأَةُ؛ فَعَلَى ذَلِكَ يَأْخُذُ حُكْمَ الحِ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دَلِيلَ عَلَى أَنَّهُ لَا بُدَّ أَنْ يَكُونَ الذَّهَبُ عَلَى شَكْلِ خَاتَمٍ أَوْ أَنْ يَكُونَ مُحَلَّقًا، أَوْ نَحْوَ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حِلْيَةَ فِضَّةٍ جَازَ لِلرَّجُلِ وَيَحْرُمُ عَلَيْهِ الذَّهَبُ، وَيَجُوزُ لِلمَرْأَةِ ذَهَبًا وَفِضَّةً؛ لِأَنَّهُ هُنَا أَصْبَحَ حِلْيَةً يَتَحَلَّى بِهَا المَرْءُ فِي جَسْمِهِ، وَيَجْعَلُهُ عَلَى ثَوْبِهِ، فَهُوَ مِنْ بَابِ الحِلْ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مِيلُ المُكْحُلَةِ لِلعِلَاجِ فَذَكَرْنَاهَا فِي العِلَاجِ المُحَرَّمِ، وَالشَّيْخُ تَقِيُّ الدِّينِ يَرَى أَنَّهَا مِنْ بَابِ الضَّرُورَةِ؛ لِأَنَّهَا مِنْ بَابِ الحَاجَةِ، فَهَذَا الذَّهَبُ وَالفِضَّةُ لِلعَيْنِ أَنْسَبُ مِنْ سَائِرِ المَعَادِنِ، فَلِذَلِكَ يَجُوزُ جَعْلُ مِيلِ المُكْحُلَةِ فِي العِلَاجِ وَلَيْسَ المُكْحُلَةُ العَادِيَّةُ مِنَ الذَّهَبِ وَالفِضَّةِ لِلحَاجَةِ، وَالحَاجَةُ مُلْحَقَةٌ بِالضَّرُو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أَمْثِلَتُهَا كَثِي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بَاحُ لِلذَّكَرِ مِنَ الْفِضَّةِ الْخَاتَمُ، وَهُوَ فِي خِنْصَرِ يُسْرَاهُ أَفْضَلُ، وَضَعَّفَ أَحْمَدُ التَّخَتُّمَ فِي الْيَمِي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كْرَهُ لِرَجُلٍ وَامْرَأَةٍ خَاتَمُ حَدِيدٍ وَصُفْرٍ وَنُحَاسٍ نَصَّ عَلَيْ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بَاحُ مِنَ الْفِضَّةِ قَبِيعَةُ السَّيْفِ وَحِلْيَةُ الْمِنْطَقَةِ؛ لأَنَّ الصَّحَابَةَ رَضِيَ اللهُ عَنْهُمُ اتَّخَذُوا الْمَنَاطِقَ مُحَلاَّةً بِالْفِضَّةِ، وَيُبَاحُ لِلنِّسَاءِ مِنَ الذَّهِبِ وَالْفِضَّةِ مَا جَرَتْ عَادَتُهُنَّ بِلُبْسِ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حْرُمُ تَشَبُّهُ رَجُلٍ بِامْرَأَةٍ وَعَكْسُهُ فِي لِبَاسٍ وَ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بَاحُ لِلذَّكَرِ مِنَ الفِضَّةِ الخَاتَ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خَاتَمُ سَبَقَ مَعَنَا أَنَّ المَقْصُودَ بِهِ الحِلْيَةُ، وَلَكِنَّ أَشْهَرَ مَا يَلْبَسُهُ الرَّجُلُ هُوَ الخَاتَمُ، وَأَمَّا غَيْرُ الخَاتَمِ مِنَ الحِلْيَةِ فَفِي الغَالِبِ أَنَّهُ لَيْسَ مِنْ سِمَاتِ الرِّجَالِ، وَإِنَّمَا فِيهِ تَشَبُّهٌ بِالنِّسَاءِ، فَغَالِبُ مَا يَكُونُ تَحَلِّي الرَّجُلِ بِالخَاتَمِ، وَالنَّبِيُّ صَلَّى اللهُ عَلَيْهِ وَسَلَّمَ تَحَلَّى بِخَاتَمٍ مِنْ فِضَّةٍ، كَ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نَسٍ وَ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وَ فِي خِنصَرِ يُسْرَاهُ أَفْضَ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سُّنَّةُ أَنْ يُلْبَسَ الخَاتَمُ فِي خِنْصَرِ اليَدِ اليُسْرَى، 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مِنْ حَدِيثِ أَنَسٍ وَغَيْرِهِ رَضِيَ اللهُ عَنِ الجَمِيعِ وَالحَدِيثُ عِنْدَ مُسْلِمٍ أَنَّ أَنَسًا رَضِيَ اللهُ عَنْهُ أَشَارَ بِخِنْصَرِ يَدِهِ اليُسْرَى،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صَلَّى اللهُ عَلَيْهِ وَآلِهِ وَسَلَّمَ يَتَخَتَّمُ فِ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دَلَّ ذَلِكَ عَلَى أَنَّ السُّنَّةِ أَنْ يَكُونَ فِي الخِنْصَرِ مِنَ اليُسْرَى، وَال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يَدَ اليُمْنَى يَكُونُ بِهَا الأَكْلُ وَالشُّرْبُ، وَغَالِبًا يَكُونُ تَحْتَ الخَاتَمِ بَعْضُ الوَسَ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ذَلِكَ، فَلَا يَكُونُ مُنَاسِبًا أَنْ يُلْبَسَ فِي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ضَعَّفَ أَحْمَدُ التَّخَتُّمَ فِي اليَ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هْلُ العِلْمِ لَهُمْ كَلَامٌ طَوِيلٌ، هَلِ الأَصَحُّ أَنْ يَكُونَ فِي اليَمِينِ أَمِ الشِّمَالِ؟</w:t>
      </w:r>
    </w:p>
    <w:p>
      <w:pPr>
        <w:pStyle w:val="Normal"/>
        <w:bidi w:val="1"/>
        <w:ind w:left="0" w:right="0" w:hanging="0"/>
        <w:jc w:val="left"/>
        <w:rPr/>
      </w:pPr>
      <w:r>
        <w:rPr>
          <w:rFonts w:ascii="Lotus Linotype" w:hAnsi="Lotus Linotype" w:cs="Lotus Linotype"/>
          <w:sz w:val="30"/>
          <w:sz w:val="30"/>
          <w:szCs w:val="30"/>
          <w:rtl w:val="true"/>
          <w:lang w:bidi="ar-EG"/>
        </w:rPr>
        <w:t>وَ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فِي الشِّمَالِ، وَهُوَ مَا رَجَّحَهُ الإِمَامُ أَحْمَدُ وَالدَّارَقُطْنِيُّ وَابْنُ رَ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غَيْرُهُمْ مِنْ أَئِمَّةِ الحَدِيثِ </w:t>
      </w:r>
      <w:r>
        <w:rPr>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حْمَةُ اللهِ عَلَى الجَمِي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هْلَ العِلْمِ كَرِهُوا التَّخَتُّمَ فِي الإِبْهَامِ وَالسَّبَّابَةِ؛ لَوُرُودِ النَّهْيِ مِنَ النَّبِيِّ صَلَّى اللهُ عَلَيْهِ وَسَلَّمَ عَنْ ذَلِكَ، فَإِنَّهُ قَدْ صَحَّ نَهْيُ النَّبِيِّ صَلَّى اللهُ عَلَيْهِ وَسَلَّمَ عَنِ التَّخَتُّمِ فِي الإِبْهَامِ وَالسَّبَّابَ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لِرَجُلٍ وَامْرَأَةٍ خَاتَمُ حَدِي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نَّبِيَّ صَلَّى اللهُ عَلَيْهِ وَسَلَّمَ سَمَّى الحَدِيدَ حِلْيَةَ أَهْلِ النَّارِ، وَأَمَرَ الرَّجُلَ أَنْ يَرْمِيَهُ عَنْهُ، فَلِذَلِكَ يُكْرَهُ التَّخَتُّمُ بِهِ، وَالدَّلِيلُ عَلَى الكَرَاهَةِ وَلَيْسَ التَّحْ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 لِلرَّجُلِ لَمَّا وَهَبَتِ امْرَأَةٌ نَفْسَهَا لَهُ، فَقَالَ رَجُلٌ عِنْدَ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وِّجْنِ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تَمِسْ وَلَوْ خَاتَمًا مِنْ حَدِي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قَرَّ النَّبِيُّ صَلَّى اللهُ عَلَيْهِ وَسَلَّمَ الخَاتَمَ مِنْ حَدِيدٍ، وَفِي الحَدِيثِ الآخَرِ أَمَرَ بِإِلْقَائِهِ فَدَلَّ عَلَى الكَرَاهَ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صُفْرٍ وَنُحَاسٍ، نَصَّ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صَّ عَلَيْهِ الإِمَامُ أَحْمَدُ؛ لِأَنَّ هَذِهِ المَعَادِنَ وَرَدَ فِيهَا الأَثَرُ أَيْضً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بَاحُ مِنَ الفِضَّةِ قَبِيعَةُ السَّيْ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بِيعَةُ لَيْسَتْ هِيَ المَقْبَضُ كَامِلًا، وَإِنَّمَا هِيَ مَا يُجْعَلُ عَلَى أَطْرَافِ السَّيْفِ؛ وَلَيْسَ المَقْبَضَ كَامِلًا، وَالأَوَائِلُ كَانُوا إِذَا قَاتَلُوا بِالسَّيْفِ أَطَالُوا مَسْكَهُ وَشَدُّوا عَلَيْهِ، فَرُبَّمَا احْتَاجَ بَعْضُهُمْ إِذَا أَرَادَ أَنْ يَتْرُكَ السَّيْفَ مِنْ يَدِهِ إِلَى مَاءٍ حَارٍّ مِنْ شِدَّةِ تَمَسُّكِهِ بِالسَّيْفِ، فَلِذَلِكَ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اسِبُ أَنْ تَكُونَ قَبِيعَةُ السَّيْفِ وَهُوَ طَرَفُهُ مِنْ جِهَةِ بَعْضِ أَصَابِعِهِ مِنْ ذَهَبٍ، وَلِأَنَّ النَّبِيَّ صَلَّى اللهُ عَلَيْهِ وَسَلَّمَ كَانَ لَهُ قَبِيعَةٌ مِنْ فِضَّ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فِضَّةُ ثَابِتَةٌ عَنِ النَّبِيِّ صَلَّى اللهُ عَلَيْهِ وَسَلَّمَ وَجَاءَ مِنْ فِعْلِ عُمَرَ رَضِيَ اللهُ عَنْهُ أَنَّ قَبِيعَةَ سَيْفِهِ كَانَتْ مِنْ ذَهَبٍ، فَدَلَّ عَلَى أَنَّ قَبِيعَةَ السَّيْفِ وَحْدَهَا تَجُوزُ مِنْ ذَهَبٍ أَوْ فِضَّ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خِنْجَرُ فَإِنَّهُ أَصْبَحَ الآنَ مِنْ بَابِ الزِّينَةِ، فَمِنَ الفُقَهَاءِ المُعَاصِرِينَ مَنْ يَرَى أَنَّ الخِنْجَرَ إِذَا كَانَ فِضَّةً فَهُوَ جَائِزٌ؛ لِأَنَّهُ أَصْبَحَ مِنْ بَابِ الحِلْيَةِ، وَأَمَّا نَصُّ الفُقَهَاءِ سَابِقًا فَإِنَّهُمْ يَقُولُونَ فِي كُتُبِ الفِ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جُوزُ أَنْ يَكُونَ الخِنْجَرَ مِنَ الفِضَّةِ؛ لِأَنَّهُ مِنْ سَائِرِ الاسْتِخْدَامَاتِ، وَرُوِيَ عَنْ مُعَاوِيَةَ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عَبُوا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ضَّةِ، مِمَّا يَدُلُّ عَلَى أَنَّهَا لَيْسَتْ خَاصَّةً بِالتَّخَتُّ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حِلْيَةُ المُنَطَّقَ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وَ مَا يُرْبَطُ عَلَى وَسَطِ الإِنْسَانِ وَلَا يَكُونُ كُلُّهُ مِنْ فِضَّةٍ، وَإِنَّمَا يُحَلَّى بِفِضَّةٍ؛ لِأَنَّ الصَّحَابَةَ رِضْوَانُ اللهِ عَلَيْهِمْ كَانُوا يُحَلُّونَهُ بِالفِضَّةِ، وَاسْتَدَلَّ بَعْضُ أَهْلِ العِلْمِ مِنَ الحَنَابِلَةِ عَلَى أَنَّ هَذِهِ الحِلْيَةَ إِنَّمَا هِيَ مِنْ بَابِ التَّوَسُّعِ فِيهِ، وَأَنَّهَا لَيْسَتْ خَاصَّةً بِالخَاتَمِ، وَالصَّحَابَةُ كَانُوا يَجْعَلُونَهُ مِنْ فِضَّةٍ؛ فَيَدُلَّ عَلَى أَنَّ سَائِرَ الاسْتِخْدَامَاتِ عَلَى سَائِرِ التَّحَلِّي لِلرَّجُلِ جَائِزٌ مِنْ فِضَّةٍ، أَمَّا المَرْأَةُ فَإِنَّهَا لَوْ رَبَطَت وَسَطَهَا بِحِزَامٍ مِنْ ذَهَبٍ جَازَ؛ لِأَنَّهُ يُعْتَبَرُ فِي هَذِهِ الحَالَةِ مِنْ بَابِ الحِلْيَ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أَنَّ الصَّحَابَةَ رَضِيَ اللهُ عَنْهُمُ اتَّخَذُوا المَنَاطِقَ مُحَلَّاةً بِالفِضَّ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بَاحُ لِلنِّسَاءِ مِنَ الذَّهَبِ وَالفِضَّةِ مَا جَرَتْ عَادَتُهُنَّ بِلِبْ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دَّمَ هَذَ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تَشَبُّهُ رَجُلٍ بِامْرَأَةٍ وَعَكْسُهُ فِي لِبَاسٍ 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جُوزُ لِلرَّجُلِ أَنْ يَتَشَبَّهَ بِالمَرْأَةِ فِي اللِّبَاسِ سَوَاءً كَانَ ثَوْبًا أَمْ حِلْيَةً، وَالَّذِي ذَكَرْتُ لَكُمْ أَنَّ حِلْيَةَ الرَّجُلِ هِيَ الخَاتَمُ؛ لِأَنَّهُ هُوَ الأَصْلُ فِي لِبْسِ الرَّجُلِ الَّذِي يَتَحَلَّى بِهِ، وَإِنْ ثَبَتَ عَنِ الصَّحَابَةِ أَنَّهُمْ حَلَّوْا مَنَاطِقَهُمْ بِالفِضَّةِ، مِمَّا يَدُلُّ عَلَى أَنَّهُ مَا جَرَتِ العَادَةُ بِهِ، وَأَمَّا لُبْسُ العُقْدِ لِلرَّجُلِ وَإِنْ كَانَ فِضَّةً فَهُوَ حَرَامٌ لِلتَّشَبُّهِ، وَقَدْ لَعَنَ النَّبِيُّ صَلَّى اللهُ عَلَيْهِ وَسَلَّمَ المُتَشَبِّهِينَ مِنَ الرِّجَالِ بِالنِّسَاءِ، وَالمُتَشَبِّهَاتِ مِنَ النِّسَاءِ بِالرِّجَ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جَعَلَ القُرْطَ فِي الأُذُنَيْنِ، أَوِ الأَسَاوِرَ فِي اليَدَيْنِ لِلرَّجُلِ وَلَوْ كَانَ فِضَّةً حَرَامًا لِلتَّشَبُّهِ، وَأَمَّا مَا جَرَتِ العَادَةُ بِأَنَّهُ حِلْيَةً كَالمُنَطَّقَةِ أَوِ القَلَمِ أَوِ الخِنْجَرِ فَإِنَّهُ مَعْفُوٌّ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ابُ زَكَاةِ الْعُرُوضِ</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رَادُ بِالعُرُوضِ السِّلَعُ، وَأَهْلُ العِلْمِ عِنْدَمَا يَقُولُونَ العُرُوضَ، فَإِنَّهُمْ يُقَسِّمُونَهَا إِلَى قِسْ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رُوضُ تِجَارَةٍ، وَعُرُوضُ قُنْ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عْنُونُ بِعُرُوضِ التِّجَارَةِ مَا أُعِدَّ لِلبَيْعِ وَالشِّرَاءِ، وَإِنْ لَمْ يُبَعْ فَلَا يُشْتَرَطُ الإِجَارَةُ؛ لِقَوْلِ جَمَاهِيرِ أَهْلِ العِلْمِ، وَهُوَ الصَّحِيحُ الَّذِي دَلَّتْ عَلَيْهِ النُّصُوصُ</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ا أُعِدَّ لِلبَيْعِ وَالشِّرَاءِ فَإِنَّهُ يُسَمَّى عُرُوضَ تِجَارَةٍ، وَأَمَّا مَا أُعِدَّ لِلاسْتِخْدَامِ وَنَحْوِهِ فَإِنَّهُ يُسَمَّى عُرُوضَ قُنْ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إِنَّ سَائِرَ عُرُوضِ القُنْيَةِ لَا زَكَاةَ فِيهَا مُطْ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هَبُ وَالفِضَّةُ إِنْ كَانَا قُنْيَةً ـ وَإِنْ لَمْ يُسَمُّوهَا عُرُوضًا مِنَ بَابِ التَّجَوُّزِ ـ فَإِنَّ فِيهَا الزَّكَاةَ، وَمَا عَدَا ذَلِكَ فَعُرُوضُ القُنْيَةِ جَمِيعًا لَا زَكَاةَ فِيهَا، وَأَمَّا عُرُوضُ التِّجَارَةِ فَهِيَ الَّتِي فِيهَا الزَّكَ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زَكَاةُ عُرُوضِ التِّجَارَةِ وَاجِبَةٌ بِاتِّفَاقِ أَهْلِ العِلْمِ، حَكَاهُ ابْنُ المُنْذِ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22"/>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عُلَمَاءِ القَرْنِ الرَّابِعِ الهِجْ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إِجْمَاعُ مُنْعَقِدٌ قَبْلَ دَاوُدِ بْنِ سُلَيْمَانَ الَّذِي أَنْكَرَهُ، لَكِنَّهُ مَحْجُوجٌ بِهَذَا الإِجْمَاعِ، وَقَدْ ثَبَتَ عَنِ الصَّحَابَةِ رِضْوَانُ اللهِ عَلَيْهِمُ اتِّفَاقُهُمْ عَلَى وُجُوبِ الزَّكَاةِ فِي عُرُوضِ القُ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جَاءَتْ فِي غَيْرِ حَدِيثٍ،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نَا بِإِخْرَاجِ الزَّكَاةِ مِمَّا نَعُدُّهُ لِلبَ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جْمُوعُ طُرُقِ هَذَا الحَدِيثِ تَدُلُّ عَلَى زَكَاةِ عُرُوضِ التِّجَا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جِبُ فِيهَا إِذَا بَلَغَتْ قِيمَتُهَا نِصَابًا إِذَا كَانَتْ لِلتِّجَارَةِ، وَلا زَكَاةَ فِيمَا أُعِدَّ لِلْكِرَاءِ مِنْ عَقَارٍ وَحَيَوَ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غَيْرِهِمَ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جِبُ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عُرُوضِ التِّجَارَةِ ـ الزَّكَا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ذَا بَلَغَتْ قِيمَ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يمَةُ العُرُوضِ،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نِصَا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تْ لِلتِّجَا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بَلَغَتْ قِيمَ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سَمَّى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تَقْوِيمِ عُرُوضِ التِّجَارَةِ، وَتَقْوِيمُ عُرُوضِ التِّجَارَةِ وَاجِبٌ عَلَى المُسْلِمِ، فَيَجِبُ أَنْ يُقَوِّمَ عُرُوضَ التِّجَارَةِ الَّتِي عِنْدَهُ وَقْتَ وُجُوبِ الزَّكَاةِ، وَوَقْتُ وُجُوبِ الزَّكَاةِ يَكُونُ عِنْدَ تَمَامِ الحَوْلِ، فَيَجِبُ عَلَى كُلِّ مُسْلِمٍ عِنْدَ تَمَامِ حَوْلِهِ أَنْ يُقَوِّمَ عُرُوضَ التِّجَارَةِ، وَمَعْنَى تَقْوِيمِ عُرُوضِ ال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نْظُرَ مَا هِيَ قِيمَتُهَا بِالأَثْمَانِ الَّتِي يَتَعَامَلُ بِهَا النَّاسُ، سَوَاءٌ كَانَتْ ذَهَبًا أَمْ فِضَّةً، وَسَوَاءٌ كَانَتْ دَرَاهِمَ أَمْ دَنَانِيرَ أَمْ رِيَالَاتٍ أَوْ مَا فِي حُكْمِهَا مِنَ العُمْلَاتِ المُعَاصِ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مُهِمَّ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تَّقْوِيمَ لَا يَكُونُ بِسَعْرِ الشِّرَاءِ، فَكَثِيرٌ مِنَ النَّاسِ عِنْدَمَا يَكُونُ عِنْدَهُ عُرُوضُ تِجَارَةٍ فَإِنَّهُ يُقَوِّمُهَا بِسِعْرِ الشِّرَ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تَّقْوِيمُ غَيْرُ صَحِيحٍ، فَغَالِبًا تَرْتَفِعُ أَسْعَارُ السِّلَعِ ، وَإِنَّمَا يَجِبُ تَقْوِيمُهَا عِنْدَ وَقْتِ الوُجُوبِ عِنْدَ تَمَامِ الحَوْلِ فَلَا تُقَوَّمُ بِسِعْرِ الشِّرَاءِ، وَتَقْوِيمُهَا بِالسِّعْرِ الأَقَلِّ لَا يَصِحُّ، وَلَيْسَ دَائِمًا يَكُونُ تَقْوِيمُهَا بِوَقْتِ الوُجُوبِ لِمَصْلَحَةِ الفَقِ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تَقْوِيمُ العُرُوضِ بِسِعْرِ الشِّرَاءِ غَيْرُ صَحِي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تَقْوِيمَهَا يَكُونُ بِسِعْرِ السُّوقِ، فَإِنْ كَانَ الشَّخْصُ عِنْدَهُ كَمِّيَّاتٌ كَبِيرَةٌ جِدًّا مِنَ العُرُوضِ، فَهَلْ يُقَوِّمُهَا بِسِعْرِ الْجُمْلَةِ أَمْ بِسِعْرِ المُفَرَّقِ؟</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وْ كَانَ عِنْدَ شَخْصٍ عِشْرُونَ زُجَاجَةِ مَاءٍ، فَلَوْ بَاعَ بِالمُفَرَّقِ فَسَيَبِيعُ الزُّجَاجَةَ بِعِشْرِينَ رِيَالًا، وَلْو بَاعَهَا بِالجُمْلَةِ فَسَتَكُونُ بِعَشْرِ رِيَالَ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لْ يُقَوِّمُهَا بِسِعْرِ الجُمْلَةِ أَمْ بِسِعْرِ المُفَرَّقِ، عِلْمًا بِأَنَّ التَّفْرِيقَ أَغْلَى؟</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تُقَوَّمُ بِسِعْرِ الجُمْلَةِ، وَهَذَا الَّذِي سَارَ عَلَيْهِ كَثِيرٌ مِنَ الفُقَهَاءِ المُعَاصِرِينَ، وَإِنْ كَانَ لَا يُوجَدُ نَصٌّ صَرِيحٌ عِنْدَ المُتَقَدِّمِينَ مِ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تَّاجِرُ الَّذِي يَبِيعُ بِالمُفَرَّقِ وَالتَّاجِرُ الَّذِي يَبِيعُ بِالجُمْلَةِ يُقَدِّرَانِ بِضَاعَتَهُمَا بِسِعْرِ الجُمْلَ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بَلَغَتْ نِصَا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صَابُ عُرُوضِ التِّجَارَةِ كَمَا سَبَقَ هُوَ نِصَابُ النَّقْدَيْنِ مِنَ الذَّهَبِ وَالفِضَّةِ، فَيُنْظَرُ فِي عُرُوضِ التِّجَارَةِ لِلأَقَلِ مِنْ قِيمَةِ الذَّهَبِ وَالفِضَّةِ، وَفِي الغَالِبِ أَنَّ الفِضَّةَ أَرْخَصُ، فَيُنْظَرُ إِلَى قِيمَتِهَا، وَهِيَ خَمْسُمِائَةٍ وَأَرْبِعٌ وَتِسْعُونَ جِرَامًا فِي الغَالِبِ، وَلَا تَتَجَاوَزُ ثَلَاثَمِائَةِ رِيَالٍ، فَإِذَا كَانَتْ عُرُوضُ تِجَارَةٍ تُعَادِلُ ثَلَاثَمِائَةِ رِيَالٍ أَوْ أَرْبَعَمِائَةِ رِيَالٍ ـ لِأَنَّ الجِرَامَ أَقَلُّ مِنْ رِيَالٍ فِيمَا أَعْلَمُ ـ فَإِنَّهُ تَجِبُ فِي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رُوضُ التِّجَارَةِ يَجِبُ أَنْ يَكُونَ نِصَابُهَا أَقَلَّ النِّصَابَيْنِ مِنَ الذَّهَبِ وَالفِضَّ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كَانَتْ لِلتِّجَ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مَسْأَلَةٌ مُهِمَّةٌ جِدًّا،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نُفَرِّقُ بَيْنَ عُرُوضِ القُنْيَةِ وَبَيْنَ عُرُوضِ التِّجَارَةِ؟ فَأَحْيَانًا تَنْتَقِلُ السِّلْعَةُ الوَاحِدَةُ مِنْ كَوْنِهَا عُرُوضَ تِجَارَةٍ إِلَى كَوْنِهَا عُرُوضَ قُنْيَةٍ فِي لَحَظَاتٍ أَوِ العَكْسِ</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عُرُوضَ لَا تُسَمَّى عُرُوضَ تِجَارَةٍ إِلَّا بِوُجُودِ شَرْطَ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رْطُ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نْوِيَ الشَّخْصُ التِّجَارَةَ بِهَذِهِ السِّلْعَةِ أَوْ هَذِهِ العُرُوضِ، فَيَنْوِيَ بَيْعَهَا، فَإِنَّهُ فِي هَذِهِ الحَالَةِ يُسَمَّى نَاوِيًا لِلتِّجَارَةِ، وَيَتَخَلَّفُ فِي حَالَتَ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لَمْ يَنْوِ الشَّخْصُ التِّجَارَةَ فِيهَا، وَإِنَّمَا نَوَى اسْتِخْدَامَهَا أَوْ كَانَ مُتَرَدِّدًا، فَبَعْضُ النَّاسِ عِنْدَهُ سِلْعَةٌ مُعَيَّنَةٌ فَيَتَرَدَّدُ فِي بَيْعِهَا،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شَّكَ لَا عِبْرَةَ بِهِ، وَالتَّرَدُّدَ لَا عِبْرَةَ بِهِ، وَالأَصْلُ أَنَّ العُرُوضَ لِلقُنْيَةِ، فَإِنَّ العُرُوضَ هُنَ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قُنْيَةٌ لَا زَكَاةَ فِ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عْمَلَ فِيهَا عَمَلَ التِّجَارَةِ، فَلَا بُدَّ أَنْ يَعْمَلَ، وَاشْتَرَطُوا هَذَا الشَّرْطَ لِأَنَّ النِّيَّةَ أَمْرُهَا بَاطِنٌ، وَالشَّخْصُ تَتَغَيَّرُ نِيَّتُهُ فِي السَّاعَةِ عِدَّةَ مَرَّاتٍ، وَلِكَيْ تَتَّضِحَ نِيَّتُكَ فَلَا بُدَّ أَنْ يُوَافِقَهَا العَمَلُ، وَهَذَا فِي سَائِرِ عُرُوضِ التِّجَارَةِ إِلَّا الذَّهَبَ وَالفِضَّةَ، فَإِنَّ الذَّهَبَ وَالفِضَّةَ إِذَا نَوَي فَقَطْ بَيْعَهُمَا فَإِنَّهُمَا يُصْبِحَانِ عُرُوضَ تِجَارَةٍ؛ لِأَنَّ الأَصْلَ فِي الذَّهَبِ وَالفِضَّةِ أَنَّهُمَا لِلحُلِيِّ الَّذِي لَا زَكَاةَ فِيهِ، لَكِنْ إِذَا نَوَيْتَ بِهِمَا التِّجَارَةَ يَبْدَأُ الحَوْلَ وَإِنْ لَمْ تَعْمَلْ فِيهِمَا عَمَلَ التِّجَا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مَلُ التِّجَارَةِ فِي هَذِهِ العُرُوضِ عَلَى سَبِيلِ الاسْتِقْرَاءِ الكُلِّيِّ عَلَى أَرْبَعِ حَالَا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شْتَرِيَ المَرْءُ العُرُوضَ وَيَكُونُ وَقْتَ الشِّرَاءِ نَاوِيًا التِّجَارَةَ، فَيَشْتَرِي أَرْضًا وَوَقْتَ شِرَائِهِ لِلأَرْضِ نَوَى أَنْ يَبِيعَهَا وَيَشْتَرِيَ بِضَاعَةً مَا، فَهُنَا تُعْتَبَرُ العُرُوضُ عُرُوضَ تِجَارَةٍ؛ لِأَنَّ العَمَلَ وَالنِّيَّةَ وُجِدَا مِنَ البِدَايَةِ، فَشِرَاؤُهُ لِهَذِهِ السِّلْعَةِ وَهُوَ مَا يُسَمَّى بِالمُعَاوَضَةِ المَحْضَةِ هُوَ عَمَلُ التِّجَا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حَالَةُ الأُولَى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شْتَرِيَهَا وَيَكُونَ وَقْتَ الشِّرَاءِ نَاوِيًا لِلبَيْعِ، أَوْ نَوَى التِّجَارَةَ فِ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قَدْ دَخَلَتْ فِي مِلْكِ الشَّخْصِ مِنْ غَيْرِ مُعَاوَضَةٍ مَحْضَةٍ، وَإِنَّمَا مُعَاوَضَةٌ غَيْرُ مَحْضَةٍ، وَالمُعَاوَضَةُ غَيْرُ المَحْضَةِ مِثْلُ مَهْرِ المَرْأَةِ، فَلَوْ أَنَّ امْرَأَةً أَصْدَقَهَا زَوْجُهَا سَيَّارَةً، أَوْ هِيَ خَالَعَتْ زَوْجَهَا عَلَى عُرُوضٍ وَلَيْسَ عَلَى نَقْدٍ، وَكَانَتْ نَاوِيَةً وَقْتَ أَخْذِ الصَّدَاقِ وَهُوَ نَاوٍ وَقْتَ الخُلْعِ التِّجَارَةَ بِهَذِهِ العُرُوضِ الَّتِي تُعَاوِضُ عَلَيْهَا، فَهَلِ المُعَاوَضَةُ غَيْرُ المَحْضَةِ مُلْحَقَةٌ بِالتِّجَارَةِ بِالمُعَاوَضَةِ المَحْضَةِ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المُعَاوَضَةُ غَيْرُ المَحْضَةِ مُلْحَقَةٌ 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رِّوَايَ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لَيْسَتْ مُلْحَقَةٌ 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مَشْهُورَ المَذْهَبِ أَنَّ المُعَاوَضَةَ غَيْرَ المَحْضَةِ مُلْحَقَةٌ بِالمُعَاوَضَ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هَذِهِ العُرُوضُ قَدْ دَخَلَتْ لِلشَّخْصِ مِنْ غَيْرِ عَقْدِ مُعَاوَضَةٍ مُطْلَقًا، لَا مَحْضَةً وَلَا غَيْرَ مَحْضَةٍ، مِثْلَ أَنْ تُوهَبَ لِشَخْصٍ أَرْضٌ أَوْ سَيَّارَةٌ، وَوَقْتُ الهِبَةِ يَكُونُ نَاوِيًا لِلبَيْعِ وَالشِّرَاءِ، أَوْ أَنْ يَرِثَ أَرْضًا وَعُرُوضًا، وَيَكُونُ نَاوِيًا وَقْتَ المِيرَاثِ أَنْ يُتَاجِرَ فِيهِ،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يَّةُ غَيْرُ مَوْجُودَةٍ، فَلَا زَكَاةَ فِي هَذِهِ العُرُوضِ حَتَّى يَعْمَلَ فِيهَا عَمَلَ التِّجَا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قَدْ دَخَلَتْ إِلَيْهِ مِنْ غَيْرِ عَمَلِ تِجَارَةٍ، فَدَخَلَتْ إِلَيْهِ بِهِبَةٍ أَوْ بِمِيرَاثٍ أَوْ بِصَدَقَةٍ،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العَمَلَ لَيْسَ عَمَلًا تِجَارِيًّا وَإِنَّمَا هُوَ هِبَةٌ تَأْتِي لِكُلِّ النَّاسِ، فَلَا يَبْدَأُ الحَوْلُ مِنْ هُنَا، بَلْ لَا بُدَّ أَنْ يَأْتِيَ بِعَمَلِ التِّجَارَةِ، وَعَمَلُ التِّجَارَةِ أَنْ يَعْرِضَهَا لِلبَيْعِ أَوْ يُسَوِّمَهَا، فَلَوْ كَانَ عِنْدَهُ سَيَّارَةٌ وَسَاوَمَ عَلَى ثَمَنِهَا، فَهَذَا يَدُلُّ عَلَى أَنَّهُ نَوَى البَيْعَ، فَهُنَا يَبْدَأُ الحَوْ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عَلَيْهِ جَمَاهِيرُ أَهْلِ العِلْمِ، وَهُوَ قَوْلُ المَذَاهِبِ الأَرْبَعَةِ جَمِيعًا، لَكِنْ لِلفَائِدَةِ أَنَّ الشَّيْخَ عَبْدَ العَزِيزِ بْنَ بَازٍ كَانَ فِي نَفْسِهِ شَيْءٌ مِنْ هَذَا القَوْلِ،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أَنْ تَلْحَقَ الكَسْبَ الَّذِي لَيْسَ بِسَبَبِ المُعَاوَضَةِ بِالأَوَّ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فِي الحَالَ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ولَى وَالثَّانِيَةِ، وُجِدَ عَمَلُ التِّجَارَةِ وَهُوَ المُعَاوَضَةُ، سَوَاءٌ كَانَتْ مَحْضَةً أَمْ غَيْرَ مَحْضَةٍ، أَمَّا فِي الحَا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كُونُ المَالُ قَدْ دَخَلَ مِنْ غَيْرِ سَبَبِ المُعَاوَضَ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لَا بُدَّ مِنْ عَمَلِ التِّجَارَةِ، وَهُوَ أَنْ يَعْرِضَ لِلبَيْعِ وَيُسَاوِمَ عَلَى الثَّمَنِ، فَلَوْ بَقِيَ سِنِينَ لَمْ يُبَعْ فَيُعْتَبَرُ هُنَا بَدْءُ حَوْلِهِ، فَيُزَكَّى كُلَّ سَنَ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عُرُوضَ تِجَارَةٍ دَخَلَتْ عَلَيْهِ بِسَبَبِ عَمَلٍ، أَوْ نَوَى العَمَلَ، أَوْ نَوَى التِّجَارَةَ ثُمَّ عَمِلَ فِيهَا، وَلَكِنَّهُ قَطَعَهَا بِالنِّيَّةِ، فَإِنْ قَلَبَ النِّيَّةَ مِنْ عُرُوضِ تِجَارَةٍ إِلَى عُرُوضِ قُنْيَةٍ فَإِنَّ النِّيَّةَ تَكْفِ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وْ نَوَى شَخْصٌ عِنْدَهُ سَيَّارَةٌ وَوَضَعَهَا فِي مَعَارِضِ السَّيَّارَاتِ ثُمَّ اسْتَخْدَمَهَا، فَمُجَرَّدُ نَيِتَّهِ فِي الاسْتِخْدَامِ قَطَعَتِ النِّيَّةَ الأُولَى، وَقَطَعَتِ العَمَلَ، وَيَجِبُ إِيقَافُ عَمَلِ العُرُوضِ، وَلَا زَكَاةَ فِ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حَالَةُ 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قْطَعَ المَرْءُ عَمَلَ عُرُوضِ تِجَارَتِهِ بِنِيَّتِهِ القُنْيَةَ، ثُمَّ يَعُودُ مَرَّةً ثَانِيَةً فَيَنْوِي بِهَا التِّجَارَةَ، فَلَا بُدَّ هُنَا مِنْ عَمَلِ التِّجَارَةِ، وَهُوَ المُسَاوَمَةُ أَوْ عَرْضُهَا لِلبَيْ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لَخَّصُ ال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كَ تَسْتَطِيعُ أَنْ تُفَرِّقَ بَيْنَ عُرُوضِ القُنْيَةِ وَعُرُوضِ التِّجَارَةِ، فَنَنْظُرُ لِسَبَبِ دُخُولِ مِلْكِهَا لَكَ، فَإِنْ كَانَ سَبَبُ دُخُولِ مِلْكِهَا لَكَ المُعَاوَضَةَ المَحْضَةَ أَوْ غَيْرَ المَحْضَةِ؛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نَوَيْتَ وَقْتَ الشِّرَاءِ التِّجَارَةَ؟ فَإِنْ نَوَيْتَ ذَلِكَ فَهِيَ عُرُوضُ تِجَارَةٍ، وَإِنْ كَانَ سَبَبُ دُخُولِهَا فِي مِلْكِكَ غَيْرَ المُعَاوَضَةِ بِأَنْ تَكُونُ هِبَةً أَوْ مِيرَاثًا أَوْ قَدْ نَوَيْتَ بِهَا القُنْيَةَ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كْفِي النِّيَّةُ فَقَطْ، بَلْ لَا بُدَّ مِنَ العَمَلِ، وَالعَمَلُ هُوَ عَرْضُهَا لِلبَيْ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زَكَاةَ فِيمَا أُعِدَّ لِلكِرَاءِ مِنْ عَقَارٍ وَحَيَوَ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غَيْرِ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أُعِدَّ لِلكِرَاءِ وَالإِجَارَةِ فَلَا زَكَاةَ فِيهَا، وَالَّذِي أُعِدَّ لِلكِرَاءِ عَلَى نَوْعَ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عَوَامِلُ، وَهِيَ مِنْ بَهِيمَةِ الأَنْعَامِ؛ لِذَلِكَ سَمَّاهَا الشَّيْخُ حَيَوَانً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سَمَّى بِالمُسْتَغَلَّاتِ، وَهِيَ إِمَّا عَقَارٌ يُؤَجَّرُ، وَعَلَى ذَلِكَ فَالعَقَارُ الَّذِي يُؤَجَّرُ لَا زَكَاةَ فِيهِ؛ لِأَنَّهُ لَا غَلَّةَ لَهُ، وَإِمَّا آلَةٌ لِلصِّنَاعَةِ، فَمَنْ كَانَتْ عِنْدَهُ آلَةٌ لِلصِّنَاعَةِ فَلَا زَكَاةَ فِيهَا؛ لِأَنَّ الزَّكَاةَ إِنَّمَا هِيَ فِي غَلَّتِ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نْ كَانَ عِنْدَهُ شَيْءٌ مِنَ المُسْتَغَلَّاتِ وَالعَوَامِلِ فَإِنَّ الزَّكَاةَ تَكُونُ فِي الغَلَّةِ، فَإِذَا جَاءَتْهُ الغَلَّةُ وَالكِرَاءُ وَالإِجَارَةُ فَيُعْتَبَرُ حُكْمُهُ حُكْمَ الأَثْمَانِ مِنْ حِينَ يَمْلِكُ الثَّمَ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ائِلُ مُهِمَّةٌ تَتَعَلَّقُ بِالعَوَامِ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عْيَانَ المُسْتَغَلَّاتِ لَا زَكَاةَ فِيهَا، فَلَوْ كَانَ عِنْدَ شَخْصٍ بَيْتٌ لِلإِيجَارِ أَوْ عِنْدَهُ مَصْنَعٌ فَإِنَّهُ لَا يُزَكِّي عَيْنَهُ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آلَاتِ الصِّنَاعَةِ المَوْجُودَةَ فِي المُسْتَغَلَّاتِ لَا زَكَاةَ فِيهَا، فَلَوْ أَنَّ شَخْصًا عِنْدَهُ مَحَلُّ خِرَاطَةٍ لِلحَدِيدِ، فَآلَاتُ الخِرَاطَةِ مِثْلُ المِنْشَارِ وَغَيْرِهِ لَا زَكَاةَ فِيهَا، وَلَوْ كَانَتْ بِمَلَايِينِ الرِّيَالَاتِ، وَإِنَّمَا الزَّكَاةُ فِي غَلَّتِهَا، وَهُوَ المَالُ الَّذِي يَتَحَقَّقُ 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وَادُّ الَّتِي تَدْخُلُ فِي الصِّنَاعَةِ، فَكَثِيرٌ مِنَ المَصَانِعِ تَحْتَاجُ إِلَى مَوَادَّ، فَالحَدَّادُ يَحْتَاجُ حَدِيدًا، وَصَاحِبُ المَغْسَلَةِ يَحْتَاجُ صَابُونًا وَ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ذَلِكَ، فَهَلْ هَذِهِ المَوَادُّ يُزَكَّى عَنْهَا أَمْ لَا؟ 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المَوَادَّ عَلَى نَوْعَ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سْتَهْلَكُ وَمَا لَا يَبْقَى لَهُ أَثَرٌ مُطْلَقًا فِي الصَّنْعَةِ، مِثْلُ الصَّابُونِ، فَلَا زَكَاةَ فِيهِ؛ لِأَنَّهُ فِي حُكْمِ المُسْتَهْ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بْقَى أَثَرُهُ، فَإِنَّهُ يُزَكَّى، مِثْلُ الحَدَّادِ يَكُونُ عِنْدَهُ حَدِيدٌ يُصْنَعُ بِهِ المَصْنُوعَاتِ الحَدِيدِيَّةِ، وَمِثْلُ الدَّبَّاغِ يَكُونُ عِنْدَهُ جِلْدٌ، وَمِثْلُ النَّجَّارِ يَكُونُ عِنْدَهُ خَشَ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يْفَ يُزكِّي فِي هَذَا الخَشَبِ؟</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جَاءَ الحَوْلُ فَيَنْظُرُ مَا تَبَقَّى عِنْدَهُ مِنَ المَوَادِّ الخَامِّ، فَيُقَوِّمُهَا عَلَى أَنَّهَا عُرُوضُ تِجَارَةٍ ثُمَّ يُزَكِّيهَا، وَأَمَّا المَصْنُوعَاتُ فَإِنَّهَا بَضَائِعُ وَلَا شَكَّ أَنَّهَا عُرُوضُ تِجَا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وَقْتُ بِدَايَةِ الحَوْلِ فِي عُرُوضِ التِّجَارَةِ عِنْدَمَا يَتَمَلَّكُهَا، فَعُرُوضُ التِّجَارَةِ هِيَ الوَحِيدَةُ المُسْتَثْنَاةُ الَّتِي لَا يَلْزَمُ انْتِهَاءُ الحَوْلِ؛ لِأَنَّهَا قَدْ تُنْقَلُ وَتُشْتَرَى</w:t>
      </w:r>
      <w:r>
        <w:rPr>
          <w:rFonts w:cs="Lotus Linotype" w:ascii="Lotus Linotype" w:hAnsi="Lotus Linotype"/>
          <w:sz w:val="30"/>
          <w:szCs w:val="30"/>
          <w:rtl w:val="true"/>
          <w:lang w:bidi="ar-EG"/>
        </w:rPr>
        <w:t>..</w:t>
      </w:r>
      <w:r>
        <w:br w:type="page"/>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بَابُ زَكَاةِ الْفِطْرِ</w:t>
      </w:r>
      <w:r>
        <w:rPr>
          <w:rFonts w:cs="Lotus Linotype" w:ascii="Lotus Linotype" w:hAnsi="Lotus Linotype"/>
          <w:sz w:val="30"/>
          <w:szCs w:val="30"/>
          <w:rtl w:val="true"/>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زَكَاةُ الفِطْرِ وَاجِبَةٌ، وَقَدْ ذَكَرَهَا اللهُ عَزَّ وَجَلَّ فِي كِتَابِهِ، وَقَدْ جَاءَ أَنَّ 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قَدْ أَفْلَحَ مَن تَزَكَّ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رَجَ زَكَاةَ الفِطْرِ</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 xml:space="preserve">وَ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فَرَضَ عَلَيْهِمْ زَكَاةَ الفِطْرِ صَاعًا مِنْ بُرٍّ أَوْ شَعِي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طُهْرَةٌ لِلصَّائِمِ مِنَ اللَّغْوِ وَالرَّفَثِ، وَهِيَ فَرْضُ عَيْنٍ عَلَى كُلِّ مُسْلِمٍ إِذَا فَضَلَ عِنْدَهُ عَنْ قُوتِهِ وَقُوتِ عِيَالِهِ يَوْمَ الْعِيدِ وَلَيْلَتَهُ صَاعٌ عَنْهُ وَعَمَّنْ يَمُونُهُ مِنَ الْمُسْلِمِينَ، وَلا تَلْزَمُهُ عَنِ الأَجِيرِ، فَإِنْ لَمْ يَجِدْ عَنِ الْجَمِيعِ بَدَأَ بِنَفْسِهِ ثُمَّ الأَقْرَبِ فَالأَقْرَبُ، وَلا تَجِبُ عَنِ الْجَنِينِ إِجْمَاعًا، وَمَنْ تَبَرَّعَ بِمُؤْنَةِ مُسْلِمٍ شَهْرَ رَمَضَانَ لَزِمَتْهُ فِطْرَ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طُهْرةٌ لِلصَّائِمِ مِنَ اللَّغْوِ وَالرَّفَ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تُتَمِّمُ مَا نَقَصَ مِنَ الصَّائِمِ مِنَ اللَّغْوِ وَالرَّفَثِ، وَمَا جَاءَ مِنْ حَدِيثِ البَرَاءِ كَمَا سَيَأْتِي مَعَنَا فَهُوَ ضَعِيفٌ، وَلَكِنَّهُ يُنْقِصُ الأَجْرَ، فَمَا كَانَ مِنْ نَقْصٍ مِنَ الصَّوْمِ فِي نَهَارِ رَمَضَانَ فَإِنَّ مَا يَفْعَلُهُ المَرْءُ مِنَ النَّوَافِلِ وَالوَاجِبَاتِ يُتَمِّمُ هَذَا النَّقْصَ، وَمِنَ النَّوَافِلِ صِيَامُ سِتٍّ مِنْ شَوَّالٍ، وَالوَاجِبُ هُوَ زَكَاةُ الفِطْ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فَرْضُ عَيْنٍ عَلَى كُلِّ 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حَدِيثِ ابْنِ عُمَرَ السَّابِ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فَرَضَ عَلَيْهِمْ زَكَاةُ الفِطْرِ صَا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هَا فَرْضُ عَيْنٍ عَلَى كُلِّ مُ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فَضَلَ عِنْدَهُ عَنْ قُوتِهِ وَقُوتِ عِيَ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عِنْدَهُ صَاعٌ مِنْ طَعَامٍ وَيَزِيدُ عَنْ حَاجَتِهِ وَحَاجَةِ عِيَالِهِ، وَالدَّلِيلُ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هَذَا الرَّجُلَ الَّذِي لَيْسَ عِنْدَهُ هَذَا الصَّاعُ الفَضْلَةُ عَنْ حَاجَتِهِ وَحَاجَةِ عِيَالِهِ يُسَمَّى فَقِيرًا، وَالفَقِيرُ لَا زَكَاةَ عَلَيْهِ، وَقَدْ 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بْدَأْ بِنَفْسِكَ ثُمَّ بِمَنْ تَعُو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حَاجَةَ النَّفْسِ وَالوَلَدِ مُقَدَّمَةٌ عَلَى زَكَاةِ الفِطْ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وْمَ العِيْدِ وَلَيْلَ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زَكَاةَ الفِطْرِ تَخْرُجُ يَوْمَ العِيْدِ وَلَيْلَتَهُ، فَوَقْتُ وُجُوبِ زَكَاةِ الفِطْرِ هُوَ غِيَابُ شَمْسِ لَيْلَةِ العِيدِ، فَإِذَا غَابَتِ الشَّمْسُ الَّتِي يَكُونُ غَدُهَا يَوْمَ العِيدِ فَإِنَّهُ يَبْدَأُ وَقْتُ الوُجُوبِ، وَسَيَأْتِي بَعْدَ قَلِيلٍ وَقْتُ انْتِهَائِ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اعٌ عِنْهُ وَعَمَّنْ يَمُونُهُ مِنَ المُسْلِمِينَ</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صَ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لُّ عَلَى أَنَّهُ لَا فَرْقَ بَيْنَ الأَطْعِمَةِ جَمِيعًا، وَمَا جَاءَ مِنْ فِعْلِ مُعَاوِيَةَ رَضِيَ اللهُ عَنْهُ أَنَّهُ قَدَّرَ الحِنْطَةَ السَّمْرَاءَ بِنِصْفِ صَاعٍ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دَّيْنِ فَهَذَا اجْتِهَادٌ مِنْهُ لَمْ يُوَافِقْهُ عَلَيْهِ غَيْرُهُ مِنَ الصَّحَابَةِ كَأَبِي سَعِيدٍ الخُدْرِيِّ رَضِيَ اللهُ عَنْهُ فَإِنَّهُ لَمَّا سَمِعَ بِفَتْوَى مُعَاوَيِ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ا أَنَا فَلَا أَزَالُ أُخْرِجُهَا كَمَا كُنْتُ أُخْرِجُهَا عَلَى عَهْدِ النَّبِيِّ صَلَّى اللهُ عَلَيْهِ وَسَلَّمَ صَاعًا مِنْ طَعَ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سْتَدَلُّ بَعْضُ أَهْلِ العِلْمِ عَلَى ضَعْفِ قَوْلِ مُعَاوِيَةَ رَضِيَ اللهُ عَنْهُ بِمَا جَاءَ فِي بَعْضِ رِوَايَاتِ حَدِيثِ أَبِي سَ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اعٌ مِنْ طَعَ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كَلِمَ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طَ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شْمَلُ سَائِرَ الأَطْعِمَ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مَّنْ يَمُونُهُ مِنَ المُسْلِ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يُمَوِّنُهُ المَرْءُ عَلَى نَوْ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تَكُونَ نَفَقُتُهُمْ عَلَيْهِ مِنْ بَابِ الوُجُوبِ الشَّرْعِيِّ، وَهَؤُلَاءِ هُمُ الأَقَارِبُ وَالرَّقِيقُ، فَيَجِبُ إِخْرَاجُهَا عَنْهُ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تَكُونُ مِنْ بَابِ التَّطَوُّعِ، وَهُوَ أَنْ يَتَطَوَّعَ امْرُؤٌ عَنْ آخَرَ بِأَنْ يَكْفِيهِ مُؤْنَةَ شَهْرِ رَمَضَانَ، فَإِنَّ الفُقَهَاءَ يَقُولُونَ وَسَتَأْتِي هَذِهِ المَسْأَلَةُ بَعْدَ قَ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رْءَ إِذَا تَطَوَّعَ عَنْ آخَرَ بِأَنْ يَكْفِيَهِ مُؤْنَةَ شَهْرِ رَمَضَانَ، فَإِنَّهُ يَلْزَمُهُ أَنْ يُخْرِجَ عَنْهُ زَكَاةَ الفِطْ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إِذَنْ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يُمَوِّ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عَلَى نَوْ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عَلَى سَبِيلِ الوُجُوبِ وَهُوَ النَّفَقَةُ الوَاجِبَةُ، أَوْ عَلَى سَبِيلِ الاسْتِحْبَابِ وَسَتَأْتِي بَعْدَ قَلِي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تَلْزَمُهُ عَلَى الأَجِ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جِيرُ الَّذِي اسْتَأْجَرَهُ قَبْلَهُ بِيَوْمٍ أَوْ يَوْمَيْنِ أَوْ ثَلَاثَةٍ أَوْ أَكْثَرَ، لَا تَلْزَمُهُ؛ لِأَنَّ الأَجِيرَ لَا تَجِبُ لَهُ النَّفَقَةُ وَإِنَّمَا تَجِبُ لَهُ الأُجْرَةُ، وَهَذَا الطَّعَامُ الَّذِي يَأْكُلُهُ الأَجِيرُ مِنْ أُجْرَتِهِ هُوَ، فَإِنْ كَانَ عِنْدَكَ أَجِيرٌ وَعَمِلَ شَهْرًا وَأَعْطَيْتَهُ طَعَامًا؛ فَهَذَا الطَّعَامُ مِنَ الأُجْرَةِ؛ لِأَنَّ العُلَمَ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وزُ الأُجْرَةُ بِالأَكْلِ وَالشُّرْ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لَمْ يَجِدْ عَنِ الجَمِيعِ بَدَأَ بِنَفْسِهِ، ثُمَّ الأَقْرَبِ فَالأَقْ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لَمْ يَجِدْ طَعَامًا يَكْفِيهِ بَدَأَ بِنَفْسِهِ ثُمَّ الأَقْرَبِ فَالأَقْرَبِ مِنْ قَرَابَتِهِ، وَالأَقْرَبُ مِنْ قَرَابَاتِ الرَّجُلِ لِلنَّفَ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وْجَتُهُ، فَيَبْدَأُ بِزَوْجَتِهِ، ثُمَّ بَعْدَ زَوْجَتِهِ يَنْتَقِلُ لِرَقِيقِهِ إِنْ كَانَ يَمْلِكُ رَقِيقًا، ثُمَّ أُمِّهِ، ثُمَّ يَنْتَقِلُ لِأَبِيهِ، وَالأُمُّ مُقَدَّمَةٌ عَلَى الأَبِ، فَإِنْ فَضُلَ فَإِنَّهُ يُخْرِجُ عَنْ وَلَدِهِ حَسَبَ تَسَاوِيهِمْ فِي الدَّرَجَةِ وَفِي القُوَّةِ، ثُمَّ بَعْدَ ذَلِكَ سَائِرُ القَرَابَاتِ بِحَسَبِ مِيرَاثِ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تَجِبُ عَنِ الجَنِينِ إِجْمَا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ى الإِجْمَاعَ ابْنُ المُنْذِرِ، وَإِنَّمَا يُسْتَحَبُّ إِخْرَاجُهَا عَنِ الجَنِينِ وَلَوْ كَانَ ابْنَ يَوْمٍ لَمْ يُنْفَخْ فِيهِ الرُّوحُ؛ لِفِعْلِ عُثْمَانَ رَضِيَ اللهُ عَنْهُ أَنَّهُ كَانَ يُخْرِجُ زَكَاةَ الفِطْرِ عَنِ الجَنِ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تَبَرَّعَ بِمُؤْنَةِ مُسْلِمٍ شَهْرَ رَمَضَانَ لَزِمَتْهُ فِطْرَ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هِيَ المَسْأَلَةُ الَّتِي قَالَ عَنْهَا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مَّنْ يُمَوِّنُهُ مِنَ المُسْلِمِ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لنَّفَقَةُ إِمَّا أَنْ تَكُونَ عَلَى سَبِيلِ الوُجُوبِ أَوْ عَلَى سَبِيلِ التَّبَرُّعِ مِنْهُ، فَمَنْ تَبَرَّعَ بِنَفَقَةِ شَخْصٍ فِي رَمَضَانَ كَامِلًا فَإِنَّهُ يَلْزَمُهُ أَنْ يُخْرِجَ عَنْهُ زَكَاةَ الفِطْرِ؛ لِأَنَّهُ قَدْ وَجَبَتْ عَلَيْهِ مَؤُنَ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جَاءَ عَنِ ابْنِ عُمَرَ رَضِيَ اللهُ عَنْهُ عِنْدَ الدَّارَقُطْ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أَمَرَهُمْ بِالصَّدَقَةِ عَمَّنْ يُمَوِّنُ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شَمِلَ هَذَا الحَدِيثُ مَنْ يُمَوِّنُونَ بِسَبَبِ النَّفَقَةِ الوَاجِبَةِ أَوْ بِسَبَبِ التَّبَرُّ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 وَالسَّدَادَ، وَصَلَّى اللهُ وَسَلَّمَ عَلَى نَبِيِّنَا مُحَمَّدٍ</w:t>
      </w:r>
      <w:r>
        <w:rPr>
          <w:rFonts w:cs="Lotus Linotype" w:ascii="Lotus Linotype" w:hAnsi="Lotus Linotype"/>
          <w:sz w:val="30"/>
          <w:szCs w:val="30"/>
          <w:rtl w:val="true"/>
          <w:lang w:bidi="ar-EG"/>
        </w:rPr>
        <w:t>.</w:t>
      </w:r>
      <w:r>
        <w:br w:type="page"/>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وَمَنْ سَارَ عَلَى نَهْجِهِ، وَاقْتَفَى أَثَرَهُ، وَاسْتَنَّ بِسُنَّتِهِ، وَاهْتَدَى بِهُدَاهُ إِلَى يَوْمِ الدِّ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ومَ العيدِ وَلَيْلَتَهُ صَاعٌ عَنْهُ وَعَمَّنْ يَمُونُهُ مِنَ الْمُسْلِمِ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فَضَلَ عَنْ قُوتِهِ وَقُوتِ عِيَالِهِ يَوْمَ العِيدِ وَلَيْلَ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ظَّرْفُ أَ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مَ العِيدِ وَلَيْلَتَهُ مُتَعَلِّقٌ بِ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فَضَ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لَ يَوْمِ العِيدِ وَلَيْلَتِهِ، فَإِذَا كَانَ عِنْدَهُ فِي هَذَا اليَوْمِ وَلَيْلَتِهِ مَا يَزِيدُ عَنْ حَاجَتِهِ مِقْدَارَ صَاعٍ، فَإِنَّهُ فِي هَذِهِ الحَالِ يَلْزَمُهُ إِخْرَاجُ زَكَاةِ الفِطْرِ عَنْ نَفْسِهِ أَوْ عَمَّنْ يَمُو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مَّنْ يَمُونُهُ مِنَ المُسْلِ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نْا أَنَّ مَنْ يَمُونُهُ المُسْلِمُ مِنَ المُسْلِمِينَ عَلَى نَوْعَ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مَّا أَنْ تَكُونَ المُؤْنَةُ وَاجِبَةً عَلَيْهِ بِنَصِّ الشَّارِعِ، وَذَلِكَ فِي النَّفَقَةِ الوَاجِبَةِ؛ إِمَّا عَلَى الزَّوْجَةِ أَوْ عَلَى الأَبْنَاءِ أَوْ القَرَابَاتِ أَوِ الرَّقِيقِ</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إِمَّا أَنْ تَكُونَ المُؤْنَةُ وَاجِبَةً بِتَبَرُّعِ الشَّخْصِ، وَسَيَأْتِي مَعَنَا أَنَّ مَنْ تَبَرَّعَ بِمُؤْنَةِ شَهْرِ رَمَضَانَ كُلَّهُ بِطَعَامِهِ وَشَرَابِهِ وَكِسْوَتِهِ وَسَكَ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فِي هَذِهِ الحَالَةِ يَلْزَمُهُ أَنْ يُخْرِجَ عَنْهُ زَكَاةَ الفِطْرِ؛ لِعُمُومِ قَوْلِ النَّبِيِّ صَلَّى اللهُ عَلَيْهِ وَسَلَّمَ الَّذِي فِي حَدِيثِ ابْنِ عُمَ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مَّنْ يَمُ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مَنْ مَانَ امْرَءًا سَوَاءً كَانَ عَلَى الوُجُوبِ أَمْ عَلَى سَبِيلِ التَّبَرُّعِ فِي شَهْرِ رَمَضَانَ، فَإِنَّهُ يَلْزَمُهُ إِخْرَاجُ زَكَاةِ الفِطْرِ عَ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تَلْزَمُهُ عَنِ الأَجِي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أَنَّ الأَجِيرَ لَا يَمُونُهُ، وَلَوْ كَانَ طَعَامُهُ مِنْ أُجْرَتِهِ، أَوْ كَانَتْ نَفَقَتُهُ فِي السُّكْنَى وَنَحْوِهَا فَإِنَّهَا مَشْرُوطَةٌ عَلَيْهِ مِنَ الأُجْرَةِ، فَإِنَّ هَذَا لَا يُسَمَّى مُؤْنَةً وَلَا نَفَقَةً لَا وَاجِبَةً وَلَا بِالتَّبَرُّعِ، وَإِنَّمَا هِيَ عِوَضٌ فِي الإِجَارَةِ؛ فَلِذَا لَا يَلْزَمُ المُؤَجِّرُ أَنْ يُخْرِجَ زَكَاةَ الفِطْرِ عَنْ أَجِ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لَمْ يَجِدْ عَنِ الْجَمِيعِ بَدَأَ بِنَفْسِ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بْدَأْ بِنَفْسِكَ، ثُمَّ بِمَنْ تَعُو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الأَقْرَبِ فَالأَقْرَبُ مِنْ قَرَابَتِ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قْرَبُ مِنْ قَرَابَةِ المَرْءِ زَوْجُهُ، ثُمَّ إِنْ فَضَلَ عَنْهُ بَعْدَ ذَلِكَ فَإِنَّهُ يُنْفِقُ عَلَى وَالِدَيْهِ، وَتُقَدَّمُ الأُمُّ عَلَى الأَبِ؛ لِأَنَّ النَّبِيَّ صَلَّى اللهُ عَلَيْهِ وَسَلَّمَ جَعَلَهَا أَوْلَى بِحَقِّ البِرِّ، فَإِذَا كَانَتْ أَحَقَّ بِالبِرِّ كَانَتْ أَحَقَّ فِي النَّفَقَةِ، ثُمَّ بَعْدَ الوَالِدَيْنِ الأَبْنَاءُ، ثُمَّ سَائِرُ القَرَابَاتِ أَعْنَي بِهِمُ العَصَبَةَ؛ لِأَنَّهُمْ الَّذِينَ تَجِبُ لَهُمُ النَّفَقَةُ دُونَ مَنْ عَدَاهُمْ بِحَسَبِ قُرْبِهِم فِي المِيرَاثِ</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تَجِبُ عَلَى الْجَنِينِ إِجْمَاعً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حَكَاهُ ابْنُ المُنْذِرِ إِجْمَاًعا، وَدَلِيلُ اسْتِحْبَا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 عُثْمَانَ بْنِ عَفَّانَ رَضِيَ اللهُ عَنْهُ وَغَيْرُهُ مِنَ الصَّحَابَةِ فِي إِخْرَاجِهَا عَنِ الجَنِ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تَبَرَّعَ بِمُؤْنَةِ مُسْلِمٍ شَهْرَ رَمَضَانَ لَزِمَتْهُ فِطْرَتُ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تَبَرَّعَ عَنْ مُسْلِمٍ فِي شَهْرِ رَمَضَانَ، فَأَنْفَقَ عَلَيْهِ فِي طَعَامِهِ وَشَرَابِهِ وَكِسْوَتِهِ وَسَكَنِهِ فِي شَهْرِ رَمَضَانَ كَامِلًا؛ فَإِنَّهُ تَلْزَمُهُ زَكَاةُ الفِطْرِ عَنْهُ؛ لِأَنَّ زَكَاةَ الفِطْرِ مُتَعَلِّقَةٌ بِشَهْرِ رَمَضَانَ، فَقَدْ جَعَلَهَا اللهُ عَزَّ وَجَلَّ طُهْرَةَ مِنَ اللَّغْوِ وَالرَّفَثِ</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ذَلِكَ فَإِنَّ السُّنَّةَ أَنْ يُخْرِجَ المَرْءُ زَكَاةَ الفِطْرِ فِي البَلَدِ الَّتِي صَامَ فِيهَا، مِمَّا يَدُلُّنَا عَلَى أَنَّ زَكَاةَ الفِطْرِ مُتَعَلِّقَةٌ بِشَهْرِ رَمَضَانَ، وَهِيَ مُكَمِّلَةٌ لَهُ وَمُتَمِّمَةٌ، فَمَنْ تَطَوَّعَ بِالتَّبَرُّعِ بِالنَّفَقَةِ لِشَخْصٍ مَا شَهْرَ رَمَضَانَ كُلَّهُ؛ فَإِنَّهُ يَلْزَمُهُ أَنْ يُخْرِجَ عَنْهُ زَكَاةَ الفِطْرِ، وَلِذَا ذَكَرْتُ لَكُمْ حَدِيثَ ابْنِ 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أَمَرَهُمْ بِإِخْرَاجِ زَكَاةِ الفِطْرِ عَمَّنَ يَمُونُو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وزُ تَقْدِيمُهَا قَبْلَ الْعِيدِ بِيَوْمٍ أَوْ يَوْمَ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يلُ جَوَازِ تَقْدِيمِ زَكَاةِ الفِطْرِ قَبْلَ العِيدِ بِيَوْمٍ أَوْ يَوْ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ابْنِ عُمَرَ رَضِيَ اللهُ عَنْهُ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نَّا نُخْرِجُهَا قَبْلَ العِيْدِ بِيَوْمٍ أَوْ يَوْمَ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وْ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وْمٍ أَوْ يَوْ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لَيْلَتَيْهِمَا، فَيَجُوزُ إِخْرَاجُهَا قَبْلَ العِيدِ بِيَوْمَيْنِ مَعَ لَيْلَتَيْهِمَا؛ لِأَنَّ اليَوْمَ إِذَا أُطْلِقَ مُنْفَرِدًا فَفِي الغَالِبِ يَشْمَلُ اليَوْمَ مَعَ لَيْلَ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وْمٍ أَوْ يَوْمَ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تْ لِمُطْلَقِ التَّخْيِيرِ، وَإِنَّمَا هِيَ لِلتَّخْيِيرِ بِحَسَبِ اخْتِلَافِ الشُّهُورِ، فَإِنْ كَانَ الشَّهْرُ تَامًّا جَازَ لِلمَرْءِ أَنْ يُخْرِجَ زَكَاةَ الفِطْرِ قَبْلَ يَوْمِ العِيْدِ بِيَوْمَيْنِ، وَإِنْ كَانَ الشَّهْرُ نَاقِصً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مْ يُتَمِّمُ الثَّلَاثِينَ وَإِنَّمَا هُوَ تِسْعَةٌ وَعِشْرُونَ يَوْمًا، فَإِنَّهُ يُخْرِجُ زَكَاةَ الفِطْرِ مِنْ بَابِ الرُّخْصَةِ قَبْلَهَا بِيَوْمٍ وَاحِ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إِنَّنَ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وَاءٌ كَانَ الشَّهْرُ تَامًّا أَمْ غَيْرَ تَامٍّ، إِذَا غَابَتْ شَمْسُ يَوْمِ الثَّامِنِ وَالعِشْرِينَ مِنْ رَمَضَانَ جَازَ إِخْرَاجُ زَكَاةِ الفِطْرِ؛ لِأَنَّهُ إِنْ كَانَ الشَّهْرُ تَامًّا فَإِنَّهُ يَكُونُ قَدْ أَخْرَجَ زَكَاةَ الفِطْرِ قَبْلَ العِيدِ بِيَوْمَيْنِ، وَإِنْ كَانَ الشَّهْرُ نَاقِصًا يَكُونُ قَدْ أَخْرَجَ الزَّكَاةَ يَوْمَ التَّاسِعِ وَالعِشْرِينَ، فَيَكُونُ قَدْ أَخْرَجَهَا قَبْلَ العِيدِ بِيَوْمٍ وَاحِ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إِذَنْ 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خْتَلِفُ بِاخْتِلَافِ الأَشْهُرِ وَلَيْسَتْ مُطْلَقَ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تَأْخِيرُهَا عَنْ يَوْمِ الْفِطْ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مَا يُسَمَّى بِوَقْتِ الوُجُوبِ؛ فَإِنَّ وَقْتَ الوُجُوبِ يَبْدَأُ بِغِيَابِ شَمْسِ آخِرِ يَوْمٍ مِنْ أَيَّامِ رَمَضَانَ، كَمَا لَا يَخْفَى، وَيَنْتَهِي وَقْتُ الوُجُوبِ عِنْدَ الفُقَهَاءِ مَعَنَا هُنَا بِغِيَابِ شَمْسِ يَوْمِ العِيدِ؛ أَيْ أَنَّ زَكَاةَ الفِطْرِ يَجُوزُ إِخْرَاجُهَا فِي هَذَا اليَوْمِ إِلَى مُنْتَهَى غِيَابِ الشَّمْ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دَلِيلُهُمْ عَلَى أَنَّ مُنْتَهَى وَقْتِهَا وَقْتِ الوُجُوبِ المَشْرُوعِ فِيهِ غِيَابُ الشَّ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فِي الحَدِيثِ 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غْنُوهُمْ عَنِ السُّؤَالِ فِي هَذَا الْيَوْ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يَوْمُ يَشْمَلُ اليَوْمَ مِنْ طُلُوعِ الفَجْرِ إِلَى غِيَابِ الشَّمْسِ، مِمَّا يَدُلُّ عَلَى أَنَّ إِغْنَاءَهُمْ يَمُدُّ الوَقْتَ فِي وَقْتِ زَكَاةِ الفِطْرِ إِلَى غُرُوبِ الشَّمْسِ، وَهَذَا هُوَ المَذْهَبُ، وَعَلَيْهِ كَثِيرٌ مِنْ أَهْلِ العِلْمِ، وَانْتَصَرَ لَهُ الشَّيْخُ</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شَّيْخُ تَقِيُّ الدِّينِ ابْنُ تَيْمِيَّةَ رَحِمَهُ اللهُ تَعَالَى يَرَى أَنَّ نَهَايَةَ وَقْتِ المَشْرُوعِيَّةِ وَالوُجُوبِ الأَصْلِيِّ إِنَّمَا هُوَ الصَّلَاةُ؛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أَخْرَجَهَا بَعْدَ الصَّلاةِ فَإِنَّهَا صَدَقَ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وَقْتَهَا يَنْتَهِي بِالصَّلَ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مْهُورُ يَرَوْنُ أَنَّهُ بِانْتِهَاءِ الصَّلَاةِ فَإِنَّهَا صَ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بْقَى عَلَى كَوْنِهَا صَدَقَةَ الفِطْ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فَعَلَ أَثِمَ وَقَضَى</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أَخَّرَهَا عَنْ يَوْمِ الفِطْرِ فَأْخَرَجَهَا لَيْلَةَ الثَّانِي مِنَ العِيدِ، أَوْ يَوْمَ الثَّانِي مِنَ العِي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فَعَلَ أَثِمَ وَقَضَ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نَّهَا تَبْقَى فِي ذِمَّتِهِ، وَيَلْزَمُ الشَّخْصُ أَنْ يُخْرِجَهَا وَلَوِ انْقَضَى يَوْمُ العِيدِ، فَإِنَّهُ يَلْزَمُهُ أَنْ يُخْرِجَ زَكَاةَ الفِطْرِ وَلَوْ تَرَاخَى، فَإِنْ كَانَ تَأَخُّرُهُ عَنْ هَذَا اليَوْمِ بِعُذْرٍ فَإِنَّهُ يَرْتَفِعُ عَنْهُ الإِثْمُ؛ لِ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رَبَّنَا لاَ تُؤَاخِذْنَا إِن نَّسِينَا أَوْ أَخْطَأْنَ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حَدِيثِ أَنَسٍ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الَ اللهُ عَزَّ وَجَ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دْ فَعَلْتُ</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فَرِحُوا بِشَيْءٍ كَفَرَحِهِمْ فِي مِثْلِ ذَلِكَ اليَوْ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إِنْ كَانَ عَنْ تَفْرِيطٍ مِنْهُ أَوْ قَصْدٍ مِنْهُ فَلَا شَكَّ أَنَّ الإِثْمَ بَاقٍ، وَالقَضَاءُ لَازِمٌ عَلَيْهِ فِي الحَالَتَيْنِ مَعًا، بِشَرْطِ أَنْ يَكُونَ وَاجِدًا لِهَذَا الصَّاعِ، فَاضِلًا عَنْ قُوتِهِ يَوْمَ العِيدِ وَلَيْلَ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أَفْضَلُ يَوْمَ الْعِي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فْضَلُ إِخْرَاجُ زَكَاةِ الفِطْرِ قَبْلَ الصَّلَ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دَّلِيلُ عَلَى أَنَّ الأَفْضَلِيَّةَ فِي إِخْرَاجِهَا قَبْلَ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ابْنِ عُمَرَ رَضِيَ اللهُ عَنْ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نَا أَنْ نُخْرِجَهَ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كَاةَ الفِطْرِ قَبْلَ صَلَاةَ العِي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لَخِّصُ مِنْ كَلَامِ الشَّيْخِ رَحِمَهُ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زَكَاةَ الفِطْرِ لَهَا خَمْسَةُ أَوْقَا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قْتُ الأَوَّلُ وَهُوَ أَفْضَلُ وَقْتٍ لِإخْرَاجِ زَكَاةِ ال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بَعْدَ طُلُوعِ الفَجْرِ مِنْ يَوْمِ العِيدِ وَقَبْلِ صَلَاةِ ال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أَفْضَلُ أَوْقَاتِ إِخْرَاجِ زَكَاةِ الفِطْ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قْتُ الثَّانِي هُوَ وَقْتُ الوُجُ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بْدَأُ مِنْ غِيَابِ شَمْسِ آخِرِ يَوْمٍ مِنْ أَيَّامِ رَمَضَانَ، وَيَكُونُ مُنْتَهَاهُ أَيْ وَقْتُ الوُجُوبِ عَلَى المَذْهَبِ غِيَابَ شَمْسَِ يَوْمِ العِيدِ، وَعَلَى اخْتِيَارِ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كُونُ مُنْتَهَاهُ بِأَدَاءِ صَلَاةِ العِي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ذِي يَتَعَلَّقُ بِوَقْتِ الوُجُوبِ؟</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تَعَلَّقُ بِوَقْتِ الوُجُوبِ أَنَّ هَذَا الوَقْتَ هُوَ الَّذِي يَتَعَلَّقُ بِهِ مِلْكُ مَا فَضَلَ عَنْ قُوتِهِ وَمُؤْنَةِ عِيَ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قْتُ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وَقْتُ الَّذِي يَجُوزُ لِلمَرْءِ فَهُوَ وَقْتُ جَوَازٍ،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خْصَةٌ لِلمَرْءِ أَنْ يُخْرِجَ الزَّكَاةَ فِيهِ، وَهَذَا الَّذِي سَبَقَ مِنْ حَدِيثِ ابْنِ عُمَرَ أَنَّهُ يَجُوزُ أَنْ تُقَدَّمَ زَكَاةُ الفِطْرِ قَبْلَ يَوْمِ العِيدِ بِيَوْمٍ أَوْ يَوْمَ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قْتُ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ا يُسَمَّى بِوَقْتِ الكَرَاهَةِ، وَوَقْتُ الكَرَاهَةِ إِنَّمَا يَتَحَقَّقُ عَلَى وَقْتِ الحَنَابِلَةِ فَقَطْ، فَإِنَّهُمْ يَرَوْنَ وَقْتَ كَرَاهَةِ إِخْرَاجِ زَكَاةِ الفِطْرِ يَكُونُ بَعْدَ صَلَاةِ العِيدِ، وَذَكَرْتُ لَكُمْ أَنَّ الشَّيْخَ تَقِيَّ الدِّينَ يُلْحِقُ وَقْتَ الكَرَاهَةِ بِالوَقْتِ الخَامِسِ</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قْتُ الخَا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وَقْتٌ لَا يَجُوزُ تَأْخِيرُهَا إِلَيْهِ، وَمَنْ قَدْ فَعَلَهَا فِيهِ فَإِنَّمَا فَعَلَهَا مِنْ بَابِ القَضَاءِ لَا مِنْ بَابِ الأَدَاءِ، وَهُوَ فِعْلُهَا بَعْدَ غِيَابِ الشَّمْسِ مِنْ يَوْمِ العِيدِ، وَمَنْ فَعَلَهَا عَامِدًا فَقَدْ أَثِمَ، وَعَلَى اخْتِيَارِ الشَّيْخِ تَقِيِّ الدِّينِ أَنَّ مَنْ فَعَلَهَا بَعْدَ صَلَاةِ العِيدِ فَقَدْ أَثِ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دِلَّةُ سَبَقَ بَيَانُهَا قَبْلَ قَلِي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وَاجِبُ صَاعٌ مِنْ تَمْ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اجِبُ عَلَى المَرْءِ أَنْ يُخْرِجَ صَاعًا، وَسَوَاءٌ كَانَ المُخْرَجُ عَنْهُ ذَكَرًا أَمْ أُنْثَى، وَسَوَاءٌ كَانَ المُخْرَجُ عَنْهُ حَيًّا أَمْ جَنِينًا لَمْ تَسْتَقِرُّ الحَيَاةُ فِيهِ، فَإِنَّهُم سَوَاءٌ، وَسَوَاءٌ كَانَ حُرًّا أَمْ عَبْ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كُلُّ يَجِبُ عَلَيْهِ الصَّاعُ</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وَاجِبُ صَ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لَّمْنَا عَلَى مِقْدَارِ الصَّاعِ، وَأَنَّ الَّذِي صَدَرَ بِهِ قَرَارُ هَيْئَةِ كِبَارِ العُلَمَاءِ قَرِيبًا أَنَّ الصَّاعَ وَحْدَةُ كَيْلٍ، وَيُعَادِلُ إِنَاءً يَكُونُ فِيهِ ثَلَاثَةُ لِتْرَاتٍ مِنَ المَ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اعٌ مِنْ تَ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أَفْضَلُ مَا تُخْرَجُ مِنْهُ زَكَاةُ الفِطْرِ، فَقَدْ كَانَ ابْنُ عُمَرَ رَضِيَ اللهُ عَنْهُ يُخْرِجُ زَكَاةَ الفِطْرِ مِنَ التَّمْرِ، فَأَفْضَلُ مَا تُخْرَجُ زَكَاةُ الفِطْرِ مِنَ التَّمْرِ، وَذَكَرَ أَنَّ النَّبِيَّ صَلَّى اللهُ عَلَيْهِ وَسَلَّمَ إِنَّمَا أَخْرَجَ زَكَاةَ الفِطْرِ تَمْرً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بُرٍّ أَوْ زَبِيبٍ أَوْ شَعِيرٍ أَوْ أَقِطٍ</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الأُمُورُ الخَمْسَةُ ثَابِتَةٌ مِنْ حَدِيثِ أَبِي سَعِيدٍ الخُدْ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أَمَرَهُمْ أَنْ يُخْرِجُوهَا مِنْ هَذِهِ الأُمُورِ الخَمْسَةِ، وَأَمَّا غَيْرُ هَذِهِ الأُمُورِ الخَمْسَةِ مِنَ المَطْعُومَاتِ فَإِنَّ المَذْهَبَ كَمَا ذَكَرَ الشَّيْخُ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عَدِمَهَا أَخْرَجَ مَا يَقُومُ مَقَامَهَا مِنْ قُوتِ البَلَ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شْهُورُ المَذْهَبِ أَنَّهُ لَا يَجُوزُ الصَّيْرُورَةُ عَنْ هَذِهِ الأُمُورِ المَنْصُوصِ عَلَيْهَا فِي حَدِيثِ أَبِي سَعِيدٍ إِلَّا أَنْ يَعْدِمَهَا المَرْءُ، وَيَعْجَزُ عَنِ التَّمْرِ أَوِ الشَّعِيرِ أَوِ البُرِّ أَوِ الأَقِطِ أَوِ الزَّبِي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عَجَزَ عَنْ هَذِهِ الأُمُورِ الخَمْسَةِ جَازَ لَهُ الانْتِقَالُ إِلَى غَيْرِهَا؛ كَالأُرْزِ وَالذُّ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ذَلِكَ مِنَ الحُبُوبِ الَّتِي يَقْتَاتُهَا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جُوزُ الانْتِقَالُ إِلَيْهَا إِلَّا عِنْدَ هَذَ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ذِي عَلَيْهِ الفَتْوَى، وَهُوَ اخْتِيَارُ جَمْعٍ مِنْ أَهْلِ العِلْمِ، وَمِنْهُمُ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الصَّيْرُورَةُ لِغَيْرِهَا، وَإِنْ وُجِدَتْ هَذِهِ الأُمُورُ الخَمْسَةُ، وَدَلِيلُ ذَلِكَ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فِي حَدِيثِ أَبِي سَعِيدٍ رَضِيَ اللهُ عَنْهُ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صَاعًا مِنْ طَعَ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اعٌ مِنْ طَعَامٍ تَشْمَلُ كُلَّ مَا يَطْعَمُهُ النَّاسُ وَيَتَنَاوَلُونَهُ وَيَجْعَلُونَهُ قُوتًا لَ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إِنْ كَانَ مَشْهُورُ المَذْهَبِ وَالَّذِي ذَهَبَ إِلَيْهِ 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حَمَلُوا 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صَاعًا مِنْ طَ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لبُرِّ خَاصَّةً؛ لِأَنَّهُمْ كَانُوا فِي لُغَةِ قُرَيْشٍ يُسَمُّونَ البُرَّ طَعَامًا؛ لِأَنَّهُ أَكْرَمُ طَعَامِ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حَبَّ أَحْمَدُ تَنْقِيَةَ الطَّعَامِ، وَحَكَاهُ عَنِ ابْنِ سِيرِينَ</w:t>
      </w:r>
      <w:r>
        <w:rPr>
          <w:rFonts w:cs="Lotus Linotype" w:ascii="Lotus Linotype" w:hAnsi="Lotus Linotype"/>
          <w:b/>
          <w:bCs/>
          <w:spacing w:val="4"/>
          <w:sz w:val="30"/>
          <w:szCs w:val="30"/>
          <w:vertAlign w:val="superscript"/>
          <w:rtl w:val="true"/>
          <w:lang w:bidi="ar-EG"/>
        </w:rPr>
        <w:t>(</w:t>
      </w:r>
      <w:r>
        <w:rPr>
          <w:rStyle w:val="FootnoteCharacters"/>
          <w:rStyle w:val="FootnoteAnchor"/>
          <w:rFonts w:cs="Lotus Linotype" w:ascii="Lotus Linotype" w:hAnsi="Lotus Linotype"/>
          <w:b/>
          <w:bCs/>
          <w:spacing w:val="4"/>
          <w:position w:val="8"/>
          <w:sz w:val="30"/>
          <w:szCs w:val="30"/>
          <w:rtl w:val="true"/>
          <w:lang w:bidi="ar-EG"/>
        </w:rPr>
        <w:footnoteReference w:id="333"/>
      </w:r>
      <w:r>
        <w:rPr>
          <w:rFonts w:cs="Lotus Linotype" w:ascii="Lotus Linotype" w:hAnsi="Lotus Linotype"/>
          <w:b/>
          <w:bCs/>
          <w:spacing w:val="4"/>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حَبُّ لِلمَرْءِ إِذَا أَخْرَجَ طَعَامًا أَنْ يُخْرِجَهُ مُنَقًّى نَظِيفًا؛ لِأَنَّهُ لَا بُدَّ أَنْ يَبْقَى فِي بَعْضِ الحُبُوبِ كَالبُرِّ وَغَيْرِهِ بَعْضُ الشَّوَائِبِ، فَالسُّنَّةُ لِلمَرْءِ إِذَا أَخْرَجَ طَعَامًا فِي زَكَاةِ الفِطْرِ أَنْ يُخْرِجَهُ مُنَقًّى تَنْقِيَةً قَرِيبَةً مِنَ التَّمَامِ؛ لِكَيْ يَكُونَ أَكْمَلَ فِي صَدَقَتِهِ، وَالمَرْءُ كُلَّمَا أَخْرَجَ مَالًا طَيِّبًا كَانَ أَعْظَمَ أَجْرًا لَهُ وَلَا شَ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إِذَا نُقِّيَ الصَّاعُ مِنْ طَعَامٍ فَلَا بُدَّ أَنْ يَكُونَ وَزْنُهُ بَعْدَ التَّنْقِيَةِ أَوْ كَيْلُهُ بَعْدَ التَّنْقِيَةِ صَاعً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قَرِيبَةٌ مِنْهَا، وَلَمْ يَذْكُرْهَا الشَّيْخُ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شْرَعُ رِفْقًا بِالفَقِيرِ أَنْ أُخْرِجَ هَذَا الصَّاعَ بَدَلًا مِنْ أَنْ يَكُونَ حَبًّا أَنْ يَكُونَ مَطْحُونًا عَلَى هَيْئَةِ دَقِيقٍ وَنَحْوِ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شْرَعُ؛ لِأَنَّكَ عِنْدَمَا تَطْحَنُ صَاعًا مِنْ بُرٍّ فَإِنَّهُ بَعْدَ الطَّحْنِ يَكُونُ أَقَلَّ مِنْ صَاعٍ، وَغَالِبًا بَعْدَ الطَّحْنِ تَذْهَبُ أَشْيَاءُ كَثِيرَةٌ وَتَطِيرُ فِي الهَوَاءِ كَالنُّخَالَةِ وَغَيْرِهَا، مِمَّا يَدُلُّ عَلَى أَنَّهُ يَنْقُصُ، فَهُنَا لَا تَطْحَنْهَا لِلفَقِيرِ، وَإِنَّمَا أَخْرِجْهُ صَاعًا؛ فَرُبَّمَا انْتَفَعَ بِهِ فِي غَيْرِ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لَوْ أَرَادَ امْرُؤٌ أَنْ يُخْرِجَ صَاعًا كَامِلًا مَطْحُونًا،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آتِي بِصَاعِ هَذَا الإِنَاءِ الَّذِي يَحْوِي ثَلَاثَةَ لِتْرَاتٍ وَسَأَمْلَؤُهُ دَقِيقًا مَطْحُو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وزُ فِي هَذِهِ الحَالَةِ، وَكَلَامُ الفُقَهَاءِ عَلَى أَنْ تَأْخُذَ الصَّاعَ ثُمَّ تَطْحَنَهُ بَعْدَ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وزُ أَنْ يُعْطِيَ الْجَمَاعَةَ مَا يَلْزَمُ الْوَاحِدَ وَعَكْسُ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لَهُ أَنْ يُعْطِيَ مَجْمُوعًا مِنَ النَّاسِ مَا يَلْزَمُ الوَاحِدَ فِي زَكَاةِ الفِطْرِ، مِثْلَ أَنْ يُعْطِيَ جَمَاعَةً صَاعًا وَاحِدًا فَيَقْسِمَهُ بَيْنَهُمْ، أَوْ يَقْسِمَ هَذَا الصَّاعَ بَيْنَ ثَلَاثَةِ أَشْخَاصٍ أَوْ أَكْثَ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يُسْتَحَبُّ أَلَّا يُنْقِصَ كُلَّ فَقِيرٍ عَنْ مُدٍّ؛ لِأَنَّهُ أَغْلَبُ مَا فَعَلَهُ النَّبِيُّ صَلَّى اللهُ عَلَيْهِ وَسَلَّمَ أَنَّهُ كَانَ يُعْطِي الشَّخْصَ مُدًّا عَلَيْهِ الصَّلَاةُ وَالسَّلَ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العَكْ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وزُ أَنْ يَأْخُذَ فَقِيرٌ وَاحِدٌ زَكَاةَ عَشَرَةٍ، فَيُعْطِيهِ عَشَرَة آصُ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يُقَالُ فِي زَكَاةِ الفِطْرِ يُقَالُ أَيْضًا فِي زَكَاةِ المَالِ، فَيَجُوزُ لِي أَنْ أَقْسِمَ زَكَاةَ مَالِي بَيْنَ فَقِيرَيْنِ أَوْ ثَلَاثَةٍ أَوْ عَشَرَةٍ، وَلَوْ كَانَ الَّذِي أُعْطِيهِ لَا يَكْفِيهِ مُؤْنَةَ سَنَةٍ كَمَا سَيَأْتِي مَعَنَا وَيَجُوزُ لِي أَيْضًا أَنْ أُعْطِيَ فَقِيرًا وَاحِدًا مَا يَكْفِي فَقِيرَيْنِ فِي مُتَوَسِّطِ الحَاجَةِ وَسَنَتَكَلَّمُ فِيمَا يُعْطَى الفَقِيرُ بَعْدَ قَلِي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إِخْرَاجِ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لبَابُ هُوَ ثَمَرَةُ الأَبْوَابِ السَّابِقَةِ؛ وَنَحْ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وَقْتَ وُجُوبِ الزَّكَاةِ فِي الأَثْمَانِ وَفِي سَائِمَةِ الأَنْعَامِ وَفِي عُرُوضِ التِّجَارَةِ عِنْدَ تَمَامِ الحَوْلِ، وَأَنَّ وَقْتَ وُجُوبِ الزَّكَاةِ فِي الخَارِجِ مِنَ الأَرْضِ وَمَا فِي حُكْمِهِ كَالعَسَلِ إِنَّمَا هُوَ عِنْدَ بُدُوِّ الصَّلَاحِ وَاشْتِدَادِ الزَّرْعِ، أَوْ عِنْدَ خُرُوجِهِ مِنَ الأَرْضِ</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فَفِي يَوْمِ وَقْتِ وُجُوبِ الزَّكَاةِ يَقُولُ أَهْلُ العِلْمِ رَحِمَهُمُ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هَذَا اليَوْمِ يَجِبُ عَلَى المُسْلِمِ إِنْ كَانَ عِنْدَهُ مَالٌ أَرْبَعَةٌ أَشْيَاءَ، وَهَذِهِ الأَرْبَعَةُ مُهِمَّةٌ جِدًّا، يَتَجَوَّزُ الفُقَهَاءُ فَيُسَمُّونَ الأَرْبَعَةَ أَحْيَانًا إِخْرَاجًا، مَا هِيَ الأَرْبَعَةُ الأَشْيَاءُ الَّتِي تَجِبُ فِي وَقْتِ الوُجُوبِ؟</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 مَا يَجِبُ عَلَى المُسْلِمِ فِي هَذَا اليَ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 الأَمْوَالِ الزَّكَوِيَّةِ، بِأَنْ يَعُدَّهَا عَدًّا؛ إِمَّا بِالعَدِّ وَإِمَّا بِالكَيْلِ، وَهَذَا يَدْخُلُ فِي اسْمِ العَدِّ، أَوْ بِالوَزْنِ فِيمَا يُوزَنُ مِثْلَ الذَّهَبِ وَالفِضَّةِ، وَالمَطْعُومَاتِ تُكَالُ، وَبَهِيمَةُ الأَنْعَامِ تُعَ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أَوَّلُ مَا يَجِبُ عَلَى المُسْلِمِ فِي هَذَا اليَوْمِ هُوَ عَدُّ الأَمْوَ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 مِمَّا يَجِبُ فِي هَذَا اليَ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وِيمُهَ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وِيمُ الأَمْوَالِ الَّتِي تَجِبُ فِيهَا الزَّكَاةُ، فَيَجِبُ عَلَيْهِ أَنْ يُقَوِّمَهَا، وَمَا الَّذِي يُقَوَّمُ مِنَ الأَمْوَالِ الزَّكَوِيَّ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نَّمَا يُقَوَّمُ فَقَطْ عُرُوضَ التِّجَارَةِ، وَمَا عَدَاهَا لَا يُقوَّمُ مُطَْلقًا، فَلَا يُقَوَّمُ شَيْءٌ مِمَّا عَدَاهَا إِلَّا كَمَا ذَكَرْنَا فِي بَهِيمَةِ الأَنْعَامِ؛ فَقَدْ ذَكَرْنَا أَنَّ الَّذِي عَلَيْهِ العَ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قَوَّمَ فِي الأَمْرِ، لَكِنْ مَا عَدَاهَا خِلَافُ الأَصْلِ، وَالأَصْلُ أَنَّهَا لَا تُقَوَّمُ فِي مِثْلِ هَذَا اليَوْ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 الأَمْوَ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قْوِي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خْرَاجُ الزَّكَاةِ، بِأَنْ يَفْصِلَ المَرْءُ زَكَاةَ مَالِهِ عَنْ مَالِهِ،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أَمْوَالُ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فُهَا إِلَى المَسَاكِ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قَهَاءُ عِنْدَمَا عَقَدُوا بَابًا سَمَّ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 إِخْرَاجِ الزَّكَاةِ، فَإِنَّهُمْ فِي الغَالِبِ يَقْصِدُونَ بِهِ الثَّالِثَ وَ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خْرَاجَ وَالصَّرْفَ، وَلَا مَشَاحَةَ فِي الاصْطِلَاحِ؛ سَوَاءٌ جَعَلَتْ الثَّالِثَ وَالرَّابِعَ أَمْرَيْنَ أَوْ جَعَلْتَهُمَا أَمْرًا وَاحِدًا، وَلَكِنَّ تَقْسِيمَهَا لِأَمْرَيْنَ لِكَيْ نَسْتَفِ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نَبْدَأُ بِالأَوَّلِ وَهُوَ إِخْرَاجُ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رُمُ عَلَى المُسْلِمِ أَنْ يُؤَخِّرَ إِخْرَاجَ الزَّكَاةِ عَنْ وَقْتِ وُجُوبِهَا، وَهُوَ فَصْلُهَا عَنْ مَالِهِ، وَهَذَا مَعْنَى قَوْلِ الشَّيْخِ فِي أَوَّلِ جُمْلَةٍ مِنْ هَذَا البَابِ</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جُوزُ تَأْخِيرُهَا أَيْ تَأْخِيرُ الزَّكَاةِ عَنْ وَقْتِ وُجُوبِهَا مَعَ إِمْكَ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إِمْكَانِ الإِخْرَاجِ</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إِذَا كَانَ الشَّخْصُ غَيْرَ مُمَكَّنٍ مِنْ إِخْرَاجِ الزَّكَاةِ لِعُذْرٍ وَسَيَأْتِي العُذْرُ بَعْدَ قَلِيلٍ مِنْ كَلَامِ الشَّيْخِ فَإِنَّهُ يَجُوزُ لَهُ أَنْ يُؤَخِّرَ زَكَاةَ المَالِ، وَإِلَّا فَإِنَّهُ يَحْرُمُ عَلَيْ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دَلِيلُ حُرْمَةِ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فِي حَدِيثِ عَائِشَةَ رَضِيَ اللهُ عَنْهَا وَرَوَاهُ الشَّافِعِيُّ وَغَيْرُ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خَالَطَتِ الزَّكَاةُ مَالاً قَطُّ إِلاَّ أَفْسَدَ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فِي رِوَايَةٍ عِنْدَ الحُمَيْدِ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3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قَالَ ابْنُ حَجَ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طَالِبِ العَا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ظَّاهِرُ أَنَّ هَذِهِ الزِّيَادَةَ مِنْ كَلَامِ الحُمَيْدِيِّ صَاحِ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قِيلِ مِنْ كَلَامِ بَعْضِ الرُّوَاةِ كَسُفْيَا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3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خَالَطَةُ الزَّكَاةِ لِل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يُؤَخِّرَ المَرْءُ إِخْرَاجَ الزَّكَاةِ عَنْ وَقْتِ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إِذَنْ فَمَنْ أَخَّرَ الزَّكَاةَ عَنْ وَقْتِهَا فَهُوَ فِي الحَقِيقَةِ قَدْ جَعَلَ الزَّكَاةَ تَخْتَلِطُ بِمَالِهِ، وَقَدْ بَيَّنَ النَّبِيُّ صَلَّى اللهُ عَلَيْهِ وَسَلَّمَ فِي حَدِيثِ عَائِشَةَ إِنْ صَحَّ</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نَّهُ مَا خَالَطَتِ الزَّكَاةُ مَالاً قَطُّ إِلاَّ أَفْسَدَتْ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ذَلِكَ أَجْمَعَ أَهْلُ العِلْمِ عَلَى أَنَّهُ لَا يَجُوزُ تَأْخِيرُ الزَّكَاةِ عَنْ وَقْتِ وُجُوبِهَا، وَمَا هُوَ وَقْتُ وُجُوبِهَ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يَوْمُ الَّذِي وَجَبَتْ فِيهِ الزَّكَاةُ بِطَرَفَيْهِ لَيْلِهِ وَنَهَارِهِ؛ لِأَنَّ اليَوْمَ مُلْحَقٌ بِهِ اللَّيْلُ، فَإِذَا أُطْلِقَ اليَوْمُ شَمِلَ اليَوْمَ وَلَيْلَتَهُ، فَلَوْ وَجَبَتِ الزَّكَاةُ فِي الصَّبَاحِ جَازَ لِلمَرْءِ أَنْ يُخْرِجَهَا فِي الظُّهْرِ وَفِي العَصْرِ وَفِي المَغْرِبِ، أَوْ وَجَبَتْ عَلَيْهِ فِي اللَّيْلِ جَازَ لَهُ أَنْ يُخْرِجَهَا مِنَ صَبَاحِ الغَدِ وَهَكَذَ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ذِي عَلَيْهِ جَمَاهِيرُ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جُوزُ تَأْخِيرُ الزَّكَاةِ عَنْ هَذَا اليَوْمِ، إِذَنْ لَا يُسَمَّى بِإِخْرَاجِ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صَرْفُ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ذِي قَرَّرَهُ جَمْعٌ مِنَ الفُقَهَاءِ، وَمِنْهُمُ ابْنُ رَجَبٍ وَنُسِبَ هَذَا لِنُصُوصِ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تَأْخِيرُ صَرْفِ الزَّكَاةِ لِلمُحْتَاجِ إِذَا كَانَ فِيهَا مَصْلَحَ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الُ المَصْلَ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فَقِيرُ الَّذِي يُعْطَى سَفِيهًا، وَإِنْ أَعْطَيْتَهُ المَالَ مَرَّةً وَاحِدَةً أَخَذَهُ وَأَتْلَفَهُ، أَوْ أَنْ يَكُونَ هَذَا الفَقِيرُ يَسْتَخْدِمُ المَالِ فِيمَا يُحَرِّمُهُ اللهُ عَزَّ وَجَلَّ كَشُرْبِ الدُّخَانِ، وَنَحْوِهِ، فَلِذَلِكَ تَجْعَلُهُ عَلَيْهِ مُقَسَّطً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 تَعْرِفُ رَجُلاً مُحْتَاجًا أَشَدَّ حَاجَةٍ مِنْ هَذَا الرَّجُلِ الفَقِيرِ، فَيَجُوزُ لَكَ أَنْ تُؤَخِّرَهَا لِأَجْلِهِ، أَوْ أَنْ يَكُونَ قَرِيبًا، وَهَذَا القَرِيبُ أَشَدَّ حَاجَةً مِنْ هَذَا المَوجُودِ؛ فَيَجُوزُ لَكَ أَنْ تُؤَخِّرَهَا، لَكِنْ بِشَرْطِ أَلَّا يَطُولَ التَّأْخِيرُ شَيْئًا كَثِيرً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فَرَّقْنَا بَيْنَ الإِخْرَاجِ وَالصَّرْفِ اتَّضَحَتِ المَسْأَلَةُ تَمَامَ الإِيضَا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جُوزُ تَأْخِيرُهَا صَرْفًا وَإِخْرَاجًا عَنْ وَقْتِ وُجُوبِهَا مَعَ إِمْكَانِهِ إِلاَّ لِغَيْبَةِ الإِمَامِ</w:t>
      </w:r>
      <w:r>
        <w:rPr>
          <w:rFonts w:cs="Lotus Linotype" w:ascii="Lotus Linotype" w:hAnsi="Lotus Linotype"/>
          <w:sz w:val="30"/>
          <w:szCs w:val="30"/>
          <w:rtl w:val="true"/>
          <w:lang w:bidi="ar-EG"/>
        </w:rPr>
        <w:t>).</w:t>
        <w:br/>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جُوزُ تَأْخِي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زَّكَاةِ</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صَرْفًا وَإِخْرَاجًا عَنْ وَقْتِ وُجُوبِهَا مَعَ إِمْكَانِهِ إِلَّا لِغَيْبَ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هُنَا بَدَأَ بَعْضَ الأَمْثِلَةِ الَّتِي لَا يُمْكِنُ لِلمَرْءِ أَنْ يُخْرِجَ زَكَاةَ مَالِهِ وَلَا أَنْ يَصْرِفَهَا فِيهَا،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ا لِغَيْبَةِ الإِمَ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 هُوَ مَوْجُودٌ فِي الإِقْنَاعِ</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ا لِغَيْبَةِ ال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عَلَّ هَذَا هُوَ المَقْصُودُ؛ فَإِنَّ المَرْءَ إِذَا كَانَ غَائِبًا عَنْ مَالِهِ، فَمَالُهُ فِي بَلَدٍ وَهُوَ فِي بَلَدٍ وَلَا يَسْتَطِيعُ أَنْ يُنِيبَ أَحَدًا فِي إِخْرَاجِ الزَّكَاةِ فَهُوَ مَعْذُورٌ فِي تَأْخِيرِ إِخْرَاجِ هَذَا المَالِ؛ لِأَنَّهُ بَعِيدٌ عَنْهُ، وَلَا يُوجَدُ مَنْ يُنِيبُهُ، وَخَاصَّةً فِي الزَّمَانِ الأَوَّلِ حِينَمَا كَانَتِ الاتِّصَالَاتُ أَضْعَفَ بِكَثِيرٍ مِنْ هَذَا الزَّمَ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إِذَا كَانَ المَالُ غَائِبًا؛ فَأَخَّرَ المَرْءُ إِخْرَاجَ المَالِ وَإِفْرَازَ الزَّكَاةِ عَنْ مَالِهِ، فَإِنَّهُ مَعْذُورٌ فِي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الْمُسْتَحِقِّ</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تَحِقُّ تَحْتَمِلُ أَحَدَ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كُونَ عَدَمَ وُجُودِ الفَقِيرِ، فَيَجُوزُ تَأَخُّرُ الصَّرْ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السَّاعِي وَهُوَ نَائِبُ الإِمَامِ، فَعَلَى ذَلِكَ فَإِنَّهُ يَجُوزُ إِذَا عَلِمَ أَنَّ نَائِبَ الإِمَامِ وَعُمَّالَ الزَّكَاةِ وَجُبَاتَهَا سَيَتَأَخَّرُونَ أَنْ يَتَأَخَّرَ فِي صَرْفِهَا، بَلْ وَفِي إِخْرَاجِهَا؛ لِأَنَّ بَذْلَ المَالِ لِلسَّاعِي أَوْلَى مِنْ بَذْلِهِ لِ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ذَا السَّاعِي لَهُ تَأْخِيرُهَا عِنْدَ رَبِّ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ذَا السَّا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صِدُ بِالسَّا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ائِبَ الإِمَامِ، وَلَا شَكَّ أَنَّ الإِمَامَ لَهُ نَفْسُ الشَّيْءِ، فَيَجُوزُ لِلسَّاعِي أَنْ يَأْذَنَ بِتَأْخِيرِ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 آخُذَ مِنْكُمْ زَكَاةَ الفِطْرِ لِهَذِهِ السَّنَةِ، وَإِنَّمَا سَآخُذُهَا فِي السَّنَةِ القَادِ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عَلُ مُرُورَهُ عَلَى النَّاسِ فِي السَّنَةِ الَّتِي بَعْدَ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جُوزُ لَهُ تَأْخِيرُهَا عِنْدَ رَبِّهَا؛ لِعُذْرِ قَحْطٍ وَنَحْوِهِ كَمَجَا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نْدَ رَ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 صَاحِبِهَا، فَلَا يَأْخُذُهَا، فَلَوْ كَانَتْ هُنَاكَ مَجَاعَةٌ عِنْدَ النَّاسِ وَأُخِذَتْ أَمْوَالُهُمْ، فَرُبَّما تَضَرَّرُوا أَكْثَرَ؛ فَلِذَلِكَ ثَبَتَ عَنْ عُمَرَ رَضِيَ اللهُ عَنْهُ أَنَّهُ لَمَّا كَانَ فِي عَامِ الرَّمَادَةِ أَمَرَ السُّعَاةَ أَلَّا يَأْخُذُوا الزَّكَاةَ، وَإِنَّمَا أَخَّرُوهَا لِلعَامِ الَّذِي بَعْدَهُ، فَإِذَا رَأَى السَّاعِي أَوْ وَلِيُّ الأَمْرِ مَصْلَحَةً وَهَذِهِ مَنُوطَةٌ بِالسَّاعِي فِي تَأْخِيرِ الزَّكَاةِ لِمَا بَعْدَ هَذَا الوَقْتِ فَإِنَّهُ يَجُوزُ تَأْخِيرُهَا لِلمَصْلَحَةِ العَامَّةِ، وَهَذَا مِنْ بَابِ السِّيَاسَةِ، كَمَا قَرَّرَ الشَّيْخُ تَقِيُّ الدِّينِ فِي كِتَابِهِ المَشْهُو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يَاسَةِ الشَّرْعِ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بْل أَنْ أَنْتَهِيَ مِنْ هَذِهِ المَسْأَلَةِ وَأَنْتَقِلَ لِلبَابِ الَّذِي بَعْدَهَا وَهُوَ البَابُ الأَخِيرُ مِنَ الزَّكَاةِ أَوَدُّ أَنْ أُنَبِّهَ لِمَسْأَلَةٍ مُهِمَّ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سَيُمُّرُ مَعَنَا بَعْدَ قَلِيلٍ أَنَّ مِنْ شُرُوطِ السَّا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نَائِبًا عَنْ وَلِيِّ الأَمْرِ، فَلَا بُدَّ أَنْ يَكُونَ تَابِعًا لِوَلِيِّ الأَمْرِ نَائِبًا عَنْهُ، وَلَا يَصِحُّ أَنْ يَكُونَ نَائِبًا عَنْ جَمْعِيَّةٍ أَهْلِيَّةٍ وَنَحْوِ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جَمْعِيَّاتِ الخَيْرِيَّةَ وَالجَمْعِيَّاتِ الأَهْلِيَّةَ لَا تَقُومُ مَقَامَ السَّاعِي مُطْلَقًا، وَإِنَّمَا هِيَ فِي الحَقِيقَةِ نَائِبَةٌ عَنْ بَاذِلِ المَالِ رَبِّ المَالِ وَلَيْسَتْ نَائِبَةً عَنِ الفُقَرَاءِ؛ لِأَنَّ السَّاعِيَ حَسَبَ رَأْيِ الفُقَهَاءِ يُعْتَبَرُ نَائِبًا عَنِ الفُقَرَاءِ، وَيَنْبَنِي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تَلَفَ المَالُ فِي يَدِ السَّاعِي فَإِنَّ رَبَّ المَالِ لَا يَضْمَنُ، وَلَوْ لَمْ تَصِلْ لِلفُقَرَاءِ؛ لِأَنَّ السَّاعِيَ وَكِيلٌ عَنِ الفَقِيرِ، بِخِلَافِ الجَمْعِيَّاتِ الخَيْرِيَّةِ وَمَنْ فِي حُكْمِهِمْ مِنَ الجَمْعِيَّاتِ الأَهْلِيَّةِ، فَإِنَّهَا تَكُونُ وَكِيلًا عَنْ رَبِّ المَ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نَاءً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تَلَفَ المَالُ بَعْدَ قَبْضِ هَذِهِ الجَمْعِيَّاتِ أَوْ مَنْ أَعْطَيْتَهُ الَمالَ لِيَبْذُلَهُ لِلمُحْتَاجِينَ، فَإِنْ كَانَ تَلَفُهَا بِتَفْرِيطٍ مِنْ هَذِهِ الجَمْعِيَّةِ فَإِنَّ الجَمْعِيَّةَ أَوْ القَائِمَ عَلَيْهَا يَلْزَمُهُ ضَمَانُ هَذَا المَالِ لِلفَقِيرِ، وَإِنْ كَانَ التَّلَفُ مِنْ غَيْرِهِمْ وَمِنَ اللهِ عَزَّ وَجَلَّ وَلَيْسَ بِتَفْرِيطٍ؛ فَإِنَّهُ يَلْزَمُ رَبُّ المَالِ أَنْ يُخْرِجَ زَكَاةً أُخْرَى، وَهَذَا يَتَّضِحُ فِيمَا لَوْ سُرِقَ ال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أَهْلِ الزَّكَا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هُمْ ثَمَانِيَةٌ، لا يَجُوزُ صَرْفُهَا إِلَى غَيْرِهِمْ</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bookmarkStart w:id="2" w:name="هن"/>
      <w:r>
        <w:rPr>
          <w:rFonts w:ascii="Lotus Linotype" w:hAnsi="Lotus Linotype" w:cs="Lotus Linotype"/>
          <w:sz w:val="30"/>
          <w:sz w:val="30"/>
          <w:szCs w:val="30"/>
          <w:rtl w:val="true"/>
          <w:lang w:bidi="ar-EG"/>
        </w:rPr>
        <w:t>يَ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إِنَّمَا الصَّدَقَاتُ لِلْفُقَرَاءِ وَالْمَسَاكِينِ وَالْعَامِلِينَ عَلَيْهَا وَالْمُؤَلَّفَةِ قُلُوبُهُمْ </w:t>
      </w:r>
      <w:bookmarkEnd w:id="2"/>
      <w:r>
        <w:rPr>
          <w:rFonts w:ascii="Lotus Linotype" w:hAnsi="Lotus Linotype" w:cs="Lotus Linotype"/>
          <w:b/>
          <w:b/>
          <w:bCs/>
          <w:sz w:val="30"/>
          <w:sz w:val="30"/>
          <w:szCs w:val="30"/>
          <w:rtl w:val="true"/>
          <w:lang w:bidi="ar-EG"/>
        </w:rPr>
        <w:t>وَفِي الرِّقَابِ وَالْغَارِمِينَ وَفِي سَبِيلِ اللهِ وَاِبْنِ السَّبِي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وَ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إِنَّمَ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دَخَلَتْ عَلَيْ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افَّةِ، فَإِنَّ مَا الكَافَّةَ تَمْنَعُ العَمَلَ وَهُوَ نَصْبُ الاسْمِ وَلَكِنَّهَا تُفِيدُ مَعْنًى وَهُوَ الحَصْرُ، وَهَذِهِ إِحْدَى أَسَالِيبِ الحَصْرِ الأَرْبَعَةِ المَشْهُورَةِ، فَلَا يَجُوزُ إِخْرَاجُ الزَّكَاةِ لِغَيْرِ هَؤُلَاءِ الأَصْنَافِ الثَّمَانِ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أَوَّلُ وَالثَّا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فُقَرَاءُ وَالْمَسَاكِ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رْقُ بَيْنَ الفَقِيرِ وَالمِسْكِينِ فَرْقٌ دَقِيقٌ؛ فَبَعْضُهُ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فَقِيرَ أَشَدُّ حَاجَةً مِنَ المِسْكِ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هُمْ يَقُولُ العَكْسَ، وَلَا أَثَرَ لِهَذَا الاخْتِلَافِ؛ لِأَنَّهُمَا وَاحِدٌ، وَإِنَّمَا الفَرْقُ بَيْنَهُمَا أَنَّ أَحَدَهُمَا أَشَدُّ حَاجَةً مِنَ ا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فَرْقُ</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بْلَ أَنْ نَنْتَقِلَ لِمَا بَعْدَه هُنَا مَسْأَلَةٌ مُهِمَّةٌ جِدًّا،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هُوَ الفَقِيرُ؟ وَكَيْفَ نَعْرِفُهُ؟ وَمَا هُوَ المِقْدَارُ الَّذِي يُعْطَا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فَقِيرَ هُوَ مَنْ كَانَ عِنْدَهُ نَقْصٌ فِي أَحَدِ أُمُورٍ أَرْبَعَ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يَكُونَ عِنْدَهُ نَقْصٌ فِي طَعَامِهِ وَشَرَابِهِ، فَلَا يَجِدُ مَا يَأْكُلُ </w:t>
      </w:r>
      <w:r>
        <w:rPr>
          <w:rFonts w:ascii="Lotus Linotype" w:hAnsi="Lotus Linotype" w:cs="Lotus Linotype"/>
          <w:caps/>
          <w:sz w:val="30"/>
          <w:sz w:val="30"/>
          <w:szCs w:val="30"/>
          <w:rtl w:val="true"/>
          <w:lang w:bidi="ar-EG"/>
        </w:rPr>
        <w:t>وَيَشْرَبُ</w:t>
      </w:r>
      <w:r>
        <w:rPr>
          <w:rFonts w:ascii="Lotus Linotype" w:hAnsi="Lotus Linotype" w:cs="Lotus Linotype"/>
          <w:sz w:val="30"/>
          <w:sz w:val="30"/>
          <w:szCs w:val="30"/>
          <w:rtl w:val="true"/>
          <w:lang w:bidi="ar-EG"/>
        </w:rPr>
        <w:t>، أَوْ يَجِدُ لَكِنَّ هَذَا الَّذِي يَجِدُهُ لَا يَكْفِيهِ، فَيَكُونُ مِسْكِ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إِعْطَاؤُهُ مَا يَكْفِيهِ طَعَامَهُ وَشَرَابَهُ سَنَةً كَامِلَ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مَا الَّذِي يُعْطَى مِنَ الزَّكَاةِ؟ يُعْطَى مَا يَكْفِيهِ طَعَامَهُ وَشَرَابَهُ سَنَةً كَامِلَ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عِنْدَهُ نَقْصٌ فِي كِسْوَتِهِ وَلِبَاسِهِ؛ فَلِذَلِكَ يَ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عْطَى مِنَ الزَّكَاةِ مَا يَكْفِيهِ فِي كِسْوَتِهِ، وَكَانَ الفُقَهَاءُ قَدِيمً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تَجِبُ الكِسْوَةُ فِي النَّفَقَةِ لِلزَّوْجَةِ وَالأَبْنَاءِ وَالقَرَابَاتِ، وَفِي الزَّكَاةِ قَدِيمًا إِنَّمَا هِيَ كِسْوَتَانِ فَقَطْ؛ كِسْوَةُ الشِّتَاءِ وَكِسْوَةُ الصَّيْفِ</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فِي عُرْفِ الأَوَائِلِ، أَمَّا فِي عُرْفِنَا الآنَ فَقَدِ اخْتَلَفَ الزَّمَانُ، فَإِنَّ الكِسْوَةَ قَدْ تَكُونُ أَكْثَرَ مِنْ مَرَّتَيْنِ، هَذَا مِنْ جَانِ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انِبُ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ثِّيَابَ الآنَ رُبَّمَا تَتَخَرَّقُ أَكْثَرَ مِنَ المَلَابِسِ الأُوَلِ؛ فَلِذَلِكَ إِنَّمَا هُوَ فِي الحَقِيقَةِ لَيْسَ مُحَدَّدًا بِعَدَدٍ، وَإِنَّمَا هُوَ مُنَاطٌ بِالعُرْفِ، فَيُعْطَى مِنَ الزَّكَاةِ مَا يَكْفِيهِ كِسْوَةً عَامٍ كَامِ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قِيرُ هُوَ مَن كَانَ عِنْدَهُ نَقْصٌ فِي مَسْكَنِهِ، فَلَا يَجِدُ مَا يَسْكُنُ فِيهِ، وَهَذَا السَّكَنُ يَكُونُ لِمِثْلِهِ، فَإِنْ كَانَ مِثْلُهُ يَسْكُنُ غُرْفَةً أُعْطِيَ غُرْفَةً، وَإِنْ كَانَ مِثْلُهُ يَسْكُنُ شَقَّةً أَوْ بَيْتًا مِنْ دَوْ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فَإِنَّهُ يُعْطَى مِثْلُ مَا يَسْكُنُهُ مِثْ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يَجِبُ فِي الزَّكَاةِ فِي قَوْ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هُوَ الكِرَ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مَا يَجِبُ فِي قَوْلِ الفُقَهَاءِ أَنْ يُكْتَرَى لَهُ، وَمَعْنَى يُكْتَرَى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تَأْجَرَ لَهُ بَيْتٌ لِمُدَّةِ سَنَةٍ مِنَ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عْطَى إِيجَارَ بَيْتٍ لِمُدَّةِ 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قَوْلُ جَمْعٍ مِنَ الفُقَهَاءِ، وَهُوَ مَشْهُورُ المَذْهَ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المَرْءُ مُحْتَاجًا لِإِعْفَافِ نَفْسِهِ، فَيُعْطَى مُؤْنَةَ الزَّوَاجِ مَهْرًا وَمَا فِي حُكْمِ المَهْرَِ مِنْ مُؤْنَةِ الزَّوَاجِ؛ لِأَنَّهُ تَجُوزُ إِعَانَةُ المُتَزَوِّجِ مِنَ الزَّكَاةِ، فَيُعْطَى المُؤْنَةَ الوَاجِبَةَ دُونَ إِسْرَافٍ</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إِسْرَافُ فِيمَا يُبْذَلُ فِي المَهْرِ، فَإِنَّ بَعْضَ النَّاسِ رُبَّمَا جَعَلَ وَلِيمَةً يُبَالِغُ فِيهَا، فَلَا شَكَّ أَنَّهُ لَا يُعْطَى مِنَ الزَّكَاةِ، فَمَنْ يُبَالِغُ فِي وَلِيمَتِهِ أَوْ يُبَالِغُ فِي احْتِفَالِهِ وَنَحْوِ ذَلِكَ لَا يُعْطَى مِنَ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يُعْطَى مِنَ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هْرَ وَالأَشْيَاءَ الأَسَاسِيَّةَ فِي الزَّوَاجِ</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أَمْرٌ خَامِسٌ يُخَرَّجُ عَلَى كَلَامِ الفُقَهَاءِ، وَإِنْ لَمْ يَنُصُّوا عَلَيْهِ،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طَى مَا كَانَ مِنْ ضَرُورِيَّاتِ الحَيَ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كَانَ فِي زَمَنٍ ضَرُورَةً لَا يَكُونُ فِي زَمَنٍ آخَرَ كَذَلِكَ، فَلِكُلِّ زَمَنٍ ضَرُورَةٌ فِي الحَيَاةِ تَخْتَلِفُ عَنِ الزَّمَانِ الآخَ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فِي زَمَانِنَا عَلَى سَبِيلِ ال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مِنْ ضَرُورِيَّاتِ الحَيَاةِ العِلَاجُ، وَالأَوَائِلُ لَمْ يَكُنِ العِلَاجُ مِنْ ضَرُورِيَّاتِ حَيَاتِهِمْ، بَلْ كَانُوا يَتَعَالَجُونَ بِأَرْخَصِ الأَثْ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كَيَّةٍ أَوْ بِحِجَامَةٍ لَا تُكَلِّفُ شَيْئًا، وَأَمَّا فِي هَذَا الزَّمَانِ فَإِنَّ العِلَاجَ يُعْتَبَرُ ضَرُورَةً مِنْ ضَرُورِيَّاتِ الحَيَ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وَجَدْتَ رَجُلاً مُحْتَاجًا لِعِلَاجٍ، وَالعِلَاجُ مُهِمٌّ لَهُ وَمِنَ الضَّرُورِيَّاتِ لِبَقَاءِ حَيَاتِهِ، فَيَجُوزُ إِعْطَاؤُهُ مِنَ الزَّكَاةِ لِأَجْلِ العِلَاجِ، لَكِنْ لَوْ كَانَ العِلَاجُ تَحْسِينِيًّا وَتَجْمِيلِيًّا فَلَا شَكَّ أَنَّهُ لَا يُعْطَى مِنْ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فِي بَعْضِ المُجْتَمَعَاتِ وَعِنْدَ بَعْضِ النَّاسِ لَا يُمْكِنُ أَنْ يَعِيشَ المَرْءُ بِدُونِ سَيَّارَةٍ، بِخِلَافِ بَعْضِ النَّاسِ، وَتَخْتَلِفُ بِحَسَبِ حَالَةِ الشَّخْصِ وَالمُجْتَمَعِ الَّذِي هُوَ فِيهِ؛ فَلِذَلِكَ كَانَ الشَّيْخُ ابْنُ بَازٍ يَرَى أَنَّهُ بِالإِمْكَانِ شِرَاءُ السَّيَّارَةِ لِشَخْصٍ يَسُوقُهَا مِثْلُهُ مِنَ الزَّكَاةِ، فَإِنْ كَانَ مِثْلُهُ فِي مُجْتَمَعِهِ وَفِي طَبَقَتِهِ مِنَ النَّاسِ يَقُودُونَ السَّيَّارَاتِ، فَإِنَّهُ يُشْتَرَى لَهُ، أَوْ تَعَطَّلَتْ سَيَّارَتُهُ وَمِثْلُهُ مَعَهُ سَيَّارَةٌ، فَإِنَّهُ يُشْتَرَى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كِنْ إِنْ كَانَ مِثْلُهُ مِنَ النَّاسِ لَا يَرْكَبُ سَيَّارَةً، وَإِنَّمَا يَرْكَبُ المُوَاصَلَاتِ الأُخْرَى مِثْ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با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هِ، فَلَا شَكَّ أَنَّهُ لَا يُشْتَرَى لَهُ فِي هَذِهِ الحَالَةِ سَيَّارَةٌ مِنَ الزَّكَاةِ؛ لِأَنَّهَا لَيْسَتْ مِنْ ضَرُورِيَّاتِ الحَيَ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فَقِيرُ هُوَ مَنْ عِنْدَهُ نَقْصٌ فِي أُمُورٍ أَرْ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مْكِنُ أَنْ يُزَادَ التَّخْرِيجُ عَلَى كَلَامِ الفُقَهَاءِ الأَمْرُ الخَامِ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السُّؤَالُ وَلَهُ مَا يُغْنِ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حْرُمُ عَلَى المُسْلِمِ أَنْ يَسْأَلَ الزَّكَاةَ وَهُوَ لَيْسَ مِنْ أَهْلِهَا، فَإِنْ لَمْ يَكُنْ مِنْ أَهْلِ الزَّكَاةِ فَإِنَّهُ يَحْرُمُ عَلَيْهِ أَنْ يَسْأَلَهَا، وَأَمَّا إِنْ كَانَ مِنْ أَهْلِهَا فَإِنَّهُ يُكْرَهُ لَهُ سُؤَالَهَا، وَقَدْ أَثْنَى اللهُ عَزَّ وَجَلَّ عَلَى الَّذِينَ لَا يَسْأَلُونَ النَّاسَ إِلْحَافً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سُؤَالُ النَّاسِ الزَّكَاةَ إِنْ كَانَ الشَّخْصُ لَيْسَ مُسْتَحِقًّا مُحَرَّمٌ، وَإِنْ كَانَ مُسْتَحِقًّا فَإِنَّهُ مَكْرُو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تَمِلُ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سُؤَالَ المَالِ، وَإِمَّا مُطْلَقَ 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طْلَقُ السُّؤَالِ لَا شَكَّ أَنَّهُ يُنَافِي كَمَالِ التَّوَكُّلِ؛ 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أُمَامَةَ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3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يَعَنِي النَّبِيُّ صَلَّى اللهُ عَلَيْهِ وَسَلَّمَ فَأَسَرَّ كَلِمَةً لَمْ يَسْمَعْهَا القَرِيبُونَ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أَلْتُ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أَلَّا نَسْأَلَ النَّاسَ شَيْئً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ايَعَ عَلَيْهِ الصَّلَاةُ وَالسَّلَامُ الأَقْرَبِينَ مِنْهُ عَلَى أَلَّا يَسْأَلُوا النَّاسَ شَيْئً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 أَحَدُهُمْ وَمِنْهُمْ أَبُو بَكْرٍ كَمَا جَاءَ فِي بَعْضِ الأَحَادِيثِ يَسْقُطُ سَوْطُهُ مِنْ عَلَى ظَهْرِ بَعِيرِهِ، فَلَا يَسْأَلُ صَاحِبَهُ أَنْ يُنَاوِلَهُ إِيَّاهُ، بَلْ يَنْزِلُ مِنْ عَلَى ظَهْرِ بَعِيرِه، ثُمَّ يَأْخُذُ سَوْطَهُ بِنَفْسِ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مُطْلَقُ سُؤَالِ النَّاسِ مَكْرُوهٌ؛ لِأَنَّهُ يُنَافِي كَمَال التَّوَكُّلِ، وَقَدْ قَالَ النَّبِيُّ صَلَّى اللهُ عَلَيْهِ وَسَلَّمَ لِابْنِ عَبَّاسٍ</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سَأَلْتَ فَاسْأَلِ 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سْلِمُ حَرِيٌّ بِهِ وَيُسْتَحَبُّ لَهُ أَلَّا يَسْأَلَ النَّاسَ قَدْرَ اسْتِطَاعَتِهِ وَلَوْ شَيْئًا يَسِيرًا، فَإِنْ كَانَ المَرْءُ يُمْكِنُهُ أَنْ يَقُومَ بِذَلِكَ الشَّيْءِ بِنَفْسِهِ فَإِنَّهُ أَوْلَى وَأَحْرَى، وَلَكِنَّ سُؤَالَ غَيْرِ المَالِ جَائِزٌ وَلَيْسَ مَمْنُوعً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بَأْسَ بِمَسْأَلَةِ شُرْبِ الْمَ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هُنَا اسْتَثَنَى مَسَائِلَ وَرَدَ النَّصُّ بِهَ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سْأَلَةُ شُرْبِ ا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ثَبَتَ فِي غَيْرِ حَدِيثٍ مِنْ حَدِيثِ جَابِرٍ وَغَيْرِهِ أَنَّ النَّبِيَّ صَلَّى اللهُ عَلَيْهِ وَسَلَّمَ اسْتَسْقَ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سُقْيَا المَ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بَأْسَ أَيْضًا بِالاسْتِعَا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العَارِيَةِ؛ لِأَنَّ النَّبِيَّ صَلَّى اللهُ عَلَيْهِ وَسَلَّمَ اسْتَعَارَ مِنْ غَيْرِهِ، فَاسْتَعَارَ مِنْ صَفْوَا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40"/>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غَيْرِهِ أَشْيَاءَ كَثِي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الاسْتِقْرَاضُ،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القَ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جُوزُ لِلمَرْءِ إِنْ كَانَ مُحْتَاجًا أَنْ يَقْتَرِضَ، وَالنَّبِيُّ صَلَّى اللهُ عَلَيْهِ وَسَلَّمَ مَاتَ وَدِرْعُهُ مَرْهُونَةٌ عِنْدَ يَهُودِيٍّ بِآصُعٍ اقْتَرَضَهَا مِنْ طَعَ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ضَّابِطُ فِي هَذِهِ الأُمُورِ الثَّلَاثَةِ الَّتِي لَيْسَتْ دَاخِلَةً فِي الحَدِيثِ الَّذِي يُنَافِي كَمَال التَّوَكُّلِ أَمْرَ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شَّيْءُ يَسِيرًا جِدًّا جَرَتِ العَادَةُ بِسُؤَالِهِ، مِثْلَ اسْتِسْقَاءِ المَاءِ،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سُقَيَا المَاِ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ائِرُ العُقُودِ، فَإِنَّ القَرْضَ عَقْدٌ، وَالعَارِيَةَ عَقْدٌ، وَالعُقُودُ كُلُّهَا مَشْرُوعَةٌ؛ لِأَنَّهَا لَيْسَتْ طَلَبًا مِنَ النَّاسِ أَنْ يَتَبَرَّعُوا لَكَ، وَإِنْ كَانَتْ هَذِهِ عُقُودَ تَبَرُّعٍ لَكِنَّهَا فِي الأَصْلِ فِيهَا مَعْنَى المُعَاوَضَ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 مَسْأَلَةٌ قَبْلَ أَنْ نَنْتَقِلَ لِمَا بَعْدَهَا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ضِيَّةُ الاسْتِقْرَاضِ، وَالاسْتِقْرَاضُ جَاءَتْ أَحَادِيثُ كَثِيرَةٌ عَنِ النَّبِيِّ صَلَّى اللهُ عَلَيْهِ وَسَلَّمَ فِي النَّهْيِ عَنْهُ وَكَرَاهَتِهِ وَالتَّحْذِيرِ مِنْهُ، وَقَدْ بَيَّنَ النَّبِيُّ صَلَّى اللهُ عَلَيْهِ وَسَلَّمَ أَنَّ الشَّهِيدَ يُغْفَرُ لَهُ كُلُّ ذَنْبٍ إِلَّا الدَّيْنُ، فَإِنَّهُ لَا يُغْفَرُ لَهُ، وَالنَّبِيُّ صَلَّى اللهُ عَلَيْهِ وَسَلَّمَ أَبَى الصَّلَاةَ عَلَى رَجُلٍ؛ لِأَنَّهُ كَانَ عَلَيْهِ 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سْلِمُ لَا يُشْرَعُ لَهُ أَنْ يَقْتَرِضُ مِنْ غَيْرِهِ إِلَّا بِوُجُودِ شَرْطَ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رْطُ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مُحْتَاجًا لِهَذَا القَرْضِ</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رْطُ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نْوِيَ سَدَادَهُ؛ لِأَنَّهُ إِنْ لَمْ يَنْوِ سَدَادَ قَرْضٍ قَدِ اقْتَرَضَهُ فَإِنَّهُ يَأْثَمُ عَلَى هَذَا، وَهُوَ جُحْدَانُ القَ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قَطَعَ النَّبِيُّ صَلَّى اللهُ عَلَيْهِ وَسَلَّمَ يَدَ امْرَأَةٍ جَحَدَتْ عَارِيَةً، فَكَذَلِكَ القَرْضُ فِي حُكْمِ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بَابِ اللُّطْفِ أَنَّ ابْنَ الجَوْزِيِّ رَحِمَهُ اللهُ تَعَالَى ذَكَرَ أَنَّ كُلَّ تِجَارَةٍ بُدِئَتْ بِقَرْضٍ فَفِي الغَالِبِ لَا تَنْجَحُ؛ لِأَنَّهَا لَيْسَتْ بِحَاجَةٍ، وَالتِّجَارَةُ المَقْصُودُ بِهَا المُكَاثَرَةُ وَلَمْ يُقْصدْ بِهَا الانْتِفَ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كَلَامُ ابْنِ الجَوْزِيِّ، وَالعِلْمُ عِنْدَ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إِطْعَامُ الْجَائِعِ، وَكِسْوَةُ الْعَارِي، وَفَكُّ الأَسِي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لْزَمُ المَرْءُ إِذَا جَاءَهُ جَائِعٌ أَنْ يُطْعِمَهُ، وَالجَائِعُ يَجُوزُ لَهُ أَنْ يَأْخُذَ مِنْ بَيْتِ مُضِيفِهِ إِنْ لَمْ يُضَيِّفُهُ مَا يَكْفِيهِ، وَكَذَلِكَ إِذَا دَخَلَ بُسْتَانًا فَلَهُ أَنْ يَأْخُذَ غَيْرَ حَامِلٍ مَعَهُ فِي ثَوْبِهِ شَيْئًا، بَلْ يَجُوزُ إِتْلَافُ المَالِ لِأَجْلِ أَكْلِ الجَائِعِ إِنْ تَرَتَّبَ عَلَيْهِ فَوَاتُ نَفْسِهِ، فَلَوْ كَانَ جُوعُهُ شَدِيدًا قَدْ يُؤَدِّي إِلَى مَوْتِهِ، فَإِنَّهُ فِي هَذِهِ الحَالَةِ يَجُوزُ لَهُ أَنْ يُتْلِفَ مَالَ غَيْرِهِ؛ لِأَجْ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كَذَلِكَ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سْوَةُ العَارِي وَفَكُّ الأَ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يَأْتِي بَيَانُهَا إِنْ شَاءَ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عَامِلُونَ عَلَ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لِثُ مِمَّن تُصْرَفُ لَهُمُ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مِلُونَ عَلَى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نُوَّابُ الإِمَامِ، فَلَا بُدَّ أَنْ يَكُونُوا نُوَّابُ السُّلْطَةِ العَامَّةِ فِي جَمْعِ الزَّكَاةِ وَصَرْفِهَا، فَقَدْ يَكُونُ جَامِعًا، وَقَدْ يَكُونُ صَارِفًا، وَالحُكْمُ فِي الاثْنَتَيْنِ وَاحِ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جَابٍ وَكَاتِبٍ وَعَدَّادٍ وَكَيَّالٍ</w:t>
      </w:r>
      <w:r>
        <w:rPr>
          <w:rFonts w:cs="Lotus Linotype" w:ascii="Lotus Linotype" w:hAnsi="Lotus Linotype"/>
          <w:sz w:val="30"/>
          <w:szCs w:val="30"/>
          <w:rtl w:val="true"/>
          <w:lang w:bidi="ar-EG"/>
        </w:rPr>
        <w:t>).</w:t>
      </w:r>
    </w:p>
    <w:p>
      <w:pPr>
        <w:pStyle w:val="Normal"/>
        <w:bidi w:val="1"/>
        <w:ind w:left="0" w:right="0" w:hanging="0"/>
        <w:jc w:val="left"/>
        <w:rPr/>
      </w:pPr>
      <w:r>
        <w:rPr>
          <w:rFonts w:eastAsia="Lotus Linotype"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جَ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ذِي يَجْبِي وَيَجْمَعُ</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اتِ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ذِي يُسَاعِدُهُ فِي الكِتَابَ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دَّ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سِبِ الَّذِي يَحْسِبُ الأَعْدَادَ وَالنِّسْبَةَ؛ لِأَنَّهُ لَيْسَ كُلُّ شَخْصٍ يُجِيدُ الحِسَابَ</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يَّ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مِلِ الَّذِي يَكِيلُ الطَّعَ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كُلُّ هَؤُلَاءِ يُعْتَبَرُونَ مِنَ العَامِلِينَ، وَمِنْ أَعْوَانِ السَّاعِي وَهُوَ العَامِلُ عَلَيْهَا، وَبِنَاءً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مَرْءَ إِذَا لَمْ يَكُنْ نَائِبًا عَنِ الإِمَامِ فَإِنَّهُ لَا يُسَمَّى عَامِلًا، وَلَا يَجُوزُ لَهُ أَنْ يَأْخُذَ مِنَ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حَقِيقَةُ مِمَّا يُؤْسَفُ لَهُ أَنَّ كَثِيرًا مِنَ الجَمْعِيَّاتِ الخَيْرِيَّةِ تَتَوَسَّعُ فِي هَذَا الجَانِبِ، وَيَجْعَلُونَ لَهُمْ نَصِيبًا مِنَ الزَّكَاةِ، وَذَلِكَ لَيْسَ كَذَلِكَ، فَإِنَّهُ بِاتِّفَاقِ أَهْلِ العِلْمِ المُتَقَدِّمِينِ وَرُبَّمَا خَالَفَ بَعْضُ المُعَاصِرِينَ أَنَّهُ لَا يَجُوزُ لِلجَمْعِيَّاتِ أَنْ تَأْخُذَ مِنْ سَهْمِ العَامِلِينَ شَيْئًا، وَبِاتِّفَاقِهِمْ أَنَّ السَّاعِيَ وَالعَامِلَ هُوَ مَنْ كَانَ مِنْ نُوَّابِ الإِمَامِ دُونَ مَنْ كَانَ غَيْرَ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جُوزُ مِنْ ذَوِي الْقُرْبَى</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جُوزُ أَنْ يَكُونَ العَامِلُ عَلَى الزَّكَاةِ مِنْ ذَوِي قَرَابَةِ النَّبِيِّ صَلَّى اللهُ عَلَيْهِ وَسَلَّمَ لِأَنَّهُ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فَضْلَ بْنَ العَبَّاسِ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4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لِ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جْعَلْنِي عَلَى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جْعَلْنِي سَاعِيًا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هَا لا تَحِلُّ لآلِ الْبَيْتِ</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ا يَجُوزُ أَنْ يَكُونَ العَامِلُ مِنْ أَهْلِ البَيْتِ، أَوْ يُعْطَى مِنَ الزَّكَاةِ، فَإِنْ كَانَ عَامِلًا وَكَانَ مِنْ أَهْلِ البَيْتِ فَإِنَّهُ يُعْطَى مِنْ بَيْتِ المَالِ وَلَا يُعْطَى مِنَ الزَّكَاةِ، فَتَكُونُ أُجْرَتُهُ مِنْ بَيْتِ المَالِ، وَلَا تَكُونُ أُجْرَتُهُ مِنَ الزَّكَ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شَاءَ الإِمَامُ أَرْسَلَهُ مِنْ غَيْرِ عَقْدٍ، وَإِنْ شَاءَ ذَكَرَ لَهُ شَيْئًا مَعْلُو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إِمَامَ يَجُوزُ لَهُ أَنْ يُرْسِلَ العَامِلَ، وَلَا يَجُوزُ لِلعَامِلِ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أُجْرَتِي فِي هَذِهِ الحَالَةِ؟ بَلْ يُعْطَى أُجْرَةَ المِثْلِ، وَإِنْ زَادَتْ عَلَى مِقْدَارِ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نَّةَ أَنَّ العَامِلَ لَا يَأْخُذُ أَكْثَرَ مِنْ ثُمُنِ مَا يَجْمَعُ؛ لِأَنَّ الزَّكَاةَ أَصْنَافٌ ثَمَ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أْخُذُ العُمَّالُ أَكْثَرَ مِنَ الثُّمُنِ، فَإِنْ لَمْ تُقَدَّرْ لِلعَامِلِ أُجْرَةٌ فَإِنَّهُ يَأْخُذُ أُجْرَةَ مِثْلِهِ، وَلَوْ زَادَتْ عَلَى ثُمُنِ مَا جَمَعَ</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إِنْ شَاءَ ذَكَرَ لَهُ شَيْئًا مَعْلُ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شَيْءٍ مَعْلُومٍ إِمَّا أَنْ يَكُونَ بِإِجَارَةٍ أَوْ بِجُعْلٍ، وَالإِجَارَةُ تَكُونُ عَلَى عَمَلِهِ، وَالجُعْلُ يَكُونُ عَلَى نَتِيجَةِ العَمَلِ، فَهَذَا أَهَمُّ فَرْقٍ بَيْنَ الإِجَارَةِ وَالجُعْلِ، وَلَكِنْ كَيْفَ يَكُونُ عَلَى العَمَلِ؟</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ذْهَبْ وَكُلَّ يَوْمٍ تَذْهَبُهُ بِ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هُوَ جَعَلَهُ عَلَى المُ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ذْهَبْ وَكُلَّ مَدِينَةٍ تَدْخُلُهَا بِ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حَدَّدَ لَهُ مِقْدَارًا مُعَيَّنًا، أَوْ يَكُونُ عَلَى النَّتِيجَةِ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مَعَتْ لِي زَكَاةَ هَذِهِ المِنْطَقَةِ كَامِلَةً فَلَكَ 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 عَلَى النَّتِيجَةِ عِنْدَمَا يَنْتَهِي مِنَ العَمَلِ، فَهَذَا يُسَمَّى جُعْلًا، وَالأَوَّلُ يُسَمَّى إِجَارَةً؛ لِأَنَّهُ عَلَى العَمَ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مُؤَلَّفَةُ قُلُوبُ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رَّابِعُ مِمَّنْ تَجِبُ لَهُمُ الزَّكَا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مُؤَلَّفَةُ قُلُوبُ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 السَّادَاتُ المُطَاعُونَ فِي عَشَائِرِ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ؤَلَّفَةُ قُلُوبُهْم لَا بُدَّ أَنْ يَتَوَفَّرَ فِيهِمْ شَرْطَ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رْطُ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سَيِّدً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قَدَّمًا وَلَا يَلْزَمُ أَنْ يَكُونَ رَئِيسًا، بَلْ يَكُونُ مُقَدَّمًا، إِمَّا بِرَأْيٍ أَوْ بِجَاهٍ وَشَرَفٍ، وَنَحْوِ ذَلِكَ، فَلَيْسَ السَّيِّدُ هُوَ أَنْ يَكُونَ شَيْخًا لِقَبِيلَةٍ وَنَحْوِ ذَلِكَ، فَقَدْ يَكُونُ مُقَدَّمًا لِوَجَاهَتِهِ وَشَرَفِ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رْطُ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بُدَّ أَنْ يَكُونَ مُطَاعًا؛ لِذَلِكَ التَّحْقِيقُ أَنَّهُ إِنْ كَانَ المَرْءُ شَرِيفًا لَكِنَّهُ لَا طَاعَةَ لَهُ فِي قَوْمِهِ، وَلَا يُسْمَعُ كَلَامُهُ، فَإِنَّهُ لَا فَائِدَةَ مِنْ إِعْطَائِهِ هَذِهِ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ذَلِكَ فَالتَّحْقِ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بُدَّ أَنْ يَكُونَ مُطَاعًا كَمَا ذَكَرَ الشَّيْخُ عَلَيْهِ رَحْمَةُ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صْلُ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أَبِي سَعِيدٍ الخُدْرِيِّ رَضِيَ اللهُ عَنْهُ فِي هَذَا البَ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كَافِرٍ يُرْجَى إِسْلامُ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سَّيِّدَ المُطَاعَ إِذَا كَانَ كَافِرًا يُرْجَى إِسْلَامُهُ فَإِنَّهُ يَجُوزُ أَنْ يُعْطَى مِنَ الزَّكَاةِ؛ كَمَا فِي حَدِيثِ أَبِي سَعِيدٍ أَنَّ النَّبِيَّ صَلَّى اللهُ عَلَيْهِ وَسَلَّمَ أَعْطَى أَرْبَعَةً مِنَ المُشْرِكِينَ مِنَ الزَّكَاةِ، فَوَزَّعَهَا بَيْنَهُمْ؛ لِيَتَأَلَّفَ قُلُوبَهُمْ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مُسْلِمٍ يُرْجَى بِعَطَائِهِ قُوَّةُ إِيمَا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قَدْ يَكُونُ المُؤَلَّفُ قَلْبَهُ لَيْسَ كَافِرًا، وَإِنَّمَا يَكُونُ مُسْلِمً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رْجَى بِعَطَائِهِ قُوَّةَ إِيمَ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فِي حَدِيثِ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أَعْطَى مُسلِمَةَ الفَتْحِ، وَكَانَ يُعْطِي بَعْضَ حَدِيثِي عَهْدِ الإِسْلَامِ مِنْ سَادَةِ قَوْمِهِ مَالًا لِيَتَقَوَّى إِيمَانُ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إِسْلامُ نَظِيرِهِ، أَوْ أَنْ يُعْطِيَ مُسْلِمًا مِنْ سَادَةِ قَوْمِهِ؛ لِكَيْ يُسْلِمَ نَظِ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لِمَا ثَبَتَ أَنَّ أَبَا بَكْرٍ الصِّدِّيقَ رَضِيَ اللهُ عَنْهُ أَعْطَى عَدِيَّ بْنَ حَاتِمٍ</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4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زَّبَرْقَانِ بْنَ بَدْ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4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زَّكَاةِ، وَقَدْ كَانَا مُسْلِمَيْنِ، وَلَهُمْ قَدْرٌ فِي صُحْبَةِ النَّبِيِّ صَلَّى اللهُ عَلَيْهِ وَسَلَّمَ وَلَكِنْ إِنَّمَا أَعْطَاهُمَا كَمَا عَلَّلَ رَضِيَ اللهُ عَنْهُ لِيَنْظُرَ إِلَيْهِمَا سَادَةُ القَبَائِلِ مِنْ قَبِيلَتِهِمْ وَغَيْرِهِمْ فَيُسْلِمُو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نُصْحُهُ أَوْ كَفُّ شَرِّ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نُصْحُ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طَى المُسْلِمُ مَالًا مِنَ الزَّكَاةِ لِيَنْصَحَ فِي جِهَادٍ وَنَحْوِ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كَفُّ شَ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فُّ الشَّرِّ تَعُودُ عَلَى الكَافِرِ، فَالمُسْلِمُ يَجُوزُ لَهُ إِعْطَاءُ السَّادَةِ المُطَاعِينَ مِنَ الكُفَّارِ؛ لِكَفِّ شَرِّهِمْ عَلَى الصَّحِيحِ، وَهُوَ المَذْهَ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جُوزُ إِعْطَاءُ بَعْضِ المُسْلِمِينَ مِنَ السَّادَةِ المُطَاعِينَ؛ لِكَفِّ شَرِّهِمْ، كَمَا جَاءَ عَنْ بَعْضِ الأَوَائِلِ أَنَّهُم أَعْطَوا الخَوَارِجَ مَالًا مِنَ الزَّكَاةِ؛ لِيَكُفُّوا شَرَّهُمْ عَنِ المُسْلِمِينَ، فَقَدْ يَأْتِي الخَوَارِجُ بَلَدًا لِيَسْتَبِيحُوهَا، فَيَأْتِي المُسْلِمُونَ فِي هَذَا البَلَدِ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طِيكُمْ مِنْ زَكَاةِ مَالِنَا لِتَكُفُّوا شَرَّ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حِلُّ فِي هَذِهِ الحَالَةِ لِلبَاذِلِ إِعْطَاءُ المَالِ، دُونَ المَبْذُولِ 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حِلُّ لِمُسْلِمٍ أَنْ يَأْخُذَ مَا يُعْطَى لِكَفِّ شَرِّهِ كَرِشْوَ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لَا يَجُوزُ لِهَذَا المُسْلِمِ أَنْ يَأْخُذَ المَالَ وَلَوْ كَانَ مِنْ زَكَاةٍ أَوْ مِنْ غَيْرِهَا؛ لِكَيْ يَكُفَّ شَرَّهَ؛ لِأَنَّ هَذَا مَالٌ حَرَامٌ عَلَيْهِ، وَلَا يَحِلُّ لَهُ أَنْ يَأْخُذَهُ، وَالنَّبِيُّ صَلَّى اللهُ عَلَيْهِ وَسَلَّمَ بَيَّنَ أَنَّ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حِلُّ مَالُ امْرِئٍ مُسْلِمٍ إِلاَّ بِطِيبِ نَفْسٍ مِ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حكمها الرشوة، و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نَ اللهُ الرَّاشِي وَالْمُرْتَشِ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رَّشْوَةُ لَا تَحِلُّ بِحَالٍ لَا بَذْلًا وَلَا إِعْطَاءً، وَإِنَّمَا اسْتَثْنَى بَعْضُ أَهْلِ العِلْمِ حَالَةً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مَا لَوْ كَانَ حَقَّ المَرْءِ لَهُ لَا يَعْدُوهُ، وَلَا يُمْكِنُ إِخْرَاجُ هَذَا الحَقِّ إِلَّا بِدَفْعِ الرَّشْوَةِ دُونَ الاسْتِعْجَالِ، فَالاسْتِعْجَالُ لَا يُبِيحُ دَفْعَ الرَّشْوَةِ، وَإِذَا كَانَ حَقًّا مُشْتَرَكًا لَا يُبِيحُ لَكَ أَنْ تَدْفَعَ الرَّشْوَةَ، وَإِنْ كَانَ بِالإِمْكَانِ إِخْرَاجُهُ بِغَيْرِ الرَّشْوَةِ فَلَا يُبِيحُ لَكَ ذَلِكَ دَفْعَ الرَّشْوَ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أَبُو سَلَمَةَ بْنُ عَبْدِ الرَّحْمَ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4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دُ التَّابِعِينَ حُجِزَ عَنْ وَالِي المَدِينَةِ وَمَنَعَهُ الحَاجِبُ مِنَ الدُّخُولِ، فَ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بَيْنَكَ وَبَيْنَ الوَالِي شَيْءٌ؟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وَلَكِنَّ هَذَا الحَاجِبُ يَرْجُو أَنْ أُعْطِيَهُ شَيْئًا، وَقَدْ سَمِعْتُ ابْنَ مَسْعُودٍ رَضِيَ اللهُ عَ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نَ اللهُ الرَّاشِيَ وَالْمُرْتَشِ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بُو سَلَمَةَ بْنُ عَبْدِ الرَّحْمَنِ رَحِمَهُ اللهُ إِنَّمَا امْتَنَعَ عَنْ إِعْطَاءِ المَالِ لِعِلْمِهِ أَنَّ هَذِهِ رَشْوَةٌ، وَإِنْ كَانَ هَذَا حَقٌّ لَهُ، لَكِنَّ هَذَا الحَقَّ لَيْسَ خَاصًّا لَهُ دُونَ غَيْرِ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 النَّاسِ يَدْفَعُ المَالَ لِكَيْ يَتَوَظَّفَ،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قٌّ 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يْسَ حَقًّا لَكَ؛ لِأَنَّهُ حَقٌّ عَ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بَعْضُ النَّاسِ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يْ أَمْتَنِعُ مِنْ دَفْعِ جُمْ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دْفَعُ الرَّشْوَةَ، وَهَذَا أَيْضًا حَرَامٌ؛ لِأَنَّ دَفْعَ الرَّشْوَةِ حَرَامٌ وَالجُمْرُكُ سَيَمُرُّ مَعَنَا بَعْدَ قَلِيلٍ وَسَنَتَكَلَّمُ عَنْ حُكْمِهِ، وَأَنَّهُ عِنْدَ التَّحْقِيقِ جَائِزٌ كَمَا قَرَّرَهُ الغَزَّالِ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4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 وَاحِدٍ، وَسَيَأْتِي لَهُ المَجَالُ بَعْدَ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بَعْضَ النَّاسِ يَتَوَسَّعُ فِي هَذِهِ القَاعِدَةِ دَفْعِ الرَّشْوَةِ فَيَقَعُ فِي الحَرَامِ، وَالَّذِينَ قَرَّرُوا هَذِهِ القَاعِدَةَ لَمْ يُجِيزُو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رِّقَابُ؛ وَهُمُ الْمُكَاتَبُو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خَامِسُ</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رِّقَابُ وَهُمُ المُكَاتَ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نَاءً عَلَى ذَلِكَ فَإِنَّ الشَّخْصَ إِذَا أَسْلَمَ، وَلَمْ يَكُنْ سَيِّدًا مُطَاعًا فِي قَوْمِهِ كَالشَّبَابِ الَّذِينَ يُسْلِمُونَ فِي مَرَاكِزَ تَوْعِيَةِ الجَالِيَاتِ هَلْ يَجُوزُ إِعْطَاؤُهُمْ مِنْ سَهْمِ المُؤَلَّفَةِ قُلُوبِهِ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يُعْطُونَ عَلَى هَذَا الكَلَامِ؛ لِأَنَّهُمْ لَيْسُوا سَادَةً، وَلَيْسُوا مُطَاعِينَ</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وَ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رِّقَابُ؛ وَهُمُ الْمُكَاتَ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قَابُ هُمُ الَّذِينَ جَاؤُوا فِي كِتَابِ اللهِ عَزَّ وَجَلَّ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فِي الرِّقَ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حْتَمِلُ أَحَدَ أَمْرَ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قِيقُ، سَوَاءٌ كَانَ مُكَاتَبًا أَمْ غَيْرَ مُكَاتَ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كَانَ مُكَاتَبًا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تَبَ سَيِّدَهُ لِيُعْتِقَهُ فَإِنَّهُ يَجُوزُ دَفْعُ الدُّيُونِ الوَاجِبَةِ عَلَيْهِ ـ الأَقْسَاطِ ـ بَعْدَ ذَلِكَ مِنَ الزَّكَاةِ، وَإِنْ كَانَ غَيْرَ مُكَاتَبٍ فَيَجُوزُ أَنْ يُشْتَرَى بِمَالِ الزَّكَاةِ رَقِيقًا ذُكُورًا وَإِنَاثًا ثُمَّ يُعْتَقُونَ، وَيَكُونُ وَلَاؤُهُمْ فِي هَذِهِ الحَالَةِ لِبَيْتِ المَالِ، وَلَيْسَ لِلمُزَكِّي الَّذِي بَذَلَ الزَّكَاةَ، وَإِنَّمَا يَكُونُ وَلَاؤُهُمْ لِبَيْتِ مَالِ المُسْلِمِ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فُكَّ بِهَا أَسْرَى المُسْلِ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 يَكُونَ هُنَاكَ أَسْرَى عِنْدَ الكُفَّارِ، وَيَشْتَرِطُونَ فِدْيَةً، فَيَجُوزُ دَفْعُ فِدْيَةِ هَؤُلَاءِ الأَسْرَى مِنْ مَالِ الزَّكَ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مُ المُكَاتَبُ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تْ عَلَيْهِمْ أَنْجُمٌ فَتُدْفَعُ أَنْجُمُ المُكَاتَبَةِ مِنَ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يَجُوزُ أَنْ يُفْدَى بِهَا أَسِيرٌ مُسْلِمٌ بِأَيْدِي الْكُفَّارِ</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بِالزَّكَاةِ؛ لِأَنَّهُ فَكُّ رَقَبَةٍ؛ وَقَدْ سُمِّيتَ فَكَّ رَقَبَةٍ فِي بَعْضِ الأَحَادِيثِ كَحَدِيثِ ابْنِ عَبَّاسٍ وَ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وزُ أَنْ يُشْتَرَى مِنْهَا رَقَبَةٌ يَعْتِقُهُا؛ لِعُمُومِ 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الرِّقَا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جُوزُ لِلمَرْءِ أَنْ يَشْتَرِيَ بِمَالِهِ رَقَبَةً فَيُعْتِقَهَا، وَإِنْ لَمْ يَكُنْ مُكَاتَبً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مُومِ 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الرِّقَ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مَسْأَلَةٌ؛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أَرَادَ أَنْ يَشْتَرِيَ فَبَالنَّقْدِ، وَلَا يَجُوزُ لَهُ أَنْ يُعْتِقَ عَبْدًا عِنْدَهُ أَوْ أَمَةً عِنْدَهُ لِلزَّكَاةِ وَيَحْتَسِبَهَا 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هَذَا الأَمْرُ؛ لِأَنَّهُ إِذَا أَعْتَقَ عَبْدًا أَوْ أَمَةً عِنْدَهُ وَاحْتَسَبَهَا مِنَ الزَّكَاةِ فَفِي هَذِهِ الحَالَةِ يَكُونُ قَدْ نَفَعَ نَفْسَهُ مِنْ جَانِبٍ وَسَيَأْتِي الكَلَامُ عَنِ النَّفْ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مْ يُخْرِجْ زَكَاتَهُ نَقْدًا، وَإِنَّمَا أَخْرَجَهَا عُرُوضً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 وَصَلَّى اللهُ وَسَلَّمَ عَلَى نَبِيِّنَا مُحَمَّدٍ</w:t>
      </w:r>
      <w:r>
        <w:rPr>
          <w:rFonts w:cs="Lotus Linotype" w:ascii="Lotus Linotype" w:hAnsi="Lotus Linotype"/>
          <w:sz w:val="30"/>
          <w:szCs w:val="30"/>
          <w:rtl w:val="true"/>
          <w:lang w:bidi="ar-EG"/>
        </w:rPr>
        <w:t>.</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دَفْعُ زَكَاةِ الفِطْرِ نُقُودً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كَلَّمْنَا عَنْهَا كَسُؤَالٍ، وَلَمْ أَشْرَحْهَا اليَوْمَ لِضِيقِ الوَقْتِ، وَالَّذِي عَلَيْهِ جَمَاهِيرُ أَهْلِ العِلْمِ أَنَّ إِخْرَاجَهَا نَقْدًا لَا يَجُو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فُقَهَاءُ الحَنَفِيَّةِ وَهُوَ اخْتِيَارُ شَيْخِ الإِسْلَامِ ابْنِ تَيْ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جُوزُ إِخْرَاجُهَا نَقْ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قْرَبُ لِنُصُوصِ الشَّ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دَمُ جَوَازِ إِخْرَاجِهَا؛ لِدَلِيلٍ نَصِّيٍّ، وَالدَّلِيلُ مِنْ حَيْثُ المَعْنَ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دَّلِيلُ النَّصِّ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أَبَا سَعِيدٍ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نَا لَا أَزَالُ أُخْرِجُهَا كَمَا كُنْتُ أُخْرِجُهَا عَلَى عَهْدِ النَّبِيِّ صَلَّى اللهُ عَلَيْهِ وَسَلَّمَ صَاعً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مْ يَثْبُتْ أَنَّ أَحَدًا مِنَ الصَّحَابَةِ رِضْوَانُ اللهِ عَلَيْهِمْ أَخْرَجَهَا مَالًا، بِخِلَافِ غَيْرِهَا فِي عُرُوضِ التِّجَارَةِ، فَقَدْ جَاءَ عَنْ بَعْضِ الصَّحَابَةِ أَنَّهُ أَخْرَجَ عُرُوضَ التِّجَارَةِ عُرُو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 عَنْ بَعْضِهِمْ أَنَّهُ أَخْرَجَ سَائِمَةَ الأَنْعَامِ مَالًا بِخِلَافِ زَكَاةِ الفِطْرِ فَلَمْ يَثْبُ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 ثَبَتَ أَنَّ مُعَاوِيَةَ رَضِيَ اللهُ عَنْهُ قَدَّرَ الزَّكَاةَ مِنَ السُّمَيْرَاءَ أَوِ السَّمْرَاءَ الَّتِي هِيَ الحِنْطَةُ بِمُدَّيْنِ،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ا أَغْلَى مِنَ الصَّ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تَقْدِيرٌ خَالَفَ فِيهِ الصَّحَابَةَ كَمَا ذَكَرْتُ لَكُ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دَّلِيلُ مِنْ حَيْثُ ال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تُسَمَّ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طْرَ؛ فَتَتَعَلَّقُ بِالطَّعَامِ، فَيَجِبُ أَنْ تَكُونَ طَعَا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حَيْثُ الحِكْمَةِ؛ فَالشَّخْصُ مَشْرُوعٌ لَهُ لَيْلَةَ العِيدِ أَنْ يَبْحَثَ عَنْ فَقِيرٍ،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شَدَّ حَالَاتِ الفَقْرِ وَأَفْضَلَ الصَّ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طْعَامُ الطَّعَامِ كَمَا سَيَمُرُّ مَعَنَا فَأَفْضَلُهَا إِطْعَامُ الطَّعَامِ، فَإِذَا وَجَدْتَ فَقِيرًا مُحْتَاجًا لِطَعَامٍ، فَإِطْعَامُهُ أَفْضَلُ بِكَثِيرٍ مِنْ فِعْلِ أَيَِّ شَيْءٍ مِنْ أَبْوَابِ الصَّدَقَةِ الأُخْرَى، فَأَنْتَ تَبْحَثُ عَنِ الفَقِيرِ لَيْلَةَ العِيدِ عِنْدَمَا يَفْرَحُ النَّاسُ وَيَلْبِسُونَ أَجْمَلَ ثِيَابِهِمْ، بَلْ فِي صَبَاحِ العِيدِ وَهُوَ أَفْضَلُ الأَوْقَاتِ وَتَدُورُ عَلَى الأَزِقَّةِ، وَتَطْرُقُ البُيُوتَ تَبْحَثُ عَنْهُ، فَإِذَا وَجَدْتَ فَقِيرًا مُعْدَمًا مُحْتَاجًا لِطَعَامِ أَعْطَيْتَهُ هَذَا الطَّ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قْ غَالِبًا أَنَّ المُؤْمِنَ إِذَا كَانَ عِنْدَهُ فَضْلٌ مِنْ مَالٍ لَا بُدَّ أَنْ يَزِيدَ هَذَا الشَّيْ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نْظُرْ كَيْفَ أَتَمَّ الإِسْلَامُ الفَرْحَةَ فِي يَوْمِ العِيدِ، فَعِنْدَمَا تَكُونُ فِي أَشَدِّ فَرْحَتِكَ يَجِبُ عَلَيْكَ أَنْ تَذْهَبَ لِلفُقَرَاءِ، وَتَبْحَثَ عَنْهُم، وَتُعْطِيَهُم أَشَدَّ مَا يَحْتَاجُونَ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قُلْنَا بِجَوَازِ إِخْرَاجِهَا مِنَ المَالِ، فَثِقْ أَنَّنَا سَنَتَوَسَّعُ، وَسَنُعْطِي الفَقِيرَ وَالمِسْكِينَ وَمَنْ عَلَيْهِ دَيْنٌ 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خ، أَشْيَاءَ كَثِيرَةً جدًّا سَنَتَوَسَّعُ فِيهَا، وَسَنُعْطِي مَنْ عِنْدَهُ شَيْءٌ مِنْ حَاجَتِهِ، وَمَنْ يُرِيدُ أَنْ يَتَزَوَّ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أَصْبَحَتْ أَوْسَعَ بِكَثِي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ذَلِكَ إِنَّمَا يُعْطَى الَّذِي يَحْتَاجُ الطَّعَامَ، وَلِذَلِكَ يَجِبُ عَلَى المُسْلِمِ أَنْ يَبْحَثَ حَتَّى يَجِدَ الفَقِيرَ</w:t>
      </w:r>
      <w:r>
        <w:rPr>
          <w:rFonts w:cs="Lotus Linotype" w:ascii="Lotus Linotype" w:hAnsi="Lotus Linotype"/>
          <w:sz w:val="30"/>
          <w:szCs w:val="30"/>
          <w:rtl w:val="true"/>
          <w:lang w:bidi="ar-EG"/>
        </w:rPr>
        <w:t>.</w:t>
      </w:r>
      <w:r>
        <w:br w:type="page"/>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وَمَنْ سَارَ عَلَى نَهْجِهِ، وَاقْتَفَى أَثَرَهُ، وَاسْتَنَّ بِسُنَّتِهِ، وَاهْتَدَى بِهُدَاهُ إِلَى يَوْمِ الدِّ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سَّادِ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غَارِمُونَ، وَهُمُ الْمَدِينُونَ، وَهُمْ ضَرْبَا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حَدُهُ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غَرِمَ لإِصْلاحِ ذَاتِ الْبَيْنِ، وَهُوَ مَنْ تَحَمَّلَ مَالاً لِتَسْكِينِ فِتْنَ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ثَّا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اسْتَدَانَ لِنَفْسِهِ فِي مُبَا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غَرِمَ لِإصْلاحِ ذَاتِ الْبَيْنِ، وَهُوَ مَنْ تَحَمَّلَ مَالاً لِتَسْكِينِ فِتْ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نَّوْعُ الأَوَّلُ مِنْ أَنْوَاعِ الغَارِمِينَ، وَهُوَ مَنْ بَذَلَ مَالًا لِتَسْكِينِ فِتْنَةٍ، وَيَشْمَلُ بَذْلُهُ لِل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بْذُلَ المَالَ فِي ذَمَّتِهِ بِأَنْ يَكُونَ دَيْنًا عَلَيْهِ، وَإِمَّا أَنْ يَكُونَ غَنِيًّا وَيَبْذُلُ المَالَ وَهُوَ غَنِيٌّ، فَفِي هَذِهِ الحَالَةِ أَيْضًا يُعْطَى مِنَ الزَّكَاةِ وَلَوْ كَانَ غَنِيًّا، وَكَانَ مَا تَحَمَّلَهُ مِنَ الدَّيْنِ لَا يُنْقِصُ مَالَهُ كَثِيرً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دَّلِيلُ عَلَى أَنَّ مَنْ غَرِمَ مَالًا لِإِصْلَاحِ ذَاتِ البَيْنِ مُسْتَحِقٌّ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ثَبَتَ مِنْ حَدِيثِ قَبِيصَةَ بْنِ مُخَارِقٍ الهِلَالِيِّ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5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حَمَّلْتُ حَمَالَةً عَلَى عَهْدِ النَّبِيّ صَلَّى اللهُ عَلَيْهِ وَسَلَّمَ فَأَتَيْتُهُ،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قِمْ حَتَّى تَأْتِيَنَا الصَّدَقَةُ فَنَأْمُرَ لَكَ بِ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دَلَّ هَذَا عَلَى أَنَّ مَنْ تَحَمَّلَ حَمَالَةَ إِصْلَاحِ ذَاتِ البَيْنِ بَيْنَ أُنَاسٍ فَإِنَّهُ يُعْطَى مِنَ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رَادُ بِإِصْلَاحِ ذَاتِ ال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بَيْنَ قَوْمٍ خُصُومَةٌ أَوْ نِزَاعٌ عَلَى مَالٍ أَوْ عَلَى دَمٍ أَوْ غَيْرِ ذَلِكَ، ثُمَّ يُصْلِحُ بَيْنَهُمْ عَلَى مَ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تَعْرِضُ كَثِيرًا وَنَقْرَأُ عَنْهَا فِي وَسَائِلِ الإِعْلَامِ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قَتَلَ امْرٌؤ آخَرَ، وَبَعْدَ قَتْلِهِ ثَبَتَ عَلَيْهِ حُكْمُ القَصَاصِ، فَأَتَى بَعْضُ أَهْلِ الخَيْرِ إِلَى أَوْلِيَاءِ الدَّمِ، وَيَرْجُونَ مِنْهُمُ العَفْوَ عَلَى مَالٍ، فَفِي هَذِهِ الحَا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وزُ إِعْطَاءُ المَالِ لِلغَارِمِينَ؟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تَحَمَّلَ شَخْصٌ الدِّيَةَ فَكَانَ غَارِمًا، أَوْ جَمَعَ المَالَ مِنَ الزَّكَاةِ لِأَجْلِ مَا يُسَمِّيهِ بَعْضُ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عْتَاقُ رَقَبَتِهِ مِنَ القَتْ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لْ يُعْطَى مِنَ الزَّكَا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الصُّورَةَ لَا يَجُوزُ فِيهَا بَذْلُ المَالِ؛ لِأَنَّ الحُكْمَ الشَّرْعِيَّ فِيهَا وَهُوَ الإِصْلَاحُ مَوْجُودٌ؛ وَهُوَ قَتْلُ النَّفْسِ المُعَتَدِّيَةِ عَلَى النَّفْسِ المُعَتَدَّى عَلَيْهَا، فَهَذَا القَاتِلُ يُقْتَلُ، وَهَذَا حُكْمُ شَرْعِ اللهِ عَزَّ وَجَلَّ وَلَا إِصْلَاحَ بَيْنَهُمَا؛ لِأَنَّ البَاذِلَ هُنَا إِنَّمَا أَرَادَ المَنْفَعَةَ لِهَذَا القَاتِلِ وَلَيْسَ الإِصْلَاحُ بَيْنَ المُسْلِمِينَ؛ فتَحَمَّلُ هَذِهِ الحَمَالَ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ذَلِكَ صَدَرَتِ الفَتْوَى الرَّسْمِيَّةَ بِأَنَّهُ لَا يَجُوزُ دَفْعُ المَالِ فِي الصُّلْحِ عَنِ القَصَاصِ، وَلَا لِمَنْ تَحَمَّلَ مَالًا لِأَجْلِ صُلْحٍ فِي قَصَاصٍ</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كِلَا الحَالَتَيْنِ لَا يَجُوزُ دَفْعُ الزَّكَاةِ لَهُ؛ لِأَنَّهُ لَيْسَ مِنَ الغَارِمِينَ لِأَجْلِ الإِصْلَاحِ بَيْنَ النَّاسِ، وَإِنَّمَا بَذَلَ المَالَ لِأَجْلِ مَصْلَحَةٍ لِشَخْصٍ بِعَيْنِ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ثَّانِي مِنَ الغَارِمِ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اسْتَدَانَ لِنَفْسِهِ فِي مُبَ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نَّهُ اسْتَدَانَ لِحَاجَةِ 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نَاءً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مَنِ اسْتَدَانَ لِغَيْرِهِ فَإِنَّهُ لَا يُعْطَى وَهَذَا مَفْهُومُ كَلَامِ أَهْلِ العِلْمِ لِأَنَّهُ إِذَا اسْتَدَانَ لِغَيْرِهِ فَهُوَ كَالتَّبَرُّعِ مِنْهُ لِغَيْرِ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فْهُومُ كَلَامِ أَهْلِ العِلْمِ رَحِمَهُمُ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نِ اسْتَدَانَ لِنَفْسِهِ لَا لِحَاجَةٍ، وَإِنَّمَا اسْتَدَانَ مِنْ بَابِ التَّرْفِيهِ وَنَحْوِ ذَلِكَ، فَإِنَّهُ لَا يُعْطَى، وَهَذَا نَصَّ عَلَيْهِ بَعْضُ شُرَّاحِ الكُتُبِ الفِقْهِ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 الأَوَّلِ مَنِ اسْتَدَانَ لِغَيْ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كَفَلَ آخَرَ، فَإِنَّ الكَفَالَةَ هِيَ ضَمُّ ذِمَّةٍ إِلَى ذِمَّةٍ بِحَيْثِ تَكُونُ الذِّمَتَانِ مَشْغُولَتَيْنِ بِهَذَا الدَّيْنِ، فَمَنْ كَفَلَ غَيْرَهُ وَجَاءَهُ الغَرِيمُ يُطَالِبُهُ فَإِنَّهُ لَا يُعْطَى مِنَ الزَّكَاِة، عَلَى مَا نَصَّ عَلَيْهِ بَعْضُ المُتَأَخِّرِينَ مِنَ الفُقَهَاءِ؛ لِأَنَّهُ إِنَّمَا اسْتَدَانَ لِغَيْرِهِ لَا لِنَفْسِ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 الثَّانِي مَنِ اسْتَدَانَ لِغَيْرِ حَاجَةِ 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يَسْتَدِينُ لتَجَمُّلٍ أَوْ تَرْفِيهٍ، أَوْ يَسْتَدِينُ لِأَجْلِ أَنْ يُسَافِرَ فِي رِحْلَةِ اسْتِجْمَامٍ، وَنَحْوِ ذَلِكَ، فَإِ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عْطَى مِنَ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فْهُومُ كَلَامِهِمْ، وَإِنْ كَانَتْ ظَوَاهِرُ النُّصُوصِ قَدْ لَا تَدُلُّ عَلَى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 مَسْأَلَةٌ تَتَعَلَّقُ بِهَذِهِ النُّقْطَ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هَذَا الغَارِمَ إِذَا كَانَ عَلَيْهِ دَيْنٌ، وَهَذَا الدَّيْنُ لِمَصْلَحَةِ نَفْسِهِ، فَإِنَّهُ يَجُوزُ أَنْ يُعْطَى مِنَ الزَّكَاةِ، وَلَوْ كَانَ الَّذِي أَعْطَاهُ هُوَ غَرِيمُهُ الَّذِي اسْتَدَانِ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نَّ زَيْدًا اقْتَرَضَ مِنْ عَمْرٍو أَلْفًا، وَعِنْدَ عَمْرٍو زَكَاةٌ بِمِقْدَارِ أَلْفِ رِيَالٍ، فَإِنَّهُ يَجُوزُ أَنْ يُعْطِيَهَا لِزَيْدٍ الَّذِي اسْتَدَانَ مِنْهُ؛ لِأَنَّهُ قَدْ وَجَبَتْ عَلَيْهِ الزَّكَاةُ، وَوَجَبَ عَلَى الأَوَّلِ الدَّ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جُوزُ أَنْ تَكُونَ الزَّكَاةُ إِسْقَاطًا؛ لِأَنَّ القَاعِدَةَ المَشْهُورَةَ عِنْدَ جَمَاهِيرِ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زَّكَاةَ لَا بُدَّ أَنْ تَكُونَ تَمْلِيكًا، وَلَا يَحِلُّ أَنْ تَكُونَ إِسْقَاطً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عْنَى الإِسْقَا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طَالِبَ عَمْرٌو زَيْدًا بِالأَلْفِ رِيَالٍ،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سْقِطُ هَذَا الأَلْفَ عَنْكَ مِنْ بَابِ أَنَّهَا دَ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قَا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الإِسْقَاطُ؛ لِأَنَّ الزَّكَاةَ لَا بُدَّ أَنْ تَكُونَ تَمْلِيكًا، وَلِأَنَّهُ نَفَعَ 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أَنَّهُ قَدْ أَخَذَ الأَلْفَ لِنَفْسِهِ وَتَسَلَّمَهَا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سَبَقَ حَدِيثُ عُمَرَ رَضِيَ اللهُ عَنْهُ فِي النَّهْيِ عَنْ شِرَاءِ المَرْءِ زَكَاتَهُ، وَكَذَلِكَ الإِحَالَةُ عَلَيْ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كَ مَسْأَلَةٌ أُخْرَى،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كُلُّ دَيْنٍ يَسْتَحِقُّ صَاحِبُهُ الزَّكَاةَ، فَإِنَّ الدَّيْنَ الَّذِي يَسْتَحِقُّ صَاحِبُهُ بِ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دَّيْنُ حَالًّا، وَالغَرِيمُ مُطَالِبًا بِهِ، فَلَوْ كَانَ الدَّيْنُ لَيْسَ حَالًّا أَيْ مُؤَجَّلًا بِسَبَبِ بَيْعٍ أَوْ شِرَاءٍ فَلَا شَكَّ أَنَّهُ لَا يُعْطَى مِنَ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يْضًا لَوْ كَانَ صَاحِبُ الدَّيْنِ لَا يُطَالِبُ بِهِ، بَ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دْفَعِ الدَّيْنَ وَقْتَمَا يَتَيَسَّرُ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لَا يُعْطَى مِنَ الزَّكَاةِ لِسَدَادِ هَذَا الدَّ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مِمَّا يَتَعَلَّقُ بِهَذِهِ المَسْأَلَةِ وَأَذْكُرُهَا لِأَنَّ النَّاسَ يَتَوَسَّعُونَ فِي إِعْطَاءِ كُلِّ مَنْ عَلَيْهِ 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نْ عَلَيْهِ الدَّيْنُ لَا بُدَّ أَنْ يَكُونَ حَيًّا، فَإِنْ كَانَ مَيِّتًا فَمَشْهُورُ المَذْهَبِ وَهَذَا الَّذِي عَلَيْهِ فَتْوَى المَشَا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يِّتَ إِنْ كَانَ عَلَيْهِ دَيْنٌ وَالدَّيْنُ يَحِلُّ بِالوَفَاةِ إِلَّا أَنْ يَلْتَزِمَ الوَرَثَةُ بِالتَّأْجِيلِ فَإِنَّهُ لَا يُعْطَى مِنَ الزَّكَاةِ لِفَوَاتِ المَحَلِّ –وَهُوَ نَفْسُ الشَّخْصِ الَّذِي يُعْطَى الزَّكَاةَ فَالغَارِمُ الَّذِي عَلَيْهِ الدَّيْنُ قَدْ مَاتَ، فَلِذَلِكَ لَا يُعْطَى مِنَ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جُوزُ أَنْ يُسَدَّدَ دَيْنُ مَيِّتٍ مِنَ الزَّكَاةِ، وَهَذَا الَّذِي نَصَّ عَلَيْهِ الفُقَهَاءُ رَحِمَهُمُ اللهُ تَعَالَ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خِيرَةُ فِيمَنِ اسْتَدَ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فَقِيرَ وَالمِسْكِينَ لَوْ كَانَا مِنْ أَحَدِ فُرُوعِ المَيِّتِ أَوْ مِنْ أُصُولِهِ فَلَا يَجُوزُ أَنْ يُعْطِيَهُمْ، وَ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غَارِمَ لَا يُعْطَى مِنَ الزَّكَاةِ بِسَبَبِ الدَّيْنِ إِنْ كَانَ مِنْ أَحَدِ فُرُوعِ المَيِّتِ أَوْ مِنْ أُصُو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هَبَ المَالِكِيَّةُ وَهُوَ مَفْهُومُ كَلَامِ الشَّيْخِ تَقِيِّ الدِّينِ، وَهُوَ الَّذِي يُفْتِي بِهِ الآنَ سَمَاحَةُ المُفْ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إِعْطَاءُ الفُرُوعِ وَالأُصُولِ لِسَدَادِ الدَّيْنِ الحَالِّ؛ لِأَنَّ النَّفَقَةَ إِنَّمَا تَجِبُ فِي الأُمُورِ الأَرْبَعَةِ الَّتِي ذَكَرْنَاهَا مِنْ قَبْلُ، مَعَ زِيَادَةِ الخَامِسِ الَّذِي يُخَرَّجُ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ضَّرُورِيَّاتُ، وَلَيْسَ مِنَ النَّفَقَةِ الوَاجِ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دَادُ الدَّيْنِ، فَيَبْقَى الأُصُولُ وَالفُرُوعُ عَلَى الأَصْلِ، وَهُوَ جَوازُ بَذْلِ المَالِ 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سَّابِعُ</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 سَبِيلِ اللهِ، وَهُمُ الْغُزَاةُ، فَيَدْفَعُ لَهُمْ كِفَايَةَ غَزْوِهِمْ وَلَوْ مَعَ غِنَاهُمْ، وَالْحَجُّ فِي سَبِيلِ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صْرِفُ السَّابِعُ مِنْ مَصَارِفِ بَذْلِ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سَبِيلِ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مُ الْغُزَ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 يُجَاهِدُونَ فِي سَبِيلِ اللهِ بِالمُقَاتَلَةِ، وَإِذَا أُطلِقَ الجِهَادُ فَفِي الأَصْلِ أَنَّهُ يُطلَق عَلَى الغُزَاةِ دُونَ غَيْرِهِمْ، فَكُلُّ أَعْمَالِ الخَيْرِ تُسَمَّى بِالمَعْنَى ال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سَبِيلِ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جَاءَ فِي حَدِيثِ أَبِي الدَّرْدَاءِ أَنَّهُ رَأَى رَجُلًا يَمْشِي إِلَى المَسْجِدِ، فَبَيَّنَ لَهُ أَنَّ مَنِ اغْبَرَّتْ قَدَمَاهُ فَهُوَ فِي سَبِيلِ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شْيُ إِلَى المَسْجِدِ وَسَائِرُ الأَعْمَالِ الصَّالِحَةِ تَدْخُلُ فِي عُمُومِ سَبِيلِ اللهِ، وَكَذَلِكَ طَلَبُ العِلْمِ يَدْخُلُ فِي سَبِيلِ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عِنْدَمَا يُطلَ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سَبِيلِ اللهِ، فَ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زَاةُ، وَهُمُ المُقَاتِلُو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يَدْفَعُ لَهُمْ كِفَايَةَ غَزْوِ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مَرْكَبٍ وَمَأْكَلٍ وَسِلَاحٍ، وَغَيْرِ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مَعَ غِنَا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مَسْأَلَةٌ مُهِمَّةٌ، وَهِيَ قَوْلُ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نِىُّ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نِىٌّ يُوجِبُ الزَّكَاةَ، وَغَنِىٌّ يُمْنَعُ اسْتِحْقَاقَ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تَلَازُمَ بَيْنَ هَذَيْنِ النَّوْعَيْنِ مِنَ الغِنَ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ذِي يُوجِبُ الزَّكَاةَ عَلَى المُسْلِمِ، وَهُوَ أَنْ يَكُونَ المُسْلِمُ مَالِكًا لِلنِّصَابِ، فَكُلُّ مَنْ مَلَكَ نِصَابًا فَإِنَّهُ يَكُونُ غَنِيًّا تَجِبُ عَلَيْهِ الزَّكَا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نَّوْ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نِىُّ الَّذِي يُمْنَعُ اسْتِحْقَاقَ الزَّكَاةِ، وَهُوَ الأُمُورُ الخَمْسَةُ الَّتِي ذَكَرْنَاهَا مِنْ قَبْلُ، 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يَكُونَ غَارِمًا عَلَيْهِ 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لغَنِىُّ يُمْنَعُ اسْتِحْقَاقَ الزَّكَاةِ، فَقَدْ يَبْذُلُ الشَّخْصُ مِنْ زَكَاةِ مَالِهِ أَلْفًا، وَيَأْخُذُ مِنْ زَكَاةِ مَالِ المُسْلِمِينَ مَائَةَ أَلْفٍ مَثَلًا، فَيَجُوزُ لِلشَّخْصِ أَنْ يَبْذُلَ وَيَأْخُذَ، فَلِذَلِكَ يَجِبُ أَنْ نَعْرِفَ هَذِهِ القَاعِدَةَ، وَأَنَّهُ لَا تَلَازُمَ بَيْنَ الغَنِىِّ الَّذِي يُوجِبُ الزَّكَاةَ، وبَيْنَ الغَنِىِّ الَّذِي يُمْنَعُ اسْتِحْقَاقَ الزَّكَ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حَجُّ فِي سَبِيلِ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جُّ فَيَأْخُذُ أَحْكَامَ مَنْ فِي سَبِيلِ اللِه؛ لِوُرُودِ ذَلِكَ نَصًّا مِنْ قَوْلِ ابْنِ عُمَرَ وَابْنِ عَبَّاسٍ رَضِيَ اللهُ عَنْهُمَا فَإِنَّهُمَا عَدَّا الْحَجُّ فِي سَبِيلِ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يَجُوزُ إِعْطَاءُ مَنْ لَمْ يَحُجَّ فَرْضَهُ أَوْ مَنْ لَمْ يَعْتَمِرْ مِنْ مَالِ الزَّكَاةِ مَا يَحُجُّ بِهِ وَيَعْتَمِرُ؛ لِأَنَّ العُمْرَةَ مُلْحَقَةٌ بِالحَجِّ، وَهِيَ وَاجِبَةٌ فِي أَصَحِّ قَوْلَيْ أَهْلِ العِلْمِ؛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جِّي عَنْ أَبِيكِ وَاعْتَمِرِ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لْحَقُ بِالغَزْوِ إِلَّا الحَجُّ؛ لِثُبُوتِهِ عَنِ الصَّحَابَةِ رِضْوَانُ اللهِ عَلَيْهِمْ وَلَمْ يُدْخِلِ الصَّحَابَةُ غَيْرَهُ مِنْ أَعْمَالِ الخَيْرِ كَالعِلْمِ وَبِنَاءِ المَسَاجِدِ وَغَيْرِ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ثَّامِ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بْنُ السَّبِيلِ، وَهُوَ الْمُسَافِرُ الْمُنْقَطَعُ بِهِ، الَّذِي لَيْسَ مَعَهُ مَا يُوَصِّلُهُ إِلَى بَلَدِهِ، فَيُعْطَى مَا يُوَصِّلُهُ إِلَيْهِ وَلَوْ مَعَ غِنَاهُ بِبَلَدِهِ، وَإِنِ ادَّعَى الْفَقْرَ مَنْ لا يُعْرَفُ بِالْغِنَى قُبِلَ قَوْلُهُ، وَإِنْ كَانَ جَلْدًا وَعُرِفَ لَهُ كَسْبٌ لَمْ يَجُزْ إِعْطَاؤُهُ، وَإِنْ لَمْ يُعْرَفْ لَهُ كَسْبٌ أُعْطِيَ بَعْدَ إِخْبَارِهِ أَنَّهُ لا حَظَّ فِيهَا لِغَنِيٍّ وَلا لِقَوِيٍّ يَكْسِ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صْرِفُ الثَّامِنُ مِنْ مَصَارِفِ الزَّكَاةِ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السَّبِيلِ؛ وَهُوَ الرَجِلُ الَّذِي يَكُونُ غَنِيًّا أَوْ فَقِيرًا فِي بَلَدِهِ وَلَا فَرْقَ، ثُمَّ يَنْتَقِلُ لِبَلَدٍ آخَرَ فَتَنْقَطِعُ بِهِ السَّبِيلُ، وَلَا يَسْتَطِيعُ الرُّجُوعَ إِلَى بَلَدِهِ، فَلَيْسَ مَعَهُ مِنَ المُؤْنَةِ وَلَا الجِهَازِ مَا يَكْفِيهِ لِعَودَتِهِ إِلَى بَلَدِهِ، فَإِنَّهُ يُعْطَى مِنَ الزَّكَاةِ مَا يَصِلُ بِهِ إِلَيْهِ، وَإِنَّمَا أَكَّدَ عَلَى ابْنِ السَّبِيلِ؛ لِأَنَّ الإِيهَامَ وَلَوْ لَمْ يُنَصَّ عَلَيْهِ قَدْ يُوهِمُ بِأَنَّهُ قَدْ يُعْطَى مِنْ بَابِ القَرْضِ، فَإِذَا رَجَعَ إِلَى بَلِدِهِ إِذَا كَانَ غَنِيًّا فَإِنَّهُ يُؤَدِّي القَرْضَ، وَلَكِنْ نصَّ اللهُ عَزَّ وَجَلَّ عَلَيْهِ، فَمَا يُعْطَاهُ ابْنُ السَّبِيلِ لَا يَرُدُّهُ وَلَوْ كَانَ غَنِيًّ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مَعَ غِنَاهُ بِبَلَ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دُلُّ عَلَى أَنَّ الغَنِىَّ بِالمَعْنَى الثَّانِي الَّذِي يُمْنَعُ اسْتِحْقَاقَ الزَّكَاةِ يُسْتَثْنَى مِنْهُ ابْنُ السَّبِيلِ، وَيُسْتَثْنَى مِنْهُ الغَازِي المُجَاهِدُ، وَأَمَّا الحَجُّ فَلَا يُسْتَثْ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سْتَثْنَى مِنْهُ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ارِمُ إِذَا بَذَلَ المَالَ لِإِصْلَاحِ ذَاتِ البَيْنِ، فَهَؤُلَاءِ الثَّلَاثَةُ يُسْتَثْنُونَ، وَلَوْ كَانُوا أَغْنِيَاءَ بِالمَعْنَيَيْنِ مَعً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ادَّعَى الْفَقْرَ مَنْ لا يُعْرَفُ بِالْغِنَى قُبِلَ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صْلُ فِي المُسْلِمِ أَنَّهُ مُصَدَّقٌ، فَإِنِ ادَّعَى امْرُؤٌ الفَقْرَ وَأَنَّهُ مُسْتَحِقُّ لِلزَّكَاةِ، فَالأَصْلُ فِيهِ أَنْ يُصَدَّ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أَتَى الشَّيْخُ بِهَذِهِ الجُمْلَةِ؛ لِأَنَّ النَّصَّ قَدْ وَرَدَ بِأَنَّ إِثْبَاتَ الإِعْسَارِ لَا بُدَّ فِيهِ مِنْ ثَلَاثَةِ شُهُودٍ، بِخِلَافِ ادِّعَاءِ الفَقْ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ثْبَاتُ الإِعْسَارِ عِنْدَمَا يَكُونُ الشَّخْصُ عَلَيْهِ دُيُونٌ، وَلَيْسَ عِنْدَهُ مِنَ المَالِ مَا يَكْفِي، فَإِذَا أَثْبَتَ إِعْسَارَهُ فَلَا يُطَالِبُهُ الغُرَمَاءُ بِشَيْءٍ، وَلَا يَجُوزُ لَهُمْ مُلَازَمَتُهُ، وَيُقْسَمُ دَيْنُهُ بَيْنَهُمْ بِالنِّسْبَةِ وَالتَّنَاسُبِ، وَهَذَا هُوَ الَّذِي يُشْتَرَطُ لَهُ ثَلَاثَةُ شُهُو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دِّعَاءُ الفَقْرِ وَالحَاجَةِ وَلَمْ تُوجَدْ قَرِينَةٌ تُخَالِفُهُ؛ فَإِنَّهُ يَجُوزُ أَنْ يُعْطَى مِنَ الزَّكَاةِ وَإِنْ لَمْ يَثْبُتْ بِشُهُودٍ ثَلَاثَةٍ، بَلْ وَلَا بِشَاهِدٍ وَاحِدٍ، بَلْ وَلَا حَتَّى بِيَمِينٍ، فَيُعْطَى مِنَ الزَّكَاةِ إِنْ كَانَتْ دَلَالَةُ الحَالَةِ تَدُلُّ عَلَيْهِ، فَإِذَا كَانَ لَا يُعْرَفُ بِالغِنَى كَأَنْ يَكُونَ امْرَأَةً فَإِنَّهُ يُقْبَلُ قَوْلُهُ، فَالمَرْأَةُ فِي الغَالِبِ عَاجِزَةٌ عَنِ العَمَلِ، أَوْ أَنْ يَكُونَ الرَّجُلَ هَرِمًا أَوْ صَبِيًّا أَوْ رَجُلاً ضَعِيفًا فِي بِنْ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فِي الغَالِبِ أَنَّ مِثْلَ هَؤُلَاءِ لَا يَتَكَسَّ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الَةُ الحَالِ لَا تَدُلُّ عَلَى قُدْرَتِهِ عَلَى الكَسْبِ، وَهُوَ مُصَدَّقٌ فِي قَوْ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كَانَ جَلْدًا وعُرِفَ لَهُ كَسْبٌ لَمْ يَجُزْ إِعْطَاؤُ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كَانَ جَلِدًا وَيَسْتَطِيعُ العَمَلَ وَلَهُ كَسْبٌ أَوْ يُعْرَفُ لَهُ كَسْبٌ، فَإِنَّهُ لَا يَجُوزُ إِعْطَاؤُهُ؛ لِمَا ثَبَتَ عَنِ النَّبِيِّ صَلَّى اللهُ عَلَيْهِ وَسَلَّمَ مِنْ حَدِيثِ عَمْرِو بْنِ العَاصِ</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5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صَّدَقَةَ لا تَحِلُّ لِغَنِيٍّ، وَلا لِذِي مِرَّةٍ سَوِ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حِلُّ لِذِي قُوَّةٍ وَبِنْيَةٍ، وَالسَّبَبُ فِي عَدَمِ إِعْطَاءِ ذِي القُوَّةِ وَالْجَلَدِ وَالقُدْرَةِ عَلَى الكَسْبِ مِنَ الزَّكَاةِ لِكَيْ لَا يَعْتَادَ وَيَتَوَاكَلُ عَلَيْهَا فَيَتْرُكُ العَمَلَ، وَالشَّرْعُ دَائِمًا يَحُثُّ المَرْءَ عَلَى العَمَلِ وَالكَسْبِ بِنَفْسِ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لَمْ يُعْرَفْ لَهُ كَسْبٌ أُعْطِيَ بَعْدَ إِخْبَارِهِ أَنَّهُ لا حَظَّ فِيهَا لِغَنِيٍّ وَلا لِقَوِيٍّ يَكْسِ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 يَدَّعِي الفَقْرَ فَإِنَّهُ يُصَدَّقُ، أَوْ كَانَ جَلِدًا لَكِنْ لَمْ يُعْرَفُ لَهُ كَسْبٌ، وَلَمْ يَجِدْ عَمَلًا، أَوْ لَمْ يُعْرَفْ أَنَّ لَهُ عَمَ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 فَإِنَّهُ فِي هَذِهِ الحَالَةِ يُعْطَى، وَلَكِنَّهُ يُخْبَرُ أَنَّ الزَّكَاةَ لَا تَحِلُّ لِلغَنِيِّ وَلَا لِذِي الْمِرَّةِ السَّوِ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هَلْ يُشْرَعُ أَنْ يُخْبَرَ مَنْ يُعْطَى الزَّكَاةَ أَنَّ هَذَا المَالَ مِنَ الزَّكَا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يُخْبَرَ؛ لِأَنَّ فِي إِخْبَارِهِ أَذِيَّةً لَهُ، وَرُبَّمَا كَانَ رَجُلًا عَفِيفًا، فَإِذَا عَلِمَ أَنَّهَا مِنَ الزَّكَاةِ أَبَتْ نَفْسُهُ، لَكِنْ يُخْبَرُ إِذَا كَانَ يُظَنُّ أَنَّهُ لَيْسَ مِنْ أَهْلِ الزَّكَاةِ، كَأَنْ يَكُونَ الرَّجُلُ مُكَتَسِّبًا، أَوْ يَكُونَ الرَّجُلُ مِنْ أَهْلِ بَيْتِ النَّبِيِّ صَلَّى اللهُ عَلَيْهِ وَسَلَّمَ فَيُخْبَرُ لِكَيْ يَتَبَيَّنَ اسْتِحْقَاقُهُ لِلزَّكَاةِ مِنْ عَدَ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كَانَ الأَجْنَبِيُّ أَحْوَجَ فَلا يُعْطَى الْقَرِيبُ، وَيُمْنَعُ الْبَعِيدُ، وَلا يُحَابِي بِهَا قَرِيبًا، وَلا يَدْفَعُ بِهَا مَذَمَّةً، وَلا يَسْتَخْدِمُ بِهَا أَحَدًا، وَلا يَقِي بِهَا مَا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فْضَلُ فِي الصَّدَقَةِ أَنْ تُعْطَى لِلقَرِيبِ وَلَوْ كَانَ أَقَلَّ حَاجَةً، أَمَّا الزَّكَاةُ فَإِنَّ الأَفْضَلَ فِيهَا أَنْ تُعْطَى لِلأَحْوَجِ، فَإِنِ اسْتَوَى البَعِيدُ وَالقَرِيبُ فِي الحَاجَةِ فَإِنَّهَا تُعْطَى لِلقَرِيبِ، فَإِذَا كَانَ القَرِيبُ هُوَ الأَحْوَجُ فَلَا شَكَّ أَنَّهُ الأَوْلَى، وَإِنْ كَانَ الأَبْعَدُ هُوَ الأَحْوَجُ فَإِنَّهُ يُعْطَى وَيُتْرَكُ القَرِيبُ؛ لِأَنَّ الزَّكَاةَ قَدْ يَكُونُ فِيهَا مُحَابَاةٌ، وَالفُقَهَاءُ دَائِمًا يَمْنَعُونَ المُزَكِّيَ أَنْ يُحَابِيَ بِمَالِهِ، أَوْ أَنْ يَجْلِبَ بِهَذِهِ الزَّكَاةِ نَفْعًا 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لقَرِيبُ قَدْ يَكُونُ قَرِيبًا فِي الجِوَارِ، وَقَدْ يَكُونُ قَرِيبًا فِي النَّسَبِ، فَيَشْمَلُ الاثْنَيْنِ، 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ا يُعْطَى الْقَرِيبُ ويُمْنَعُ الْبَ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شْمَلُ قَرِيبَ الجِوَارِ وَقَرِيبَ النَّسَبِ مَعً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صُورَةٌ اسْتَثْنَاهَا الفُقَهَاءُ رَحِمَهُمُ اللهُ تَعَالَى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خْرَاجُ الزَّكَاةِ مِنَ البَلَ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 عِنْدَ المَرْءِ زَكَاةٌ، وَمُسْتَحِقُّ الزَّكَاةِ فِي بَلَدِهِ أَقَلُّ حَاجَةً مِنْ غَيْرِهِ الَّذِي فِي بَلَدٍ آخَرَ، فَهَلْ يُخْرِجُ الزَّكَاةَ خَارِجَ البَلَدِ أَمْ لَا؟</w:t>
      </w:r>
    </w:p>
    <w:p>
      <w:pPr>
        <w:pStyle w:val="Normal"/>
        <w:bidi w:val="1"/>
        <w:ind w:left="0" w:right="0" w:hanging="0"/>
        <w:jc w:val="left"/>
        <w:rPr/>
      </w:pPr>
      <w:r>
        <w:rPr>
          <w:rFonts w:ascii="Lotus Linotype" w:hAnsi="Lotus Linotype" w:cs="Lotus Linotype"/>
          <w:sz w:val="30"/>
          <w:sz w:val="30"/>
          <w:szCs w:val="30"/>
          <w:rtl w:val="true"/>
          <w:lang w:bidi="ar-EG"/>
        </w:rPr>
        <w:t>الرِّوَايَةُ الأُولَى وَهِيَ مَشْهُورُ مَذْهَبِ الحَنَابِ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إِخْرَاجُ الزَّكَاةِ مِنَ البَلَدِ مَا دَامَ فِيهِ مُسْتَحِقٌّ لَهَا، وَيَسْتَدِلُّونَ بِحَدِيثِ مُعَاذٍ رَضِيَ اللهُ عَنْهُ أَنَّ النَّبِيّ صَلَّى اللهُ عَلَيْهِ وَسَلَّمَ بَعَثَهُ إِلَى اليَمَنِ وَقَالَ 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خْبِرْهُمْ أَنَّ اللهَ عَزَّ وَجَلَّ قَدِ افْتَرَضَ عَلَيْهِمْ زَكَاةً تُؤْخَذُ مِنْ أَغْنِيَائِهِمْ فَتُرَدُّ فِي فُقَرَائِ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هَا تُرَدُ عَلَى أَهْلِ اليَمَنِ فِي نَفْسِ البَلَ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سَ المَقْصُودُ بِالبَلَدِ المِنْطَقَةَ أَوِ المَدِينَةَ الَّتِي يَسْكُنُ فِيهَا، لَكِنَّ المَقْصُودَ المِنْطَقَةُ عُمُ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شْهُورُ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أَنْ تَكُونَ الزَّكَاةُ فِي البَلَدِ نَفْسِهِ، أَيْ فِي بَلَدِ المَالِ، فَحَيْثُمَا يَكُونُ المَالُ تُخْرَجُ الزَّكَاةُ فِي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رِّوَايَةُ الثَّانِيَةُ وَهِيَ اخْتِيَارُ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وزُ إِخْرَاجُهَا خَارِجَ َالبَلَدِ، بِشَرْطِ أَنْ يَكُونَ الأَبْعَدُ أَحْوَجَ وَحَاجَتُهُ بَ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إِنِ اسْتَوَيَا فِي الحَاجَةِ فَلَا شَكَّ وَلَا رَيْبَ أَنَّ الأَقْرَبَ أَوْلَى عَلَى أَقَلِّ أَحْوَالِهِ إِنْ لَمْ يَكُنْ مِنْ بَابِ الوُجُوبِ، كَمَا قَالَ الفُقَهَاءُ رَحِمَهُمُ اللهُ تَعَالَى</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حَابِي بِهَا قَرِي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حَابِي المُزَكِّي قَرِيبَهُ؛ لِأَنَّهُ لَوْ حَابَى بِهَا قَرِيبًا فَإِنَّهَا تَكُونُ مِنْ بَابِ دَفْعِ المَذَمَّةِ وَالسُّوْءِ عَنْ نَفْسِهِ وَجَلْبِ النَّفْعِ لَهُ، وَالزَّكَاةُ إِنَّمَا هِيَ حَقٌّ للهِ عَزَّ وَجَ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دْفَعُ بِهَا مَذَ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دْفَعُ بِهَا مَذَمَّةً عَنْ نَفْسِهِ، كَأَنْ يُعْطِيَهَا بَعْضُ النَّاسِ لِقَرِيبِهِ؛ لِيَدْفَعَ عَنْ نَفْسِهِ مَذَ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وَ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سْتَخْدِمُ بِهَا أَحَ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سْتَخْدِمُ بِالزَّكَاةِ أَحَدًا، سَوَاءٌ كَانَ قَرِيبًا أَمْ غَيْرَ قَرِيبٍ، مِثْلَ أَنْ يَقُولَ لِشَ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وْفَ تَعْمَلُ عِنْدِي عَلَى أَنْ أُعْطِيَكَ رَاتِبًا، وَإِذَا جَاءَ شَهْرُ رَمَضَانَ فَلَكَ مُكَافَأَ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عْلَمُ أَنَّ هَذَا العَامِلَ الَّذِي عِنْدَهُ فَقِيرٌ، فَإِذَا جَاءَ رَمَضَانُ أَعْطَاهُ مِنَ الزَّكَاةِ، وَجَعَلَهَا مِنْ بَابِ المُشَارَطَ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لَوْ لَمْ تَكُنْ مِنْ بَابِ المُشَارَطَةِ كَأَنْ يَكُونَ عِنْدَهُ أَجِيرٌ، وَعَلِمَ أَنَّ هَذَا الأَجِيرَ مُحْتَاجٌ فِي الحَقِيقَةِ، وَأَنَّهُ مِنْ أَهْلِ الزَّكَاةِ وَمِنَ الأَصْنَافِ الثَّمَانِيَةِ، فَإِنَّهُ يَجُوزُ إِعْطَاؤُهُ مِنْ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إِنَّمَا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سْتَخْدِمُ بَها أَحَ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لَا يَكُونُ شَرْطًا، وَلَا يَجْعَلُ الزَّكَاةَ وَسِيلَةً لِلعَمَلِ، فَيُعْطِي الفَقِيرَ مَالًا، ثُ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يدُكَ أَنْ تَعْمَلَ لِي 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فِي الحَقِيقَةِ أَجَّرَ الأَجِيرَ بِهَا</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لا يَقِي بِهَا مَ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يَدْفَعُ المَرْءُ الزَّكَاةَ لِيَقِيَ بِهَا مَالَهُ ويَحْمِيَ بِهَا نَفْسَهُ، أَوْ يَدْفَعَهَا كَمَا ذَكَرْنَا لِمَنْ يُخشَى شَرُّهُمْ كَالخَوَارِجِ وَغَيْرِهِمْ، فَيَدْفَعُ المَالَ لَهُمْ لِيَحْمِيَ مَالَهُ، بَلْ يَجِبُ أَنْ يَكُونَ دَفْعُهُ لِمِثْلِ هَؤُلَاءِ الخَوَارِجِ لِحِمَايَةِ عَامَّةِ النَّاسِ وَأَهْلِ البَلَدِ</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وَصَدَقَةُ التَّطَوُّعِ مَسْنُونَةٌ كُلَّ وَقْتٍ، وَسِرًّا أَفْضَلُ، وَكَذَلِكَ فِي الصِّحَّةِ وَبِطِيبِ نَفْسٍ، وَفِي رَمَضَانَ؛ لِفِعْلِهِ صَلَّى اللهُ عَلَيْهِ وَسَلَّمَ وَفِي أَوْقَاتِ الْحَاجَةِ؛ </w:t>
      </w:r>
      <w:bookmarkStart w:id="3" w:name="OLE_LINK1"/>
      <w:r>
        <w:rPr>
          <w:rFonts w:ascii="Lotus Linotype" w:hAnsi="Lotus Linotype" w:cs="Lotus Linotype"/>
          <w:b/>
          <w:b/>
          <w:bCs/>
          <w:sz w:val="30"/>
          <w:sz w:val="30"/>
          <w:szCs w:val="30"/>
          <w:rtl w:val="true"/>
          <w:lang w:bidi="ar-EG"/>
        </w:rPr>
        <w:t>لِ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 إِطْعَامٌ فِي يَوْمٍ ذِي مَسْغَبَ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7"/>
      </w:r>
      <w:r>
        <w:rPr>
          <w:rFonts w:cs="Lotus Linotype" w:ascii="Lotus Linotype" w:hAnsi="Lotus Linotype"/>
          <w:sz w:val="30"/>
          <w:szCs w:val="30"/>
          <w:vertAlign w:val="superscript"/>
          <w:rtl w:val="true"/>
          <w:lang w:bidi="ar-EG"/>
        </w:rPr>
        <w:t>)</w:t>
      </w:r>
      <w:bookmarkEnd w:id="3"/>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هِيَ عَلَى الْقَرِيبِ صَدَقَةٌ وَصِلَةٌ وَلا سِيَّمَا مَعَ الْعَدَاوَةِ؛ لِقَوْ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تَصِلْ مَنْ قَطَعَكَ</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8"/>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مَّ الْجَارِ؛ لِ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جَارِ ذِي الْقُرْبَى وَالْجَارِ الْجُنُ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9"/>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مَنِ اشْتَدَّتْ حَاجَتُهُ؛ لِ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 مِسْكِينًا ذَا مَتْرَبَ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نْتَهَى الشَّيْخُ مِنْ بَابِ الزَّكَاةِ كَامِلًا، ثُمَّ بَدَأَ فِي الحَدِيثِ عَنْ صَدَقَةِ التَّطَوُّعِ،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صَدَقَةُ التِّطَوُّعِ مَسْنُونَةٌ كُلَّ وَقْ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وَاءٌ كَانَتْ قَبْلَ الزَّكَاةِ أَمْ بَعْدَهَا، وَفِي رَمَضَانَ وَفِي غَيْرِ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رًّا أَفْضَ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نَّبِيَّ صَلَّى اللهُ عَلَيْهِ وَسَلَّمَ ذَكَرَ ذَلِكَ مِنَ السَّبْعَةِ الَّذِينَ يُظِلُّهُمُ اللهُ فِي ظِلِّهِ يَوْمَ لَا ظِلَّ إِلَّا ظِ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رَجُلٌ تَصَدَّقَ بِصَدَقَةٍ فَأَخْفَاهَا، حَتَّى لا تَعْلَمَ شِمَالُهُ مَا تُنْفِقُ يَمِي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إِخْفَاءُ الصَّدَقَةِ يَكُونُ بِإِخْفَائِهَا عَنِ النَّاسِ فَلَا يُعْلَمُ أَنَّهُ مُتَصَدِّقٌ، وَلَيْسَ مَعْنَاهَا أَنَّ الفَقِيرَ لَا يَعْلَمُ، فَإِنَّ هَذَا قَدْ يَصْعُبُ فِي أَحَايِينَ كَثِ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يَكُونُ إِظْهَارُهَا أَحْيَانًا أَفْضَلَ كَمَا فَعَلَ الصَّحَابَةُ رِضْوَانُ اللهِ عَلَيْهِمْ وَذَلِكَ لِحَثِّ النَّاسِ عَلَى الصَّ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ذَلِكَ فِي الصِّ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غْتَنِمْ خَمْسًا قَبْلَ خَ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حَّتَكَ قَبْلَ سَقَمِ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بِطِيبِ نَفْ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نْ يَكُونَ الشَّخْصُ غَيْرَ مُجْبَرٍ عَلَيْهَا، بَلْ بِطِيبِ نَفْسٍ مِنْ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قبلَ احْتِضَا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بْلَ مَوْتِ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فِي رَمَضَانَ؛ لِفِعْلِهِ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ثَبَتَ مِنْ حَدِيثِ ابْنِ عَبَّاسٍ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صَلَّى اللهُ عَلَيْهِ وَسَلَّمَ أَجْوَدَ النَّاسِ، وَكَانَ أَجْوَدَ مَا يَكُونُ فِي رَمَضَانَ حِينَ يَأْتِيهِ جِبْرِيلُ يُدَارِسُهُ القُرْآ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أَوْقَاتِ الْحَا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مَا يَحْتَاجُ النَّاسُ لِهَذَا الَمالِ كَحَالِ المَجَاعَةِ وَغَيْرِهَ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 إِطْعَامٌ فِي يَوْمٍ ذِي مَسْغَبَ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صَّدَقَ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عَلَى القَرِيبِ صَدَقَةٌ وَصِ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دِيثِ زَيْنَبَ</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6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جَاءَتِ النَّبِيَّ، فَطَرَقَتِ البَابَ،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يْنَ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يُّ الزَّيَانِ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يْنَبُ امْرَأَةُ عَبْدِ اللهِ بْنِ مَسْعُ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ذَكَرَتْ أَنَّ ابْنَ أُمِّ عَبْدٍ زَعَمَ أَنَّ صَدَقَتَهَا تَحِلُّ لَهُ، فَ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 لَهَا أَجْرَانِ أَجْرُ الْقَرَابَةِ وَأَجْرُ الصَّدَقَ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سِيَّمَا مَعَ العَدَاوَ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تِ العَدَاوَةُ مَوْجُودَةً بَيْنَ المَرْءِ وَقَرِيبِهِ، فَإِنَّهُ يُسْتَحَبُّ لِلمَرْءِ أَنْ يَبْذُلَ لَهُ هَدِيَّةً، وَتَكُونُ مِنْ بَابِ الصَّدَقَ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رْقُ بَيْنَ الهَدِيَّةِ وَالصَّ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ا يَبْذُلُهُ المُسْلِمُ الأَصْلُ فِيهِ إِنْ نَوَى بِهِ نِيَّةً طَيِّبَةً فَهُوَ صَدَقَةٌ، وَإِنْ نَوَى بِهِ مَنْفَعَةً مِنْ مَنَافِعِ الدُّنْيَا فَهُوَ هَدِ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نَوَى بِهِ نِيَّةً طَيِّبَةً كَصِلَةِ رَحِمٍ فَهُوَ صَدَقَةٌ، فَكُلُّ مَا يَبْذُلُهُ لِقَرَابَتِهِ لِأَجْلِ صِلَةِ الرَّحِمِ فَهُوَ صَدَقَةٌ، وَكُلُّ مَا يَبْذُلُهُ المَرْءُ لِجَارِهِ لِأَجْلِ جِوَارِهِ مَعَهُ فَهُوَ صَدَقَةٌ، بَلْ إِنَّ مَا يَضَعُهُ المَرْءُ فِي فِيِّ أَهْلِهِ صَدَقَةٌ كَمَا جَاءَ فِي الحَدِيثِ عَنِ النَّبِيِّ صَلَّى اللُه عَلَيْهِ وَسَ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يْنَمَا الهَدِيَّةُ الَّتِي لَا أَجْرَ فِيهَا هِيَ الَّتِي يُرَادُ بِهَا أَمْرٌ مِنْ أُمُورِ الدُّنْيَا؛ وَلِذَلِكَ فَإِنَّ الهَدِيَّةَ بِمَعْنَاهَا العَامِّ عَلَى القَرِيبِ أَفْضَلُ مِنْهَا عَلَى البَعِيدِ، وَإِذَا كَانَتْ لِشَخْصٍ بَيْنَكَ وَبَيْنَهُ عَدَاوَةٌ فَهِيَ أَفْضَلُ مِمَّنْ لَا عَدَاوَةَ بَيْنَكَ وَبَيْنَهُ؛ لِأَنًَّ مَنْ لَا عَدَاوَةَ بَيْنَكَ وَبَيْنَهُ فَإِنَّ النَّفْسَ تَحُثُّكَ عَلَى أَنْ تُهْدِيَ لَهُ هَدِيَّةً فِي الغَالِبِ ، فَإِنْ كَانَ بَيْنَكَ وَبَيْنَهُ عَدَاوَةٌ فَبَذَلْتَ هَذِهِ الهَدِيَّةَ، فَدَلَّ ذَلِكَ عَلَى أَنَّ نِيَّتَكَ مِنْ هَذَا البَذْلِ إِنَّمَا هُوَ البِرُّ وَالإِحْسَ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الجَارِ؛ ل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جَارِ ذِي الْقُرْبَى وَالْجَارِ الْجُنُبِ﴾</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مَنِ اشْتَدَّتْ حَاجَ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اشْتَدَّتْ حَاجَتُهُ فَهُوَ أَفْضَلُ فِي إِعْطَاءِ الصَّدَقَ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 مِسْكِينًا ذَا مَتْرَ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شِدَّةِ حَاجَةِ هَذَا المِسْكِينِ فَكَأَنَّهُ أُلْصِقَتْ يَدُهُ بِالتُّرَ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تَصَدَّقُ بِمَا يَضُرُّهُ أَوْ يَضُرُّ غَرِيمَهُ أَوْ مَنْ تَلْزَمُهُ مُؤْنَتُهُ، وَمَنْ أَرَادَ الصَّدَقَةَ بِمَالِهِ كُلِّهِ وَلَهُ عَائِلَةٌ يَكْفِيهِمْ بِكَسْبِهِ وَعَلِمَ مِنْ نَفْسِهِ حُسْنَ التَّوَكُّلِ؛ اسْتُحِبَّ لِقِصَّةِ الصِّدِّيقِ، وَإِلاَّ لَمْ يَجُزْ، وَيُحْجَرُ عَلَيْهِ، وَيُكْرَهُ لِمَنْ لا صَبْرَ لَهُ عَلَى الضِّيقِ أَنْ يُنْقِصَ نَفْسَهُ عَنِ الْكِفَايَةِ التَّامَّ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تَصَدَّقُ بِمَا يَضُرُّهُ أَوْ يُضِرُّ غَرِيمَهُ أَوْ مَنْ تَلْزَمُهُ مُؤْنَ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لِلمَرْءِ أَنْ يَتَصَدَّقَ بِصَدَقَةِ تَطَوُّعٍ تَضُرُّه، كَأَنْ يَكُونَ هَذَا الشَّخْصُ إِذَا تَصَدَّقَ لَمْ يَجِدْ مَا يَأْكُلُ أَوْ يَشْرَبُ أَوْ يَسْكُنُ، أَوْ لَمْ يَجِدْ ضَرُورِيَّاتِ حَيَاتِ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يَضُرُّ غَرِي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 يَكُونَ الشَّخْصُ عَلَيْهِ دَيْنٌ، فَإِذَا تَصَدَّقَ بِهَذِهِ الصَّدَقَةِ لَمْ يَسْتَطِعْ أَنْ يُوَفِّيَ الدَّيْنَ فِي وَقْتِهِ، فَهُنَا لَا يَجُوزُ لَهُ أَنْ يَتَصَدَّقَ بِهَذِهِ الصَّدَقَةِ؛ لِأَنَّ دَيْنَ النَّاسِ مَبْنِيٌّ عَلَى المُشَاحَّةِ، فَالأَوْلَى أَنْ يُعْطِيَ الغَرِيمَ مَالَ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مَنْ تَلْزَمُهُمْ مُؤْنَ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زَوْجِهِ وَوَلَدِهِ وَرَقِيقِهِ، وَهَذَا فِي الأَصْلِ، وَكَذَلِكَ قَرَابَتُهُ عِنْدَ عَدَمِ قُدْرَتِهِمْ عَلَى النَّفَقَةِ عَلَى أَنْفُسِهِمْ، فَالمَرْءُ إِنَّمَا يُنْفِقُ عَلَى وَلَدِهِ إِذَا كَانُوا دُونَ سِنِّ العَمَلِ وَالكَسْبِ وَالبُلُوغِ، وَعَلَى رَقِيقِهِ وَعَلَى زَوْجَتِهِ مُطْلَقًا وَلَوْ كَانَتْ غَنِيَّةً، وَأَمَّا قَرَابَتُهُ فَعِنْدَ عَدَمِ مِلْكِهِمْ لِلمَالِ، وَعَدَمِ وُجُودِ مَنْ يُنْفِقُ عَلَيْهِمْ تُصْبِحُ النَّفَقَةُ وَاجِبَةً عَلَيْهِ لَ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أَرَادَ صَدَقَةً بِمَالِهِ كُلِّهِ وَلَهُ عَائِلَةٌ يَكْفِيهِمْ بِكَسْبِهِ وَعَلِمَ مِنْ نَفْسِهِ حُسْنَ التَّوَكُّلِ اسْتُحِبَّ لِقِصَّةِ الصِّدِّ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عْضُ النَّاسِ قَدْ يَتَصَدَّقُ بِمَالِهِ كُلِّهِ، لَكِنْ مَتَى يُسْتَحَبُّ أَنْ يَتَصَدَّقَ المَرْءُ بِمَالِهِ كُلِّ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لِعَائِلَتِهِ مَا يَكْفِيهِمْ مِنْ كَسْبِهِ، وَلَيْسَ مِنْ مَالِهِ؛ لِأَنَّهُ تَصَدَّقَ بِمَالِهِ كُ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بُدَّ أَنْ يَكُونَ عِنْدَهُ كَسْبٌ، وَهَذَا الكَسْبُ يَكْفِيهِ وَيَكْفِي عَائِلَ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بُدَّ أَنْ يَكُونَ عِنْدَهُ مِنْ كَمَالِ التَّوَكُّلِ عَلَى اللهِ عَزَّ وَجَلَّ مَا يَكْفِي؛ لِأَنَّ بَعْضَ النَّاسِ قَدْ يَزْدَادُ إِيمَانُهُ فِي لَحَظَاتٍ مُعَيَّنَةٍ فَيَبْذُلُ مَالَهُ كُلَّهُ، وَلَكِنْ لِكُلِّ عَمَلٍ قُوَّةٌ وَنَشَاطٌ، وَلِكُلِّ قُوَّةٍ ضَعْفٌ وَفَتْرَةٌ، فَمَنْ عَرَفَ مِنْ نَفْسِهِ كَمَالَ التَّوَكُّلِ عَلَى اللهِ عَزَّ وَجَلَّ دَائِمًا وَلَيْسَ لِلَحَظَاتٍ؛ جَازَ لَهُ فِعْلُ ذَلِكَ،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قِصَّةِ الصِّدِّي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 الصِّدِّيقَ رَضِيَ اللهُ عَنْهُ أَتَى بِمَالِهِ كُلِّهِ لِلنَّبِيِّ صَلَّى اللهُ عَلَيْهِ وَسَلَّمَ فَتَصَدَّقَ بِهِ، ثُمَّ جَاءَ عُمَرُ بِنِصْفِ مَالِ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كُنْتُ أَظُنُّ أَحَدًا يَسْبِقُنِي، فَإِذَا بِأَبِي بَكْرٍ قَدْ سَبَقَنِي بِ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تَصَدَّقَ بِمَالِهِ كُ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لَمْ يَكُنْ لَهُمْ كَسْبٌ يَكْفِيهِمْ مِنْ عَمَلِهِ هُوَ، أَوْ لَمْ يَعْلَمْ مِنْ نَفْسِهِ حُسْنَ التَّوَكُّ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مْ يَجُزْ لَهُ أَنْ يَتَصَدَّقَ بِمَا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ذَلِكَ لِمَا ثَبَتَ عِنْدَ أَبِي دَاوُدَ مِنْ حَدِيثِ جَابِرٍ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أْتِي أَحَدُكُمْ بِمَا يَمْلِكُ، فَ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ذِهِ صَدَقَ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مَّ يَقْعُدُ يَسْتَكِفُّ النَّا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خَيْرُ الصَّدَقَةِ مَا كَانَ عَنْ ظَهْرِ غِنً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هاهم النَّبِيّ صَلَّى اللهُ عَلَيْهِ وَسَلَّمَ أَنْ يَتَصَدَّقُوا بِكُلِّ مَالِهِمْ، وَهَذَا هُوَ الجَمْعُ بَيْنَ الحَدِيثَ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لَا شَكَّ أَنَّ كَمَالَ التَّوَكُّلِ مَرْتَبَةٌ لَا يَصِلُ إِلَيْهَا إِلَّا قِلَّةٌ مِنَ النَّاسِ؛ لِحَدِيثِ عِمْرَانَ بْنِ حُصَيْ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6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بْعُونَ أَلْفًا يَدْخُلُونَ الْجَنَّةَ بِغَيْرِ حِسَ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مِنْهُ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لَى رَبِّهِمْ يَتَوَكَّلُ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 الَّذِينَ يَتَوَكَّلُونَ عَلَى اللهِ حَقَّ التَّوَكُّلِ، وَهُمْ قِلَّةٌ مِنَ النَّاسِ وَلَا شَ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جَرُ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بَذَلَ مَالَهُ عَلَى سَبِيلِ التَّبَرُّعِ، وَلَيْسَ لِذُرِّيَتِهِ وَعَائِلَتِهِ مَنْ يَعُولُهُمْ، وَلَيْسَ عِنْدَهُمْ مَا يَكْفِيهِمْ، فَإِنَّهُ يُحْجَرُ عَلَيْهِ، وَيُمْنَعُ مِنَ التَّصَرُّفِ</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لِمَنْ لَا صَبْرَ لَهُ عَلَى الضِّيقِ أَنْ يُنْقِصَ نَفْسَهُ عَنِ الْكِفَايَةِ التَّ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وَإِنْ لَمْ يَكُنْ يَتَصَدَّقُ بِكُلِّ مَالِهِ، فَمَا دَامَ أَنَّ هَذِهِ الصَّدَقَةَ قَدْ تُنْقِصُ بَعْضَ مَعَاشِهِ، فَإِنَّهُ يُكْرَهُ لَهُ فِعْلُ ذَلِكَ، مَا دَامَ يَعْلَمُ مِنْ نَفْسِهِ عَدَمُ القُدْرَةِ عَلَى الصَّبْ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الْمَنُّ فِي الصَّدَقَةِ، وَهُوَ كَبِيرَةٌ يُبْطِلُ ثَوَابَهَا، وَمَنْ أَخْرَجَ شَيْئًا يَتَصَدَّقُ بِهِ ثُمَّ عَارَضَهُ شَيْءٌ اسْتُحِبَّ لَهُ أَنْ يُمْضِيَ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انَ عَمْرُو بْنُ الْعَاصِ إِذَا أَخْرَجَ طَعَامًا لِسَائِلٍ فَلَمْ يَجِدْهُ عَزَ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تَصَدَّقُ بِالْجَيِّدِ، وَلا يَقْصِدُ الْخَبِيثَ فَيَتَصَدَّقُ بِ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أَفْضَلُهَا جَهْدُ الْمُقِلِّ وَلا يُعَارِضُهُ خَبَرُ</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خَيْرُ الصَّدَقَةِ مَا كَانَ عَنْ ظَهْرِ غِنًى</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9"/>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مُرَا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هْدُ الْمُقِلِّ بَعْدَ حَاجَةِ عِيَالِهِ</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الْمَنُّ فِي الصَّ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لهَ عَزَّ وَجَ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يَا أَيُّهَا الَّذِينَ آمَنُوا لاَ تُبْطِلُوا صَدَقَاتِكُم بِالْمَنِّ وَالأَذَ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وَ كَبِيرَةٌ يُبْطِلُ ثَوَا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نُّ يُبْطِلُ ثَوَابَ الصَّدَقَ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أَخْرَجَ شَيْئًا يَتَصَدَّقُ بِهِ ثُمَّ عَارَضَهُ شَيْءٌ اسْتُحِبَّ لَهُ أَنْ يُمْضِيَ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انَ عَمْرُو بْنُ الْعَاصِ إِذَا أَخْرَجَ طَعَامًا لِسَائِلٍ فَلَمْ يَجِدْهُ عَزَ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شَّخْصُ إِذَا نَوَى أَنْ يَتَصَدَّقَ بِشَيْءٍ، أَوْ فَعَلَ بِأَنْ تَكَلَّمَ أَوْ عَيَّنَهُ فَإِنَّهُ يُسْتَحَبُّ لَهُ أَنْ يُمْضِيَ مَا أَرَادَ أَنْ يَتَصَدَّقَ بِهِ، وَأَمَّا النِّيَّةُ فَلَا شَكَّ أَنَّهُ لَا تَعَلُّقَ لَهَا بِشَيْءٍ، وَإِنَّمَا التَّعَلُّقُ فِيمَا لَوْ تَكَلَّمَ بِ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سَأَتَصَدَّقُ عَلَى فُ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أُخْرِجُ ذَلِكَ وَحَدَّدَ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فُ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هُ لَمْ يَجِدْهُ، فَإِنَّهُ فِي هَذِهِ الحَالَةِ يُسْتَحَبُّ لَهُ أَنْ يُمْضِيَ الصَّدَقَةَ؛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عَائِدُ فِي هِبَتِهِ كَالْكَلْبِ يَعُودُ فِي قَيْئِ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هِبَةُ تَشْمَلُ الصَّدَقَةَ وَغَيْرَ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النَّبِيُّ صَلَّى اللهُ عَلَيْهِ وَسَلَّمَ بَيَّنَ أَنَّ مَنْ عَادَ، وَالعَوْدُ إِنَّمَا يَجُوزُ قَبْلَ القَبْضِ، وَأَمَّا مُجَرَّدُ النِّيَّةِ بِأَنْ يَنْوِيَ فِي نَفْسِهِ أَنْ يَتَصَدَّقَ وَلَمْ يَتَكَلَّمْ أَوْ يُحَدِّدْ شَيْئًا بِعَيْنِهِ أَنَّهُ صَدَقَةٌ وَيُخْرِجُهُ فَإِنَّهُ فِي هَذِهِ الحَالَةِ لَا شَكَّ أَنَّهُ يَجُوزُ؛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لهَ قَدْ عَفَا عَنْ أُمَّتِي مَا حَدَّثَتْ بِهِ أَنْفُسَهَا مَا لَمْ تَعْمَلْ أَوْ تَتَكَ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دْخُلُ هُنَا فِي بَابِ الكَرَاهَ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عَمْرُو بْنُ العَاصِ فَقِصَّ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كَانَ إِذَا أَخْرَجَ طَعَامًا لِسَائِلٍ فَخَرَجَ فَلمْ يَجِدِ السَّائِلَ، أَمَرَ بِهِ أَنْ يُتَصَدَّقَ بِهِ عَلَى غَيْرِ هَذَا السَّائِلِ رَضِيَ اللهُ عَنْهُ</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تَصَدَّقُ بِالجَ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خْتَارُ أَجْوَدَ مَا عِندَهُ مِنْ مَالٍ، أَوْ مِنْ أَوْسَطِ مَالِهِ فَيَتَصَدَّقُ بِهِ؛ لِ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لاَ تَيَمَّمُوا الْخَبِيثَ مِنْ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يَّنَ اللهُ عَزَّ وَجَلَّ أَنَّهُ لَا يَأْخُذُ الخَبِيثَ مِنَ المَالِ، وَإِنَّمَا يَأْخُذُ الجَيِّ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قْصِدُ الخَبِيثَ فَيَتَصَدَّقُ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ثِيرٌ مِنَ النَّاسِ إِنَّمَا يَأْخُذُ سَقَطِ مَتَاعِهِ وَمَا اسْتَغْنَى عَنْهُ مِنْ ثِيَابِهِ فَيَتَصَدَّقُ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صَدَقَةٌ، وَلَكِنَّ الأَوْلَى أَنْ يُضِيفَ لِهَذِهِ الصَّدَقَةِ شَيْئًا مِنْ أَطْيَبِ مَ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فِي الأُضْحِيَةِ فَإِنَّهُ يُسْتَحَبُّ فِيهَا أَنْ تُقَسَّمَ أَثْلَاثًا؛ لِ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كُلُوا مِنْهَا وَأَطْعِمُوا الْقَانِعَ وَالْمُعْتَ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عْتَرُّ هُوَ الفَقِ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عْضُ النَّاسِ إِنَّمَا يُعْطِي الفَقِيرَ سَقَطَ مَتَاعِهِ وَمَا لَا يَأْكُلُهُ عَادَةً، وَالمَقْصُودُ أَنْ يُعْطِىَ الفَقِيرَ مِنْ جَيِّدِهَا وَأَحْسَنِ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فْضَلُهَا جَهْدُ المُ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عْنَى أَنْ يَكُونَ المَرْءُ عِنْدَهُ مَالٌ قَلِيلٌ مِنْ جَهْدِهِ وَعَمَلِهِ فَيَتَصَدَّقُ بِ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عَارِضُهُ خَبَرُ</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rPr>
        <w:t>خَيْرُ الصَّدَقَةِ مَا كَانَ عَنْ ظَهْرِ غِنًى</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مُرَا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هْدُ المُقِلِّ بَعْدَ حَاجَةِ عِيَ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تَعَارُضَ 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فْضَلِ الصَّدَقَةِ مَا كَانَ عَنْ جَهْدِ مُقِلٍّ، وَبَيْنَ الخَبَرِ الثَّانِ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مَا كَانَ عَنْ ظَهْرِ غِنًى</w:t>
      </w:r>
      <w:r>
        <w:rPr>
          <w:rFonts w:cs="Lotus Linotype" w:ascii="Lotus Linotype" w:hAnsi="Lotus Linotype"/>
          <w:sz w:val="30"/>
          <w:szCs w:val="30"/>
          <w:rtl w:val="true"/>
        </w:rPr>
        <w:t>)</w:t>
      </w:r>
      <w:r>
        <w:rPr>
          <w:rFonts w:ascii="Lotus Linotype" w:hAnsi="Lotus Linotype" w:cs="Lotus Linotype"/>
          <w:sz w:val="30"/>
          <w:sz w:val="30"/>
          <w:szCs w:val="30"/>
          <w:rtl w:val="true"/>
          <w:lang w:bidi="ar-EG"/>
        </w:rPr>
        <w:t>؛ لِأَنَّ ال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رْءَ إِذَا زَادَ مَالُهُ عَنْ حَاجَةِ عِيَالِهِ شَيْئًا يَسِيرًا فَإِنَّهُ يُعْتَبَرُ مُقِلاًّ فِي هَذِهِ الحَالَةِ، وَهَذَا مِنْ عَمَلِهِ؛ فَهُوَ مَأْجُورٌ عَلَيْ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تَابُ الصِّيَامِ</w:t>
      </w:r>
    </w:p>
    <w:p>
      <w:pPr>
        <w:pStyle w:val="Normal"/>
        <w:bidi w:val="1"/>
        <w:ind w:left="0" w:right="0" w:hanging="0"/>
        <w:jc w:val="left"/>
        <w:rPr/>
      </w:pPr>
      <w:r>
        <w:rPr>
          <w:rFonts w:ascii="Lotus Linotype" w:hAnsi="Lotus Linotype" w:cs="Lotus Linotype"/>
          <w:b/>
          <w:b/>
          <w:bCs/>
          <w:sz w:val="30"/>
          <w:sz w:val="30"/>
          <w:szCs w:val="30"/>
          <w:rtl w:val="true"/>
          <w:lang w:bidi="ar-EG"/>
        </w:rPr>
        <w:t>صَوْمُ رَمَضَانَ أَحَدُ أَرْكَانِ الإِسْلامِ، وَفُرِضَ فِي السَّنَةِ الثَّانِيَةِ مِنَ الْهِجْرَةِ، فَصَامَ رَسُولُ اللهِ صَلَّى اللهُ عَلَيْهِ وَسَلَّمَ تِسْعَ رَمَضَانَا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 رَمَضَانَ أَحَدُ أَرْكَانِ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هَذِهِ الجُمْلَةِ مَسْأَلَتَانِ</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 رَمَضَانَ أَحَدُ أَرْكَانِ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وْنُهُ أَحَدَ أَرْكَانِ الإِسْلَامِ هَذَا 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نِيَ الإِسْلامُ عَلَى خَمْ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شَهَادَةِ أَلاَّ إِلَهَ إِلاَّ اللهُ وَأَنَّ مُحَمَّدًا رَسُولُ اللهِ، وَإِقَامِ الصَّلاةِ، وَإِيتَاءِ الزَّكَاةِ، وَالْحَجِّ، وَصَوْمِ رَمَضَ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يَّنَ النَّبِيُّ صَلَّى اللهُ عَلَيْهِ وَسَلَّمَ أَنَّ صَوْمَ رَمَضَانَ أَحَدُ أَرْكَانِ الدِّينِ الخَمْسَةِ</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يْخَ رَحِمَهُ اللهُ تَعَالَى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 رَمَضَ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وْمُ شَهْرِ رَمَضَانَ أَحَدُ أَرْكَانِ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دَلِيلٌ عَلَى مَا يَذْكُرُهُ الفُقَهَاءُ وَمِنْهُمْ صَاحِبُ الأَصْلِ فَإِنَّ صَاحِبَ الأَصْ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كْرَهُ أَنْ يُسَمَّى رَمَضَانُ مِنْ غَيْرِ كَلِ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مْ يَرْوُونَ حَدِيثًا لَا يَصِحُّ عِنْدَ البَيْهَقِيِّ وَغَيْرِهِ، وَيَرْفَعُونَهُ لِلنَّبِيِّ صَلَّى اللهُ عَلَيْهِ وَسَلَّمَ وَهُوَ أَقْرَبُ لِلوَضْعِ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قُو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مَضَانَ، وَإِنَّمَا قُو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شَهْرُ رَمَضَانَ؛ فَإِنَّ رَمَضَانَ اسْمٌ مِنْ أَسْمَاءِ 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لَا يَصِحُّ مُطْلَقًا، بَلْ حَكَمَ بَعْضُ أَهْلِ العِلْمِ كَابْنِ الجَوْزِ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7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عَلَيْهِ بِالوَضْعِ</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وَقَدْ جَاءَ فِي حَدِيثِ النَّبِيِّ صَلَّى اللهُ عَلَيْهِ وَسَلَّمَ تَسْمِيَتَهُ رَمَضَانَ مِنْ غَيْرِ إِضَافَةِ كَلِمَةِ شَهْرٍ، فَقَالَ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صَامَ رَمَضَانَ وَأَتْبَعَهُ سِتًّا مِنْ شَوَّا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عِنْدَ مُسْلِمٍ مِنْ حَدِيثِ أَبِي أَيُّوبَ الأَنْصَارِيِّ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7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w:t>
      </w:r>
    </w:p>
    <w:p>
      <w:pPr>
        <w:pStyle w:val="Normal"/>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قْصُ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يْخَ عِنْدَمَا أَتَى بِرَمَضَانَ خِلَافًا لِلأَصْلِ فَإِنَّهُ قَصَدَ أَنَّهُ يَجُوزُ لِلمَرْءِ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مَضَ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غَيْرِ كَلِمَةِ شَهْرٍ مِنْ غَيْرِ كَرَاهَ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رِضَ فِي السَّنَةِ الثَّانِيَةِ مِنَ الهِجْ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بِإِجْمَاعِ أَهْلِ الأَخْبَارِ وَالسِّيَرِ، فَيَكُونُ النَّبِيُّ صَلَّى اللهُ عَلَيْهِ وَسَلَّمَ قَدْ صَامَ تِسْعَ رَمَضَانَاتِ عَلَيْهِ الصَّلَاةُ وَالسَّ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تَرَائِي الْهِلالِ لَيْلَةَ الثَّلاثِينَ مِنْ شَعْبَانَ، وَيَجِبُ صَوْمُ رَمَضَانَ بِرُؤْيَةِ هِلالِهِ، فَإِنْ لَمْ يُرَ مَعَ الصَّحْوِ أَكْمَلُوا ثَلاثِينَ يَوْمًا، ثُمَّ صَامُوا مِنْ غَيْرِ خِلافٍ، وَإِذَا رَأَى الْهِلالَ كَبَّرَ ثَلاثًا، وَ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أَهِلَّهُ عَلَيْنَا بِالأَمْنِ وَالإِيمَانِ وَالسَّلامَةِ وَالإِسْلامِ وَالتَّوْفِيقِ لِمَا تُحِبُّ وَتَرْضَاهُ، رَبِّي وَرَبُّكَ اللهُ هَلالُ خَيْرٍ وَرُشْدٍ</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0"/>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قْبَلُ فِيهِ قَوْلُ وَاحِدٍ عَدْ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كَاهُ التِّرْمِذِيُّ عَنْ أَكْثَرِ الْعُلَمَاءِ، وَإِنْ رَآهُ وَحْدَهُ وَرُدَّتْ شَهَادَتُهُ لَزِمَهُ الصَّوْمُ، وَلا يُفْطِرُ إِلاَّ مَعَ النَّاسِ، وَإِذَا رَأَى هِلالَ شَوَّالٍ لَمْ يُفْطِ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تَرَائِي الْهِلالِ لَيْلَةَ الثَّلاثِينَ مِنْ شَعْبَ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 عَلَى اسْتِحْبَابِ تَرَائِي الهِلَالِ لَيْلَةَ الثَّلَاثِينَ مِنْ شَعْبَ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جَاءَ عِنْدَ التِّرْمِذِيِّ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حْصُوا هِلالَ شَعْبَانَ وَرَمَضَ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اسْتِحْبَابِ تَرَائِيهِ، فَكَأَنَّ النَّبِيَّ صَلَّى اللهُ عَلَيْهِ وَسَلَّمَ أَمَرَ الصَّحَابَةَ بِتَرَائِي الهِلَالِ</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صَوْمُ رَمَضَانَ بِرُؤْيَةِ هِلَ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دَّلِيلُ عَلَى وُجُوبِ الصَّوْمِ بِرُؤْيَةِ الِه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مَن شَهِدَ مِنكُمُ الشَّهْرَ فَلْيَصُمْ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شَهِدَ تَحْتَمِلُ أَنَّهَا مِنَ المُشَاهَدَةِ، وَتَحْتَمِلُ أَنَّهَا مِنَ الحُضُورِ</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وَ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 لِرُؤْيَتِهِ، وَأَفْطِرُوا لِرُؤْيَ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هِ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هِلَالَ رَمَضَانَ يُرَى بِثَلَاثَةِ أُمُو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ؤْيَتُهُ بِالعَيْنِ المُجَرَّدَةِ، وَهَذَا مُتَّفَقٌ عَلَيْهِ بَيْنَ أَهْلِ العِلْمِ، فَإِذَا رُئِيَ هِلَالُ رَمَضَانَ أَوْ شَوَّالٍ أَوْ غَيْرِهِمَا مِنْ أَهِلَّةِ الشُّهُورِ بِالعَيْنِ المُجَرَّدَةِ فَلَا شَكَّ أَنَّهُ يَكُونُ مُعْتَبَرًا، بِلَا خِلَافٍ بَيْنَ أَهْلِ العِ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تَرَاءَى النَّاسُ ذَلِكَ بِجِهَازِ مُكَبِّرٍ، سَوَاءٌ كَانَ بِالنَّظَّارَةِ العَادِيَّةِ الَّتِي يَلْبِسُهَا النَّاسُ، أَمْ كَانَ مِنْ هَذِهِ المُكَبِّرَاتِ الَّتِي تَكُونُ بِمَلَايِينِ الرِّيَالَ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تَّرَائِي بِهَذِهِ المُكَبِّرَاتِ هَلْ يَكُونُ مُعْتَبَرًا أَمْ لَيْسَ مُعْتَبَرً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صْدَرَتِ المَجَامِعُ الفِقْهِيَّةُ وَهَذَا الَّذِي عَلَيْهِ الفَتْوَى وَعَلَيْهِ فَتْوَى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تَّرَائِيَ بِهَذِهِ الأَجْهِزَةِ جَائِزٌ، وَلَا يُوجَدُ مَا يَمْنَعُ شَرْعًا مِنَ الاعْتِدَادِ بِهَا، فَيُعْتَدُّ بِالتَّرَائِيَ بِالمُكَبِّرَاتِ، سَوَاءٌ كَانَتْ صَغِيرَةً كَالنَّظَّارَةِ الَّتِي يَلْبِسُهَا المَرْءُ عَلَى عَيْنَيْهِ، أَمْ كَانَتْ كَبِيرَةً كَالمُكَبِّرَاتِ الَّتِي تُوجَدُ فِي المَرَاصِ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ذْكُرِ الفُقَهَاءُ المُتَقَدِّمُونَ ذَلِكَ؛ لِأَنَّ هَذَا الشَّيْءَ لَمْ يَكُنْ مَوْجُودًا عِنْدَهُ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تَرَاءَى النَّاسُ الهِلَالَ بِأَجْهِزَةٍ تَكُونُ فَوْقَ السَّحَابِ، فَإِنَّ بَعْضَ الدُّوَلِ يُرَسِلُونَ طَيَّارَةً فَوْقَ السَّحَابِ يَتَراءَوْنَ بِهَا الهِلَالَ، وَخَاصَّةً إِذَا كَانَ اليَوْمُ يَوْمَ غَيْمٍ أَوْ قَتَرٍ، أَوْ مَا يَدْعُو لَهُ الآنَ بَعْضُ النَّاسِ مِنْ إِنْشَاءِ قَمَرٍ صِنَاعِيٍّ يَتَراءَى المُسْلِمُونَ بِهِ مِيلَادَ الهِلَالِ، فَهَلْ يُعْتَدُّ بِهَذِهِ الأَشْيَاءِ أَمْ لَا؟</w:t>
      </w:r>
    </w:p>
    <w:p>
      <w:pPr>
        <w:pStyle w:val="Normal"/>
        <w:bidi w:val="1"/>
        <w:ind w:left="0" w:right="0" w:hanging="0"/>
        <w:jc w:val="left"/>
        <w:rPr/>
      </w:pPr>
      <w:r>
        <w:rPr>
          <w:rFonts w:ascii="Lotus Linotype" w:hAnsi="Lotus Linotype" w:cs="Lotus Linotype"/>
          <w:sz w:val="30"/>
          <w:sz w:val="30"/>
          <w:szCs w:val="30"/>
          <w:rtl w:val="true"/>
          <w:lang w:bidi="ar-EG"/>
        </w:rPr>
        <w:t>الظَّاهِرُ مِنَ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لَا يُعْتَدُّ بِهَا؛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غُمَّ عَلَيْكُمْ فَأَتِمُّوا الْعِدَّةَ ثَلاثِ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نَّبِيُّ صَلَّى اللهُ عَلَيْهِ وَسَلَّمَ بَيَّنَ أَنَّهُ إِذَا غُمَّ عَلَى النَّاسِ التَّرائِي بِمَا يَسْتَطِيعُونَهُ وَهُمْ عَلَى الأَرْضِ فَإِنَّهُ يَجِبُ أَنْ يُتِمُّوا العِدَّةَ ثَلَاثِينَ يَوْمًا مِنْ شَهْرِ شَعْبَ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ذَلِكَ فَقَدْ صَدَرَتِ الفَتْوَى مِنْ عَدَدٍ مِنْ أَهْلِ العِلْمِ المُعَاصِ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جُوزُ الاعْتِدَادُ بِالتَّرائِي بِمَا فَوْقَ الغَيْمِ، سَوَاءٌ كَانَ طَيَّارَةً أَمْ كَانَ قَمَرًا صِنَاعِيًّ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وزُ الصَّوْمُ بِغَيْرِ الرُّؤْيَةِ كَالحِسَابِ وَنَحْوِهِ؟</w:t>
      </w:r>
    </w:p>
    <w:p>
      <w:pPr>
        <w:pStyle w:val="Normal"/>
        <w:bidi w:val="1"/>
        <w:ind w:left="0" w:right="0" w:hanging="0"/>
        <w:jc w:val="left"/>
        <w:rPr/>
      </w:pPr>
      <w:r>
        <w:rPr>
          <w:rFonts w:ascii="Lotus Linotype" w:hAnsi="Lotus Linotype" w:cs="Lotus Linotype"/>
          <w:sz w:val="30"/>
          <w:sz w:val="30"/>
          <w:szCs w:val="30"/>
          <w:rtl w:val="true"/>
          <w:lang w:bidi="ar-EG"/>
        </w:rPr>
        <w:t>نَقَلَ بَعْضُ أَهْلِ العِلْمِ الإِجْمَاعَ عَلَى أَنَّهُ لَا يَجُوزُ الاعْتِدَادُ بِالحِسَابِ فِي إِدْخَالِ الشَّهْرِ مِنَ التَّرائِي الَّذِي يَكُونُ بِالعَيْنِ، وَمِمَّنْ نَقَلَ ذَلِكَ الشَّيْخُ تَقِيُّ الدِّينِ وَابْنُ السُّبْكِ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85"/>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غَيْرُهُمَا مِنْ أَهْلِ العِ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إِذَا رُؤِيَ الهِلَالُ فِي بَلَدٍ، فَهَلْ يَلْزَمُ سَائِرُ البُلْدَانِ أَنْ يَصُومُوا مَعَ هَذَا البَلَدِ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جَمْعٌ مِ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ثَبَتَتْ رُؤْيَتُهُ بِالعَيْنِ فِي مَشْرِقِ الأَرْضِ فَإِنَّهُ يَثْبُتُ فِي مَغْرِبِهَا، وَأَنَّهُ لَا أَثَرَ لِاخْتِلَافِ المَطَالِعِ فِي ثُبُوتِ الأَهِلَّ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هَذَا مُسَلَّمٌ بِهِ بَيْنَ أَهْلِ العِلْمِ، فَمَا ثَبَتَ فِي بَلَدٍ يَثْبُتُ فِي بَلَدٍ آخَرَ، وَأَمَّا مَا جَاءَ مِنْ حَدِيثِ كُرَيْبٍ</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8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ابْنِ عَبَّاسٍ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لَهُ تَأْوِيلاً عِنْدَ أَهْلِ العِ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ثِيرًا مِنَ النَّاسِ الآنَ يُنَادِي بِتَوْحِيدِ المُسْلِمِينَ فِي مَسْأَلَةِ دُخُولِ الشَّهْرِ، لَكِنْ يَكُونُ عَنْ طَرِيقِ الحِسَ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حَقِيقَةُ أَنَّ هَذِهِ المُنَادَاةَ فِي غَيْرِ مَحَلِّهَا، وَإِنَّمَا إِنْ أَرَدْتَ تَوْحِيدَ المُسْلِمِينَ فَإِنَّمَا يَكُونُ تَوْحِيدُهُمْ بِالقَوْلِ بِاتِّحَادِ المَطَالِعِ دُونَ اخْتِلَافِ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إِمْكَانِ تَوْحِيدُهُم عَنْ طَرِيقِ الرُّؤْيَةِ، فَإِنْ ثَبَتَ الهِلَالُ فِي مَشْرِقِ الأَرضِ صَامَ المُسْلِمُونَ جَمِيعًا، وَلَكِنَّ الآنَ المُسْلِمِينَ مُخْتَلِفوُن وَمُتَفَرِّقُونَ فِي أَشْيَاءَ كَثِيرَةٍ، وَثِقْ أَنَّهُ لَوْ وُجِدَ الحِسَابُ فِي سَائِرِ الدُّوَلِ الإِسْلَامِيَّةِ لَاخْتَلَفُوا أَيْضًا، وَالخِلَافُ شَرٌّ كَمَا قَالَ ابْنُ مَسْعُ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مَنْ يَعْتَدُّ بِالحِسَابِ مِنَ الدُّوَلِ الآنَ بَعْضُهُمْ يَتَقَدَّمُ عَلَى بَعْضٍ بِيَوْمَيْنِ أَوْ أَكْثَرَ، وَأَمَّا الَّذِينَ يَتَرَاءُونَ الهِلَالَ فَلَا يُمْكِنُ أَنْ يَخْتَلِفُوا أَكْثَرَ مِنْ يَوْمٍ وَاحِدٍ، بَلْ إِنَّهُ فِي بَعْضِ الأَيَّامِ أَوْ بَعْضِ السِّنِينَ يَخْتَلِفُ الحِسَابُ ثَلَاثَةَ أَيَّامٍ بَيْنَ بَعْضِ الدُّوَلِ الإِسْلَامِيَّةِ الَّتِي تَأْخُذُ بِالحِسَ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تَوْحِيدُ المُسْلِمِينَ فِي دُخُولِ الشَّهْرِ لَا يَكُونُ بِاعْتِبَارِ الحِسَابِ، وَإِنَّمَا يَكُونُ بِقَوْلِ عَدَدٍ مِنْ أَهْلِ العِلْمِ، وَهُوَ الصَّحِيحُ، وَهُوَ مَشْهُورُ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اسَ إِذَا رَأَوْا الِهلَالَ فِي مَشْرِقِ الأَرْضِ لَزِمَ النَّاسُ فِي المَغْرِبِ إِنْ عَلِمُوا بِذَلِكَ أَنْ يَصُومُو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لَمْ يُرَ مَعَ الصَّحْوِ أَكْمَلُوا ثَلَاثِينَ يَوْمًا، ثُمَّ صَامُوا مِنْ غَيْرِ 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رَأَى النَّاسُ الهِلَالَ فَلَهُمْ حَالَتَ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يَرَوْهُ مَعَ صَحْوِ السَّمَاءِ بِأَنْ تَكُونَ صَحْوًا لَا غَيْمَ فِيهَا وَلَا قَتَرَ بِسَحَابٍ وَضَبَابٍ، وَنَحْوِ ذَلِكَ، فَفِي هَذِهِ الحَالَةِ يَجِبُ عَلَيْهِمْ أَنْ يَعُدُّوا هَذَا اليَوْمَ هُوَ الثَّلَاثِينَ مِنْ شَهْرِ شَعْبَانَ، وَأَنْ يُفْطِرُوهُ وَلَا يَجُوزُ صَوْمُهُ؛ لِنَهْيِ النَّبِيِّ صَلَّى اللهُ عَلَيْهِ وَسَلَّمَ عَنْ صَوْمِ يَوْمِ الشَّكِّ وَهُوَ اليَوْمُ إِنْ كَانَتْ السَّمَاءُ صَحْوً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 فيِ السَّمَاءِ غَيْمٌ أَوْ قَتَرٌ وَتَرَاءَى النَّاسُ الهِلَالَ فَلَمْ يَرَوْهُ، فَقَالَ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هَذِهِ المَسْأَلَةِ حُكْمًا يَخْتَلِفُ عَنْ حُكْمِ المَسْأَلَةِ الأُولَى، فَقَالَ بَعْضُهُمْ بِوُجُوبِ صَوْمِ هَذَا اليَوْمِ؛ لِأَنَّهُ ثَبَتَ أَنَّ ابْنَ عُمَرَ رَضِيَ اللهُ عَنْهُ كَانَ إِذَا تَرَاءَى الهِلَالَ فَحَالَ بَيْنَهُ وَبَيْنَ السَّمَاءِ غَيْمٌ صَ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شْهُورُ المَذْهَبِ عِنْدَ بَعْضِ المُتَقَدِّمِينَ وَالمُتَوَسِّطِ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صَوْمُ يَوْمِ الشِّكِّ الَّذِي هُوَ يَوْمُ الثَّلَاثِينَ إِنْ حَالَ دُونَ رُؤْيَتِهِ غَيْ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شَيْخُ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لَا دَلِيلَ عَلَيْهِ، بَلْ إِنَّ نُصُوصَ أَحْمَدَ تَدُلُّ عَلَى خِلَافِهِ، وَإِنَّمَا تُحْمَلُ نُصُوصُ أَحْمَدَ عَلَى الاسْتِحْبَابِ لِفِعْلِ ابْنِ عُمَرَ فَقَطْ، وَجُلُّ النُّصُوصِ عَلَى أَنَّهُ يُمْنَعُ مِنْ صَوْمِ يَوْمِ الغَيْمِ وَالقَتَرِ، هَذَا هُوَ الصَّحِيحُ، فَلَا يُصَامُ، وحكم حكمه الصحو وَلَا خِلَافَ، وَإِنْ كَانَ المَذْهَبُ عَلَى خِلَافِ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لَا شَكَّ أَنَّ المَرْءَ لَوْ صَامَ يَوْمَ الغَيمِ فَإِنَّهُ لَا يُعَنَّفُ عَلَيْهِ؛ لِفِعْلِ عَدَدٍ مِنَ الصَّحَابَةِ كَابْنِ عُمَرَ، وَجَاءَ عَنْ ثَلَاثَةٍ أَوْ أَرْبَعَةٍ مِنَ الصَّحَابَةِ أَنَّهُمْ صَامُوا يَوْمَ الغَيْمِ، أَمَّا يَوْمُ الصَّحْوِ فَوَجْهٌ وَاحِدٌ أَنَّهُ مَمْنُوعٌ، وَسَيَأْتِي ذَلِكَ إِنْ شَاءَ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صَامُوا مِنْ غَيْرِ 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صُومُونَ مَا بَعْدَ الثَّلَاثِ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رَأَى الهِلَالَ كَبَّرَ ثَلَاثً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اللهُ أَكْبَرُ، اللهُ أَكْبَ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أَهِلَّهُ عَلَيْنَا بِالأَمْنِ وَالإِيمَانِ، وَالسَّلامَةِ وَالإِسْلامِ، وَالتَّوْفِيقِ لِمَا تُحِبُّ وَتَرْضَاهُ، رَبِّي وَرَبُّكَ اللهُ، هَلالُ خَيْرٍ وَرُشْدٍ</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دُّعَاءُ رَوَاهُ ابْنُ حِبَّانَ</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8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حَّحَهُ، وَالدَّارِمِ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89"/>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لَكِنْ فِي إِسْنَادِهِ ضَعْ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وْلَى مِنْهُ مَا رَوَاهُ التِّرْمِذِيُّ وَأَحْمَ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رْءَ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أَهِلَّهُ عَلَيْنَا بِالْيُمْنِ وَالإِيمَانِ، وَالأَمْنِ وَالإِيمَانِ، رَبِّي وَرَبُّكَ 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أَصَحُّ مِنَ الرِّوَايَةِ الَّتِي اخْتَارَهَا الشَّيْخُ رَحِمَهُ اللهُ تَعَالَ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صْلُ فِي الأَحَادِيثِ أَنَّهَا إِنْ قُيِّدَتْ بِزَمَانٍ أَوْ مَكَانٍ أَوْ فَضْلٍ فَإِنَّهَا يَجِبُ أَنْ تَكُونَ تَوْقِيفِيَّةً؛ لِحَدِيثِ البَرَاءِ رَضِيَ اللهُ عَنْهُ وَقَدْ تَقَدَّ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لَالُ خَيْرٍ وَرُشْ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أَبُو دَاوُدَ فِي السُّنَنِ مِنْ حَدِيثِ قَتَادَةَ مُرْسَل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بَلُ فِيهِ قَوْلُ وَاحِدٍ عَدْلٍ، حَكَاهُ التِّرْمِذِيُّ عَنْ أَكْثَرِ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خُولُ شَهْرِ رَمَضَانَ يَكْفِي فِيهِ رُؤْيَةُ شَخْصٍ وَاحِدٍ؛ لِمَا ثَبَتَ مِنْ حَدِيثِ ابْنِ عُمَرَ رَضِيَ اللهُ عَنْهُ عِنْدَ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تَرَاءَى هِلَالَ رَمَضَانَ فَرَآهُ، فَأَخْبَرَ النَّبِيَّ صَلَّى اللهُ عَلَيْهِ وَسَلَّمَ فَأَمَرَ النَّاسَ بِالصِّيَ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ثَبَتَ أَيْضًا عِنْدَ أَبِي دَاوُدَ مِنْ حَدِيثِ ابْنِ عَبَّاسٍ رَضِيَ اللهُ عَنْهُمَا أَنَّ أَعْرَابِيًّا رَأَى هِلَالَ رَمَضَانَ، فَأَخْبَرَ النَّبِيَّ صَلَّى اللهُ عَلَيْهِ وَسَلَّمَ فَأَمَرَهُ بِالصِّيَ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دَلَّ ذَلِكَ عَلَى أَنَّ دُخُولَ شَهْرِ رَمَضَانَ يَجُوزُ بِرُؤْيَةِ شَخْصٍ وَاحِ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خُرُوجُ الشَّهْرِ فَإِنَّهُ لَا بُدَّ فِيهِ مِنَ اثْنَيْنِ؛ لِمَا ثَبَتَ فِي غَيْرِ 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اشْتَرَطَ أَنْ يَكُونَ هُنَاكَ رَجُلَ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سَائِرُ الشُّهُورِ فَمَشْهُورُ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بُدَّ أَنْ يَكُونَ فِيهِ اثْنَانِ، وَالرِّوَايَةُ الثَّانِيَةُ وَهِيَ الَّتِي عَلَيْهَا العَمَلُ ال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كْتَفَى بِشَاهِدٍ وَاحِدٍ مَعَ قَرِينَةِ صِدْقِ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رَآهُ وَحْدَهُ وَرُدَّتْ شَهَادَ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مَّا لِفِسْقِهِ، كَأَنْ يَكُونَ ظَاهِرُهُ الفِسْقُ، أَوْ رُدَّتْ شَهَادَتُهُ لِقَرِينَةٍ مُعَيَّنَةٍ فِي حَالِ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زِمَهُ الصَّ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يَلْزَمُ الشَّخْصُ أَنْ يَصُومَ إِنْ رَأَى هِلَالَ رَمَضَانَ وَرُدَّتْ شَهَادَتُهُ أَوْ لَمْ يُخْبِرْ أَحَدًا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لْزمُهُ الصَّوْمُ وَحْدَهُ؛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 لِرُؤْيَتِهِ وَأَفْطِرُوا لِرُؤْ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قَوْلُ الأَوَّ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قَوْلُ الثَّانِي هُوَ اخْتِيَارَ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لْزَمُهُ الصَّوْمُ؛ لِمَا ثَبَتَ 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وْمُ يَوْمَ يَصُومُ النَّاسُ، وَالْفِطْرُ يَوْمَ يُفْطِرُ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عَلَى أَنَّهُ لَا يَلْزَمُهُ الصَّوْمُ، وَإِنَّمَا يَصْوُمُ مَعَ عَامَّةِ المُسْلِمِ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فْطِرُ إِلَّا مَعَ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صَامَ وَحْدَهُ قَبْلَ النَّاسِ بِيَوْمٍ فَإِنَّهُ يَسْتَمِرُّ عَلَى صَوْمِهِ، لَكِنْ لَا يُفْطِرُ إِلَّا مَعَ النَّاسِ وَلَوْ صَامُوا ثَلَاثِينَ يَوْمًا، فَيَكُونُ هُوَ قَدْ صَامَ وَاحِدًا وَثَلَاثِينَ يَوْمًا، فَيَسْتَمِرُّ عَلَى الصِّيَامِ وَلَا يُفْطِرُ إِلَّا مَعَ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رَأَى هِلَالَ شَوَّالٍ لَمْ يُ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رَأَى المَرْءُ وَحْدَهُ هِلَالَ شَوَّالٍ فَإِنَّهُ يَجِبُ عَلَيْهِ أَنْ يُتَمِّمَ صَوْمَهُ، وَدَلِيلُهُمْ فِي ذَلِكَ أَمْرَا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فِطْرُ يَوْمَ يُفْطِرُو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لَكِنَّ كَلَامَ الفُقَهَاءِ يُشْكِلُ هُنَا بِخِلَافِ اخْتِيَارِ الشَّيْخِ تَقِيِّ الدِّينِ لِأَنَّهُ يَرِدُ سُؤَالٌ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لَمْ تُعْمِلُوا الجُمْلَةَ الأُوْلَى مِنَ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وْمُ يَوْمَ يَصُومُ النَّا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عْمَلْتُمُ الجُمْلَةَ الثَّانِيَةَ مِنْ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فِطْرُ يَوْمَ يُفْطِرُونَ، وَالأَضْحَى عِنْدَمَا يُضَحُّو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هُنَا أَشْكَلَ كَلَامُهُمْ، وَكَلَامُ الشَّيْخِ تَقِيِّ الدِّينِ مُطَّرِدٌ مِنْ حَيْثُ إِعْمَالِ الحَدِيثِ وَمِنْ حَيْثُ القِيَاسِ؛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وْمُ يَوْمَ يَصُومُ النَّاسُ، وَالْفِطْرُ يَوْمَ يُفْطِ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كوُنُ المَعْنَى وَاحِ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هِلَالَ شَوَّالٍ لَا بُدَّ فِيهِ مِنْ شَاهِدَيْنِ، فَكَأَنَّهُ هُوَ شَاهِدٌ وَاحِدٌ، فَأَيْنَ الشَّاهِدُ الثَّانِي؟ فَلَا يُقْبَلُ قَوْلُهُ؛ لِأَنَّهُ لَا بُدَّ فِيهِ مِنْ شَاهِدَيْنِ، وَلِأَنَّهُ قَدْ يَكُونُ سَبَبًا فِي إِظْهَارِ شَخْصٍ الفِطْرِ وَالنَّاسُ صَائِمُونَ، وَهَذَا فِيهِ إِثْمٌ، وَلَا شَكَّ أَنَّهُ مَمْنُوعٌ لِأَنَّهُ إِظْهَارٌ لِمَعْصِ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مُسَافِرُ يُفْطِرُ إِذَا فَارَقَ بُيُوتَ قَرْيَتِهِ، وَالأَفْضَلُ لَهُ الصَّوْمُ خُرُوجًا مِنْ خِلافِ أَكْثَرِ الْعُلَمَاءِ</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حَامِلُ وَالْمُرْضِعُ إِذَا خَافَتَا عَلَى أَنْفُسِهِمَا أَوْ وَلَدَيْهِمَا أُبِيحَ لَهُمَا الْفِطْرُ، فَإِنْ خَافَتَا عَلَى وَلَدَيْهِمَا فَقَطْ أَطْعَمَتَا عَنْ كُلِّ يَوْمٍ مِسْكِينًا، وَالْمَرِيضُ إِذَا خَافَ ضَرَرًا كُرِهَ صَوْمُهُ لِلآيَ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مَنْ عَجَزَ عَنِ الصَّوْمِ لِكِبَرٍ أَوْ مَرَضٍ لا يُرْجَى بُرْؤُهُ أَفْطَرَ وَأَطْعَمَ عَنْ كُلِّ يَوْمٍ مِسْكِينًا، وَإِنْ طَارَ إِلَى حَلْقِهِ ذُبَابٌ أَوْ غُبَارٌ أَوْ دَخَلَ إِلَى حَلْقِهِ مَاءٌ بِلا قَصْدٍ لَمْ يُفْطِ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مُسَافِرُ يُفْطِرُ إِذَا فَارَقَ بُيُوتَ قَرْ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سَافِرُ إِذَا ابْتَدَأَ صَوْمَهُ وَهُوَ فِي بَلَدِهِ ثُمَّ فَارَقَهُ وَهُوَ مَا زَالَ صَاِئمًا فَإِنَّهُ يَجُوزُ لَهُ الفِطْرُ؛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مِنَ الْبِرِّ الصِّيَامُ فِي السَّفَ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فِطْرُ فِي السَّفَرِ مِمَّا يَسْتَوِي فِيهِ الأَمْرَانِ؛ فَيَجُوزُ فِيهِ الفِطْرُ وَيَجُوزُ فِيهِ الصَّوْمُ؛ لِأَنَّ النَّبِيَّ صَلَّى اللهُ عَلَيْهِ وَسَلَّمَ كَمَا فِي حَدِيثِ أَبِي هُرَيْرَ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قَدْ رَأَيْتُنَا وَمَا مِنَّا صَائِمٌ إِلَّا النَّبِيُّ صَلَّى اللهُ عَلَيْهِ وَسَلَّمَ وَعَبْدُ اللهِ بْنُ رَوَاحَ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9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فِطْرُ فِي السَّفَرِ مِمَّا يَسْتَوِي فِيهِ الأَمْرَانِ، إِلَّا أَنْ يَكُونَ عَلَى المَرْءِ فِيهِ مَشَقَّ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يَقُولُ الشَّيْخُ فِي هَذِهِ الكَلِمَ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مُسَافِرُ يُ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وَازًا وَلَيْسَ اسْتِحْبَابًا وَلَا وُجُوبًا، خِلَافًا لِمَنْ قَالَ اسْتِحْبَابًا وَهُوَ المَذْهَبُ، أَوْ وُجُوبًا وَهُوَ قَوْلُ بَعْضِ الصَّحَابَةِ رِضْوَانُ اللهِ عَلَيْ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فَارَقَ بُيُوتَ قَرْي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جُوزُ لَهُ التَّرَخُّصَ بِأَيِّ رُخْصَةٍ مِنْ رُخَصِ السَّفَرِ إِلَّا أَنْ يُفَارِقَ العَامِرَ؛ لِحَدِيثِ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كَانُوا يَتَرَخَّصُونَ إِذَا فَارَقُوا العَامِرَ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امِرَ البَلَ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كَلَّمْنَا عَنْ عَامِرِ البَلَدِ مِنْ قَبْلُ فِي مَسْأَلَةِ قَصْرِ الصَّلَ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أَفْضَلُ لَهُ الصَّ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ضَّمِيرُ هُنَا عَائِدٌ لَيْسَ عَلَى المُسَافِرِ الأَفْضَلُ لَهُ، وَإِنَّمَا الضَّمِيرُ عَائِدٌ لِلمُسَافِرِ الَّذِي ابْتَدَأَ الصَّوْمَ ثُمَّ خَرَجَ وَهُوَ صَائِ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سَ الأَفْضَلُ لِكُلِّ مُسَافِرٍ الصَّوْمَ، وَإِنَّمَا الضَّمِيرُ هُنَا عَائِدٌ لِلمُقِيمِ الَّذِي سَافَرَ بَعْدَ ابْتِدَاءِ النَّهَا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رُوجًا مِنْ خِلَافِ أَكْثَرِ العُلَمَ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رَأْيَ فُقَهَاءِ الحَنَفِيَّةِ وَكَثِيرٍ مِنْ فُقَهَاءِ المَالِكِيَّةِ، وَهُوَ وَجْهٌ قَوِيٌّ عِنْدَ الشَّافِعِ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جُوزُ لِمَنِ ابْتَدَأَ الصَّوْمَ مُقِيمًا أَنْ يُفْطِرَ إِذَا خَرَجَ؛ لِأَنَّ العِبْرَةَ عِنْدَهُمْ بِحَالِ الوُجُوبِ، فَإِنَّهُ وَجَبَ عَلَيْهِ الصَّوْمُ بِطُلُوعِ الفَجْرِ وَهُوَ مُقِيمٌ، فَيَجِبُ عَلَيْهِ الصَّوْمُ وَلَا يَجُوزُ لَهُ التَّرَخُّصُ بَعْدَ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حَامِلُ وَالمُرْضِعُ إِذَا خَافَتَا عَلَى أَنْفُسِهِمَا أَوْ وَلَدَيْهِمَا أُبِيحَ لَهُمَا الفِطْرُ، فَإِنْ خَافَتَا عَلَى وَلَدَيْهِمَا فَقَطْ أَطْعَمَتَا عَنْ كُلِّ يَوْمٍ مِسْكِ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مِلُ وَالمُرْضِعُ إِنْ خَافَتَا عَلَى أَنْفُسِهِمَا جَازَ لَهُمَا الفِطْرُ لَا شَكَّ؛ لِأَنَّهُمَا فِي حُكْمِ المَرِيضَةِ، وَلَكِنْ إِنْ خَافَتِ المَرْأَةُ الحَامِلُ وَالمُرْضِعُ عَلَى وَلَدَيْهِمَا أَنْ يُضَرَّ بِسَبَبِ إِمْسَاكِهِمَا عَنِ الطَّعَامِ، أَوِ المُرْضِعُ بِأَنْ يَنْقَطِعَ اللَّبَنُ وَمَعْلُومٌ أَنَّ المَرْأَةَ المُرْضِعُ إِذَا انْقَطَعَ لَبَنُهَا فَإِنَّهُ لَا يَعُودُ إِلَى ثَدْيِهَا مَرَّةً أُخْرَى فِي الغَالِبِ فَتَخْشَى عَلَى وَلَدِهَا أَلَّا يَرْضَعَ بَعْدَ ذَلِكَ، فَإِنَّهُ يَجُوزُ لَهَا أَنْ تُفْطِرَ لِأَجْلِ وَلَدِهَا، وَلَكِنَّهَا إِذَا أَفْطَرَتْ لِأَجْلِ وَلَدِهَا فَإِنَّهُ يَلَزَمُهَا القَضَاءُ، وَإِضَافَةً لِلقَضَاءِ يَلْزَمُهَا إِطْعَامٌ عَنْ كُلِّ يَوْمٍ مِسْكِينًا؛ لِأَنَّهُ ثَبَتَ مِنْ حَدِيثِ ابْنِ عَبَّاسٍ وَحَدِيثِ ابْنِ عُمَرَ رَضِيَ اللهُ عَنْهُما أَنَّهُمَا قَ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رْأَةَ المُرْضِعَ وَالحَامِلَ إِذَا أَفْطَرَتَا لِأَجْلِ وَلَدِهِمَا فَإِنَّهُمَا تَقْضِيَانِ، وَتُطْعِمَانِ عَنْ كُلِّ يَوْمٍ مِسْكِ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كُونُ قَوْلُ هَذَيْنِ الصَّحَابِيَّيْنِ لَهُ حُكْمُ الإِجْمَاعِ؛ لِأَنَّهُ لَا يُعْرَفُ لَهُمَا مُخَالِفٌ مِنَ الصَّحَابَ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وْ أَخَّرَتِ المَرْأَةُ المُرْضِعُ القَضَاءَ وَلَمْ تَسْتَطِعْ أَنْ تَقْضِيَ هَذِهِ السَّنَةَ، فَأَجَّلَتْ أَيَّامًا إِلَى السَّنَةِ الَّتِي بَعْدَهَا حَتَّى جَاءَ رَمَضَانُ الثَّانِي فَإِنَّهُ يَلْزَمُهَا القَضَاءُ بَعْدَ رَمَضَانَ الثَّانِي، وَيَلْزَمُهَا كَفَّارَتَانِ عَنْ كُلِّ يَوْمٍ؛ كَفَّارَةٌ لِأَنَّهَا أَفْطَرَتْ لِأَجْلِ وَلَدِهَا، وَالكَفَّارَةُ الثَّانِيَةُ لِأَجْلِ أَنَّهَا أَخَّرَتِ القَضَاءَ إِلَى السَّنَةِ الأُخْرَ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قَاعِدَةٌ عِنْدَ أَهْلِ العِلْمِ،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كَفَّارَاتِ دَائِمًا تَكُونُ مُدَّيْنِ مِنْ كُلٍّ، إِلَّا مِنَ البُرِّ فَتَكُونُ مُ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ذْهَبُ أَنَّهَا مُدٌّ مِنَ البُرِّ، وَمُدَّانِ مِنْ غَيْرِهِ،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صْفُ صَ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عْطَى نِصْفُ الصَّاعِ فِي كُلِّ الكَفَّارَا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خَافَتْ عَلَى وَلَدَيْهِمَا فَقَطْ أَطْعَمَتَا عَنْ كُلِّ يَوْمٍ مِسْكِ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دَّيْنَ أَوْ مُدًّا مِنْ بُرٍّ؛ لِوُرُودِ النُّصُوصِ عَنِ الصَّحَابَةِ أَنَّ الكَفَّارَةَ بِهَذَا التَّقْدِ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رِيضُ إِذَا خَافَ ضَرَرًا كُرِهَ صَوْمُهُ، كَأَنْ يَخْشَى المَرِيضُ أَنْ يَزِيدَ مَرَضُهُ بِسَبَبِ الصَّ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أَنْ يَكُونَ الصَّوْمُ يُسَبِّبُ لَهُ مَرَضًا وَأَثَرًا غَيْرَ مَوْجُودٍ عِنْ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أَنْ يُطِيلَ أَمَدَ عِلَا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أَنْ يَكُونَ الصَّوْمُ يُسَبِّبُ لَهُ حُرْجًا وَمَشَقَّةً شَدِي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أَرْبَعَةُ أَشْيَاءَ يَتَرَخَّصُ لِلمَرِيضِ فِيهَا أَنْ يُفْطِرَ لِ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وْ أَنَّ شَخْصًا أُصِيبَ بِحُمَّى وَهِيَ الحَرَارَةُ الشَّدِيدَةُ فَيَجُوزُ لَهُ أَنْ يَتَرَخَّصَ بِالإِفْطَ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ا سُئِلَ الإِمَامُ أَحْمَدُ عَنِ الحُمَّى، هَلْ يُفْطَرُ لَهَ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وَأَيُّ مَرَضٍ أَشَدُّ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لِأَنَّ صَاحِبَ الحُمَّى يَحْتَاجُ إِلَى أَنْ يَشْرَبَ مَاءً لِكَيْ تَذْهَبَ الحُمَّى، أَوْ أَنْ يَشْرَبَ دَوَ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عِنْدَمَا يَتْرُكُ التَّدَاوِيَ وَيَصُومُ فَقَدْ أَخَّرَ شِفَاءَهُ، وَسَبَبَ لَهُ حَرَجًا وَمَشَقَّةً شَدِيدَيْنِ</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رِهَ صَوْمُهُ لِ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صِدُ بِهَا 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مَن كَانَ مَرِيضًا أَوْ عَلَى سَفَرٍ فَعِدَّةٌ مِّنْ أَيَّامٍ أُخَ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مَنْ عَجَزَ عَنِ الصَّوْمِ لِكِبَرٍ أَوْ مَرَضٍ لَا يُرْجَى بُرْؤُهُ أَ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دَّلِيلُ عَلَى ذَلِكَ 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عَلَى الَّذِينَ يُطِيقُونَهُ فِدْيَةٌ طَعَامُ مِسْكِ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بَّاسٍ رَضِيَ اللهُ عَنْهُما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الآيَةَ لَيْسَتْ مَنْسُوخَةً، بَلْ هِيَ فِي الشَّيْخِ الكَبِيرِ وَالمَرْأَةِ الحَامِلِ وَالمُرْضِعِ إِذَا أَفْطَرَتَا، فَإِنَّهُمَا يُطْعِمَانِ عَنْ كُلِّ يَوْمٍ مِسْكِ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ذَلِكَ 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عَجَزَ عَنِ الصَّوْمِ لِكِبَرٍ أَوْ مَرَضٍ لَا يُرْجَى بُرْؤُهُ أَ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لِكَ اليَوْمَ بِإِجْمَاعِ المُسْلِمِينَ، وَأَطْعَمَ عَنْ كُلِّ يَوْمٍ مِسْكِينًا؛ لِمَا ثَبَتَ فِي البُخَارِيِّ مِنْ حَدِيثِ ابْنِ عَبَّاسٍ فِي تَأْوِيلِ الآيَةِ السَّابِقَ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طَارَ إِلَى حَلْقِهِ ذُبَابٌ أَوْ غُبَارٌ، أَوْ دَخَلَ إِلَى حَلْقِهِ مَاءٌ بِلَا قَصْدٍ لَمْ يُ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مَسْأَلَةٌ تَتَعَلَّقُ بِالنِّيَّةِ، فَإِدْخَالُ شَيْءٍ مِنَ الطَّعَامِ إِلَى الجَوْفِ مِنْ غَيْرِ نِيَّةِ الإِفْطَارِ لَا يَكُونُ مُفْطِرً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صِحُّ الصَّوْمُ الْوَاجِبُ إِلاَّ بِنِيَّةٍ مِنَ اللَّيْلِ، وَيَصِحُّ صَوْمُ النَّفْلِ بِنِيَّةٍ مِنَ النَّهَارِ قَبْلَ الزَّوَالِ وَبَعْدَ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صِحُّ الصَّوْمُ الْوَاجِبُ إِلاَّ بِنِيَّةٍ مِنَ ال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ثَبَتَ عِنْدَ الإِمَامِ أَحْمَدَ وَأَهْلِ السُّنَنِ مِنْ حَدِيثِ ابْنِ عُمَرَ رَضِيَ اللهُ عَنْهُما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صِيَامَ لِمَنْ لَمْ يُبَيِّتِ الصِّيَامَ مِنَ اللَّيْ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بُدَّ مِنْ تَبْيِيتِ النِّيَّةِ مِنَ اللَّيْ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صِحُّ صَوْمُ النَّفْلِ بِنِيَّةٍ مِنَ النَّهَارِ قَبْلَ الزَّوَالِ وَبَعْدَ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أَمَّا جَوَازُ الصِّيَامِ كَمَنْ عَزَمَ النِّيَّةَ فِي النَّهَارِ فِي النَّفْلِ فَقَطْ فَلِمَا ثَبَتَ مِنْ حَدِيثِ عَائِشَةَ رَضِيَ اللهُ عَنْهُ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دَخَلَ عَلَيْهَا دَارَهَا،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لْ عِنْدَكُمْ مِنْ 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ي صَائِ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فَرْقَ بَيْنَ مَا هُوَ قَبْلَ الزَّوَالِ أَيْ قَبْلَ أَذَانِ الظُّهْرِ وَمَا بَعْدَهُ؛ لِأَنَّ بَعْضَ الفُقَهَاءِ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حُّ فِي صَوْمِ النَّافِلَةِ وَهُوَ رِوَايَةٌ قَوِيَّةٌ فِي المَذْهَبِ بَعْدَ الزَّ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جَّتُهُمْ فِي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زَّوَالَ هُوَ نِصْفُ النَّهَارِ، فَمَنْ نَوَى الصَّوْمَ بَعْدَ الزَّوَالِ أَيْ بَعْدَ أَذَانِ الظُّهْرِ تَقْرِيبًا فَإِنَّهُ إِنَّمَا نَوَى أَقَلَّ اليَوْمِ فَلَا يَصِحُّ، بَلْ لَا بُدَّ أَنْ يَنْوِيَ النِّصْفَ فَأَكْثَ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كَلَامُ غَيْرُ صَحِيحٍ؛ لِأَنَّ مِنَ الفَجْرِ إِلَى الزَّوَالِ فِي كَثِيرٍ مِنَ الأَيَّامِ يَكُونُ أَكْثَرَ مِنْ نِصْفِ اليَ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نْقَضُ ذَلِكَ مِنْ حَيْثُ العَقْلِ؛ فَتَعْلِيلُهُمْ مِنْ حَيْثُ العَقْلِ أَنَّهُ عَلَى قَوْ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رَجُلًا نَوَى الصِّيَامَ وَالإِمْسَاكَ قَبْلَ الزَّوَالِ بِلَحَظَاتٍ فَإِنَّهُ قَدْ صَحَّ صَوْمُهُ فِي هَذِهِ الحَالَةِ عِنْدَ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حَقِيقَةِ هُوَ أَمْسَكَ أَقَلَّ اليَوْمِ؛ لِأَنَّ الفَرْقَ إِنَّمَا هُوَ لَحَظَاتٌ بَيْنَ مَا قَبْلَ الزَّوَالِ وَمَا بَعْدَ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ثَلَاثُ مَسَائِلَ مُهِمَّةٌ جِدًّا تَتَعَلَّقُ بِالنِّيَّةِ، وَهِ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لْزَمُ فِي النِّيَّةِ مُوَافَقَتُهَا أَوَّلَ العَمَلِ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نَ الفُقَهَاءِ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لْزَمُ مُوَافَقَتُهَا أَوَّلَ العَ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بْدَأُ عمَلُكَ سَوَاءٌ كَانَ وُضُوءًا أَمْ صَلَاةً أَمْ صَ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بُ عِنْدَ الإِمْسَاكِ أَنْ تَكُونَ نَاوِيًا لِلصَّوْ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قَوْلُ غَيْرُ صَحِيحٍ، بَلْ يَجُوزُ أَنْ تَتَقَدَّمُ النِّيَّةُ عَلَى أَوَّلِ العَمَلِ، فَإِنَّ أَكْلَةَ السَّحَرِ السَّحُورَ نَيِةٌّ لِلصَّوْمِ، وَعِلْمُ المَرْءِ قَبْلَ نَوْمِهِ نِيَّةٌ، فَلَوْ أَنَّ المَرْءَ نَوَى قَبْلَ نَوْمِهِ أَنْ يَصُومَ ثُمَّ نَامَ، وَلَمْ يَسْتَيْقِظْ إِلَّا بَعْدَ طُلُوعِ الفَجْرِ فَإِنَّهُ يَصِحُّ صَوْمُ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لْزَمُ أَنْ تَكُونَ النِّيَّةُ مُوَافِقَةً لِأَوَّلِ العَمَ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يَّةَ لَا يَلْزَمُ أَنْ تَكُونَ مُصَاحِبَةً لِلعَمَلِ مِنْ أَوَّلِهِ إِلَى آخِرِهِ، فَقَدْ يَنْسَى المَرْءُ وَقَدْ يَنَامُ، وَنَحْوُ ذَلِكَ، لَكِنْ هُنَاكَ أَمْرٌ نَقِيضُ النِّيَّةِ، وَهُوَ نِيَّةُ الفِطْرِ، فَهَذَا قَطَعَ لَهَا بِالكُلِّيَّةِ، وَهَذَا هُوَ الَّذِي يُبْطِلُ الصَّوْ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سْأَلَةُ 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قَاضِيَ عِيَاضًا رَحِمَهُ الل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39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خَطَئِ كَثِيرٍ مِنَ النَّاسِ أَنَّهُمْ يَظُنُّونَ أَنَّ النِّيَّةَ تَحْتَاجُ إِلَى 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ثِيرًا مِنَ النَّاسِ عِنْدَمَا يُرِيدُ أَنْ يَفْعَلَ شَيْئًا تَجِدُهُ وَإِنْ لَمْ يَتَكَلَّمْ بِلِسَانِهِ كَأَنْ يَقُولَ نَوَيْتُ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وِي أَنْ أَصُومَ غَدًا، أَوْ سَوْفَ أُصَلِّ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قَاضِي عِيَاضٌ عَلَيْهِ رَحْمَةُ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بِدْعَةٌ؛ لِأَنَّهَا 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النِّيَّةُ أَمْرُهَا سَهْلٌ، فَخُرُوجُ المَرْءِ مِنْ بَيْتِهِ إِلَى المُصَلَّى، وَذَهَابُهُ لِمُغْتَسَلِهِ الَّذِي يَتَوَضَّ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قَرَائِنُ عَلَى النِّيَّةِ، فَالنِيَّةُ أَمْرُهَا سَهْ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تَسَحَّرَ المَرْءُ أَوْ عَلِمَ أَنَّ غَدًا أَوَّلَ رَمَضَانَ أَوْ مِنْ رَمَضَانَ فَهَذِهِ نِيَّةُ الصَّوْمِ، لَكِنْ مَعَ عَدَمِ وُجُودِ مَا يُنَاقِضُهَا بَأَنَّهُ سَيُفْطِرُ غَدًا، فَمَا دَامَ لَا يُوجَدُ مَا يُنَاقِضُهَا فَإِنَّ النِّيَّةَ مَوْجُودَ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عَلَى سَبِيلِ الاخْتِصَارِ وَالإِيجَازِ لِلبَابِ، وَاللهُ المُوَفِّقُ</w:t>
      </w:r>
      <w:r>
        <w:rPr>
          <w:rFonts w:cs="Lotus Linotype" w:ascii="Lotus Linotype" w:hAnsi="Lotus Linotype"/>
          <w:sz w:val="30"/>
          <w:szCs w:val="30"/>
          <w:rtl w:val="true"/>
          <w:lang w:bidi="ar-EG"/>
        </w:rPr>
        <w:t>.</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هُنَاكَ فَرْقٌ بَيْنَ العَزْمِ وَالنِّيَّ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نَاكَ فَرْقٌ، وَمِنَ الأَشْيَاءِ المُهِمَّةِ التَّفْرِيقُ بَيْنَ الأَمْرَيْنِ؛ هُنَاكَ شَيْءٌ اسْمُهُ النِّيَّةُ، وَشَيْءٌ اسْمُهُ العَزْ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يَّةُ شَيْءٌ وَالعَزْمُ شَيْءٌ آخَرُ، وَالتَّفْرِيقُ بَيْنَ النِّيَّةِ وَالعَزْمِ يَتَرَتَّبُ عَلَيْهِ أَحْكَامٌ كَثِيرَةٌ، فَالشَّافِعِيَّةُ يُسَمُّونَ العَزْمَ النِّيَّةَ الصُّغْرَى، وَيُسَمُّونَ النِّيَّةَ بِالنِّيَّةِ الكُبْرَى، فَالعَزْمُ عَلَى الإِفْطَارِ لَيْسَ فِطْرًا، وَلَهَا أَثَرٌ أَيْضًا فِي الحَجِّ؛ فَإِنَّ مَنْ مَرَّ عَلَى مِيقَاتٍ وَهُوَ نَاوٍ لِلإِحْرَامِ وَلَكِنَّهُ لَمْ يَلْبَسِ لِبْسَةَ الإِحْرَامِ فَعَلَيْهِ دَمٌ أَوْ عَلَيْهِ كَفَّارَةٌ فِي فِعْلِ جُبْرَانٍ؛ لِأَنَّهُ فَعَلَ مَحْظُورًا مِنْ مَحْظُورَاتِ الإِ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مَنْ مَرَّ عَلَى المِيقَاتِ َعاِزمًا عَلَى العُمْرَةِ بَعْدَ يَوْمٍ أَوْ يَوْمَيْنِ فَهَذَا يَلْزَمُهُ الرُّجُو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جِبُ أَنْ نُفَرِّقَ بَيْنَ العَزْمِ وَالنِّ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عِنْدَمَا يَقُولُ شَ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سَوْفُ آكُ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لَا يُسَمَّى مُفْطِرًا، فَالفِطْرُ هُوَ أَنْ يَذْهَبَ الشَّخْصُ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آنَ مُ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يَحْكُمُ عَلَى نَفْسِهِ بِأَنَّهُ مُفْطِرٌ، فَهَذَا هُوَ الَّذِي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بُ أَنْ نُفَرِّقَ بَيْنَ العَزْمِ وَال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زْمُ يُسَمَّى بِالنِّيَّةِ الصُّغْرَى لِتَشَابُهِهِ بِالنِّيَّةِ الكُبْرَ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الفَرْقُ بَيْنَ الصَّدَقَةِ وَالهَدِيَّةِ وَالهِبَ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هِبَةُ تَشْمَلُ الصَّدَقَةَ وَالهَدِيَّةَ وَلَا شَ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هَدِيَّةُ أَيْضًا بِمَعْنَاهَا العَامِّ تَشْمَلُ الصَّدَقَةَ، لَكِنَّ الصَّدَقَةَ يُرَادُ بِهَا البِرُّ وَالإِحْسَانُ وَالأَجْرُ مِنَ اللهِ عَزَّ وَجَلَّ وَأَمَّا الهَدِيَّةُ فَبِمَعْنَاهَا الخَاصِّ الَّذِي يُقَابِلُ الصَّدَقَةَ فَإِنَّهَا مَا أُرِيدَ بِهَا أَمْرُ الدُّنْيَا، فَتَكُونُ مِنَ المُبَاحَا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تُعْتَبَرُ نَفَقَةُ الأُمِّ عَلَى أَوْلَادِهَا صَدَقَةً؟ وَهَلْ ذَلِكَ أَفْضَلُ لَهَا مِنَ التَّصَدُّقِ عَلَى غَيْرِ الأَبْنَاءِ؟</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لِأَنَّهَا لَيْسَتْ لَازِمَةً عَلَيْهَا فَتُعْتَبَرُ صَدَقَةً، وَهَلْ ذَلِكَ أَفْضَلُ لَهَا مِنَ التَّصَدُّقِ عَلَى غَيْرِ الأَبْنَاءِ؟ إِذَا كَانَ الأَمْرُ لَا يَتَّسِعُ إِلَّا لِأَحَدٍ مِنْهُمَا فَلَا شَكَّ أَنَّ إِعْطَاءَهَا أَوْلَادَهَا أَفْضَلُ بِكَثِيرٍ مِنْ إِعْطَائِهَا البَعِيدِينَ، بِشَرْطِ أَنْ يَكُونُوا مُحْتَاجِ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نَّاسِ مَنْ هُوَ فَقِيرٌ مَعَ كَوْنِهِ مُكْتَسِبٌ، فَهَلْ يَجُوزُ صَرْفُ الزَّكَاةِ لَ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 فَقِيرًا وَلَمْ يَكْتَسِبْ لِعَجْزٍ مِنْهُ أَوْ لِعَدَمِ وُجُودِ وَظِيفَةٍ أَوْ لِكَسَلٍ، وَنَحْوِ ذَلِكَ، فَيَجِبُ أَنْ يُنَبَّهَ مَعَ إِعْطَائِهِ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حَظَّ فِيهَا لِقَوِ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أَنْ تُعْطَى زَكَاةُ الفِطْرِ لِأَهْلِ الزَّكَاةِ الثَّمَانِيَةِ؟</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يَجُوزُ إِعْطَاءُ زَكَاةِ الفِطْرِ لَهُمْ كُلِّهِمْ، إِنَّمَا تُعْطَى لِلصِّنْفَيْنِ الأَوَّلِ وَالثَّانِي، وَ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قَرَاءُ وَالمَسَاكِينُ فَقَطْ</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سَافَرَ شَخْصٌ إِلَى بَلَدٍ قَبْلَ رَمَضَانَ ثُمَّ صَامَ هُنَاكَ لِدُخُولِ رَمَضَانَ، ثُمَّ رَجَعَ إِلَى بَلَدِهِ فَرَأَى أَنَّ بَلَدَهُ قَدْ تَقَدَّمُوا يَوْمًا أَوْ تَأَخَّرُوا يَوْمًا عَنْ تِلْكَ البَلَدِ، فَكَيْفَ يَفْعَلُ فِي آخِرِ رَمَضَانَ، هَلْ يُتِمَّ مَعَ أَهْلِ بَلَدِهِ أَمْ مَعَ البَلَدِ الَّتِي كَانَ فِيهِ؟</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وْمُ يَوْمَ يَصُومُ النَّاسُ، وَالْفِطْرُ يَوْمَ يُفْطِرُ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دَخَلَ الشَّهْرُ فِي بَلَدٍ فَيَجِبُ أَنْ يُمْسِكَ مَعَهُمْ، وَلَوْ كَانُوا يُدْخِلُونَ الشَّهْرَ بِالحِسَابِ فَيَجِبُ أَنْ يَصُومَ مَعَهُمْ، ثُمَّ لَوْ أَفْطَرَ فِي بَلَدٍ أُخْرَى فَيَجِبُ أَنْ يُفْطِرَ مَعَهُمْ؛ لِقَوْلِ الرَّسُولِ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فِطْرُ يَوْمَ يُفْطِ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بُ أَنْ يُفْطِرَ مَعَهُمْ وَلَوْ أَفْطَرُوا بِالحِسَابِ، ثُمَّ يَنْظُرُ فَإِنْ كَانَ مَا صَامَهُ تِسْعَةً وَعِشْرِينَ أَوْ ثَلَاثِينَ يَوْمًا كَفَى؛ لِ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شَّهْرُ هَكَذَا وَهَكَذَا وَهَكَذَ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يَّنَ النَّبِيُّ صَلَّى اللهُ عَلَيْهِ وَسَلَّمَ أَنَّ الشَّهْرَ إِمَّا أَنْ يَكُونَ تِسْعَةً وَعِشْرِينَ أَوْ ثَلَاثِينَ، فَإِنْ صَامَ وَاحِدًا وَثَلَاثِينَ يَوْمًا، فَإِنَّهُ يَجِبُ عَلَيْهِ صَوْمُ هَذَا اليَوْمِ الزَّائِدِ؛ لِأَنَّهُ لَا يَ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زَّائِدُ هُوَ اليَوْمُ الأَوَّلُ أَمِ اليَوْمُ الأَخِيرُ؟ فَلِذَلِكَ يَجِبُ عَلَيْهِ أَنْ يَصُومَ لَوُ وَصَلَ صَوْمُهُ وَاحِدًا وَثَلَاثِينَ أَوِ اثْنَيْنِ وَثَلَاثِينَ يَ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صَامَ ثَمَانِيَةً وَعِشْرِينَ يَوْ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فْطِرْ مَعَ النَّاسِ، ثُمَّ إِذَا انْتَهَى العِيدُ يَجِبُ عَلَيْهِ قَضَاءُ هَذَا اليَوْمِ؛ لِحَدِيثِ عَلِيٍّ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اسَ قَدْ تَرَاءَوا الهِلَالَ، فَغُمَّ عَلَيْهِمْ، ثُمَّ صَامُوا فَتَراءَوا هِلَالَ العِيدِ فَأَفْطَرُوا عِنْدَ تَمَامِ ثَمَانٍ وَعِشْرِينَ يَ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ثَبَتَ لَهُمْ أَنَّهُمْ أَخَّرُوا فِي إِدْخَالِ الشَّهْرِ فَأَمَرَهُمْ عَلِيٌّ رَضِيَ اللهُ عَنْهُ بِأَنْ يَقْضُوا يَوْمًا، فَدَلَّ ذَلِكَ عَلَى أَنَّ مَنْ صَامَ أَقَلَّ مِنْ تِسْعَةٍ وَعِشْرِينَ يَوْمًا فَيَجِبُ عَلَيْهِ أَنْ يُتَمِّمَ هَذَا الشَّهْرَ بِصِيَامِ تِسْعَةٍ وَعِشْرِينَ يَوْ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لَمْ أَنْوِ صِيَامَ رَمَضَانَ مِنَ اللَّيْلِ وَاسْتَيْقَظْتُ بَعْدَ طُلُوعِ الشَّمْسِ، فَهَلْ أَصُومُ بَقِيَّةَ اليَوْ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هَذِهِ الصُّورَةُ تُتَصَوَّرُ فِي حَالَةٍ وَاحِدَةٍ،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الشَّخْصُ لَا يَعْلَمُ أَنَّ غَدًا مِنْ رَمَضَانَ، وَلَمْ يَعْلَمْ بِدُخُولِ الشَّهْرِ إِلَّا بَعْدَ أَذَانِ الفَجْرِ، أَوْ بَعْدَ طُلُوعِ الشَّ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شْهُورُ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صَوْمَهُ غَيْرُ صَحِيحٍ؛ لِ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صِيَامَ لِمَنْ لَمْ يُبَيِّتِ الصِّيَامَ مِنَ اللَّيْ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 عِنْدَ الخَمْسَةِ وَسَنَدُهُ صَحِي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وَاخْتَارَ الشَّيْخُ تَقِيُّ الدِّينِ أَنَّ صَوْمَهُ صَحِيحٌ إِنْ أَمْسَكَ، فَيَجِبُ مِنْ حِينَ أَنْ يَعْلَمَ أَنَّ رَمَضَانَ قَدْ دَخَلَ أَنْ يُمْسِكَ، وَاسْتَدَلَّ بِ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عِنْدَمَا فُرِضَ عَلَيْهِ صَوْمُ عَاشُورَاءَ أَمَرَ النَّاسَ بِصِيَامِهِ،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لَمْ يَطْعَمْ فَلْيُمْسِ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رَ النَّبِيُّ النَّاسَ بِالصِّيَ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وْمُ عَاشُورَاءَ فِي ذَلِكَ الوَقْتِ كَانَ وَاجِبًا عَلَى المُسْلِمِينَ، وَأَمَرَ النَّبِيُّ صَلَّى اللهُ عَلَيْهِ وَسَلَّمَ مَنْ لَمْ يَطْعَمْ شَيْئًا أَنْ يُمْسِ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إِذَا كَانَ صَاحِبُنَا قَدْ أَكَلَ أَوْ شَرِبَ وَلَوْ شَيْئًا يَسِيرًا فَلَا شَكَّ بِإِجْمَاعِ المُسْلِمِينَ أَنَّهُ لَا يَصِحُّ صَوْمُهُ، وَلَكِنَّ الأَوْلَى وَالأَحْوَطَ أَنْ يُمْسِكَ، وَهَلْ يُحْتَسَبُ هَذَا اليَوْمُ مِنْ رَمَضَانَ؟ شَيْخُ الإِسْلَا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تَسَبُ هَذَا اليَ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أَوْلَى لَهُ أَنْ يَقْضِيَهُ احْتِيَاطً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المَقْصُودُ بِاخْتِلَافِ المَطَالِعِ، وَهَلْ يُعْتَدُّ بِهِ فِي ثُبُوتِ الشَّهْرِ؟</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الشَّافِعِيَّةُ وَبَعْضُ فُقَهَاءِ المَالِكِيَّةِ </w:t>
      </w:r>
      <w:r>
        <w:rPr>
          <w:sz w:val="30"/>
          <w:sz w:val="30"/>
          <w:szCs w:val="30"/>
          <w:rtl w:val="true"/>
          <w:lang w:bidi="ar-EG"/>
        </w:rPr>
        <w:t>–</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حْمَةُ اللهِ عَلَيْ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لِكُلِّ بَلَدٍ مَطْلَعَهُ، وَيَسْتَدِلُّونَ بِمَا جَاءَ عَنِ ابْنِ عَبَّاسٍ رَضِيَ اللهُ عَنْهُ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رَيْبًا جَاءَهُ مِنَ الشَّامِ، فَقَالَ لَهُ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 صُمْتُ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نَحْنُ فَقَدْ صُمْنَا السَّبْتَ، فَلَا نُفْطِرُ حَتَّى نَرَى الهِلَالَ، أَوْ نُتِمَّ رَمَضَانَ ثَلَاثِينَ يَوْ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سْتَدَلَّ بَعْضُ أَهْلِ العِلْمِ بِ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بْنَ عَبَّاسٍ يَرَى اخْتِلَافَ المَطَالِعِ بَيْنَ الشَّامِ وَالحِجَازِ؛ لِأَنَّ ابْنَ عَبَّاسٍ كَانَ وَالِيًا عَلَى مَكَّةَ لِعَلِيٍّ رَضِيَ اللهُ عَنْهُ وَالشَّامَ كَانَ فِيهَا مُعَاوِيَ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لَكِنَّ وَجْهَ مَنْ قَالَ بِاتِّحَادِ المَطَالِ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بْنَ عَبَّاسٍ لَمْ يَكُنْ يَقُولُ بِذَلِكَ، وَإِنَّ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عَمْ؛ لِأَنَّ كُرَيبًا إِنَّمَا جَاءَ لِابْنِ عَبَّاسٍ فِي آخِرِ الشَّهْرِ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لَهُ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 نَصُومُ حَتَّى نَرَى الهِلَالَ، فَإِنْ رَأَيْنَاهُ يَوْمَ الثَّامِنِ وَالعِشْرِينَ أَفْطَرْنَ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ذَلِكَ يَكُونُ أَهْلُ الشَّامِ عَلَى 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 رَأَيْنَاهُ بَعْدَ تَمَامِ التَّاسِعِ وَعِشْرِينَ أَتْمَمْنَاهُ، فَإِنْ وَصَلَ إِلَى تِسْعٍ وَعِشْرِينَ وَلَمْ نَرَهُ فَبِحِسَابِكُمْ نَكُونُ أَتْمَمْنَا، وَدَخَلَ مِنَ الشَّهْرِ ثَلَاثُونَ وَبِحِسَابِنَا تِسْعَةٌ وَعِشْرُونَ، وَلَا نَعْتَبِرُ فِي خُرُوجِ الشَّهْرِ إِلَّا بِشَاهِدَيْنِ، وَلَمْ يَأْتِنَا إِلَّا أَنْتَ يَا كُرَيْبٌ، وَلَوْ كَانَ مَعَكَ شَاهِدٌ آخَرُ يَشْهَدُ أَنَّ أَهْلَ الشَّامِ أَدْخَلُوهُ لَاعْتَبَرْنَا بِكُمَا، فَرَدَّ ابْنُ عَبَّاسٍ شهَاَدَةَ كُرَيْبٍ؛ لِأَنَّهُ 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وَجَّهَ الفُقَهَاءُ حَدِيثَ كُرَيْ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عَ ذَلِكَ، لَوْ قَالَ ابْنُ عَبَّاسٍ بِاخْتِلَافِ المَطَالِعِ فَهُوَ اجْتِهَادٌ مِنْهُ رَضِيَ اللهُ عَنْهُ وَالنُّصُوصُ تَدُلُّ عَلَى خِلَافِهِ، بَلْ إِنَّ العِلْمَ الآنَ يَدُلُّ عَلَى اتِّحَادِ المَطَالِعِ، فَعُلَمَاءُ الفَلَكِ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طَالِعَ وَاحِ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يُرَى عِنْدَ المُحِيطِ الهَادِي فِي المَشْرِقِ يُرَى فِي مَغْرِبِ الأَرْضِ</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عَزَّ وَجَلَّ لِلجَمِيعِ التَّوْفِيقَ</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سَّلَامُ عَلَيْكُمْ وَرَحْمَةُ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bidi w:val="1"/>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صَلَّى اللهُ وَسَلَّمَ وَبَارَكَ عَلَى نَبِيِّنَا مُحَمَّدٍ وَعَلَى آلِهِ وَصَحْبِهِ أَجْمَعِ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أَمَّا بَعْدُ</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يَقُولُ الشَّيْخُ مُحَمَّدُ بْنُ عَبْدِ الوَهَّابِ عَلَيْهِ رَحْمَةُ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مُا يُفْسِدُ الصَّوْ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دَأَ الشَّيْخُ رَحِمَهُ اللهُ تَعَالَى بِذِكْرِ المَسَائِلِ الَّتِي تُفْسِدُ الصِّيَامَ، وَقَدْ تَبِعَ الشَّيْخُ رَحِمَهُ اللهُ تَعَالَى طَرِيقَةَ الفُقَهَاءِ؛ فَإِنَّ الفُقَهَاءَ يَذْكُرُونَ أَمْثِلَةً أَكْثَرَ مِمَّا يَذْكُرُونَ ضَوَابِطَ؛ وَلِذَا فَإِنَّنِي بِمَشِيئَةِ اللهِ عَزَّ وَجَلَّ سَأَذْكُرُ الأَمْثِلَةَ الَّتِي ذَكَرَهَا الشَّيْخُ، ثُمَّ أَذْكُرُ بَعْدَهَا الضَّابِطَ فِي كُلِّ مَسْأَلَةٍ مِنْ هَذِهِ المُفْطِرَاتِ</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كَلَ أَوْ شَرِبَ، أَوِ اسْتَعْطَ بِدُهْنٍ أَوْ غَيْرِهِ فَوَصَلَ إِلَى حَلْقِهِ، أَوِ احْتَقَنَ، أَوِ اسْتَقَاءَ فَقَاءَ، أَوْ حَجَمَ أَوِ احْتَجَمَ فَسَدَ صَوْمُهُ، وَلا يُفْطِرُ نَاسٍ بِشَيْءٍ مِنْ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كَلَ أَوْ شَ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دَأَ الشَّيْخُ بِأَوَّلِ المُفْطِرَاتِ وَهُوَ الأَكْلُ وَالشُّرْبُ، وَقَدْ بَيَّنَ اللهُ عَزَّ وَجَلَّ أَنَّ الأَكْلَ وَالشُّرْبَ مُفَطِّرَانِ، فَقَالَ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كُلُوا وَاشْرَبُوا حَتَّى يَتَبَيَّنَ لَكُمُ الْخَيْطُ الأَبْيَضُ مِنَ الْخَيْطِ الأَسْوَدِ مِنَ الْفَجْ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عَلَ طُلُوعَ الفَجْرِ حَدًّا لِلإِمْسَاكِ عَنِ المُفَطِّرَاتِ وَأَصْلُهَا الأَكْلُ وَالشُّرْ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فُقَهَاءُ رَحِمَهُمُ اللهُ تَعَالَى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كْلَ وَالشُّرْبَ يَصْدُقَانِ عَلَى كُلِّ مَا دَخَلَ إِلَى الجَوْفِ مِنْ مَدْخَلٍ نَافِذٍ</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بْلَ أَنْ نُبَيِّنَ التَّفْصِيلَ وَالإِيضَاحَ لِهَذِهِ المَسْأَلَةِ، لَا بُدَّ لَنَا أَنْ نُبَيِّنَ أَنَّ المَدَاخِلَ النَّافِذَةَ إِلَى دَاخِلِ جِسْمِ الإِنْسَانِ تَنْقَسِمُ إِلَى ثَلَاثَةِ أَقْسَ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سْمُ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سَمَّى بِالمَدْخَلِ أَوِ النَّافِذِ المُعْتَادِ، وَهَذَا النَّافِذُ يَصْدُقُ أَسَاسًا عَلَى مَدْخَلَيِ الفَمِ وَالأَنْفِ، فَكُلُّ مَا دَخَلَ إِلَى جَوْفِ الآدَمِيِّ مِنْ طَرِيقِ فَمِهِ وَأَنْفِهِ فَإِنَّهُ يَكُونُ قَدْ وَصَلَ إِلَى الجَوْفِ مُطْلَقًا بِمَدْخَلٍ مُعْتَادٍ، إِذِ النَّاسُ قَدِ اعْتَادُوا 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سْمُ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خَلَ إِلَى جَوْفِهِ مِنْ طَرِيقٍ نَافِذٍ مُبَاشِرٍ، وَمَثَّلُوا لِذَلِكَ بِالعَيْنِ، فَمَنْ نَقَّطَ فِي عَيْنَيْهِ، أَوْ جَعَلَ فِيهِمَا كُحْلًا، أَوْ جَعَلَ فِي أُذُنَيْهِ مَا شَابَهَ ذَلِكَ، أَوْ كَانَ فِيهِمَا جُرْحٌ يَصِلُ إِلَى دَاخِلِ الجَوْفِ فَوَضَعَ فِيهِمَا دَوَاءً،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الأُمُورَ جَمِيعًا تَصِلُ إِلَى دَاخِلِ الجَوْفِ مِنْ طَرِيقٍ نَافِذٍ مُبَاشِرٍ، لَكِنَّهُ لَيْسَ مُعْتَادًا، إِذْ إِنَّ النَّاسَ لَمْ يَعْتَادُوا أَنْ يُدْخِلُوا الطَّعَامَ وَالشَّرَابَ إِلَى جَوْفِهِمْ مِنْ هَذِهِ الطُّرُقِ، وَإِنَّمَا اعْتَادُوا أَنْ يُدْخِلُوهُ مِنْ طَرِيقِ الفَمِ وَالأَنْفِ</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سْمُ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دَخَلَ إِلَى دَاخِلِ الجَوْفِ مِنْ غَيْرِ طَرِيقٍ نَافِذٍ، فَإِنَّ المَرْءَ إِذَا وَطِئَ عَلَى حَنْظَلَةٍ وَهُوَ نَبَاتٌ مَعْرُوفٌ فِي الصَّحْرَاءِ فَإِنَّهُ يَجِدُ طَعْمَهُ فِي حَلْ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عْنَى ذَلِكَ أَنَّهُ قَدْ وَجَدَ بَعْضَ أَثَرِهِ فِي جَوْفِهِ،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دْخَلٌ غَيْرُ نَافِذٍ؛ لِأَنَّ مَسَامَ الجِلْدِ لَيْسَتْ نَافِذَةً إِلَى دَاخِلِ الجَوْ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الاغْتِسَالُ؛ فَإِنَّ المَرْءَ إِذَا كَانَ صَائِمًا وَاشْتَدَّ عَطَشُهُ ثُمَّ اغْتَسَلَ، فَإِنَّهُ يُحِسُّ بِذَهَابِ بَعْضِ العَطَشِ الَّذِي عِنْدَهُ، مَعَ أَنَّهُ لَمْ  يَصِلْ إِلَى دَاخِلِ جَسَدِهِ شَيْءٌ مِنْ طَرِيقِ فَمِهِ وَأَنْفِهِ ؛ وَالسَّبَبُ أَنَّ المَاءَ رُبَّمَا دَخَلَ إِلَى جَوْفِهِ عَنْ طَرِيقِ جِلْدِهِ، وَهُوَ طَرِيقٌ غَيْرُ نَافِذٍ</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ذِهِ الأَقْسَامُ الثَّلَاثَةُ إِذَا عَرَفْنَاهَا اسْتَطَعْنَا أَنْ نَعْرِفَ خِلَافَ الفُقَهَاءِ الَّذِي سَأَذْكُرُهُ بَعْدَ قَلِيلٍ وَعَرَفْنَا المَذْهَبَ وَمَا عَلَيْهِ المُعْتَ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نَعْرِفُ المَسَائِلَ المُعَاصِرَةَ الَّتِي قَدْ تَنْزِلُ بِنَا، وَفِي أَيِّ هَذِهِ الأَقْسَامِ الثَّلَاثَةِ تَدْخُ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قَوْلُ الأَوَّلُ وَهُوَ مَذْهَبُ الحَنَابِلَةِ وَمَشْهُورُ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ا كَانَ مِنَ النَّوْعِ الأَوَّلِ وَالثَّانِي فَإِنَّهُ يَكُونُ مُفَطِّ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يَصِلُ إِلَى الجَوْفِ مِنْ طَرِيقٍ مُعْتَادٍ أَوِ مِنْ طَرِيقٍ غَيْرِ مُعْتَادٍ لَكِنَّهُ نَافِذٌ إَِى دَاخِلِ الجَوْفِ قَطْعًا، فَإِنَّهُ فِي هَذِهِ الحَالَةِ يَكُونُ مُفَطِّرًا، بِخِلَافِ النَّوْعِ الثَّالِثِ؛ فَإِنَّهُ لَا يَكُونُ مُفَطرًّا؛ لِأَنَّ وُصُولَهُ إِلَى الجَوْفِ مَشْكُوكٌ فِيهِ، وَلَمْ يُعْلَمْ بِوُصُولِهِ لِعَدَمِ وُجُودِ مَا يُؤَدِّي إِلَى الجَوْفِ</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قَوْلُ الثَّانِي وَهُوَ مَنْصُوصُ كَلَامِ شَيْخِ الإِسْلَامِ ابْنِ تَيْمِيَّةَ فِي غَيْرِ مَوْضِعٍ مِنْ كُتُبِهِ، إِلَّا مَا كَتَبَهُ فِي رِسَالَةِ الصِّيَامِ، فَإِنَّ لَهُ كَلَامًا مُغَايِرًا تَمَامًا لِهَذَا الكَلَامِ؛ لِذَلِكَ فَإِنَّ بَعْضَ أَهْلِ العِلْمِ شَكَّكَ فِي نِسْبَةِ هَذِهِ الرِّسَالَةِ لِلشَّيْخِ تَقِيِّ الدِّينِ، وَمَا سَأَذْكُرُهُ هُوَ الَّذِي عَلَيْهِ الفَتْوَى عِنْدَ المَشَايِخِ؛ كَالشَّيْخِ ابْنِ بَازٍ وَالمَشَايِخِ مِنْ بَعْدِ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مَا كَانَ نَافِذًا لِلجِسْمِ مِنْ طَرِيقٍ نَافِذٍ مُعْتَادٍ، فَإِنَّهُ يَكُونُ مُفَطِّرًا مُطْلَقًا، سَوَاءٌ كَانَ الدَّاخِلُ مُغَذِّيًا أَمْ َغْيَر مُغَذٍّ، وَسَوَاءٌ كَانَ مُتَحَلِّلًا أَمْ غَيْرَ مُتَحَلِّلٍ، وَسَوَاءٌ كَانَ قَلِيلًا أَمْ كَثِيرًا وَلَا فَرْقَ، فَإِنَّهُ يَكُونُ مُفَطِّرًا؛ لِأَنَّهُ يُسَمَّى أَكْلًا أَوْ شَرَابً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نَّوْعُ الثَّانِي الَّذِي يَدْخُلُ إِلَى دَاخِلِ الجَسَدِ مِنْ طَرِيقٍ غَيْرِ نَافِذٍ كَالأُذُنِ وَالعَيْنِ، وَغَيْرِ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كُونُ مُفَطِّرًا إِذَا كَانَ مُغَذِّيًا فَقَطْ؛ لِأَنَّهُ إِنْ كَانَ مُغَذِّيًا فَإِنَّهُ فِي هَذِهِ الحَالَةِ يَقُومُ مَقَامَ الأَكْلِ وَالشُّرْبِ، فَإِنْ لَمْ يَكُنْ مُغَذِّيًا كَأَنْ يَكُونَ دَوَاءً وَنَحْوَهُ فَإِنَّهُ لَا يَكُونُ مُفَطِّرً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نَّوْعُ الثَّالِثُ وَهُوَ مُتَّفَقٌ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يْسَ مُفَطِّرًا؛ لِأَنَّهُ لَيْسَ دَاخِلًا إِلَى الجَوْفِ مِنْ طَرِيقٍ نَافِذٍ</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نَاءً عَلَى ذَلِكَ نَسْتَطِيعُ أَنْ نَأْتِيَ بِبَعْضِ التَّقْرِيرَاتِ،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ا يَجْعَلُهُ الشَّخْصُ فِي عَيْنَيْهِ مِنْ قَطَرَاتٍ لِلعَيْنِ، وَنَحْوِهَا، فَإِذَا وَصَلَتْ إِلَى حَلْقِهِ فَإِنَّهَا تَكُونُ مُفَطِّرَةً عَلَى المَذْهَبِ؛ لِأَنَّهَا دَخَلَتْ مِنْ طَرِيقٍ نَافِذٍ وَإِنْ لَمْ يَكُنْ مُعْتَادًا، لَكِنَّهَا لَيْسَتْ مُغَذِّ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عَلَى القَوْلِ الثَّانِي وَالَّذِي عَلَيْهِ فَتْوَى وَاخْتِيَارُ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قَطَرَاتِ فِي العَيْنِ لَا تَكُونُ مُغَذِّيَةً، وَال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عَيْنَ لَيْسَتْ طَرِيقًا نَافِذًا إِلَى الجَوْفِ، وَبِنَاءً عَلَيْهِ يُشْتَرَطُ فِيمَا دَخَلَ إِلَى الجَوْفِ مِنْ غَيْرِ طَرِيقٍ نَافِذٍ أَنْ يَكُونَ مُغَذِّيًا، فَإِنْ لَمْ يَكُنْ مُغَذِّيًا فَلَ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حُقَنُ المُغَذِّيَةُ، وَالحُقَنُ الَّتِي يَجْعَلُهَا النَّاسُ مِنْ بَابِ الدَّوَاءِ،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كْمُ فِيهَا كَذَلِكَ، فَالقَاعِدَةُ فِي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حُقَنَ جَمِيعًا مُفَطِّرَةٌ؛ لِأَنَّهَا دَخَلَتْ إِلَى الجَوْفِ مِنْ طَرِيقٍ نَافِذٍ، فَقَدْ دَخَلَتْ إِلَى دَاخِلِ الجَسَدِ عَنْ طَرِيقٍ الحَقْنِ؛ وَلِذَلِكَ فَالفُقَهَاءُ قَدِيمً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نْ طُعِنَ بِسِكِّينٍ فَنَفَذَتْ إِلَى جَوْفِهِ أَفْ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وا يَحْكُمُونُ عَلَى طَرِيقَةِ الحَنَابِلَةِ بِأَنَّهَا مُفَطِّ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تَدُلُّ عَلَيْهِ الأَدِلَّةُ وَهُوَ الَّذِي يُفْتَى بِهِ، وَهُوَ اخْتِيَارُ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حُقَنَ إِنَّمَا دَخَلَتْ لِلجَوْفِ مِنْ طَرِيقٍ غَيْرِ نَافِذٍ؛ لِأَنَّهَا دَخَلَتْ مِنْ غَيْرِ طَرِيقِ الأَنْفِ وَالفَ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نَاءً عَلَى ذَلِكَ فَإِنَّهَا لَا تَكُونُ مُفَطِّرَةٌ إِلَّا أَنْ تَكُونَ مُغَذِّيَةً، فَإِنْ لَمْ تَكُنْ مُغَذِّيَةً كَأَنْ تَكُونَ دَوَاءً أَوْ نَحْوَهُ فَإِنَّهَا لَيْسَتْ بِمُفَطِّ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اسْتَعْطَ بِدُهْ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دْخَلَهُ مِنْ طَرِيقِ أَنْفِهِ أَوْ غَيْرِهِ كَالبَخُورِ الَّذِي يَجْعَلُهُ النَّاسُ فِي أُنُوفِهِمْ فَوَصَلَ إِلَى حَلْقِ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أَمْرُ الأَوَّلُ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مَا دَخَلَ إِلَى الجَوْفِ مِنْ طَرِيقِ الفَمِ وَالأَنْفِ، بِشَرْطِ أَنْ يَصِلَ إِلَى الحَلْقِ، فَإِنْ لَمْ يَصِلْ إِلَى الحَلْقِ فَلَيْسَ بِمُفَطِّرٍ لِعَدَمِ دُخُولِهِ إِلَى الجَوْفِ</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أَمْثَلَةِ الَّتِي يَذْكُرُهَا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يَسْتَنْشِقُ المَرْءُ البَخُورَ بِأَنْفِهِ، ثُمَّ يَجِدُ طَعْمَهُ فِي حَلْقِهِ، فَعَلَى المَذْهَبِ أَنَّهُ يَكُونُ مُفَطِّ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دَخَلَ مِنْ طَرِيقٍ مُعْتَادٍ، فَالقَاعِدَةُ عَلَى تَطْبِيقِ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كُونُ مُفَطِّ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قَدْ لَا يُسَلَّمُ بِأَنَّ لِلبَخُورِ جُرْمًا يُفَطَّرُ بِهِ، أَوْ أَنَّهُ يَكُونُ مُفَطِّرً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احْتَقَ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حْتِقَانُ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دْخِلَ المَرْءُ شَيْئًا إِلَى جَوْفِهِ مِنْ طَرِيقِ الدُّ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وَضْعَ شَيْءٍ مِثْلِ الحُبُوبِ وَغَيْرِهَا عَنْ طَرِيقِ الدُّبُرِ يَكُونُ مُفَطِّرًا، وَالدُّبُرُ طَرِيقٌ غَيْرَ نَافِذٍ</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ى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كُلَّ مَا دَخَلَ إِلَى الجَوْفِ مِنْ طَرِيقِ الدُّبُرِ فَإِنَّهُ يَكُونُ مُفَطِّ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ا دَخَلَ مِنْ طَرِيقِ الدُّبُرِ، إِنْ كَانَ مُغَذِّيًا فَهُوَ مُفَطِّرٌ، وَإِنْ لَمْ يَكُنْ مُغَذِّيًا فَإِنَّهُ لَيْسَ بِمُفَطِّ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أَمْثِلَةِ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أَلَةُ التَّصْوِيرِ، وَعَمَلِيَّاتُ المِنْظَارِ الَّتِي تَكُونُ بِأَجْهِزَةِ المِنْظَارِ فَلَوْ دَخَلَتْ مِنْ طَرِيقِ الفَمِ إِلَى المَعِدَةِ، ثُمَّ أَخْرَجَهَا مَنْ قَامَ بِهَا،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تُفَطِّرُ وَجْهًا وَاحِ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دَخَلَ إِلَى الجَوْفِ شَيْءٌ مِنْ طَرِيقِ الفَمِ فَلَا إِشْكَالَ فِي الإِفْطَارِ بِهَا، وَخُصُوصًا أَنَّهُ يَكُونُ مَعَهَا بَعْضُ المَرَاهِمِ الَّتِي تَبْقَى فِي الجَوْفِ</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إِنْ كَانَتْ هَذِهِ المَنَاظِيرُ مِنْ طَرِيقِ الدُّبُرِ، فَعَلَى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مُفَطِّرَةٌ؛ لِأَنَّهَا دَخَلَتْ إِلَى الجَوْفِ مِنْ طَرِيقٍ نَافِذٍ</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كُونُ مُفَطِّرَةً، وَالسَّبَ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طَّرِيقَ الَّذِي دَخَلَتْ مِنْهُ لَيْسَ طَرِيقًا مُعْتَا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بُ أَنْ نُفَرِّقَ بَيْنَ الطَّرِيقِ المُعْتَادِ، وَالطَّرِيقِ النَّافِذِ</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شَّيْخُ رَحِمَهُ اللهُ تَعَالَى ذَكَرَ مُفَطِّرَ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فَطِّ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كْلُ وَالشُّرْبُ، وَهُوَ دُخُولُ أَيِّ شَيْءٍ إِلَى الجَوْفِ مِنْ طَرِيقٍ مُعْتَا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فَطِّ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فِي حُكْمِ الأَكْلِ وَالشُّرْبِ، وَهُوَ دُخُولُ أَيِّ شَيْءٍ إِلَى الجَوْفِ مِنْ غَيْرِ الطَّرِيقِ المُعْتَادِ، لَكِنِّهُ يَكُونُ طَرِيقًا نَافِذًا، وَمِثَالُهُ مَا ذَكَرَهُ الشَّيْخُ مِنَ الاحْتِقَانِ، وَذَكَرْتُ أَمْثِلَةً أُخْرَ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سُؤَالٌ مُهِمٌّ جِدًّا، 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جَوْفُ الَّذِي يَقْصِدُهُ الفُقَهَاءُ؟</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فُقَهَاءُ رَحِمَهُمُ اللهُ تَعَالَى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جَوْفَ يَصْدُقُ عَلَى أَمْ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لْقِ فَمَا دُونَهُ، وَالدِّمَاغِ</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لُّ شَيْءٍ يَصِلُ إِلَى الحَلْقِ أَوِ الدِّمَاغِ فَإِنَّهُ يُسَمَّى جَوْفًا، وَالمُعْتَمَدُ عِنْدَ المَشَايِخِ الآنَ وَهُوَ اخْتِيَارُ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جَوْفَ إِنَّمَا هُوَ مُخْتَصٌّ بِالحَلْقِ فَمَا دُونَهُ، 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عِدَةِ وَالأَمْعَاءِ؛ الجِهَازِ الهَضْمِ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دِّمَاغُ وَالتَّنْقِيطُ فِي الأُذُنِ، وَنَحْوُ ذَلِكَ، فَإِنَّهُ لَيْسَ مِمَّا يَصِلُ إِلَى الجَوْفِ</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اسْتَقَاءَ فَقَاءَ</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فَطِّرُ الثَّالِثُ مِنَ المُفَطِّ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القَيْءِ، وَقَدْ ثَبَتَ 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ذَرَعَهُ الْقَيْءُ فَلا قَضَاءَ عَلَيْهِ، وَمَنِ اسْتَقَاءَ فَعَلَيْهِ الْقَضَ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فَقَوْلُ المُصَنِّفِ</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سْتَقَ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بَ القَيْءَ، وَطَلَبُ القَيْءِ يَكُونُ بِأَحَدِ ثَلَاثَةِ أُمُ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بِإِدْخَالِ شَيْءٍ إِلَى الفَمِ، أَوْ بِقَصْدِ النَّظَرِ إِلَى مَا يُسَبِّبُ القَيْءَ، أَوِ بِعَصْرِ البَطْ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ثَلَاثَةُ أُمُورٍ تُسَبِّبُ القَيْءَ، فَأَيُّ شَيْءٍ مِنْهَا فَعَلَهُ الصَّائِمُ فَإِنَّهُ يَكُونُ قَدِ اسْتَقَاءَ، وَالقَيْءُ لَيْسَ مُخْتَصًّا بِإِدْخَالِ شَيْءٍ إِلَى جَوْفِهِ كَإِصْبَعٍ وَنَحْوِهِ، فَالقَيْءُ يُعْتَبَرُ مُفَطِّرًا مُطْلَقً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شُرُوطِ القَيْ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القَيْءُ قَدْ خَرَجَ مِنْ جَوْفِهِ،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جَوْفَ هُوَ الحَلْقُ، فَالقَيْءُ إِذَا وَصَلَ إِلَى الحَلْقِ وَلَمْ يَصِلْ إِلَى الفَمِ فَإِنَّهُ لَا يَكُونُ مُفَطِّرًا؛ لِأَنَّهُ مَا زَالَ فِي الجَوْفِ، وَإِنِ انْتَقَلَ مِنَ الأَمْعَاءِ إِلَى المَرِيءُ فَمَا فَوْقَهُ وَوَصَلَ إِلَى الخَارِجِ فَإِنَّهُ يَكُونُ مُفَطِّرً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بِطَلَبٍ وَاسْتِدْعَاءٍ مِنَ الصَّائِ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ذَكَرَ الشَّيْخُ رَحِمَهُ اللهُ تَعَالَى المُفَطِّرَ الرَّابِعَ،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حَجَمَ أَوِ احْتَجَمَ فَسَدَ صَ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فَطِّرُ الرَّابِعُ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جَامَةُ، وَقَدْ صَحَّ فِيهَا غَيْرُ حَدِيثٍ عَنِ النَّبِيِّ صَلَّى اللهُ عَلَيْهِ وَسَلَّمَ وَمِنْ أَصَحِّهَا حَدِيثُ رَافِعِ بْنِ خَدِيجٍ</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0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قَالَ الإِمَامُ أَحْمَدُ فَإِ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حُّ حَدِيثٍ فِي البَابِ حَدِيثُ رَافِ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حَاجِمُ وَالْمَحْجُو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قَدْ صَحَّ عَنِ النَّبِيِّ صَلَّى اللهُ عَلَيْهِ وَسَلَّمَ مِنْ غَيْرِ وَجْهٍ، وَثَبَتَ عَنْ نَحْوٍ عَشَرَةٍ مِنَ الصَّحَابَةِ رِضْوَانُ اللهِ عَلَيْهِمْ أَنَّهُمْ عَمِلُوا بِهِ؛ مِمَّا يَدُلُّ عَلَى أَنَّ هَذَا الحَدِيثَ غَيْرُ مَنْسُوخٍ بَلْ يَجِبُ إِعْمَا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 مَسْأَلَةٌ مُهِمَّةٌ جِدًّا،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عِلَّةُ وَلَا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حِكْمَةُ؟ الَّتِي يُنَاطُ بِهَا الحُكْمُ؟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عِلَّةُ فِي كَوْنِ الحَاجِمِ وَالمَحْجُومِ يُفَطِّرَانِ فِي نَهَارِ رَمَضَانَ؟</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وْلُ الأَوَّلُ وَهُوَ مَشْهُورُ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عِلَّةَ هُنَا قَاصِرَةٌ، وَمَعْنَى كَوْنِهَا قَاصِ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تَقْتَصِرُ عَلَى كُلِّ مَنَ سُمِّيَ حَاجَّمًا وَفَعَلَ الحِجَامَةَ، وَكُلِّ مَنْ سُمِّيَ مَحْجُومًا، وَفُعِلَتْ بِهِ الحِجَامَةُ فِي نَهَارِ صَوْمِهِ فَإِنَّهُ يَكُونُ مُفْطِرً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قَوْلُ الثَّانِي وَهُوَ اخْتِيَارُ الشَّيْخِ تَقِيِّ الدِّينِ، وَعَلَيْهِ الفَتْوَى عِنْدَ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عِلَّةَ فِي 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طَرَ الْحَاجِمُ وَالْمَحْجُ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حْجُومَ يَخْرُجُ مِنْهُ دَمٌ كَثِيرٌ قَصْدًا، وَخُرُوجُ الدَّمِ الكَثِيرِ قَصْدًا مِنَ المَرْءِ مَظِنَّةُ تَعَبِهِ، كَالحَالِ فِي القَ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 قَصَدَ أَنْ يَخْرُجَ مِنْهُ دَمٌ كَثِ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حَاجِمُ فَإِنَّ العِلَّةَ فِي إِفْطَا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مَصَّ الدَّمَ بِفَمِهِ؛ فَيَكُونُ ذَلِكَ مَظِنَّةَ وُصُولِ الدَّمِ إِلَى جَوْفِ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قَاعِدَةُ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ظِنَّةَ تَنْزِلُ مَنْزِلَةَ المَئِ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هَا حَقَائِقُ، فَكَأَنَّ الأَوَّلَ قَدْ تَعِبَ بِإِخْرَاجِ الدَّمِ مِنْ جَسَدِهِ قَصْدًا، وَالثَّانِي قَدْ وَصَلَ الدَّمُ إِلَى جَوْفِهِ بِمَصِّ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نْبَنِي عَلَى هَذَا الاخْتِلَافِ فِي التَّعْلِيلِ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حَاجِمَ إِذَا كَانَ يَحْجِمُ بِغَيْرِ آلَةِ المَصِّ كَأَنْ يَحْجِمَ بِآلَةٍ كَهْرَبَائِيَّةٍ وَغَيْرِهَا فَهَلْ يُفْطِرُ بِهَذَا الفِعْلِ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ى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لَّةُ قَاصِرَةٌ عَلَى مَنْ فَعَلَ الحِجَامَةَ؛ فَيَكُونُ مُفْطِرًا وَإِنْ لَمْ يَمُصَّ الدَّمَ بِفَمِهِ، وَإِنَّمَا اسْتَخَدَمَ آلَ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القَوْلِ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حَاجِمَ فِي هَذِهِ الصُّورَةِ لَا يَكُونُ مُفْطِرًا؛ لِأَنَّ العِلَّةَ الَّتِي مِنْ أَجْلِهَا حُكِمَ بِأَنَّ الحَاجِمَ مُفْطِرٌ غَيْرُ مَوْجُودَةٍ، فَإِنَّهُ لَمْ يَمُصَّ بِفِيهِ شَيْئً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فَرْقُ الأَوَّ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فَرْقُ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نْ خَرَجَ مِنْهُ دَمٌ كَثِيرٌ قَصْدًا فِي نَهَارِ رَمَضَانَ بِغَيْرِ الحِجَامَةِ؛ كَأَنْ يَتَبَرَّعَ بِالدَّمِ، أَوْ يَسْتَدْعِي الرُّعَافَ، أَوْ يَكُونُ فِي رَأْسِهِ أَلَمٌ وَيَعْلَمُ مِنْ نَفْسِهِ أَنَّ هَذَا الأَلَمَ لَا يُشْفَى إِلَّا أَنْ يَسْتَدْعِيَ الرُّعَافَ مِنْ أَنْفِ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طَلَبَ خُرُوجَ الدَّمِ مِنْ جَسَدِهِ قَصْدًا وَكَانَ الدَّمُ الخَارِجُ مِنْهُ كَثِيرًا، فَهَلْ يُفْطِرُ بِهَذَا الفِعْلِ أَمْ لَا؟</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ى القَوْلِ الأَوَّلِ وَهُوَ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فْطِرُ؛ لِأَنَّهُ لَا يُسَمَّى مَحْجُومًا، وَإِنَّمَا يُسَمَّى جَارِحًا لِنَفْسِهِ أَوْ مُسْتَدْعِيًا الرُّعَافَ، وَنَحْوَ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ذَ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قَصَدَ إِخْرَاجَ دَمٍ كَثِيرٍ مِنْ جَسَدِهِ لَمْ يُفْطِرْ إِلَّا أَنْ يَكُونَ بِسِكِّينٍ تَصِلُ إِلَى جَوْفِ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فْطِرُ بِوُصُولِ السِّكِّينِ، وَهَذَا القَوْلُ وَإِنْ كَانَ هُوَ المَذْهَبَ إِلَّا أَنَّهُ يُخَالِفُ الأَدِلَّةَ، كَمَا هُوَ وَاضِ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وْلُ الثَّانِي وَهُوَ قَوْلُ شَيْخِ الإِسْلَامِ، وَعَلَيْهِ الفَتْ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قَصْدَ إِخْرَاجِ دَمٍ كَثِيرٍ لِلصَّائِمِ مُفْسِدٌ لِصَوْمِهِ، وَقَدْ ثَبَتَ عَنْ بَعْضِ الصَّحَابَةِ رِضْوَانُ اللهِ عَلَيْهِمْ أَنَّهُ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سْتَدْعَى الرُّعَافَ فَإِنَّهُ يَكُونُ بِهَذَا الفِعْلِ مُفْطِ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ذِي قَرَّرَهُ الشَّيْخُ تَقِيُّ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عِلَّةَ فِي إِفْطَارِ المَحْجُومِ هُوَ قَصْدُ إِخْرَاجِ دَمٍ كَثِيرٍ فِي نَهَارِ يَوْمِ صَوْ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فْطِرُ نَاسٍ بِشَيْءٍ مِ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أَكَلَ أَوْ شَرِبَ أَوْ دَخَلَ إِلَى جَوْفِهِ مِنْ طَرِيقٍ نَافِذٍ غَيْرِ مُعْتَادٍ شَيْءٌ، أَوْ قَاءَ قَصْدًا لَكِنَّهُ كَانَ نَاسِيًا ـ فَهُوَ صَائِمٌ، أَوْ حَجَمَ أَوِ احْتَجَمَ وَهُوَ صَائِمٌ لَكِنَّهُ كَانَ نَاسِيًا لِصِيَامِهِ، فَإِنَّهُ لَا يُفْطِرُ بِذَلِكَ، وَلَا يَفْسُدُ صَوْمُهُ؛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نَسِيَ فَأَكَلَ أَوْ شَرِبَ فَلْيُتِمَّ صَوْمَهُ؛ فَإِنَّمَا أَطْعَمَهُ اللهُ وَسَقَا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نَصٌّ فِي كُلِّ صَوْمٍ، سَوَاءٌ كَانَ الصَّوْمُ فَرِيضَةً أَمْ نَافِلَةً، وَلَا فَرْقَ بَيْنَ الفَرِيضَةِ وَالنَّافِلَةِ</w:t>
      </w:r>
      <w:r>
        <w:rPr>
          <w:rFonts w:cs="Lotus Linotype" w:ascii="Lotus Linotype" w:hAnsi="Lotus Linotype"/>
          <w:sz w:val="30"/>
          <w:szCs w:val="30"/>
          <w:rtl w:val="true"/>
          <w:lang w:bidi="ar-EG"/>
        </w:rPr>
        <w:t>.</w:t>
      </w:r>
    </w:p>
    <w:p>
      <w:pPr>
        <w:pStyle w:val="Normal"/>
        <w:bidi w:val="1"/>
        <w:spacing w:lineRule="atLeast" w:line="600"/>
        <w:ind w:left="0" w:right="0" w:firstLine="8"/>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هُ الأَكْلُ وَالشُّرْبُ مَعَ شَكٍّ فِي طُلُوعِ الْفَجْرِ؛ لِ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لُوا وَاشْرَبُوا حَتَّى يَتَبَيَّنَ لَكُمُ الْخَيْطُ الأَبْيَضُ مِنَ الْخَيْطِ الأَسْوَدِ مِنَ الْفَجْرِ﴾</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هَذِهِ مَسْأَلَةٌ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 الَّذِي يُؤْكَلُ فِيهِ، فَإِنَّ اللهَ عَزَّ وَجَ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كُلُوا وَاشْرَبُوا حَتَّى يَتَبَيَّنَ لَكُمُ الْخَيْطُ الأَبْيَضُ مِنَ الْخَيْطِ الأَسْوَدِ مِنَ الْفَجْ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عَلَ الحَدَّ حَتَّى طُلُوعِ الفَجْرِ وَظُهُو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إِنْسَانُ إِنَّمَا يَعْرِفُ طُلُوعَ الفَجْرِ وَظُهُورَهُ بِأَحَدِ أُمُورٍ ثَلَاثَةٍ عَلَى هَذَا التَّرْتِيبِ</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رَى بِعَيْنَيْهِ الفَجْرَ الصَّادِقَ طَالِعًا أَمَامَ عَيْنَيْهِ، فَفِي هَذِهِ الحَالَةِ يَحْكُمُ قَطْعًا وَيَقِينًا بِأَنَّ الفَجْرَ قَدْ طَلَعَ؛ لِأَنَّ اللهَ عَزَّ وَجَ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كُلُوا وَاشْرَبُوا حَتَّى يَتَبَيَّنَ لَكُ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رْءُ هُوَ الَّذِي يَتَبَيَّنُ وَيَرَى بِنَفْسِ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بَيَّنُ طُلُوعُ الفَجْرِ بِإِخْبَارِ الصَّادِقِ أَنَّ الفَجْرَ قَدْ طَلَعَ، 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ثَبَتَ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بِلالاً</w:t>
      </w:r>
      <w:r>
        <w:rPr>
          <w:rFonts w:cs="Lotus Linotype" w:ascii="Lotus Linotype" w:hAnsi="Lotus Linotype"/>
          <w:b/>
          <w:bCs/>
          <w:spacing w:val="4"/>
          <w:sz w:val="30"/>
          <w:szCs w:val="30"/>
          <w:vertAlign w:val="superscript"/>
          <w:rtl w:val="true"/>
          <w:lang w:bidi="ar-EG"/>
        </w:rPr>
        <w:t>(</w:t>
      </w:r>
      <w:r>
        <w:rPr>
          <w:rStyle w:val="FootnoteCharacters"/>
          <w:rStyle w:val="FootnoteAnchor"/>
          <w:rFonts w:cs="Lotus Linotype" w:ascii="Lotus Linotype" w:hAnsi="Lotus Linotype"/>
          <w:b/>
          <w:bCs/>
          <w:spacing w:val="4"/>
          <w:position w:val="8"/>
          <w:sz w:val="30"/>
          <w:szCs w:val="30"/>
          <w:rtl w:val="true"/>
          <w:lang w:bidi="ar-EG"/>
        </w:rPr>
        <w:footnoteReference w:id="410"/>
      </w:r>
      <w:r>
        <w:rPr>
          <w:rFonts w:cs="Lotus Linotype" w:ascii="Lotus Linotype" w:hAnsi="Lotus Linotype"/>
          <w:b/>
          <w:bCs/>
          <w:spacing w:val="4"/>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ؤَذِّنُ بِلَيْلٍ، فَكُلُوا وَاشْرَبُوا حَتَّى تَسْمَعُوا أَذَانَ ابْنِ أُمِّ مَكْتُومٍ</w:t>
      </w:r>
      <w:r>
        <w:rPr>
          <w:rFonts w:cs="Lotus Linotype" w:ascii="Lotus Linotype" w:hAnsi="Lotus Linotype"/>
          <w:b/>
          <w:bCs/>
          <w:spacing w:val="4"/>
          <w:sz w:val="30"/>
          <w:szCs w:val="30"/>
          <w:vertAlign w:val="superscript"/>
          <w:rtl w:val="true"/>
          <w:lang w:bidi="ar-EG"/>
        </w:rPr>
        <w:t>(</w:t>
      </w:r>
      <w:r>
        <w:rPr>
          <w:rStyle w:val="FootnoteCharacters"/>
          <w:rStyle w:val="FootnoteAnchor"/>
          <w:rFonts w:cs="Lotus Linotype" w:ascii="Lotus Linotype" w:hAnsi="Lotus Linotype"/>
          <w:b/>
          <w:bCs/>
          <w:spacing w:val="4"/>
          <w:position w:val="8"/>
          <w:sz w:val="30"/>
          <w:szCs w:val="30"/>
          <w:rtl w:val="true"/>
          <w:lang w:bidi="ar-EG"/>
        </w:rPr>
        <w:footnoteReference w:id="411"/>
      </w:r>
      <w:r>
        <w:rPr>
          <w:rFonts w:cs="Lotus Linotype" w:ascii="Lotus Linotype" w:hAnsi="Lotus Linotype"/>
          <w:b/>
          <w:bCs/>
          <w:spacing w:val="4"/>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ابْنُ أُمِّ مَكْتُومٍ لَا يُؤَذِّنُ حُتَّى 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بَحْتَ أَصْبَحْ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بْنُ أُمِّ مَكْتُومٍ كَانَ أَعْمَى، وَإِنَّمَا عَرَفَ طُلُوعَ الفَجْرِ بِإِخْبَارِ النَّاسِ لَهُ أَنَّ الفَجْرَ قَدْ طَلَ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ؤَذِّنُ إِذَا أَذَّنَ فَإِنَّ هَذَا مِنْ إِخْبَارِ الثِّقَةِ بِأَنَّ الفَجْرَ قَدْ طَلَ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لِثُ وَهَذَا يُعْرَفُ بِهِ طُلُوعُ الفَجْرِ، وَسَائِرُ المَوَاقِيتِ الشَّمْسِيَّةِ، وَأَوْقَاتُ الصَّلَوَاتِ الخَ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عْرَفَ بِالحِسَابِ، فَبِاتِّفَاقِ أَهْلِ العِلْمِ أَنَّ المَوَاقِيتَ الَّتِي تَتَعَلَّقُ بِالشَّمْسِ؛ كَطُلُوعِ الفَجْرِ، وَغُرُوبِ الشَّمْسِ، وَالزَّوَالِ، وَكَوْنِ ظِلِّ الشَّيْءِ مِثْلَهُ أَوْ مِثْلَيْهِ، أَوْ غِيَابِ الشَّفَقِ الأَحْ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هَا مُتَعَلِّقَةٌ بِالشَّمْسِ، وَهِيَ تَنْضَبِطُ بِالحِسَابِ، وَهَذَا الَّذِي يُسَمَّى ال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عْتِمَادُ عَلَى التَّقْوِ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اعْتِمَادُ عَلَى التَّقْوِيمِ مُعْتَبَرٌ وَحُجَّةٌ وَلَا شَكَّ؛ لِأَنَّهُ مُتَعَلِّقٌ بِحِسَابِ الشَّمْسِ، وَحِسَابُ الشَّمْسِ دَقِيقٌ لَا يَكَادُ يُختَلَفُ فِيهِ، بِخِلَافِ حِسَابِ القَمَ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نَاءً عَلَى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المَرْءَ يَجْزِمُ بِطُلُوعِ الفَجْرِ بِأَحَدِ أُمُورِ 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رَى الفَجْرَ طَالِعًا، أَوْ يُخْبَرَ بِطُلُوعِهِ، أَوْ أَنْ يَنْظُرَ فِي سَاعَتِهِ فَيَعْلَمَ أَنَّ الوَقْتَ قَدِ ابْتَدَ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لَمْ يَعْرِفِ المَرْءُ بِأَحَدِ هَذِهِ الأُمُورِ الثَّلَاثَةِ الَّتِي سَبَقَ بَيَانُهَا وَأَكَلَ أَوْ شَرِبَ ظَانًّا بَقَاءَ اللَّيْلِ وَشَاكًّا فِي طُلُوعِ الفَجْرِ فَإِنَّهُ قَدْ صَحَّ صَوْمُ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إِنَّ بَعْضَ النَّاسِ رُبَّمَا يَنْظُرُ فِي السَّاعَةِ، فَيَجِدُ أَنَّ الفَجْرَ قَدْ أُذِّنَ لَهُ مُنْذُ خَمْسِ دَقَائِقَ، ثُمَّ يَأْكُلُ مُتْعَمِدًا؛ لِأَنَّهُ لَمْ يَسْمَعِ النِّدَا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صَوْمَكَ غَيْرُ صَحِيحٍ؛ لِأَنَّكَ عَرَفْتَ طُلُوعَ الفَجْرِ بِالتَّقْوِيمِ وَهُوَ السَّاعَةُ أَوْ أَنَّكَ سَمِعْتَ النِّدَاءَ وَلَكِنَّكَ لَمْ تَرَ بِعَيْنَيْ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أَخْبَرَكَ ثِقَةٌ لَزِمَكَ الصَّيْرُورَةُ إِلَى كَلَا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أَفْطَرَ بِالْجِمَاعِ فَعَلَيْهِ كَفَّارَةُ ظِهَارٍ مَعَ الْقَضَاءِ، وَتُكْرَهُ الْقُبْلَةُ لِمَنْ تَتَحَرَّكُ شَهْوَتُ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pPr>
      <w:r>
        <w:rPr>
          <w:rFonts w:ascii="Lotus Linotype" w:hAnsi="Lotus Linotype" w:cs="Lotus Linotype"/>
          <w:sz w:val="30"/>
          <w:sz w:val="30"/>
          <w:szCs w:val="30"/>
          <w:rtl w:val="true"/>
          <w:lang w:bidi="ar-EG"/>
        </w:rPr>
        <w:t>الجِمَاعُ فِي نَهَارِ رَمَضَانَ مُفْسِدٌ لِلصَّوْمِ، 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عْرَابِيًّا أَتَى النَّبِيَّ صَلَّى اللهُ عَلَيْهِ وَسَلَّ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هَكَ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فَعَ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عْتُ عَلَى أَهْلِي فِي نَهَارِ رَمَضَ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لْ تَجِدُ رَقَبَةً تَعْتِقُ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هَلْ تَسْتَطِيعُ أَنْ تَصُومَ شَهْرَيْنِ مُتَتَابِعَ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هَلْ تَجِدُ إِطْعَامَ سِتِّينَ مِسْكِ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ي بَعْضِ الرِّوَايَاتِ أَمَرَهُ النَّبِيُّ صَلَّى اللهُ عَلَيْهِ وَسَلَّمَ أَنْ يَقْضِيَ هَذَا اليَ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جِمَاعَ فِي نَهَارِ رَمَضَانَ مُفْسِدٌ لِلصَّوْمِ، وَإِنَّمَا أَخَّرَهُ الشَّيْخُ بَعْدَ الجُمَلِ السَّابِقَةِ؛ لِأَنَّ مَشْهُورَ المَذْهَبِ أَنَّهُ لَا يُعْذَرُ بِالنِّسْيَانِ فِي الجِمَاعِ</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نْ وَاقَعَ أَهْلَهُ نَاسِيًا أَنَّهُ صَائِمٌ أَوْ جَاهِلًا أَنَّ الجِمَاعَ يُفْسِدُ الصَّوْمَ؛ فَإِنَّ صَوْمَهُ يَفْسُدُ بِهَذَا الجِمَاعِ، وَتَلْزَمُهُ الكَفَّارَةُ؛ لِأَنَّ النَّبِيَّ صَلَّى اللهُ عَلَيْهِ وَسَلَّمَ لَمْ يَسْتَفْصِلْ مِنْ هَذَا الرَّجُلِ، وَلَمْ يَسْأَ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كُنْتَ نَاسِيًا أَمْ لَا؟ وَهَلْ كُنْتَ جَاهِلًا أَمْ لَا؟ فَدَلَّ ذَلِكَ عَلَى أَنَّ النَّاسِيَ لَا يُعْذَرُ إِذَا وَاقَعَ بِالجِمَاعِ فِي نَهَارِ رَمَضَانَ، وَهَذَا هُوَ مَشْهُورُ المَذْهَ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عَلَيْهِ كَفَّارَةُ ظِهَ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فَّارَةُ الظِّهَارِ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بْدَأَ بِالعِتْقِ، عَلَى سَبِيلِ التَّرْتِيبِ؛ لِأَنَّ الثَّابِتَ فِي رِوَايَةِ الصَّحِيحِ غَيْرِ رِوَايَةِ الزُّهْرِيِّ أَنَّهَا عَلَى سَبِيلِ التَّرْتِيبِ؛ فَيَبْدَأُ بِالعِتْقِ، فَإِنْ لَمْ يَسْتَطِعْ فَإِنَّهُ يَصُومُ شَهْرَيْنِ مُتَتَابِعَيْنِ، فَإِنْ لَمْ يَسْتَطِعْ فَإِنَّهُ يُطْعِمُ سِتِّينَ مِسْكِي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بُدَّ أَنْ تَكُونَ الرَّقَبَةُ المُعْتَقَةُ مُؤْمِنَةً كَحَالِ كَفَّارَةِ الظِّهَا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كْرَهُ القُبْلَةُ لِمَنْ تَتَحَرَّكُ شَهْوَ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قُبْلَةُ فِي نَهَارِ رَمَضَانَ لَيْسَتْ مُحَرَّمَةً؛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رَضِيَ اللهُ عَنْهَا أَنَّ النَّبِيَّ صَلَّى اللهُ عَلَيْهِ وَسَلَّمَ كَانَ يُقَبِّلُهَا وَهُوَ صَائِمٌ، وَكَانَ يُبَاشِرُهَا وَهُوَ صَائِ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أَصْلَ الفِعْلِ لَيْسَ بِمُحَرَّمٍ، لَكِنْ مَنْ ظَنَّ أَنْ تَتَحَرَّكَ شَهْوَتُهُ فَإِنَّهُ تُكْرَهُ فِي حَقِّهِ القُبْلَةُ؛ لِأَنَّ عَائِشَةَ رَضِيَ اللهُ عَنْهَا قَالَتْ تَقْصِدُ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أَمْلَكَكُمْ لِإِرْ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تُحْرَمُ القُبْلَةُ لِمَنْ خَشِيَ عَلَى نَفْسِهِ إِنْزَالًا؛ لِأَنَّ هَذَا الفِعْلَ قَدْ يُفْسِدُ الصَّوْمَ فَيَحْرُمُ فِي حَقِّهِ، وَسَتَأْتِي المَسْأَلَةُ بَعْدَ قَلِيلٍ إِنْ شَاءَ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ذْكُرُ مَسْأَلَةَ الإِنْزَالِ لِمُنَاسَبَتِهَا هُنَا، يَقُولُ أَهْلُ العِلْمِ رَحِمَهُمُ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جِمَاعَ مُفَطِّرٌ لِلصَّائِ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بِإِجْمَاعِ أَهْلِ العِلْمِ، وَأَمَّا مَا دُونَ الجِمَاعِ، فَهَلْ يُفَطِّرُ أَمْ لَا؟</w:t>
      </w:r>
    </w:p>
    <w:p>
      <w:pPr>
        <w:pStyle w:val="Normal"/>
        <w:bidi w:val="1"/>
        <w:ind w:left="0" w:right="0" w:hanging="0"/>
        <w:jc w:val="left"/>
        <w:rPr/>
      </w:pPr>
      <w:r>
        <w:rPr>
          <w:rFonts w:ascii="Lotus Linotype" w:hAnsi="Lotus Linotype" w:cs="Lotus Linotype"/>
          <w:sz w:val="30"/>
          <w:sz w:val="30"/>
          <w:szCs w:val="30"/>
          <w:rtl w:val="true"/>
          <w:lang w:bidi="ar-EG"/>
        </w:rPr>
        <w:t>جَاءَ فِي الحَدِيثِ 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الَ اللهُ عَزَّ وَجَ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دَعُ طَعَامَهُ وَشَهْوَتَهُ لأَجْ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لَّ شَهْوَةٍ يُخْرِجُهَا المَرْءُ فِي نَهَارِ رَمَضَانَ فَإِنَّهَا مُفْسِدَةٌ لِصَوْمِهِ، وَالشَّهْوَةُ تَخْرُجُ مِنَ الرَّجُلِ بِثَلَاثَةِ أَشْيَ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جِمَاعِ، وَبِالمَنِيِّ، وَبِالمَذْ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بْدَأُ بِالأَمْرِ الأَوَّلِ الَّذِي ذَكَرَهُ الشَّيْخُ، وَهُوَ الجِمَاعُ،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جِمَاعَ مُطْلَقًا مُفْسِدٌ لِلصَّوْمِ، سَوَاءٌ كَانَ نَاسِيًا أَمْ غَيْرَ نَاسٍ، وَسَوَاءٌ أَنْزَلَ أَمْ لَمْ يُنْزِلْ، وَجْهًا وَاحِدًا، وَإِنَّمَا خَالَفَ الشَّيْخُ تَقِيُّ الدِّينِ فَاسْتَثْنَى النَّاسِيَ،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اسِيَ لَا يَفْسُدُ صَ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مَشْهُورَ المَذْهَبِ عَلَى القَوْلِ الأَوَّلِ، وَهُوَ الَّذِي عَلَيْهِ الفَتْوَ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ضِيَّةُ الإِنْزَالِ بِأَنْ يَسْتَدْعِيَ المَرْءُ مَاءَهُ، وَهَذَا الفِعْلُ مُفْسِدٌ لِلصَّوْمِ فِي قَوْلِ جَمِيعِ فُقَهَاءِ المَذَاهِبِ الأَرْبَعَةِ بِلَا اسْتِثْنَاءٍ، فَإِنَّهُمْ جَمِيعًا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سْتَدْعَى مَاءَهُ فِي نَهَارِ صَوْمِهِ فَإِنَّ صَوْمَهُ يَفْسُدُ؛ لِلحَدِيثِ الَّذِي سَبَقَ ذِكْرُهُ، وَلِأَنَّهُ فِي مَعْنِى الجِمَاعِ، وَلَكِنْ لَا يُقَاسُ عَلَيْهِ بِوُجُوبِ الكَفَّارَةِ؛ لِأَنَّهُ لَا قِيَاسَ فِي إِيجَابِ الكَفَّارَاتِ، وَإِنَّمَا القِيَاسُ فِي الإِفْسَادِ فَقَطْ، وَلِأَنَّهُ جَاءَ عَنِ المُتَقَدِّمِينَ مِنْ أَهْلِ العِلْمِ أَنَّهُمْ قَالُوا عَنْ إِفْسَادِ الصَّوْمِ لِمَنْ أَنْزَ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صَدُ الإِنْزَ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نْ أَنْزَلَ مِنْ غَيْرِ قَصْدٍ كَأَنْ يَكُونَ مُحْتَلِمًا فَلَا شَكَّ أَنَّهُ لَا يَفْسُدُ صَوْمُ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سْتِدْعَاءَ نُزُولِ مَاءِ الرَّجُلِ بِأَحَدِ أُمُورٍ أَرْ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كُونَ بِتَكْرَارِ نَظَرٍ، وَإِمَّا أَنْ يَكُونَ بِمُبَاشَرَةٍ، وَإِمَّا أَنْ يَكُونَ بِتَفْكِيرٍ، وَإِمَّا أَنْ يَكُونَ بِغَيْرِ قَصْ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نَزَلَ مَاؤُهُ بِمُبَاشَرَةٍ أَوْ بِتَكْرَارِ نَظَرٍ فَإِنَّهُ يَفْسُدُ صَوْمُهُ، وَإِنْ نَزَلَ مَاؤُهُ بِمُجَرَّدِ التَّفْكِيرِ أَوْ مِنْ غَيْرِ قَصْدٍ مِنْهُ كَحَالِ الاحْتِلَامِ فَإِنَّهُ لَا يَفْسُدُ صَوْمُهُ؛ لِأَنَّ النَّبِيَّ صَلَّى اللهُ عَلَيْهِ وَسَلَّمَ رَفَعَ المُؤَاخَذَةَ عَنْ فِكْرِ النَّاسِ، وَمَا حَدَّثُوا بِهِ أَنْفُسَهُمْ،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لهَ رَفَعَ عَنْ أُمَّتِي مَا حَدَّثَتْ بِهِ أَنْفُسَهَا مَا لَمْ تَعْمَلْ أَوْ تَتَكَ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ا يَتَعَلَّقُ بِإِنْزَالِ مَاءِ الرَّجُلِ وَهُوَ المَنِ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لِثُ مِمَّا يَقْضِي بِهِ المَرْءُ شَهْوَتَهُ كَمَا فِي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مَذْيُ، وَهُوَ المَاءُ الرَّقِيقُ الأَبْيَضُ، وَهَذَا أَخَفُّ مِنَ الَّذِي قَبْ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عَنِ الفَرْقِ بَيْنَ هَذَا النَّوْعِ وَالَّذِي قَبْلَهُ؛ فَنَحْ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أَرْبَعَةُ أَشْيَاءٍ؛ اثْنَانِ يُعْفَى عَنْهُمَا، وَاثْنَانِ مُفْسِدَ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فِي المَذيِ فَإِ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فْسُدُ الصَّوْمُ بِالمَذْيِ إِلَّا أَنْ يَكُونَ بِسَبَبِ مُبَاشَ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ذَلِكَ فَإِنَّهُ إِذَا نَزَلَ المَذْيُ بِسَبَبِ النَّظَرِ أَوْ بِسَبَبِ التَّفْكِيرِ أَوْ مِنْ غَيْرِ قَصْدٍ؛ كَأَنْ يَكُونَ المَرْءُ نَائِمًا أَوْ مَرِيضًا؛ فَإِنَّهُ لَا يَفْسُدُ صَ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مَذْهَ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قَوْلُ الثَّانِي وَالَّذِي عَلَيْهِ الفَتْوَى، وَهُوَ اخْتِيَارُ شَيْخِ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ذْيَ لَا يُفْسِدُ الصَّوْمَ وَجْهًا وَاحِدًا، سَوَاءٌ أَنْزَلَ بِقَصْدٍ أَمْ بِدُونِ قَصْدٍ، وَسَوَاءٌ بِمُبَاشَرَةٍ أَمْ بِغَيْرِهَ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جْتِنَابُ كَذِبٍ وَغِيبَةٍ وَشَتْمٍ وَنَمِيمَةٍ كُلَّ وَقْتٍ، لَكِنْ لِلصَّائِمِ آكَ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لَمْ يَدَعْ قَوْلَ الزُّورِ وَالْعَمَلَ بِهِ، فَلَيْسَ للهِ حَاجَةٌ فِي أَنْ يَدَعَ طَعَامَهُ وَشَرَابَ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 الزُّورِ يَشْ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يبَةَ وَالشَّتْمَ وَالنَّمِي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ا شَكَّ أَنَّ هَذِهِ مَمْنُوعَةٌ فِي كُلِّ وَقْتٍ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كِنْ لِلصَّائِمِ آكَ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كَفُّهُ عَمَّا يُكْرَهُ، وَإِنْ شَتَمَهُ أَحَدٌ فَلْيَقُ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ي صَائِ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سَنُّ تَعْجِيلُ الْفِطْرِ إِذَا تَحَقَّقَ الْغُرُوبَ، وَلَهُ الْفِطْرُ بِغَلَبَةِ الظَّنِّ، وَيُسَنُّ تَأْخِيرُ السُّحُورِ مَا لَمْ يَخْشَ طُلُوعَ الْفَجْ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كَفُّهُ عَمَّا يُكْ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مَّا يُكْرَهُ مِنْ أُمُورِ الدُّنْيَا وَإِنْ لَمْ يَكُنْ مُحَرَّمًا؛ لِأَنَّ المَرْءَ يَحْفَظُ صَوْمَهُ، وَقَدْ جَاءَ عَنْ أَبِي هُرَيْرَةَ رَضِيَ اللهُ عَنْهُ كَمَا رَوَاهُ ابْنُ أَبِي شَيْبَ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1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صَنَّ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كَانَ يُكْثِرُ هُوَ وَأَصْحَابُهُ مِنْ لُزُومِ المَسَاجِدِ، فَكَانَ أَبُو هُرَيْرَةَ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فَظُ صِيَامَ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مَّا يُكْرَهُ، وَعَنِ الخَوْضِ فِي أُمُورِ الدُّنْيَا مِنَ المُبَاحَاتِ وَغَيْ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وْلَى لِلمُسْلِمِ أَنْ يَلْزَمَ المَسْجَدَ، وَيَكُفَّ عَمَّا يُكْرَهُ مِنْ أُمُورِ الدُّنْيَ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شَتَمَهُ أَحَدٌ فَلْيَقُ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ي صَائِ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كَانَ يَوْمُ صَوْمِ أَحَدِكُمْ فَسَابَّهُ أَحَدٌ أَوْ قَاتَلَهُ، فَلْيَقُ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ي صَائِ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قَاتَلَهُ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كَلَامِ، وَهِيَ لُغَةٌ فَصِيحَةٌ، 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تَلَهُ بِاليَ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لُّ عَلَى اسْتِحْبَابِ الجَهْرِ بِقُوْلِ هَذِهِ الكَلِمَةِ، فَيَجْهَرُ بِهَا وَلَا يُسِرُّهَا فِي نَفْسِهِ؛ لِأَنَّهُ لَا يُوجَدُ كَلَامٌ فِي لِسَانِ العَرَبِ إِلَّا بِحُرُفٍ وَصَوْتٍ، فَلَا بُدَّ أَنْ يَتَكَلَّمَ وَيَجْهَرَ بِ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تَعْجِيلُ الْفِطْرِ إِذَا تَحَقَّقَ الْغُرُ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رُوبَ الشَّمْسِ؛ لِ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غَابَتِ الشَّمْسُ مِنْ هَاهُنَا فَقَدْ أَفْطَرَ الصَّائِ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سَهْلِ بْنِ سَعْ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2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زَالُ النَّاسُ بِخَيْرٍ مَا عَجَّلُوا الْفِطْرَ، وَأَخَّرُوا السُّحُو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هُ الفِطْرُ بِغَلَبَةِ الظَّ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قَاعِدَةَ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غَلَبَةَ الظَّنِّ مُنَزَّلَةٌ مَنْزِلَةَ اليَقِ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حْكَامُ الشَّرْعِيَّةُ كُلُّهَا مَبْنِيَّةٌ عَلَى غَلَبَةِ الظَّنِّ، وَمَا قُلْنَاهُ فِي طُلُوعِ الفَجْرِ نَقُولُهُ أَيْضًا فِي غُرُوبِ الشَّمْسِ؛ فَإِنَّ المَرْءَ يَعْلَمُ غُرُوبَ الشَّمْسِ بِأَحَدِ أُمُورٍ ثَلَا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رَى بِعَيْنَيْهِ قُرْصَ الشَّمْسِ غَائِبًا بِالكُلِّيَّةِ، وَإِمَّا أَنْ يُخْبِرَهُ ثِقَةٌ بِغُرُوبِ الشَّمْسِ، وَإِمَّا أَنْ يَعْلَمَ مِنَ التَّوْقِيتِ وَالحِسَابِ أَنَّ الشَّمْسَ قَدْ غَرَبَ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 النَّاسِ يَحْتَاطُ فِي قَضِيَّةِ غُرُوبِ الشَّمْسِ؛ فَتَجِدُهُ مَثَلًا فِي مَكَانٍ مُرْتَفِعٍ، فَيَرَى الشَّمْسَ قَدْ غَابَتْ، فَيَنْتَظِرُ حَتَّى يَغِيبُ ضَوْؤُهَا مِنْ بَابِ الاحْتِيَاطِ وَالوَسْوَاسِ، وَهَذَا الفِعْلُ مِنَ الوَسْوَاسِ المَنْهِيِّ عَنْهُ، هَذَا أَوَّلً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دْ يُؤَدِّي إِلَى التَّشَبُّهِ بِأَهْلِ البِدَعِ الَّذِينَ لَا يُفْطِرُونَ حَتَّى تَظْهَرَ النُّجُومُ فِي السَّمَاءِ مِنْ شِدَّةِ احْتِيَاطِهِ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شَكَّ أَنَّ النَّبِيَّ صَلَّى اللهُ عَلَيْهِ وَسَلَّمَ بَيَّنَ أَنَّهُ إِذَا غَابَتِ الشَّمْسُ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ابَ قُرْصُهَا فَإِنَّهُ يَجُوزُ لِلمَرْءِ أَنْ يُفْطِ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ذَلِكَ يَقُولُ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كَانَ فِي بَطْنِ الوَادِي فَإِنَّهُ يُفْطِرُ قَبْلَ الَّذِي يَكُونُ عَلَى رَأْسِ الجَبَلِ؛ لِأَنَّ مَنْ عَلَى رَأْسِ الجَبَلِ يَرَى الشَّمْسَ تَتَأَخَّرُ فِي غِيَابِهَا، وَلِذَلِكَ فَالعِبْرَةُ بِغَلَبَةِ الظَّنِ لَا بِاليَقِ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تَأْخِيرُ السُّحُورِ مَا لَمْ يَخْشَ طُلُوعَ الْفَ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زَالُ النَّاسُ بِخَيْرٍ مَا عَجَّلُوا الْفِطْرَ وَأَخَّرُوا السُّحُ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أَنَسٌ أَنَّهُمْ كَانُوا يَأْكُلُونَ مَعَ النَّبِيِّ صَلَّى اللهُ عَلَيْهِ وَسَلَّمَ أَكْلَةَ السَّحَرِ، ثُمَّ يَنْصَرِفُونَ لِصَلَاةِ الفَجْرِ، وَلَا يَكُونُ بَيْنَهُمْ إِلَّا نَحْوٌ مِنْ خَمْسِينَ آ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حْصُلُ فَضِيلَةُ السُّحُورِ بِأَكْلٍ أَوْ شُرْبٍ وَإِنْ قَلَّ، وَيُفْطِرُ عَلَى رُطَبٍ، فَإِنْ لَمْ يَجِدْ فَعَلَى التَّمْرِ، فَإِنْ لَمْ يَجِدْ فَعَلَى الْمَاءِ</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دْعُو عِنْدَ فِطْرِِهِ، وَمَنْ فَطَّرَ صَائِمًا فَلَهُ مِثْلُ أَجْرِ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سْتَحَبُّ الإِكْثَارُ مِنْ قِرَاءَةِ الْقُرْآنِ فِي رَمَضَانَ وَالذِّكْرِ وَالصَّدَقَ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حْصُلُ فَضِيلَةُ السُّحُورِ بِأَكْلٍ أَوْ شُرْبٍ وَإِنْ 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 رَوَى الإِمَامُ أَحْمَ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إِسْنَادٍ تَكَلَّمَ فِيهِ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 عَنِ السُّحُو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أَنْ يَتَجَرَّعَ أَحَدُكُمْ شَرْبَةً مِنْ 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أَنْ يَشْرَبَ شَيْئًا قَلِيلً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فْطِرُ عَلَى رُطَبٍ، فَإِنْ لَمْ يَجِدْ فَعَلَى التَّمْرِ، فَإِنْ لَمْ يَجِدْ فَعَلَى ا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لِمَا ثَبَتَ عِنْدَ أَبِي دَاوُدَ فِي السُّنَنِ بِإِسْنَادٍ صَحِيحٍ مِنْ حَدِيثِ أَنَ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فْطِرُ عَلَى رُطَبٍ، فَإِنْ لَمْ يَجِدْ أَفْطَرَ عَلَى تَمَرَاتٍ، فَإِنْ لَمْ يَجِدِ احْتَسَى حَسَوَاتٍ مِنَ المَاءِ صَلَّى اللهُ عَلَيْهِ وَ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عِنْدَ فِطْ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لصَّائِمِ عِنْدَ فِطْرِهِ دَعْوَةٌ مُسْتَجَابَ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فَطَّرَ صَائِمًا فَلَهُ مِثْلُ أَجْ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تَمِلُ أَمْرَ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أَنْ يُعْطِيَهُ مَا يُفْطِرُ عَلَيْهِ وَلَوْ تَمْرَةً، أَوْ شَيْئًا قَلِيلًا، فَيَكُونُ لَهُ مِثْلُ أَجْرِ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عْطِيَهُ مِنَ الطَّعَامِ مَا يَكْفِيهِ وَيُشْبِعُهُ حَالَ فِطْ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قَوْ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هُ مِثْلُ أَجْرِ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رَوَاهُ التِّرْمِذِيُّ مِنْ حَدِيثِ زَيْدِ بْنِ خَالِدٍ الجُهَنِ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25"/>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لَكِنْ مِنْ غَيْرِ مُضَاعَفَةٍ؛ لِأَنَّ العَامِلَ الَّذِي عَمِلَ وَهُوَ الصَّائِمُ الَّذِي صَامَ هُوَ الَّذِي لَهُ أَجْرُ المُضَاعَفَ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الإِكْثَارُ مِنْ قِرَاءَةِ القُرْآنِ فِي رَمَضَانَ وَالذِّكرِ وَالصَّ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أَجْوَدَ النَّاسِ، وَكَانَ أَجْوَدَ مَا يَكُونُ فِي رَمَضَانَ حِينَمَا يَأْتِيهِ جِبْرِيلُ يُدَارِسُهُ القُرْآ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دَلِيلٌ عَلَى أَمْرَ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جُودِ النَّبِيِّ صَلَّى اللهُ عَلَيْهِ وَسَلَّمَ فِي رَمَضَانَ خَاصَّ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كَثْرَةِ قِرَاءَةِ النَّبِيِّ صَلَّى اللهُ عَلَيْهِ وَسَلَّمَ القُرْآنَ، فَإِنَّ جِبْرِيلَ كَانَ يُدَارِسُهُ القُرْآنَ مَرَّةً، إِلَّا فِي السَّنَةِ الَّتِي مَاتَ فِيهَا، فَإِنَّ جِبْرِيلَ دَارَسَهُ القُرْآنَ فِيهَا مَرَّتَيْنِ؛ لِذَا فَهِمَ الصَّحَابَةُ اسْتِحْبَابَ كَثْرَةِ قِرَاءَةِ القُرْآنِ، وَقِرَاءَةُ القُرْآنِ فِي رَمَضَانَ تَكُونُ فِي مَوْضِعَ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وْضِ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صَلَاةِ التَّرَاوِيحِ، فَقَدِ اسْتَحَبَّ أَهْلُ العِلْمِ –رَحِمَهُمُ اللهُ تَعَالَى أَنْ يُخْتَمَ القُرْآنُ فِي صَلَاةِ التَّرَاوِيحِ، حَتَّى لَقَدْ جَاءَ عَنْ سُفْيَانَ بْنِ سَعِيدٍ الثَّوْرِ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2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مِ أَهْلِ الكُوفَةِ فِقْهًا وَحَدِيثًا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دْرَكْتُ أَهْلَ مَكَّةَ يَخْتِمُونَ القُرْآنَ فِي التَّرَاوِيحِ وَيَدْعُ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 يَدُلُّ عَلَى أَنَّ المُسْلِمِينَ قَدِيمًا كَانَ مِنْ عَادَتِهِمْ خَتْمُ القُرْآنِ كَامِلًا فِي التَّرَاوِي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وْضِعُ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حَبُّ خَتْمُهُ كَذَلِكَ فِي غَيْرِ التَّرَاوِيحِ؛ لِفِعْلِ النَّبِيِّ صَلَّى اللهُ عَلَيْهِ وَآلِهِ وَسَلَّمَ وَالصَّحَابَةِ مِنْ بَعْدِهِ، وَلَكِنْ يُبْقِي عَلَى السُّنَّةِ، فَلَا يُسْتَحَبُّ خَتْمُ القُرْآنِ فِي أَقَلَّ مِنْ ثَلَاثٍ وَلَوْ فِي رَمَضَانَ عَلَى الصَّحِيحِ ؛ لِحَدِيثِ عَبْدِ اللهِ بْنِ عَمْرِو بْنِ العَاصِ رَضِيَ اللهُ عَنْهُ</w:t>
      </w:r>
      <w:r>
        <w:rPr>
          <w:rFonts w:cs="Lotus Linotype" w:ascii="Lotus Linotype" w:hAnsi="Lotus Linotype"/>
          <w:sz w:val="30"/>
          <w:szCs w:val="30"/>
          <w:rtl w:val="true"/>
          <w:lang w:bidi="ar-EG"/>
        </w:rPr>
        <w:t>.</w:t>
      </w:r>
    </w:p>
    <w:p>
      <w:pPr>
        <w:pStyle w:val="Normal"/>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فْضَلُ صِيَامِ التَّطَوُّعِ صِيَامُ يَوْمٍ وَإِفْطَارُ يَوْمٍ، وَيُسَنُّ صِيَامُ ثَلاثَةِ أَيَّامٍ مِنْ كُلِّ شَهْرٍ، وَأَيَّامُ الْبِيضِ أَفْضَلُ، وَيُسَنُّ صَوْمُ يَوْمِ الْخَمِيسِ وَالإِثْنَيْنِ، وَسِتَّةِ أَيَّامٍ مِنْ شَوَّالٍ وَلَوْ مُتَفَرِّقَةً، وَصَوْمُ تِسْعِ ذِي الْحِجَّةِ، وَآكَدُهَا التَّاسِعُ وَهُوَ يَوْمُ عَرَفَةَ، وَصَوْمُ الْمُحَرَّمِ وَأَفْضَلُهُ التَّاسِعُ وَالْعَاشِرُ، وَيُسَنُّ الْجَمْعُ بَيْنَهُمَا، وَكُلُّ مَا ذُكِرَ فِي يَوْمِ عَاشُورَاءَ مِنَ الأَعْمَالِ غَيْرِ الصِّيَامِ فَلا أَصْلَ لَهُ، بَلْ هُوَ بِدْعَةٌ</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فْضَلُ صِيَامِ التَّطَوُّعِ صِيَامُ يَوْمٍ وَإِفْطَارُ يَ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دِيثِ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ضَلُ الصِّيَامُ صِيَامُ دَاودَ؛ كَانَ يَصُومُ يَوْمًا وَيُفْطِرُ يَوْ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صِيَامُ ثَلاثَةِ أَيَّامٍ مِنْ كُلِّ 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دِيثِ أَبِي هُرَيْرَةَ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صَانِي خَلِيلِي بِثَلَا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أَدَعَ صِيَامَ ثَلَاثَةِ أَيَّامٍ مِنْ كُلِّ 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الأَيَّامُ الثَّلَاثَةُ مُطْلَقَةٌ غَيْرُ مُقَيَّدَةٍ بِأَيَّامٍ مَخْصُوصَةٍ،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يَّامُ البِيضُ، بَلْ كُلُّ ثَلَاثَةِ أَيَّامٍ مِنَ الشَّهْرِ؛ مِنْ غُرَّتِهِ، أَوْ مِنْ وَسَطِهِ، أَوْ فِي أَثْنَائِ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صَامَهَا فَإِنَّهُ يَدْخُلُ فِي هَذَا الحَدِيثِ</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يَّامُ الْبِيضِ أَفْضَ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فْضَلُ ثَلَاثَةِ أَيَّامٍ هِيَ أَيَّامُ البِيضِ؛ لِمَا جَاءَ عِنْدَ التِّرْمِذِيِّ مِنْ حَدِيثِ أَبِي ذَ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2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 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صُمْتَ ثَلاثَةَ أَيَّامٍ مِنْ كُلِّ شَهْرٍ فَصُمِ الثَّالِثَ عَشَرَ وَالرَّابِعَ عَشَرَ وَالْخَامِسَ عَشَ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لحَدِيثُ يَدُلُّ عَلَى اسْتِحْبَابِ صِيَامِ أَيَّامِ البِيضِ؛ وَهِيَ الأَيَّامُ الثَّلَاثَةُ الَّتِي يَكْتَمِلُ فِيهَا القَمَرُ؛ 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ثَّالِثَ عَشَرَ وَالرَّابِعَ عَشَرَ وَالخَامِسَ عَشَ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صَوْمُ يَوْمِ الْخَمِيسِ وَالإِثْ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دَلِيلُ اسْتِحْبَابِ صَوْمِ الإِثْنَيْنِ وَالخَمِيسِ كَمَا يَلِي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إِثْنَيْنِ فَالحَدِيثُ فِي الصَّحِيحِ وَلَا إِشْكَالَ فِيهِ، وَأَمَّا صَوْمُ يَوْمِ الخَمِيسِ فَقَدْ جَاءَ عِنْدَ التِّرْمِذِيِّ وَغَيْرِهِ مِنْ حَدِيثِ أُسَامَةَ بْنِ زَيْدٍ</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3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صُومُ الإِثْنَيْنِ وَالخَمِيسِ</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بَعْضُ أَهْلِ العِلْمِ –رَحِمَهُمُ اللهُ تَعَالَى وَجَّهُوا حَدِيثَ عَبْدِ اللهِ بْنِ عَمْرٍ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رْءَ يَصُومُ يَوْمًا وَيُفْطِرُ يَوْ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 صِيَامُ يَوْمِ الإِثْنَيْنِ وَالخَمِيسِ؛ لِأَنَّ مَنْ صَامَ يَوْمَ الإِثْنَيْنِ فَإِنَّهُ سَيُفْطِرُ بَعْدَهُ يَوْمَيْنِ، وَ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ثُّلَاثَاءُ وَالأَرْبُعَاءُ، ثُمَّ يَصُومُ الخَمِيسَ، ثُمّ إِذَا جَاءَ يَوْمُ الجُمُعَةِ فَإِنَّهُ يُمْنَعُ إِفْرَادَهُ بِالصَّوْمِ، ثُمَّ يُفْطِرُ بَعْدَهُ يَوْمَيْنِ وَ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بْتُ وَالأَحَدُ، ثُمَّ بَعْدَ ذَلِكَ يَصُومُ الإِثْ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تَوْجِيهٌ مِنْ بَعْضِ أَهْلِ العِلْمِ فِي أَدْنَى دَرَجَاتِ الكَمَالِ؛ وَهُوَ أَنْ يَصُومَ يَوْمًا وَيُفْطِرُ يَوْمَيْنِ، وَإِنْ كَانَ ظَاهِرُ الحَدِيثِ يَحْتَمِلُ خِلَافَ ذَلِكَ، فَيَحْتَمِلُ أَنْ يَكُونَ عَلَى ظَاهِرِهِ؛ فَيَصُومُ يَوْمًا وَيُفْطِرُ يَوْمَيْنِ، وَلَوْ وَافَقَ يَوْمَ الجُمُعَةِ أَوْ غَيْرَ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وَيُسَنُّ أَيْضًا صِيَا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سِتَّةِ أَيَّامٍ مِنْ شَ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أَيُّوبَ الأَنْصَارِيِّ رَضِيَ اللهُ عَنْ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صَامَ رَمَضَانَ وَأَتْبَعَهُ سِتًّا مِنْ شَوَّالٍ فَكَأَنَّمَا صَامَ الدَّهْرَ كُ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مُتَفَرِّ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حْصُلُ الفَضِيلَةُ فَقَطْ فِي الجَمْعِ، وَإِنَّمَا لَوْ صَامَ سِتًّا مُتَفَرِّقَةً فَإِنَّهَا تُجْزِئُ؛ لِأَنَّ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صَامَ سِتًّ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سِتًّ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كِرَةٌ، وَالنَّكِرَةُ فِي سِيَاقِ الإِثْبَاتِ تُفِيدُ الإِطْلَاقَ، فَأَيُّ سِتٍّ مِنْ شَهْرِ شَوَّالٍ، فَهِيَ غَيْرُ مُحَدَّدَةٍ بِأَوْصَافٍ، لَيْسَتْ فِي أَوَّلِهِ مُتَّصِلَةٌ بِهِ، وَلَيْسَتْ فِي آخِرِهِ، وَلَيْسَتْ مُتَتَ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اعِدَةُ عِنْدَ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تَّتَابُعَ لَيْسَ شَرْطًا إِلَّا فِي حَالَتَيْنِ فِي الصِّيَ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حُدَّ بِوَصْفٍ وَاحِدٍ، كَ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هْرَيْنِ، 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مْ شَهْ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جِبُ فِيهِ التَّتَابُعَ، كَمَا لَوْ نَذَرَ امْرُؤٌ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هِ عَلَيَّ أَنْ أَصُومَ شَهْ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لْزَمُهُ التَّتَاُبُع، بِخِلَافِ مَا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هِ عَلَيَّ أَنْ أَصُومَ ثَلَاثِينَ يَ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لَا يَلْزَمُهُ التَّتَابُعُ</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الحَا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جَاءَ النَّصُّ بِلُزُومِ التَّتَابُعِ؛ كَمَا فِي قَوْلِ اللهِ عَزَّ وَجَلَّ فِي كَفَّارَةِ اليَ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فِي قِرَاءَةِ ابْنِ مَسْعُودٍ رَضِيَ اللهُ عَنْهُ أَنَّهُ 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يَامُ ثَلَاثَةِ أَيَّامٍ مُتَتَابِعَ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نَصٍّ، وَالَّذِي عَلَيْهِ المُحَقِّقُونَ مِ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قِرَاءَةِ الآحَادِ غَيْرُ المُتَوَاتِرَةِ لَيْسَتْ سَبْعِيَّةً وَلَا عَشْرِيَّةً وَلَا غَيْرَهَا أَقَلُّ أَحْوَالِهَا أَنَّهَا حَدِيثٌ؛ فَتَكُونُ حُجَّةً</w:t>
      </w:r>
      <w:r>
        <w:rPr>
          <w:rFonts w:cs="Lotus Linotype" w:ascii="Lotus Linotype" w:hAnsi="Lotus Linotype"/>
          <w:sz w:val="30"/>
          <w:szCs w:val="30"/>
          <w:rtl w:val="true"/>
          <w:lang w:bidi="ar-EG"/>
        </w:rPr>
        <w:t>.</w:t>
      </w:r>
    </w:p>
    <w:p>
      <w:pPr>
        <w:pStyle w:val="Normal"/>
        <w:bidi w:val="1"/>
        <w:spacing w:lineRule="atLeast" w:line="600"/>
        <w:ind w:left="0" w:right="0" w:firstLine="8"/>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قِرَاءَةَ الآحَادِ قُرْآنٌ، لَكِنَّهُ إِمَّا أَنْ يَكُونَ نُسِخَ تِلَاوَةً، لَكِنَّهُ لَا يُجْزِئُ القِرَاءَةُ بِهِ فِي الصَّلَاةِ وَمَا فِي حُكْمِ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صَوْمُ تِسْعِ ذِي الحَ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أَنَّ صَوْمَ تِسْعَةِ الأَيَّامِ الأُوَلِ مِنْ شَهْرِ ذِي الحَجَّةِ سُنَّةٌ؛ لِعُمُومِ حَدِيثِ ابْنِ عَبَّاسٍ رَضِيَ اللهُ عَنْهُ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مِنْ أَيَّامٍ الْعَمَلُ الصَّالِحُ فِيهِنَّ أَحَبُّ إِلَى اللهِ مِن هَذِهِ الأَيَّ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امَ العَشْرِ مِنْ ذِي الحَجَّةِ، وَأَمَّا يَوْمُ العِيدِ فَمَنْهِيٌّ عَنْ صِيَا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آكَدُهُ التَّاسِ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نَا عَنْ بَعْضِ أَزْوَاجِ النَّبِيِّ صَلَّى اللهُ عَلَيْهِ وَسَلَّمَ أَنَّهُ كَانَ يَصُومُ هَذَا اليَ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وَإِنْ كَانَ ضَعِيفًا إِلَّا أَنَّ حَدِيثَ ابْنِ عَبَّاسٍ يَدُلُّ عَلَى صِحَّةِ مَعْنَا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آكَدُهَا التَّاسِعُ وَهُوَ عَرَ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نَّبِيَّ صَلَّى اللهُ عَلَيْهِ وَسَلَّمَ قَالَ فِي حَدِيثِ أَبِي قَتَادَ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صَوْمَ يَوْمِ عَرَفَةَ يُكَفِّرُ سَ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صَوْمُ المُحَرَّ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شَهْرِ اللهِ المُحَرَّمِ، وَهُوَ الشَّهْرُ الأَوَّلُ مِنَ السَّنَةِ؛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فْضَلُ الصِّيَامِ بَعْدَ صِيَامِ رَمَضَانَ صِيَامُ شَهْرِ اللهِ الْمُحَرَّ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شَهْرُ المُحَرَّمِ السُّنَّةُ صِيَامُهُ إِمَّا كُلَّهُ أَوْ أَغْلَبَ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فْضَلُهُ التَّاسِعُ وَالعَا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العَاشِرُ فَلِأَمْرِ النَّبِيِّ صَلَّى اللهُ عَلَيْهِ وَسَلَّمَ بِصَوْمِ يَوْمِ عَاشُورَاءَ فِي حَدِيثِ أَبِي قَتَادَةَ المُتَقَدِّ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أَمَّا التَّاسِعُ فَإِنَّ إِفْرَادَهُ جَائِزٌ أَيْضًا؛ لِأَنَّ ابْنَ عَبَّاسٍ رَضِيَ اللهُ عَنْهُ كَانَ يَرَى أَنَّ يَوْمَ عَاشُورَاءَ هُوَ اليَوْمُ التَّاسِعُ، فَكَانَ يَرَى مَشْرُوعِيَّةَ إِفْرَادِ اليَوْمِ التَّاسِعِ، وَلَكِنْ لَا شَكَّ أَنَّ ظَاهِرَ النُّصُوصِ أَنَّ المَقْصُودَ بِيَوْمِ عَاشُورَاءَ هُوَ اليَوْمُ العَاشِ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كَرَ ابْنُ نَاصِرٍ ال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عَرَبَ يُسَمُّونَ التَّاسِعَ عَاشِ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زِيدُونَ وَاحِدًا فِي العَدَدِ أَحْيَا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تُ لَكُمْ هَذَا الاسْتِدْلَالَ فِي بَابِ الزَّكَا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الجَمْعُ بَيْ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سَنُّ الجَمْعُ بَيْنَ التَّاسِعِ وَالعَاشِرِ؛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ئِنْ بَقِيتُ إِلَى قَابِلٍ لأَصُومَنَّ التَّاسِعَ وَالْعَاشِ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اسْتِحْبَابِ صَوْمِ التَّاسِعِ وَالعَا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يَوْمُ الحَادِي عَشَرَ فَالحَدِيثِ الَّذِي جَاءَ عِنْدَ أَهْلِ السُّنَ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 يَوْمًا قَبْلَهُ أَوْ يَوْمًا بَعْدَهُ، وَخَالِفُوا الْيَهُ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هُمْ ضَعَّفَهُ؛ لِأَنَّهُ مِنْ طَرِيقِ ابْنِ أَبِي لَيْلَى</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38"/>
      </w:r>
      <w:r>
        <w:rPr>
          <w:rFonts w:cs="Lotus Linotype" w:ascii="Lotus Linotype" w:hAnsi="Lotus Linotype"/>
          <w:spacing w:val="4"/>
          <w:sz w:val="30"/>
          <w:szCs w:val="30"/>
          <w:vertAlign w:val="superscript"/>
          <w:rtl w:val="true"/>
          <w:lang w:bidi="ar-EG"/>
        </w:rPr>
        <w:t>)</w:t>
      </w:r>
      <w:r>
        <w:rPr>
          <w:rFonts w:ascii="Lotus Linotype" w:hAnsi="Lotus Linotype" w:cs="Lotus Linotype"/>
          <w:sz w:val="30"/>
          <w:sz w:val="30"/>
          <w:szCs w:val="30"/>
          <w:rtl w:val="true"/>
          <w:lang w:bidi="ar-EG"/>
        </w:rPr>
        <w:t>، وَلَكِنْ لَهُ شَاهِدٌ آخَرُ عِنْدَ ابْنِ عَدِ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3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ا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ضُدُ هَذَا الطَّرِ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دُلُّ عَلَى أَنَّ مَنْ لَمْ يَصُمْ التَّاسِعَ فَإِنَّهُ يُشْرَعُ لَهُ أَنْ يَصُومَ الحَادِيَ عَشَرَ مَعَ العَاشِرِ مُخَالَفَةً لِليَهُو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أَمَّا رِوَايَ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 يَوْمًا قَبْلَهُ وَيَوْمًا بَعْ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رِوَايَةِ حَرْفِ العَطْ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وَا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دَلًا مِ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يَ مُنْكَرَةٌ وَجْهًا وَاحِدًا، وَلَا تَصِحُّ عَنِ النَّبِيِّ صَلَّى اللهُ عَلَيْهِ وَسَلَّمَ وَإِنَّمَا النِّزَاعُ فِي تَصْحِيحِ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وا يَوْمًا قَبْلَهُ أَوْ يَوْمًا بَعْ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قْرَبُ حُسْنُهُ؛ لِلطَّرِيقِ الآخَرِ الَّذِي عِنْدَ ابْنِ عَدِ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لُّ مَا ذُكِرَ فِي يَوْمِ عَاشُورَاءَ مِنَ الأَعْمَالِ غَيْرِ الصِّيَامِ فَلَا أَصْلَ لَهُ، بَلْ هُوَ بِدْ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وْسِيعِ عَلَى الأَوْلَادِ يَوْمَ عَاشُورَاءِ، وَقَدْ جَاءَ مِنْ حَدِيثِ ابْنِ أَبِي مَعْشَ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40"/>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ظْهَارِ الاحْتِفَالِ، وَغَيْرِ ذَلِكَ، فَلَا شَكَّ أَنَّهُ بِدْعَةٌ وَمَنْ فَعَلَ النَّوَاصِ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لْ هُوَ بِدْعَ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إِفْرَادُ رَجَبٍ بِالصَّوْمِ، وَكُلُّ حَدِيثٍ فِي فَضْلِ صَوْمِهِ وَالصَّلاةِ فِيهِ فَهُوَ كَذِبٌ، وَيُكْرَهُ إِفْرَادُ الْجُمُعَةِ بِالصَّوْمِ، وَيُكْرَهُ تَقَدُّمُ رَمَضَانَ بِيَوْمٍ أَوْ يَوْمَيْنِ، وَيُكْرَهُ الْوِصَالُ، وَيَحْرُمُ صَوْمُ الْعِيدَيْنِ وَأَيَّامِ التَّشْرِيقِ، وَيُكْرَهُ صَوْمُ الدَّهْ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إِفْرَادُ رَجَبٍ بِالصَّ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صَحُّ مَا فِيهِ عَنْ عُمَرَ رَضِيَ اللهُ عَنْهُ أَنَّهُ كَانَ إِذَا رَأَى شَخْصًا يَصُومُ فِي نَهَارِ رَجَبٍ ضُرِبَ عَلَى يَدِهِ وَأَمَرَهُ بِالأَكْلِ،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هَذَا شَهْرٌ كَانَ يُعَظِّمُهُ أَهْلُ الجَاهِلِ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عَظَّمَ شَهْرَ رَجَبٍ بِالصِّيَامِ فَلَا شَكَّ أَنَّهُ قَدْ خَالَفَ مَا جَاءَ فِي النُّصُوصِ</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لُّ حَدِيثٍ فِي فَضْلِ صَ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وْمِ رَجَ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الصَّلَاةِ فِيهِ فَهُوَ كَذِ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نَصَّ عَلَى أَنَّهُ لَا يَصِحُّ حَدِيثٌ فِي صَوْمِ رَجَبٍ شَيْخُ الإِسْلَامِ أَبُو إِسْمَاعِيلَ الهَرَوِ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41"/>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افِظُ ابْنُ حَجَرٍ عَلَيْهِمَا رَحْمَهُ اللهِ وَغَيْرُهُمَا مِنْ أَهْلِ العِلْمِ، فَقَدْ نَصُّوا عَلَى أَنَّهُ لَا يَصِحُّ حَدِيثٌ فِي فَضْلِ صَوْمِ رَجَبٍ</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صَّلَاةُ فِيهِ فَإِنَّهَا صَلَاةٌ مُبْتَدَعَةٌ أُحْدِثَتْ تُسَمَّى بِصَلَاةِ الرَّغَائِبِ، وَذَهَبَ غَيْرُ وَاحِدٍ مِنْ أَهْلِ العِلْمِ إِلَى بُطْلَانِهَا، وَأَنَّهَا مَا أُحْدِثَتَ وَلَا كُذِبَتْ عَلَى النَّبِيِّ صَلَّى اللهُ عَلَيْهِ وَسَلَّمَ إِلَّا بَعْدَ القُرْنِ الثَّالِثِ أَوِ الرَّابِعِ مِنَ الهِجْرَةِ</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إِفْرَادُ الجُمُعَةِ بِالصَّ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لِيلُ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صُمْ أَحَدُكُمْ يَوْمَ الْجُمُعَةِ، إِلاَّ أَنْ يَصُومَ قَبْلَهُ يَوْمًا أَوْ بَعْدَهُ يَوْ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اسْتَدَلَّ بَعْضُ أَهْلِ العِلْمِ بِهَذَا الحَدِيثِ عَلَى أَنَّهُ يَجُوزُ إِفْرَادُ يَوْمِ السَّبْتِ بِالصِّيَامِ؛ لِأَنَّ حَدِيثَ عَبْدِ اللهِ بْنِ بُسْرٍ</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4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خْتِهِ رَضِيَ اللهُ عَنْهَا</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44"/>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نَهْيِ النَّبِيِّ صَلَّى اللهُ عَلَيْهِ وَسَلَّمَ عَنْ إِفْرَادِ يَوْمِ السَّبْتِ بِالصِّيَامِ لَا يَصِ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حَدِيثِ النَّبِيِّ صَلَّى اللهُ عَلَيْهِ وَسَلَّمَ المُ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ومُوا يَوْمَ الجُمُعَةِ مَعَ السَّبْ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جَوَازِ صِيَامِ يَوْمِ السَّبْتِ، لَكِنْ لَا شَكَّ أَنَّهُ يُكْرَهُ إِفْرَادُهُ بِالصَّوْمِ خُرُوجًا مِنَ الخِلَافِ، وَإِنْ كَانَ حَدِيثُ عَبْدِ اللهِ بْنِ بُسْرٍ ضَعِيفًا، وَفِيهِ اضْطِرَابٌ كَبِي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تَقَدُّمُ رَمَضَانَ بِيَوْمٍ أَوْ يَوْ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ومُ المَرْءُ قَبْلَ رَمَضَانَ يَوْمًا أَوْ يَوْ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يَوْمُ الَّذِي يَسْبِقُ رَمَضَانَ بِيَوْمَيْنِ فَهُوَ يَوْمُ التَّاسِعِ وَالعِشْرِينَ، وَلَا شَكَّ فِي المَنْعِ مِنْ صِيَامِ اليَوْمِ التَّاسِعِ وَالعِشْرِينَ وَجْهًا وَاحِدًا لِأَهْلِ العِلْمِ، فَإِذَا ثَبَتَ أَنَّ هَذَا هُوَ اليَوْمُ التَّاسِعُ وَالعِشْرُونَ مِنْ شَعْبَانَ فَلَا يَجُوزُ صِيَامُهُ وَجْهًا وَاحِ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يَوْمُ الثَّلَاثِينَ مِنْ شَهْرِ شَعْبَانَ فَإِنَّ لَهُ حَالَتَ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ا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ونَ السَّمَاءُ صَحْوًا، وَلَمْ يَحُلَّ بَيْنَ نَظَرِ النَّاسِ غَيْمٌ وَلَا قَتَرٌ ، فَهُنَا وَرَدَ النَّهْيُ عَنْ صَوْمِهِ، وَأَمَّا إِنْ كَانَ فِي السَّمَاءِ غَيْمُ أَوْ قَتَرٌ، فَإِنَّهُ قَدْ ثَبَتَ عَنْ بَعْضِ الصَّحَابَةِ كَابْنِ عُمَرَ رَضِيَ اللهُ عَنْهُ أَنَّهُ صَامَ هَذَا اليَوْمَ؛ لِذَا قَالَ بَعْضُ أَهْلِ العِلْمِ بِاسْتِحْبَابِ صَوْمِ يَوْمِ الثَّلَاثِينَ إِنْ كَانَ هُنَاكَ غَيْمٌ أَوْ قَتَرٌ، وَهَذَا فِعْلُ ابْنِ عُمَرَ رَضِيَ اللهُ عَنْهُ</w:t>
      </w:r>
      <w:r>
        <w:rPr>
          <w:rFonts w:cs="Lotus Linotype" w:ascii="Lotus Linotype" w:hAnsi="Lotus Linotype"/>
          <w:sz w:val="30"/>
          <w:szCs w:val="30"/>
          <w:rtl w:val="true"/>
          <w:lang w:bidi="ar-EG"/>
        </w:rPr>
        <w:t>.</w:t>
      </w:r>
    </w:p>
    <w:p>
      <w:pPr>
        <w:pStyle w:val="20"/>
        <w:jc w:val="left"/>
        <w:rPr>
          <w:rFonts w:ascii="Lotus Linotype" w:hAnsi="Lotus Linotype" w:cs="Lotus Linotype"/>
          <w:sz w:val="30"/>
          <w:szCs w:val="30"/>
        </w:rPr>
      </w:pPr>
      <w:r>
        <w:rPr>
          <w:rFonts w:ascii="Lotus Linotype" w:hAnsi="Lotus Linotype" w:cs="Lotus Linotype"/>
          <w:sz w:val="30"/>
          <w:sz w:val="30"/>
          <w:szCs w:val="30"/>
          <w:rtl w:val="true"/>
        </w:rPr>
        <w:t>وَإِنْ كَانَ ابْنُ عُمَرَ وَكَثِيرٌ مِنَ الفُقَهَاءِ يَقُولُونَ بِ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ا أَنَّ الصَّحِيحَ وَظَوَاهِرَ النُّصُوصِ مَنْعُ التَّحْرِيمِ، لَا الكَرَاهَةِ؛ لِمَا ثَبَتَ مِنْ حَدِيثِ عَمَّارٍ عِنْدَ التِّرْمِذِيِّ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صَامَ يَوْمَ الشَّكِّ فَقَدْ عَصَا أَبَا القَاسِ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 يَدُلُّ عَلَى أَنَّهُ حَرَامٌ وَلَيْسَ مَكْرُوهًا</w:t>
      </w:r>
      <w:r>
        <w:rPr>
          <w:rFonts w:cs="Lotus Linotype" w:ascii="Lotus Linotype" w:hAnsi="Lotus Linotype"/>
          <w:sz w:val="30"/>
          <w:szCs w:val="30"/>
          <w:rtl w:val="true"/>
        </w:rPr>
        <w:t>.</w:t>
      </w:r>
    </w:p>
    <w:p>
      <w:pPr>
        <w:pStyle w:val="20"/>
        <w:jc w:val="left"/>
        <w:rPr/>
      </w:pPr>
      <w:r>
        <w:rPr>
          <w:rFonts w:ascii="Lotus Linotype" w:hAnsi="Lotus Linotype" w:cs="Lotus Linotype"/>
          <w:sz w:val="30"/>
          <w:sz w:val="30"/>
          <w:szCs w:val="30"/>
          <w:rtl w:val="true"/>
        </w:rPr>
        <w:t xml:space="preserve">وَأَيْضًا لِلحَدِيثِ الَّذِي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قَدَّمُوا رَمَضَانَ بِيَوْمٍ وَلا بِيَوْمَيْنِ إِلاَّ بِصَوْمٍ يَصُومُهُ الْمَرْءُ</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 يُوَافِقَ يَوْمَ الإِثْنَيْنِ أَوِ الخَمِيسِ، أَوْ يُوَافِقَ ثَلَاثَةَ أَيَّامٍ مِنْ كُلِّ شَهْرٍ لِمَنِ اعْتَادَ أَنْ يَصُومَ ثَلَاثَةَ أَيَّامٍ مِنْ كُلِّ شَهْرٍ، أَوْ يُوَافِقَ قَضَاءً مِنْ رَمَضَانَ سَابِقٍ، فَيَجُوزُ لَهُ أَنْ يَصُومَ أَيَّامَ الشَّكِّ فِي هَذِهِ الحَالَةِ</w:t>
      </w:r>
      <w:r>
        <w:rPr>
          <w:rFonts w:cs="Lotus Linotype" w:ascii="Lotus Linotype" w:hAnsi="Lotus Linotype"/>
          <w:sz w:val="30"/>
          <w:szCs w:val="30"/>
          <w:rtl w:val="true"/>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الوِصَ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وِصَالُ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يُفْطِرَ المَرْءُ، وَقَدْ يَكُونُ الوِصَالُ أَكْثَرَ مِنْ يَوْمٍ؛ كَأَنْ يَصُومَ يَوْمَيْنِ مِنْ غَيْرِ أَكْلٍ بَيْنَهُمَا، وَإِمَّا أَنْ يُقْصَدَ بِالوِصَ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أْخِيرُ الفِطْرِ إِلَى مُنْتَصَفِ اللَّيْلِ، أَوْ غَيْرُ ذَلِكَ، وَالنَّهْيُ فِي ذَلِكَ 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 رَضِيَ اللهُ عَنْهُ وَأَنَّهُ لَا يَجُوزُ الوِصَالُ إِلَّا لِلنَّبِيِّ صَلَّى اللهُ عَلَيْهِ وَ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صَوْمُ العِي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نَّبِيَّ صَلَّى اللهُ عَلَيْهِ وَسَلَّمَ نَهَى عَنْ صَوْمِ العِيدَ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الحَ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يَّامُ التَّشْرِي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نُبَيْشَةَ الْهُذَلِيِّ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4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يَّامُ التَّشْرِيقِ أَيَّامُ أَكْلٍ وَشُرْ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جُوزُ صِيَامُ أَيَّامِ التَّشْرِيقِ إِلَّا فِي حَالَةٍ وَاحِدَةٍ؛ وَهِيَ لِمَنْ كَانَ مُتَمَتِّعًا أَوْ قَارِنًا وَلَمْ يَجِدْ هَدْيً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صَوْمُ الدَّ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وْمُ الدَّهْرِ مَعْنَ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سْتَمِرَّ المَرْءُ فِي الصَّوْمِ وَلَا يُفْطِرُ يَوْمًا بَعْدَ يَوْمٍ، وَقَدْ جَاءَ عَنِ النَّبِيِّ صَلَّى اللهُ عَلَيْهِ وَسَلَّمَ النَّهْيُ عَنْ صِيَامِ الدَّهْرِ، وَقَدْ قَالَ العُلَمَاءُ بِكَرَاهَتِهِ دُونَ تَحْرِيمِهِ؛ لِأَنَّ بَعْضَ الصَّحَابَةِ رِضْوَانُ اللهِ عَنْهُمْ كَانَ يَصُومُ الدَّهْرَ كَطَلْحَةَ</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49"/>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فَلِفْعِلِ هَؤُلَاءِ الصَّحَابَةِ وُجِدَ الخِلَافُ، أَمَّا مَنْ بَعْدَهُمْ مِنَ الفُقَهَاءِ فَلَا يُرَاعَى خِلَافُهُمْ فِي هَذِهِ الحَالَةِ، وَإِنَّمَا مِنَ الصَّحَابَةِ رِضْوَانُ اللهِ عَلَيْهِمْ مَنْ كَانَ يَصُومُ الدَّهْرَ</w:t>
      </w:r>
      <w:r>
        <w:rPr>
          <w:rFonts w:cs="Lotus Linotype" w:ascii="Lotus Linotype" w:hAnsi="Lotus Linotype"/>
          <w:sz w:val="30"/>
          <w:szCs w:val="30"/>
          <w:rtl w:val="true"/>
          <w:lang w:bidi="ar-EG"/>
        </w:rPr>
        <w:t>.</w:t>
      </w:r>
    </w:p>
    <w:p>
      <w:pPr>
        <w:pStyle w:val="Normal"/>
        <w:bidi w:val="1"/>
        <w:spacing w:lineRule="atLeast" w:line="600"/>
        <w:ind w:left="0" w:right="0" w:firstLine="8"/>
        <w:jc w:val="left"/>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يْلَةُ الْقَدْرِ مُعَظَّمَةٌ يُرْجَى إِجَابَةُ الدُّعَاءِ فِيهَا؛ لِ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يْلَةُ الْقَدْرِ خَيْرٌ مِّنْ أَلْفِ شَهْ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0"/>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الْمُفَسِّرُونَ فِي قِيَامِهَا وَالْعَمَلِ فِي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خَيْرٌ مِنْ قِيَامِ أَلْفِ شَهْرٍ خَالِيَةٍ 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سُمِّيَتْ لَيْلَةَ الْقَدْرِ؛ لأَنَّهُ يُقَدَّرُ فِيهَا مَا يَكُونُ فِي تِلْكَ السَّنَةِ، وَهِيَ مُخْتَصَّةٌ بِالْعَشْرِ الأَوَاخِرِ وَلَيَالِي الْوِتْرِ، وَآكَدُهَا لَيْلَةُ سَبْعٍ وَعِشْرِينَ، وَيَدْعُو فِيهَا بِمَا عَلَّمَهُ النَّبِيُّ صَلَّى اللهُ عَلَيْهِ وَسَلَّمَ لِعَائِشَةَ</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لَّهُمَّ إِنَّكَ عُفُوٌّ كَرِيمٌ تُحِبُّ الْعَفْوَ فَاعْفُ عَنِّي</w:t>
      </w:r>
      <w:r>
        <w:rPr>
          <w:rFonts w:cs="Lotus Linotype" w:ascii="Lotus Linotype" w:hAnsi="Lotus Linotype"/>
          <w:b/>
          <w:bCs/>
          <w:sz w:val="30"/>
          <w:szCs w:val="30"/>
          <w:rtl w:val="true"/>
          <w:lang w:bidi="ar-EG"/>
        </w:rPr>
        <w:t>»</w:t>
        <w:tab/>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1"/>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w:t>
      </w:r>
    </w:p>
    <w:p>
      <w:pPr>
        <w:pStyle w:val="Normal"/>
        <w:bidi w:val="1"/>
        <w:spacing w:lineRule="atLeast" w:line="600"/>
        <w:ind w:left="0" w:right="0" w:firstLine="8"/>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وَاللهُ أَعْلَمُ، وَصَلَّى اللهُ عَلَى مُحَمَّدٍ وَآلِهِ وَصَحْبِهِ وَسَلَّ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يْلَةُ القَدْرِ مُعَظَّمَةٌ يُرْجَى إِجَابَةُ الدُّعَاءِ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رَجَاءُ إِجَابَةِ الدُّعَاءِ فِيهَا فَهُوَ الَّذِي فَهِمَتْهُ عَائِشَةُ حِينَمَا قَالَتْ لِلنَّبِيِّ صَلَّى اللهُ عَلَيْهِ وَسَلَّمَ وَالحَدِيثُ عِنْدَ التِّرْمِ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أَرَأَيْتَ إِنْ أَدْرَكْتُ لَيْلَةَ القَدْرِ، مَاذَا أَقُولُ؟ فَقَالَ لَهَ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ولِ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مَّ إِنَّكَ عَفُوٌّ تُحِبُّ الْعَفْوَ فَاعْفُ 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ذَلِكَ عَلَى أَنَّ هَذِهِ اللَّيْلَةَ يُرْجَى فِيهَا الدُّعَاءُ</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قَوْلِ اللهِ عَزَّ وَجَ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يْلَةُ الْقَدْرِ خَيْرٌ مِّنْ أَلْفِ شَهْ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المُفَسِّرُونَ فِي قِيَامِهَا وَالعَمَلِ فِي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خَيْرٌ مِنْ قِيَامِ أَلْفِ شَهْرٍ خَالِيَةٍ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لَةُ القَدْرِ يُسَنُّ فِيهَا مَا وَرَدَ النَّصُ بِهِ، وَمِنْ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صُّ إِنَّمَا وَرَدَ بِقِيَامِهَا؛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قَامَ لَيْلَةَ الْقَدْرِ إِيمَانًا وَاحْتِسَابً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عَاءُ، فَإِنَّ الدُّعَاءَ مَشْرُوعٌ فِي هَذِهِ اللَّيْلَةِ؛ لِحَدِيثِ عَائِشَةَ رَضِيَ اللهُ عَنْهَا السَّابِقِ عِنْدَ التِّرْمِذِيِّ وَأَحْمَدَ</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الِثً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زُومُ المَسْجِدِ لِلاعْتِكَافِ، وَقَدْ كَانَ النَّبِيُّ صَلَّى اللهُ عَلَيْهِ وَسَلَّمَ يَلْزَمُ الاعْتِكَافَ فِي العَشْرِ، وَفِي حَدِيثِ أَبِي سَعِ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اعْتَكَفَ الشَّهْرَ كُلَّهُ مِنْ أَوَّلِهِ وَأَوْسَطِهِ وَآخِرِ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ذِهِ الأَعْمَالُ الثَّلَاثَةُ هِيَ أَفْضَلُ مَا يُفْعَلُ فِي لَيْلَةِ القَدْرِ، وَانْشِغَالُ المَرْءِ بِغَيْرِهَا مِنَ الطَّاعَاتِ انْشِغَالٌ بِعَمَلٍ مَفْضُولٍ عَنْ عَمَلٍ أَفْضَلَ، فَلَا شَكَّ أَنَّ الصَّلَاةَ فِي هَذِهِ اللَّيْلَةِ أَفْضَلُ مِنَ الصِّلَةِ أَوِ البِرِّ أَوِ الصَّدَقَةِ المَسْنُو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انْشِغَالُ بِهَذِهِ الأُمُورِ الثَّلَاثَةِ الَّتِي وَرَدَ بِهَا النَّصُّ أَفْضَلُ مِمَّا عَادَاهَ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مِّيَتْ لَيْلَةَ القَدْرِ؛ لِأَنَّه يُقَدَّرُ فِيهَا مَا يَكُونُ فِي تِلْكَ السَّنَةِ، وَهِيَ مُخْتَصَّةٌ بِالعَشْرِ الأَوَا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شْرُ الأَوَاخِرُ تَبْدَأُ مِنْ لَيْلَةِ الحَادِي وَالعِشْرِينَ؛ لِأَنَّ مَا قَبْلَهَا هِيَ العَشْرُ الوُسْطَى، وَمَا قَبْلَهَا هِيَ العَشْ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خْطِئُ مَنْ يَظُنُّ أَنَّ العَشْرَ الأَوَاخِرَ تَبْدَأُ مِنْ لَيْلَةِ العِشْرِينَ، وَإِنَّمَا تَبْدَأُ مِنْ لَيْلَةِ الحَادِي وَالعِشْرِ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هِيَ مُخْتَصَّةٌ بِالعَشْرِ الأَوَاخِرِ وَلَيَالِي الوِتْ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تَتَأَكَّدُ فِي لَيَالِي الوِتْرِ، وَلَيْسَتْ مُخْتَصَّةً بِلَيَالِي الوِتْرِ؛ لِأَنَّ الحَدِيثَ وَرَدَ بِأَنَّهَا فِي اللَّيَالِي الوِتْرِ، فَقَالَ بَعْضُ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تَمَلُ أَنَّهَا الوِتْرُ بِابْتِدَاءِ الشَّهْرِ، وَيُحْتَمَلُ أَنَّهَا الوِتْرُ بِحِسَابِ نِهَايَةِ ال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تَكُونُ الأَوْتَارُ بِحِسَابِ النِّهَايَةِ، كَمَا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مْسٌ مَضَيْنَ مِنَ الشَّهْرِ، وَخَمْسٌ بَقَيْنَ مِنَ ال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تَكُونُ اللَّيَالِي أَوْتَارًا بِاعْتِبَارِ نِهَايَةِ الشَّهْرِ، لَكِنْ بِحِسَابِ نِهَايَةِ الشَّهْرِ رُبَّمَا تَكُونُ أَشْفَا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ذَلِكَ لَا فَرْقَ بَيْنَ الأَوْتَارِ وَالأَشْفَاعِ، وَ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تَتَنَقَّلُ بَيْنَ اللَّيَالِي</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آكَدُهَا لَيْلَةُ سَبْعٍ وَعِشْ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أُبَيَّ بْنَ كَعْبٍ رَضِيَ اللهُ عَنْ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53"/>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يَحْلِفُ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بْنَ مَسْعُودٍ يَعْلَمُ أَنَّهَا كَذَلِكَ، وَلَكِنْ كَانَ يُرِيدُ أَلَّا يَقَصِّرَ النَّاسُ؛ لِأَنَّ ابْنَ مَسْعُودٍ كَا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جْتَهَدَ فِي شَهْرِ رَمَضَانَ كُلَّهَ أَدْرَكَ لَيْلَةَ القَدْ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فِيهَا بِمَا عَلَّمَهُ النَّبِيُّ صَلَّى اللهُ عَلَيْهِ وَسَلَّمَ لِعَائِشَةَ</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rPr>
        <w:t>اللَّهُمَّ إِنَّكَ عَفُوٌّ كَرِيمٌ تُحِبُّ الْعَفْوَ فَاعْفُ عَ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سْأَلُ اللهَ العَفُوَّ الكَرِيمَ أَنْ يَعْفُوَ عَنَّا جَمِيعًا، وَأَنْ يَغْفِرَ لَنَا، وَأَنْ يَرْحَمَنَ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فَهَذَا هُوَ الدَّرْسُ السَّادِسَ عَشَرَ فِي حَوْلَيْنِ مُتَفَرِّقَيْنِ، وَنَكُونُ قَدْ أَتْمَمْنَا بِمَشِيئَةِ اللهِ عَزَّ وَجَلَّ هَذَا الكِتَابَ المُخْتَصَرَ البَدِيعَ، وَهُوَ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دَابِ المَشْيِ إِلَى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شَّيْخِ مُحَمَّدِ بْنِ عَبْدِ الوَهَّابِ رَحِمَهُ اللهُ تَعَالَى</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بْلَ أَنْ أَخْتِمَ أَوَدُّ أَنْ أُنَبِّهَ عَلَى أَمْرَيْنِ مُهِمَّيْنِ يُنَاسِبُ الحَدِيثَ عَنْهُمَا هَذَا المَقَ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شَّيْخَ رَحِمَهُ اللهُ تَعَالَى جَعَلَ هَذَا الكِتَابَ فِي الآدَابِ، وَلَمْ يَجْعَلْهُ مُنْفَرِدًا فِي الأَحْكَامِ؛ لِذَلِكَ إِنَّمَا خَصَّ مِنَ الأَحْكَامِ أَظْهَرَهَا وَأَبْيَنَهَا، وَتَرَكَ دَقَائِقَ الأَحْكَامِ، وَعُنِيَ كَثِيرًا بِالآدَابِ، وَلَا شَكَّ أَنَّ طَالِبَ العِلْمِ إِنَّمَا يَحْتَاجُ مِنَ الأَدَبِ مِثْلَمَا يَحْتَاجُ مِنَ العِلْمِ أَوْ أَكَثَرَ، حَتَّى لَقَدْ قَالَ الإِمَامُ مَالِكٌ رَحِمَهُ اللهُ تَعَالَى لَمَّا جَاءَهُ شَابٌّ مِنْ قُرَيْشٍ،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أُرِيدُ أَنْ أَسْمَعَ الحَدِيثَ وَأَتَعَلَّمَ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لَهُ الإِمَامُ 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ابْنَ أَخِي، تَعَلَّمِ الأَدَبَ؛ فَإِنَّ النَّاسَ فِي حَاجَةٍ لِقَلِيلٍ مِنَ الأَدَبِ أَكْثَرَ مِنْ حَاجَتِهِمْ لِكَثِيرٍ مِنَ العِ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كَانَ الأَئِمَّةُ رَضِيَ اللهُ عَنْهُمْ وَرَحِمَهُمُ يَحْرِصُونَ عَلَى تَعَلُّمِ الأَدَبِ، وَيُعْنُونَ بِهِ، وَالأَدَبُ لَيْسَ هُوَ الخُلُقُ فَحَسْبُ، بَلِ الأَدَبُ أَوَّلًا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لُقُ بِجَمِيعِ طُرُقِهِ وَشَتَّى صُوَرِهِ، وَيُعْنَى بِهِ 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دَابَ الشَّرْعِيَّةَ وَالمُسْتَحَبَّاتِ، وَيَعْنُونَ ثَالِثً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مَلَ، فَإِنَّ مَنْ حَافَظَ عَلَى السُّنَنِ فَسَيُحَافِظُ عَلَى الفَرَائِضِ، وَمَنْ ضَيَّعَ السُّنَنَ يَكُونُ مُوشِكًا أَنْ يُضَيِّعَ الفَرَائِ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نْدَ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دَبُ، فَإِنَّمَا نَعْنِي بِهِ الأُمُورَ الثَّلَاثَةَ جَمِي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خْلَاقَ، وَالسُّنَنَ الَّتِي جَاءَتْ عَنِ النَّبِيِّ صَلَّى اللهُ عَلَيْهِ وَسَلَّمَ وَالمُحَافَظَةِ عَلَى العَمَلِ عُمُومًا، وَهُوَ مِنْ لَوَازِمِ الحِرْصِ عَلَى السُّنَ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رْءُ يَلْزَمْهُ أَنْ يَحْرِصَ عَلَى هَذِهِ الآدَابِ، وَمِنْ آدَابِ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دْعِيَةُ، وَمِنْ آدَابِهِ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دَبُ مَعَ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تُ 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هْلَ العِلْمِ كَانُوا يَحْرِصُونَ عَلَى أَنْ يَأْخُذُوا العِلْمَ عَنِ الأَشْيَاخِ الَّذِين عُرِفُوا بِصِدْقِ اللِّسَانِ، وَسَلَامَةِ الخُلُقِ وَحُسْنِهِ وَتَمَامِ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أَعْظَمِ الآدَ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يَحْرِصَ المَرْءُ عَلَى أَنْ تَكُونَ نِيَّتُهُ خَالِصَةً للهِ عَزَّ وَجَلَّ فِي طَلَبِ العِلمِ، كَ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مَرَ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الأَعْمَالُ بِالنِّيَّاتِ، وَإِنَّمَا لِكُلِّ امْرِئٍ مَا نَوَ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لْمُ أَعْظَمُ مَا تُقْصَدُ بِهِ النِّيَّةُ الصَّالِحَةُ؛ لِأَنَّ العِلْمَ مِنْ أَفْضَلِ الأَعْمَالِ، وَأَرْجَى القُرُبَاتِ الَّتِي يَتَقَرَّبُ بِهَا العَبْدُ إِلَى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جَاءَ فِي الأَثَرِ عَنْ مُطَرِّفِ بْنِ عَبْدِ اللهِ</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55"/>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ضْلُ عِلْمٍ أَحَبُّ إِلَى اللهِ عَزَّ وَجَلَّ مِنْ فَضْلِ عِبَ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يَ عَنِ ابْنِ عَبَّاسٍ رَضِيَ اللهُ عَنْهُ مِنْ قَوْ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عِلْمُ مِنْ أَفْضَلِ العِبَادَاتِ، وَيَجِبُ عَلَى المَرْءِ أَنْ يَحْرِصَ عَلَى النِّيَّةِ الصَّالِحَةِ فِيهِ، فَإِنْ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يَ النِّيَّةُ الصَّالِحَةُ فِي العِلْمِ؟</w:t>
      </w:r>
    </w:p>
    <w:p>
      <w:pPr>
        <w:pStyle w:val="Normal"/>
        <w:bidi w:val="1"/>
        <w:ind w:left="0" w:right="0" w:hanging="0"/>
        <w:jc w:val="left"/>
        <w:rPr/>
      </w:pPr>
      <w:r>
        <w:rPr>
          <w:rFonts w:ascii="Lotus Linotype" w:hAnsi="Lotus Linotype" w:cs="Lotus Linotype"/>
          <w:sz w:val="30"/>
          <w:sz w:val="30"/>
          <w:szCs w:val="30"/>
          <w:rtl w:val="true"/>
          <w:lang w:bidi="ar-EG"/>
        </w:rPr>
        <w:t>فَ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بَا بَكْرٍ المَرْوَزِ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56"/>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نِّيَّةُ فِي العِلْمِ؟ فَدَلَّهُ عَلَى أَنَّ النِّيَّةَ تَكُونُ بِأَحَدِ أَمْرَيْنِ</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حْرِصُ المَرْءُ عَلَى نَفْيِ الجَهْلِ عَنْ نَفْسِ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نِّيَّةُ أَنْ تَتَعَلَّمَ لِتَعْمَلَ، وَأَنْ تَعْبُدَ اللهَ عَزَّ وَجَلَّ عَلَى بَصِيرَةٍ، 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مَّ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رْءَ يُصَلِّي، وَلَيْسَ لَهُ مِنْ صَلَاتِهِ إِلَّا نِصْفُهَا أَوْ ثُلُثُهَا أَوْ رُبُعُهَا، حَتَّى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عُشْ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فَرْقُ بَيْنَ هَذَيْنِ المُصَلِّيَينِ اللَّذَيْنِ يُصَلِّيَانِ وَلِأَحَدِهِمَا مِنَ الأَجْرِ أَضْعَافَ مَا لِلآخَرِ أَمْرَا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خْلَاصُ للهِ عَزَّ وَجَ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تَابَعَةُ لِلنَّبِيِّ صَلَّى اللهُ عَلَيْهِ وَسَ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لِكَ لَا يَتَحَقَّقُ إِلَّا بِمَعْرِفَةِ العِلْمِ بِالكِتَابِ وَ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إِنْسَانُ يَحْرِصُ عَلَى مَعْرِفَةِ العِلْمِ لِيَنْفِيَ الجَهْلَ عَنْ نَفْسِهِ، وَإِذَا أَرَدْتَ أَنْ تَعْرِ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أَنْتَ مُخْلِصٌ فِي هَذَا الجَانِبِ أَمْ لَا؟ فَانْظُرْ هَلِ العِلْمُ الَّذِي تَعَلَّمْتَهُ نَفَيْتَ بِهِ عَنْ نَفْسِكَ الجَهْلَ؛ فَأَدَّيْتَ عَمَلَكَ عَلَى سُنَّةٍ وَعَلَى بَصِيرَةٍ، أَمْ أَنَّكَ إِنَّمَا تَتَعَلَّمُ لِتُمَارِيَ بِهِ السُّفَهَاءَ، وَتُجَادِلَ بِهِ الفُقَهَاءَ، وَلِتَتَقَدَّمَ فِي المَجَالِسِ، وَتَتَصَدَّرَ عَلَى المَنَابِرِ؟ فَإِنْ رَأَيْتَ أَثَرًا لِلعِلْمِ فِي عِبَادَتِكَ وَفِي تَعَامُلِكَ مَعَ النَّاسِ فَاعْلَمْ أَنَّكَ مُوَفَّقٌ فِي الأَمْرِ الأَوَّ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 فِي ال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نْوِيَ تَعْلِيمَ النَّاسِ الخَيْرَ، فَتَتَعَلَّمُ لِتُعَلِّمَ النَّاسَ الخَيْرَ، فَإِنَّ المُؤْمِنَ يَعْلَمُ لِيُعَلِّمَ، وَإِنَّمَا كَانَ العُلَمَاءُ وَرَثَةَ الأَنْبِيَاءِ؛ لِأَنَّهُمْ يُعَلِّمُونَ النَّاسَ الخَيْرَ، وَلَيْسَ لِمَا حَاذُوهُ فِي صُدُورِهِمْ فَقَطْ، وَمَا حَفِظُوهُ فِي أَفْئِدَتِهِم، وَإِنَّمَا عَلَّمُوا النَّاسَ الخَيْرَ، وَدَعَوْهُمْ إِلَى اللهِ عَزَّ وَجَلَّ عَلَى بَصِيرَةٍ وَعَلَى طَرِيقَةِ الأَنْبِيَاءِ وَهَيْئَتِهِ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عْرِفُ المَرْءُ أَنَّهُ قَدْ وُفِّقَ فِي هَذَا الطَّرِيقِ بِأُمُو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جِدَ المَرْءُ مِنْ نَفْسِهِ مَحَبَّةً فِي تَعْلِيمِ الصَّغِيرِ قَبْلَ الكَبِيرِ؛ وَلِذَلِكَ جَاءَ عِنْدَ البُخَارِيِّ مِنْ حَدِيثِ ابْنِ عَبَّاسٍ أَنَّهُ قَالَ عَنِ العُلَمَاءِ الرَّبَّانِيِّ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حُكَمَاءُ عُلَمَاءُ يُعَلِّمُونَ النَّاسَ صِغَارِ العِلْمِ قَبْلَ كِبَارِ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تَحْرِصُ عَلَى أَنْ تُعَلِّمَ زَوْجَكَ وَابْنَكَ وَأَخَاكَ وَأُمَّكَ وَأَبَا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ذَكَرَ بَعْضُ فُقَهَاءِ الحَنَفِيَّةِ؛ وَهُوَ البركو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57"/>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أَلَّفَ كِتَابًا فِي أَحْكَامِ الحَيْضِ،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كِتَابُ لِيَتَعَلَّمَهُ النِّسَاءُ وَالرِّجَالُ؛ لِأَنَّ بَعْضَ النِّسَاءِ لَا يَسْتَطِعْنَ التَّعَلُّمَ، فَيَجِبُ عَلَى أَزْوَاجِهِنَّ وَآبَائِهِنَّ أَنْ يُعَلِّمُونَهُنَّ هَذِهِ الأَحْكَ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إِنْسَانُ يَحْرِصُ عَلَى أَنْ يُعَلِّمَ النَّاسَ الخَ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هُوَ الأَمْرُ الأَوَّلُ الَّذِي يَعْرِفُ بِهِ المَرْءُ صِدْقَ نِيَّتِ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جِدَ المَرْءُ فِي نَفْسِهِ مَحَبَّةً فِي البَذْلِ، وَأَلَّا يَكُونَ بَخِيلًا بِالعِلْمِ، فَبَعْضُ النَّاسِ إِذَا عَرَفَ مَسْأَلَةً بَخِلَ بِهَا، وَظَنَّ أَنَّهُ كُلَّمَا بَخِلَ بِهَا تَمَيَّز وَفَاقَ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دَلِيلٌ عَلَى نَقْصٍ فِي نِيَّتِهِ وَلَا أَقُولُ انْتِفَائِهَا بَلْ هُوَ نَقْصٌ فِي نِيَّتِهِ؛ لِأَنَّ المُؤْمِنَ إِذَا تَعَلَّمَ عِلْمًا بَذَلَهُ لِغَيْرِ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عِلْمُ عَكْسُ الأَمْوَالِ، فَإِنَّ العِلْمَ إِذَا بَذَلْتَهُ لِلنَّاسِ زَادَ وَنَمَا وَبُورِكَ لَكَ فِيهِ، أَمَّا الأَمْوَالُ فَإِنْ بَذَلْتَهَا فِي غَيْرِ صَدَقَةِ اللهِ عَزَّ وَجَلَّ وَفِي غَيْرِ مَا يُحِبُّهُ اللهُ عَزَّ وَجَلَّ وَيَرْضَاهُ فَإِنَّهَا تَنْقُصُ</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رْءَ لَا يَسْتَنْكِفُ أَنْ يُعَلِّمَ القَلِيلَ وَالكَثِيرَ، وَبَعْضُ النَّاسِ لَا يُعَلِّمُ النَّاسَ إِلَّا أَنْ يَجْلِسَ لَهُ فِئَامٌ كَثِيرَةٌ مِنَ النَّاسِ، فَإِنْ حَضَرَ عِنْدَهُ وَاحِدٌ أَوِ اثْنَا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ضَيِّعُ وَقْتِي</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قَدْ كَانَ النَّبِيُّ صَلَّى اللهُ عَلَيْهِ وَسَلَّمَ يَأْتِيهِ النَّفَرُ، وَتَأْتِيهِ المَرْأَةُ فَتَمْكُثُ مَعَهُ أَوْقَاتًا طَوِيلَةً تَسْأَلُ النَّبِيَّ فَيَجْلِسُ مَعَ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ذَلِكَ المَرْءُ يَبْذُلُ العِلْمَ وَلَا يَرَى أَنَّهُ يُضَيِّعُ وَقْتًا، فَإِنَّ بَذْلَ العِلْمِ هُوَ مِنَ العِلْمِ، وَكَمْ يَفْتَحُ اللهُ عَزَّ وَجَلَّ عَلَى النَّاسِ وَعَلَى أَهْلِ العِلْمِ مِنْ خِلَالِ الكَلَا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ذَلِكَ يَقُولُ أَبُو النَّصْرِ الفِرْيَابِيُّ الفَلْيَسُوفُ الإِسْلَامِيُّ المَشْ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يُسْتَخْرَجُ الفِكْرُ وَتُسْتَخْرَجُ المُنَاظَرَةُ بِكَثْرَةِ الكَلَا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أَبُو حَامِدٍ الغَزَّالِيُّ</w:t>
      </w:r>
      <w:r>
        <w:rPr>
          <w:rFonts w:cs="Lotus Linotype" w:ascii="Lotus Linotype" w:hAnsi="Lotus Linotype"/>
          <w:spacing w:val="4"/>
          <w:sz w:val="30"/>
          <w:szCs w:val="30"/>
          <w:vertAlign w:val="superscript"/>
          <w:rtl w:val="true"/>
          <w:lang w:bidi="ar-EG"/>
        </w:rPr>
        <w:t>(</w:t>
      </w:r>
      <w:r>
        <w:rPr>
          <w:rStyle w:val="FootnoteCharacters"/>
          <w:rStyle w:val="FootnoteAnchor"/>
          <w:rFonts w:cs="Lotus Linotype" w:ascii="Lotus Linotype" w:hAnsi="Lotus Linotype"/>
          <w:spacing w:val="4"/>
          <w:position w:val="8"/>
          <w:sz w:val="30"/>
          <w:szCs w:val="30"/>
          <w:rtl w:val="true"/>
          <w:lang w:bidi="ar-EG"/>
        </w:rPr>
        <w:footnoteReference w:id="458"/>
      </w:r>
      <w:r>
        <w:rPr>
          <w:rFonts w:cs="Lotus Linotype" w:ascii="Lotus Linotype" w:hAnsi="Lotus Linotype"/>
          <w:spacing w:val="4"/>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أَرَادَ أَنْ يُبَيِّنَ الأُمُورَ الأَرْبَعَةَ الَّتِي يُصْبِحَ بِهَا المَرْءُ فَقِيهً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كْثِرَ المُنَاظَرَةَ، وَالحَدِيثَ فِي الفِقْ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تَكَلَّمْتَ فِي الفِقْهِ فَإِنَّهُ يَثْبُتُ فِي نَفْسِكَ، وَيَتَضَّحُ لَكَ مِنَ المَسَائِلِ وَالأَدِلَّةِ وَالتَّعَارِيضِ مَا لَمْ يَكُنْ وَاضِحًا مِنْ قَبْ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أَلُ اللهَ العَظِيمَ رَبَّ العَرْشِ الكَرِيمَ أَنْ يَخْتِمَ لَنَا جَمِيعًا بِمَا يُحِبُّهُ رَبُّنَا وَيَرْضَاهُ، وَأَنْ يَغْفِرَ لَنَا وَلِوَالِدِينَا وَلِلمُسْلِمِينَ وَالمُسْلِمَا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وَسَلَّمَ وَبَارَكَ عَلَى نَبِيِّنَا مُحَمَّدٍ، وَعَلَى آلِهِ وَصَحْبِهِ أَجْمَعِي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إمام الشيخ محمد بن عبد الوهاب بن سليمان بن علي بن محمد بن أحمد بن راشد، التميمي، الحنبلي، النجدي، المصلح الكبير، ولد ونشأ </w:t>
      </w:r>
      <w:r>
        <w:rPr>
          <w:rFonts w:ascii="Lotus Linotype" w:hAnsi="Lotus Linotype" w:cs="Lotus Linotype"/>
          <w:rtl w:val="true"/>
        </w:rPr>
        <w:t>وتعلم في بلدة العيينة، ورحل في طلب العلم إلى نواحي نجد ومكة، حتى صار عالمًا، أنكر المنكر، وقمع الله به البدع، اتحد مع آل سعود في توحيد الجزيرة العربية، وتوحيد الرب تعالى حتى أيدهما الله</w:t>
      </w:r>
      <w:r>
        <w:rPr>
          <w:rFonts w:cs="Lotus Linotype" w:ascii="Lotus Linotype" w:hAnsi="Lotus Linotype"/>
          <w:rtl w:val="true"/>
        </w:rPr>
        <w:t xml:space="preserve">. </w:t>
      </w:r>
      <w:r>
        <w:rPr>
          <w:rFonts w:ascii="Lotus Linotype" w:hAnsi="Lotus Linotype" w:cs="Lotus Linotype"/>
          <w:rtl w:val="true"/>
        </w:rPr>
        <w:t xml:space="preserve">له </w:t>
      </w:r>
      <w:r>
        <w:rPr>
          <w:rFonts w:cs="Lotus Linotype" w:ascii="Lotus Linotype" w:hAnsi="Lotus Linotype"/>
          <w:rtl w:val="true"/>
        </w:rPr>
        <w:t>«</w:t>
      </w:r>
      <w:r>
        <w:rPr>
          <w:rFonts w:ascii="Lotus Linotype" w:hAnsi="Lotus Linotype" w:cs="Lotus Linotype"/>
          <w:rtl w:val="true"/>
        </w:rPr>
        <w:t>كتاب التوحيد</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أصول الثلاثة</w:t>
      </w:r>
      <w:r>
        <w:rPr>
          <w:rFonts w:cs="Lotus Linotype" w:ascii="Lotus Linotype" w:hAnsi="Lotus Linotype"/>
          <w:rtl w:val="true"/>
        </w:rPr>
        <w:t>»</w:t>
      </w:r>
      <w:r>
        <w:rPr>
          <w:rFonts w:ascii="Lotus Linotype" w:hAnsi="Lotus Linotype" w:cs="Lotus Linotype"/>
          <w:rtl w:val="true"/>
        </w:rPr>
        <w:t>، وغيرهما كثير</w:t>
      </w:r>
      <w:r>
        <w:rPr>
          <w:rFonts w:cs="Lotus Linotype" w:ascii="Lotus Linotype" w:hAnsi="Lotus Linotype"/>
          <w:rtl w:val="true"/>
        </w:rPr>
        <w:t xml:space="preserve">. </w:t>
      </w:r>
      <w:r>
        <w:rPr>
          <w:rFonts w:ascii="Lotus Linotype" w:hAnsi="Lotus Linotype" w:cs="Lotus Linotype"/>
          <w:rtl w:val="true"/>
        </w:rPr>
        <w:t xml:space="preserve">ولد </w:t>
      </w:r>
      <w:r>
        <w:rPr>
          <w:rFonts w:ascii="Lotus Linotype" w:hAnsi="Lotus Linotype" w:cs="Lotus Linotype"/>
          <w:rtl w:val="true"/>
          <w:lang w:bidi="ar-EG"/>
        </w:rPr>
        <w:t>سنة خمس عشرة بعد المئة والألف، وتوفي سنة ست ومئتين بعد الألف</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إسلامية لا وهابية للدكتور</w:t>
      </w:r>
      <w:r>
        <w:rPr>
          <w:rFonts w:cs="Lotus Linotype" w:ascii="Lotus Linotype" w:hAnsi="Lotus Linotype"/>
          <w:rtl w:val="true"/>
          <w:lang w:bidi="ar-EG"/>
        </w:rPr>
        <w:t xml:space="preserve">/ </w:t>
      </w:r>
      <w:r>
        <w:rPr>
          <w:rFonts w:ascii="Lotus Linotype" w:hAnsi="Lotus Linotype" w:cs="Lotus Linotype"/>
          <w:rtl w:val="true"/>
          <w:lang w:bidi="ar-EG"/>
        </w:rPr>
        <w:t xml:space="preserve">ناصر بن عبد الكريم العقل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r>
        <w:rPr>
          <w:rFonts w:ascii="Lotus Linotype" w:hAnsi="Lotus Linotype" w:cs="Lotus Linotype"/>
          <w:rtl w:val="true"/>
          <w:lang w:bidi="ar-EG"/>
        </w:rPr>
        <w:t xml:space="preserve">، والأعلام للزركلي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257</w:t>
      </w:r>
      <w:r>
        <w:rPr>
          <w:rFonts w:cs="Lotus Linotype" w:ascii="Lotus Linotype" w:hAnsi="Lotus Linotype"/>
          <w:rtl w:val="true"/>
          <w:lang w:bidi="ar-EG"/>
        </w:rPr>
        <w:t>).</w:t>
      </w:r>
    </w:p>
  </w:footnote>
  <w:footnote w:id="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موسى بن أحمد بن موسى بن سالم بن أحمد بن عيسى بن سالم، شرف الدين، أبو النجا، الحجاوي، المقدسي، ثم الصالحي، الحنبلي، أحد أركان المذهب، له </w:t>
      </w:r>
      <w:r>
        <w:rPr>
          <w:rFonts w:cs="Lotus Linotype" w:ascii="Lotus Linotype" w:hAnsi="Lotus Linotype"/>
          <w:rtl w:val="true"/>
          <w:lang w:bidi="ar-EG"/>
        </w:rPr>
        <w:t>«</w:t>
      </w:r>
      <w:r>
        <w:rPr>
          <w:rFonts w:ascii="Lotus Linotype" w:hAnsi="Lotus Linotype" w:cs="Lotus Linotype"/>
          <w:rtl w:val="true"/>
          <w:lang w:bidi="ar-EG"/>
        </w:rPr>
        <w:t>الزاد</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إقناع</w:t>
      </w:r>
      <w:r>
        <w:rPr>
          <w:rFonts w:cs="Lotus Linotype" w:ascii="Lotus Linotype" w:hAnsi="Lotus Linotype"/>
          <w:rtl w:val="true"/>
          <w:lang w:bidi="ar-EG"/>
        </w:rPr>
        <w:t xml:space="preserve">». </w:t>
      </w:r>
      <w:r>
        <w:rPr>
          <w:rFonts w:ascii="Lotus Linotype" w:hAnsi="Lotus Linotype" w:cs="Lotus Linotype"/>
          <w:rtl w:val="true"/>
          <w:lang w:bidi="ar-EG"/>
        </w:rPr>
        <w:t>توفي سنة ثمان وستين وتسع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شذرات الذهب </w:t>
      </w:r>
      <w:r>
        <w:rPr>
          <w:rFonts w:cs="Lotus Linotype" w:ascii="Lotus Linotype" w:hAnsi="Lotus Linotype"/>
          <w:rtl w:val="true"/>
          <w:lang w:bidi="ar-EG"/>
        </w:rPr>
        <w:t>(</w:t>
      </w:r>
      <w:r>
        <w:rPr>
          <w:rFonts w:cs="Lotus Linotype" w:ascii="Lotus Linotype" w:hAnsi="Lotus Linotype"/>
          <w:lang w:bidi="ar-EG"/>
        </w:rPr>
        <w:t>10</w:t>
      </w:r>
      <w:r>
        <w:rPr>
          <w:rFonts w:cs="Lotus Linotype" w:ascii="Lotus Linotype" w:hAnsi="Lotus Linotype"/>
          <w:rtl w:val="true"/>
          <w:lang w:bidi="ar-EG"/>
        </w:rPr>
        <w:t xml:space="preserve">/ </w:t>
      </w:r>
      <w:r>
        <w:rPr>
          <w:rFonts w:cs="Lotus Linotype" w:ascii="Lotus Linotype" w:hAnsi="Lotus Linotype"/>
          <w:lang w:bidi="ar-EG"/>
        </w:rPr>
        <w:t>472</w:t>
      </w:r>
      <w:r>
        <w:rPr>
          <w:rFonts w:cs="Lotus Linotype" w:ascii="Lotus Linotype" w:hAnsi="Lotus Linotype"/>
          <w:rtl w:val="true"/>
          <w:lang w:bidi="ar-EG"/>
        </w:rPr>
        <w:t>)</w:t>
      </w:r>
      <w:r>
        <w:rPr>
          <w:rFonts w:ascii="Lotus Linotype" w:hAnsi="Lotus Linotype" w:cs="Lotus Linotype"/>
          <w:rtl w:val="true"/>
          <w:lang w:bidi="ar-EG"/>
        </w:rPr>
        <w:t xml:space="preserve">، والسحب الوابلة على ضرائح الحنابل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13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6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منصور بن يونس بن صلاح الدين بن حسن بن أحمد بن علي بن إدريس، أبو السعادات، الْبُهُوتِي </w:t>
      </w:r>
      <w:r>
        <w:rPr>
          <w:rFonts w:cs="Lotus Linotype" w:ascii="Lotus Linotype" w:hAnsi="Lotus Linotype"/>
          <w:rtl w:val="true"/>
          <w:lang w:bidi="ar-EG"/>
        </w:rPr>
        <w:t>-</w:t>
      </w:r>
      <w:r>
        <w:rPr>
          <w:rFonts w:ascii="Lotus Linotype" w:hAnsi="Lotus Linotype" w:cs="Lotus Linotype"/>
          <w:rtl w:val="true"/>
          <w:lang w:bidi="ar-EG"/>
        </w:rPr>
        <w:t>نسبةً إلى بُهُوتِ مصر</w:t>
      </w:r>
      <w:r>
        <w:rPr>
          <w:rFonts w:cs="Lotus Linotype" w:ascii="Lotus Linotype" w:hAnsi="Lotus Linotype"/>
          <w:rtl w:val="true"/>
          <w:lang w:bidi="ar-EG"/>
        </w:rPr>
        <w:t xml:space="preserve">- </w:t>
      </w:r>
      <w:r>
        <w:rPr>
          <w:rFonts w:ascii="Lotus Linotype" w:hAnsi="Lotus Linotype" w:cs="Lotus Linotype"/>
          <w:rtl w:val="true"/>
          <w:lang w:bidi="ar-EG"/>
        </w:rPr>
        <w:t>الإمام العلامة المدقق، أحد كبار أئمة المذهب، شيخ الحنابلة في مصر دون مدافع، شارح الإقناع والمنتهى</w:t>
      </w:r>
      <w:r>
        <w:rPr>
          <w:rFonts w:cs="Lotus Linotype" w:ascii="Lotus Linotype" w:hAnsi="Lotus Linotype"/>
          <w:rtl w:val="true"/>
          <w:lang w:bidi="ar-EG"/>
        </w:rPr>
        <w:t xml:space="preserve">. </w:t>
      </w:r>
      <w:r>
        <w:rPr>
          <w:rFonts w:ascii="Lotus Linotype" w:hAnsi="Lotus Linotype" w:cs="Lotus Linotype"/>
          <w:rtl w:val="true"/>
          <w:lang w:bidi="ar-EG"/>
        </w:rPr>
        <w:t>ومؤلفاته كلها موجودة لم يُفقد منها أي شيء</w:t>
      </w:r>
      <w:r>
        <w:rPr>
          <w:rFonts w:cs="Lotus Linotype" w:ascii="Lotus Linotype" w:hAnsi="Lotus Linotype"/>
          <w:rtl w:val="true"/>
          <w:lang w:bidi="ar-EG"/>
        </w:rPr>
        <w:t xml:space="preserve">. </w:t>
      </w:r>
      <w:r>
        <w:rPr>
          <w:rFonts w:ascii="Lotus Linotype" w:hAnsi="Lotus Linotype" w:cs="Lotus Linotype"/>
          <w:rtl w:val="true"/>
          <w:lang w:bidi="ar-EG"/>
        </w:rPr>
        <w:t xml:space="preserve">وكتابه </w:t>
      </w:r>
      <w:r>
        <w:rPr>
          <w:rFonts w:cs="Lotus Linotype" w:ascii="Lotus Linotype" w:hAnsi="Lotus Linotype"/>
          <w:rtl w:val="true"/>
          <w:lang w:bidi="ar-EG"/>
        </w:rPr>
        <w:t>«</w:t>
      </w:r>
      <w:r>
        <w:rPr>
          <w:rFonts w:ascii="Lotus Linotype" w:hAnsi="Lotus Linotype" w:cs="Lotus Linotype"/>
          <w:rtl w:val="true"/>
          <w:lang w:bidi="ar-EG"/>
        </w:rPr>
        <w:t>الروض المربع</w:t>
      </w:r>
      <w:r>
        <w:rPr>
          <w:rFonts w:cs="Lotus Linotype" w:ascii="Lotus Linotype" w:hAnsi="Lotus Linotype"/>
          <w:rtl w:val="true"/>
          <w:lang w:bidi="ar-EG"/>
        </w:rPr>
        <w:t xml:space="preserve">» </w:t>
      </w:r>
      <w:r>
        <w:rPr>
          <w:rFonts w:ascii="Lotus Linotype" w:hAnsi="Lotus Linotype" w:cs="Lotus Linotype"/>
          <w:rtl w:val="true"/>
          <w:lang w:bidi="ar-EG"/>
        </w:rPr>
        <w:t>دال على إمامته وعلو كعبه، ولد سنة ألف، وتوفي سنة إحدى وخمسين وألف</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سحب الوابلة على ضرائح الحنابل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13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66</w:t>
      </w:r>
      <w:r>
        <w:rPr>
          <w:rFonts w:cs="Lotus Linotype" w:ascii="Lotus Linotype" w:hAnsi="Lotus Linotype"/>
          <w:rtl w:val="true"/>
          <w:lang w:bidi="ar-EG"/>
        </w:rPr>
        <w:t>)</w:t>
      </w:r>
      <w:r>
        <w:rPr>
          <w:rFonts w:ascii="Lotus Linotype" w:hAnsi="Lotus Linotype" w:cs="Lotus Linotype"/>
          <w:rtl w:val="true"/>
          <w:lang w:bidi="ar-EG"/>
        </w:rPr>
        <w:t xml:space="preserve">، والأعلام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30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لاة العيدين </w:t>
      </w:r>
      <w:r>
        <w:rPr>
          <w:rFonts w:cs="Lotus Linotype" w:ascii="Lotus Linotype" w:hAnsi="Lotus Linotype"/>
          <w:sz w:val="24"/>
          <w:szCs w:val="24"/>
          <w:rtl w:val="true"/>
          <w:lang w:bidi="ar-EG"/>
        </w:rPr>
        <w:t>(</w:t>
      </w:r>
      <w:r>
        <w:rPr>
          <w:rFonts w:cs="Lotus Linotype" w:ascii="Lotus Linotype" w:hAnsi="Lotus Linotype"/>
          <w:sz w:val="24"/>
          <w:szCs w:val="24"/>
          <w:lang w:bidi="ar-EG"/>
        </w:rPr>
        <w:t>11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كتاب صلاة العيدين </w:t>
      </w:r>
      <w:r>
        <w:rPr>
          <w:rFonts w:cs="Lotus Linotype" w:ascii="Lotus Linotype" w:hAnsi="Lotus Linotype"/>
          <w:sz w:val="24"/>
          <w:szCs w:val="24"/>
          <w:rtl w:val="true"/>
          <w:lang w:bidi="ar-EG"/>
        </w:rPr>
        <w:t>(</w:t>
      </w:r>
      <w:r>
        <w:rPr>
          <w:rFonts w:cs="Lotus Linotype" w:ascii="Lotus Linotype" w:hAnsi="Lotus Linotype"/>
          <w:sz w:val="24"/>
          <w:szCs w:val="24"/>
          <w:lang w:bidi="ar-EG"/>
        </w:rPr>
        <w:t>15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460</w:t>
      </w:r>
      <w:r>
        <w:rPr>
          <w:rFonts w:cs="Lotus Linotype" w:ascii="Lotus Linotype" w:hAnsi="Lotus Linotype"/>
          <w:sz w:val="24"/>
          <w:szCs w:val="24"/>
          <w:rtl w:val="true"/>
          <w:lang w:bidi="ar-EG"/>
        </w:rPr>
        <w:t>).</w:t>
      </w:r>
    </w:p>
  </w:footnote>
  <w:footnote w:id="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زكاة من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صلوات التي هي أحد أركان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7">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تقي الدين، أبو العباس، أحمد بن عبد الحليم بن عبد السلام بن عبدالله بن أبي القاسم بن الخضر بن محمد بن تيميَّة، الحرَّاني، ثم الدمشقي، الحنبلي، الإمام، الفقيه، المجتهد، المحدث، الحافظ، المفسر، الأصولي، الزاهد</w:t>
      </w:r>
      <w:r>
        <w:rPr>
          <w:rFonts w:cs="Lotus Linotype" w:ascii="Lotus Linotype" w:hAnsi="Lotus Linotype"/>
          <w:rtl w:val="true"/>
          <w:lang w:bidi="ar-EG"/>
        </w:rPr>
        <w:t xml:space="preserve">. </w:t>
      </w:r>
      <w:r>
        <w:rPr>
          <w:rFonts w:ascii="Lotus Linotype" w:hAnsi="Lotus Linotype" w:cs="Lotus Linotype"/>
          <w:rtl w:val="true"/>
          <w:lang w:bidi="ar-EG"/>
        </w:rPr>
        <w:t>برع في العلوم الإسلامية والآلية، وقمع الله به أهل الضلال، ونصر به أهل السنة</w:t>
      </w:r>
      <w:r>
        <w:rPr>
          <w:rFonts w:cs="Lotus Linotype" w:ascii="Lotus Linotype" w:hAnsi="Lotus Linotype"/>
          <w:rtl w:val="true"/>
          <w:lang w:bidi="ar-EG"/>
        </w:rPr>
        <w:t xml:space="preserve">. </w:t>
      </w:r>
      <w:r>
        <w:rPr>
          <w:rFonts w:ascii="Lotus Linotype" w:hAnsi="Lotus Linotype" w:cs="Lotus Linotype"/>
          <w:rtl w:val="true"/>
          <w:lang w:bidi="ar-EG"/>
        </w:rPr>
        <w:t>ولد سنة إحدى وستين وست مئة، وتوفي سنة ثمان وعشرين وسبع مئة</w:t>
      </w:r>
      <w:r>
        <w:rPr>
          <w:rFonts w:cs="Lotus Linotype" w:ascii="Lotus Linotype" w:hAnsi="Lotus Linotype"/>
          <w:rtl w:val="true"/>
          <w:lang w:bidi="ar-EG"/>
        </w:rPr>
        <w:t xml:space="preserve">. </w:t>
      </w:r>
      <w:r>
        <w:rPr>
          <w:rFonts w:ascii="Lotus Linotype" w:hAnsi="Lotus Linotype" w:cs="Lotus Linotype"/>
          <w:rtl w:val="true"/>
          <w:lang w:bidi="ar-EG"/>
        </w:rPr>
        <w:t>وله من المؤلفات</w:t>
      </w:r>
      <w:r>
        <w:rPr>
          <w:rFonts w:cs="Lotus Linotype" w:ascii="Lotus Linotype" w:hAnsi="Lotus Linotype"/>
          <w:rtl w:val="true"/>
          <w:lang w:bidi="ar-EG"/>
        </w:rPr>
        <w:t>: «</w:t>
      </w:r>
      <w:r>
        <w:rPr>
          <w:rFonts w:ascii="Lotus Linotype" w:hAnsi="Lotus Linotype" w:cs="Lotus Linotype"/>
          <w:rtl w:val="true"/>
          <w:lang w:bidi="ar-EG"/>
        </w:rPr>
        <w:t>الواسطي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منهاج السنة</w:t>
      </w:r>
      <w:r>
        <w:rPr>
          <w:rFonts w:cs="Lotus Linotype" w:ascii="Lotus Linotype" w:hAnsi="Lotus Linotype"/>
          <w:rtl w:val="true"/>
          <w:lang w:bidi="ar-EG"/>
        </w:rPr>
        <w:t>»</w:t>
      </w:r>
      <w:r>
        <w:rPr>
          <w:rFonts w:ascii="Lotus Linotype" w:hAnsi="Lotus Linotype" w:cs="Lotus Linotype"/>
          <w:rtl w:val="true"/>
          <w:lang w:bidi="ar-EG"/>
        </w:rPr>
        <w:t>، وغيرها</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ذيل على طبقات الحنابل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49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31</w:t>
      </w:r>
      <w:r>
        <w:rPr>
          <w:rFonts w:cs="Lotus Linotype" w:ascii="Lotus Linotype" w:hAnsi="Lotus Linotype"/>
          <w:rtl w:val="true"/>
          <w:lang w:bidi="ar-EG"/>
        </w:rPr>
        <w:t>)</w:t>
      </w:r>
      <w:r>
        <w:rPr>
          <w:rFonts w:ascii="Lotus Linotype" w:hAnsi="Lotus Linotype" w:cs="Lotus Linotype"/>
          <w:rtl w:val="true"/>
          <w:lang w:bidi="ar-EG"/>
        </w:rPr>
        <w:t xml:space="preserve">، والوافي بالوفيات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19</w:t>
      </w:r>
      <w:r>
        <w:rPr>
          <w:rFonts w:cs="Lotus Linotype" w:ascii="Lotus Linotype" w:hAnsi="Lotus Linotype"/>
          <w:rtl w:val="true"/>
          <w:lang w:bidi="ar-EG"/>
        </w:rPr>
        <w:t>).</w:t>
      </w:r>
    </w:p>
  </w:footnote>
  <w:footnote w:id="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أبو عميرة بن أنس بن مالك، الأنصاري</w:t>
      </w:r>
      <w:r>
        <w:rPr>
          <w:rFonts w:cs="Lotus Linotype" w:ascii="Lotus Linotype" w:hAnsi="Lotus Linotype"/>
          <w:rtl w:val="true"/>
          <w:lang w:bidi="ar-EG"/>
        </w:rPr>
        <w:t xml:space="preserve">. </w:t>
      </w:r>
      <w:r>
        <w:rPr>
          <w:rFonts w:ascii="Lotus Linotype" w:hAnsi="Lotus Linotype" w:cs="Lotus Linotype"/>
          <w:rtl w:val="true"/>
          <w:lang w:bidi="ar-EG"/>
        </w:rPr>
        <w:t>قال الحاكم أبو أحمد</w:t>
      </w:r>
      <w:r>
        <w:rPr>
          <w:rFonts w:cs="Lotus Linotype" w:ascii="Lotus Linotype" w:hAnsi="Lotus Linotype"/>
          <w:rtl w:val="true"/>
          <w:lang w:bidi="ar-EG"/>
        </w:rPr>
        <w:t xml:space="preserve">: </w:t>
      </w:r>
      <w:r>
        <w:rPr>
          <w:rFonts w:ascii="Lotus Linotype" w:hAnsi="Lotus Linotype" w:cs="Lotus Linotype"/>
          <w:rtl w:val="true"/>
          <w:lang w:bidi="ar-EG"/>
        </w:rPr>
        <w:t>اسمه عبدالله</w:t>
      </w:r>
      <w:r>
        <w:rPr>
          <w:rFonts w:cs="Lotus Linotype" w:ascii="Lotus Linotype" w:hAnsi="Lotus Linotype"/>
          <w:rtl w:val="true"/>
          <w:lang w:bidi="ar-EG"/>
        </w:rPr>
        <w:t xml:space="preserve">. </w:t>
      </w:r>
      <w:r>
        <w:rPr>
          <w:rFonts w:ascii="Lotus Linotype" w:hAnsi="Lotus Linotype" w:cs="Lotus Linotype"/>
          <w:rtl w:val="true"/>
          <w:lang w:bidi="ar-EG"/>
        </w:rPr>
        <w:t>روى عن عمومة له من الأنصار، وكان أكبر ولد أنس بن مالك</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34</w:t>
      </w:r>
      <w:r>
        <w:rPr>
          <w:rFonts w:cs="Lotus Linotype" w:ascii="Lotus Linotype" w:hAnsi="Lotus Linotype"/>
          <w:rtl w:val="true"/>
          <w:lang w:bidi="ar-EG"/>
        </w:rPr>
        <w:t xml:space="preserve">/ </w:t>
      </w:r>
      <w:r>
        <w:rPr>
          <w:rFonts w:cs="Lotus Linotype" w:ascii="Lotus Linotype" w:hAnsi="Lotus Linotype"/>
          <w:lang w:bidi="ar-EG"/>
        </w:rPr>
        <w:t>142</w:t>
      </w:r>
      <w:r>
        <w:rPr>
          <w:rFonts w:ascii="Lotus Linotype" w:hAnsi="Lotus Linotype" w:cs="Lotus Linotype"/>
          <w:rtl w:val="true"/>
          <w:lang w:bidi="ar-EG"/>
        </w:rPr>
        <w:t xml:space="preserve">ترجمة </w:t>
      </w:r>
      <w:r>
        <w:rPr>
          <w:rFonts w:cs="Lotus Linotype" w:ascii="Lotus Linotype" w:hAnsi="Lotus Linotype"/>
          <w:lang w:bidi="ar-EG"/>
        </w:rPr>
        <w:t>7545</w:t>
      </w:r>
      <w:r>
        <w:rPr>
          <w:rFonts w:cs="Lotus Linotype" w:ascii="Lotus Linotype" w:hAnsi="Lotus Linotype"/>
          <w:rtl w:val="true"/>
          <w:lang w:bidi="ar-EG"/>
        </w:rPr>
        <w:t>)</w:t>
      </w:r>
      <w:r>
        <w:rPr>
          <w:rFonts w:ascii="Lotus Linotype" w:hAnsi="Lotus Linotype" w:cs="Lotus Linotype"/>
          <w:rtl w:val="true"/>
          <w:lang w:bidi="ar-EG"/>
        </w:rPr>
        <w:t xml:space="preserve">، ولسان الميزان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47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613</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إمام الأوحد، البحر، ذو الفنون والمعارف، أبو محمد، علي بن أحمد بن سعيد بن حزم بن غالب بن صالح بن خلف بن معدان بن سفيان بن يزيد، الفارسي الأصل، ثم الأندلسي، القرطبي، اليزيدي، مولى الأمير يزيد بن أبي سفيان بن حرب الأموي </w:t>
      </w:r>
      <w:r>
        <w:rPr>
          <w:rFonts w:cs="Lotus Linotype" w:ascii="Lotus Linotype" w:hAnsi="Lotus Linotype"/>
          <w:rtl w:val="true"/>
          <w:lang w:bidi="ar-EG"/>
        </w:rPr>
        <w:t>-</w:t>
      </w:r>
      <w:r>
        <w:rPr>
          <w:rFonts w:ascii="Lotus Linotype" w:hAnsi="Lotus Linotype" w:cs="Lotus Linotype"/>
          <w:rtl w:val="true"/>
          <w:lang w:bidi="ar-EG"/>
        </w:rPr>
        <w:t>رضي الله عنه</w:t>
      </w:r>
      <w:r>
        <w:rPr>
          <w:rFonts w:cs="Lotus Linotype" w:ascii="Lotus Linotype" w:hAnsi="Lotus Linotype"/>
          <w:rtl w:val="true"/>
          <w:lang w:bidi="ar-EG"/>
        </w:rPr>
        <w:t xml:space="preserve">- </w:t>
      </w:r>
      <w:r>
        <w:rPr>
          <w:rFonts w:ascii="Lotus Linotype" w:hAnsi="Lotus Linotype" w:cs="Lotus Linotype"/>
          <w:rtl w:val="true"/>
          <w:lang w:bidi="ar-EG"/>
        </w:rPr>
        <w:t>المعروف بيزيد الخير، نائب أمير المؤمنين أبي حفص عمر على دمشق، الفقيه الحافظ، المتكلم، الأديب، الوزير الظاهري، صاحب التصانيف</w:t>
      </w:r>
      <w:r>
        <w:rPr>
          <w:rFonts w:cs="Lotus Linotype" w:ascii="Lotus Linotype" w:hAnsi="Lotus Linotype"/>
          <w:rtl w:val="true"/>
          <w:lang w:bidi="ar-EG"/>
        </w:rPr>
        <w:t xml:space="preserve">. </w:t>
      </w:r>
      <w:r>
        <w:rPr>
          <w:rFonts w:ascii="Lotus Linotype" w:hAnsi="Lotus Linotype" w:cs="Lotus Linotype"/>
          <w:rtl w:val="true"/>
          <w:lang w:bidi="ar-EG"/>
        </w:rPr>
        <w:t>ولد بقرطبة في سنة أربع وثمانين وثلاث مئة</w:t>
      </w:r>
      <w:r>
        <w:rPr>
          <w:rFonts w:cs="Lotus Linotype" w:ascii="Lotus Linotype" w:hAnsi="Lotus Linotype"/>
          <w:rtl w:val="true"/>
          <w:lang w:bidi="ar-EG"/>
        </w:rPr>
        <w:t xml:space="preserve">. </w:t>
      </w:r>
      <w:r>
        <w:rPr>
          <w:rFonts w:ascii="Lotus Linotype" w:hAnsi="Lotus Linotype" w:cs="Lotus Linotype"/>
          <w:rtl w:val="true"/>
          <w:lang w:bidi="ar-EG"/>
        </w:rPr>
        <w:t>فنشأ في تنعم ورفاهية، ورزق ذكاء مفرطا، وذهنا سيالا، وكتبا نفيسة كثيرة</w:t>
      </w:r>
      <w:r>
        <w:rPr>
          <w:rFonts w:cs="Lotus Linotype" w:ascii="Lotus Linotype" w:hAnsi="Lotus Linotype"/>
          <w:rtl w:val="true"/>
          <w:lang w:bidi="ar-EG"/>
        </w:rPr>
        <w:t xml:space="preserve">. </w:t>
      </w:r>
      <w:r>
        <w:rPr>
          <w:rFonts w:ascii="Lotus Linotype" w:hAnsi="Lotus Linotype" w:cs="Lotus Linotype"/>
          <w:rtl w:val="true"/>
          <w:lang w:bidi="ar-EG"/>
        </w:rPr>
        <w:t>مات سنة ست وخمسين وأربع مئة</w:t>
      </w:r>
      <w:r>
        <w:rPr>
          <w:rFonts w:cs="Lotus Linotype" w:ascii="Lotus Linotype" w:hAnsi="Lotus Linotype"/>
          <w:rtl w:val="true"/>
          <w:lang w:bidi="ar-EG"/>
        </w:rPr>
        <w:t xml:space="preserve">. </w:t>
      </w:r>
      <w:r>
        <w:rPr>
          <w:rFonts w:ascii="Lotus Linotype" w:hAnsi="Lotus Linotype" w:cs="Lotus Linotype"/>
          <w:rtl w:val="true"/>
          <w:lang w:bidi="ar-EG"/>
        </w:rPr>
        <w:t>له من المؤلفات</w:t>
      </w:r>
      <w:r>
        <w:rPr>
          <w:rFonts w:cs="Lotus Linotype" w:ascii="Lotus Linotype" w:hAnsi="Lotus Linotype"/>
          <w:rtl w:val="true"/>
          <w:lang w:bidi="ar-EG"/>
        </w:rPr>
        <w:t>: «</w:t>
      </w:r>
      <w:r>
        <w:rPr>
          <w:rFonts w:ascii="Lotus Linotype" w:hAnsi="Lotus Linotype" w:cs="Lotus Linotype"/>
          <w:rtl w:val="true"/>
          <w:lang w:bidi="ar-EG"/>
        </w:rPr>
        <w:t>المحلى</w:t>
      </w:r>
      <w:r>
        <w:rPr>
          <w:rFonts w:cs="Lotus Linotype" w:ascii="Lotus Linotype" w:hAnsi="Lotus Linotype"/>
          <w:rtl w:val="true"/>
          <w:lang w:bidi="ar-EG"/>
        </w:rPr>
        <w:t xml:space="preserve">» </w:t>
      </w:r>
      <w:r>
        <w:rPr>
          <w:rFonts w:ascii="Lotus Linotype" w:hAnsi="Lotus Linotype" w:cs="Lotus Linotype"/>
          <w:rtl w:val="true"/>
          <w:lang w:bidi="ar-EG"/>
        </w:rPr>
        <w:t>في الفقه، و</w:t>
      </w:r>
      <w:r>
        <w:rPr>
          <w:rFonts w:cs="Lotus Linotype" w:ascii="Lotus Linotype" w:hAnsi="Lotus Linotype"/>
          <w:rtl w:val="true"/>
          <w:lang w:bidi="ar-EG"/>
        </w:rPr>
        <w:t>«</w:t>
      </w:r>
      <w:r>
        <w:rPr>
          <w:rFonts w:ascii="Lotus Linotype" w:hAnsi="Lotus Linotype" w:cs="Lotus Linotype"/>
          <w:rtl w:val="true"/>
          <w:lang w:bidi="ar-EG"/>
        </w:rPr>
        <w:t>الإحكام</w:t>
      </w:r>
      <w:r>
        <w:rPr>
          <w:rFonts w:cs="Lotus Linotype" w:ascii="Lotus Linotype" w:hAnsi="Lotus Linotype"/>
          <w:rtl w:val="true"/>
          <w:lang w:bidi="ar-EG"/>
        </w:rPr>
        <w:t xml:space="preserve">» </w:t>
      </w:r>
      <w:r>
        <w:rPr>
          <w:rFonts w:ascii="Lotus Linotype" w:hAnsi="Lotus Linotype" w:cs="Lotus Linotype"/>
          <w:rtl w:val="true"/>
          <w:lang w:bidi="ar-EG"/>
        </w:rPr>
        <w:t>في أصول الفقه، 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 xml:space="preserve">/ </w:t>
      </w:r>
      <w:r>
        <w:rPr>
          <w:rFonts w:cs="Lotus Linotype" w:ascii="Lotus Linotype" w:hAnsi="Lotus Linotype"/>
          <w:lang w:bidi="ar-EG"/>
        </w:rPr>
        <w:t>18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99</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بن حزم فقهه وآراؤه</w:t>
      </w:r>
      <w:r>
        <w:rPr>
          <w:rFonts w:cs="Lotus Linotype" w:ascii="Lotus Linotype" w:hAnsi="Lotus Linotype"/>
          <w:rtl w:val="true"/>
          <w:lang w:bidi="ar-EG"/>
        </w:rPr>
        <w:t xml:space="preserve">» </w:t>
      </w:r>
      <w:r>
        <w:rPr>
          <w:rFonts w:ascii="Lotus Linotype" w:hAnsi="Lotus Linotype" w:cs="Lotus Linotype"/>
          <w:rtl w:val="true"/>
          <w:lang w:bidi="ar-EG"/>
        </w:rPr>
        <w:t>للشيخ</w:t>
      </w:r>
      <w:r>
        <w:rPr>
          <w:rFonts w:cs="Lotus Linotype" w:ascii="Lotus Linotype" w:hAnsi="Lotus Linotype"/>
          <w:rtl w:val="true"/>
          <w:lang w:bidi="ar-EG"/>
        </w:rPr>
        <w:t xml:space="preserve">/ </w:t>
      </w:r>
      <w:r>
        <w:rPr>
          <w:rFonts w:ascii="Lotus Linotype" w:hAnsi="Lotus Linotype" w:cs="Lotus Linotype"/>
          <w:rtl w:val="true"/>
          <w:lang w:bidi="ar-EG"/>
        </w:rPr>
        <w:t>محمد أبو زهرة</w:t>
      </w:r>
      <w:r>
        <w:rPr>
          <w:rFonts w:eastAsia="MS Mincho;ＭＳ 明朝" w:cs="Lotus Linotype" w:ascii="Lotus Linotype" w:hAnsi="Lotus Linotype"/>
          <w:rtl w:val="true"/>
        </w:rPr>
        <w:t>.</w:t>
      </w:r>
    </w:p>
  </w:footnote>
  <w:footnote w:id="1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إمام الحافظ العلامة، شيخ خراسان، أبو بكر، أحمد بن الحسين بن علي بن موسى، الخسروجردي، البيهقي، صاحب التصانيف</w:t>
      </w:r>
      <w:r>
        <w:rPr>
          <w:rFonts w:cs="Lotus Linotype" w:ascii="Lotus Linotype" w:hAnsi="Lotus Linotype"/>
          <w:rtl w:val="true"/>
          <w:lang w:bidi="ar-EG"/>
        </w:rPr>
        <w:t xml:space="preserve">. </w:t>
      </w:r>
      <w:r>
        <w:rPr>
          <w:rFonts w:ascii="Lotus Linotype" w:hAnsi="Lotus Linotype" w:cs="Lotus Linotype"/>
          <w:rtl w:val="true"/>
          <w:lang w:bidi="ar-EG"/>
        </w:rPr>
        <w:t>ولد سنة أربع وثمانين ثلاث مئة في شعبان، ومات في عاشر جمادى الأولى سنة ثمان وخمسين وأربع مئة بنيسابور، ونقل في تابوت إلى بيهق مسيرة يومين</w:t>
      </w:r>
      <w:r>
        <w:rPr>
          <w:rFonts w:cs="Lotus Linotype" w:ascii="Lotus Linotype" w:hAnsi="Lotus Linotype"/>
          <w:rtl w:val="true"/>
          <w:lang w:bidi="ar-EG"/>
        </w:rPr>
        <w:t xml:space="preserve">. </w:t>
      </w:r>
      <w:r>
        <w:rPr>
          <w:rFonts w:ascii="Lotus Linotype" w:hAnsi="Lotus Linotype" w:cs="Lotus Linotype"/>
          <w:rtl w:val="true"/>
          <w:lang w:bidi="ar-EG"/>
        </w:rPr>
        <w:t>من تصانيفه</w:t>
      </w:r>
      <w:r>
        <w:rPr>
          <w:rFonts w:cs="Lotus Linotype" w:ascii="Lotus Linotype" w:hAnsi="Lotus Linotype"/>
          <w:rtl w:val="true"/>
          <w:lang w:bidi="ar-EG"/>
        </w:rPr>
        <w:t>: «</w:t>
      </w:r>
      <w:r>
        <w:rPr>
          <w:rFonts w:ascii="Lotus Linotype" w:hAnsi="Lotus Linotype" w:cs="Lotus Linotype"/>
          <w:rtl w:val="true"/>
          <w:lang w:bidi="ar-EG"/>
        </w:rPr>
        <w:t>السنن الكبرى</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خلافيات</w:t>
      </w:r>
      <w:r>
        <w:rPr>
          <w:rFonts w:cs="Lotus Linotype" w:ascii="Lotus Linotype" w:hAnsi="Lotus Linotype"/>
          <w:rtl w:val="true"/>
          <w:lang w:bidi="ar-EG"/>
        </w:rPr>
        <w:t xml:space="preserve">». </w:t>
      </w:r>
      <w:r>
        <w:rPr>
          <w:rFonts w:ascii="Lotus Linotype" w:hAnsi="Lotus Linotype" w:cs="Lotus Linotype"/>
          <w:rtl w:val="true"/>
          <w:lang w:bidi="ar-EG"/>
        </w:rPr>
        <w:t xml:space="preserve">انظر سير أعلام النبلاء </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 xml:space="preserve">/ </w:t>
      </w:r>
      <w:r>
        <w:rPr>
          <w:rFonts w:cs="Lotus Linotype" w:ascii="Lotus Linotype" w:hAnsi="Lotus Linotype"/>
          <w:lang w:bidi="ar-EG"/>
        </w:rPr>
        <w:t>16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6</w:t>
      </w:r>
      <w:r>
        <w:rPr>
          <w:rFonts w:cs="Lotus Linotype" w:ascii="Lotus Linotype" w:hAnsi="Lotus Linotype"/>
          <w:rtl w:val="true"/>
          <w:lang w:bidi="ar-EG"/>
        </w:rPr>
        <w:t>)</w:t>
      </w:r>
      <w:r>
        <w:rPr>
          <w:rFonts w:ascii="Lotus Linotype" w:hAnsi="Lotus Linotype" w:cs="Lotus Linotype"/>
          <w:rtl w:val="true"/>
          <w:lang w:bidi="ar-EG"/>
        </w:rPr>
        <w:t xml:space="preserve">، وطبقات الحفاظ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8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1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w:t>
      </w:r>
      <w:r>
        <w:rPr>
          <w:rFonts w:ascii="Lotus Linotype" w:hAnsi="Lotus Linotype" w:cs="Lotus Linotype"/>
          <w:rtl w:val="true"/>
        </w:rPr>
        <w:t>عمرو بن حزم بن زيد بن لوذان بن عمرو بن عبد عوف بن غنم بن مالك بن النجار، الأنصاري، الخزرجي، ثم النجاري</w:t>
      </w:r>
      <w:r>
        <w:rPr>
          <w:rFonts w:cs="Lotus Linotype" w:ascii="Lotus Linotype" w:hAnsi="Lotus Linotype"/>
          <w:rtl w:val="true"/>
        </w:rPr>
        <w:t xml:space="preserve">. </w:t>
      </w:r>
      <w:r>
        <w:rPr>
          <w:rFonts w:ascii="Lotus Linotype" w:hAnsi="Lotus Linotype" w:cs="Lotus Linotype"/>
          <w:rtl w:val="true"/>
        </w:rPr>
        <w:t>يكنى</w:t>
      </w:r>
      <w:r>
        <w:rPr>
          <w:rFonts w:cs="Lotus Linotype" w:ascii="Lotus Linotype" w:hAnsi="Lotus Linotype"/>
          <w:rtl w:val="true"/>
        </w:rPr>
        <w:t xml:space="preserve">: </w:t>
      </w:r>
      <w:r>
        <w:rPr>
          <w:rFonts w:ascii="Lotus Linotype" w:hAnsi="Lotus Linotype" w:cs="Lotus Linotype"/>
          <w:rtl w:val="true"/>
        </w:rPr>
        <w:t>أبا الضحاك</w:t>
      </w:r>
      <w:r>
        <w:rPr>
          <w:rFonts w:cs="Lotus Linotype" w:ascii="Lotus Linotype" w:hAnsi="Lotus Linotype"/>
          <w:rtl w:val="true"/>
        </w:rPr>
        <w:t xml:space="preserve">. </w:t>
      </w:r>
      <w:r>
        <w:rPr>
          <w:rFonts w:ascii="Lotus Linotype" w:hAnsi="Lotus Linotype" w:cs="Lotus Linotype"/>
          <w:rtl w:val="true"/>
        </w:rPr>
        <w:t xml:space="preserve">أول مشاهده الخندق، واستعمله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على أهل نجران وهو ابن سبع عشرة سنة، وكتب لهم كتابا فيه الفرائض والسنن والصدقات والديات</w:t>
      </w:r>
      <w:r>
        <w:rPr>
          <w:rFonts w:cs="Lotus Linotype" w:ascii="Lotus Linotype" w:hAnsi="Lotus Linotype"/>
          <w:rtl w:val="true"/>
        </w:rPr>
        <w:t xml:space="preserve">. </w:t>
      </w:r>
      <w:r>
        <w:rPr>
          <w:rFonts w:ascii="Lotus Linotype" w:hAnsi="Lotus Linotype" w:cs="Lotus Linotype"/>
          <w:rtl w:val="true"/>
        </w:rPr>
        <w:t>روى له أبو داود في المراسيل، والنسائي، وابن ماجه</w:t>
      </w:r>
      <w:r>
        <w:rPr>
          <w:rFonts w:cs="Lotus Linotype" w:ascii="Lotus Linotype" w:hAnsi="Lotus Linotype"/>
          <w:rtl w:val="true"/>
        </w:rPr>
        <w:t xml:space="preserve">. </w:t>
      </w:r>
      <w:r>
        <w:rPr>
          <w:rFonts w:ascii="Lotus Linotype" w:hAnsi="Lotus Linotype" w:cs="Lotus Linotype"/>
          <w:rtl w:val="true"/>
        </w:rPr>
        <w:t>توفي بعد سنة خمسين</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50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772</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62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81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1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3/2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هذا مرسل</w:t>
      </w:r>
      <w:r>
        <w:rPr>
          <w:rFonts w:cs="Lotus Linotype" w:ascii="Lotus Linotype" w:hAnsi="Lotus Linotype"/>
          <w:sz w:val="24"/>
          <w:szCs w:val="24"/>
          <w:rtl w:val="true"/>
          <w:lang w:bidi="ar-EG"/>
        </w:rPr>
        <w:t>».</w:t>
      </w:r>
    </w:p>
  </w:footnote>
  <w:footnote w:id="1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كل يوم الفطر قبل الخروج </w:t>
      </w:r>
      <w:r>
        <w:rPr>
          <w:rFonts w:cs="Lotus Linotype" w:ascii="Lotus Linotype" w:hAnsi="Lotus Linotype"/>
          <w:sz w:val="24"/>
          <w:szCs w:val="24"/>
          <w:rtl w:val="true"/>
          <w:lang w:bidi="ar-EG"/>
        </w:rPr>
        <w:t>(</w:t>
      </w:r>
      <w:r>
        <w:rPr>
          <w:rFonts w:cs="Lotus Linotype" w:ascii="Lotus Linotype" w:hAnsi="Lotus Linotype"/>
          <w:sz w:val="24"/>
          <w:szCs w:val="24"/>
          <w:lang w:bidi="ar-EG"/>
        </w:rPr>
        <w:t>953</w:t>
      </w:r>
      <w:r>
        <w:rPr>
          <w:rFonts w:cs="Lotus Linotype" w:ascii="Lotus Linotype" w:hAnsi="Lotus Linotype"/>
          <w:sz w:val="24"/>
          <w:szCs w:val="24"/>
          <w:rtl w:val="true"/>
          <w:lang w:bidi="ar-EG"/>
        </w:rPr>
        <w:t>).</w:t>
      </w:r>
    </w:p>
  </w:footnote>
  <w:footnote w:id="1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جابر بن عبدالله بن عمرو بن حرام بن ثعلبة بن حرام بن كعب بن غنم بن كعب بن سلمة، أبو عبدالله، وأبو عبد الرحمن، الأنصاري، الخزرجي، السلمي، المدني، الفقيه، الإمام، الكبير، المجتهد، الحافظ، صاحب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1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أخرجه البخاري في كتاب الجمع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ن خالف الطريق إذا رجع يوم العيد </w:t>
      </w:r>
      <w:r>
        <w:rPr>
          <w:rFonts w:cs="Lotus Linotype" w:ascii="Lotus Linotype" w:hAnsi="Lotus Linotype"/>
          <w:rtl w:val="true"/>
          <w:lang w:bidi="ar-EG"/>
        </w:rPr>
        <w:t>(</w:t>
      </w:r>
      <w:r>
        <w:rPr>
          <w:rFonts w:cs="Lotus Linotype" w:ascii="Lotus Linotype" w:hAnsi="Lotus Linotype"/>
          <w:lang w:bidi="ar-EG"/>
        </w:rPr>
        <w:t>986</w:t>
      </w:r>
      <w:r>
        <w:rPr>
          <w:rFonts w:cs="Lotus Linotype" w:ascii="Lotus Linotype" w:hAnsi="Lotus Linotype"/>
          <w:rtl w:val="true"/>
          <w:lang w:bidi="ar-EG"/>
        </w:rPr>
        <w:t>).</w:t>
      </w:r>
    </w:p>
  </w:footnote>
  <w:footnote w:id="16">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سعد بن مالك بن سنان بن ثعلبة بن عبيد بن الأبجر بن عوف بن الحارث بن الخزرج، أبو سعيد، الخدري، الإمام، المجاهد، مفتي المدينة</w:t>
      </w:r>
      <w:r>
        <w:rPr>
          <w:rFonts w:cs="Lotus Linotype" w:ascii="Lotus Linotype" w:hAnsi="Lotus Linotype"/>
          <w:rtl w:val="true"/>
          <w:lang w:bidi="ar-EG"/>
        </w:rPr>
        <w:t xml:space="preserve">. </w:t>
      </w:r>
      <w:r>
        <w:rPr>
          <w:rFonts w:ascii="Lotus Linotype" w:hAnsi="Lotus Linotype" w:cs="Lotus Linotype"/>
          <w:rtl w:val="true"/>
          <w:lang w:bidi="ar-EG"/>
        </w:rPr>
        <w:t>واسم الأبجر</w:t>
      </w:r>
      <w:r>
        <w:rPr>
          <w:rFonts w:cs="Lotus Linotype" w:ascii="Lotus Linotype" w:hAnsi="Lotus Linotype"/>
          <w:rtl w:val="true"/>
          <w:lang w:bidi="ar-EG"/>
        </w:rPr>
        <w:t xml:space="preserve">: </w:t>
      </w:r>
      <w:r>
        <w:rPr>
          <w:rFonts w:ascii="Lotus Linotype" w:hAnsi="Lotus Linotype" w:cs="Lotus Linotype"/>
          <w:rtl w:val="true"/>
          <w:lang w:bidi="ar-EG"/>
        </w:rPr>
        <w:t>خدرة، وقيل</w:t>
      </w:r>
      <w:r>
        <w:rPr>
          <w:rFonts w:cs="Lotus Linotype" w:ascii="Lotus Linotype" w:hAnsi="Lotus Linotype"/>
          <w:rtl w:val="true"/>
          <w:lang w:bidi="ar-EG"/>
        </w:rPr>
        <w:t xml:space="preserve">: </w:t>
      </w:r>
      <w:r>
        <w:rPr>
          <w:rFonts w:ascii="Lotus Linotype" w:hAnsi="Lotus Linotype" w:cs="Lotus Linotype"/>
          <w:rtl w:val="true"/>
          <w:lang w:bidi="ar-EG"/>
        </w:rPr>
        <w:t>بل خدرة هي أم الأبجر</w:t>
      </w:r>
      <w:r>
        <w:rPr>
          <w:rFonts w:cs="Lotus Linotype" w:ascii="Lotus Linotype" w:hAnsi="Lotus Linotype"/>
          <w:rtl w:val="true"/>
          <w:lang w:bidi="ar-EG"/>
        </w:rPr>
        <w:t xml:space="preserve">. </w:t>
      </w:r>
      <w:r>
        <w:rPr>
          <w:rFonts w:ascii="Lotus Linotype" w:hAnsi="Lotus Linotype" w:cs="Lotus Linotype"/>
          <w:rtl w:val="true"/>
          <w:lang w:bidi="ar-EG"/>
        </w:rPr>
        <w:t>استشهد أبوه مالك يوم أحد، وشهد أبو سعيد الخندق، وبيعة الرضوان</w:t>
      </w:r>
      <w:r>
        <w:rPr>
          <w:rFonts w:cs="Lotus Linotype" w:ascii="Lotus Linotype" w:hAnsi="Lotus Linotype"/>
          <w:rtl w:val="true"/>
          <w:lang w:bidi="ar-EG"/>
        </w:rPr>
        <w:t xml:space="preserve">. </w:t>
      </w:r>
      <w:r>
        <w:rPr>
          <w:rFonts w:ascii="Lotus Linotype" w:hAnsi="Lotus Linotype" w:cs="Lotus Linotype"/>
          <w:rtl w:val="true"/>
          <w:lang w:bidi="ar-EG"/>
        </w:rPr>
        <w:t xml:space="preserve">وحدث عن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فأكثر وأطاب، وعن أبي بكر، وعمر، وطائفة، وكان أحد الفقهاء المجتهدين</w:t>
      </w:r>
      <w:r>
        <w:rPr>
          <w:rFonts w:cs="Lotus Linotype" w:ascii="Lotus Linotype" w:hAnsi="Lotus Linotype"/>
          <w:rtl w:val="true"/>
          <w:lang w:bidi="ar-EG"/>
        </w:rPr>
        <w:t xml:space="preserve">. </w:t>
      </w:r>
      <w:r>
        <w:rPr>
          <w:rFonts w:ascii="Lotus Linotype" w:hAnsi="Lotus Linotype" w:cs="Lotus Linotype"/>
          <w:rtl w:val="true"/>
          <w:lang w:bidi="ar-EG"/>
        </w:rPr>
        <w:t>مات سنة أربع وسب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8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915</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5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036</w:t>
      </w:r>
      <w:r>
        <w:rPr>
          <w:rFonts w:cs="Lotus Linotype" w:ascii="Lotus Linotype" w:hAnsi="Lotus Linotype"/>
          <w:rtl w:val="true"/>
          <w:lang w:bidi="ar-EG"/>
        </w:rPr>
        <w:t>).</w:t>
      </w:r>
    </w:p>
  </w:footnote>
  <w:footnote w:id="1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حذف التسليم </w:t>
      </w:r>
      <w:r>
        <w:rPr>
          <w:rFonts w:cs="Lotus Linotype" w:ascii="Lotus Linotype" w:hAnsi="Lotus Linotype"/>
          <w:sz w:val="24"/>
          <w:szCs w:val="24"/>
          <w:rtl w:val="true"/>
          <w:lang w:bidi="ar-EG"/>
        </w:rPr>
        <w:t>(</w:t>
      </w:r>
      <w:r>
        <w:rPr>
          <w:rFonts w:cs="Lotus Linotype" w:ascii="Lotus Linotype" w:hAnsi="Lotus Linotype"/>
          <w:sz w:val="24"/>
          <w:szCs w:val="24"/>
          <w:lang w:bidi="ar-EG"/>
        </w:rPr>
        <w:t>10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عمرو بن شعيب بن محمد ابن صاحب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عبدالله بن عمرو بن العاص بن وائل، الإمام المحدث، أبو إبراهيم، وأبو عبدالله، القرشي، السهمي، الحجازي، فقيه أهل الطائف، ومحدثهم، وكان يتردد كثيرًا إلى مكة، وينشر العلم، وله مال بالطائف، وأمه حبيبة بنت مرة الجمحية</w:t>
      </w:r>
      <w:r>
        <w:rPr>
          <w:rFonts w:cs="Lotus Linotype" w:ascii="Lotus Linotype" w:hAnsi="Lotus Linotype"/>
          <w:rtl w:val="true"/>
        </w:rPr>
        <w:t xml:space="preserve">. </w:t>
      </w:r>
      <w:r>
        <w:rPr>
          <w:rFonts w:ascii="Lotus Linotype" w:hAnsi="Lotus Linotype" w:cs="Lotus Linotype"/>
          <w:rtl w:val="true"/>
        </w:rPr>
        <w:t>حدث عن أبيه فأكثر</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صدوق</w:t>
      </w:r>
      <w:r>
        <w:rPr>
          <w:rFonts w:cs="Lotus Linotype" w:ascii="Lotus Linotype" w:hAnsi="Lotus Linotype"/>
          <w:rtl w:val="true"/>
        </w:rPr>
        <w:t xml:space="preserve">. </w:t>
      </w:r>
      <w:r>
        <w:rPr>
          <w:rFonts w:ascii="Lotus Linotype" w:hAnsi="Lotus Linotype" w:cs="Lotus Linotype"/>
          <w:rtl w:val="true"/>
        </w:rPr>
        <w:t>توفي سنة ستين ومئ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22</w:t>
      </w:r>
      <w:r>
        <w:rPr>
          <w:rFonts w:cs="Lotus Linotype" w:ascii="Lotus Linotype" w:hAnsi="Lotus Linotype"/>
          <w:rtl w:val="true"/>
        </w:rPr>
        <w:t xml:space="preserve">/ </w:t>
      </w:r>
      <w:r>
        <w:rPr>
          <w:rFonts w:cs="Lotus Linotype" w:ascii="Lotus Linotype" w:hAnsi="Lotus Linotype"/>
        </w:rPr>
        <w:t>64</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4385</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cs="Lotus Linotype" w:ascii="Lotus Linotype" w:hAnsi="Lotus Linotype"/>
        </w:rPr>
        <w:t>165</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61</w:t>
      </w:r>
      <w:r>
        <w:rPr>
          <w:rFonts w:cs="Lotus Linotype" w:ascii="Lotus Linotype" w:hAnsi="Lotus Linotype"/>
          <w:rtl w:val="true"/>
        </w:rPr>
        <w:t>)</w:t>
      </w:r>
      <w:r>
        <w:rPr>
          <w:rFonts w:eastAsia="MS Mincho;ＭＳ 明朝" w:cs="Lotus Linotype" w:ascii="Lotus Linotype" w:hAnsi="Lotus Linotype"/>
          <w:rtl w:val="true"/>
        </w:rPr>
        <w:t>.</w:t>
      </w:r>
    </w:p>
  </w:footnote>
  <w:footnote w:id="1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شعيب بن محمد بن عبدالله بن عمرو بن العاص، القرشي، السهمي، الحجازي، والد عمرو بن شعيب، وقد ينسب إلى جده</w:t>
      </w:r>
      <w:r>
        <w:rPr>
          <w:rFonts w:cs="Lotus Linotype" w:ascii="Lotus Linotype" w:hAnsi="Lotus Linotype"/>
          <w:rtl w:val="true"/>
          <w:lang w:bidi="ar-EG"/>
        </w:rPr>
        <w:t xml:space="preserve">. </w:t>
      </w:r>
      <w:r>
        <w:rPr>
          <w:rFonts w:ascii="Lotus Linotype" w:hAnsi="Lotus Linotype" w:cs="Lotus Linotype"/>
          <w:rtl w:val="true"/>
          <w:lang w:bidi="ar-EG"/>
        </w:rPr>
        <w:t>من الطبقة الوسطى من التابعين، روى له البخاري في جزء القراءة خلف الإمام، والباقون سوى مسلم</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صدوق، ثبت سماعه من جده</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12</w:t>
      </w:r>
      <w:r>
        <w:rPr>
          <w:rFonts w:cs="Lotus Linotype" w:ascii="Lotus Linotype" w:hAnsi="Lotus Linotype"/>
          <w:rtl w:val="true"/>
          <w:lang w:bidi="ar-EG"/>
        </w:rPr>
        <w:t xml:space="preserve">/ </w:t>
      </w:r>
      <w:r>
        <w:rPr>
          <w:rFonts w:cs="Lotus Linotype" w:ascii="Lotus Linotype" w:hAnsi="Lotus Linotype"/>
          <w:lang w:bidi="ar-EG"/>
        </w:rPr>
        <w:t>53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56</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9</w:t>
      </w:r>
      <w:r>
        <w:rPr>
          <w:rFonts w:cs="Lotus Linotype" w:ascii="Lotus Linotype" w:hAnsi="Lotus Linotype"/>
          <w:rtl w:val="true"/>
          <w:lang w:bidi="ar-EG"/>
        </w:rPr>
        <w:t xml:space="preserve">/ </w:t>
      </w:r>
      <w:r>
        <w:rPr>
          <w:rFonts w:cs="Lotus Linotype" w:ascii="Lotus Linotype" w:hAnsi="Lotus Linotype"/>
          <w:lang w:bidi="ar-EG"/>
        </w:rPr>
        <w:t>18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2</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علي بن عبدالله بن جعفر بن نجيح، السعدي، أبو الحسن، ابن المديني، البصري، مولى عروة بن عطية السعدي</w:t>
      </w:r>
      <w:r>
        <w:rPr>
          <w:rFonts w:cs="Lotus Linotype" w:ascii="Lotus Linotype" w:hAnsi="Lotus Linotype"/>
          <w:rtl w:val="true"/>
        </w:rPr>
        <w:t xml:space="preserve">. </w:t>
      </w:r>
      <w:r>
        <w:rPr>
          <w:rFonts w:ascii="Lotus Linotype" w:hAnsi="Lotus Linotype" w:cs="Lotus Linotype"/>
          <w:rtl w:val="true"/>
        </w:rPr>
        <w:t>الإمام المبرز في هذا الشأن، صاحب التصانيف الواسعة، والمعرفة الباهرة</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ثقة ثبت إمام أعلم أهل عصره بالحديث وعلله</w:t>
      </w:r>
      <w:r>
        <w:rPr>
          <w:rFonts w:cs="Lotus Linotype" w:ascii="Lotus Linotype" w:hAnsi="Lotus Linotype"/>
          <w:rtl w:val="true"/>
        </w:rPr>
        <w:t xml:space="preserve">. </w:t>
      </w:r>
      <w:r>
        <w:rPr>
          <w:rFonts w:ascii="Lotus Linotype" w:hAnsi="Lotus Linotype" w:cs="Lotus Linotype"/>
          <w:rtl w:val="true"/>
        </w:rPr>
        <w:t>مات سنة أربع وثلاثين ومئ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21</w:t>
      </w:r>
      <w:r>
        <w:rPr>
          <w:rFonts w:cs="Lotus Linotype" w:ascii="Lotus Linotype" w:hAnsi="Lotus Linotype"/>
          <w:rtl w:val="true"/>
        </w:rPr>
        <w:t xml:space="preserve">/ </w:t>
      </w: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4096</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 xml:space="preserve">/ </w:t>
      </w:r>
      <w:r>
        <w:rPr>
          <w:rFonts w:cs="Lotus Linotype" w:ascii="Lotus Linotype" w:hAnsi="Lotus Linotype"/>
        </w:rPr>
        <w:t>4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2</w:t>
      </w:r>
      <w:r>
        <w:rPr>
          <w:rFonts w:cs="Lotus Linotype" w:ascii="Lotus Linotype" w:hAnsi="Lotus Linotype"/>
          <w:rtl w:val="true"/>
        </w:rPr>
        <w:t>)</w:t>
      </w:r>
      <w:r>
        <w:rPr>
          <w:rFonts w:eastAsia="MS Mincho;ＭＳ 明朝" w:cs="Lotus Linotype" w:ascii="Lotus Linotype" w:hAnsi="Lotus Linotype"/>
          <w:rtl w:val="true"/>
        </w:rPr>
        <w:t>.</w:t>
      </w:r>
    </w:p>
  </w:footnote>
  <w:footnote w:id="2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صحابي عقبة بن عامر بن عبس بن عمرو بن عدي بن عمرو بن رفاعة بن مودوعة بن عدي بن غنم بن الربعة بن رشدان بن قيس بن جهينة، الجهني</w:t>
      </w:r>
      <w:r>
        <w:rPr>
          <w:rFonts w:cs="Lotus Linotype" w:ascii="Lotus Linotype" w:hAnsi="Lotus Linotype"/>
          <w:rtl w:val="true"/>
        </w:rPr>
        <w:t xml:space="preserve">. </w:t>
      </w:r>
      <w:r>
        <w:rPr>
          <w:rFonts w:ascii="Lotus Linotype" w:hAnsi="Lotus Linotype" w:cs="Lotus Linotype"/>
          <w:rtl w:val="true"/>
        </w:rPr>
        <w:t xml:space="preserve">روى عن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كثيرًا</w:t>
      </w:r>
      <w:r>
        <w:rPr>
          <w:rFonts w:cs="Lotus Linotype" w:ascii="Lotus Linotype" w:hAnsi="Lotus Linotype"/>
          <w:rtl w:val="true"/>
        </w:rPr>
        <w:t xml:space="preserve">. </w:t>
      </w:r>
      <w:r>
        <w:rPr>
          <w:rFonts w:ascii="Lotus Linotype" w:hAnsi="Lotus Linotype" w:cs="Lotus Linotype"/>
          <w:rtl w:val="true"/>
        </w:rPr>
        <w:t>روى عنه جماعة من الصحابة والتابعين</w:t>
      </w:r>
      <w:r>
        <w:rPr>
          <w:rFonts w:cs="Lotus Linotype" w:ascii="Lotus Linotype" w:hAnsi="Lotus Linotype"/>
          <w:rtl w:val="true"/>
        </w:rPr>
        <w:t xml:space="preserve">. </w:t>
      </w:r>
      <w:r>
        <w:rPr>
          <w:rFonts w:ascii="Lotus Linotype" w:hAnsi="Lotus Linotype" w:cs="Lotus Linotype"/>
          <w:rtl w:val="true"/>
        </w:rPr>
        <w:t>كان قارئًا عالمًا بالفرائض والفقه، فصيح اللسان، شاعرًا، كاتبًا، وهو أحد من جمع القرآن</w:t>
      </w:r>
      <w:r>
        <w:rPr>
          <w:rFonts w:cs="Lotus Linotype" w:ascii="Lotus Linotype" w:hAnsi="Lotus Linotype"/>
          <w:rtl w:val="true"/>
        </w:rPr>
        <w:t xml:space="preserve">. </w:t>
      </w:r>
      <w:r>
        <w:rPr>
          <w:rFonts w:ascii="Lotus Linotype" w:hAnsi="Lotus Linotype" w:cs="Lotus Linotype"/>
          <w:rtl w:val="true"/>
        </w:rPr>
        <w:t>مات عقبة في خلافة معاوي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استيعاب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56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898</w:t>
      </w:r>
      <w:r>
        <w:rPr>
          <w:rFonts w:cs="Lotus Linotype" w:ascii="Lotus Linotype" w:hAnsi="Lotus Linotype"/>
          <w:rtl w:val="true"/>
        </w:rPr>
        <w:t>)</w:t>
      </w:r>
      <w:r>
        <w:rPr>
          <w:rFonts w:ascii="Lotus Linotype" w:hAnsi="Lotus Linotype" w:cs="Lotus Linotype"/>
          <w:rtl w:val="true"/>
        </w:rPr>
        <w:t xml:space="preserve">، والإصاب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52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5605</w:t>
      </w:r>
      <w:r>
        <w:rPr>
          <w:rFonts w:cs="Lotus Linotype" w:ascii="Lotus Linotype" w:hAnsi="Lotus Linotype"/>
          <w:rtl w:val="true"/>
        </w:rPr>
        <w:t>)</w:t>
      </w:r>
      <w:r>
        <w:rPr>
          <w:rFonts w:eastAsia="MS Mincho;ＭＳ 明朝" w:cs="Lotus Linotype" w:ascii="Lotus Linotype" w:hAnsi="Lotus Linotype"/>
          <w:rtl w:val="true"/>
        </w:rPr>
        <w:t>.</w:t>
      </w:r>
    </w:p>
  </w:footnote>
  <w:footnote w:id="22">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حذيفة بن اليمان بن جابر، العبسي</w:t>
      </w:r>
      <w:r>
        <w:rPr>
          <w:rFonts w:cs="Lotus Linotype" w:ascii="Lotus Linotype" w:hAnsi="Lotus Linotype"/>
          <w:rtl w:val="true"/>
          <w:lang w:bidi="ar-EG"/>
        </w:rPr>
        <w:t xml:space="preserve">. </w:t>
      </w:r>
      <w:r>
        <w:rPr>
          <w:rFonts w:ascii="Lotus Linotype" w:hAnsi="Lotus Linotype" w:cs="Lotus Linotype"/>
          <w:rtl w:val="true"/>
          <w:lang w:bidi="ar-EG"/>
        </w:rPr>
        <w:t xml:space="preserve">من نجباء أصحاب محمد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وهو صاحب السر</w:t>
      </w:r>
      <w:r>
        <w:rPr>
          <w:rFonts w:cs="Lotus Linotype" w:ascii="Lotus Linotype" w:hAnsi="Lotus Linotype"/>
          <w:rtl w:val="true"/>
          <w:lang w:bidi="ar-EG"/>
        </w:rPr>
        <w:t xml:space="preserve">. </w:t>
      </w:r>
      <w:r>
        <w:rPr>
          <w:rFonts w:ascii="Lotus Linotype" w:hAnsi="Lotus Linotype" w:cs="Lotus Linotype"/>
          <w:rtl w:val="true"/>
          <w:lang w:bidi="ar-EG"/>
        </w:rPr>
        <w:t>واسم اليمان</w:t>
      </w:r>
      <w:r>
        <w:rPr>
          <w:rFonts w:cs="Lotus Linotype" w:ascii="Lotus Linotype" w:hAnsi="Lotus Linotype"/>
          <w:rtl w:val="true"/>
          <w:lang w:bidi="ar-EG"/>
        </w:rPr>
        <w:t xml:space="preserve">: </w:t>
      </w:r>
      <w:r>
        <w:rPr>
          <w:rFonts w:ascii="Lotus Linotype" w:hAnsi="Lotus Linotype" w:cs="Lotus Linotype"/>
          <w:rtl w:val="true"/>
          <w:lang w:bidi="ar-EG"/>
        </w:rPr>
        <w:t xml:space="preserve">حِسْل </w:t>
      </w:r>
      <w:r>
        <w:rPr>
          <w:rFonts w:cs="Lotus Linotype" w:ascii="Lotus Linotype" w:hAnsi="Lotus Linotype"/>
          <w:rtl w:val="true"/>
          <w:lang w:bidi="ar-EG"/>
        </w:rPr>
        <w:t>-</w:t>
      </w:r>
      <w:r>
        <w:rPr>
          <w:rFonts w:ascii="Lotus Linotype" w:hAnsi="Lotus Linotype" w:cs="Lotus Linotype"/>
          <w:rtl w:val="true"/>
          <w:lang w:bidi="ar-EG"/>
        </w:rPr>
        <w:t>ويقال</w:t>
      </w:r>
      <w:r>
        <w:rPr>
          <w:rFonts w:cs="Lotus Linotype" w:ascii="Lotus Linotype" w:hAnsi="Lotus Linotype"/>
          <w:rtl w:val="true"/>
          <w:lang w:bidi="ar-EG"/>
        </w:rPr>
        <w:t xml:space="preserve">: </w:t>
      </w:r>
      <w:r>
        <w:rPr>
          <w:rFonts w:ascii="Lotus Linotype" w:hAnsi="Lotus Linotype" w:cs="Lotus Linotype"/>
          <w:rtl w:val="true"/>
          <w:lang w:bidi="ar-EG"/>
        </w:rPr>
        <w:t>حُسَيْل</w:t>
      </w:r>
      <w:r>
        <w:rPr>
          <w:rFonts w:cs="Lotus Linotype" w:ascii="Lotus Linotype" w:hAnsi="Lotus Linotype"/>
          <w:rtl w:val="true"/>
          <w:lang w:bidi="ar-EG"/>
        </w:rPr>
        <w:t xml:space="preserve">- </w:t>
      </w:r>
      <w:r>
        <w:rPr>
          <w:rFonts w:ascii="Lotus Linotype" w:hAnsi="Lotus Linotype" w:cs="Lotus Linotype"/>
          <w:rtl w:val="true"/>
          <w:lang w:bidi="ar-EG"/>
        </w:rPr>
        <w:t>ابن جابر العبسي، اليماني، أبو عبدالله، حليف الأنصار، من أعيان المهاجرين</w:t>
      </w:r>
      <w:r>
        <w:rPr>
          <w:rFonts w:cs="Lotus Linotype" w:ascii="Lotus Linotype" w:hAnsi="Lotus Linotype"/>
          <w:rtl w:val="true"/>
          <w:lang w:bidi="ar-EG"/>
        </w:rPr>
        <w:t xml:space="preserve">. </w:t>
      </w:r>
      <w:r>
        <w:rPr>
          <w:rFonts w:ascii="Lotus Linotype" w:hAnsi="Lotus Linotype" w:cs="Lotus Linotype"/>
          <w:rtl w:val="true"/>
          <w:lang w:bidi="ar-EG"/>
        </w:rPr>
        <w:t>وأمه الرباب بنت كعب بن عدي الأنصارية</w:t>
      </w:r>
      <w:r>
        <w:rPr>
          <w:rFonts w:cs="Lotus Linotype" w:ascii="Lotus Linotype" w:hAnsi="Lotus Linotype"/>
          <w:rtl w:val="true"/>
          <w:lang w:bidi="ar-EG"/>
        </w:rPr>
        <w:t xml:space="preserve">. </w:t>
      </w:r>
      <w:r>
        <w:rPr>
          <w:rFonts w:ascii="Lotus Linotype" w:hAnsi="Lotus Linotype" w:cs="Lotus Linotype"/>
          <w:rtl w:val="true"/>
          <w:lang w:bidi="ar-EG"/>
        </w:rPr>
        <w:t>توفي سنة ست وثلاثين بعد مقتل عثما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70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1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649</w:t>
      </w:r>
      <w:r>
        <w:rPr>
          <w:rFonts w:cs="Lotus Linotype" w:ascii="Lotus Linotype" w:hAnsi="Lotus Linotype"/>
          <w:rtl w:val="true"/>
          <w:lang w:bidi="ar-EG"/>
        </w:rPr>
        <w:t>).</w:t>
      </w:r>
    </w:p>
  </w:footnote>
  <w:footnote w:id="2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cs="Lotus Linotype"/>
          <w:rtl w:val="true"/>
          <w:lang w:bidi="ar-EG"/>
        </w:rPr>
        <w:t>كثير بن كثير بن المطلب بن أبي وداعة بن صبيرة بن سعيد بن سعد بن سهم، القرشي، السهمي، المكي، روى عن</w:t>
      </w:r>
      <w:r>
        <w:rPr>
          <w:rFonts w:cs="Lotus Linotype" w:ascii="Lotus Linotype" w:hAnsi="Lotus Linotype"/>
          <w:rtl w:val="true"/>
          <w:lang w:bidi="ar-EG"/>
        </w:rPr>
        <w:t xml:space="preserve">: </w:t>
      </w:r>
      <w:r>
        <w:rPr>
          <w:rFonts w:ascii="Lotus Linotype" w:hAnsi="Lotus Linotype" w:cs="Lotus Linotype"/>
          <w:rtl w:val="true"/>
          <w:lang w:bidi="ar-EG"/>
        </w:rPr>
        <w:t>سعيد بن جبير وأبيه كثير بن المطلب بن أبي وداعة وعن بعض أهله عن جده المطلب بن أبي وداعة، روى عنه</w:t>
      </w:r>
      <w:r>
        <w:rPr>
          <w:rFonts w:cs="Lotus Linotype" w:ascii="Lotus Linotype" w:hAnsi="Lotus Linotype"/>
          <w:rtl w:val="true"/>
          <w:lang w:bidi="ar-EG"/>
        </w:rPr>
        <w:t xml:space="preserve">: </w:t>
      </w:r>
      <w:r>
        <w:rPr>
          <w:rFonts w:ascii="Lotus Linotype" w:hAnsi="Lotus Linotype" w:cs="Lotus Linotype"/>
          <w:rtl w:val="true"/>
          <w:lang w:bidi="ar-EG"/>
        </w:rPr>
        <w:t>إبراهيم بن نافع المكي وسالم الخياط وسفيان بن عيينة</w:t>
      </w:r>
      <w:r>
        <w:rPr>
          <w:rFonts w:ascii="Lotus Linotype" w:hAnsi="Lotus Linotype" w:eastAsia="MS Mincho;ＭＳ 明朝" w:cs="Lotus Linotype"/>
          <w:rtl w:val="true"/>
        </w:rPr>
        <w:t xml:space="preserve">، وغيرهم، </w:t>
      </w:r>
      <w:r>
        <w:rPr>
          <w:rFonts w:ascii="Lotus Linotype" w:hAnsi="Lotus Linotype" w:cs="Lotus Linotype"/>
          <w:rtl w:val="true"/>
          <w:lang w:bidi="ar-EG"/>
        </w:rPr>
        <w:t>كان شاعرًا قليل الحديث، 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 من السادس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24</w:t>
      </w:r>
      <w:r>
        <w:rPr>
          <w:rFonts w:cs="Lotus Linotype" w:ascii="Lotus Linotype" w:hAnsi="Lotus Linotype"/>
          <w:rtl w:val="true"/>
          <w:lang w:bidi="ar-EG"/>
        </w:rPr>
        <w:t xml:space="preserve">/ </w:t>
      </w:r>
      <w:r>
        <w:rPr>
          <w:rFonts w:cs="Lotus Linotype" w:ascii="Lotus Linotype" w:hAnsi="Lotus Linotype"/>
          <w:lang w:bidi="ar-EG"/>
        </w:rPr>
        <w:t>15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956</w:t>
      </w:r>
      <w:r>
        <w:rPr>
          <w:rFonts w:cs="Lotus Linotype" w:ascii="Lotus Linotype" w:hAnsi="Lotus Linotype"/>
          <w:rtl w:val="true"/>
          <w:lang w:bidi="ar-EG"/>
        </w:rPr>
        <w:t>)</w:t>
      </w:r>
      <w:r>
        <w:rPr>
          <w:rFonts w:ascii="Lotus Linotype" w:hAnsi="Lotus Linotype" w:cs="Lotus Linotype"/>
          <w:rtl w:val="true"/>
          <w:lang w:bidi="ar-EG"/>
        </w:rPr>
        <w:t xml:space="preserve">، وتهذيب التهذيب </w:t>
      </w:r>
      <w:r>
        <w:rPr>
          <w:rFonts w:cs="Lotus Linotype" w:ascii="Lotus Linotype" w:hAnsi="Lotus Linotype"/>
          <w:rtl w:val="true"/>
          <w:lang w:bidi="ar-EG"/>
        </w:rPr>
        <w:t>(</w:t>
      </w:r>
      <w:r>
        <w:rPr>
          <w:rFonts w:cs="Lotus Linotype" w:ascii="Lotus Linotype" w:hAnsi="Lotus Linotype"/>
          <w:lang w:bidi="ar-EG"/>
        </w:rPr>
        <w:t>28</w:t>
      </w:r>
      <w:r>
        <w:rPr>
          <w:rFonts w:cs="Lotus Linotype" w:ascii="Lotus Linotype" w:hAnsi="Lotus Linotype"/>
          <w:rtl w:val="true"/>
          <w:lang w:bidi="ar-EG"/>
        </w:rPr>
        <w:t xml:space="preserve">/ </w:t>
      </w:r>
      <w:r>
        <w:rPr>
          <w:rFonts w:cs="Lotus Linotype" w:ascii="Lotus Linotype" w:hAnsi="Lotus Linotype"/>
          <w:lang w:bidi="ar-EG"/>
        </w:rPr>
        <w:t>2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61</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cs="Lotus Linotype"/>
          <w:rtl w:val="true"/>
          <w:lang w:bidi="ar-EG"/>
        </w:rPr>
        <w:t>كثير بن المطلب بن أبي وداعة بن صبيرة بن سعيد بن سعد بن سهم، القرشي، السهمي، أبو سعيد، المكي، والد جعفر وسعيد وعبدالله وكثير، روى عن</w:t>
      </w:r>
      <w:r>
        <w:rPr>
          <w:rFonts w:cs="Lotus Linotype" w:ascii="Lotus Linotype" w:hAnsi="Lotus Linotype"/>
          <w:rtl w:val="true"/>
          <w:lang w:bidi="ar-EG"/>
        </w:rPr>
        <w:t xml:space="preserve">: </w:t>
      </w:r>
      <w:r>
        <w:rPr>
          <w:rFonts w:ascii="Lotus Linotype" w:hAnsi="Lotus Linotype" w:cs="Lotus Linotype"/>
          <w:rtl w:val="true"/>
          <w:lang w:bidi="ar-EG"/>
        </w:rPr>
        <w:t>أبيه المطلب بن أبي وداعة، روى عنه</w:t>
      </w:r>
      <w:r>
        <w:rPr>
          <w:rFonts w:cs="Lotus Linotype" w:ascii="Lotus Linotype" w:hAnsi="Lotus Linotype"/>
          <w:rtl w:val="true"/>
          <w:lang w:bidi="ar-EG"/>
        </w:rPr>
        <w:t xml:space="preserve">: </w:t>
      </w:r>
      <w:r>
        <w:rPr>
          <w:rFonts w:ascii="Lotus Linotype" w:hAnsi="Lotus Linotype" w:cs="Lotus Linotype"/>
          <w:rtl w:val="true"/>
          <w:lang w:bidi="ar-EG"/>
        </w:rPr>
        <w:t>بنوه جعفر وسعيد وكثير، 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مقبول من الثالث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24</w:t>
      </w:r>
      <w:r>
        <w:rPr>
          <w:rFonts w:cs="Lotus Linotype" w:ascii="Lotus Linotype" w:hAnsi="Lotus Linotype"/>
          <w:rtl w:val="true"/>
          <w:lang w:bidi="ar-EG"/>
        </w:rPr>
        <w:t xml:space="preserve">/ </w:t>
      </w:r>
      <w:r>
        <w:rPr>
          <w:rFonts w:cs="Lotus Linotype" w:ascii="Lotus Linotype" w:hAnsi="Lotus Linotype"/>
          <w:lang w:bidi="ar-EG"/>
        </w:rPr>
        <w:t>16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964</w:t>
      </w:r>
      <w:r>
        <w:rPr>
          <w:rFonts w:cs="Lotus Linotype" w:ascii="Lotus Linotype" w:hAnsi="Lotus Linotype"/>
          <w:rtl w:val="true"/>
          <w:lang w:bidi="ar-EG"/>
        </w:rPr>
        <w:t>)</w:t>
      </w:r>
      <w:r>
        <w:rPr>
          <w:rFonts w:ascii="Lotus Linotype" w:hAnsi="Lotus Linotype" w:cs="Lotus Linotype"/>
          <w:rtl w:val="true"/>
          <w:lang w:bidi="ar-EG"/>
        </w:rPr>
        <w:t xml:space="preserve">، وتهذيب التهذيب </w:t>
      </w:r>
      <w:r>
        <w:rPr>
          <w:rFonts w:cs="Lotus Linotype" w:ascii="Lotus Linotype" w:hAnsi="Lotus Linotype"/>
          <w:rtl w:val="true"/>
          <w:lang w:bidi="ar-EG"/>
        </w:rPr>
        <w:t>(</w:t>
      </w:r>
      <w:r>
        <w:rPr>
          <w:rFonts w:cs="Lotus Linotype" w:ascii="Lotus Linotype" w:hAnsi="Lotus Linotype"/>
          <w:lang w:bidi="ar-EG"/>
        </w:rPr>
        <w:t>28</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69</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w:t>
      </w:r>
      <w:r>
        <w:rPr>
          <w:rFonts w:ascii="Lotus Linotype" w:hAnsi="Lotus Linotype" w:cs="Lotus Linotype"/>
          <w:rtl w:val="true"/>
          <w:lang w:bidi="ar-EG"/>
        </w:rPr>
        <w:t xml:space="preserve">المطلب بن أبي وداعة الحارث بن صبيرة بن سعيد بن سعد بن سهم، القرشي، السهمي، أسلم يوم الفتح ثم نزل الكوفة، ثم تحول إلى المدينة، كان لدة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له صحبة، وروى عن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41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946</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13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03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ل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2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غاشي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2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صحابي سمرة بن جندب بن هلال، أبو سليمان، الفزاري</w:t>
      </w:r>
      <w:r>
        <w:rPr>
          <w:rFonts w:cs="Lotus Linotype" w:ascii="Lotus Linotype" w:hAnsi="Lotus Linotype"/>
          <w:rtl w:val="true"/>
        </w:rPr>
        <w:t xml:space="preserve">. </w:t>
      </w:r>
      <w:r>
        <w:rPr>
          <w:rFonts w:ascii="Lotus Linotype" w:hAnsi="Lotus Linotype" w:cs="Lotus Linotype"/>
          <w:rtl w:val="true"/>
        </w:rPr>
        <w:t>كان من حلفاء الأنصار</w:t>
      </w:r>
      <w:r>
        <w:rPr>
          <w:rFonts w:cs="Lotus Linotype" w:ascii="Lotus Linotype" w:hAnsi="Lotus Linotype"/>
          <w:rtl w:val="true"/>
        </w:rPr>
        <w:t xml:space="preserve">. </w:t>
      </w:r>
      <w:r>
        <w:rPr>
          <w:rFonts w:ascii="Lotus Linotype" w:hAnsi="Lotus Linotype" w:cs="Lotus Linotype"/>
          <w:rtl w:val="true"/>
        </w:rPr>
        <w:t>وكان شديدًا على الخوارج فكانوا يطعنون عليه، وكان الحسن وابن سيرين يثنيان عليه</w:t>
      </w:r>
      <w:r>
        <w:rPr>
          <w:rFonts w:cs="Lotus Linotype" w:ascii="Lotus Linotype" w:hAnsi="Lotus Linotype"/>
          <w:rtl w:val="true"/>
        </w:rPr>
        <w:t xml:space="preserve">. </w:t>
      </w:r>
      <w:r>
        <w:rPr>
          <w:rFonts w:ascii="Lotus Linotype" w:hAnsi="Lotus Linotype" w:cs="Lotus Linotype"/>
          <w:rtl w:val="true"/>
        </w:rPr>
        <w:t>قيل</w:t>
      </w:r>
      <w:r>
        <w:rPr>
          <w:rFonts w:cs="Lotus Linotype" w:ascii="Lotus Linotype" w:hAnsi="Lotus Linotype"/>
          <w:rtl w:val="true"/>
        </w:rPr>
        <w:t xml:space="preserve">: </w:t>
      </w:r>
      <w:r>
        <w:rPr>
          <w:rFonts w:ascii="Lotus Linotype" w:hAnsi="Lotus Linotype" w:cs="Lotus Linotype"/>
          <w:rtl w:val="true"/>
        </w:rPr>
        <w:t>مات سنة ثما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سنة تسع وخمسي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في أول سنة ست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إصاب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178</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477</w:t>
      </w:r>
      <w:r>
        <w:rPr>
          <w:rFonts w:cs="Lotus Linotype" w:ascii="Lotus Linotype" w:hAnsi="Lotus Linotype"/>
          <w:rtl w:val="true"/>
        </w:rPr>
        <w:t>)</w:t>
      </w:r>
      <w:r>
        <w:rPr>
          <w:rFonts w:ascii="Lotus Linotype" w:hAnsi="Lotus Linotype" w:cs="Lotus Linotype"/>
          <w:rtl w:val="true"/>
        </w:rPr>
        <w:t xml:space="preserve">، والاستيعاب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30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996</w:t>
      </w:r>
      <w:r>
        <w:rPr>
          <w:rFonts w:cs="Lotus Linotype" w:ascii="Lotus Linotype" w:hAnsi="Lotus Linotype"/>
          <w:rtl w:val="true"/>
        </w:rPr>
        <w:t>)</w:t>
      </w:r>
      <w:r>
        <w:rPr>
          <w:rFonts w:eastAsia="MS Mincho;ＭＳ 明朝" w:cs="Lotus Linotype" w:ascii="Lotus Linotype" w:hAnsi="Lotus Linotype"/>
          <w:rtl w:val="true"/>
        </w:rPr>
        <w:t>.</w:t>
      </w:r>
    </w:p>
  </w:footnote>
  <w:footnote w:id="2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نعمان بن بشير بن سعد بن ثعلبة، أبو عبدالله، الأنصاري، الخزرجي</w:t>
      </w:r>
      <w:r>
        <w:rPr>
          <w:rFonts w:cs="Lotus Linotype" w:ascii="Lotus Linotype" w:hAnsi="Lotus Linotype"/>
          <w:rtl w:val="true"/>
          <w:lang w:bidi="ar-EG"/>
        </w:rPr>
        <w:t xml:space="preserve">. </w:t>
      </w:r>
      <w:r>
        <w:rPr>
          <w:rFonts w:ascii="Lotus Linotype" w:hAnsi="Lotus Linotype" w:cs="Lotus Linotype"/>
          <w:rtl w:val="true"/>
          <w:lang w:bidi="ar-EG"/>
        </w:rPr>
        <w:t>أمه عمرة بنت رواحة</w:t>
      </w:r>
      <w:r>
        <w:rPr>
          <w:rFonts w:cs="Lotus Linotype" w:ascii="Lotus Linotype" w:hAnsi="Lotus Linotype"/>
          <w:rtl w:val="true"/>
          <w:lang w:bidi="ar-EG"/>
        </w:rPr>
        <w:t xml:space="preserve">. </w:t>
      </w:r>
      <w:r>
        <w:rPr>
          <w:rFonts w:ascii="Lotus Linotype" w:hAnsi="Lotus Linotype" w:cs="Lotus Linotype"/>
          <w:rtl w:val="true"/>
          <w:lang w:bidi="ar-EG"/>
        </w:rPr>
        <w:t xml:space="preserve">ولد قبل وفاة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ثماني سنين، وهو أول مولود للأنصار بعد الهجرة، له ولأبويه صحبة</w:t>
      </w:r>
      <w:r>
        <w:rPr>
          <w:rFonts w:cs="Lotus Linotype" w:ascii="Lotus Linotype" w:hAnsi="Lotus Linotype"/>
          <w:rtl w:val="true"/>
          <w:lang w:bidi="ar-EG"/>
        </w:rPr>
        <w:t xml:space="preserve">. </w:t>
      </w:r>
      <w:r>
        <w:rPr>
          <w:rFonts w:ascii="Lotus Linotype" w:hAnsi="Lotus Linotype" w:cs="Lotus Linotype"/>
          <w:rtl w:val="true"/>
          <w:lang w:bidi="ar-EG"/>
        </w:rPr>
        <w:t xml:space="preserve">سمع من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روى عنه</w:t>
      </w:r>
      <w:r>
        <w:rPr>
          <w:rFonts w:cs="Lotus Linotype" w:ascii="Lotus Linotype" w:hAnsi="Lotus Linotype"/>
          <w:rtl w:val="true"/>
          <w:lang w:bidi="ar-EG"/>
        </w:rPr>
        <w:t xml:space="preserve">: </w:t>
      </w:r>
      <w:r>
        <w:rPr>
          <w:rFonts w:ascii="Lotus Linotype" w:hAnsi="Lotus Linotype" w:cs="Lotus Linotype"/>
          <w:rtl w:val="true"/>
          <w:lang w:bidi="ar-EG"/>
        </w:rPr>
        <w:t>ابناه محمد وبشير والشعبي وأبو إسحاق السبيعي وغيرهم</w:t>
      </w:r>
      <w:r>
        <w:rPr>
          <w:rFonts w:cs="Lotus Linotype" w:ascii="Lotus Linotype" w:hAnsi="Lotus Linotype"/>
          <w:rtl w:val="true"/>
          <w:lang w:bidi="ar-EG"/>
        </w:rPr>
        <w:t xml:space="preserve">. </w:t>
      </w:r>
      <w:r>
        <w:rPr>
          <w:rFonts w:ascii="Lotus Linotype" w:hAnsi="Lotus Linotype" w:cs="Lotus Linotype"/>
          <w:rtl w:val="true"/>
          <w:lang w:bidi="ar-EG"/>
        </w:rPr>
        <w:t>استعمله معاوية على حمص، ثم على الكوفة، واستعمله عليها بعده ابنه يزيد، فلما مات يزيد؛ دعا الناس إلى بيعة عبدالله بن الزبير بالشام، فخالفه أهل حمص، فأخرجوه منها، واتبعوه، وقتلوه في ذي الحجة سنة أربع وست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72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596</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6/44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73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3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3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cs="Lotus Linotype"/>
          <w:rtl w:val="true"/>
          <w:lang w:bidi="ar-EG"/>
        </w:rPr>
        <w:t xml:space="preserve">الحارث الأعور، العلامة الإمام، أبو زهير، الحارث بن عبدالله بن كعب بن أسد، الهمداني، الخارقي، الكوفي، صاحب علي وابن مسعود، كان فقيهًا كثير العلم، على لين في حديثه، تعلم الفرائض من علي </w:t>
      </w:r>
      <w:r>
        <w:rPr>
          <w:rFonts w:cs="Lotus Linotype" w:ascii="Lotus Linotype" w:hAnsi="Lotus Linotype"/>
          <w:rtl w:val="true"/>
          <w:lang w:bidi="ar-EG"/>
        </w:rPr>
        <w:t>-</w:t>
      </w:r>
      <w:r>
        <w:rPr>
          <w:rFonts w:ascii="Lotus Linotype" w:hAnsi="Lotus Linotype" w:cs="Lotus Linotype"/>
          <w:rtl w:val="true"/>
          <w:lang w:bidi="ar-EG"/>
        </w:rPr>
        <w:t>رضي الله عنه</w:t>
      </w:r>
      <w:r>
        <w:rPr>
          <w:rFonts w:cs="Lotus Linotype" w:ascii="Lotus Linotype" w:hAnsi="Lotus Linotype"/>
          <w:rtl w:val="true"/>
          <w:lang w:bidi="ar-EG"/>
        </w:rPr>
        <w:t xml:space="preserve">- </w:t>
      </w:r>
      <w:r>
        <w:rPr>
          <w:rFonts w:ascii="Lotus Linotype" w:hAnsi="Lotus Linotype" w:cs="Lotus Linotype"/>
          <w:rtl w:val="true"/>
          <w:lang w:bidi="ar-EG"/>
        </w:rPr>
        <w:t>كان يقول</w:t>
      </w:r>
      <w:r>
        <w:rPr>
          <w:rFonts w:cs="Lotus Linotype" w:ascii="Lotus Linotype" w:hAnsi="Lotus Linotype"/>
          <w:rtl w:val="true"/>
          <w:lang w:bidi="ar-EG"/>
        </w:rPr>
        <w:t xml:space="preserve">: </w:t>
      </w:r>
      <w:r>
        <w:rPr>
          <w:rFonts w:ascii="Lotus Linotype" w:hAnsi="Lotus Linotype" w:cs="Lotus Linotype"/>
          <w:rtl w:val="true"/>
          <w:lang w:bidi="ar-EG"/>
        </w:rPr>
        <w:t>تعلمت القرآن في سنتين، والوحي في ثلاث سنين</w:t>
      </w:r>
      <w:r>
        <w:rPr>
          <w:rFonts w:cs="Lotus Linotype" w:ascii="Lotus Linotype" w:hAnsi="Lotus Linotype"/>
          <w:rtl w:val="true"/>
          <w:lang w:bidi="ar-EG"/>
        </w:rPr>
        <w:t xml:space="preserve">. </w:t>
      </w:r>
      <w:r>
        <w:rPr>
          <w:rFonts w:ascii="Lotus Linotype" w:hAnsi="Lotus Linotype" w:cs="Lotus Linotype"/>
          <w:rtl w:val="true"/>
          <w:lang w:bidi="ar-EG"/>
        </w:rPr>
        <w:t>قال ابن حجر</w:t>
      </w:r>
      <w:r>
        <w:rPr>
          <w:rFonts w:cs="Lotus Linotype" w:ascii="Lotus Linotype" w:hAnsi="Lotus Linotype"/>
          <w:rtl w:val="true"/>
          <w:lang w:bidi="ar-EG"/>
        </w:rPr>
        <w:t xml:space="preserve">: </w:t>
      </w:r>
      <w:r>
        <w:rPr>
          <w:rFonts w:ascii="Lotus Linotype" w:hAnsi="Lotus Linotype" w:cs="Lotus Linotype"/>
          <w:rtl w:val="true"/>
          <w:lang w:bidi="ar-EG"/>
        </w:rPr>
        <w:t>كذبه الشعبي في رأيه، ورمي بالرفض، وفي حديثه ضعف، وليس له عند النسائي سوى حديثين</w:t>
      </w:r>
      <w:r>
        <w:rPr>
          <w:rFonts w:cs="Lotus Linotype" w:ascii="Lotus Linotype" w:hAnsi="Lotus Linotype"/>
          <w:rtl w:val="true"/>
          <w:lang w:bidi="ar-EG"/>
        </w:rPr>
        <w:t xml:space="preserve">. </w:t>
      </w:r>
      <w:r>
        <w:rPr>
          <w:rFonts w:ascii="Lotus Linotype" w:hAnsi="Lotus Linotype" w:cs="Lotus Linotype"/>
          <w:rtl w:val="true"/>
          <w:lang w:bidi="ar-EG"/>
        </w:rPr>
        <w:t>توفي سنة خمس وستين بالكوف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5</w:t>
      </w:r>
      <w:r>
        <w:rPr>
          <w:rFonts w:cs="Lotus Linotype" w:ascii="Lotus Linotype" w:hAnsi="Lotus Linotype"/>
          <w:rtl w:val="true"/>
          <w:lang w:bidi="ar-EG"/>
        </w:rPr>
        <w:t xml:space="preserve">/ </w:t>
      </w:r>
      <w:r>
        <w:rPr>
          <w:rFonts w:cs="Lotus Linotype" w:ascii="Lotus Linotype" w:hAnsi="Lotus Linotype"/>
          <w:lang w:bidi="ar-EG"/>
        </w:rPr>
        <w:t>24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025</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15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أخرجه 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90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فضائل القرآن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فضل القرآن،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0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 جدًا</w:t>
      </w:r>
      <w:r>
        <w:rPr>
          <w:rFonts w:cs="Lotus Linotype" w:ascii="Lotus Linotype" w:hAnsi="Lotus Linotype"/>
          <w:sz w:val="24"/>
          <w:szCs w:val="24"/>
          <w:rtl w:val="true"/>
          <w:lang w:bidi="ar-EG"/>
        </w:rPr>
        <w:t>».</w:t>
      </w:r>
    </w:p>
  </w:footnote>
  <w:footnote w:id="3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غاشي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3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6">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عبد العزيز بن عبدالله بن عبد الرحمن بن محمد بن عبدالله بن باز، الشيخ العلامة، الداعية، الفقيه، الزاهد، 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 حفظ القرآن الكريم قبل سن البلوغ، ثم جد في طلب العلم على العلماء في الرياض، ولما برز في العلوم الشرعية واللغة؛ عُين في القضاء، وشغل الإفتاء إلى أن مات </w:t>
      </w:r>
      <w:r>
        <w:rPr>
          <w:rFonts w:cs="Lotus Linotype" w:ascii="Lotus Linotype" w:hAnsi="Lotus Linotype"/>
          <w:rtl w:val="true"/>
          <w:lang w:bidi="ar-EG"/>
        </w:rPr>
        <w:t>-</w:t>
      </w:r>
      <w:r>
        <w:rPr>
          <w:rFonts w:ascii="Lotus Linotype" w:hAnsi="Lotus Linotype" w:cs="Lotus Linotype"/>
          <w:rtl w:val="true"/>
          <w:lang w:bidi="ar-EG"/>
        </w:rPr>
        <w:t>رحمه الله</w:t>
      </w:r>
      <w:r>
        <w:rPr>
          <w:rFonts w:cs="Lotus Linotype" w:ascii="Lotus Linotype" w:hAnsi="Lotus Linotype"/>
          <w:rtl w:val="true"/>
          <w:lang w:bidi="ar-EG"/>
        </w:rPr>
        <w:t xml:space="preserve">- </w:t>
      </w:r>
      <w:r>
        <w:rPr>
          <w:rFonts w:ascii="Lotus Linotype" w:hAnsi="Lotus Linotype" w:cs="Lotus Linotype"/>
          <w:rtl w:val="true"/>
          <w:lang w:bidi="ar-EG"/>
        </w:rPr>
        <w:t>قبيل فجر الخميس في السابع والعشرين من المحرم سنة عشرين وأربع مئة وألف</w:t>
      </w:r>
      <w:r>
        <w:rPr>
          <w:rFonts w:cs="Lotus Linotype" w:ascii="Lotus Linotype" w:hAnsi="Lotus Linotype"/>
          <w:rtl w:val="true"/>
          <w:lang w:bidi="ar-EG"/>
        </w:rPr>
        <w:t xml:space="preserve">. </w:t>
      </w:r>
      <w:r>
        <w:rPr>
          <w:rFonts w:ascii="Lotus Linotype" w:hAnsi="Lotus Linotype" w:cs="Lotus Linotype"/>
          <w:rtl w:val="true"/>
          <w:lang w:bidi="ar-EG"/>
        </w:rPr>
        <w:t>من مؤلفاته</w:t>
      </w:r>
      <w:r>
        <w:rPr>
          <w:rFonts w:cs="Lotus Linotype" w:ascii="Lotus Linotype" w:hAnsi="Lotus Linotype"/>
          <w:rtl w:val="true"/>
          <w:lang w:bidi="ar-EG"/>
        </w:rPr>
        <w:t>: «</w:t>
      </w:r>
      <w:r>
        <w:rPr>
          <w:rFonts w:ascii="Lotus Linotype" w:hAnsi="Lotus Linotype" w:cs="Lotus Linotype"/>
          <w:rtl w:val="true"/>
          <w:lang w:bidi="ar-EG"/>
        </w:rPr>
        <w:t>الفوائد الجلية في المباحث الفرضي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تحقيق والإيضاح لكثير من مسائل الحج والعمرة والزيارة</w:t>
      </w:r>
      <w:r>
        <w:rPr>
          <w:rFonts w:cs="Lotus Linotype" w:ascii="Lotus Linotype" w:hAnsi="Lotus Linotype"/>
          <w:rtl w:val="true"/>
          <w:lang w:bidi="ar-EG"/>
        </w:rPr>
        <w:t>»</w:t>
      </w:r>
      <w:r>
        <w:rPr>
          <w:rFonts w:ascii="Lotus Linotype" w:hAnsi="Lotus Linotype" w:cs="Lotus Linotype"/>
          <w:rtl w:val="true"/>
          <w:lang w:bidi="ar-EG"/>
        </w:rPr>
        <w:t>، وغيرها كثير</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علماء ومفكرون عرفتهم لمحمد المجذوب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77</w:t>
      </w:r>
      <w:r>
        <w:rPr>
          <w:rFonts w:cs="Lotus Linotype" w:ascii="Lotus Linotype" w:hAnsi="Lotus Linotype"/>
          <w:rtl w:val="true"/>
          <w:lang w:bidi="ar-EG"/>
        </w:rPr>
        <w:t>)</w:t>
      </w:r>
      <w:r>
        <w:rPr>
          <w:rFonts w:ascii="Lotus Linotype" w:hAnsi="Lotus Linotype" w:cs="Lotus Linotype"/>
          <w:rtl w:val="true"/>
          <w:lang w:bidi="ar-EG"/>
        </w:rPr>
        <w:t>، وله ترجمة موعبة في موقعه على الشبكة العنكبوتية</w:t>
      </w:r>
      <w:r>
        <w:rPr>
          <w:rFonts w:cs="Lotus Linotype" w:ascii="Lotus Linotype" w:hAnsi="Lotus Linotype"/>
          <w:rtl w:val="true"/>
          <w:lang w:bidi="ar-EG"/>
        </w:rPr>
        <w:t>.</w:t>
      </w:r>
    </w:p>
  </w:footnote>
  <w:footnote w:id="3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وفق الدين، أبو محمد، عبدالله بن أحمد بن قدامة، المقدسي، الجماعيلي، ثم الدمشقي، ثم الحنبلي</w:t>
      </w:r>
      <w:r>
        <w:rPr>
          <w:rFonts w:cs="Lotus Linotype" w:ascii="Lotus Linotype" w:hAnsi="Lotus Linotype"/>
          <w:rtl w:val="true"/>
          <w:lang w:bidi="ar-EG"/>
        </w:rPr>
        <w:t xml:space="preserve">. </w:t>
      </w:r>
      <w:r>
        <w:rPr>
          <w:rFonts w:ascii="Lotus Linotype" w:hAnsi="Lotus Linotype" w:cs="Lotus Linotype"/>
          <w:rtl w:val="true"/>
          <w:lang w:bidi="ar-EG"/>
        </w:rPr>
        <w:t>الشيخ، الإمام، القدوة، العلامة، المجتهد، شيخ الإسلام</w:t>
      </w:r>
      <w:r>
        <w:rPr>
          <w:rFonts w:cs="Lotus Linotype" w:ascii="Lotus Linotype" w:hAnsi="Lotus Linotype"/>
          <w:rtl w:val="true"/>
          <w:lang w:bidi="ar-EG"/>
        </w:rPr>
        <w:t xml:space="preserve">. </w:t>
      </w:r>
      <w:r>
        <w:rPr>
          <w:rFonts w:ascii="Lotus Linotype" w:hAnsi="Lotus Linotype" w:cs="Lotus Linotype"/>
          <w:rtl w:val="true"/>
          <w:lang w:eastAsia="ar-SA" w:bidi="ar-EG"/>
        </w:rPr>
        <w:t>مولده بجماعيل من عمل نابلس في شعبان</w:t>
      </w:r>
      <w:r>
        <w:rPr>
          <w:rFonts w:ascii="Lotus Linotype" w:hAnsi="Lotus Linotype" w:cs="Lotus Linotype"/>
          <w:rtl w:val="true"/>
          <w:lang w:bidi="ar-EG"/>
        </w:rPr>
        <w:t xml:space="preserve"> سنة إحدى وأربعين وخمس مئة</w:t>
      </w:r>
      <w:r>
        <w:rPr>
          <w:rFonts w:cs="Lotus Linotype" w:ascii="Lotus Linotype" w:hAnsi="Lotus Linotype"/>
          <w:rtl w:val="true"/>
          <w:lang w:bidi="ar-EG"/>
        </w:rPr>
        <w:t>.</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قدم دمشق مع أهله وله عشر سنين، قرأ القرآن، وحفظ مختصر الخرقي، وكان شيخ الحنابلة</w:t>
      </w:r>
      <w:r>
        <w:rPr>
          <w:rFonts w:cs="Lotus Linotype" w:ascii="Lotus Linotype" w:hAnsi="Lotus Linotype"/>
          <w:rtl w:val="true"/>
          <w:lang w:eastAsia="ar-SA" w:bidi="ar-EG"/>
        </w:rPr>
        <w:t>.</w:t>
      </w:r>
      <w:r>
        <w:rPr>
          <w:rFonts w:cs="Lotus Linotype" w:ascii="Lotus Linotype" w:hAnsi="Lotus Linotype"/>
          <w:rtl w:val="true"/>
          <w:lang w:bidi="ar-EG"/>
        </w:rPr>
        <w:t xml:space="preserve"> </w:t>
      </w:r>
      <w:r>
        <w:rPr>
          <w:rFonts w:ascii="Lotus Linotype" w:hAnsi="Lotus Linotype" w:cs="Lotus Linotype"/>
          <w:rtl w:val="true"/>
          <w:lang w:eastAsia="ar-SA" w:bidi="ar-EG"/>
        </w:rPr>
        <w:t>توفي يوم عيد الفطر سنة</w:t>
      </w:r>
      <w:r>
        <w:rPr>
          <w:rFonts w:ascii="Lotus Linotype" w:hAnsi="Lotus Linotype" w:cs="Lotus Linotype"/>
          <w:rtl w:val="true"/>
          <w:lang w:bidi="ar-EG"/>
        </w:rPr>
        <w:t xml:space="preserve"> عشرين وسبع مئة</w:t>
      </w:r>
      <w:r>
        <w:rPr>
          <w:rFonts w:cs="Lotus Linotype" w:ascii="Lotus Linotype" w:hAnsi="Lotus Linotype"/>
          <w:rtl w:val="true"/>
          <w:lang w:bidi="ar-EG"/>
        </w:rPr>
        <w:t>.</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صنف التصانيف الحسنة</w:t>
      </w:r>
      <w:r>
        <w:rPr>
          <w:rFonts w:ascii="Lotus Linotype" w:hAnsi="Lotus Linotype" w:cs="Lotus Linotype"/>
          <w:rtl w:val="true"/>
          <w:lang w:bidi="ar-EG"/>
        </w:rPr>
        <w:t>؛</w:t>
      </w:r>
      <w:r>
        <w:rPr>
          <w:rFonts w:ascii="Lotus Linotype" w:hAnsi="Lotus Linotype" w:cs="Lotus Linotype"/>
          <w:rtl w:val="true"/>
          <w:lang w:eastAsia="ar-SA" w:bidi="ar-EG"/>
        </w:rPr>
        <w:t xml:space="preserve"> من</w:t>
      </w:r>
      <w:r>
        <w:rPr>
          <w:rFonts w:ascii="Lotus Linotype" w:hAnsi="Lotus Linotype" w:cs="Lotus Linotype"/>
          <w:rtl w:val="true"/>
          <w:lang w:bidi="ar-EG"/>
        </w:rPr>
        <w:t>ه</w:t>
      </w:r>
      <w:r>
        <w:rPr>
          <w:rFonts w:ascii="Lotus Linotype" w:hAnsi="Lotus Linotype" w:cs="Lotus Linotype"/>
          <w:rtl w:val="true"/>
          <w:lang w:eastAsia="ar-SA" w:bidi="ar-EG"/>
        </w:rPr>
        <w:t>ا</w:t>
      </w:r>
      <w:r>
        <w:rPr>
          <w:rFonts w:cs="Lotus Linotype" w:ascii="Lotus Linotype" w:hAnsi="Lotus Linotype"/>
          <w:rtl w:val="true"/>
          <w:lang w:bidi="ar-EG"/>
        </w:rPr>
        <w:t>:</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المغني</w:t>
      </w:r>
      <w:r>
        <w:rPr>
          <w:rFonts w:cs="Lotus Linotype" w:ascii="Lotus Linotype" w:hAnsi="Lotus Linotype"/>
          <w:rtl w:val="true"/>
          <w:lang w:bidi="ar-EG"/>
        </w:rPr>
        <w:t>»</w:t>
      </w:r>
      <w:r>
        <w:rPr>
          <w:rFonts w:cs="Lotus Linotype" w:ascii="Lotus Linotype" w:hAnsi="Lotus Linotype"/>
          <w:rtl w:val="true"/>
          <w:lang w:eastAsia="ar-SA" w:bidi="ar-EG"/>
        </w:rPr>
        <w:t xml:space="preserve"> </w:t>
      </w:r>
      <w:r>
        <w:rPr>
          <w:rFonts w:ascii="Lotus Linotype" w:hAnsi="Lotus Linotype" w:cs="Lotus Linotype"/>
          <w:rtl w:val="true"/>
          <w:lang w:eastAsia="ar-SA" w:bidi="ar-EG"/>
        </w:rPr>
        <w:t>في الفقه</w:t>
      </w:r>
      <w:r>
        <w:rPr>
          <w:rFonts w:ascii="Lotus Linotype" w:hAnsi="Lotus Linotype" w:cs="Lotus Linotype"/>
          <w:rtl w:val="true"/>
          <w:lang w:bidi="ar-EG"/>
        </w:rPr>
        <w:t xml:space="preserve"> المقارن</w:t>
      </w:r>
      <w:r>
        <w:rPr>
          <w:rFonts w:ascii="Lotus Linotype" w:hAnsi="Lotus Linotype" w:cs="Lotus Linotype"/>
          <w:rtl w:val="true"/>
          <w:lang w:eastAsia="ar-SA" w:bidi="ar-EG"/>
        </w:rPr>
        <w:t xml:space="preserve">، </w:t>
      </w:r>
      <w:r>
        <w:rPr>
          <w:rFonts w:ascii="Lotus Linotype" w:hAnsi="Lotus Linotype" w:cs="Lotus Linotype"/>
          <w:rtl w:val="true"/>
          <w:lang w:bidi="ar-EG"/>
        </w:rPr>
        <w:t>و</w:t>
      </w:r>
      <w:r>
        <w:rPr>
          <w:rFonts w:cs="Lotus Linotype" w:ascii="Lotus Linotype" w:hAnsi="Lotus Linotype"/>
          <w:rtl w:val="true"/>
          <w:lang w:eastAsia="ar-SA" w:bidi="ar-EG"/>
        </w:rPr>
        <w:t>«</w:t>
      </w:r>
      <w:r>
        <w:rPr>
          <w:rFonts w:ascii="Lotus Linotype" w:hAnsi="Lotus Linotype" w:cs="Lotus Linotype"/>
          <w:rtl w:val="true"/>
          <w:lang w:eastAsia="ar-SA" w:bidi="ar-EG"/>
        </w:rPr>
        <w:t>الكافي</w:t>
      </w:r>
      <w:r>
        <w:rPr>
          <w:rFonts w:cs="Lotus Linotype" w:ascii="Lotus Linotype" w:hAnsi="Lotus Linotype"/>
          <w:rtl w:val="true"/>
          <w:lang w:eastAsia="ar-SA" w:bidi="ar-EG"/>
        </w:rPr>
        <w:t>»</w:t>
      </w:r>
      <w:r>
        <w:rPr>
          <w:rFonts w:ascii="Lotus Linotype" w:hAnsi="Lotus Linotype" w:cs="Lotus Linotype"/>
          <w:rtl w:val="true"/>
          <w:lang w:eastAsia="ar-SA" w:bidi="ar-EG"/>
        </w:rPr>
        <w:t>، و</w:t>
      </w:r>
      <w:r>
        <w:rPr>
          <w:rFonts w:cs="Lotus Linotype" w:ascii="Lotus Linotype" w:hAnsi="Lotus Linotype"/>
          <w:rtl w:val="true"/>
          <w:lang w:bidi="ar-EG"/>
        </w:rPr>
        <w:t>«</w:t>
      </w:r>
      <w:r>
        <w:rPr>
          <w:rFonts w:ascii="Lotus Linotype" w:hAnsi="Lotus Linotype" w:cs="Lotus Linotype"/>
          <w:rtl w:val="true"/>
          <w:lang w:eastAsia="ar-SA" w:bidi="ar-EG"/>
        </w:rPr>
        <w:t>المقنع</w:t>
      </w:r>
      <w:r>
        <w:rPr>
          <w:rFonts w:cs="Lotus Linotype" w:ascii="Lotus Linotype" w:hAnsi="Lotus Linotype"/>
          <w:rtl w:val="true"/>
          <w:lang w:eastAsia="ar-SA" w:bidi="ar-EG"/>
        </w:rPr>
        <w:t>».</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eastAsia="ar-SA" w:bidi="ar-EG"/>
        </w:rPr>
        <w:t xml:space="preserve">سير أعلام النبلاء </w:t>
      </w:r>
      <w:r>
        <w:rPr>
          <w:rFonts w:cs="Lotus Linotype" w:ascii="Lotus Linotype" w:hAnsi="Lotus Linotype"/>
          <w:rtl w:val="true"/>
          <w:lang w:eastAsia="ar-SA" w:bidi="ar-EG"/>
        </w:rPr>
        <w:t>(</w:t>
      </w:r>
      <w:r>
        <w:rPr>
          <w:rFonts w:cs="Lotus Linotype" w:ascii="Lotus Linotype" w:hAnsi="Lotus Linotype"/>
          <w:lang w:eastAsia="ar-SA" w:bidi="ar-EG"/>
        </w:rPr>
        <w:t>22</w:t>
      </w:r>
      <w:r>
        <w:rPr>
          <w:rFonts w:cs="Lotus Linotype" w:ascii="Lotus Linotype" w:hAnsi="Lotus Linotype"/>
          <w:rtl w:val="true"/>
          <w:lang w:eastAsia="ar-SA" w:bidi="ar-EG"/>
        </w:rPr>
        <w:t xml:space="preserve">/ </w:t>
      </w:r>
      <w:r>
        <w:rPr>
          <w:rFonts w:cs="Lotus Linotype" w:ascii="Lotus Linotype" w:hAnsi="Lotus Linotype"/>
          <w:lang w:eastAsia="ar-SA" w:bidi="ar-EG"/>
        </w:rPr>
        <w:t>16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2</w:t>
      </w:r>
      <w:r>
        <w:rPr>
          <w:rFonts w:cs="Lotus Linotype" w:ascii="Lotus Linotype" w:hAnsi="Lotus Linotype"/>
          <w:rtl w:val="true"/>
          <w:lang w:eastAsia="ar-SA" w:bidi="ar-EG"/>
        </w:rPr>
        <w:t>)</w:t>
      </w:r>
      <w:r>
        <w:rPr>
          <w:rFonts w:ascii="Lotus Linotype" w:hAnsi="Lotus Linotype" w:cs="Lotus Linotype"/>
          <w:rtl w:val="true"/>
          <w:lang w:eastAsia="ar-SA" w:bidi="ar-EG"/>
        </w:rPr>
        <w:t>، و</w:t>
      </w:r>
      <w:r>
        <w:rPr>
          <w:rFonts w:ascii="Lotus Linotype" w:hAnsi="Lotus Linotype" w:cs="Lotus Linotype"/>
          <w:rtl w:val="true"/>
          <w:lang w:bidi="ar-EG"/>
        </w:rPr>
        <w:t>ال</w:t>
      </w:r>
      <w:r>
        <w:rPr>
          <w:rFonts w:ascii="Lotus Linotype" w:hAnsi="Lotus Linotype" w:cs="Lotus Linotype"/>
          <w:rtl w:val="true"/>
          <w:lang w:eastAsia="ar-SA" w:bidi="ar-EG"/>
        </w:rPr>
        <w:t xml:space="preserve">ذيل </w:t>
      </w:r>
      <w:r>
        <w:rPr>
          <w:rFonts w:ascii="Lotus Linotype" w:hAnsi="Lotus Linotype" w:cs="Lotus Linotype"/>
          <w:rtl w:val="true"/>
          <w:lang w:bidi="ar-EG"/>
        </w:rPr>
        <w:t xml:space="preserve">على </w:t>
      </w:r>
      <w:r>
        <w:rPr>
          <w:rFonts w:ascii="Lotus Linotype" w:hAnsi="Lotus Linotype" w:cs="Lotus Linotype"/>
          <w:rtl w:val="true"/>
          <w:lang w:eastAsia="ar-SA" w:bidi="ar-EG"/>
        </w:rPr>
        <w:t xml:space="preserve">طبقات الحنابلة </w:t>
      </w:r>
      <w:r>
        <w:rPr>
          <w:rFonts w:cs="Lotus Linotype" w:ascii="Lotus Linotype" w:hAnsi="Lotus Linotype"/>
          <w:rtl w:val="true"/>
          <w:lang w:eastAsia="ar-SA"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28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00</w:t>
      </w:r>
      <w:r>
        <w:rPr>
          <w:rFonts w:cs="Lotus Linotype" w:ascii="Lotus Linotype" w:hAnsi="Lotus Linotype"/>
          <w:rtl w:val="true"/>
          <w:lang w:eastAsia="ar-SA" w:bidi="ar-EG"/>
        </w:rPr>
        <w:t>)</w:t>
      </w:r>
      <w:r>
        <w:rPr>
          <w:rFonts w:eastAsia="MS Mincho;ＭＳ 明朝" w:cs="Lotus Linotype" w:ascii="Lotus Linotype" w:hAnsi="Lotus Linotype"/>
          <w:rtl w:val="true"/>
        </w:rPr>
        <w:t>.</w:t>
      </w:r>
    </w:p>
  </w:footnote>
  <w:footnote w:id="3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إمام الحافظ المجود، شيخ الإسلام، علم الجهابذة، أبو الحسن، علي بن عمر بن أحمد بن مهدي بن مسعود بن النعمان بن دينار بن عبدالله، البغدادي، المقرئ، المحدث، من أهل محلة دار القطن ببغداد</w:t>
      </w:r>
      <w:r>
        <w:rPr>
          <w:rFonts w:cs="Lotus Linotype" w:ascii="Lotus Linotype" w:hAnsi="Lotus Linotype"/>
          <w:rtl w:val="true"/>
        </w:rPr>
        <w:t xml:space="preserve">. </w:t>
      </w:r>
      <w:r>
        <w:rPr>
          <w:rFonts w:ascii="Lotus Linotype" w:hAnsi="Lotus Linotype" w:cs="Lotus Linotype"/>
          <w:rtl w:val="true"/>
        </w:rPr>
        <w:t>ولد سنة ست وثلاث مئة</w:t>
      </w:r>
      <w:r>
        <w:rPr>
          <w:rFonts w:cs="Lotus Linotype" w:ascii="Lotus Linotype" w:hAnsi="Lotus Linotype"/>
          <w:rtl w:val="true"/>
        </w:rPr>
        <w:t xml:space="preserve">. </w:t>
      </w:r>
      <w:r>
        <w:rPr>
          <w:rFonts w:ascii="Lotus Linotype" w:hAnsi="Lotus Linotype" w:cs="Lotus Linotype"/>
          <w:rtl w:val="true"/>
        </w:rPr>
        <w:t>كان من بحور العلم، ومن أئمة الدنيا، انتهى إليه الحفظ ومعرفة علل الحديث ورجاله، مع التقدم في القراءات وطرقها، وقوة المشاركة في الفقه، والاختلاف، والمغازي، وأيام الناس، وغير ذلك</w:t>
      </w:r>
      <w:r>
        <w:rPr>
          <w:rFonts w:cs="Lotus Linotype" w:ascii="Lotus Linotype" w:hAnsi="Lotus Linotype"/>
          <w:rtl w:val="true"/>
        </w:rPr>
        <w:t xml:space="preserve">. </w:t>
      </w:r>
      <w:r>
        <w:rPr>
          <w:rFonts w:ascii="Lotus Linotype" w:hAnsi="Lotus Linotype" w:cs="Lotus Linotype"/>
          <w:rtl w:val="true"/>
        </w:rPr>
        <w:t>وهو أول من صنف القراءات، وعقد لها أبوابًا قبل فرش الحروف</w:t>
      </w:r>
      <w:r>
        <w:rPr>
          <w:rFonts w:cs="Lotus Linotype" w:ascii="Lotus Linotype" w:hAnsi="Lotus Linotype"/>
          <w:rtl w:val="true"/>
        </w:rPr>
        <w:t xml:space="preserve">. </w:t>
      </w:r>
      <w:r>
        <w:rPr>
          <w:rFonts w:ascii="Lotus Linotype" w:hAnsi="Lotus Linotype" w:cs="Lotus Linotype"/>
          <w:rtl w:val="true"/>
        </w:rPr>
        <w:t>من مؤلفاته</w:t>
      </w:r>
      <w:r>
        <w:rPr>
          <w:rFonts w:cs="Lotus Linotype" w:ascii="Lotus Linotype" w:hAnsi="Lotus Linotype"/>
          <w:rtl w:val="true"/>
        </w:rPr>
        <w:t>: «</w:t>
      </w:r>
      <w:r>
        <w:rPr>
          <w:rFonts w:ascii="Lotus Linotype" w:hAnsi="Lotus Linotype" w:cs="Lotus Linotype"/>
          <w:rtl w:val="true"/>
        </w:rPr>
        <w:t>السنن</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علل</w:t>
      </w:r>
      <w:r>
        <w:rPr>
          <w:rFonts w:cs="Lotus Linotype" w:ascii="Lotus Linotype" w:hAnsi="Lotus Linotype"/>
          <w:rtl w:val="true"/>
        </w:rPr>
        <w:t xml:space="preserve">». </w:t>
      </w:r>
      <w:r>
        <w:rPr>
          <w:rFonts w:ascii="Lotus Linotype" w:hAnsi="Lotus Linotype" w:cs="Lotus Linotype"/>
          <w:rtl w:val="true"/>
          <w:lang w:bidi="ar-EG"/>
        </w:rPr>
        <w:t>توفي في ثامن ذي القعدة سنة خمس وثمانين وثلاث مئة</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16</w:t>
      </w:r>
      <w:r>
        <w:rPr>
          <w:rFonts w:cs="Lotus Linotype" w:ascii="Lotus Linotype" w:hAnsi="Lotus Linotype"/>
          <w:rtl w:val="true"/>
          <w:lang w:bidi="ar-EG"/>
        </w:rPr>
        <w:t xml:space="preserve">/ </w:t>
      </w:r>
      <w:r>
        <w:rPr>
          <w:rFonts w:cs="Lotus Linotype" w:ascii="Lotus Linotype" w:hAnsi="Lotus Linotype"/>
          <w:lang w:bidi="ar-EG"/>
        </w:rPr>
        <w:t>44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32</w:t>
      </w:r>
      <w:r>
        <w:rPr>
          <w:rFonts w:cs="Lotus Linotype" w:ascii="Lotus Linotype" w:hAnsi="Lotus Linotype"/>
          <w:rtl w:val="true"/>
          <w:lang w:bidi="ar-EG"/>
        </w:rPr>
        <w:t>)</w:t>
      </w:r>
      <w:r>
        <w:rPr>
          <w:rFonts w:ascii="Lotus Linotype" w:hAnsi="Lotus Linotype" w:cs="Lotus Linotype"/>
          <w:rtl w:val="true"/>
          <w:lang w:bidi="ar-EG"/>
        </w:rPr>
        <w:t xml:space="preserve">، ووفيات الأعيان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29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أبو عبدالله، محمد بن صالح بن محمد بن عثيمين، الوهيبي، التميمي، الشيخ العلامة، الفقيه المتفنِّن</w:t>
      </w:r>
      <w:r>
        <w:rPr>
          <w:rFonts w:cs="Lotus Linotype" w:ascii="Lotus Linotype" w:hAnsi="Lotus Linotype"/>
          <w:rtl w:val="true"/>
        </w:rPr>
        <w:t xml:space="preserve">. </w:t>
      </w:r>
      <w:r>
        <w:rPr>
          <w:rFonts w:ascii="Lotus Linotype" w:hAnsi="Lotus Linotype" w:cs="Lotus Linotype"/>
          <w:rtl w:val="true"/>
        </w:rPr>
        <w:t>قرأ القرآن الكريم على جده لأمه، ثم اتجه إلى طلب العلم، فتعلم الخط والحساب، وبعض فنون الآداب</w:t>
      </w:r>
      <w:r>
        <w:rPr>
          <w:rFonts w:cs="Lotus Linotype" w:ascii="Lotus Linotype" w:hAnsi="Lotus Linotype"/>
          <w:rtl w:val="true"/>
        </w:rPr>
        <w:t xml:space="preserve">. </w:t>
      </w:r>
      <w:r>
        <w:rPr>
          <w:rFonts w:ascii="Lotus Linotype" w:hAnsi="Lotus Linotype" w:cs="Lotus Linotype"/>
          <w:rtl w:val="true"/>
        </w:rPr>
        <w:t xml:space="preserve">قرأ على الشيخ ابن ناصر السعدي </w:t>
      </w:r>
      <w:r>
        <w:rPr>
          <w:rFonts w:cs="Lotus Linotype" w:ascii="Lotus Linotype" w:hAnsi="Lotus Linotype"/>
          <w:rtl w:val="true"/>
        </w:rPr>
        <w:t>«</w:t>
      </w:r>
      <w:r>
        <w:rPr>
          <w:rFonts w:ascii="Lotus Linotype" w:hAnsi="Lotus Linotype" w:cs="Lotus Linotype"/>
          <w:rtl w:val="true"/>
        </w:rPr>
        <w:t>مختصر العقيدة الواسطية</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منهاج السالكين</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آجرومية</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ألفية</w:t>
      </w:r>
      <w:r>
        <w:rPr>
          <w:rFonts w:cs="Lotus Linotype" w:ascii="Lotus Linotype" w:hAnsi="Lotus Linotype"/>
          <w:rtl w:val="true"/>
        </w:rPr>
        <w:t>»</w:t>
      </w:r>
      <w:r>
        <w:rPr>
          <w:rFonts w:ascii="Lotus Linotype" w:hAnsi="Lotus Linotype" w:cs="Lotus Linotype"/>
          <w:rtl w:val="true"/>
        </w:rPr>
        <w:t>، وتأثر به كثيرًا</w:t>
      </w:r>
      <w:r>
        <w:rPr>
          <w:rFonts w:cs="Lotus Linotype" w:ascii="Lotus Linotype" w:hAnsi="Lotus Linotype"/>
          <w:rtl w:val="true"/>
        </w:rPr>
        <w:t xml:space="preserve">. </w:t>
      </w:r>
      <w:r>
        <w:rPr>
          <w:rFonts w:ascii="Lotus Linotype" w:hAnsi="Lotus Linotype" w:cs="Lotus Linotype"/>
          <w:rtl w:val="true"/>
        </w:rPr>
        <w:t xml:space="preserve">وقرأ على الشيخ ابن باز </w:t>
      </w:r>
      <w:r>
        <w:rPr>
          <w:rFonts w:cs="Lotus Linotype" w:ascii="Lotus Linotype" w:hAnsi="Lotus Linotype"/>
          <w:rtl w:val="true"/>
        </w:rPr>
        <w:t>«</w:t>
      </w:r>
      <w:r>
        <w:rPr>
          <w:rFonts w:ascii="Lotus Linotype" w:hAnsi="Lotus Linotype" w:cs="Lotus Linotype"/>
          <w:rtl w:val="true"/>
        </w:rPr>
        <w:t>صحيح البخاري</w:t>
      </w:r>
      <w:r>
        <w:rPr>
          <w:rFonts w:cs="Lotus Linotype" w:ascii="Lotus Linotype" w:hAnsi="Lotus Linotype"/>
          <w:rtl w:val="true"/>
        </w:rPr>
        <w:t>»</w:t>
      </w:r>
      <w:r>
        <w:rPr>
          <w:rFonts w:ascii="Lotus Linotype" w:hAnsi="Lotus Linotype" w:cs="Lotus Linotype"/>
          <w:rtl w:val="true"/>
        </w:rPr>
        <w:t>، وبعض رسائل شيخ الإسلام ابن تيمية</w:t>
      </w:r>
      <w:r>
        <w:rPr>
          <w:rFonts w:cs="Lotus Linotype" w:ascii="Lotus Linotype" w:hAnsi="Lotus Linotype"/>
          <w:rtl w:val="true"/>
        </w:rPr>
        <w:t xml:space="preserve">. </w:t>
      </w:r>
      <w:r>
        <w:rPr>
          <w:rFonts w:ascii="Lotus Linotype" w:hAnsi="Lotus Linotype" w:cs="Lotus Linotype"/>
          <w:rtl w:val="true"/>
        </w:rPr>
        <w:t>عُين مدرسًا في معهد عنيزة العلمي، ثم تولى إمامة الجامع الكبير، ثم انتقل إلى التدريس في كليتي الشريعة وأصول الدين بالقصيم</w:t>
      </w:r>
      <w:r>
        <w:rPr>
          <w:rFonts w:cs="Lotus Linotype" w:ascii="Lotus Linotype" w:hAnsi="Lotus Linotype"/>
          <w:rtl w:val="true"/>
        </w:rPr>
        <w:t xml:space="preserve">. </w:t>
      </w:r>
      <w:r>
        <w:rPr>
          <w:rFonts w:ascii="Lotus Linotype" w:hAnsi="Lotus Linotype" w:cs="Lotus Linotype"/>
          <w:rtl w:val="true"/>
        </w:rPr>
        <w:t>وعُرض عليه القضاء فأباه</w:t>
      </w:r>
      <w:r>
        <w:rPr>
          <w:rFonts w:cs="Lotus Linotype" w:ascii="Lotus Linotype" w:hAnsi="Lotus Linotype"/>
          <w:rtl w:val="true"/>
        </w:rPr>
        <w:t xml:space="preserve">. </w:t>
      </w:r>
      <w:r>
        <w:rPr>
          <w:rFonts w:ascii="Lotus Linotype" w:hAnsi="Lotus Linotype" w:cs="Lotus Linotype"/>
          <w:rtl w:val="true"/>
        </w:rPr>
        <w:t>له مؤلفات وشروح للمتون العلمية كثيرة؛ منها</w:t>
      </w:r>
      <w:r>
        <w:rPr>
          <w:rFonts w:cs="Lotus Linotype" w:ascii="Lotus Linotype" w:hAnsi="Lotus Linotype"/>
          <w:rtl w:val="true"/>
        </w:rPr>
        <w:t xml:space="preserve">: </w:t>
      </w:r>
      <w:r>
        <w:rPr>
          <w:rFonts w:ascii="Lotus Linotype" w:hAnsi="Lotus Linotype" w:cs="Lotus Linotype"/>
          <w:rtl w:val="true"/>
        </w:rPr>
        <w:t xml:space="preserve">شرح </w:t>
      </w:r>
      <w:r>
        <w:rPr>
          <w:rFonts w:cs="Lotus Linotype" w:ascii="Lotus Linotype" w:hAnsi="Lotus Linotype"/>
          <w:rtl w:val="true"/>
        </w:rPr>
        <w:t>«</w:t>
      </w:r>
      <w:r>
        <w:rPr>
          <w:rFonts w:ascii="Lotus Linotype" w:hAnsi="Lotus Linotype" w:cs="Lotus Linotype"/>
          <w:rtl w:val="true"/>
        </w:rPr>
        <w:t>كتاب التوحيد</w:t>
      </w:r>
      <w:r>
        <w:rPr>
          <w:rFonts w:cs="Lotus Linotype" w:ascii="Lotus Linotype" w:hAnsi="Lotus Linotype"/>
          <w:rtl w:val="true"/>
        </w:rPr>
        <w:t>»</w:t>
      </w:r>
      <w:r>
        <w:rPr>
          <w:rFonts w:ascii="Lotus Linotype" w:hAnsi="Lotus Linotype" w:cs="Lotus Linotype"/>
          <w:rtl w:val="true"/>
        </w:rPr>
        <w:t xml:space="preserve">، وشرح </w:t>
      </w:r>
      <w:r>
        <w:rPr>
          <w:rFonts w:cs="Lotus Linotype" w:ascii="Lotus Linotype" w:hAnsi="Lotus Linotype"/>
          <w:rtl w:val="true"/>
        </w:rPr>
        <w:t>«</w:t>
      </w:r>
      <w:r>
        <w:rPr>
          <w:rFonts w:ascii="Lotus Linotype" w:hAnsi="Lotus Linotype" w:cs="Lotus Linotype"/>
          <w:rtl w:val="true"/>
        </w:rPr>
        <w:t>زاد المستقنع</w:t>
      </w:r>
      <w:r>
        <w:rPr>
          <w:rFonts w:cs="Lotus Linotype" w:ascii="Lotus Linotype" w:hAnsi="Lotus Linotype"/>
          <w:rtl w:val="true"/>
        </w:rPr>
        <w:t xml:space="preserve">». </w:t>
      </w:r>
      <w:r>
        <w:rPr>
          <w:rFonts w:ascii="Lotus Linotype" w:hAnsi="Lotus Linotype" w:cs="Lotus Linotype"/>
          <w:rtl w:val="true"/>
        </w:rPr>
        <w:t>ولد بعُنَيْزَةَ في السابع والعشرين من رمضان سنة سبع وأربعين وثلاث مئة وألف، وتوفي في الخامس عشر من شوال سنة إحدى وعشرين وأربع مئة وألف إثر إصابته بسرطان القولو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مقدمة مجموع الفتاوى للشيخ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9</w:t>
      </w:r>
      <w:r>
        <w:rPr>
          <w:rFonts w:cs="Lotus Linotype" w:ascii="Lotus Linotype" w:hAnsi="Lotus Linotype"/>
          <w:rtl w:val="true"/>
        </w:rPr>
        <w:t xml:space="preserve">) </w:t>
      </w:r>
      <w:r>
        <w:rPr>
          <w:rFonts w:ascii="Lotus Linotype" w:hAnsi="Lotus Linotype" w:cs="Lotus Linotype"/>
          <w:rtl w:val="true"/>
        </w:rPr>
        <w:t>ط</w:t>
      </w:r>
      <w:r>
        <w:rPr>
          <w:rFonts w:cs="Lotus Linotype" w:ascii="Lotus Linotype" w:hAnsi="Lotus Linotype"/>
          <w:rtl w:val="true"/>
        </w:rPr>
        <w:t xml:space="preserve">: </w:t>
      </w:r>
      <w:r>
        <w:rPr>
          <w:rFonts w:ascii="Lotus Linotype" w:hAnsi="Lotus Linotype" w:cs="Lotus Linotype"/>
          <w:rtl w:val="true"/>
        </w:rPr>
        <w:t xml:space="preserve">دار الثريا، وكتاب </w:t>
      </w:r>
      <w:r>
        <w:rPr>
          <w:rFonts w:cs="Lotus Linotype" w:ascii="Lotus Linotype" w:hAnsi="Lotus Linotype"/>
          <w:rtl w:val="true"/>
        </w:rPr>
        <w:t>«</w:t>
      </w:r>
      <w:r>
        <w:rPr>
          <w:rFonts w:ascii="Lotus Linotype" w:hAnsi="Lotus Linotype" w:cs="Lotus Linotype"/>
          <w:rtl w:val="true"/>
        </w:rPr>
        <w:t>ابن عثيمين الإمام الزاهد</w:t>
      </w:r>
      <w:r>
        <w:rPr>
          <w:rFonts w:cs="Lotus Linotype" w:ascii="Lotus Linotype" w:hAnsi="Lotus Linotype"/>
          <w:rtl w:val="true"/>
        </w:rPr>
        <w:t xml:space="preserve">» </w:t>
      </w:r>
      <w:r>
        <w:rPr>
          <w:rFonts w:ascii="Lotus Linotype" w:hAnsi="Lotus Linotype" w:cs="Lotus Linotype"/>
          <w:rtl w:val="true"/>
        </w:rPr>
        <w:t>ط</w:t>
      </w:r>
      <w:r>
        <w:rPr>
          <w:rFonts w:cs="Lotus Linotype" w:ascii="Lotus Linotype" w:hAnsi="Lotus Linotype"/>
          <w:rtl w:val="true"/>
        </w:rPr>
        <w:t xml:space="preserve">: </w:t>
      </w:r>
      <w:r>
        <w:rPr>
          <w:rFonts w:ascii="Lotus Linotype" w:hAnsi="Lotus Linotype" w:cs="Lotus Linotype"/>
          <w:rtl w:val="true"/>
        </w:rPr>
        <w:t>دار ابن الجوزي</w:t>
      </w:r>
      <w:r>
        <w:rPr>
          <w:rFonts w:eastAsia="MS Mincho;ＭＳ 明朝" w:cs="Lotus Linotype" w:ascii="Lotus Linotype" w:hAnsi="Lotus Linotype"/>
          <w:rtl w:val="true"/>
        </w:rPr>
        <w:t>.</w:t>
      </w:r>
    </w:p>
  </w:footnote>
  <w:footnote w:id="4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عمل في أيام التشريق </w:t>
      </w:r>
      <w:r>
        <w:rPr>
          <w:rFonts w:cs="Lotus Linotype" w:ascii="Lotus Linotype" w:hAnsi="Lotus Linotype"/>
          <w:sz w:val="24"/>
          <w:szCs w:val="24"/>
          <w:rtl w:val="true"/>
          <w:lang w:bidi="ar-EG"/>
        </w:rPr>
        <w:t>(</w:t>
      </w:r>
      <w:r>
        <w:rPr>
          <w:rFonts w:cs="Lotus Linotype" w:ascii="Lotus Linotype" w:hAnsi="Lotus Linotype"/>
          <w:sz w:val="24"/>
          <w:szCs w:val="24"/>
          <w:lang w:bidi="ar-EG"/>
        </w:rPr>
        <w:t>969</w:t>
      </w:r>
      <w:r>
        <w:rPr>
          <w:rFonts w:cs="Lotus Linotype" w:ascii="Lotus Linotype" w:hAnsi="Lotus Linotype"/>
          <w:sz w:val="24"/>
          <w:szCs w:val="24"/>
          <w:rtl w:val="true"/>
          <w:lang w:bidi="ar-EG"/>
        </w:rPr>
        <w:t>).</w:t>
      </w:r>
    </w:p>
  </w:footnote>
  <w:footnote w:id="4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4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87</w:t>
      </w:r>
      <w:r>
        <w:rPr>
          <w:rFonts w:cs="Lotus Linotype" w:ascii="Lotus Linotype" w:hAnsi="Lotus Linotype"/>
          <w:sz w:val="24"/>
          <w:szCs w:val="24"/>
          <w:rtl w:val="true"/>
          <w:lang w:bidi="ar-EG"/>
        </w:rPr>
        <w:t>).</w:t>
      </w:r>
    </w:p>
  </w:footnote>
  <w:footnote w:id="4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مكحول</w:t>
      </w:r>
      <w:r>
        <w:rPr>
          <w:rFonts w:cs="Lotus Linotype" w:ascii="Lotus Linotype" w:hAnsi="Lotus Linotype"/>
          <w:rtl w:val="true"/>
        </w:rPr>
        <w:t xml:space="preserve">. </w:t>
      </w:r>
      <w:r>
        <w:rPr>
          <w:rFonts w:ascii="Lotus Linotype" w:hAnsi="Lotus Linotype" w:cs="Lotus Linotype"/>
          <w:rtl w:val="true"/>
        </w:rPr>
        <w:t>عالم أهل الشام، يكنى</w:t>
      </w:r>
      <w:r>
        <w:rPr>
          <w:rFonts w:cs="Lotus Linotype" w:ascii="Lotus Linotype" w:hAnsi="Lotus Linotype"/>
          <w:rtl w:val="true"/>
        </w:rPr>
        <w:t xml:space="preserve">: </w:t>
      </w:r>
      <w:r>
        <w:rPr>
          <w:rFonts w:ascii="Lotus Linotype" w:hAnsi="Lotus Linotype" w:cs="Lotus Linotype"/>
          <w:rtl w:val="true"/>
        </w:rPr>
        <w:t>أبا عبدالله، وقيل</w:t>
      </w:r>
      <w:r>
        <w:rPr>
          <w:rFonts w:cs="Lotus Linotype" w:ascii="Lotus Linotype" w:hAnsi="Lotus Linotype"/>
          <w:rtl w:val="true"/>
        </w:rPr>
        <w:t xml:space="preserve">: </w:t>
      </w:r>
      <w:r>
        <w:rPr>
          <w:rFonts w:ascii="Lotus Linotype" w:hAnsi="Lotus Linotype" w:cs="Lotus Linotype"/>
          <w:rtl w:val="true"/>
        </w:rPr>
        <w:t>أبو أيوب</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أبو مسلم</w:t>
      </w:r>
      <w:r>
        <w:rPr>
          <w:rFonts w:cs="Lotus Linotype" w:ascii="Lotus Linotype" w:hAnsi="Lotus Linotype"/>
          <w:rtl w:val="true"/>
        </w:rPr>
        <w:t xml:space="preserve">. </w:t>
      </w:r>
      <w:r>
        <w:rPr>
          <w:rFonts w:ascii="Lotus Linotype" w:hAnsi="Lotus Linotype" w:cs="Lotus Linotype"/>
          <w:rtl w:val="true"/>
        </w:rPr>
        <w:t>الدمشقي، الفقيه</w:t>
      </w:r>
      <w:r>
        <w:rPr>
          <w:rFonts w:cs="Lotus Linotype" w:ascii="Lotus Linotype" w:hAnsi="Lotus Linotype"/>
          <w:rtl w:val="true"/>
        </w:rPr>
        <w:t xml:space="preserve">. </w:t>
      </w:r>
      <w:r>
        <w:rPr>
          <w:rFonts w:ascii="Lotus Linotype" w:hAnsi="Lotus Linotype" w:cs="Lotus Linotype"/>
          <w:rtl w:val="true"/>
        </w:rPr>
        <w:t xml:space="preserve">أرسل عن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أحاديث، وأرسل عن عدة من الصحابة لم يدركهم، وروى أيضًا عن طائفة من قدماء التابعين</w:t>
      </w:r>
      <w:r>
        <w:rPr>
          <w:rFonts w:cs="Lotus Linotype" w:ascii="Lotus Linotype" w:hAnsi="Lotus Linotype"/>
          <w:rtl w:val="true"/>
        </w:rPr>
        <w:t xml:space="preserve">. </w:t>
      </w:r>
      <w:r>
        <w:rPr>
          <w:rFonts w:ascii="Lotus Linotype" w:hAnsi="Lotus Linotype" w:cs="Lotus Linotype"/>
          <w:rtl w:val="true"/>
        </w:rPr>
        <w:t>وعداده في أوساط التابعين، من أقران الزهري</w:t>
      </w:r>
      <w:r>
        <w:rPr>
          <w:rFonts w:cs="Lotus Linotype" w:ascii="Lotus Linotype" w:hAnsi="Lotus Linotype"/>
          <w:rtl w:val="true"/>
        </w:rPr>
        <w:t xml:space="preserve">. </w:t>
      </w:r>
      <w:r>
        <w:rPr>
          <w:rFonts w:ascii="Lotus Linotype" w:hAnsi="Lotus Linotype" w:cs="Lotus Linotype"/>
          <w:rtl w:val="true"/>
        </w:rPr>
        <w:t>قال أبو حاتم</w:t>
      </w:r>
      <w:r>
        <w:rPr>
          <w:rFonts w:cs="Lotus Linotype" w:ascii="Lotus Linotype" w:hAnsi="Lotus Linotype"/>
          <w:rtl w:val="true"/>
        </w:rPr>
        <w:t xml:space="preserve">: </w:t>
      </w:r>
      <w:r>
        <w:rPr>
          <w:rFonts w:ascii="Lotus Linotype" w:hAnsi="Lotus Linotype" w:cs="Lotus Linotype"/>
          <w:rtl w:val="true"/>
        </w:rPr>
        <w:t>ما بالشام أحد أفقه من مكحول</w:t>
      </w:r>
      <w:r>
        <w:rPr>
          <w:rFonts w:cs="Lotus Linotype" w:ascii="Lotus Linotype" w:hAnsi="Lotus Linotype"/>
          <w:rtl w:val="true"/>
        </w:rPr>
        <w:t xml:space="preserve">. </w:t>
      </w:r>
      <w:r>
        <w:rPr>
          <w:rFonts w:ascii="Lotus Linotype" w:hAnsi="Lotus Linotype" w:cs="Lotus Linotype"/>
          <w:rtl w:val="true"/>
        </w:rPr>
        <w:t>مات سنة بضع عشرة ومئة</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ثقة فقيه كثير الإرسال</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28</w:t>
      </w:r>
      <w:r>
        <w:rPr>
          <w:rFonts w:cs="Lotus Linotype" w:ascii="Lotus Linotype" w:hAnsi="Lotus Linotype"/>
          <w:rtl w:val="true"/>
        </w:rPr>
        <w:t xml:space="preserve">/ </w:t>
      </w:r>
      <w:r>
        <w:rPr>
          <w:rFonts w:cs="Lotus Linotype" w:ascii="Lotus Linotype" w:hAnsi="Lotus Linotype"/>
        </w:rPr>
        <w:t>464</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6168</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cs="Lotus Linotype" w:ascii="Lotus Linotype" w:hAnsi="Lotus Linotype"/>
        </w:rPr>
        <w:t>155</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57</w:t>
      </w:r>
      <w:r>
        <w:rPr>
          <w:rFonts w:cs="Lotus Linotype" w:ascii="Lotus Linotype" w:hAnsi="Lotus Linotype"/>
          <w:rtl w:val="true"/>
        </w:rPr>
        <w:t>)</w:t>
      </w:r>
      <w:r>
        <w:rPr>
          <w:rFonts w:eastAsia="MS Mincho;ＭＳ 明朝" w:cs="Lotus Linotype" w:ascii="Lotus Linotype" w:hAnsi="Lotus Linotype"/>
          <w:rtl w:val="true"/>
        </w:rPr>
        <w:t>.</w:t>
      </w:r>
    </w:p>
  </w:footnote>
  <w:footnote w:id="4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4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يام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4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كسوف الشمس </w:t>
      </w:r>
      <w:r>
        <w:rPr>
          <w:rFonts w:cs="Lotus Linotype" w:ascii="Lotus Linotype" w:hAnsi="Lotus Linotype"/>
          <w:sz w:val="24"/>
          <w:szCs w:val="24"/>
          <w:rtl w:val="true"/>
          <w:lang w:bidi="ar-EG"/>
        </w:rPr>
        <w:t>(</w:t>
      </w:r>
      <w:r>
        <w:rPr>
          <w:rFonts w:cs="Lotus Linotype" w:ascii="Lotus Linotype" w:hAnsi="Lotus Linotype"/>
          <w:sz w:val="24"/>
          <w:szCs w:val="24"/>
          <w:lang w:bidi="ar-EG"/>
        </w:rPr>
        <w:t>10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نداء بصلاة الكسوف الصلاة جامعة </w:t>
      </w:r>
      <w:r>
        <w:rPr>
          <w:rFonts w:cs="Lotus Linotype" w:ascii="Lotus Linotype" w:hAnsi="Lotus Linotype"/>
          <w:sz w:val="24"/>
          <w:szCs w:val="24"/>
          <w:rtl w:val="true"/>
          <w:lang w:bidi="ar-EG"/>
        </w:rPr>
        <w:t>(</w:t>
      </w:r>
      <w:r>
        <w:rPr>
          <w:rFonts w:cs="Lotus Linotype" w:ascii="Lotus Linotype" w:hAnsi="Lotus Linotype"/>
          <w:sz w:val="24"/>
          <w:szCs w:val="24"/>
          <w:lang w:bidi="ar-EG"/>
        </w:rPr>
        <w:t>914</w:t>
      </w:r>
      <w:r>
        <w:rPr>
          <w:rFonts w:cs="Lotus Linotype" w:ascii="Lotus Linotype" w:hAnsi="Lotus Linotype"/>
          <w:sz w:val="24"/>
          <w:szCs w:val="24"/>
          <w:rtl w:val="true"/>
          <w:lang w:bidi="ar-EG"/>
        </w:rPr>
        <w:t>).</w:t>
      </w:r>
    </w:p>
  </w:footnote>
  <w:footnote w:id="4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4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في الكسوف </w:t>
      </w:r>
      <w:r>
        <w:rPr>
          <w:rFonts w:cs="Lotus Linotype" w:ascii="Lotus Linotype" w:hAnsi="Lotus Linotype"/>
          <w:sz w:val="24"/>
          <w:szCs w:val="24"/>
          <w:rtl w:val="true"/>
          <w:lang w:bidi="ar-EG"/>
        </w:rPr>
        <w:t>(</w:t>
      </w:r>
      <w:r>
        <w:rPr>
          <w:rFonts w:cs="Lotus Linotype" w:ascii="Lotus Linotype" w:hAnsi="Lotus Linotype"/>
          <w:sz w:val="24"/>
          <w:szCs w:val="24"/>
          <w:lang w:bidi="ar-EG"/>
        </w:rPr>
        <w:t>10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ذكر النداء بصلاة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لاة جامعه </w:t>
      </w:r>
      <w:r>
        <w:rPr>
          <w:rFonts w:cs="Lotus Linotype" w:ascii="Lotus Linotype" w:hAnsi="Lotus Linotype"/>
          <w:sz w:val="24"/>
          <w:szCs w:val="24"/>
          <w:rtl w:val="true"/>
          <w:lang w:bidi="ar-EG"/>
        </w:rPr>
        <w:t>(</w:t>
      </w:r>
      <w:r>
        <w:rPr>
          <w:rFonts w:cs="Lotus Linotype" w:ascii="Lotus Linotype" w:hAnsi="Lotus Linotype"/>
          <w:sz w:val="24"/>
          <w:szCs w:val="24"/>
          <w:lang w:bidi="ar-EG"/>
        </w:rPr>
        <w:t>915</w:t>
      </w:r>
      <w:r>
        <w:rPr>
          <w:rFonts w:cs="Lotus Linotype" w:ascii="Lotus Linotype" w:hAnsi="Lotus Linotype"/>
          <w:sz w:val="24"/>
          <w:szCs w:val="24"/>
          <w:rtl w:val="true"/>
          <w:lang w:bidi="ar-EG"/>
        </w:rPr>
        <w:t>).</w:t>
      </w:r>
    </w:p>
  </w:footnote>
  <w:footnote w:id="4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يحيى بن شرف بن مُرِّي بن حسن ين حسين، أبو زكريا، الحزامي، النووي، الشافعي، الدمشقي، الحافظ الزاهد، أحد أعلام الشافعية</w:t>
      </w:r>
      <w:r>
        <w:rPr>
          <w:rFonts w:cs="Lotus Linotype" w:ascii="Lotus Linotype" w:hAnsi="Lotus Linotype"/>
          <w:rtl w:val="true"/>
        </w:rPr>
        <w:t xml:space="preserve">. </w:t>
      </w:r>
      <w:r>
        <w:rPr>
          <w:rFonts w:ascii="Lotus Linotype" w:hAnsi="Lotus Linotype" w:cs="Lotus Linotype"/>
          <w:rtl w:val="true"/>
        </w:rPr>
        <w:t>ولد في المحرم سنة إحدى وثلاثين وست مئة</w:t>
      </w:r>
      <w:r>
        <w:rPr>
          <w:rFonts w:cs="Lotus Linotype" w:ascii="Lotus Linotype" w:hAnsi="Lotus Linotype"/>
          <w:rtl w:val="true"/>
        </w:rPr>
        <w:t xml:space="preserve">. </w:t>
      </w:r>
      <w:r>
        <w:rPr>
          <w:rFonts w:ascii="Lotus Linotype" w:hAnsi="Lotus Linotype" w:cs="Lotus Linotype"/>
          <w:rtl w:val="true"/>
        </w:rPr>
        <w:t>صرف أوقاته في العلم والعمل به، وتبحر في الحديث والفقه واللغة</w:t>
      </w:r>
      <w:r>
        <w:rPr>
          <w:rFonts w:cs="Lotus Linotype" w:ascii="Lotus Linotype" w:hAnsi="Lotus Linotype"/>
          <w:rtl w:val="true"/>
        </w:rPr>
        <w:t xml:space="preserve">. </w:t>
      </w:r>
      <w:r>
        <w:rPr>
          <w:rFonts w:ascii="Lotus Linotype" w:hAnsi="Lotus Linotype" w:cs="Lotus Linotype"/>
          <w:rtl w:val="true"/>
        </w:rPr>
        <w:t>كان في لحيته شعرات بيض، وكان عليه سكينة ووقار في البحث مع الفقهاء</w:t>
      </w:r>
      <w:r>
        <w:rPr>
          <w:rFonts w:cs="Lotus Linotype" w:ascii="Lotus Linotype" w:hAnsi="Lotus Linotype"/>
          <w:rtl w:val="true"/>
        </w:rPr>
        <w:t xml:space="preserve">. </w:t>
      </w:r>
      <w:r>
        <w:rPr>
          <w:rFonts w:ascii="Lotus Linotype" w:hAnsi="Lotus Linotype" w:cs="Lotus Linotype"/>
          <w:rtl w:val="true"/>
        </w:rPr>
        <w:t>له مؤلفات جياد أثنى عليها الموافق والمخالف؛ منها</w:t>
      </w:r>
      <w:r>
        <w:rPr>
          <w:rFonts w:cs="Lotus Linotype" w:ascii="Lotus Linotype" w:hAnsi="Lotus Linotype"/>
          <w:rtl w:val="true"/>
        </w:rPr>
        <w:t>: «</w:t>
      </w:r>
      <w:r>
        <w:rPr>
          <w:rFonts w:ascii="Lotus Linotype" w:hAnsi="Lotus Linotype" w:cs="Lotus Linotype"/>
          <w:rtl w:val="true"/>
        </w:rPr>
        <w:t>المجموع</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روضة الطالبين</w:t>
      </w:r>
      <w:r>
        <w:rPr>
          <w:rFonts w:cs="Lotus Linotype" w:ascii="Lotus Linotype" w:hAnsi="Lotus Linotype"/>
          <w:rtl w:val="true"/>
        </w:rPr>
        <w:t xml:space="preserve">». </w:t>
      </w:r>
      <w:r>
        <w:rPr>
          <w:rFonts w:ascii="Lotus Linotype" w:hAnsi="Lotus Linotype" w:cs="Lotus Linotype"/>
          <w:rtl w:val="true"/>
        </w:rPr>
        <w:t>توفي ليلة الأربعاء الرابع والعشرين من رجب سنة ست وسبعين وست 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w:t>
      </w:r>
      <w:r>
        <w:rPr>
          <w:rFonts w:ascii="Lotus Linotype" w:hAnsi="Lotus Linotype" w:cs="Lotus Linotype"/>
          <w:rtl w:val="true"/>
        </w:rPr>
        <w:t>تحفة الطالبين في ترجمة الإمام محيي الدين</w:t>
      </w:r>
      <w:r>
        <w:rPr>
          <w:rFonts w:cs="Lotus Linotype" w:ascii="Lotus Linotype" w:hAnsi="Lotus Linotype"/>
          <w:rtl w:val="true"/>
        </w:rPr>
        <w:t xml:space="preserve">» </w:t>
      </w:r>
      <w:r>
        <w:rPr>
          <w:rFonts w:ascii="Lotus Linotype" w:hAnsi="Lotus Linotype" w:cs="Lotus Linotype"/>
          <w:rtl w:val="true"/>
        </w:rPr>
        <w:t>لابن العطار</w:t>
      </w:r>
      <w:r>
        <w:rPr>
          <w:rFonts w:eastAsia="MS Mincho;ＭＳ 明朝" w:cs="Lotus Linotype" w:ascii="Lotus Linotype" w:hAnsi="Lotus Linotype"/>
          <w:rtl w:val="true"/>
        </w:rPr>
        <w:t>.</w:t>
      </w:r>
    </w:p>
  </w:footnote>
  <w:footnote w:id="4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عبدالله بن قيس بن سليم بن حضار بن حرب بن عامر بن غنم بن بكر بن عامر بن عذر بن وائل بن ناجية بن الجماهر بن الأشعر، أبو موسى، الأشعر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شهور باسمه وكنيته معًا، وأمه ظبية بنت وهب بن عك أسلمت وماتت بالمدينة، وكان هو سكن الرملة وحالف سعيد بن العاص، ثم أسلم وهاجر إلى الحبش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حسن الصوت بالقرآ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فتوح الشام ووفاة أبي عبيدة، واستعمله عمر على إمرة البصرة بعد أن عزل المغيرة، وهو الذي افتتح الأهواز</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85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137</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21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901</w:t>
      </w:r>
      <w:r>
        <w:rPr>
          <w:rFonts w:eastAsia="MS Mincho;ＭＳ 明朝" w:cs="Lotus Linotype" w:ascii="Lotus Linotype" w:hAnsi="Lotus Linotype"/>
          <w:rtl w:val="true"/>
        </w:rPr>
        <w:t>).</w:t>
      </w:r>
    </w:p>
  </w:footnote>
  <w:footnote w:id="5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ه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يكتب للمسافر مثل ما كان يعمل في الإقامة </w:t>
      </w:r>
      <w:r>
        <w:rPr>
          <w:rFonts w:cs="Lotus Linotype" w:ascii="Lotus Linotype" w:hAnsi="Lotus Linotype"/>
          <w:sz w:val="24"/>
          <w:szCs w:val="24"/>
          <w:rtl w:val="true"/>
          <w:lang w:bidi="ar-EG"/>
        </w:rPr>
        <w:t>(</w:t>
      </w:r>
      <w:r>
        <w:rPr>
          <w:rFonts w:cs="Lotus Linotype" w:ascii="Lotus Linotype" w:hAnsi="Lotus Linotype"/>
          <w:sz w:val="24"/>
          <w:szCs w:val="24"/>
          <w:lang w:bidi="ar-EG"/>
        </w:rPr>
        <w:t>2996</w:t>
      </w:r>
      <w:r>
        <w:rPr>
          <w:rFonts w:cs="Lotus Linotype" w:ascii="Lotus Linotype" w:hAnsi="Lotus Linotype"/>
          <w:sz w:val="24"/>
          <w:szCs w:val="24"/>
          <w:rtl w:val="true"/>
          <w:lang w:bidi="ar-EG"/>
        </w:rPr>
        <w:t>).</w:t>
      </w:r>
    </w:p>
  </w:footnote>
  <w:footnote w:id="5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دقة في الكسوف </w:t>
      </w:r>
      <w:r>
        <w:rPr>
          <w:rFonts w:cs="Lotus Linotype" w:ascii="Lotus Linotype" w:hAnsi="Lotus Linotype"/>
          <w:sz w:val="24"/>
          <w:szCs w:val="24"/>
          <w:rtl w:val="true"/>
          <w:lang w:bidi="ar-EG"/>
        </w:rPr>
        <w:t>(</w:t>
      </w:r>
      <w:r>
        <w:rPr>
          <w:rFonts w:cs="Lotus Linotype" w:ascii="Lotus Linotype" w:hAnsi="Lotus Linotype"/>
          <w:sz w:val="24"/>
          <w:szCs w:val="24"/>
          <w:lang w:bidi="ar-EG"/>
        </w:rPr>
        <w:t>10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لاة الكسوف </w:t>
      </w:r>
      <w:r>
        <w:rPr>
          <w:rFonts w:cs="Lotus Linotype" w:ascii="Lotus Linotype" w:hAnsi="Lotus Linotype"/>
          <w:sz w:val="24"/>
          <w:szCs w:val="24"/>
          <w:rtl w:val="true"/>
          <w:lang w:bidi="ar-EG"/>
        </w:rPr>
        <w:t>(</w:t>
      </w:r>
      <w:r>
        <w:rPr>
          <w:rFonts w:cs="Lotus Linotype" w:ascii="Lotus Linotype" w:hAnsi="Lotus Linotype"/>
          <w:sz w:val="24"/>
          <w:szCs w:val="24"/>
          <w:lang w:bidi="ar-EG"/>
        </w:rPr>
        <w:t>901</w:t>
      </w:r>
      <w:r>
        <w:rPr>
          <w:rFonts w:cs="Lotus Linotype" w:ascii="Lotus Linotype" w:hAnsi="Lotus Linotype"/>
          <w:sz w:val="24"/>
          <w:szCs w:val="24"/>
          <w:rtl w:val="true"/>
          <w:lang w:bidi="ar-EG"/>
        </w:rPr>
        <w:t>).</w:t>
      </w:r>
    </w:p>
  </w:footnote>
  <w:footnote w:id="5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ي</w:t>
      </w:r>
      <w:r>
        <w:rPr>
          <w:rFonts w:cs="Lotus Linotype" w:ascii="Lotus Linotype" w:hAnsi="Lotus Linotype"/>
          <w:rtl w:val="true"/>
          <w:lang w:bidi="ar-EG"/>
        </w:rPr>
        <w:t xml:space="preserve">: </w:t>
      </w:r>
      <w:r>
        <w:rPr>
          <w:rFonts w:ascii="Lotus Linotype" w:hAnsi="Lotus Linotype" w:cs="Lotus Linotype"/>
          <w:rtl w:val="true"/>
          <w:lang w:bidi="ar-EG"/>
        </w:rPr>
        <w:t>الصحابية الجليلة أسماء بنت عبدالله بن عثمان، التيمية، بنت أبي بكر الصديق، ذات النطاقين، والدة عبدالله بن الزبير بن العوام</w:t>
      </w:r>
      <w:r>
        <w:rPr>
          <w:rFonts w:cs="Lotus Linotype" w:ascii="Lotus Linotype" w:hAnsi="Lotus Linotype"/>
          <w:rtl w:val="true"/>
          <w:lang w:bidi="ar-EG"/>
        </w:rPr>
        <w:t xml:space="preserve">. </w:t>
      </w:r>
      <w:r>
        <w:rPr>
          <w:rFonts w:ascii="Lotus Linotype" w:hAnsi="Lotus Linotype" w:cs="Lotus Linotype"/>
          <w:rtl w:val="true"/>
          <w:lang w:bidi="ar-EG"/>
        </w:rPr>
        <w:t>أسلمت قديمًا بمكة</w:t>
      </w:r>
      <w:r>
        <w:rPr>
          <w:rFonts w:cs="Lotus Linotype" w:ascii="Lotus Linotype" w:hAnsi="Lotus Linotype"/>
          <w:rtl w:val="true"/>
          <w:lang w:bidi="ar-EG"/>
        </w:rPr>
        <w:t xml:space="preserve">. </w:t>
      </w:r>
      <w:r>
        <w:rPr>
          <w:rFonts w:ascii="Lotus Linotype" w:hAnsi="Lotus Linotype" w:cs="Lotus Linotype"/>
          <w:rtl w:val="true"/>
          <w:lang w:bidi="ar-EG"/>
        </w:rPr>
        <w:t>ولدت قبل الهجرة بسبع وعشرين سنة، وعاشت إلى أوائل سنة أربع وعشرين</w:t>
      </w:r>
      <w:r>
        <w:rPr>
          <w:rFonts w:cs="Lotus Linotype" w:ascii="Lotus Linotype" w:hAnsi="Lotus Linotype"/>
          <w:rtl w:val="true"/>
          <w:lang w:bidi="ar-EG"/>
        </w:rPr>
        <w:t xml:space="preserve">. </w:t>
      </w:r>
      <w:r>
        <w:rPr>
          <w:rFonts w:ascii="Lotus Linotype" w:hAnsi="Lotus Linotype" w:cs="Lotus Linotype"/>
          <w:rtl w:val="true"/>
          <w:lang w:bidi="ar-EG"/>
        </w:rPr>
        <w:t>قيل</w:t>
      </w:r>
      <w:r>
        <w:rPr>
          <w:rFonts w:cs="Lotus Linotype" w:ascii="Lotus Linotype" w:hAnsi="Lotus Linotype"/>
          <w:rtl w:val="true"/>
          <w:lang w:bidi="ar-EG"/>
        </w:rPr>
        <w:t xml:space="preserve">: </w:t>
      </w:r>
      <w:r>
        <w:rPr>
          <w:rFonts w:ascii="Lotus Linotype" w:hAnsi="Lotus Linotype" w:cs="Lotus Linotype"/>
          <w:rtl w:val="true"/>
          <w:lang w:bidi="ar-EG"/>
        </w:rPr>
        <w:t>عاشت بعد ابنها عشرين يومًا</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87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20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48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0798</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5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من صلى في منزله ثم أدرك الجماعة يصلي معهم </w:t>
      </w:r>
      <w:r>
        <w:rPr>
          <w:rFonts w:cs="Lotus Linotype" w:ascii="Lotus Linotype" w:hAnsi="Lotus Linotype"/>
          <w:sz w:val="24"/>
          <w:szCs w:val="24"/>
          <w:rtl w:val="true"/>
          <w:lang w:bidi="ar-EG"/>
        </w:rPr>
        <w:t>(</w:t>
      </w:r>
      <w:r>
        <w:rPr>
          <w:rFonts w:cs="Lotus Linotype" w:ascii="Lotus Linotype" w:hAnsi="Lotus Linotype"/>
          <w:sz w:val="24"/>
          <w:szCs w:val="24"/>
          <w:lang w:bidi="ar-EG"/>
        </w:rPr>
        <w:t>5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رجل يصلي وحده ثم يدرك الجماعة </w:t>
      </w:r>
      <w:r>
        <w:rPr>
          <w:rFonts w:cs="Lotus Linotype" w:ascii="Lotus Linotype" w:hAnsi="Lotus Linotype"/>
          <w:sz w:val="24"/>
          <w:szCs w:val="24"/>
          <w:rtl w:val="true"/>
          <w:lang w:bidi="ar-EG"/>
        </w:rPr>
        <w:t>(</w:t>
      </w:r>
      <w:r>
        <w:rPr>
          <w:rFonts w:cs="Lotus Linotype" w:ascii="Lotus Linotype" w:hAnsi="Lotus Linotype"/>
          <w:sz w:val="24"/>
          <w:szCs w:val="24"/>
          <w:lang w:bidi="ar-EG"/>
        </w:rPr>
        <w:t>2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الإما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عادة الفجر مع الجماعة لمن صلى وحده </w:t>
      </w:r>
      <w:r>
        <w:rPr>
          <w:rFonts w:cs="Lotus Linotype" w:ascii="Lotus Linotype" w:hAnsi="Lotus Linotype"/>
          <w:sz w:val="24"/>
          <w:szCs w:val="24"/>
          <w:rtl w:val="true"/>
          <w:lang w:bidi="ar-EG"/>
        </w:rPr>
        <w:t>(</w:t>
      </w:r>
      <w:r>
        <w:rPr>
          <w:rFonts w:cs="Lotus Linotype" w:ascii="Lotus Linotype" w:hAnsi="Lotus Linotype"/>
          <w:sz w:val="24"/>
          <w:szCs w:val="24"/>
          <w:lang w:bidi="ar-EG"/>
        </w:rPr>
        <w:t>8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1152</w:t>
      </w:r>
      <w:r>
        <w:rPr>
          <w:rFonts w:cs="Lotus Linotype" w:ascii="Lotus Linotype" w:hAnsi="Lotus Linotype"/>
          <w:sz w:val="24"/>
          <w:szCs w:val="24"/>
          <w:rtl w:val="true"/>
          <w:lang w:bidi="ar-EG"/>
        </w:rPr>
        <w:t>).</w:t>
      </w:r>
    </w:p>
  </w:footnote>
  <w:footnote w:id="5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لاة الكسوف جماعة </w:t>
      </w:r>
      <w:r>
        <w:rPr>
          <w:rFonts w:cs="Lotus Linotype" w:ascii="Lotus Linotype" w:hAnsi="Lotus Linotype"/>
          <w:sz w:val="24"/>
          <w:szCs w:val="24"/>
          <w:rtl w:val="true"/>
          <w:lang w:bidi="ar-EG"/>
        </w:rPr>
        <w:t>(</w:t>
      </w:r>
      <w:r>
        <w:rPr>
          <w:rFonts w:cs="Lotus Linotype" w:ascii="Lotus Linotype" w:hAnsi="Lotus Linotype"/>
          <w:sz w:val="24"/>
          <w:szCs w:val="24"/>
          <w:lang w:bidi="ar-EG"/>
        </w:rPr>
        <w:t>10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كس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عرض على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907</w:t>
      </w:r>
      <w:r>
        <w:rPr>
          <w:rFonts w:cs="Lotus Linotype" w:ascii="Lotus Linotype" w:hAnsi="Lotus Linotype"/>
          <w:sz w:val="24"/>
          <w:szCs w:val="24"/>
          <w:rtl w:val="true"/>
          <w:lang w:bidi="ar-EG"/>
        </w:rPr>
        <w:t>).</w:t>
      </w:r>
    </w:p>
  </w:footnote>
  <w:footnote w:id="5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حمد بن عبدالله بن محمد بن عبدالله، أبو بكر ابن العربي، الأندلسي، الإشبيلي، المالكي</w:t>
      </w:r>
      <w:r>
        <w:rPr>
          <w:rFonts w:cs="Lotus Linotype" w:ascii="Lotus Linotype" w:hAnsi="Lotus Linotype"/>
          <w:rtl w:val="true"/>
          <w:lang w:bidi="ar-EG"/>
        </w:rPr>
        <w:t xml:space="preserve">. </w:t>
      </w:r>
      <w:r>
        <w:rPr>
          <w:rFonts w:ascii="Lotus Linotype" w:hAnsi="Lotus Linotype" w:cs="Lotus Linotype"/>
          <w:rtl w:val="true"/>
          <w:lang w:bidi="ar-EG"/>
        </w:rPr>
        <w:t>الإمام، العلامة، الحافظ، القاضي</w:t>
      </w:r>
      <w:r>
        <w:rPr>
          <w:rFonts w:cs="Lotus Linotype" w:ascii="Lotus Linotype" w:hAnsi="Lotus Linotype"/>
          <w:rtl w:val="true"/>
          <w:lang w:bidi="ar-EG"/>
        </w:rPr>
        <w:t xml:space="preserve">. </w:t>
      </w:r>
      <w:r>
        <w:rPr>
          <w:rFonts w:ascii="Lotus Linotype" w:hAnsi="Lotus Linotype" w:cs="Lotus Linotype"/>
          <w:rtl w:val="true"/>
          <w:lang w:bidi="ar-EG"/>
        </w:rPr>
        <w:t>ولد سنة ثمان وستين وأربع مئة</w:t>
      </w:r>
      <w:r>
        <w:rPr>
          <w:rFonts w:cs="Lotus Linotype" w:ascii="Lotus Linotype" w:hAnsi="Lotus Linotype"/>
          <w:rtl w:val="true"/>
          <w:lang w:bidi="ar-EG"/>
        </w:rPr>
        <w:t xml:space="preserve">. </w:t>
      </w:r>
      <w:r>
        <w:rPr>
          <w:rFonts w:ascii="Lotus Linotype" w:hAnsi="Lotus Linotype" w:cs="Lotus Linotype"/>
          <w:rtl w:val="true"/>
          <w:lang w:bidi="ar-EG"/>
        </w:rPr>
        <w:t>كان أبوه من كبار أصحاب ابن حزم الظاهري، وكان هو منافرًا لابن حزم، محطًّا عليه بنَفْسٍ ثائرة</w:t>
      </w:r>
      <w:r>
        <w:rPr>
          <w:rFonts w:cs="Lotus Linotype" w:ascii="Lotus Linotype" w:hAnsi="Lotus Linotype"/>
          <w:rtl w:val="true"/>
          <w:lang w:bidi="ar-EG"/>
        </w:rPr>
        <w:t xml:space="preserve">. </w:t>
      </w:r>
      <w:r>
        <w:rPr>
          <w:rFonts w:ascii="Lotus Linotype" w:hAnsi="Lotus Linotype" w:cs="Lotus Linotype"/>
          <w:rtl w:val="true"/>
          <w:lang w:bidi="ar-EG"/>
        </w:rPr>
        <w:t>ارتحل مع أبيه، وسمعا ببغداد، وتفقه بالإمام أبي حامد الغزالي</w:t>
      </w:r>
      <w:r>
        <w:rPr>
          <w:rFonts w:cs="Lotus Linotype" w:ascii="Lotus Linotype" w:hAnsi="Lotus Linotype"/>
          <w:rtl w:val="true"/>
          <w:lang w:bidi="ar-EG"/>
        </w:rPr>
        <w:t xml:space="preserve">. </w:t>
      </w:r>
      <w:r>
        <w:rPr>
          <w:rFonts w:ascii="Lotus Linotype" w:hAnsi="Lotus Linotype" w:cs="Lotus Linotype"/>
          <w:rtl w:val="true"/>
          <w:lang w:bidi="ar-EG"/>
        </w:rPr>
        <w:t>صنف، وجمع، وفي فنون العلم برع، وكان فصيحًا بليغًا خطيبًا</w:t>
      </w:r>
      <w:r>
        <w:rPr>
          <w:rFonts w:cs="Lotus Linotype" w:ascii="Lotus Linotype" w:hAnsi="Lotus Linotype"/>
          <w:rtl w:val="true"/>
          <w:lang w:bidi="ar-EG"/>
        </w:rPr>
        <w:t xml:space="preserve">. </w:t>
      </w:r>
      <w:r>
        <w:rPr>
          <w:rFonts w:ascii="Lotus Linotype" w:hAnsi="Lotus Linotype" w:cs="Lotus Linotype"/>
          <w:rtl w:val="true"/>
          <w:lang w:bidi="ar-EG"/>
        </w:rPr>
        <w:t>له من المؤلفات</w:t>
      </w:r>
      <w:r>
        <w:rPr>
          <w:rFonts w:cs="Lotus Linotype" w:ascii="Lotus Linotype" w:hAnsi="Lotus Linotype"/>
          <w:rtl w:val="true"/>
          <w:lang w:bidi="ar-EG"/>
        </w:rPr>
        <w:t>: «</w:t>
      </w:r>
      <w:r>
        <w:rPr>
          <w:rFonts w:ascii="Lotus Linotype" w:hAnsi="Lotus Linotype" w:cs="Lotus Linotype"/>
          <w:rtl w:val="true"/>
          <w:lang w:bidi="ar-EG"/>
        </w:rPr>
        <w:t>عارضة الأحوذي</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قبس</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مسالك</w:t>
      </w:r>
      <w:r>
        <w:rPr>
          <w:rFonts w:cs="Lotus Linotype" w:ascii="Lotus Linotype" w:hAnsi="Lotus Linotype"/>
          <w:rtl w:val="true"/>
          <w:lang w:bidi="ar-EG"/>
        </w:rPr>
        <w:t xml:space="preserve">». </w:t>
      </w:r>
      <w:r>
        <w:rPr>
          <w:rFonts w:ascii="Lotus Linotype" w:hAnsi="Lotus Linotype" w:cs="Lotus Linotype"/>
          <w:rtl w:val="true"/>
          <w:lang w:bidi="ar-EG"/>
        </w:rPr>
        <w:t>توفي بفاس في شهر ربيع الآخر سنة ثلاث وأربعين وخمس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20</w:t>
      </w:r>
      <w:r>
        <w:rPr>
          <w:rFonts w:cs="Lotus Linotype" w:ascii="Lotus Linotype" w:hAnsi="Lotus Linotype"/>
          <w:rtl w:val="true"/>
          <w:lang w:bidi="ar-EG"/>
        </w:rPr>
        <w:t xml:space="preserve">/ </w:t>
      </w:r>
      <w:r>
        <w:rPr>
          <w:rFonts w:cs="Lotus Linotype" w:ascii="Lotus Linotype" w:hAnsi="Lotus Linotype"/>
          <w:lang w:bidi="ar-EG"/>
        </w:rPr>
        <w:t>19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28</w:t>
      </w:r>
      <w:r>
        <w:rPr>
          <w:rFonts w:cs="Lotus Linotype" w:ascii="Lotus Linotype" w:hAnsi="Lotus Linotype"/>
          <w:rtl w:val="true"/>
          <w:lang w:bidi="ar-EG"/>
        </w:rPr>
        <w:t>)</w:t>
      </w:r>
      <w:r>
        <w:rPr>
          <w:rFonts w:ascii="Lotus Linotype" w:hAnsi="Lotus Linotype" w:cs="Lotus Linotype"/>
          <w:rtl w:val="true"/>
          <w:lang w:bidi="ar-EG"/>
        </w:rPr>
        <w:t xml:space="preserve">، والديباج المذهب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25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5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w:t>
      </w:r>
    </w:p>
  </w:footnote>
  <w:footnote w:id="5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5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عقبة بن عمرو بن ثعلبة، أبو مسعود، الأنصاري، ويعرف بأبي مسعود البدري؛ لأنه كان يسكن بدرًا</w:t>
      </w:r>
      <w:r>
        <w:rPr>
          <w:rFonts w:cs="Lotus Linotype" w:ascii="Lotus Linotype" w:hAnsi="Lotus Linotype"/>
          <w:rtl w:val="true"/>
          <w:lang w:bidi="ar-EG"/>
        </w:rPr>
        <w:t xml:space="preserve">. </w:t>
      </w:r>
      <w:r>
        <w:rPr>
          <w:rFonts w:ascii="Lotus Linotype" w:hAnsi="Lotus Linotype" w:cs="Lotus Linotype"/>
          <w:rtl w:val="true"/>
          <w:lang w:bidi="ar-EG"/>
        </w:rPr>
        <w:t>شهد العقبة واختلفوا في شهوده بدرًا</w:t>
      </w:r>
      <w:r>
        <w:rPr>
          <w:rFonts w:cs="Lotus Linotype" w:ascii="Lotus Linotype" w:hAnsi="Lotus Linotype"/>
          <w:rtl w:val="true"/>
          <w:lang w:bidi="ar-EG"/>
        </w:rPr>
        <w:t xml:space="preserve">. </w:t>
      </w:r>
      <w:r>
        <w:rPr>
          <w:rFonts w:ascii="Lotus Linotype" w:hAnsi="Lotus Linotype" w:cs="Lotus Linotype"/>
          <w:rtl w:val="true"/>
          <w:lang w:bidi="ar-EG"/>
        </w:rPr>
        <w:t>قيل</w:t>
      </w:r>
      <w:r>
        <w:rPr>
          <w:rFonts w:cs="Lotus Linotype" w:ascii="Lotus Linotype" w:hAnsi="Lotus Linotype"/>
          <w:rtl w:val="true"/>
          <w:lang w:bidi="ar-EG"/>
        </w:rPr>
        <w:t xml:space="preserve">: </w:t>
      </w:r>
      <w:r>
        <w:rPr>
          <w:rFonts w:ascii="Lotus Linotype" w:hAnsi="Lotus Linotype" w:cs="Lotus Linotype"/>
          <w:rtl w:val="true"/>
          <w:lang w:bidi="ar-EG"/>
        </w:rPr>
        <w:t>مات سنة أربع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قبلها</w:t>
      </w:r>
      <w:r>
        <w:rPr>
          <w:rFonts w:cs="Lotus Linotype" w:ascii="Lotus Linotype" w:hAnsi="Lotus Linotype"/>
          <w:rtl w:val="true"/>
          <w:lang w:bidi="ar-EG"/>
        </w:rPr>
        <w:t xml:space="preserve">. </w:t>
      </w:r>
      <w:r>
        <w:rPr>
          <w:rFonts w:ascii="Lotus Linotype" w:hAnsi="Lotus Linotype" w:cs="Lotus Linotype"/>
          <w:rtl w:val="true"/>
          <w:lang w:bidi="ar-EG"/>
        </w:rPr>
        <w:t>وقال الحافظ</w:t>
      </w:r>
      <w:r>
        <w:rPr>
          <w:rFonts w:cs="Lotus Linotype" w:ascii="Lotus Linotype" w:hAnsi="Lotus Linotype"/>
          <w:rtl w:val="true"/>
          <w:lang w:bidi="ar-EG"/>
        </w:rPr>
        <w:t xml:space="preserve">: </w:t>
      </w:r>
      <w:r>
        <w:rPr>
          <w:rFonts w:ascii="Lotus Linotype" w:hAnsi="Lotus Linotype" w:cs="Lotus Linotype"/>
          <w:rtl w:val="true"/>
          <w:lang w:bidi="ar-EG"/>
        </w:rPr>
        <w:t>والصحيح أنه مات بعدها؛ فقد ثبت أنه أدرك إمارة المغيرة على الكوف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56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95</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52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610</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5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شي إلى الجمعة </w:t>
      </w:r>
      <w:r>
        <w:rPr>
          <w:rFonts w:cs="Lotus Linotype" w:ascii="Lotus Linotype" w:hAnsi="Lotus Linotype"/>
          <w:sz w:val="24"/>
          <w:szCs w:val="24"/>
          <w:rtl w:val="true"/>
          <w:lang w:bidi="ar-EG"/>
        </w:rPr>
        <w:t>(</w:t>
      </w:r>
      <w:r>
        <w:rPr>
          <w:rFonts w:cs="Lotus Linotype" w:ascii="Lotus Linotype" w:hAnsi="Lotus Linotype"/>
          <w:sz w:val="24"/>
          <w:szCs w:val="24"/>
          <w:lang w:bidi="ar-EG"/>
        </w:rPr>
        <w:t>9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إتيان الصلاة بوقار وسكينة </w:t>
      </w:r>
      <w:r>
        <w:rPr>
          <w:rFonts w:cs="Lotus Linotype" w:ascii="Lotus Linotype" w:hAnsi="Lotus Linotype"/>
          <w:sz w:val="24"/>
          <w:szCs w:val="24"/>
          <w:rtl w:val="true"/>
          <w:lang w:bidi="ar-EG"/>
        </w:rPr>
        <w:t>(</w:t>
      </w:r>
      <w:r>
        <w:rPr>
          <w:rFonts w:cs="Lotus Linotype" w:ascii="Lotus Linotype" w:hAnsi="Lotus Linotype"/>
          <w:sz w:val="24"/>
          <w:szCs w:val="24"/>
          <w:lang w:bidi="ar-EG"/>
        </w:rPr>
        <w:t>602</w:t>
      </w:r>
      <w:r>
        <w:rPr>
          <w:rFonts w:cs="Lotus Linotype" w:ascii="Lotus Linotype" w:hAnsi="Lotus Linotype"/>
          <w:sz w:val="24"/>
          <w:szCs w:val="24"/>
          <w:rtl w:val="true"/>
          <w:lang w:bidi="ar-EG"/>
        </w:rPr>
        <w:t>).</w:t>
      </w:r>
    </w:p>
  </w:footnote>
  <w:footnote w:id="60">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إمام، أبو محمد، عبدالله بن علي بن الجارود، النيسابوري، الحافظ، المجاور بمكة، صاحب كتاب </w:t>
      </w:r>
      <w:r>
        <w:rPr>
          <w:rFonts w:eastAsia="MS Mincho;ＭＳ 明朝" w:cs="Lotus Linotype" w:ascii="Lotus Linotype" w:hAnsi="Lotus Linotype"/>
          <w:rtl w:val="true"/>
        </w:rPr>
        <w:t>«</w:t>
      </w:r>
      <w:r>
        <w:rPr>
          <w:rFonts w:ascii="Lotus Linotype" w:hAnsi="Lotus Linotype" w:eastAsia="MS Mincho;ＭＳ 明朝" w:cs="Lotus Linotype"/>
          <w:rtl w:val="true"/>
        </w:rPr>
        <w:t>المنتقى في السن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جلد واحد في الأحكام، لا ينزل فيه عن رتبة الحسن أبدًا إلا في النادر في أحاديث يختلف فيها اجتهاد النقاد، ولد في حدود الثلاثين ومئتين، كان من أئمة الأثر، مات سنة سبع وثلاث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4</w:t>
      </w:r>
      <w:r>
        <w:rPr>
          <w:rFonts w:eastAsia="MS Mincho;ＭＳ 明朝" w:cs="Lotus Linotype" w:ascii="Lotus Linotype" w:hAnsi="Lotus Linotype"/>
          <w:rtl w:val="true"/>
        </w:rPr>
        <w:t xml:space="preserve">/ </w:t>
      </w:r>
      <w:r>
        <w:rPr>
          <w:rFonts w:eastAsia="MS Mincho;ＭＳ 明朝" w:cs="Lotus Linotype" w:ascii="Lotus Linotype" w:hAnsi="Lotus Linotype"/>
        </w:rPr>
        <w:t>23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43</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أعلام للزركلي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104</w:t>
      </w:r>
      <w:r>
        <w:rPr>
          <w:rFonts w:eastAsia="MS Mincho;ＭＳ 明朝" w:cs="Lotus Linotype" w:ascii="Lotus Linotype" w:hAnsi="Lotus Linotype"/>
          <w:rtl w:val="true"/>
        </w:rPr>
        <w:t>).</w:t>
      </w:r>
    </w:p>
  </w:footnote>
  <w:footnote w:id="6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ذهبي العصر، العلامة الشيخ أبو عبدالله، عبد الرحمن بن يحيى بن علي بن محمد، المعلمي، العتمي، نسبته إلى بني المعلم من بلاد عتمة باليم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في أواخر سنة اثنتي عشرة وثلاث مئة وأل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نشأ في كفالة والديه في بيئة يغلب عليها الصلاح والتد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حفظ القرآن وجوده، وتعلم الكتابة، والعربية، والنحو، والتركية، والحساب، والفقه، والفرائض، وأولع بالأدب والشعر، والحديث وعلوم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لى قضاء عسير، ثم التحق بدائرة المعارف العثمانية بالهند، ومكث فيها نحوًا من ثلاثين عامً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م سافر إلى مكة وعُين أمينًا لمكتبة الحرم المكي، وبقي فيها إلى أن وافاه الأج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سلفي العقيدة، سليم المعتق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ه مؤلفات حسان، وتحقيقات جياد؛ منها</w:t>
      </w:r>
      <w:r>
        <w:rPr>
          <w:rFonts w:eastAsia="MS Mincho;ＭＳ 明朝" w:cs="Lotus Linotype" w:ascii="Lotus Linotype" w:hAnsi="Lotus Linotype"/>
          <w:rtl w:val="true"/>
        </w:rPr>
        <w:t>: «</w:t>
      </w:r>
      <w:r>
        <w:rPr>
          <w:rFonts w:ascii="Lotus Linotype" w:hAnsi="Lotus Linotype" w:eastAsia="MS Mincho;ＭＳ 明朝" w:cs="Lotus Linotype"/>
          <w:rtl w:val="true"/>
        </w:rPr>
        <w:t>التنكيل لما في تأنيب الكوثري من الأباطيل</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تحقيق كتاب </w:t>
      </w:r>
      <w:r>
        <w:rPr>
          <w:rFonts w:eastAsia="MS Mincho;ＭＳ 明朝" w:cs="Lotus Linotype" w:ascii="Lotus Linotype" w:hAnsi="Lotus Linotype"/>
          <w:rtl w:val="true"/>
        </w:rPr>
        <w:t>«</w:t>
      </w:r>
      <w:r>
        <w:rPr>
          <w:rFonts w:ascii="Lotus Linotype" w:hAnsi="Lotus Linotype" w:eastAsia="MS Mincho;ＭＳ 明朝" w:cs="Lotus Linotype"/>
          <w:rtl w:val="true"/>
        </w:rPr>
        <w:t>الجرح والتعد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ست وثمانين وثلاث مئة وألف، وقد صلَّى عليه في الحرم خلق كثي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نكت الجياد المنتخبة من كلام شيخ النقاد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1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ط</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ضواء السلف، ومدخل إلى تاريخ نشر التراث العربي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20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ط</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خانجي</w:t>
      </w:r>
      <w:r>
        <w:rPr>
          <w:rFonts w:eastAsia="MS Mincho;ＭＳ 明朝" w:cs="Lotus Linotype" w:ascii="Lotus Linotype" w:hAnsi="Lotus Linotype"/>
          <w:rtl w:val="true"/>
        </w:rPr>
        <w:t>.</w:t>
      </w:r>
    </w:p>
  </w:footnote>
  <w:footnote w:id="6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 الرحمن بن أحمد بن رجب، البغدادي، ثم الدمشقي، الحنبلي، زين الدين، الشيخ، الحافظ، المحدث، الإمام المشهور</w:t>
      </w:r>
      <w:r>
        <w:rPr>
          <w:rFonts w:cs="Lotus Linotype" w:ascii="Lotus Linotype" w:hAnsi="Lotus Linotype"/>
          <w:rtl w:val="true"/>
          <w:lang w:bidi="ar-EG"/>
        </w:rPr>
        <w:t xml:space="preserve">. </w:t>
      </w:r>
      <w:r>
        <w:rPr>
          <w:rFonts w:ascii="Lotus Linotype" w:hAnsi="Lotus Linotype" w:cs="Lotus Linotype"/>
          <w:rtl w:val="true"/>
          <w:lang w:bidi="ar-EG"/>
        </w:rPr>
        <w:t>جمع نفسه على التصنيف والإقراء، مع عبادة وتأله وذكر</w:t>
      </w:r>
      <w:r>
        <w:rPr>
          <w:rFonts w:cs="Lotus Linotype" w:ascii="Lotus Linotype" w:hAnsi="Lotus Linotype"/>
          <w:rtl w:val="true"/>
          <w:lang w:bidi="ar-EG"/>
        </w:rPr>
        <w:t xml:space="preserve">. </w:t>
      </w:r>
      <w:r>
        <w:rPr>
          <w:rFonts w:ascii="Lotus Linotype" w:hAnsi="Lotus Linotype" w:cs="Lotus Linotype"/>
          <w:rtl w:val="true"/>
          <w:lang w:bidi="ar-EG"/>
        </w:rPr>
        <w:t>شرح البخاري، والترمذي، وأربعين النووي</w:t>
      </w:r>
      <w:r>
        <w:rPr>
          <w:rFonts w:cs="Lotus Linotype" w:ascii="Lotus Linotype" w:hAnsi="Lotus Linotype"/>
          <w:rtl w:val="true"/>
          <w:lang w:bidi="ar-EG"/>
        </w:rPr>
        <w:t xml:space="preserve">. </w:t>
      </w:r>
      <w:r>
        <w:rPr>
          <w:rFonts w:ascii="Lotus Linotype" w:hAnsi="Lotus Linotype" w:cs="Lotus Linotype"/>
          <w:rtl w:val="true"/>
          <w:lang w:bidi="ar-EG"/>
        </w:rPr>
        <w:t>توفي سنة خمس وتسعين وسبع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إنباء الغمر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46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6</w:t>
      </w:r>
      <w:r>
        <w:rPr>
          <w:rFonts w:cs="Lotus Linotype" w:ascii="Lotus Linotype" w:hAnsi="Lotus Linotype"/>
          <w:rtl w:val="true"/>
          <w:lang w:bidi="ar-EG"/>
        </w:rPr>
        <w:t>)</w:t>
      </w:r>
      <w:r>
        <w:rPr>
          <w:rFonts w:ascii="Lotus Linotype" w:hAnsi="Lotus Linotype" w:cs="Lotus Linotype"/>
          <w:rtl w:val="true"/>
          <w:lang w:bidi="ar-EG"/>
        </w:rPr>
        <w:t xml:space="preserve">، والسحب الوابلة على ضرائح الحنابل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7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96</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6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حمد بن الحسين بن محمد بن خلف بن أحمد، أبو يعلى، البغدادي، الحنبلي، ابن الفراء، القاضي، الإمام العلامة، شيخ الحنابلة</w:t>
      </w:r>
      <w:r>
        <w:rPr>
          <w:rFonts w:cs="Lotus Linotype" w:ascii="Lotus Linotype" w:hAnsi="Lotus Linotype"/>
          <w:rtl w:val="true"/>
          <w:lang w:bidi="ar-EG"/>
        </w:rPr>
        <w:t xml:space="preserve">. </w:t>
      </w:r>
      <w:r>
        <w:rPr>
          <w:rFonts w:ascii="Lotus Linotype" w:hAnsi="Lotus Linotype" w:cs="Lotus Linotype"/>
          <w:rtl w:val="true"/>
          <w:lang w:bidi="ar-EG"/>
        </w:rPr>
        <w:t>صاحب التعليقة الكبرى، والتصانيف المفيدة في المذهب</w:t>
      </w:r>
      <w:r>
        <w:rPr>
          <w:rFonts w:cs="Lotus Linotype" w:ascii="Lotus Linotype" w:hAnsi="Lotus Linotype"/>
          <w:rtl w:val="true"/>
          <w:lang w:bidi="ar-EG"/>
        </w:rPr>
        <w:t xml:space="preserve">. </w:t>
      </w:r>
      <w:r>
        <w:rPr>
          <w:rFonts w:ascii="Lotus Linotype" w:hAnsi="Lotus Linotype" w:cs="Lotus Linotype"/>
          <w:rtl w:val="true"/>
          <w:lang w:bidi="ar-EG"/>
        </w:rPr>
        <w:t>ولد في أول سنة ثمانين وثلاث مئة، وتوفي سنة ثمان وخمسين وأربع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 xml:space="preserve">/ </w:t>
      </w:r>
      <w:r>
        <w:rPr>
          <w:rFonts w:cs="Lotus Linotype" w:ascii="Lotus Linotype" w:hAnsi="Lotus Linotype"/>
          <w:lang w:bidi="ar-EG"/>
        </w:rPr>
        <w:t>8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0</w:t>
      </w:r>
      <w:r>
        <w:rPr>
          <w:rFonts w:cs="Lotus Linotype" w:ascii="Lotus Linotype" w:hAnsi="Lotus Linotype"/>
          <w:rtl w:val="true"/>
          <w:lang w:bidi="ar-EG"/>
        </w:rPr>
        <w:t>)</w:t>
      </w:r>
      <w:r>
        <w:rPr>
          <w:rFonts w:ascii="Lotus Linotype" w:hAnsi="Lotus Linotype" w:cs="Lotus Linotype"/>
          <w:rtl w:val="true"/>
          <w:lang w:bidi="ar-EG"/>
        </w:rPr>
        <w:t xml:space="preserve">، وطبقات الحنابل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36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66</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64">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وقرابته من النساء، وتلميذه، وتبعه، وآخر أصحابه موتًا، وروى عنه علمًا جمًّا، وغزا معه غير مرة، وبايع تحت الشجرة، دعا له النبي 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6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سقاء في خطبة الجمعة غير مستقبل القبلة </w:t>
      </w:r>
      <w:r>
        <w:rPr>
          <w:rFonts w:cs="Lotus Linotype" w:ascii="Lotus Linotype" w:hAnsi="Lotus Linotype"/>
          <w:sz w:val="24"/>
          <w:szCs w:val="24"/>
          <w:rtl w:val="true"/>
          <w:lang w:bidi="ar-EG"/>
        </w:rPr>
        <w:t>(</w:t>
      </w:r>
      <w:r>
        <w:rPr>
          <w:rFonts w:cs="Lotus Linotype" w:ascii="Lotus Linotype" w:hAnsi="Lotus Linotype"/>
          <w:sz w:val="24"/>
          <w:szCs w:val="24"/>
          <w:lang w:bidi="ar-EG"/>
        </w:rPr>
        <w:t>10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استسق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في الاستسقاء </w:t>
      </w:r>
      <w:r>
        <w:rPr>
          <w:rFonts w:cs="Lotus Linotype" w:ascii="Lotus Linotype" w:hAnsi="Lotus Linotype"/>
          <w:sz w:val="24"/>
          <w:szCs w:val="24"/>
          <w:rtl w:val="true"/>
          <w:lang w:bidi="ar-EG"/>
        </w:rPr>
        <w:t>(</w:t>
      </w:r>
      <w:r>
        <w:rPr>
          <w:rFonts w:cs="Lotus Linotype" w:ascii="Lotus Linotype" w:hAnsi="Lotus Linotype"/>
          <w:sz w:val="24"/>
          <w:szCs w:val="24"/>
          <w:lang w:bidi="ar-EG"/>
        </w:rPr>
        <w:t>897</w:t>
      </w:r>
      <w:r>
        <w:rPr>
          <w:rFonts w:cs="Lotus Linotype" w:ascii="Lotus Linotype" w:hAnsi="Lotus Linotype"/>
          <w:sz w:val="24"/>
          <w:szCs w:val="24"/>
          <w:rtl w:val="true"/>
          <w:lang w:bidi="ar-EG"/>
        </w:rPr>
        <w:t>).</w:t>
      </w:r>
    </w:p>
  </w:footnote>
  <w:footnote w:id="6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w:t>
      </w:r>
    </w:p>
  </w:footnote>
  <w:footnote w:id="67">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cs="Lotus Linotype"/>
          <w:rtl w:val="true"/>
          <w:lang w:bidi="ar-EG"/>
        </w:rPr>
        <w:t>الإمام القدوة الزاهد، أبو عبدالله، محمد بن عبدالله بن عيسى بن محمد، المري، الأندلسي، الألبيري، المعروف بابن أبي زَمَنِين، شيخ قرطبة، الفقيه المالكي، تفنن واستبحر من العلم، وصنف في الزهد والرقائق، وقال الشعر الرائق، وكان صاحب جد وإخلاص، ومجانبة للأمراء، وكان من حملة الحجة</w:t>
      </w:r>
      <w:r>
        <w:rPr>
          <w:rFonts w:cs="Lotus Linotype" w:ascii="Lotus Linotype" w:hAnsi="Lotus Linotype"/>
          <w:rtl w:val="true"/>
          <w:lang w:bidi="ar-EG"/>
        </w:rPr>
        <w:t xml:space="preserve">. </w:t>
      </w:r>
      <w:r>
        <w:rPr>
          <w:rFonts w:ascii="Lotus Linotype" w:hAnsi="Lotus Linotype" w:cs="Lotus Linotype"/>
          <w:rtl w:val="true"/>
          <w:lang w:bidi="ar-EG"/>
        </w:rPr>
        <w:t>ولد في أول سنة أربع وعشرين وثلاث مئة</w:t>
      </w:r>
      <w:r>
        <w:rPr>
          <w:rFonts w:cs="Lotus Linotype" w:ascii="Lotus Linotype" w:hAnsi="Lotus Linotype"/>
          <w:rtl w:val="true"/>
          <w:lang w:bidi="ar-EG"/>
        </w:rPr>
        <w:t xml:space="preserve">. </w:t>
      </w:r>
      <w:r>
        <w:rPr>
          <w:rFonts w:ascii="Lotus Linotype" w:hAnsi="Lotus Linotype" w:cs="Lotus Linotype"/>
          <w:rtl w:val="true"/>
          <w:lang w:bidi="ar-EG"/>
        </w:rPr>
        <w:t>وتوفي في ربيع الآخر سنة تسع وتسعين وثلاث مئة</w:t>
      </w:r>
      <w:r>
        <w:rPr>
          <w:rFonts w:cs="Lotus Linotype" w:ascii="Lotus Linotype" w:hAnsi="Lotus Linotype"/>
          <w:rtl w:val="true"/>
          <w:lang w:bidi="ar-EG"/>
        </w:rPr>
        <w:t xml:space="preserve">. </w:t>
      </w:r>
      <w:r>
        <w:rPr>
          <w:rFonts w:ascii="Lotus Linotype" w:hAnsi="Lotus Linotype" w:cs="Lotus Linotype"/>
          <w:rtl w:val="true"/>
          <w:lang w:bidi="ar-EG"/>
        </w:rPr>
        <w:t xml:space="preserve">واختصر </w:t>
      </w:r>
      <w:r>
        <w:rPr>
          <w:rFonts w:cs="Lotus Linotype" w:ascii="Lotus Linotype" w:hAnsi="Lotus Linotype"/>
          <w:rtl w:val="true"/>
          <w:lang w:bidi="ar-EG"/>
        </w:rPr>
        <w:t>"</w:t>
      </w:r>
      <w:r>
        <w:rPr>
          <w:rFonts w:ascii="Lotus Linotype" w:hAnsi="Lotus Linotype" w:cs="Lotus Linotype"/>
          <w:rtl w:val="true"/>
          <w:lang w:bidi="ar-EG"/>
        </w:rPr>
        <w:t>المدونة</w:t>
      </w:r>
      <w:r>
        <w:rPr>
          <w:rFonts w:cs="Lotus Linotype" w:ascii="Lotus Linotype" w:hAnsi="Lotus Linotype"/>
          <w:rtl w:val="true"/>
          <w:lang w:bidi="ar-EG"/>
        </w:rPr>
        <w:t>"</w:t>
      </w:r>
      <w:r>
        <w:rPr>
          <w:rFonts w:ascii="Lotus Linotype" w:hAnsi="Lotus Linotype" w:cs="Lotus Linotype"/>
          <w:rtl w:val="true"/>
          <w:lang w:bidi="ar-EG"/>
        </w:rPr>
        <w:t xml:space="preserve">، وله </w:t>
      </w:r>
      <w:r>
        <w:rPr>
          <w:rFonts w:cs="Lotus Linotype" w:ascii="Lotus Linotype" w:hAnsi="Lotus Linotype"/>
          <w:rtl w:val="true"/>
          <w:lang w:bidi="ar-EG"/>
        </w:rPr>
        <w:t>"</w:t>
      </w:r>
      <w:r>
        <w:rPr>
          <w:rFonts w:ascii="Lotus Linotype" w:hAnsi="Lotus Linotype" w:cs="Lotus Linotype"/>
          <w:rtl w:val="true"/>
          <w:lang w:bidi="ar-EG"/>
        </w:rPr>
        <w:t>منتخب الأحكام</w:t>
      </w:r>
      <w:r>
        <w:rPr>
          <w:rFonts w:cs="Lotus Linotype" w:ascii="Lotus Linotype" w:hAnsi="Lotus Linotype"/>
          <w:rtl w:val="true"/>
          <w:lang w:bidi="ar-EG"/>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7</w:t>
      </w:r>
      <w:r>
        <w:rPr>
          <w:rFonts w:eastAsia="MS Mincho;ＭＳ 明朝" w:cs="Lotus Linotype" w:ascii="Lotus Linotype" w:hAnsi="Lotus Linotype"/>
          <w:rtl w:val="true"/>
        </w:rPr>
        <w:t xml:space="preserve">/ </w:t>
      </w:r>
      <w:r>
        <w:rPr>
          <w:rFonts w:eastAsia="MS Mincho;ＭＳ 明朝" w:cs="Lotus Linotype" w:ascii="Lotus Linotype" w:hAnsi="Lotus Linotype"/>
        </w:rPr>
        <w:t>18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9</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وافي بالوفيات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26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376</w:t>
      </w:r>
      <w:r>
        <w:rPr>
          <w:rFonts w:eastAsia="MS Mincho;ＭＳ 明朝" w:cs="Lotus Linotype" w:ascii="Lotus Linotype" w:hAnsi="Lotus Linotype"/>
          <w:rtl w:val="true"/>
        </w:rPr>
        <w:t>).</w:t>
      </w:r>
    </w:p>
  </w:footnote>
  <w:footnote w:id="68">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تقي الدين، أبو العباس، أحمد بن عبد الحليم بن عبد السلام بن عبدالله بن أبي القاسم بن الخضر بن محمد بن تيميَّة، الحرَّاني، ثم الدمشقي، الحنبلي، الإمام، الفقيه، المجتهد، المحدث، الحافظ، المفسر، الأصولي، الزاهد</w:t>
      </w:r>
      <w:r>
        <w:rPr>
          <w:rFonts w:cs="Lotus Linotype" w:ascii="Lotus Linotype" w:hAnsi="Lotus Linotype"/>
          <w:rtl w:val="true"/>
          <w:lang w:bidi="ar-EG"/>
        </w:rPr>
        <w:t xml:space="preserve">. </w:t>
      </w:r>
      <w:r>
        <w:rPr>
          <w:rFonts w:ascii="Lotus Linotype" w:hAnsi="Lotus Linotype" w:cs="Lotus Linotype"/>
          <w:rtl w:val="true"/>
          <w:lang w:bidi="ar-EG"/>
        </w:rPr>
        <w:t>برع في العلوم الإسلامية والآلية، وقمع الله به أهل الضلال، ونصر به أهل السنة</w:t>
      </w:r>
      <w:r>
        <w:rPr>
          <w:rFonts w:cs="Lotus Linotype" w:ascii="Lotus Linotype" w:hAnsi="Lotus Linotype"/>
          <w:rtl w:val="true"/>
          <w:lang w:bidi="ar-EG"/>
        </w:rPr>
        <w:t xml:space="preserve">. </w:t>
      </w:r>
      <w:r>
        <w:rPr>
          <w:rFonts w:ascii="Lotus Linotype" w:hAnsi="Lotus Linotype" w:cs="Lotus Linotype"/>
          <w:rtl w:val="true"/>
          <w:lang w:bidi="ar-EG"/>
        </w:rPr>
        <w:t>ولد سنة إحدى وستين وست مئة، وتوفي سنة ثمان وعشرين وسبع مئة</w:t>
      </w:r>
      <w:r>
        <w:rPr>
          <w:rFonts w:cs="Lotus Linotype" w:ascii="Lotus Linotype" w:hAnsi="Lotus Linotype"/>
          <w:rtl w:val="true"/>
          <w:lang w:bidi="ar-EG"/>
        </w:rPr>
        <w:t xml:space="preserve">. </w:t>
      </w:r>
      <w:r>
        <w:rPr>
          <w:rFonts w:ascii="Lotus Linotype" w:hAnsi="Lotus Linotype" w:cs="Lotus Linotype"/>
          <w:rtl w:val="true"/>
          <w:lang w:bidi="ar-EG"/>
        </w:rPr>
        <w:t>وله من المؤلفات</w:t>
      </w:r>
      <w:r>
        <w:rPr>
          <w:rFonts w:cs="Lotus Linotype" w:ascii="Lotus Linotype" w:hAnsi="Lotus Linotype"/>
          <w:rtl w:val="true"/>
          <w:lang w:bidi="ar-EG"/>
        </w:rPr>
        <w:t>: "</w:t>
      </w:r>
      <w:r>
        <w:rPr>
          <w:rFonts w:ascii="Lotus Linotype" w:hAnsi="Lotus Linotype" w:cs="Lotus Linotype"/>
          <w:rtl w:val="true"/>
          <w:lang w:bidi="ar-EG"/>
        </w:rPr>
        <w:t>الواسطي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منهاج السنة</w:t>
      </w:r>
      <w:r>
        <w:rPr>
          <w:rFonts w:cs="Lotus Linotype" w:ascii="Lotus Linotype" w:hAnsi="Lotus Linotype"/>
          <w:rtl w:val="true"/>
          <w:lang w:bidi="ar-EG"/>
        </w:rPr>
        <w:t>"</w:t>
      </w:r>
      <w:r>
        <w:rPr>
          <w:rFonts w:ascii="Lotus Linotype" w:hAnsi="Lotus Linotype" w:cs="Lotus Linotype"/>
          <w:rtl w:val="true"/>
          <w:lang w:bidi="ar-EG"/>
        </w:rPr>
        <w:t>، وغيرها</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ذيل على طبقات الحنابل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49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31</w:t>
      </w:r>
      <w:r>
        <w:rPr>
          <w:rFonts w:cs="Lotus Linotype" w:ascii="Lotus Linotype" w:hAnsi="Lotus Linotype"/>
          <w:rtl w:val="true"/>
          <w:lang w:bidi="ar-EG"/>
        </w:rPr>
        <w:t>)</w:t>
      </w:r>
      <w:r>
        <w:rPr>
          <w:rFonts w:ascii="Lotus Linotype" w:hAnsi="Lotus Linotype" w:cs="Lotus Linotype"/>
          <w:rtl w:val="true"/>
          <w:lang w:bidi="ar-EG"/>
        </w:rPr>
        <w:t xml:space="preserve">، والوافي بالوفيات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19</w:t>
      </w:r>
      <w:r>
        <w:rPr>
          <w:rFonts w:cs="Lotus Linotype" w:ascii="Lotus Linotype" w:hAnsi="Lotus Linotype"/>
          <w:rtl w:val="true"/>
          <w:lang w:bidi="ar-EG"/>
        </w:rPr>
        <w:t>).</w:t>
      </w:r>
    </w:p>
  </w:footnote>
  <w:footnote w:id="6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عوذ من عذاب القبر </w:t>
      </w:r>
      <w:r>
        <w:rPr>
          <w:rFonts w:cs="Lotus Linotype" w:ascii="Lotus Linotype" w:hAnsi="Lotus Linotype"/>
          <w:sz w:val="24"/>
          <w:szCs w:val="24"/>
          <w:rtl w:val="true"/>
          <w:lang w:bidi="ar-EG"/>
        </w:rPr>
        <w:t>(</w:t>
      </w:r>
      <w:r>
        <w:rPr>
          <w:rFonts w:cs="Lotus Linotype" w:ascii="Lotus Linotype" w:hAnsi="Lotus Linotype"/>
          <w:sz w:val="24"/>
          <w:szCs w:val="24"/>
          <w:lang w:bidi="ar-EG"/>
        </w:rPr>
        <w:t>13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ستعاذ به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88</w:t>
      </w:r>
      <w:r>
        <w:rPr>
          <w:rFonts w:cs="Lotus Linotype" w:ascii="Lotus Linotype" w:hAnsi="Lotus Linotype"/>
          <w:sz w:val="24"/>
          <w:szCs w:val="24"/>
          <w:rtl w:val="true"/>
          <w:lang w:bidi="ar-EG"/>
        </w:rPr>
        <w:t>).</w:t>
      </w:r>
    </w:p>
  </w:footnote>
  <w:footnote w:id="7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صحابي الجليل 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cs="Lotus Linotype" w:ascii="Lotus Linotype" w:hAnsi="Lotus Linotype"/>
          <w:rtl w:val="true"/>
        </w:rPr>
        <w:t xml:space="preserve">. </w:t>
      </w:r>
      <w:r>
        <w:rPr>
          <w:rFonts w:ascii="Lotus Linotype" w:hAnsi="Lotus Linotype" w:cs="Lotus Linotype"/>
          <w:rtl w:val="true"/>
          <w:lang w:bidi="ar-EG"/>
        </w:rPr>
        <w:t xml:space="preserve">أحد السبعين الذين شهدوا العقبة من الأنصار، وآخى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ينه وبين عبدالله بن مسعود</w:t>
      </w:r>
      <w:r>
        <w:rPr>
          <w:rFonts w:cs="Lotus Linotype" w:ascii="Lotus Linotype" w:hAnsi="Lotus Linotype"/>
          <w:rtl w:val="true"/>
          <w:lang w:bidi="ar-EG"/>
        </w:rPr>
        <w:t xml:space="preserve">. </w:t>
      </w:r>
      <w:r>
        <w:rPr>
          <w:rFonts w:ascii="Lotus Linotype" w:hAnsi="Lotus Linotype" w:cs="Lotus Linotype"/>
          <w:rtl w:val="true"/>
          <w:lang w:bidi="ar-EG"/>
        </w:rPr>
        <w:t>توفي في طاعون عَمَوَاس سنة ثماني عشر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65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270</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5</w:t>
      </w:r>
      <w:r>
        <w:rPr>
          <w:rFonts w:cs="Lotus Linotype" w:ascii="Lotus Linotype" w:hAnsi="Lotus Linotype"/>
          <w:rtl w:val="true"/>
          <w:lang w:bidi="ar-EG"/>
        </w:rPr>
        <w:t xml:space="preserve">/ </w:t>
      </w:r>
      <w:r>
        <w:rPr>
          <w:rFonts w:cs="Lotus Linotype" w:ascii="Lotus Linotype" w:hAnsi="Lotus Linotype"/>
          <w:lang w:bidi="ar-EG"/>
        </w:rPr>
        <w:t>18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960</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7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w:t>
      </w:r>
      <w:r>
        <w:rPr>
          <w:rFonts w:cs="Lotus Linotype" w:ascii="Lotus Linotype" w:hAnsi="Lotus Linotype"/>
          <w:sz w:val="24"/>
          <w:szCs w:val="24"/>
          <w:lang w:bidi="ar-EG"/>
        </w:rPr>
        <w:t>5/2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استغفار </w:t>
      </w:r>
      <w:r>
        <w:rPr>
          <w:rFonts w:cs="Lotus Linotype" w:ascii="Lotus Linotype" w:hAnsi="Lotus Linotype"/>
          <w:sz w:val="24"/>
          <w:szCs w:val="24"/>
          <w:rtl w:val="true"/>
          <w:lang w:bidi="ar-EG"/>
        </w:rPr>
        <w:t>(</w:t>
      </w:r>
      <w:r>
        <w:rPr>
          <w:rFonts w:cs="Lotus Linotype" w:ascii="Lotus Linotype" w:hAnsi="Lotus Linotype"/>
          <w:sz w:val="24"/>
          <w:szCs w:val="24"/>
          <w:lang w:bidi="ar-EG"/>
        </w:rPr>
        <w:t>15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س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وع آخر من الدعاء</w:t>
      </w:r>
      <w:r>
        <w:rPr>
          <w:rFonts w:cs="Lotus Linotype" w:ascii="Lotus Linotype" w:hAnsi="Lotus Linotype"/>
          <w:sz w:val="24"/>
          <w:szCs w:val="24"/>
          <w:rtl w:val="true"/>
          <w:lang w:bidi="ar-EG"/>
        </w:rPr>
        <w:t>.</w:t>
      </w:r>
    </w:p>
  </w:footnote>
  <w:footnote w:id="72">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ثوبان بن بُجْدُد، أبو عبدالله،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بو عبد الرحمن، مولى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كان من السبي، فاشتراه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أعتق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فلم يزل معه حضرًا وسفرًا، إلى أن مات </w:t>
      </w:r>
      <w:r>
        <w:rPr>
          <w:rFonts w:eastAsia="MS Mincho;ＭＳ 明朝" w:cs="Lotus Linotype" w:ascii="Lotus Linotype" w:hAnsi="Lotus Linotype"/>
          <w:rtl w:val="true"/>
        </w:rPr>
        <w:t>-</w:t>
      </w:r>
      <w:r>
        <w:rPr>
          <w:rFonts w:ascii="Lotus Linotype" w:hAnsi="Lotus Linotype" w:eastAsia="MS Mincho;ＭＳ 明朝" w:cs="Lotus Linotype"/>
          <w:rtl w:val="true"/>
        </w:rPr>
        <w:t>عليه السل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حفظ عنه، وأدى ما وعى</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أربع و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10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8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48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24</w:t>
      </w:r>
      <w:r>
        <w:rPr>
          <w:rFonts w:eastAsia="MS Mincho;ＭＳ 明朝" w:cs="Lotus Linotype" w:ascii="Lotus Linotype" w:hAnsi="Lotus Linotype"/>
          <w:rtl w:val="true"/>
        </w:rPr>
        <w:t>).</w:t>
      </w:r>
    </w:p>
  </w:footnote>
  <w:footnote w:id="73">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عبد الرحمن بن عوف بن عبد عوف بن عبد بن الحارث بن زهرة بن كلاب بن مرة بن كعب بن لؤي، أبو محمد، القرشي، الزهر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حد العشرة، وأحد الستة أهل الشورى، وأحد السابقين البدريين، وهو أحد الثمانية الذين بادروا إلى الإسل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اسمه في الجاهلية عبد عمر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عبد الرحمن بعد عام الفيل بعشر سن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اثنتين وثلاثين، وهو ابن خمس وسبعين سنة، ودفن بالبقيع</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44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53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34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183</w:t>
      </w:r>
      <w:r>
        <w:rPr>
          <w:rFonts w:eastAsia="MS Mincho;ＭＳ 明朝" w:cs="Lotus Linotype" w:ascii="Lotus Linotype" w:hAnsi="Lotus Linotype"/>
          <w:rtl w:val="true"/>
        </w:rPr>
        <w:t>).</w:t>
      </w:r>
    </w:p>
  </w:footnote>
  <w:footnote w:id="7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5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مساج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ستحباب الذكر بعد الصلاة وبيان صفته</w:t>
      </w:r>
      <w:r>
        <w:rPr>
          <w:rFonts w:cs="Lotus Linotype" w:ascii="Lotus Linotype" w:hAnsi="Lotus Linotype"/>
          <w:sz w:val="24"/>
          <w:szCs w:val="24"/>
          <w:rtl w:val="true"/>
          <w:lang w:bidi="ar-EG"/>
        </w:rPr>
        <w:t>.</w:t>
      </w:r>
    </w:p>
  </w:footnote>
  <w:footnote w:id="75">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عبدالله بن زيد بن عاصم بن كعب بن عمرو بن عوف بن مبذول بن عمرو بن غنم بن مازن بن النجار، الأنصاري، الخزرجي، ثم المازن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عرف بابن أم عمارة، ويكنى أبا محم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روى له الجماع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أحدًا وغيرها ولم يشهد بدرًا، وشارك وحشي بن حرب في قتل مسيلمة الكذا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حرة سنة ثلاث وس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40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38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9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691</w:t>
      </w:r>
      <w:r>
        <w:rPr>
          <w:rFonts w:eastAsia="MS Mincho;ＭＳ 明朝" w:cs="Lotus Linotype" w:ascii="Lotus Linotype" w:hAnsi="Lotus Linotype"/>
          <w:rtl w:val="true"/>
        </w:rPr>
        <w:t>).</w:t>
      </w:r>
    </w:p>
  </w:footnote>
  <w:footnote w:id="7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جهر بالقراءة في الاستسقاء </w:t>
      </w:r>
      <w:r>
        <w:rPr>
          <w:rFonts w:cs="Lotus Linotype" w:ascii="Lotus Linotype" w:hAnsi="Lotus Linotype"/>
          <w:sz w:val="24"/>
          <w:szCs w:val="24"/>
          <w:rtl w:val="true"/>
          <w:lang w:bidi="ar-EG"/>
        </w:rPr>
        <w:t>(</w:t>
      </w:r>
      <w:r>
        <w:rPr>
          <w:rFonts w:cs="Lotus Linotype" w:ascii="Lotus Linotype" w:hAnsi="Lotus Linotype"/>
          <w:sz w:val="24"/>
          <w:szCs w:val="24"/>
          <w:lang w:bidi="ar-EG"/>
        </w:rPr>
        <w:t>10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استسقاء </w:t>
      </w:r>
      <w:r>
        <w:rPr>
          <w:rFonts w:cs="Lotus Linotype" w:ascii="Lotus Linotype" w:hAnsi="Lotus Linotype"/>
          <w:sz w:val="24"/>
          <w:szCs w:val="24"/>
          <w:rtl w:val="true"/>
          <w:lang w:bidi="ar-EG"/>
        </w:rPr>
        <w:t>(</w:t>
      </w:r>
      <w:r>
        <w:rPr>
          <w:rFonts w:cs="Lotus Linotype" w:ascii="Lotus Linotype" w:hAnsi="Lotus Linotype"/>
          <w:sz w:val="24"/>
          <w:szCs w:val="24"/>
          <w:lang w:bidi="ar-EG"/>
        </w:rPr>
        <w:t>894</w:t>
      </w:r>
      <w:r>
        <w:rPr>
          <w:rFonts w:cs="Lotus Linotype" w:ascii="Lotus Linotype" w:hAnsi="Lotus Linotype"/>
          <w:sz w:val="24"/>
          <w:szCs w:val="24"/>
          <w:rtl w:val="true"/>
          <w:lang w:bidi="ar-EG"/>
        </w:rPr>
        <w:t>).</w:t>
      </w:r>
    </w:p>
  </w:footnote>
  <w:footnote w:id="7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ترجل </w:t>
      </w:r>
      <w:r>
        <w:rPr>
          <w:rFonts w:cs="Lotus Linotype" w:ascii="Lotus Linotype" w:hAnsi="Lotus Linotype"/>
          <w:sz w:val="24"/>
          <w:szCs w:val="24"/>
          <w:rtl w:val="true"/>
          <w:lang w:bidi="ar-EG"/>
        </w:rPr>
        <w:t>(</w:t>
      </w:r>
      <w:r>
        <w:rPr>
          <w:rFonts w:cs="Lotus Linotype" w:ascii="Lotus Linotype" w:hAnsi="Lotus Linotype"/>
          <w:sz w:val="24"/>
          <w:szCs w:val="24"/>
          <w:lang w:bidi="ar-EG"/>
        </w:rPr>
        <w:t>41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لا يؤبه له </w:t>
      </w:r>
      <w:r>
        <w:rPr>
          <w:rFonts w:cs="Lotus Linotype" w:ascii="Lotus Linotype" w:hAnsi="Lotus Linotype"/>
          <w:sz w:val="24"/>
          <w:szCs w:val="24"/>
          <w:rtl w:val="true"/>
          <w:lang w:bidi="ar-EG"/>
        </w:rPr>
        <w:t>(</w:t>
      </w:r>
      <w:r>
        <w:rPr>
          <w:rFonts w:cs="Lotus Linotype" w:ascii="Lotus Linotype" w:hAnsi="Lotus Linotype"/>
          <w:sz w:val="24"/>
          <w:szCs w:val="24"/>
          <w:lang w:bidi="ar-EG"/>
        </w:rPr>
        <w:t>41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غيب والترهيب</w:t>
      </w:r>
      <w:r>
        <w:rPr>
          <w:rFonts w:cs="Lotus Linotype" w:ascii="Lotus Linotype" w:hAnsi="Lotus Linotype"/>
          <w:sz w:val="24"/>
          <w:szCs w:val="24"/>
          <w:rtl w:val="true"/>
          <w:lang w:bidi="ar-EG"/>
        </w:rPr>
        <w:t>) (</w:t>
      </w:r>
      <w:r>
        <w:rPr>
          <w:rFonts w:cs="Lotus Linotype" w:ascii="Lotus Linotype" w:hAnsi="Lotus Linotype"/>
          <w:sz w:val="24"/>
          <w:szCs w:val="24"/>
          <w:lang w:bidi="ar-EG"/>
        </w:rPr>
        <w:t>2074</w:t>
      </w:r>
      <w:r>
        <w:rPr>
          <w:rFonts w:cs="Lotus Linotype" w:ascii="Lotus Linotype" w:hAnsi="Lotus Linotype"/>
          <w:sz w:val="24"/>
          <w:szCs w:val="24"/>
          <w:rtl w:val="true"/>
          <w:lang w:bidi="ar-EG"/>
        </w:rPr>
        <w:t>).</w:t>
      </w:r>
    </w:p>
  </w:footnote>
  <w:footnote w:id="7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نو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79">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ة أسماء بنت يزيد بن السكن بن رافع بن امرئ القيس بن زيد بن عبد الأشهل بن جشم بن الحارث، الأنصارية، الأوسية، ثم الأشهلية، وهي ابنة عمة معاذ بن جبل، كانت تكنى أم سلمة، وكانت يقال له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خطيبة النساء</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روت عن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دة أحاديث، شهدت اليرموك وقتلت يومئذٍ تسعةً من الروم بعمود فسطاطها، وعاشت بعد ذلك ده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1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71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49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810</w:t>
      </w:r>
      <w:r>
        <w:rPr>
          <w:rFonts w:eastAsia="MS Mincho;ＭＳ 明朝" w:cs="Lotus Linotype" w:ascii="Lotus Linotype" w:hAnsi="Lotus Linotype"/>
          <w:rtl w:val="true"/>
        </w:rPr>
        <w:t>).</w:t>
      </w:r>
    </w:p>
  </w:footnote>
  <w:footnote w:id="8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ملاح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روج الدجال </w:t>
      </w:r>
      <w:r>
        <w:rPr>
          <w:rFonts w:cs="Lotus Linotype" w:ascii="Lotus Linotype" w:hAnsi="Lotus Linotype"/>
          <w:sz w:val="24"/>
          <w:szCs w:val="24"/>
          <w:rtl w:val="true"/>
          <w:lang w:bidi="ar-EG"/>
        </w:rPr>
        <w:t>(</w:t>
      </w:r>
      <w:r>
        <w:rPr>
          <w:rFonts w:cs="Lotus Linotype" w:ascii="Lotus Linotype" w:hAnsi="Lotus Linotype"/>
          <w:sz w:val="24"/>
          <w:szCs w:val="24"/>
          <w:lang w:bidi="ar-EG"/>
        </w:rPr>
        <w:t>43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تنة الدجال وخروج عيسى ابن مريم وخروج يأجوج ومأجوج </w:t>
      </w:r>
      <w:r>
        <w:rPr>
          <w:rFonts w:cs="Lotus Linotype" w:ascii="Lotus Linotype" w:hAnsi="Lotus Linotype"/>
          <w:sz w:val="24"/>
          <w:szCs w:val="24"/>
          <w:rtl w:val="true"/>
          <w:lang w:bidi="ar-EG"/>
        </w:rPr>
        <w:t>(</w:t>
      </w:r>
      <w:r>
        <w:rPr>
          <w:rFonts w:cs="Lotus Linotype" w:ascii="Lotus Linotype" w:hAnsi="Lotus Linotype"/>
          <w:sz w:val="24"/>
          <w:szCs w:val="24"/>
          <w:lang w:bidi="ar-EG"/>
        </w:rPr>
        <w:t>4077</w:t>
      </w:r>
      <w:r>
        <w:rPr>
          <w:rFonts w:cs="Lotus Linotype" w:ascii="Lotus Linotype" w:hAnsi="Lotus Linotype"/>
          <w:sz w:val="24"/>
          <w:szCs w:val="24"/>
          <w:rtl w:val="true"/>
          <w:lang w:bidi="ar-EG"/>
        </w:rPr>
        <w:t>).</w:t>
      </w:r>
    </w:p>
  </w:footnote>
  <w:footnote w:id="8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w:t>
      </w:r>
      <w:r>
        <w:rPr>
          <w:rFonts w:cs="Lotus Linotype" w:ascii="Lotus Linotype" w:hAnsi="Lotus Linotype"/>
          <w:sz w:val="24"/>
          <w:szCs w:val="24"/>
          <w:rtl w:val="true"/>
          <w:lang w:bidi="ar-EG"/>
        </w:rPr>
        <w:t>(</w:t>
      </w:r>
      <w:r>
        <w:rPr>
          <w:rFonts w:cs="Lotus Linotype" w:ascii="Lotus Linotype" w:hAnsi="Lotus Linotype"/>
          <w:sz w:val="24"/>
          <w:szCs w:val="24"/>
          <w:lang w:bidi="ar-EG"/>
        </w:rPr>
        <w:t>14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دعا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5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سلمان الفارسي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82">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عمير مولى أبي اللحم، الغفاري، شهد مع مولاه حنين وخيبر وهو مملوك، فلم يسهم له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كنه رضخ له من خرثي المتاع وأعطاه سيفًا تقلده، روى عنه يزيد بن أبي عبيد ومحمد بن زيد بن المهاجر بن قنفد ومحمد بن إبراهيم بن الحار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78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04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73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068</w:t>
      </w:r>
      <w:r>
        <w:rPr>
          <w:rFonts w:eastAsia="MS Mincho;ＭＳ 明朝" w:cs="Lotus Linotype" w:ascii="Lotus Linotype" w:hAnsi="Lotus Linotype"/>
          <w:rtl w:val="true"/>
        </w:rPr>
        <w:t>).</w:t>
      </w:r>
    </w:p>
  </w:footnote>
  <w:footnote w:id="8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أبي اللحم الغفاري، عبدالله بن عبد الملك بن عبدالله بن غفار،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خلف بن عبد المل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بدالله بن عبدالله بن مال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 الحويرث بن عبدالله بن خلف بن مال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ديم الصحبة، وكان شريفًا شاعرًا، أدرك الجاهلية، وشهد حنينًا وقتل بها، وإنما سمي أبي اللحم لأنه كان يأبي أن يأكل اللح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4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1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w:t>
      </w:r>
      <w:r>
        <w:rPr>
          <w:rFonts w:eastAsia="MS Mincho;ＭＳ 明朝" w:cs="Lotus Linotype" w:ascii="Lotus Linotype" w:hAnsi="Lotus Linotype"/>
          <w:rtl w:val="true"/>
        </w:rPr>
        <w:t>).</w:t>
      </w:r>
    </w:p>
  </w:footnote>
  <w:footnote w:id="84">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عبدالله بن الزبير بن العوام بن خويلد بن أسد بن عبد العزى، القرشي، الأسد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مه أسماء بنت أبي بكر الصديق</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لد عام الهجرة، وحفظ ع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هو صغير، وحدث عنه بجملة من الحدي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بويع بالخلافة سنه أربع وستين عقب موت يزيد بن معاوية ولم يتخلف عنه إلا بعض أهل الشام، وهو أول مولود ولد للمهاجرين بعد الهجرة، وحنك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سماه باسم جده وكناه بكنيت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تل في جمادى الأولى سنة ثلاث وسبعين من الهجر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39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375</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8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685</w:t>
      </w:r>
      <w:r>
        <w:rPr>
          <w:rFonts w:eastAsia="MS Mincho;ＭＳ 明朝" w:cs="Lotus Linotype" w:ascii="Lotus Linotype" w:hAnsi="Lotus Linotype"/>
          <w:rtl w:val="true"/>
        </w:rPr>
        <w:t>).</w:t>
      </w:r>
    </w:p>
  </w:footnote>
  <w:footnote w:id="85">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شر بن مروان بن الحكم بن أبي العاص، الأموي، أحد الأجواد، ولي العراقين لأخيه عند مقتل مصعب، وداره بدمشق عند عقبة الكتان، مات بالبصرة سنة خمس وسبعين وله نيف وأربعون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14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9</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أعلام للزركلي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55</w:t>
      </w:r>
      <w:r>
        <w:rPr>
          <w:rFonts w:eastAsia="MS Mincho;ＭＳ 明朝" w:cs="Lotus Linotype" w:ascii="Lotus Linotype" w:hAnsi="Lotus Linotype"/>
          <w:rtl w:val="true"/>
        </w:rPr>
        <w:t>).</w:t>
      </w:r>
    </w:p>
  </w:footnote>
  <w:footnote w:id="86">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ليمان بن عبد الملك بن مروان بن الحكم، أبو أيوب، الخليفة، القرشي، الأموي؛ ولد في دمشق، وولي الخلافة يوم وفاة أخيه الوليد سنة ست وتسعين، وكان بالرملة، كان دَيِّنًا، فصيحًا، مفوَّهًا، عادلاً، محبًّا للغز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جهز جيوشه مع أخيه مسلمة برًّا وبحرًا لمنازلة القسطنطينية، فحاصرها مدة حتى صالحوا على بناء مسجده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سم أموالاً عظيمةً، وكان لا بأس به، وكان يستعين في أمر الرعية بعمر بن عبد العزيز، وعزل عمال الحجاج</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دابق عاشر صفر سنة تس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اش تسعًا وثلاثين سنة، ومدة خلافته سنتان وتسعة أشهر وعشرون يومً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اريخ الطبري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54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11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7</w:t>
      </w:r>
      <w:r>
        <w:rPr>
          <w:rFonts w:eastAsia="MS Mincho;ＭＳ 明朝" w:cs="Lotus Linotype" w:ascii="Lotus Linotype" w:hAnsi="Lotus Linotype"/>
          <w:rtl w:val="true"/>
        </w:rPr>
        <w:t>).</w:t>
      </w:r>
    </w:p>
  </w:footnote>
  <w:footnote w:id="8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عمارة بن رويبة </w:t>
      </w:r>
      <w:r>
        <w:rPr>
          <w:rFonts w:eastAsia="MS Mincho;ＭＳ 明朝" w:cs="Lotus Linotype" w:ascii="Lotus Linotype" w:hAnsi="Lotus Linotype"/>
          <w:rtl w:val="true"/>
        </w:rPr>
        <w:t>-</w:t>
      </w:r>
      <w:r>
        <w:rPr>
          <w:rFonts w:ascii="Lotus Linotype" w:hAnsi="Lotus Linotype" w:eastAsia="MS Mincho;ＭＳ 明朝" w:cs="Lotus Linotype"/>
          <w:rtl w:val="true"/>
        </w:rPr>
        <w:t>براء وموحد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ثقفي، أبو زهرة، من بني جشم بن ثقيف، سكن الكوفة، روى عنه ابنه أبو بكر وأبو إسحاق السبيعي، وآخر من روى عنه حصين بن عبد الرحمن، وله حديثان، روى له مسلم وغير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63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807</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58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719</w:t>
      </w:r>
      <w:r>
        <w:rPr>
          <w:rFonts w:eastAsia="MS Mincho;ＭＳ 明朝" w:cs="Lotus Linotype" w:ascii="Lotus Linotype" w:hAnsi="Lotus Linotype"/>
          <w:rtl w:val="true"/>
        </w:rPr>
        <w:t>).</w:t>
      </w:r>
    </w:p>
  </w:footnote>
  <w:footnote w:id="8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فع اليدين في الاستسقاء </w:t>
      </w:r>
      <w:r>
        <w:rPr>
          <w:rFonts w:cs="Lotus Linotype" w:ascii="Lotus Linotype" w:hAnsi="Lotus Linotype"/>
          <w:sz w:val="24"/>
          <w:szCs w:val="24"/>
          <w:rtl w:val="true"/>
          <w:lang w:bidi="ar-EG"/>
        </w:rPr>
        <w:t>(</w:t>
      </w:r>
      <w:r>
        <w:rPr>
          <w:rFonts w:cs="Lotus Linotype" w:ascii="Lotus Linotype" w:hAnsi="Lotus Linotype"/>
          <w:sz w:val="24"/>
          <w:szCs w:val="24"/>
          <w:lang w:bidi="ar-EG"/>
        </w:rPr>
        <w:t>1169</w:t>
      </w:r>
      <w:r>
        <w:rPr>
          <w:rFonts w:cs="Lotus Linotype" w:ascii="Lotus Linotype" w:hAnsi="Lotus Linotype"/>
          <w:sz w:val="24"/>
          <w:szCs w:val="24"/>
          <w:rtl w:val="true"/>
          <w:lang w:bidi="ar-EG"/>
        </w:rPr>
        <w:t>).</w:t>
      </w:r>
    </w:p>
  </w:footnote>
  <w:footnote w:id="8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جابر بن عبدالله بن عمرو بن حرام بن ثعلبة بن حرام بن كعب بن غنم بن كعب بن سلمة، أبو عبدالله، وأبو عبد الرحمن، الأنصاري، الخزرجي، السلمي، المدني، الفقيه، الإمام، الكبير، المجتهد، الحافظ، صاحب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فتي المدينة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ليلة العقبة مع والده، وأطاع أباه يوم أحد، وقعد لأجل أخواته، ثم شهد الخندق وبيعة الشجرة، وقد ورد أنه شهد بد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اخ، وذهب بصره، وقارب ال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سبع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4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47</w:t>
      </w:r>
      <w:r>
        <w:rPr>
          <w:rFonts w:eastAsia="MS Mincho;ＭＳ 明朝" w:cs="Lotus Linotype" w:ascii="Lotus Linotype" w:hAnsi="Lotus Linotype"/>
          <w:rtl w:val="true"/>
        </w:rPr>
        <w:t>).</w:t>
      </w:r>
    </w:p>
  </w:footnote>
  <w:footnote w:id="9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فع اليدين في الاستسقاء </w:t>
      </w:r>
      <w:r>
        <w:rPr>
          <w:rFonts w:cs="Lotus Linotype" w:ascii="Lotus Linotype" w:hAnsi="Lotus Linotype"/>
          <w:sz w:val="24"/>
          <w:szCs w:val="24"/>
          <w:rtl w:val="true"/>
          <w:lang w:bidi="ar-EG"/>
        </w:rPr>
        <w:t>(</w:t>
      </w:r>
      <w:r>
        <w:rPr>
          <w:rFonts w:cs="Lotus Linotype" w:ascii="Lotus Linotype" w:hAnsi="Lotus Linotype"/>
          <w:sz w:val="24"/>
          <w:szCs w:val="24"/>
          <w:lang w:bidi="ar-EG"/>
        </w:rPr>
        <w:t>1176</w:t>
      </w:r>
      <w:r>
        <w:rPr>
          <w:rFonts w:cs="Lotus Linotype" w:ascii="Lotus Linotype" w:hAnsi="Lotus Linotype"/>
          <w:sz w:val="24"/>
          <w:szCs w:val="24"/>
          <w:rtl w:val="true"/>
          <w:lang w:bidi="ar-EG"/>
        </w:rPr>
        <w:t>).</w:t>
      </w:r>
    </w:p>
  </w:footnote>
  <w:footnote w:id="9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إمام الحافظ العلامة، شيخ خراسان، أبو بكر، أحمد بن الحسين بن علي بن موسى، الخسروجردي، البيهقي، صاحب التصانيف</w:t>
      </w:r>
      <w:r>
        <w:rPr>
          <w:rFonts w:cs="Lotus Linotype" w:ascii="Lotus Linotype" w:hAnsi="Lotus Linotype"/>
          <w:rtl w:val="true"/>
          <w:lang w:bidi="ar-EG"/>
        </w:rPr>
        <w:t xml:space="preserve">. </w:t>
      </w:r>
      <w:r>
        <w:rPr>
          <w:rFonts w:ascii="Lotus Linotype" w:hAnsi="Lotus Linotype" w:cs="Lotus Linotype"/>
          <w:rtl w:val="true"/>
          <w:lang w:bidi="ar-EG"/>
        </w:rPr>
        <w:t>ولد سنة أربع وثمانين ثلاث مئة في شعبان، ومات في عاشر جمادى الأولى سنة ثمان وخمسين وأربع مئة بنيسابور، ونقل في تابوت إلى بيهق مسيرة يومين</w:t>
      </w:r>
      <w:r>
        <w:rPr>
          <w:rFonts w:cs="Lotus Linotype" w:ascii="Lotus Linotype" w:hAnsi="Lotus Linotype"/>
          <w:rtl w:val="true"/>
          <w:lang w:bidi="ar-EG"/>
        </w:rPr>
        <w:t xml:space="preserve">. </w:t>
      </w:r>
      <w:r>
        <w:rPr>
          <w:rFonts w:ascii="Lotus Linotype" w:hAnsi="Lotus Linotype" w:cs="Lotus Linotype"/>
          <w:rtl w:val="true"/>
          <w:lang w:bidi="ar-EG"/>
        </w:rPr>
        <w:t>من تصانيفه</w:t>
      </w:r>
      <w:r>
        <w:rPr>
          <w:rFonts w:cs="Lotus Linotype" w:ascii="Lotus Linotype" w:hAnsi="Lotus Linotype"/>
          <w:rtl w:val="true"/>
          <w:lang w:bidi="ar-EG"/>
        </w:rPr>
        <w:t>: "</w:t>
      </w:r>
      <w:r>
        <w:rPr>
          <w:rFonts w:ascii="Lotus Linotype" w:hAnsi="Lotus Linotype" w:cs="Lotus Linotype"/>
          <w:rtl w:val="true"/>
          <w:lang w:bidi="ar-EG"/>
        </w:rPr>
        <w:t>السنن الكبرى</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خلافيات</w:t>
      </w:r>
      <w:r>
        <w:rPr>
          <w:rFonts w:cs="Lotus Linotype" w:ascii="Lotus Linotype" w:hAnsi="Lotus Linotype"/>
          <w:rtl w:val="true"/>
          <w:lang w:bidi="ar-EG"/>
        </w:rPr>
        <w:t xml:space="preserve">". </w:t>
      </w:r>
      <w:r>
        <w:rPr>
          <w:rFonts w:ascii="Lotus Linotype" w:hAnsi="Lotus Linotype" w:cs="Lotus Linotype"/>
          <w:rtl w:val="true"/>
          <w:lang w:bidi="ar-EG"/>
        </w:rPr>
        <w:t xml:space="preserve">انظر سير أعلام النبلاء </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 xml:space="preserve">/ </w:t>
      </w:r>
      <w:r>
        <w:rPr>
          <w:rFonts w:cs="Lotus Linotype" w:ascii="Lotus Linotype" w:hAnsi="Lotus Linotype"/>
          <w:lang w:bidi="ar-EG"/>
        </w:rPr>
        <w:t>16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6</w:t>
      </w:r>
      <w:r>
        <w:rPr>
          <w:rFonts w:cs="Lotus Linotype" w:ascii="Lotus Linotype" w:hAnsi="Lotus Linotype"/>
          <w:rtl w:val="true"/>
          <w:lang w:bidi="ar-EG"/>
        </w:rPr>
        <w:t>)</w:t>
      </w:r>
      <w:r>
        <w:rPr>
          <w:rFonts w:ascii="Lotus Linotype" w:hAnsi="Lotus Linotype" w:cs="Lotus Linotype"/>
          <w:rtl w:val="true"/>
          <w:lang w:bidi="ar-EG"/>
        </w:rPr>
        <w:t xml:space="preserve">، وطبقات الحفاظ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8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9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البراء بن عازب بن الحارث، الفقيه الكبير، أبو عمارة، الأنصاري، الحارثي، المدني، نزيل الكوفة، من أعيان الصحاب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شهد غزوات كثيرة مع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استُصْغِرَ يوم بد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إحدى وسبعين عن بضع وثمانين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8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6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36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89</w:t>
      </w:r>
      <w:r>
        <w:rPr>
          <w:rFonts w:eastAsia="MS Mincho;ＭＳ 明朝" w:cs="Lotus Linotype" w:ascii="Lotus Linotype" w:hAnsi="Lotus Linotype"/>
          <w:rtl w:val="true"/>
        </w:rPr>
        <w:t>).</w:t>
      </w:r>
    </w:p>
  </w:footnote>
  <w:footnote w:id="9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ا يقول إذا نام </w:t>
      </w:r>
      <w:r>
        <w:rPr>
          <w:rFonts w:cs="Lotus Linotype" w:ascii="Lotus Linotype" w:hAnsi="Lotus Linotype"/>
          <w:sz w:val="24"/>
          <w:szCs w:val="24"/>
          <w:rtl w:val="true"/>
          <w:lang w:bidi="ar-EG"/>
        </w:rPr>
        <w:t>(</w:t>
      </w:r>
      <w:r>
        <w:rPr>
          <w:rFonts w:cs="Lotus Linotype" w:ascii="Lotus Linotype" w:hAnsi="Lotus Linotype"/>
          <w:sz w:val="24"/>
          <w:szCs w:val="24"/>
          <w:lang w:bidi="ar-EG"/>
        </w:rPr>
        <w:t>63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عند النوم وأخذ المضجع </w:t>
      </w:r>
      <w:r>
        <w:rPr>
          <w:rFonts w:cs="Lotus Linotype" w:ascii="Lotus Linotype" w:hAnsi="Lotus Linotype"/>
          <w:sz w:val="24"/>
          <w:szCs w:val="24"/>
          <w:rtl w:val="true"/>
          <w:lang w:bidi="ar-EG"/>
        </w:rPr>
        <w:t>(</w:t>
      </w:r>
      <w:r>
        <w:rPr>
          <w:rFonts w:cs="Lotus Linotype" w:ascii="Lotus Linotype" w:hAnsi="Lotus Linotype"/>
          <w:sz w:val="24"/>
          <w:szCs w:val="24"/>
          <w:lang w:bidi="ar-EG"/>
        </w:rPr>
        <w:t>2710</w:t>
      </w:r>
      <w:r>
        <w:rPr>
          <w:rFonts w:cs="Lotus Linotype" w:ascii="Lotus Linotype" w:hAnsi="Lotus Linotype"/>
          <w:sz w:val="24"/>
          <w:szCs w:val="24"/>
          <w:rtl w:val="true"/>
          <w:lang w:bidi="ar-EG"/>
        </w:rPr>
        <w:t>).</w:t>
      </w:r>
    </w:p>
  </w:footnote>
  <w:footnote w:id="94">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عبد العزيز بن عبدالله بن عبد الرحمن بن محمد بن عبدالله بن باز، الشيخ العلامة، الداعية، الفقيه، الزاهد، 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 حفظ القرآن الكريم قبل سن البلوغ، ثم جد في طلب العلم على العلماء في الرياض، ولما برز في العلوم الشرعية واللغة؛ عُين في القضاء، وشغل الإفتاء إلى أن مات </w:t>
      </w:r>
      <w:r>
        <w:rPr>
          <w:rFonts w:cs="Lotus Linotype" w:ascii="Lotus Linotype" w:hAnsi="Lotus Linotype"/>
          <w:rtl w:val="true"/>
          <w:lang w:bidi="ar-EG"/>
        </w:rPr>
        <w:t>-</w:t>
      </w:r>
      <w:r>
        <w:rPr>
          <w:rFonts w:ascii="Lotus Linotype" w:hAnsi="Lotus Linotype" w:cs="Lotus Linotype"/>
          <w:rtl w:val="true"/>
          <w:lang w:bidi="ar-EG"/>
        </w:rPr>
        <w:t>رحمه الله</w:t>
      </w:r>
      <w:r>
        <w:rPr>
          <w:rFonts w:cs="Lotus Linotype" w:ascii="Lotus Linotype" w:hAnsi="Lotus Linotype"/>
          <w:rtl w:val="true"/>
          <w:lang w:bidi="ar-EG"/>
        </w:rPr>
        <w:t xml:space="preserve">- </w:t>
      </w:r>
      <w:r>
        <w:rPr>
          <w:rFonts w:ascii="Lotus Linotype" w:hAnsi="Lotus Linotype" w:cs="Lotus Linotype"/>
          <w:rtl w:val="true"/>
          <w:lang w:bidi="ar-EG"/>
        </w:rPr>
        <w:t>قبيل فجر الخميس في السابع والعشرين من المحرم سنة عشرين وأربع مئة وألف</w:t>
      </w:r>
      <w:r>
        <w:rPr>
          <w:rFonts w:cs="Lotus Linotype" w:ascii="Lotus Linotype" w:hAnsi="Lotus Linotype"/>
          <w:rtl w:val="true"/>
          <w:lang w:bidi="ar-EG"/>
        </w:rPr>
        <w:t xml:space="preserve">. </w:t>
      </w:r>
      <w:r>
        <w:rPr>
          <w:rFonts w:ascii="Lotus Linotype" w:hAnsi="Lotus Linotype" w:cs="Lotus Linotype"/>
          <w:rtl w:val="true"/>
          <w:lang w:bidi="ar-EG"/>
        </w:rPr>
        <w:t>من مؤلفاته</w:t>
      </w:r>
      <w:r>
        <w:rPr>
          <w:rFonts w:cs="Lotus Linotype" w:ascii="Lotus Linotype" w:hAnsi="Lotus Linotype"/>
          <w:rtl w:val="true"/>
          <w:lang w:bidi="ar-EG"/>
        </w:rPr>
        <w:t>: "</w:t>
      </w:r>
      <w:r>
        <w:rPr>
          <w:rFonts w:ascii="Lotus Linotype" w:hAnsi="Lotus Linotype" w:cs="Lotus Linotype"/>
          <w:rtl w:val="true"/>
          <w:lang w:bidi="ar-EG"/>
        </w:rPr>
        <w:t>الفوائد الجلية في المباحث الفرضي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تحقيق والإيضاح لكثير من مسائل الحج والعمرة والزيارة</w:t>
      </w:r>
      <w:r>
        <w:rPr>
          <w:rFonts w:cs="Lotus Linotype" w:ascii="Lotus Linotype" w:hAnsi="Lotus Linotype"/>
          <w:rtl w:val="true"/>
          <w:lang w:bidi="ar-EG"/>
        </w:rPr>
        <w:t>"</w:t>
      </w:r>
      <w:r>
        <w:rPr>
          <w:rFonts w:ascii="Lotus Linotype" w:hAnsi="Lotus Linotype" w:cs="Lotus Linotype"/>
          <w:rtl w:val="true"/>
          <w:lang w:bidi="ar-EG"/>
        </w:rPr>
        <w:t>، وغيرها كثير</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علماء ومفكرون عرفتهم لمحمد المجذوب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77</w:t>
      </w:r>
      <w:r>
        <w:rPr>
          <w:rFonts w:cs="Lotus Linotype" w:ascii="Lotus Linotype" w:hAnsi="Lotus Linotype"/>
          <w:rtl w:val="true"/>
          <w:lang w:bidi="ar-EG"/>
        </w:rPr>
        <w:t>)</w:t>
      </w:r>
      <w:r>
        <w:rPr>
          <w:rFonts w:ascii="Lotus Linotype" w:hAnsi="Lotus Linotype" w:cs="Lotus Linotype"/>
          <w:rtl w:val="true"/>
          <w:lang w:bidi="ar-EG"/>
        </w:rPr>
        <w:t>، وله ترجمة موعبة في موقعه على الشبكة العنكبوتية</w:t>
      </w:r>
      <w:r>
        <w:rPr>
          <w:rFonts w:cs="Lotus Linotype" w:ascii="Lotus Linotype" w:hAnsi="Lotus Linotype"/>
          <w:rtl w:val="true"/>
          <w:lang w:bidi="ar-EG"/>
        </w:rPr>
        <w:t>.</w:t>
      </w:r>
    </w:p>
  </w:footnote>
  <w:footnote w:id="95">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إمام محمد بن إسحاق بن يسار بن خيار، ويقال</w:t>
      </w:r>
      <w:r>
        <w:rPr>
          <w:rFonts w:cs="Lotus Linotype" w:ascii="Lotus Linotype" w:hAnsi="Lotus Linotype"/>
          <w:rtl w:val="true"/>
          <w:lang w:bidi="ar-EG"/>
        </w:rPr>
        <w:t xml:space="preserve">: </w:t>
      </w:r>
      <w:r>
        <w:rPr>
          <w:rFonts w:ascii="Lotus Linotype" w:hAnsi="Lotus Linotype" w:cs="Lotus Linotype"/>
          <w:rtl w:val="true"/>
          <w:lang w:bidi="ar-EG"/>
        </w:rPr>
        <w:t>ابن كوثان، المدني، أبو بكر، ويقال</w:t>
      </w:r>
      <w:r>
        <w:rPr>
          <w:rFonts w:cs="Lotus Linotype" w:ascii="Lotus Linotype" w:hAnsi="Lotus Linotype"/>
          <w:rtl w:val="true"/>
          <w:lang w:bidi="ar-EG"/>
        </w:rPr>
        <w:t xml:space="preserve">: </w:t>
      </w:r>
      <w:r>
        <w:rPr>
          <w:rFonts w:ascii="Lotus Linotype" w:hAnsi="Lotus Linotype" w:cs="Lotus Linotype"/>
          <w:rtl w:val="true"/>
          <w:lang w:bidi="ar-EG"/>
        </w:rPr>
        <w:t>أبو عبدالله، القرشي، المطلبي</w:t>
      </w:r>
      <w:r>
        <w:rPr>
          <w:rFonts w:cs="Lotus Linotype" w:ascii="Lotus Linotype" w:hAnsi="Lotus Linotype"/>
          <w:rtl w:val="true"/>
          <w:lang w:bidi="ar-EG"/>
        </w:rPr>
        <w:t xml:space="preserve">. </w:t>
      </w:r>
      <w:r>
        <w:rPr>
          <w:rFonts w:ascii="Lotus Linotype" w:hAnsi="Lotus Linotype" w:cs="Lotus Linotype"/>
          <w:rtl w:val="true"/>
          <w:lang w:bidi="ar-EG"/>
        </w:rPr>
        <w:t>مولى قيس بن مخرمة بن المطلب بن عبد مناف، وكان جده يسار من سبي عين التمر، قال علي بن المديني</w:t>
      </w:r>
      <w:r>
        <w:rPr>
          <w:rFonts w:cs="Lotus Linotype" w:ascii="Lotus Linotype" w:hAnsi="Lotus Linotype"/>
          <w:rtl w:val="true"/>
          <w:lang w:bidi="ar-EG"/>
        </w:rPr>
        <w:t xml:space="preserve">: </w:t>
      </w:r>
      <w:r>
        <w:rPr>
          <w:rFonts w:ascii="Lotus Linotype" w:hAnsi="Lotus Linotype" w:cs="Lotus Linotype"/>
          <w:rtl w:val="true"/>
          <w:lang w:bidi="ar-EG"/>
        </w:rPr>
        <w:t xml:space="preserve">مدار حديث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على ستة</w:t>
      </w:r>
      <w:r>
        <w:rPr>
          <w:rFonts w:cs="Lotus Linotype" w:ascii="Lotus Linotype" w:hAnsi="Lotus Linotype"/>
          <w:rtl w:val="true"/>
          <w:lang w:bidi="ar-EG"/>
        </w:rPr>
        <w:t xml:space="preserve">. </w:t>
      </w:r>
      <w:r>
        <w:rPr>
          <w:rFonts w:ascii="Lotus Linotype" w:hAnsi="Lotus Linotype" w:cs="Lotus Linotype"/>
          <w:rtl w:val="true"/>
          <w:lang w:bidi="ar-EG"/>
        </w:rPr>
        <w:t>فذكرهم، ثم قال</w:t>
      </w:r>
      <w:r>
        <w:rPr>
          <w:rFonts w:cs="Lotus Linotype" w:ascii="Lotus Linotype" w:hAnsi="Lotus Linotype"/>
          <w:rtl w:val="true"/>
          <w:lang w:bidi="ar-EG"/>
        </w:rPr>
        <w:t xml:space="preserve">: </w:t>
      </w:r>
      <w:r>
        <w:rPr>
          <w:rFonts w:ascii="Lotus Linotype" w:hAnsi="Lotus Linotype" w:cs="Lotus Linotype"/>
          <w:rtl w:val="true"/>
          <w:lang w:bidi="ar-EG"/>
        </w:rPr>
        <w:t>فصار علم الستة عند اثني عشر؛ أحدهم محمد بن إسحاق</w:t>
      </w:r>
      <w:r>
        <w:rPr>
          <w:rFonts w:cs="Lotus Linotype" w:ascii="Lotus Linotype" w:hAnsi="Lotus Linotype"/>
          <w:rtl w:val="true"/>
          <w:lang w:bidi="ar-EG"/>
        </w:rPr>
        <w:t xml:space="preserve">. </w:t>
      </w:r>
      <w:r>
        <w:rPr>
          <w:rFonts w:ascii="Lotus Linotype" w:hAnsi="Lotus Linotype" w:cs="Lotus Linotype"/>
          <w:rtl w:val="true"/>
          <w:lang w:bidi="ar-EG"/>
        </w:rPr>
        <w:t xml:space="preserve">وكان أولَ من جمع مغازي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مات سنة خمسين ومئة، وقيل</w:t>
      </w:r>
      <w:r>
        <w:rPr>
          <w:rFonts w:cs="Lotus Linotype" w:ascii="Lotus Linotype" w:hAnsi="Lotus Linotype"/>
          <w:rtl w:val="true"/>
          <w:lang w:bidi="ar-EG"/>
        </w:rPr>
        <w:t xml:space="preserve">: </w:t>
      </w:r>
      <w:r>
        <w:rPr>
          <w:rFonts w:ascii="Lotus Linotype" w:hAnsi="Lotus Linotype" w:cs="Lotus Linotype"/>
          <w:rtl w:val="true"/>
          <w:lang w:bidi="ar-EG"/>
        </w:rPr>
        <w:t>سنة إحدى</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اثنت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ثلاث وخمسين</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صدوق، يدلس، ورُمي بالتشيع والقدر</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24</w:t>
      </w:r>
      <w:r>
        <w:rPr>
          <w:rFonts w:cs="Lotus Linotype" w:ascii="Lotus Linotype" w:hAnsi="Lotus Linotype"/>
          <w:rtl w:val="true"/>
          <w:lang w:bidi="ar-EG"/>
        </w:rPr>
        <w:t xml:space="preserve">/ </w:t>
      </w:r>
      <w:r>
        <w:rPr>
          <w:rFonts w:cs="Lotus Linotype" w:ascii="Lotus Linotype" w:hAnsi="Lotus Linotype"/>
          <w:lang w:bidi="ar-EG"/>
        </w:rPr>
        <w:t>40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057</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3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5</w:t>
      </w:r>
      <w:r>
        <w:rPr>
          <w:rFonts w:cs="Lotus Linotype" w:ascii="Lotus Linotype" w:hAnsi="Lotus Linotype"/>
          <w:rtl w:val="true"/>
          <w:lang w:bidi="ar-EG"/>
        </w:rPr>
        <w:t>).</w:t>
      </w:r>
    </w:p>
  </w:footnote>
  <w:footnote w:id="9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9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rPr>
        <w:t>محمد بن أبي بكر بن أيوب بن سعد بن حريز، شمس الدين، أبو عبدالله، الزرعي، ثم الدمشقي، الفقيه، الأصولي، المفسر، النحوي، العارف، ابن قيم الجوزية، تفقه في المذهب الحنبلي، وبرع وأفتى، ولازم شيخ الإسلام ابن تيميَّة، وكان ذا عبادة وتهجد، وطول صلاة، ولهج بالذكر، له تواليف حسان؛ منها</w:t>
      </w:r>
      <w:r>
        <w:rPr>
          <w:rFonts w:cs="Lotus Linotype" w:ascii="Lotus Linotype" w:hAnsi="Lotus Linotype"/>
          <w:rtl w:val="true"/>
        </w:rPr>
        <w:t>: "</w:t>
      </w:r>
      <w:r>
        <w:rPr>
          <w:rFonts w:ascii="Lotus Linotype" w:hAnsi="Lotus Linotype" w:cs="Lotus Linotype"/>
          <w:rtl w:val="true"/>
        </w:rPr>
        <w:t>زاد المعاد</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بدائع الفوائد</w:t>
      </w:r>
      <w:r>
        <w:rPr>
          <w:rFonts w:cs="Lotus Linotype" w:ascii="Lotus Linotype" w:hAnsi="Lotus Linotype"/>
          <w:rtl w:val="true"/>
        </w:rPr>
        <w:t xml:space="preserve">". </w:t>
      </w:r>
      <w:r>
        <w:rPr>
          <w:rFonts w:ascii="Lotus Linotype" w:hAnsi="Lotus Linotype" w:cs="Lotus Linotype"/>
          <w:rtl w:val="true"/>
        </w:rPr>
        <w:t>ولد سنة إحدى وتسعين وست مئة، وتوفي سنة إحدى وخمسين وسبع 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بداية والنها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 xml:space="preserve">/ </w:t>
      </w:r>
      <w:r>
        <w:rPr>
          <w:rFonts w:cs="Lotus Linotype" w:ascii="Lotus Linotype" w:hAnsi="Lotus Linotype"/>
        </w:rPr>
        <w:t>523</w:t>
      </w:r>
      <w:r>
        <w:rPr>
          <w:rFonts w:cs="Lotus Linotype" w:ascii="Lotus Linotype" w:hAnsi="Lotus Linotype"/>
          <w:rtl w:val="true"/>
        </w:rPr>
        <w:t xml:space="preserve"> - </w:t>
      </w:r>
      <w:r>
        <w:rPr>
          <w:rFonts w:ascii="Lotus Linotype" w:hAnsi="Lotus Linotype" w:cs="Lotus Linotype"/>
          <w:rtl w:val="true"/>
        </w:rPr>
        <w:t>دار هجر</w:t>
      </w:r>
      <w:r>
        <w:rPr>
          <w:rFonts w:cs="Lotus Linotype" w:ascii="Lotus Linotype" w:hAnsi="Lotus Linotype"/>
          <w:rtl w:val="true"/>
        </w:rPr>
        <w:t>)</w:t>
      </w:r>
      <w:r>
        <w:rPr>
          <w:rFonts w:ascii="Lotus Linotype" w:hAnsi="Lotus Linotype" w:cs="Lotus Linotype"/>
          <w:rtl w:val="true"/>
        </w:rPr>
        <w:t xml:space="preserve">، والذيل على طبقات الحنابل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cs="Lotus Linotype" w:ascii="Lotus Linotype" w:hAnsi="Lotus Linotype"/>
        </w:rPr>
        <w:t>17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600</w:t>
      </w:r>
      <w:r>
        <w:rPr>
          <w:rFonts w:cs="Lotus Linotype" w:ascii="Lotus Linotype" w:hAnsi="Lotus Linotype"/>
          <w:rtl w:val="true"/>
        </w:rPr>
        <w:t>).</w:t>
      </w:r>
    </w:p>
  </w:footnote>
  <w:footnote w:id="9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صلاة الاستسق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في الاستسقاء </w:t>
      </w:r>
      <w:r>
        <w:rPr>
          <w:rFonts w:cs="Lotus Linotype" w:ascii="Lotus Linotype" w:hAnsi="Lotus Linotype"/>
          <w:sz w:val="24"/>
          <w:szCs w:val="24"/>
          <w:rtl w:val="true"/>
          <w:lang w:bidi="ar-EG"/>
        </w:rPr>
        <w:t>(</w:t>
      </w:r>
      <w:r>
        <w:rPr>
          <w:rFonts w:cs="Lotus Linotype" w:ascii="Lotus Linotype" w:hAnsi="Lotus Linotype"/>
          <w:sz w:val="24"/>
          <w:szCs w:val="24"/>
          <w:lang w:bidi="ar-EG"/>
        </w:rPr>
        <w:t>898</w:t>
      </w:r>
      <w:r>
        <w:rPr>
          <w:rFonts w:cs="Lotus Linotype" w:ascii="Lotus Linotype" w:hAnsi="Lotus Linotype"/>
          <w:sz w:val="24"/>
          <w:szCs w:val="24"/>
          <w:rtl w:val="true"/>
          <w:lang w:bidi="ar-EG"/>
        </w:rPr>
        <w:t>).</w:t>
      </w:r>
    </w:p>
  </w:footnote>
  <w:footnote w:id="10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3/3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هذا منقطع وروي فيه عن عمر</w:t>
      </w:r>
      <w:r>
        <w:rPr>
          <w:rFonts w:cs="Lotus Linotype" w:ascii="Lotus Linotype" w:hAnsi="Lotus Linotype"/>
          <w:sz w:val="24"/>
          <w:szCs w:val="24"/>
          <w:rtl w:val="true"/>
          <w:lang w:bidi="ar-EG"/>
        </w:rPr>
        <w:t>).</w:t>
      </w:r>
    </w:p>
  </w:footnote>
  <w:footnote w:id="10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إذا أمطرت </w:t>
      </w:r>
      <w:r>
        <w:rPr>
          <w:rFonts w:cs="Lotus Linotype" w:ascii="Lotus Linotype" w:hAnsi="Lotus Linotype"/>
          <w:sz w:val="24"/>
          <w:szCs w:val="24"/>
          <w:rtl w:val="true"/>
          <w:lang w:bidi="ar-EG"/>
        </w:rPr>
        <w:t>(</w:t>
      </w:r>
      <w:r>
        <w:rPr>
          <w:rFonts w:cs="Lotus Linotype" w:ascii="Lotus Linotype" w:hAnsi="Lotus Linotype"/>
          <w:sz w:val="24"/>
          <w:szCs w:val="24"/>
          <w:lang w:bidi="ar-EG"/>
        </w:rPr>
        <w:t>1032</w:t>
      </w:r>
      <w:r>
        <w:rPr>
          <w:rFonts w:cs="Lotus Linotype" w:ascii="Lotus Linotype" w:hAnsi="Lotus Linotype"/>
          <w:sz w:val="24"/>
          <w:szCs w:val="24"/>
          <w:rtl w:val="true"/>
          <w:lang w:bidi="ar-EG"/>
        </w:rPr>
        <w:t>).</w:t>
      </w:r>
    </w:p>
  </w:footnote>
  <w:footnote w:id="10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سقاء في خطبة الجمعة غير مستقبل القبلة </w:t>
      </w:r>
      <w:r>
        <w:rPr>
          <w:rFonts w:cs="Lotus Linotype" w:ascii="Lotus Linotype" w:hAnsi="Lotus Linotype"/>
          <w:sz w:val="24"/>
          <w:szCs w:val="24"/>
          <w:rtl w:val="true"/>
          <w:lang w:bidi="ar-EG"/>
        </w:rPr>
        <w:t>(</w:t>
      </w:r>
      <w:r>
        <w:rPr>
          <w:rFonts w:cs="Lotus Linotype" w:ascii="Lotus Linotype" w:hAnsi="Lotus Linotype"/>
          <w:sz w:val="24"/>
          <w:szCs w:val="24"/>
          <w:lang w:bidi="ar-EG"/>
        </w:rPr>
        <w:t>10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استسق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في الاستسقاء </w:t>
      </w:r>
      <w:r>
        <w:rPr>
          <w:rFonts w:cs="Lotus Linotype" w:ascii="Lotus Linotype" w:hAnsi="Lotus Linotype"/>
          <w:sz w:val="24"/>
          <w:szCs w:val="24"/>
          <w:rtl w:val="true"/>
          <w:lang w:bidi="ar-EG"/>
        </w:rPr>
        <w:t>(</w:t>
      </w:r>
      <w:r>
        <w:rPr>
          <w:rFonts w:cs="Lotus Linotype" w:ascii="Lotus Linotype" w:hAnsi="Lotus Linotype"/>
          <w:sz w:val="24"/>
          <w:szCs w:val="24"/>
          <w:lang w:bidi="ar-EG"/>
        </w:rPr>
        <w:t>897</w:t>
      </w:r>
      <w:r>
        <w:rPr>
          <w:rFonts w:cs="Lotus Linotype" w:ascii="Lotus Linotype" w:hAnsi="Lotus Linotype"/>
          <w:sz w:val="24"/>
          <w:szCs w:val="24"/>
          <w:rtl w:val="true"/>
          <w:lang w:bidi="ar-EG"/>
        </w:rPr>
        <w:t>).</w:t>
      </w:r>
    </w:p>
  </w:footnote>
  <w:footnote w:id="10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تَجْعَلُونَ رِزْقَكُمْ أَنَّكُمْ تُكَذِّبُونَ</w:t>
      </w:r>
      <w:r>
        <w:rPr>
          <w:rFonts w:cs="Lotus Linotype" w:ascii="Lotus Linotype" w:hAnsi="Lotus Linotype"/>
          <w:sz w:val="24"/>
          <w:szCs w:val="24"/>
          <w:rtl w:val="true"/>
          <w:lang w:bidi="ar-EG"/>
        </w:rPr>
        <w:t>} (</w:t>
      </w:r>
      <w:r>
        <w:rPr>
          <w:rFonts w:cs="Lotus Linotype" w:ascii="Lotus Linotype" w:hAnsi="Lotus Linotype"/>
          <w:sz w:val="24"/>
          <w:szCs w:val="24"/>
          <w:lang w:bidi="ar-EG"/>
        </w:rPr>
        <w:t>10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كفر من قال مطرنا بالنوء </w:t>
      </w:r>
      <w:r>
        <w:rPr>
          <w:rFonts w:cs="Lotus Linotype" w:ascii="Lotus Linotype" w:hAnsi="Lotus Linotype"/>
          <w:sz w:val="24"/>
          <w:szCs w:val="24"/>
          <w:rtl w:val="true"/>
          <w:lang w:bidi="ar-EG"/>
        </w:rPr>
        <w:t>(</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104">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زيد بن خالد، الجهني، مختلف في كنيته؛ فقيل</w:t>
      </w:r>
      <w:r>
        <w:rPr>
          <w:rFonts w:cs="Lotus Linotype" w:ascii="Lotus Linotype" w:hAnsi="Lotus Linotype"/>
          <w:rtl w:val="true"/>
          <w:lang w:bidi="ar-EG"/>
        </w:rPr>
        <w:t xml:space="preserve">: </w:t>
      </w:r>
      <w:r>
        <w:rPr>
          <w:rFonts w:ascii="Lotus Linotype" w:hAnsi="Lotus Linotype" w:cs="Lotus Linotype"/>
          <w:rtl w:val="true"/>
          <w:lang w:bidi="ar-EG"/>
        </w:rPr>
        <w:t>أبو زرعة، وأبو عبد الرحمن، وأبو طلحة</w:t>
      </w:r>
      <w:r>
        <w:rPr>
          <w:rFonts w:cs="Lotus Linotype" w:ascii="Lotus Linotype" w:hAnsi="Lotus Linotype"/>
          <w:rtl w:val="true"/>
          <w:lang w:bidi="ar-EG"/>
        </w:rPr>
        <w:t xml:space="preserve">. </w:t>
      </w:r>
      <w:r>
        <w:rPr>
          <w:rFonts w:ascii="Lotus Linotype" w:hAnsi="Lotus Linotype" w:cs="Lotus Linotype"/>
          <w:rtl w:val="true"/>
          <w:lang w:bidi="ar-EG"/>
        </w:rPr>
        <w:t>شهد الحديبية، وكان معه لواء جهينة يوم الفتح</w:t>
      </w:r>
      <w:r>
        <w:rPr>
          <w:rFonts w:cs="Lotus Linotype" w:ascii="Lotus Linotype" w:hAnsi="Lotus Linotype"/>
          <w:rtl w:val="true"/>
          <w:lang w:bidi="ar-EG"/>
        </w:rPr>
        <w:t xml:space="preserve">. </w:t>
      </w:r>
      <w:r>
        <w:rPr>
          <w:rFonts w:ascii="Lotus Linotype" w:hAnsi="Lotus Linotype" w:cs="Lotus Linotype"/>
          <w:rtl w:val="true"/>
          <w:lang w:bidi="ar-EG"/>
        </w:rPr>
        <w:t>حديثه في الصحيحين وغيرهما</w:t>
      </w:r>
      <w:r>
        <w:rPr>
          <w:rFonts w:cs="Lotus Linotype" w:ascii="Lotus Linotype" w:hAnsi="Lotus Linotype"/>
          <w:rtl w:val="true"/>
          <w:lang w:bidi="ar-EG"/>
        </w:rPr>
        <w:t xml:space="preserve">. </w:t>
      </w:r>
      <w:r>
        <w:rPr>
          <w:rFonts w:ascii="Lotus Linotype" w:hAnsi="Lotus Linotype" w:cs="Lotus Linotype"/>
          <w:rtl w:val="true"/>
          <w:lang w:bidi="ar-EG"/>
        </w:rPr>
        <w:t>قال ابن البرقي وغيره</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بعين بالمدينة، وله خمس وثمانو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ت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قبل ذلك في خلافة معاوية بالمدي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4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15</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60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897</w:t>
      </w:r>
      <w:r>
        <w:rPr>
          <w:rFonts w:cs="Lotus Linotype" w:ascii="Lotus Linotype" w:hAnsi="Lotus Linotype"/>
          <w:rtl w:val="true"/>
          <w:lang w:bidi="ar-EG"/>
        </w:rPr>
        <w:t>).</w:t>
      </w:r>
    </w:p>
  </w:footnote>
  <w:footnote w:id="10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بَاب قَوْلِهِ فَلَمَّا رَأَوْهُ عَارِضًا مُسْتَقْبِلَ أَوْدِيَتِهِمْ قَالُوا هَذَا عَارِضٌ مُمْطِرُنَا بَلْ هُوَ مَا اسْتَعْجَلْتُمْ بِهِ رِيحٌ فِيهَا عَذَابٌ أَلِيمٌ</w:t>
      </w:r>
      <w:r>
        <w:rPr>
          <w:rFonts w:cs="Lotus Linotype" w:ascii="Lotus Linotype" w:hAnsi="Lotus Linotype"/>
          <w:sz w:val="24"/>
          <w:szCs w:val="24"/>
          <w:rtl w:val="true"/>
          <w:lang w:bidi="ar-EG"/>
        </w:rPr>
        <w:t>}... (</w:t>
      </w:r>
      <w:r>
        <w:rPr>
          <w:rFonts w:cs="Lotus Linotype" w:ascii="Lotus Linotype" w:hAnsi="Lotus Linotype"/>
          <w:sz w:val="24"/>
          <w:szCs w:val="24"/>
          <w:lang w:bidi="ar-EG"/>
        </w:rPr>
        <w:t>48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استسق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عوذ عند رؤية الريح والغيم والفرح بالمطر </w:t>
      </w:r>
      <w:r>
        <w:rPr>
          <w:rFonts w:cs="Lotus Linotype" w:ascii="Lotus Linotype" w:hAnsi="Lotus Linotype"/>
          <w:sz w:val="24"/>
          <w:szCs w:val="24"/>
          <w:rtl w:val="true"/>
          <w:lang w:bidi="ar-EG"/>
        </w:rPr>
        <w:t>(</w:t>
      </w:r>
      <w:r>
        <w:rPr>
          <w:rFonts w:cs="Lotus Linotype" w:ascii="Lotus Linotype" w:hAnsi="Lotus Linotype"/>
          <w:sz w:val="24"/>
          <w:szCs w:val="24"/>
          <w:lang w:bidi="ar-EG"/>
        </w:rPr>
        <w:t>899</w:t>
      </w:r>
      <w:r>
        <w:rPr>
          <w:rFonts w:cs="Lotus Linotype" w:ascii="Lotus Linotype" w:hAnsi="Lotus Linotype"/>
          <w:sz w:val="24"/>
          <w:szCs w:val="24"/>
          <w:rtl w:val="true"/>
          <w:lang w:bidi="ar-EG"/>
        </w:rPr>
        <w:t>).</w:t>
      </w:r>
    </w:p>
  </w:footnote>
  <w:footnote w:id="10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إذا هاجت الريح </w:t>
      </w:r>
      <w:r>
        <w:rPr>
          <w:rFonts w:cs="Lotus Linotype" w:ascii="Lotus Linotype" w:hAnsi="Lotus Linotype"/>
          <w:sz w:val="24"/>
          <w:szCs w:val="24"/>
          <w:rtl w:val="true"/>
          <w:lang w:bidi="ar-EG"/>
        </w:rPr>
        <w:t>(</w:t>
      </w:r>
      <w:r>
        <w:rPr>
          <w:rFonts w:cs="Lotus Linotype" w:ascii="Lotus Linotype" w:hAnsi="Lotus Linotype"/>
          <w:sz w:val="24"/>
          <w:szCs w:val="24"/>
          <w:lang w:bidi="ar-EG"/>
        </w:rPr>
        <w:t>50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سب الريح </w:t>
      </w:r>
      <w:r>
        <w:rPr>
          <w:rFonts w:cs="Lotus Linotype" w:ascii="Lotus Linotype" w:hAnsi="Lotus Linotype"/>
          <w:sz w:val="24"/>
          <w:szCs w:val="24"/>
          <w:rtl w:val="true"/>
          <w:lang w:bidi="ar-EG"/>
        </w:rPr>
        <w:t>(</w:t>
      </w:r>
      <w:r>
        <w:rPr>
          <w:rFonts w:cs="Lotus Linotype" w:ascii="Lotus Linotype" w:hAnsi="Lotus Linotype"/>
          <w:sz w:val="24"/>
          <w:szCs w:val="24"/>
          <w:lang w:bidi="ar-EG"/>
        </w:rPr>
        <w:t>3727</w:t>
      </w:r>
      <w:r>
        <w:rPr>
          <w:rFonts w:cs="Lotus Linotype" w:ascii="Lotus Linotype" w:hAnsi="Lotus Linotype"/>
          <w:sz w:val="24"/>
          <w:szCs w:val="24"/>
          <w:rtl w:val="true"/>
          <w:lang w:bidi="ar-EG"/>
        </w:rPr>
        <w:t>).</w:t>
      </w:r>
    </w:p>
  </w:footnote>
  <w:footnote w:id="10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دعاء</w:t>
      </w:r>
      <w:r>
        <w:rPr>
          <w:rFonts w:cs="Lotus Linotype" w:ascii="Lotus Linotype" w:hAnsi="Lotus Linotype"/>
          <w:sz w:val="24"/>
          <w:szCs w:val="24"/>
          <w:rtl w:val="true"/>
          <w:lang w:bidi="ar-EG"/>
        </w:rPr>
        <w:t>) (</w:t>
      </w:r>
      <w:r>
        <w:rPr>
          <w:rFonts w:cs="Lotus Linotype" w:ascii="Lotus Linotype" w:hAnsi="Lotus Linotype"/>
          <w:sz w:val="24"/>
          <w:szCs w:val="24"/>
          <w:lang w:bidi="ar-EG"/>
        </w:rPr>
        <w:t>9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108">
    <w:p>
      <w:pPr>
        <w:pStyle w:val="Footnote"/>
        <w:ind w:left="397" w:right="0" w:hanging="397"/>
        <w:jc w:val="both"/>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افظ الثقة، الرَّحَّال الجوال، محدث الإسلام، علم المعمرين، سليمان بن أحمد بن أيوب بن مطير، اللخمي، أبو القاسم، الطبر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طبرية، صاحب المعاجم الثلاثة وغيرها من المؤلف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سنة ستين ومئتين، وتوفي في يوم السبت لليلتين بقيتا من ذي القعدة سنة ستين وثلاث مئة، ودفن يوم الأحد آخر يوم من ذي القعدة إلى جنب حممة الدوسي بباب مدينة ج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طبقات الحفاظ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73</w:t>
      </w:r>
      <w:r>
        <w:rPr>
          <w:rFonts w:cs="Lotus Linotype" w:ascii="Lotus Linotype" w:hAnsi="Lotus Linotype"/>
          <w:sz w:val="24"/>
          <w:szCs w:val="24"/>
          <w:rtl w:val="true"/>
          <w:lang w:bidi="ar-EG"/>
        </w:rPr>
        <w:t>).</w:t>
      </w:r>
    </w:p>
  </w:footnote>
  <w:footnote w:id="10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ا يقول إذا سمع الرعد </w:t>
      </w:r>
      <w:r>
        <w:rPr>
          <w:rFonts w:cs="Lotus Linotype" w:ascii="Lotus Linotype" w:hAnsi="Lotus Linotype"/>
          <w:sz w:val="24"/>
          <w:szCs w:val="24"/>
          <w:rtl w:val="true"/>
          <w:lang w:bidi="ar-EG"/>
        </w:rPr>
        <w:t>(</w:t>
      </w:r>
      <w:r>
        <w:rPr>
          <w:rFonts w:cs="Lotus Linotype" w:ascii="Lotus Linotype" w:hAnsi="Lotus Linotype"/>
          <w:sz w:val="24"/>
          <w:szCs w:val="24"/>
          <w:lang w:bidi="ar-EG"/>
        </w:rPr>
        <w:t>3450</w:t>
      </w:r>
      <w:r>
        <w:rPr>
          <w:rFonts w:cs="Lotus Linotype" w:ascii="Lotus Linotype" w:hAnsi="Lotus Linotype"/>
          <w:sz w:val="24"/>
          <w:szCs w:val="24"/>
          <w:rtl w:val="true"/>
          <w:lang w:bidi="ar-EG"/>
        </w:rPr>
        <w:t>).</w:t>
      </w:r>
    </w:p>
  </w:footnote>
  <w:footnote w:id="11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الك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وطئ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جام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ول إذا سمعت الرعد </w:t>
      </w:r>
      <w:r>
        <w:rPr>
          <w:rFonts w:cs="Lotus Linotype" w:ascii="Lotus Linotype" w:hAnsi="Lotus Linotype"/>
          <w:sz w:val="24"/>
          <w:szCs w:val="24"/>
          <w:rtl w:val="true"/>
          <w:lang w:bidi="ar-EG"/>
        </w:rPr>
        <w:t>(</w:t>
      </w:r>
      <w:r>
        <w:rPr>
          <w:rFonts w:cs="Lotus Linotype" w:ascii="Lotus Linotype" w:hAnsi="Lotus Linotype"/>
          <w:sz w:val="24"/>
          <w:szCs w:val="24"/>
          <w:lang w:bidi="ar-EG"/>
        </w:rPr>
        <w:t>1869</w:t>
      </w:r>
      <w:r>
        <w:rPr>
          <w:rFonts w:cs="Lotus Linotype" w:ascii="Lotus Linotype" w:hAnsi="Lotus Linotype"/>
          <w:sz w:val="24"/>
          <w:szCs w:val="24"/>
          <w:rtl w:val="true"/>
          <w:lang w:bidi="ar-EG"/>
        </w:rPr>
        <w:t>).</w:t>
      </w:r>
    </w:p>
  </w:footnote>
  <w:footnote w:id="11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كعب بن مالك بن القين عمرو، أبو عبدالله </w:t>
      </w:r>
      <w:r>
        <w:rPr>
          <w:rFonts w:cs="Lotus Linotype" w:ascii="Lotus Linotype" w:hAnsi="Lotus Linotype"/>
          <w:rtl w:val="true"/>
          <w:lang w:bidi="ar-EG"/>
        </w:rPr>
        <w:t>-</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عبد الرحمن، وقيل</w:t>
      </w:r>
      <w:r>
        <w:rPr>
          <w:rFonts w:cs="Lotus Linotype" w:ascii="Lotus Linotype" w:hAnsi="Lotus Linotype"/>
          <w:rtl w:val="true"/>
          <w:lang w:bidi="ar-EG"/>
        </w:rPr>
        <w:t xml:space="preserve">: </w:t>
      </w:r>
      <w:r>
        <w:rPr>
          <w:rFonts w:ascii="Lotus Linotype" w:hAnsi="Lotus Linotype" w:cs="Lotus Linotype"/>
          <w:rtl w:val="true"/>
          <w:lang w:bidi="ar-EG"/>
        </w:rPr>
        <w:t>كانت كنيته في الجاهلية أبا بشير</w:t>
      </w:r>
      <w:r>
        <w:rPr>
          <w:rFonts w:cs="Lotus Linotype" w:ascii="Lotus Linotype" w:hAnsi="Lotus Linotype"/>
          <w:rtl w:val="true"/>
          <w:lang w:bidi="ar-EG"/>
        </w:rPr>
        <w:t xml:space="preserve">- </w:t>
      </w:r>
      <w:r>
        <w:rPr>
          <w:rFonts w:ascii="Lotus Linotype" w:hAnsi="Lotus Linotype" w:cs="Lotus Linotype"/>
          <w:rtl w:val="true"/>
          <w:lang w:bidi="ar-EG"/>
        </w:rPr>
        <w:t>الأنصاري، الخزرجي، العقبي، الأحدي</w:t>
      </w:r>
      <w:r>
        <w:rPr>
          <w:rFonts w:cs="Lotus Linotype" w:ascii="Lotus Linotype" w:hAnsi="Lotus Linotype"/>
          <w:rtl w:val="true"/>
          <w:lang w:bidi="ar-EG"/>
        </w:rPr>
        <w:t xml:space="preserve">. </w:t>
      </w:r>
      <w:r>
        <w:rPr>
          <w:rFonts w:ascii="Lotus Linotype" w:hAnsi="Lotus Linotype" w:cs="Lotus Linotype"/>
          <w:rtl w:val="true"/>
          <w:lang w:bidi="ar-EG"/>
        </w:rPr>
        <w:t xml:space="preserve">شاعر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وصاحبه، وأحد الثلاثة الذين خلفوا، فتاب الله عليهم</w:t>
      </w:r>
      <w:r>
        <w:rPr>
          <w:rFonts w:cs="Lotus Linotype" w:ascii="Lotus Linotype" w:hAnsi="Lotus Linotype"/>
          <w:rtl w:val="true"/>
          <w:lang w:bidi="ar-EG"/>
        </w:rPr>
        <w:t xml:space="preserve">. </w:t>
      </w:r>
      <w:r>
        <w:rPr>
          <w:rFonts w:ascii="Lotus Linotype" w:hAnsi="Lotus Linotype" w:cs="Lotus Linotype"/>
          <w:rtl w:val="true"/>
          <w:lang w:bidi="ar-EG"/>
        </w:rPr>
        <w:t xml:space="preserve">شهد العقبة، وآخى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ينه وبين الزبير</w:t>
      </w:r>
      <w:r>
        <w:rPr>
          <w:rFonts w:cs="Lotus Linotype" w:ascii="Lotus Linotype" w:hAnsi="Lotus Linotype"/>
          <w:rtl w:val="true"/>
          <w:lang w:bidi="ar-EG"/>
        </w:rPr>
        <w:t xml:space="preserve">. </w:t>
      </w:r>
      <w:r>
        <w:rPr>
          <w:rFonts w:ascii="Lotus Linotype" w:hAnsi="Lotus Linotype" w:cs="Lotus Linotype"/>
          <w:rtl w:val="true"/>
          <w:lang w:bidi="ar-EG"/>
        </w:rPr>
        <w:t>أمه ليلى بنت زيد بن ثعلبة</w:t>
      </w:r>
      <w:r>
        <w:rPr>
          <w:rFonts w:cs="Lotus Linotype" w:ascii="Lotus Linotype" w:hAnsi="Lotus Linotype"/>
          <w:rtl w:val="true"/>
          <w:lang w:bidi="ar-EG"/>
        </w:rPr>
        <w:t xml:space="preserve">. </w:t>
      </w:r>
      <w:r>
        <w:rPr>
          <w:rFonts w:ascii="Lotus Linotype" w:hAnsi="Lotus Linotype" w:cs="Lotus Linotype"/>
          <w:rtl w:val="true"/>
          <w:lang w:bidi="ar-EG"/>
        </w:rPr>
        <w:t>عَمِيَ وذهب بصره في آخر حياته، توفي سنة ثلاث وخمسين في زمن معاوي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62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170</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46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48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11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ير مال المسلم غنم يتبع بها شعف الجبال </w:t>
      </w:r>
      <w:r>
        <w:rPr>
          <w:rFonts w:cs="Lotus Linotype" w:ascii="Lotus Linotype" w:hAnsi="Lotus Linotype"/>
          <w:sz w:val="24"/>
          <w:szCs w:val="24"/>
          <w:rtl w:val="true"/>
          <w:lang w:bidi="ar-EG"/>
        </w:rPr>
        <w:t>(</w:t>
      </w:r>
      <w:r>
        <w:rPr>
          <w:rFonts w:cs="Lotus Linotype" w:ascii="Lotus Linotype" w:hAnsi="Lotus Linotype"/>
          <w:sz w:val="24"/>
          <w:szCs w:val="24"/>
          <w:lang w:bidi="ar-EG"/>
        </w:rPr>
        <w:t>33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 والتوبة والاستغ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حباب الدعاء عند صياح الديك </w:t>
      </w:r>
      <w:r>
        <w:rPr>
          <w:rFonts w:cs="Lotus Linotype" w:ascii="Lotus Linotype" w:hAnsi="Lotus Linotype"/>
          <w:sz w:val="24"/>
          <w:szCs w:val="24"/>
          <w:rtl w:val="true"/>
          <w:lang w:bidi="ar-EG"/>
        </w:rPr>
        <w:t>(</w:t>
      </w:r>
      <w:r>
        <w:rPr>
          <w:rFonts w:cs="Lotus Linotype" w:ascii="Lotus Linotype" w:hAnsi="Lotus Linotype"/>
          <w:sz w:val="24"/>
          <w:szCs w:val="24"/>
          <w:lang w:bidi="ar-EG"/>
        </w:rPr>
        <w:t>2729</w:t>
      </w:r>
      <w:r>
        <w:rPr>
          <w:rFonts w:cs="Lotus Linotype" w:ascii="Lotus Linotype" w:hAnsi="Lotus Linotype"/>
          <w:sz w:val="24"/>
          <w:szCs w:val="24"/>
          <w:rtl w:val="true"/>
          <w:lang w:bidi="ar-EG"/>
        </w:rPr>
        <w:t xml:space="preserve">). </w:t>
      </w:r>
    </w:p>
  </w:footnote>
  <w:footnote w:id="11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عويمر بن عامر، و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ويمر بن قيس بن زي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ويمر بن ثعلبة بن عامر بن زيد بن قيس بن أمية بن مالك بن عامر بن عدي بن كعب بن الخزرج بن الحارث بن الخزرج، أبو الدرداء، الأنصاري، مشهور بكنيت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أخر إسلامه قليلاً، وكان آخر أهل داره إسلامً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حسن إسلامه، وكان فقيهاً عاقلاً حكيمًا، وآخى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ينه وبين سلمان الفارس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اثنتين وثلاثين بدمشق في خلافة عثم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79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1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74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121</w:t>
      </w:r>
      <w:r>
        <w:rPr>
          <w:rFonts w:eastAsia="MS Mincho;ＭＳ 明朝" w:cs="Lotus Linotype" w:ascii="Lotus Linotype" w:hAnsi="Lotus Linotype"/>
          <w:rtl w:val="true"/>
        </w:rPr>
        <w:t>).</w:t>
      </w:r>
    </w:p>
  </w:footnote>
  <w:footnote w:id="11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دواء والحث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2038</w:t>
      </w:r>
      <w:r>
        <w:rPr>
          <w:rFonts w:cs="Lotus Linotype" w:ascii="Lotus Linotype" w:hAnsi="Lotus Linotype"/>
          <w:sz w:val="24"/>
          <w:szCs w:val="24"/>
          <w:rtl w:val="true"/>
          <w:lang w:bidi="ar-EG"/>
        </w:rPr>
        <w:t>).</w:t>
      </w:r>
    </w:p>
  </w:footnote>
  <w:footnote w:id="11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إمام الفقيه أحمد بن حمدان بن شبيب بن حمدان بن شبيب بن حمدان بن محمود بن شبيب بن غياث، الحراني، النميري، الحنبلي، نجم الدين، أبو عبدالله، نزيل القاهر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ثلاث وست مئة بحر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جالس المجد ابن تيمية، وبحث معه كثي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برع في الفقه، وانتهت إليه معرفة المذهب ودقائقه وغوامضه، وكان عارفًا بالأصلين والخلاف والأد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صنف تصانيف كثيرة؛ منها</w:t>
      </w:r>
      <w:r>
        <w:rPr>
          <w:rFonts w:eastAsia="MS Mincho;ＭＳ 明朝" w:cs="Lotus Linotype" w:ascii="Lotus Linotype" w:hAnsi="Lotus Linotype"/>
          <w:rtl w:val="true"/>
        </w:rPr>
        <w:t>: "</w:t>
      </w:r>
      <w:r>
        <w:rPr>
          <w:rFonts w:ascii="Lotus Linotype" w:hAnsi="Lotus Linotype" w:eastAsia="MS Mincho;ＭＳ 明朝" w:cs="Lotus Linotype"/>
          <w:rtl w:val="true"/>
        </w:rPr>
        <w:t>الوافي</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رعاية الكبرى</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ى يوم الخميس سادس صفر سنة خمس وتسعين وست مئة بالقاهر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ذيل على طبقات الحنابل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26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7</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شذرات الذهب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74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ط</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دار ابن كثير</w:t>
      </w:r>
      <w:r>
        <w:rPr>
          <w:rFonts w:eastAsia="MS Mincho;ＭＳ 明朝" w:cs="Lotus Linotype" w:ascii="Lotus Linotype" w:hAnsi="Lotus Linotype"/>
          <w:rtl w:val="true"/>
        </w:rPr>
        <w:t>.</w:t>
      </w:r>
    </w:p>
  </w:footnote>
  <w:footnote w:id="11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حمد بن مفلح بن مُفَرِّجٍ، شمس الدين، أبو عبدالله، الراميني، المقدسي، الحنبل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فقه بشيخ الإسلام، وأكثر من ملازمته، تفرس فيه ابن تيمية مخايل النبوغ، حتى قال فيه</w:t>
      </w:r>
      <w:r>
        <w:rPr>
          <w:rFonts w:eastAsia="MS Mincho;ＭＳ 明朝" w:cs="Lotus Linotype" w:ascii="Lotus Linotype" w:hAnsi="Lotus Linotype"/>
          <w:rtl w:val="true"/>
        </w:rPr>
        <w:t>: "</w:t>
      </w:r>
      <w:r>
        <w:rPr>
          <w:rFonts w:ascii="Lotus Linotype" w:hAnsi="Lotus Linotype" w:eastAsia="MS Mincho;ＭＳ 明朝" w:cs="Lotus Linotype"/>
          <w:rtl w:val="true"/>
        </w:rPr>
        <w:t>ما أنت ابن مفلح، أنت مفلح</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ه مؤلفات مليحة؛ منها</w:t>
      </w:r>
      <w:r>
        <w:rPr>
          <w:rFonts w:eastAsia="MS Mincho;ＭＳ 明朝" w:cs="Lotus Linotype" w:ascii="Lotus Linotype" w:hAnsi="Lotus Linotype"/>
          <w:rtl w:val="true"/>
        </w:rPr>
        <w:t>: "</w:t>
      </w:r>
      <w:r>
        <w:rPr>
          <w:rFonts w:ascii="Lotus Linotype" w:hAnsi="Lotus Linotype" w:eastAsia="MS Mincho;ＭＳ 明朝" w:cs="Lotus Linotype"/>
          <w:rtl w:val="true"/>
        </w:rPr>
        <w:t>الفروع</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آداب الشرعي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قريبًا من سنة عشر وسبع مئة، وتوفي ثلاث وستين وسبع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بداية والنهاية </w:t>
      </w:r>
      <w:r>
        <w:rPr>
          <w:rFonts w:eastAsia="MS Mincho;ＭＳ 明朝" w:cs="Lotus Linotype" w:ascii="Lotus Linotype" w:hAnsi="Lotus Linotype"/>
          <w:rtl w:val="true"/>
        </w:rPr>
        <w:t>(</w:t>
      </w:r>
      <w:r>
        <w:rPr>
          <w:rFonts w:eastAsia="MS Mincho;ＭＳ 明朝" w:cs="Lotus Linotype" w:ascii="Lotus Linotype" w:hAnsi="Lotus Linotype"/>
        </w:rPr>
        <w:t>18</w:t>
      </w:r>
      <w:r>
        <w:rPr>
          <w:rFonts w:eastAsia="MS Mincho;ＭＳ 明朝" w:cs="Lotus Linotype" w:ascii="Lotus Linotype" w:hAnsi="Lotus Linotype"/>
          <w:rtl w:val="true"/>
        </w:rPr>
        <w:t xml:space="preserve">/ </w:t>
      </w:r>
      <w:r>
        <w:rPr>
          <w:rFonts w:eastAsia="MS Mincho;ＭＳ 明朝" w:cs="Lotus Linotype" w:ascii="Lotus Linotype" w:hAnsi="Lotus Linotype"/>
        </w:rPr>
        <w:t>65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ط</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دار هجر، والسحب الوابل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108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23</w:t>
      </w:r>
      <w:r>
        <w:rPr>
          <w:rFonts w:eastAsia="MS Mincho;ＭＳ 明朝" w:cs="Lotus Linotype" w:ascii="Lotus Linotype" w:hAnsi="Lotus Linotype"/>
          <w:rtl w:val="true"/>
        </w:rPr>
        <w:t>).</w:t>
      </w:r>
    </w:p>
  </w:footnote>
  <w:footnote w:id="11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عمران بن حصين بن عبيد بن خلف، أبو نجيد، الخزاع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قدوة الإمام صاحب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سلم هو وأبوه وأبو هريرة سنة سبع</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ه عدة أحادي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ولي قضاء البصرة، وكان عمر بعثه إلى أهل البصرة ليفقههم، فكان الحسن يحل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 قدم عليهم البصرة خير لهم من عمران بن الحص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مجاب الدعوة، ولم يشهد الفت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بصرة سنة اثنتين و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52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86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26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048</w:t>
      </w:r>
      <w:r>
        <w:rPr>
          <w:rFonts w:eastAsia="MS Mincho;ＭＳ 明朝" w:cs="Lotus Linotype" w:ascii="Lotus Linotype" w:hAnsi="Lotus Linotype"/>
          <w:rtl w:val="true"/>
        </w:rPr>
        <w:t>).</w:t>
      </w:r>
    </w:p>
  </w:footnote>
  <w:footnote w:id="11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اكتوى أو كوى غيره وفضل من لم يكتو </w:t>
      </w:r>
      <w:r>
        <w:rPr>
          <w:rFonts w:cs="Lotus Linotype" w:ascii="Lotus Linotype" w:hAnsi="Lotus Linotype"/>
          <w:sz w:val="24"/>
          <w:szCs w:val="24"/>
          <w:rtl w:val="true"/>
          <w:lang w:bidi="ar-EG"/>
        </w:rPr>
        <w:t>(</w:t>
      </w:r>
      <w:r>
        <w:rPr>
          <w:rFonts w:cs="Lotus Linotype" w:ascii="Lotus Linotype" w:hAnsi="Lotus Linotype"/>
          <w:sz w:val="24"/>
          <w:szCs w:val="24"/>
          <w:lang w:bidi="ar-EG"/>
        </w:rPr>
        <w:t>57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دخول طوائف من المسلمين الجنة </w:t>
      </w:r>
      <w:r>
        <w:rPr>
          <w:rFonts w:cs="Lotus Linotype" w:ascii="Lotus Linotype" w:hAnsi="Lotus Linotype"/>
          <w:sz w:val="24"/>
          <w:szCs w:val="24"/>
          <w:rtl w:val="true"/>
          <w:lang w:bidi="ar-EG"/>
        </w:rPr>
        <w:t>(</w:t>
      </w:r>
      <w:r>
        <w:rPr>
          <w:rFonts w:cs="Lotus Linotype" w:ascii="Lotus Linotype" w:hAnsi="Lotus Linotype"/>
          <w:sz w:val="24"/>
          <w:szCs w:val="24"/>
          <w:lang w:bidi="ar-EG"/>
        </w:rPr>
        <w:t>218</w:t>
      </w:r>
      <w:r>
        <w:rPr>
          <w:rFonts w:cs="Lotus Linotype" w:ascii="Lotus Linotype" w:hAnsi="Lotus Linotype"/>
          <w:sz w:val="24"/>
          <w:szCs w:val="24"/>
          <w:rtl w:val="true"/>
          <w:lang w:bidi="ar-EG"/>
        </w:rPr>
        <w:t>).</w:t>
      </w:r>
    </w:p>
  </w:footnote>
  <w:footnote w:id="11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شفاء في ثلاث </w:t>
      </w:r>
      <w:r>
        <w:rPr>
          <w:rFonts w:cs="Lotus Linotype" w:ascii="Lotus Linotype" w:hAnsi="Lotus Linotype"/>
          <w:sz w:val="24"/>
          <w:szCs w:val="24"/>
          <w:rtl w:val="true"/>
          <w:lang w:bidi="ar-EG"/>
        </w:rPr>
        <w:t>(</w:t>
      </w:r>
      <w:r>
        <w:rPr>
          <w:rFonts w:cs="Lotus Linotype" w:ascii="Lotus Linotype" w:hAnsi="Lotus Linotype"/>
          <w:sz w:val="24"/>
          <w:szCs w:val="24"/>
          <w:lang w:bidi="ar-EG"/>
        </w:rPr>
        <w:t>5680</w:t>
      </w:r>
      <w:r>
        <w:rPr>
          <w:rFonts w:cs="Lotus Linotype" w:ascii="Lotus Linotype" w:hAnsi="Lotus Linotype"/>
          <w:sz w:val="24"/>
          <w:szCs w:val="24"/>
          <w:rtl w:val="true"/>
          <w:lang w:bidi="ar-EG"/>
        </w:rPr>
        <w:t>).</w:t>
      </w:r>
    </w:p>
  </w:footnote>
  <w:footnote w:id="12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ة سلمى بنت قيس بن عمرو بن عبيد بن مالك بن عدي بن عامر بن غنم بن عدي بن النجار، الأنصارية، النجارية، تكنى أم المنذر، وهي بكنيتها أشهر، وهي أخت سليط بن قيس، وهي إحدى خالات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جهة أبيه، صلت مع النبي إلى القبلتين، وكانت من المبايعات، وبايعت بيعة الرضو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14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005</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70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1318</w:t>
      </w:r>
      <w:r>
        <w:rPr>
          <w:rFonts w:eastAsia="MS Mincho;ＭＳ 明朝" w:cs="Lotus Linotype" w:ascii="Lotus Linotype" w:hAnsi="Lotus Linotype"/>
          <w:rtl w:val="true"/>
        </w:rPr>
        <w:t>).</w:t>
      </w:r>
    </w:p>
  </w:footnote>
  <w:footnote w:id="12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9</w:t>
      </w:r>
      <w:r>
        <w:rPr>
          <w:rFonts w:cs="Lotus Linotype" w:ascii="Lotus Linotype" w:hAnsi="Lotus Linotype"/>
          <w:sz w:val="24"/>
          <w:szCs w:val="24"/>
          <w:rtl w:val="true"/>
          <w:lang w:bidi="ar-EG"/>
        </w:rPr>
        <w:t>.</w:t>
      </w:r>
    </w:p>
  </w:footnote>
  <w:footnote w:id="12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ذكر و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تعوذ من سوء القضاء ودرك الشقاء </w:t>
      </w:r>
      <w:r>
        <w:rPr>
          <w:rFonts w:cs="Lotus Linotype" w:ascii="Lotus Linotype" w:hAnsi="Lotus Linotype"/>
          <w:sz w:val="24"/>
          <w:szCs w:val="24"/>
          <w:rtl w:val="true"/>
          <w:lang w:bidi="ar-EG"/>
        </w:rPr>
        <w:t>(</w:t>
      </w:r>
      <w:r>
        <w:rPr>
          <w:rFonts w:cs="Lotus Linotype" w:ascii="Lotus Linotype" w:hAnsi="Lotus Linotype"/>
          <w:sz w:val="24"/>
          <w:szCs w:val="24"/>
          <w:lang w:bidi="ar-EG"/>
        </w:rPr>
        <w:t>2708</w:t>
      </w:r>
      <w:r>
        <w:rPr>
          <w:rFonts w:cs="Lotus Linotype" w:ascii="Lotus Linotype" w:hAnsi="Lotus Linotype"/>
          <w:sz w:val="24"/>
          <w:szCs w:val="24"/>
          <w:rtl w:val="true"/>
          <w:lang w:bidi="ar-EG"/>
        </w:rPr>
        <w:t>).</w:t>
      </w:r>
    </w:p>
  </w:footnote>
  <w:footnote w:id="12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4</w:t>
      </w:r>
      <w:r>
        <w:rPr>
          <w:rFonts w:cs="Lotus Linotype" w:ascii="Lotus Linotype" w:hAnsi="Lotus Linotype"/>
          <w:sz w:val="24"/>
          <w:szCs w:val="24"/>
          <w:rtl w:val="true"/>
          <w:lang w:bidi="ar-EG"/>
        </w:rPr>
        <w:t>.</w:t>
      </w:r>
    </w:p>
  </w:footnote>
  <w:footnote w:id="12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2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ذكر الموت </w:t>
      </w:r>
      <w:r>
        <w:rPr>
          <w:rFonts w:cs="Lotus Linotype" w:ascii="Lotus Linotype" w:hAnsi="Lotus Linotype"/>
          <w:sz w:val="24"/>
          <w:szCs w:val="24"/>
          <w:rtl w:val="true"/>
          <w:lang w:bidi="ar-EG"/>
        </w:rPr>
        <w:t>(</w:t>
      </w:r>
      <w:r>
        <w:rPr>
          <w:rFonts w:cs="Lotus Linotype" w:ascii="Lotus Linotype" w:hAnsi="Lotus Linotype"/>
          <w:sz w:val="24"/>
          <w:szCs w:val="24"/>
          <w:lang w:bidi="ar-EG"/>
        </w:rPr>
        <w:t>23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ثرة ذكر الموت </w:t>
      </w:r>
      <w:r>
        <w:rPr>
          <w:rFonts w:cs="Lotus Linotype" w:ascii="Lotus Linotype" w:hAnsi="Lotus Linotype"/>
          <w:sz w:val="24"/>
          <w:szCs w:val="24"/>
          <w:rtl w:val="true"/>
          <w:lang w:bidi="ar-EG"/>
        </w:rPr>
        <w:t>(</w:t>
      </w:r>
      <w:r>
        <w:rPr>
          <w:rFonts w:cs="Lotus Linotype" w:ascii="Lotus Linotype" w:hAnsi="Lotus Linotype"/>
          <w:sz w:val="24"/>
          <w:szCs w:val="24"/>
          <w:lang w:bidi="ar-EG"/>
        </w:rPr>
        <w:t>18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موت والاستعداد له </w:t>
      </w:r>
      <w:r>
        <w:rPr>
          <w:rFonts w:cs="Lotus Linotype" w:ascii="Lotus Linotype" w:hAnsi="Lotus Linotype"/>
          <w:sz w:val="24"/>
          <w:szCs w:val="24"/>
          <w:rtl w:val="true"/>
          <w:lang w:bidi="ar-EG"/>
        </w:rPr>
        <w:t>(</w:t>
      </w:r>
      <w:r>
        <w:rPr>
          <w:rFonts w:cs="Lotus Linotype" w:ascii="Lotus Linotype" w:hAnsi="Lotus Linotype"/>
          <w:sz w:val="24"/>
          <w:szCs w:val="24"/>
          <w:lang w:bidi="ar-EG"/>
        </w:rPr>
        <w:t>4258</w:t>
      </w:r>
      <w:r>
        <w:rPr>
          <w:rFonts w:cs="Lotus Linotype" w:ascii="Lotus Linotype" w:hAnsi="Lotus Linotype"/>
          <w:sz w:val="24"/>
          <w:szCs w:val="24"/>
          <w:rtl w:val="true"/>
          <w:lang w:bidi="ar-EG"/>
        </w:rPr>
        <w:t>).</w:t>
      </w:r>
    </w:p>
  </w:footnote>
  <w:footnote w:id="12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صا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صايا </w:t>
      </w:r>
      <w:r>
        <w:rPr>
          <w:rFonts w:cs="Lotus Linotype" w:ascii="Lotus Linotype" w:hAnsi="Lotus Linotype"/>
          <w:sz w:val="24"/>
          <w:szCs w:val="24"/>
          <w:rtl w:val="true"/>
          <w:lang w:bidi="ar-EG"/>
        </w:rPr>
        <w:t>(</w:t>
      </w:r>
      <w:r>
        <w:rPr>
          <w:rFonts w:cs="Lotus Linotype" w:ascii="Lotus Linotype" w:hAnsi="Lotus Linotype"/>
          <w:sz w:val="24"/>
          <w:szCs w:val="24"/>
          <w:lang w:bidi="ar-EG"/>
        </w:rPr>
        <w:t>27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وصية </w:t>
      </w:r>
      <w:r>
        <w:rPr>
          <w:rFonts w:cs="Lotus Linotype" w:ascii="Lotus Linotype" w:hAnsi="Lotus Linotype"/>
          <w:sz w:val="24"/>
          <w:szCs w:val="24"/>
          <w:rtl w:val="true"/>
          <w:lang w:bidi="ar-EG"/>
        </w:rPr>
        <w:t>(</w:t>
      </w:r>
      <w:r>
        <w:rPr>
          <w:rFonts w:cs="Lotus Linotype" w:ascii="Lotus Linotype" w:hAnsi="Lotus Linotype"/>
          <w:sz w:val="24"/>
          <w:szCs w:val="24"/>
          <w:lang w:bidi="ar-EG"/>
        </w:rPr>
        <w:t>1627</w:t>
      </w:r>
      <w:r>
        <w:rPr>
          <w:rFonts w:cs="Lotus Linotype" w:ascii="Lotus Linotype" w:hAnsi="Lotus Linotype"/>
          <w:sz w:val="24"/>
          <w:szCs w:val="24"/>
          <w:rtl w:val="true"/>
          <w:lang w:bidi="ar-EG"/>
        </w:rPr>
        <w:t>).</w:t>
      </w:r>
    </w:p>
  </w:footnote>
  <w:footnote w:id="12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مر باتباع الجنائز </w:t>
      </w:r>
      <w:r>
        <w:rPr>
          <w:rFonts w:cs="Lotus Linotype" w:ascii="Lotus Linotype" w:hAnsi="Lotus Linotype"/>
          <w:sz w:val="24"/>
          <w:szCs w:val="24"/>
          <w:rtl w:val="true"/>
          <w:lang w:bidi="ar-EG"/>
        </w:rPr>
        <w:t>(</w:t>
      </w:r>
      <w:r>
        <w:rPr>
          <w:rFonts w:cs="Lotus Linotype" w:ascii="Lotus Linotype" w:hAnsi="Lotus Linotype"/>
          <w:sz w:val="24"/>
          <w:szCs w:val="24"/>
          <w:lang w:bidi="ar-EG"/>
        </w:rPr>
        <w:t>12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حق المسلم للمسلم رد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2162</w:t>
      </w:r>
      <w:r>
        <w:rPr>
          <w:rFonts w:cs="Lotus Linotype" w:ascii="Lotus Linotype" w:hAnsi="Lotus Linotype"/>
          <w:sz w:val="24"/>
          <w:szCs w:val="24"/>
          <w:rtl w:val="true"/>
          <w:lang w:bidi="ar-EG"/>
        </w:rPr>
        <w:t>).</w:t>
      </w:r>
    </w:p>
  </w:footnote>
  <w:footnote w:id="12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رض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مر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ي وجع أو وا رأساه أو اشتد بي الوجع </w:t>
      </w:r>
      <w:r>
        <w:rPr>
          <w:rFonts w:cs="Lotus Linotype" w:ascii="Lotus Linotype" w:hAnsi="Lotus Linotype"/>
          <w:sz w:val="24"/>
          <w:szCs w:val="24"/>
          <w:rtl w:val="true"/>
          <w:lang w:bidi="ar-EG"/>
        </w:rPr>
        <w:t>(</w:t>
      </w:r>
      <w:r>
        <w:rPr>
          <w:rFonts w:cs="Lotus Linotype" w:ascii="Lotus Linotype" w:hAnsi="Lotus Linotype"/>
          <w:sz w:val="24"/>
          <w:szCs w:val="24"/>
          <w:lang w:bidi="ar-EG"/>
        </w:rPr>
        <w:t>56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7</w:t>
      </w:r>
      <w:r>
        <w:rPr>
          <w:rFonts w:cs="Lotus Linotype" w:ascii="Lotus Linotype" w:hAnsi="Lotus Linotype"/>
          <w:sz w:val="24"/>
          <w:szCs w:val="24"/>
          <w:rtl w:val="true"/>
          <w:lang w:bidi="ar-EG"/>
        </w:rPr>
        <w:t>).</w:t>
      </w:r>
    </w:p>
  </w:footnote>
  <w:footnote w:id="12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س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p>
  </w:footnote>
  <w:footnote w:id="12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بة </w:t>
      </w:r>
      <w:r>
        <w:rPr>
          <w:rFonts w:cs="Lotus Linotype" w:ascii="Lotus Linotype" w:hAnsi="Lotus Linotype"/>
          <w:sz w:val="24"/>
          <w:szCs w:val="24"/>
          <w:rtl w:val="true"/>
          <w:lang w:bidi="ar-EG"/>
        </w:rPr>
        <w:t>(</w:t>
      </w:r>
      <w:r>
        <w:rPr>
          <w:rFonts w:cs="Lotus Linotype" w:ascii="Lotus Linotype" w:hAnsi="Lotus Linotype"/>
          <w:sz w:val="24"/>
          <w:szCs w:val="24"/>
          <w:lang w:bidi="ar-EG"/>
        </w:rPr>
        <w:t>63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تو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حض على التوبة والفرح بها </w:t>
      </w:r>
      <w:r>
        <w:rPr>
          <w:rFonts w:cs="Lotus Linotype" w:ascii="Lotus Linotype" w:hAnsi="Lotus Linotype"/>
          <w:sz w:val="24"/>
          <w:szCs w:val="24"/>
          <w:rtl w:val="true"/>
          <w:lang w:bidi="ar-EG"/>
        </w:rPr>
        <w:t>(</w:t>
      </w:r>
      <w:r>
        <w:rPr>
          <w:rFonts w:cs="Lotus Linotype" w:ascii="Lotus Linotype" w:hAnsi="Lotus Linotype"/>
          <w:sz w:val="24"/>
          <w:szCs w:val="24"/>
          <w:lang w:bidi="ar-EG"/>
        </w:rPr>
        <w:t>2675</w:t>
      </w:r>
      <w:r>
        <w:rPr>
          <w:rFonts w:cs="Lotus Linotype" w:ascii="Lotus Linotype" w:hAnsi="Lotus Linotype"/>
          <w:sz w:val="24"/>
          <w:szCs w:val="24"/>
          <w:rtl w:val="true"/>
          <w:lang w:bidi="ar-EG"/>
        </w:rPr>
        <w:t>).</w:t>
      </w:r>
    </w:p>
  </w:footnote>
  <w:footnote w:id="13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بالموت والحياة </w:t>
      </w:r>
      <w:r>
        <w:rPr>
          <w:rFonts w:cs="Lotus Linotype" w:ascii="Lotus Linotype" w:hAnsi="Lotus Linotype"/>
          <w:sz w:val="24"/>
          <w:szCs w:val="24"/>
          <w:rtl w:val="true"/>
          <w:lang w:bidi="ar-EG"/>
        </w:rPr>
        <w:t>(</w:t>
      </w:r>
      <w:r>
        <w:rPr>
          <w:rFonts w:cs="Lotus Linotype" w:ascii="Lotus Linotype" w:hAnsi="Lotus Linotype"/>
          <w:sz w:val="24"/>
          <w:szCs w:val="24"/>
          <w:lang w:bidi="ar-EG"/>
        </w:rPr>
        <w:t>63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 والتوبة والاستغ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تمني الموت لضر نزل به </w:t>
      </w:r>
      <w:r>
        <w:rPr>
          <w:rFonts w:cs="Lotus Linotype" w:ascii="Lotus Linotype" w:hAnsi="Lotus Linotype"/>
          <w:sz w:val="24"/>
          <w:szCs w:val="24"/>
          <w:rtl w:val="true"/>
          <w:lang w:bidi="ar-EG"/>
        </w:rPr>
        <w:t>(</w:t>
      </w:r>
      <w:r>
        <w:rPr>
          <w:rFonts w:cs="Lotus Linotype" w:ascii="Lotus Linotype" w:hAnsi="Lotus Linotype"/>
          <w:sz w:val="24"/>
          <w:szCs w:val="24"/>
          <w:lang w:bidi="ar-EG"/>
        </w:rPr>
        <w:t>2680</w:t>
      </w:r>
      <w:r>
        <w:rPr>
          <w:rFonts w:cs="Lotus Linotype" w:ascii="Lotus Linotype" w:hAnsi="Lotus Linotype"/>
          <w:sz w:val="24"/>
          <w:szCs w:val="24"/>
          <w:rtl w:val="true"/>
          <w:lang w:bidi="ar-EG"/>
        </w:rPr>
        <w:t>).</w:t>
      </w:r>
    </w:p>
  </w:footnote>
  <w:footnote w:id="13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 يَنْفَعُ نَفْسًا إِيمَانُهَا لَمْ تَكُنْ آمَنَتْ مِنْ قَبْلُ</w:t>
      </w:r>
      <w:r>
        <w:rPr>
          <w:rFonts w:cs="Lotus Linotype" w:ascii="Lotus Linotype" w:hAnsi="Lotus Linotype"/>
          <w:sz w:val="24"/>
          <w:szCs w:val="24"/>
          <w:rtl w:val="true"/>
          <w:lang w:bidi="ar-EG"/>
        </w:rPr>
        <w:t>} (</w:t>
      </w:r>
      <w:r>
        <w:rPr>
          <w:rFonts w:cs="Lotus Linotype" w:ascii="Lotus Linotype" w:hAnsi="Lotus Linotype"/>
          <w:sz w:val="24"/>
          <w:szCs w:val="24"/>
          <w:lang w:bidi="ar-EG"/>
        </w:rPr>
        <w:t>46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زمن الذي لا يقبل الله فيه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13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تلقين الموت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 إله إلا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916</w:t>
      </w:r>
      <w:r>
        <w:rPr>
          <w:rFonts w:cs="Lotus Linotype" w:ascii="Lotus Linotype" w:hAnsi="Lotus Linotype"/>
          <w:sz w:val="24"/>
          <w:szCs w:val="24"/>
          <w:rtl w:val="true"/>
          <w:lang w:bidi="ar-EG"/>
        </w:rPr>
        <w:t>).</w:t>
      </w:r>
    </w:p>
  </w:footnote>
  <w:footnote w:id="13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لم يطق قاعدًا صلى على جنب </w:t>
      </w:r>
      <w:r>
        <w:rPr>
          <w:rFonts w:cs="Lotus Linotype" w:ascii="Lotus Linotype" w:hAnsi="Lotus Linotype"/>
          <w:sz w:val="24"/>
          <w:szCs w:val="24"/>
          <w:rtl w:val="true"/>
          <w:lang w:bidi="ar-EG"/>
        </w:rPr>
        <w:t>(</w:t>
      </w:r>
      <w:r>
        <w:rPr>
          <w:rFonts w:cs="Lotus Linotype" w:ascii="Lotus Linotype" w:hAnsi="Lotus Linotype"/>
          <w:sz w:val="24"/>
          <w:szCs w:val="24"/>
          <w:lang w:bidi="ar-EG"/>
        </w:rPr>
        <w:t>1117</w:t>
      </w:r>
      <w:r>
        <w:rPr>
          <w:rFonts w:cs="Lotus Linotype" w:ascii="Lotus Linotype" w:hAnsi="Lotus Linotype"/>
          <w:sz w:val="24"/>
          <w:szCs w:val="24"/>
          <w:rtl w:val="true"/>
          <w:lang w:bidi="ar-EG"/>
        </w:rPr>
        <w:t>).</w:t>
      </w:r>
    </w:p>
  </w:footnote>
  <w:footnote w:id="13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عبدالله بن عبد الأسد بن هلال بن عبدالله بن عمر بن مخزوم بن يقظة بن مرة بن كعب بن لؤي، القرشي، المخزومي، من السابقين الأولين إلى الإسلام، أسلم بعد عشرة أنفس، وكان أخًا ل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ن الرضاعة كما ثبت في الصحيحين، وتزوج أم سلمة ثم صارت بعده إلى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كان ابن عمة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مه برة بنت عبد المطلب، وهو مشهور بكنيته أكثر من اسمه، كان أول من هاجر إلى الحبشة وإلى المدينة، شهد بدرًا، توفي في سنة أربع من الهجرة بعد منصرفه من أحد؛ فقد انتقض به جرحٌ كان أصابه بأحد فمات منه في جمادى الآخرة، فشهده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19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03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15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786</w:t>
      </w:r>
      <w:r>
        <w:rPr>
          <w:rFonts w:eastAsia="MS Mincho;ＭＳ 明朝" w:cs="Lotus Linotype" w:ascii="Lotus Linotype" w:hAnsi="Lotus Linotype"/>
          <w:rtl w:val="true"/>
        </w:rPr>
        <w:t>).</w:t>
      </w:r>
    </w:p>
  </w:footnote>
  <w:footnote w:id="13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عند المريض والميت </w:t>
      </w:r>
      <w:r>
        <w:rPr>
          <w:rFonts w:cs="Lotus Linotype" w:ascii="Lotus Linotype" w:hAnsi="Lotus Linotype"/>
          <w:sz w:val="24"/>
          <w:szCs w:val="24"/>
          <w:rtl w:val="true"/>
          <w:lang w:bidi="ar-EG"/>
        </w:rPr>
        <w:t>(</w:t>
      </w:r>
      <w:r>
        <w:rPr>
          <w:rFonts w:cs="Lotus Linotype" w:ascii="Lotus Linotype" w:hAnsi="Lotus Linotype"/>
          <w:sz w:val="24"/>
          <w:szCs w:val="24"/>
          <w:lang w:bidi="ar-EG"/>
        </w:rPr>
        <w:t>919</w:t>
      </w:r>
      <w:r>
        <w:rPr>
          <w:rFonts w:cs="Lotus Linotype" w:ascii="Lotus Linotype" w:hAnsi="Lotus Linotype"/>
          <w:sz w:val="24"/>
          <w:szCs w:val="24"/>
          <w:rtl w:val="true"/>
          <w:lang w:bidi="ar-EG"/>
        </w:rPr>
        <w:t>).</w:t>
      </w:r>
    </w:p>
  </w:footnote>
  <w:footnote w:id="13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3</w:t>
      </w:r>
      <w:r>
        <w:rPr>
          <w:rFonts w:cs="Lotus Linotype" w:ascii="Lotus Linotype" w:hAnsi="Lotus Linotype"/>
          <w:sz w:val="24"/>
          <w:szCs w:val="24"/>
          <w:rtl w:val="true"/>
          <w:lang w:bidi="ar-EG"/>
        </w:rPr>
        <w:t>.</w:t>
      </w:r>
    </w:p>
  </w:footnote>
  <w:footnote w:id="13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الحارث بن ربعي، أبو قتادة، الأنصاري، السلمي، فارس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أحدًا والحديبية، وله عدة أحادي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حارث بن ربعي على الصحيح،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 النعم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مر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قال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w:t>
      </w:r>
      <w:r>
        <w:rPr>
          <w:rFonts w:ascii="Lotus Linotype" w:hAnsi="Lotus Linotype" w:eastAsia="MS Mincho;ＭＳ 明朝" w:cs="Lotus Linotype"/>
          <w:rtl w:val="true"/>
        </w:rPr>
        <w:t>خير فرسانن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و قتادة، وخير رجَّالتن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لمة بن الأكوع</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ختلف في وقت وفاته؛ ف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بالمدينة سنة أربع و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ل مات في خلافة علي بالكوفة، وهو ابن سبعين سنة، وصلى عليه علي، وكبر عليه سبعً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21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92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14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ختصرًا، وص</w:t>
      </w:r>
      <w:r>
        <w:rPr>
          <w:rFonts w:eastAsia="MS Mincho;ＭＳ 明朝" w:cs="Lotus Linotype" w:ascii="Lotus Linotype" w:hAnsi="Lotus Linotype"/>
          <w:rtl w:val="true"/>
        </w:rPr>
        <w:t xml:space="preserve">: </w:t>
      </w:r>
      <w:r>
        <w:rPr>
          <w:rFonts w:eastAsia="MS Mincho;ＭＳ 明朝" w:cs="Lotus Linotype" w:ascii="Lotus Linotype" w:hAnsi="Lotus Linotype"/>
        </w:rPr>
        <w:t>84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طولاً ترجمة </w:t>
      </w:r>
      <w:r>
        <w:rPr>
          <w:rFonts w:eastAsia="MS Mincho;ＭＳ 明朝" w:cs="Lotus Linotype" w:ascii="Lotus Linotype" w:hAnsi="Lotus Linotype"/>
        </w:rPr>
        <w:t>427</w:t>
      </w:r>
      <w:r>
        <w:rPr>
          <w:rFonts w:ascii="Lotus Linotype" w:hAnsi="Lotus Linotype" w:eastAsia="MS Mincho;ＭＳ 明朝" w:cs="Lotus Linotype"/>
          <w:rtl w:val="true"/>
        </w:rPr>
        <w:t xml:space="preserve">، </w:t>
      </w:r>
      <w:r>
        <w:rPr>
          <w:rFonts w:eastAsia="MS Mincho;ＭＳ 明朝" w:cs="Lotus Linotype" w:ascii="Lotus Linotype" w:hAnsi="Lotus Linotype"/>
        </w:rPr>
        <w:t>3108</w:t>
      </w:r>
      <w:r>
        <w:rPr>
          <w:rFonts w:eastAsia="MS Mincho;ＭＳ 明朝" w:cs="Lotus Linotype" w:ascii="Lotus Linotype" w:hAnsi="Lotus Linotype"/>
          <w:rtl w:val="true"/>
        </w:rPr>
        <w:t>).</w:t>
      </w:r>
    </w:p>
  </w:footnote>
  <w:footnote w:id="13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وال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 أحال دين الميت على رجل جاز </w:t>
      </w:r>
      <w:r>
        <w:rPr>
          <w:rFonts w:cs="Lotus Linotype" w:ascii="Lotus Linotype" w:hAnsi="Lotus Linotype"/>
          <w:sz w:val="24"/>
          <w:szCs w:val="24"/>
          <w:rtl w:val="true"/>
          <w:lang w:bidi="ar-EG"/>
        </w:rPr>
        <w:t>(</w:t>
      </w:r>
      <w:r>
        <w:rPr>
          <w:rFonts w:cs="Lotus Linotype" w:ascii="Lotus Linotype" w:hAnsi="Lotus Linotype"/>
          <w:sz w:val="24"/>
          <w:szCs w:val="24"/>
          <w:lang w:bidi="ar-EG"/>
        </w:rPr>
        <w:t>2291</w:t>
      </w:r>
      <w:r>
        <w:rPr>
          <w:rFonts w:cs="Lotus Linotype" w:ascii="Lotus Linotype" w:hAnsi="Lotus Linotype"/>
          <w:sz w:val="24"/>
          <w:szCs w:val="24"/>
          <w:rtl w:val="true"/>
          <w:lang w:bidi="ar-EG"/>
        </w:rPr>
        <w:t>).</w:t>
      </w:r>
    </w:p>
  </w:footnote>
  <w:footnote w:id="13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مات وعليه صوم </w:t>
      </w:r>
      <w:r>
        <w:rPr>
          <w:rFonts w:cs="Lotus Linotype" w:ascii="Lotus Linotype" w:hAnsi="Lotus Linotype"/>
          <w:sz w:val="24"/>
          <w:szCs w:val="24"/>
          <w:rtl w:val="true"/>
          <w:lang w:bidi="ar-EG"/>
        </w:rPr>
        <w:t>(</w:t>
      </w:r>
      <w:r>
        <w:rPr>
          <w:rFonts w:cs="Lotus Linotype" w:ascii="Lotus Linotype" w:hAnsi="Lotus Linotype"/>
          <w:sz w:val="24"/>
          <w:szCs w:val="24"/>
          <w:lang w:bidi="ar-EG"/>
        </w:rPr>
        <w:t>19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يام عن الميت </w:t>
      </w:r>
      <w:r>
        <w:rPr>
          <w:rFonts w:cs="Lotus Linotype" w:ascii="Lotus Linotype" w:hAnsi="Lotus Linotype"/>
          <w:sz w:val="24"/>
          <w:szCs w:val="24"/>
          <w:rtl w:val="true"/>
          <w:lang w:bidi="ar-EG"/>
        </w:rPr>
        <w:t>(</w:t>
      </w:r>
      <w:r>
        <w:rPr>
          <w:rFonts w:cs="Lotus Linotype" w:ascii="Lotus Linotype" w:hAnsi="Lotus Linotype"/>
          <w:sz w:val="24"/>
          <w:szCs w:val="24"/>
          <w:lang w:bidi="ar-EG"/>
        </w:rPr>
        <w:t>1147</w:t>
      </w:r>
      <w:r>
        <w:rPr>
          <w:rFonts w:cs="Lotus Linotype" w:ascii="Lotus Linotype" w:hAnsi="Lotus Linotype"/>
          <w:sz w:val="24"/>
          <w:szCs w:val="24"/>
          <w:rtl w:val="true"/>
          <w:lang w:bidi="ar-EG"/>
        </w:rPr>
        <w:t>).</w:t>
      </w:r>
    </w:p>
  </w:footnote>
  <w:footnote w:id="14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w:t>
      </w:r>
    </w:p>
  </w:footnote>
  <w:footnote w:id="14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475</w:t>
      </w:r>
      <w:r>
        <w:rPr>
          <w:rFonts w:ascii="Lotus Linotype" w:hAnsi="Lotus Linotype" w:cs="Lotus Linotype"/>
          <w:sz w:val="24"/>
          <w:sz w:val="24"/>
          <w:szCs w:val="24"/>
          <w:lang w:bidi="ar-EG"/>
        </w:rPr>
        <w:t>،</w:t>
      </w:r>
      <w:r>
        <w:rPr>
          <w:rFonts w:cs="Lotus Linotype" w:ascii="Lotus Linotype" w:hAnsi="Lotus Linotype"/>
          <w:sz w:val="24"/>
          <w:szCs w:val="24"/>
          <w:lang w:bidi="ar-EG"/>
        </w:rPr>
        <w:t>4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جاء عن النبي صلى الله عليه وسلم أنه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نفس المؤمن معلقة بدينه </w:t>
      </w:r>
      <w:r>
        <w:rPr>
          <w:rFonts w:cs="Lotus Linotype" w:ascii="Lotus Linotype" w:hAnsi="Lotus Linotype"/>
          <w:sz w:val="24"/>
          <w:szCs w:val="24"/>
          <w:rtl w:val="true"/>
          <w:lang w:bidi="ar-EG"/>
        </w:rPr>
        <w:t>(</w:t>
      </w:r>
      <w:r>
        <w:rPr>
          <w:rFonts w:cs="Lotus Linotype" w:ascii="Lotus Linotype" w:hAnsi="Lotus Linotype"/>
          <w:sz w:val="24"/>
          <w:szCs w:val="24"/>
          <w:lang w:bidi="ar-EG"/>
        </w:rPr>
        <w:t>10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0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شديد في الدين </w:t>
      </w:r>
      <w:r>
        <w:rPr>
          <w:rFonts w:cs="Lotus Linotype" w:ascii="Lotus Linotype" w:hAnsi="Lotus Linotype"/>
          <w:sz w:val="24"/>
          <w:szCs w:val="24"/>
          <w:rtl w:val="true"/>
          <w:lang w:bidi="ar-EG"/>
        </w:rPr>
        <w:t>(</w:t>
      </w:r>
      <w:r>
        <w:rPr>
          <w:rFonts w:cs="Lotus Linotype" w:ascii="Lotus Linotype" w:hAnsi="Lotus Linotype"/>
          <w:sz w:val="24"/>
          <w:szCs w:val="24"/>
          <w:lang w:bidi="ar-EG"/>
        </w:rPr>
        <w:t>2413</w:t>
      </w:r>
      <w:r>
        <w:rPr>
          <w:rFonts w:cs="Lotus Linotype" w:ascii="Lotus Linotype" w:hAnsi="Lotus Linotype"/>
          <w:sz w:val="24"/>
          <w:szCs w:val="24"/>
          <w:rtl w:val="true"/>
          <w:lang w:bidi="ar-EG"/>
        </w:rPr>
        <w:t>).</w:t>
      </w:r>
    </w:p>
  </w:footnote>
  <w:footnote w:id="14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عبد الرحمن بن ناصر بن عبدالله بن ناصر، آل سعدي، من قبيلة تميم، ولد في القصيم في الثاني عشر من محرم عام سبعة وثلاث مئة وألف</w:t>
      </w:r>
      <w:r>
        <w:rPr>
          <w:rFonts w:cs="Lotus Linotype" w:ascii="Lotus Linotype" w:hAnsi="Lotus Linotype"/>
          <w:rtl w:val="true"/>
        </w:rPr>
        <w:t xml:space="preserve">. </w:t>
      </w:r>
      <w:r>
        <w:rPr>
          <w:rFonts w:ascii="Lotus Linotype" w:hAnsi="Lotus Linotype" w:cs="Lotus Linotype"/>
          <w:rtl w:val="true"/>
        </w:rPr>
        <w:t>نشأ يتيمًا، وقرأ القرآن وأتقنه وعمره أحد عشر عامًا، ثم اشتغل في التعلم على علماء بلده، فجد حتى نال الحظ الأوفر من كل فن من فنون العلم</w:t>
      </w:r>
      <w:r>
        <w:rPr>
          <w:rFonts w:cs="Lotus Linotype" w:ascii="Lotus Linotype" w:hAnsi="Lotus Linotype"/>
          <w:rtl w:val="true"/>
        </w:rPr>
        <w:t xml:space="preserve">. </w:t>
      </w:r>
      <w:r>
        <w:rPr>
          <w:rFonts w:ascii="Lotus Linotype" w:hAnsi="Lotus Linotype" w:cs="Lotus Linotype"/>
          <w:rtl w:val="true"/>
        </w:rPr>
        <w:t>من تلاميذه الشيخ محمد بن صالح العثيمين</w:t>
      </w:r>
      <w:r>
        <w:rPr>
          <w:rFonts w:cs="Lotus Linotype" w:ascii="Lotus Linotype" w:hAnsi="Lotus Linotype"/>
          <w:rtl w:val="true"/>
        </w:rPr>
        <w:t xml:space="preserve">. </w:t>
      </w:r>
      <w:r>
        <w:rPr>
          <w:rFonts w:ascii="Lotus Linotype" w:hAnsi="Lotus Linotype" w:cs="Lotus Linotype"/>
          <w:rtl w:val="true"/>
        </w:rPr>
        <w:t>له مؤلفات حسان؛ منها</w:t>
      </w:r>
      <w:r>
        <w:rPr>
          <w:rFonts w:cs="Lotus Linotype" w:ascii="Lotus Linotype" w:hAnsi="Lotus Linotype"/>
          <w:rtl w:val="true"/>
        </w:rPr>
        <w:t>: "</w:t>
      </w:r>
      <w:r>
        <w:rPr>
          <w:rFonts w:ascii="Lotus Linotype" w:hAnsi="Lotus Linotype" w:cs="Lotus Linotype"/>
          <w:rtl w:val="true"/>
        </w:rPr>
        <w:t>تيسير الكريم الرحمن</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قواعد الحسان لتفسير القرآن</w:t>
      </w:r>
      <w:r>
        <w:rPr>
          <w:rFonts w:cs="Lotus Linotype" w:ascii="Lotus Linotype" w:hAnsi="Lotus Linotype"/>
          <w:rtl w:val="true"/>
        </w:rPr>
        <w:t xml:space="preserve">". </w:t>
      </w:r>
      <w:r>
        <w:rPr>
          <w:rFonts w:ascii="Lotus Linotype" w:hAnsi="Lotus Linotype" w:cs="Lotus Linotype"/>
          <w:rtl w:val="true"/>
        </w:rPr>
        <w:t>توفي سنة ست وسبعين وثلاث مئة وألف</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الشيخ عبد الرحمن السعدي حياته وعلمه، رسالة ماجستير لعبد العزيز العمار</w:t>
      </w:r>
      <w:r>
        <w:rPr>
          <w:rFonts w:eastAsia="MS Mincho;ＭＳ 明朝" w:cs="Lotus Linotype" w:ascii="Lotus Linotype" w:hAnsi="Lotus Linotype"/>
          <w:rtl w:val="true"/>
        </w:rPr>
        <w:t>.</w:t>
      </w:r>
    </w:p>
  </w:footnote>
  <w:footnote w:id="14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حمد بن علي بن وهب بن مطيع بن أبي الطاعة، القشيري، أبو الفتح، تقي الدين، ابن دقيق العيد، الشيخ الإمام، شيخ الإسلام، الحافظ الزاهد، الورع الناسك، المجتهد المطلق، ولد في يوم السبت الخامس والعشرين من شعبان سنة خمس وعشرين وست مئة، سمع بمصر والشام والحجاز، وتفقه بقوص على والده وكان مالكي المذهب، ثم تفقه على شيخ الإسلام عز الدين ابن عبد السلام الشافعي، فحقق المذهبين، ولي قضاء القضاة على مذهب الشافعي بعد إباء شديد وعزل نفسه غير مرة ثم يعاد، توفي في حادي عشر صفر سنة اثنتين وسبع مئة، ومن مصنفاته</w:t>
      </w:r>
      <w:r>
        <w:rPr>
          <w:rFonts w:eastAsia="MS Mincho;ＭＳ 明朝" w:cs="Lotus Linotype" w:ascii="Lotus Linotype" w:hAnsi="Lotus Linotype"/>
          <w:rtl w:val="true"/>
        </w:rPr>
        <w:t>: "</w:t>
      </w:r>
      <w:r>
        <w:rPr>
          <w:rFonts w:ascii="Lotus Linotype" w:hAnsi="Lotus Linotype" w:eastAsia="MS Mincho;ＭＳ 明朝" w:cs="Lotus Linotype"/>
          <w:rtl w:val="true"/>
        </w:rPr>
        <w:t>الإم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في الحديث، و</w:t>
      </w:r>
      <w:r>
        <w:rPr>
          <w:rFonts w:eastAsia="MS Mincho;ＭＳ 明朝" w:cs="Lotus Linotype" w:ascii="Lotus Linotype" w:hAnsi="Lotus Linotype"/>
          <w:rtl w:val="true"/>
        </w:rPr>
        <w:t>"</w:t>
      </w:r>
      <w:r>
        <w:rPr>
          <w:rFonts w:ascii="Lotus Linotype" w:hAnsi="Lotus Linotype" w:eastAsia="MS Mincho;ＭＳ 明朝" w:cs="Lotus Linotype"/>
          <w:rtl w:val="true"/>
        </w:rPr>
        <w:t>الإلم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طبقات الشافعية الكبرى </w:t>
      </w:r>
      <w:r>
        <w:rPr>
          <w:rFonts w:eastAsia="MS Mincho;ＭＳ 明朝" w:cs="Lotus Linotype" w:ascii="Lotus Linotype" w:hAnsi="Lotus Linotype"/>
          <w:rtl w:val="true"/>
        </w:rPr>
        <w:t>(</w:t>
      </w:r>
      <w:r>
        <w:rPr>
          <w:rFonts w:eastAsia="MS Mincho;ＭＳ 明朝" w:cs="Lotus Linotype" w:ascii="Lotus Linotype" w:hAnsi="Lotus Linotype"/>
        </w:rPr>
        <w:t>9</w:t>
      </w:r>
      <w:r>
        <w:rPr>
          <w:rFonts w:eastAsia="MS Mincho;ＭＳ 明朝" w:cs="Lotus Linotype" w:ascii="Lotus Linotype" w:hAnsi="Lotus Linotype"/>
          <w:rtl w:val="true"/>
        </w:rPr>
        <w:t xml:space="preserve">/ </w:t>
      </w:r>
      <w:r>
        <w:rPr>
          <w:rFonts w:eastAsia="MS Mincho;ＭＳ 明朝" w:cs="Lotus Linotype" w:ascii="Lotus Linotype" w:hAnsi="Lotus Linotype"/>
        </w:rPr>
        <w:t>20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32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أعلام للزركلي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283</w:t>
      </w:r>
      <w:r>
        <w:rPr>
          <w:rFonts w:eastAsia="MS Mincho;ＭＳ 明朝" w:cs="Lotus Linotype" w:ascii="Lotus Linotype" w:hAnsi="Lotus Linotype"/>
          <w:rtl w:val="true"/>
        </w:rPr>
        <w:t>).</w:t>
      </w:r>
    </w:p>
  </w:footnote>
  <w:footnote w:id="14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عثمان بن عبد الرحمن بن عثمان بن موسى بن أبي نصر، الكردي، الشهرزوري، الحافظ، تقي الدين، أبو عمرو، المعروف بابن الصلاح، الشافعي، الدمشقي، صاحب كتاب </w:t>
      </w:r>
      <w:r>
        <w:rPr>
          <w:rFonts w:eastAsia="MS Mincho;ＭＳ 明朝" w:cs="Lotus Linotype" w:ascii="Lotus Linotype" w:hAnsi="Lotus Linotype"/>
          <w:rtl w:val="true"/>
        </w:rPr>
        <w:t>"</w:t>
      </w:r>
      <w:r>
        <w:rPr>
          <w:rFonts w:ascii="Lotus Linotype" w:hAnsi="Lotus Linotype" w:eastAsia="MS Mincho;ＭＳ 明朝" w:cs="Lotus Linotype"/>
          <w:rtl w:val="true"/>
        </w:rPr>
        <w:t>علوم الحدي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سبع وسبعين وخمس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شتغل، وأفتى، وجمع وألف، وتخرج به الأصحاب، وكان من كبار الأئم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ع تبحره في الفقه مجودًا لما ينقله، قوي المادة من اللغة والعربية، متفننًا في الحديث، متصونًا، مكبًّا على العلم، عديم النظير في زما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ثلاث وأربعين وست مئة بدمشق في خامس عشرين ربيع الآخ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23/14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طبقات الشافعية الكبرى </w:t>
      </w:r>
      <w:r>
        <w:rPr>
          <w:rFonts w:eastAsia="MS Mincho;ＭＳ 明朝" w:cs="Lotus Linotype" w:ascii="Lotus Linotype" w:hAnsi="Lotus Linotype"/>
          <w:rtl w:val="true"/>
        </w:rPr>
        <w:t>(</w:t>
      </w:r>
      <w:r>
        <w:rPr>
          <w:rFonts w:eastAsia="MS Mincho;ＭＳ 明朝" w:cs="Lotus Linotype" w:ascii="Lotus Linotype" w:hAnsi="Lotus Linotype"/>
        </w:rPr>
        <w:t>8</w:t>
      </w:r>
      <w:r>
        <w:rPr>
          <w:rFonts w:eastAsia="MS Mincho;ＭＳ 明朝" w:cs="Lotus Linotype" w:ascii="Lotus Linotype" w:hAnsi="Lotus Linotype"/>
          <w:rtl w:val="true"/>
        </w:rPr>
        <w:t xml:space="preserve">/ </w:t>
      </w:r>
      <w:r>
        <w:rPr>
          <w:rFonts w:eastAsia="MS Mincho;ＭＳ 明朝" w:cs="Lotus Linotype" w:ascii="Lotus Linotype" w:hAnsi="Lotus Linotype"/>
        </w:rPr>
        <w:t>32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229</w:t>
      </w:r>
      <w:r>
        <w:rPr>
          <w:rFonts w:eastAsia="MS Mincho;ＭＳ 明朝" w:cs="Lotus Linotype" w:ascii="Lotus Linotype" w:hAnsi="Lotus Linotype"/>
          <w:rtl w:val="true"/>
        </w:rPr>
        <w:t>).</w:t>
      </w:r>
    </w:p>
  </w:footnote>
  <w:footnote w:id="14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إمام الشيخ محمد بن عبد الوهاب بن سليمان بن علي بن محمد بن أحمد بن راشد، التميمي، الحنبلي، النجدي، المصلح الكبير، ولد ونشأ </w:t>
      </w:r>
      <w:r>
        <w:rPr>
          <w:rFonts w:ascii="Lotus Linotype" w:hAnsi="Lotus Linotype" w:cs="Lotus Linotype"/>
          <w:rtl w:val="true"/>
        </w:rPr>
        <w:t>وتعلم في بلدة العيينة، ورحل في طلب العلم إلى نواحي نجد ومكة، حتى صار عالمًا، أنكر المنكر، وقمع الله به البدع، اتحد مع آل سعود في توحيد الجزيرة العربية، وتوحيد الرب تعالى حتى أيدهما الله</w:t>
      </w:r>
      <w:r>
        <w:rPr>
          <w:rFonts w:cs="Lotus Linotype" w:ascii="Lotus Linotype" w:hAnsi="Lotus Linotype"/>
          <w:rtl w:val="true"/>
        </w:rPr>
        <w:t xml:space="preserve">. </w:t>
      </w:r>
      <w:r>
        <w:rPr>
          <w:rFonts w:ascii="Lotus Linotype" w:hAnsi="Lotus Linotype" w:cs="Lotus Linotype"/>
          <w:rtl w:val="true"/>
        </w:rPr>
        <w:t xml:space="preserve">له </w:t>
      </w:r>
      <w:r>
        <w:rPr>
          <w:rFonts w:cs="Lotus Linotype" w:ascii="Lotus Linotype" w:hAnsi="Lotus Linotype"/>
          <w:rtl w:val="true"/>
        </w:rPr>
        <w:t>"</w:t>
      </w:r>
      <w:r>
        <w:rPr>
          <w:rFonts w:ascii="Lotus Linotype" w:hAnsi="Lotus Linotype" w:cs="Lotus Linotype"/>
          <w:rtl w:val="true"/>
        </w:rPr>
        <w:t>كتاب التوحيد</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أصول الثلاثة</w:t>
      </w:r>
      <w:r>
        <w:rPr>
          <w:rFonts w:cs="Lotus Linotype" w:ascii="Lotus Linotype" w:hAnsi="Lotus Linotype"/>
          <w:rtl w:val="true"/>
        </w:rPr>
        <w:t>"</w:t>
      </w:r>
      <w:r>
        <w:rPr>
          <w:rFonts w:ascii="Lotus Linotype" w:hAnsi="Lotus Linotype" w:cs="Lotus Linotype"/>
          <w:rtl w:val="true"/>
        </w:rPr>
        <w:t>، وغيرهما كثير</w:t>
      </w:r>
      <w:r>
        <w:rPr>
          <w:rFonts w:cs="Lotus Linotype" w:ascii="Lotus Linotype" w:hAnsi="Lotus Linotype"/>
          <w:rtl w:val="true"/>
        </w:rPr>
        <w:t xml:space="preserve">. </w:t>
      </w:r>
      <w:r>
        <w:rPr>
          <w:rFonts w:ascii="Lotus Linotype" w:hAnsi="Lotus Linotype" w:cs="Lotus Linotype"/>
          <w:rtl w:val="true"/>
        </w:rPr>
        <w:t xml:space="preserve">ولد </w:t>
      </w:r>
      <w:r>
        <w:rPr>
          <w:rFonts w:ascii="Lotus Linotype" w:hAnsi="Lotus Linotype" w:cs="Lotus Linotype"/>
          <w:rtl w:val="true"/>
          <w:lang w:bidi="ar-EG"/>
        </w:rPr>
        <w:t>سنة خمس عشرة بعد المئة والألف، وتوفي سنة ست ومئتين بعد الألف</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إسلامية لا وهابية للدكتور</w:t>
      </w:r>
      <w:r>
        <w:rPr>
          <w:rFonts w:cs="Lotus Linotype" w:ascii="Lotus Linotype" w:hAnsi="Lotus Linotype"/>
          <w:rtl w:val="true"/>
          <w:lang w:bidi="ar-EG"/>
        </w:rPr>
        <w:t xml:space="preserve">/ </w:t>
      </w:r>
      <w:r>
        <w:rPr>
          <w:rFonts w:ascii="Lotus Linotype" w:hAnsi="Lotus Linotype" w:cs="Lotus Linotype"/>
          <w:rtl w:val="true"/>
          <w:lang w:bidi="ar-EG"/>
        </w:rPr>
        <w:t xml:space="preserve">ناصر بن عبد الكريم العقل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r>
        <w:rPr>
          <w:rFonts w:ascii="Lotus Linotype" w:hAnsi="Lotus Linotype" w:cs="Lotus Linotype"/>
          <w:rtl w:val="true"/>
          <w:lang w:bidi="ar-EG"/>
        </w:rPr>
        <w:t xml:space="preserve">، والأعلام للزركلي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257</w:t>
      </w:r>
      <w:r>
        <w:rPr>
          <w:rFonts w:cs="Lotus Linotype" w:ascii="Lotus Linotype" w:hAnsi="Lotus Linotype"/>
          <w:rtl w:val="true"/>
          <w:lang w:bidi="ar-EG"/>
        </w:rPr>
        <w:t>).</w:t>
      </w:r>
    </w:p>
  </w:footnote>
  <w:footnote w:id="14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عجيل بالجنازة وكراهية حبسها </w:t>
      </w:r>
      <w:r>
        <w:rPr>
          <w:rFonts w:cs="Lotus Linotype" w:ascii="Lotus Linotype" w:hAnsi="Lotus Linotype"/>
          <w:sz w:val="24"/>
          <w:szCs w:val="24"/>
          <w:rtl w:val="true"/>
          <w:lang w:bidi="ar-EG"/>
        </w:rPr>
        <w:t>(</w:t>
      </w:r>
      <w:r>
        <w:rPr>
          <w:rFonts w:cs="Lotus Linotype" w:ascii="Lotus Linotype" w:hAnsi="Lotus Linotype"/>
          <w:sz w:val="24"/>
          <w:szCs w:val="24"/>
          <w:lang w:bidi="ar-EG"/>
        </w:rPr>
        <w:t>31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3/3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و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رو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ي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ز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ن سعيد الأنصاري، 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قريب التهذيب</w:t>
      </w:r>
      <w:r>
        <w:rPr>
          <w:rFonts w:cs="Lotus Linotype" w:ascii="Lotus Linotype" w:hAnsi="Lotus Linotype"/>
          <w:sz w:val="24"/>
          <w:szCs w:val="24"/>
          <w:rtl w:val="true"/>
          <w:lang w:bidi="ar-EG"/>
        </w:rPr>
        <w:t>) (</w:t>
      </w:r>
      <w:r>
        <w:rPr>
          <w:rFonts w:cs="Lotus Linotype" w:ascii="Lotus Linotype" w:hAnsi="Lotus Linotype"/>
          <w:sz w:val="24"/>
          <w:szCs w:val="24"/>
          <w:lang w:bidi="ar-EG"/>
        </w:rPr>
        <w:t>4562</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جهول</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ثان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عيد الأنصاري، والد عروة، 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قريب التهذيب</w:t>
      </w:r>
      <w:r>
        <w:rPr>
          <w:rFonts w:cs="Lotus Linotype" w:ascii="Lotus Linotype" w:hAnsi="Lotus Linotype"/>
          <w:sz w:val="24"/>
          <w:szCs w:val="24"/>
          <w:rtl w:val="true"/>
          <w:lang w:bidi="ar-EG"/>
        </w:rPr>
        <w:t>) (</w:t>
      </w:r>
      <w:r>
        <w:rPr>
          <w:rFonts w:cs="Lotus Linotype" w:ascii="Lotus Linotype" w:hAnsi="Lotus Linotype"/>
          <w:sz w:val="24"/>
          <w:szCs w:val="24"/>
          <w:lang w:bidi="ar-EG"/>
        </w:rPr>
        <w:t>2426</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جهول</w:t>
      </w:r>
      <w:r>
        <w:rPr>
          <w:rFonts w:cs="Lotus Linotype" w:ascii="Lotus Linotype" w:hAnsi="Lotus Linotype"/>
          <w:sz w:val="24"/>
          <w:szCs w:val="24"/>
          <w:rtl w:val="true"/>
          <w:lang w:bidi="ar-EG"/>
        </w:rPr>
        <w:t>).</w:t>
      </w:r>
    </w:p>
  </w:footnote>
  <w:footnote w:id="14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النعي </w:t>
      </w:r>
      <w:r>
        <w:rPr>
          <w:rFonts w:cs="Lotus Linotype" w:ascii="Lotus Linotype" w:hAnsi="Lotus Linotype"/>
          <w:sz w:val="24"/>
          <w:szCs w:val="24"/>
          <w:rtl w:val="true"/>
          <w:lang w:bidi="ar-EG"/>
        </w:rPr>
        <w:t>(</w:t>
      </w:r>
      <w:r>
        <w:rPr>
          <w:rFonts w:cs="Lotus Linotype" w:ascii="Lotus Linotype" w:hAnsi="Lotus Linotype"/>
          <w:sz w:val="24"/>
          <w:szCs w:val="24"/>
          <w:lang w:bidi="ar-EG"/>
        </w:rPr>
        <w:t>9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حمزة ميمون الأعور، 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قريب التهذيب</w:t>
      </w:r>
      <w:r>
        <w:rPr>
          <w:rFonts w:cs="Lotus Linotype" w:ascii="Lotus Linotype" w:hAnsi="Lotus Linotype"/>
          <w:sz w:val="24"/>
          <w:szCs w:val="24"/>
          <w:rtl w:val="true"/>
          <w:lang w:bidi="ar-EG"/>
        </w:rPr>
        <w:t>) (</w:t>
      </w:r>
      <w:r>
        <w:rPr>
          <w:rFonts w:cs="Lotus Linotype" w:ascii="Lotus Linotype" w:hAnsi="Lotus Linotype"/>
          <w:sz w:val="24"/>
          <w:szCs w:val="24"/>
          <w:lang w:bidi="ar-EG"/>
        </w:rPr>
        <w:t>7057</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14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cs="Lotus Linotype"/>
          <w:rtl w:val="true"/>
          <w:lang w:bidi="ar-EG"/>
        </w:rPr>
        <w:t>أَصْحَمَة بن أبحر، النَّجاشي، ملك الحبشة، واسمه بالعربية</w:t>
      </w:r>
      <w:r>
        <w:rPr>
          <w:rFonts w:cs="Lotus Linotype" w:ascii="Lotus Linotype" w:hAnsi="Lotus Linotype"/>
          <w:rtl w:val="true"/>
          <w:lang w:bidi="ar-EG"/>
        </w:rPr>
        <w:t xml:space="preserve">: </w:t>
      </w:r>
      <w:r>
        <w:rPr>
          <w:rFonts w:ascii="Lotus Linotype" w:hAnsi="Lotus Linotype" w:cs="Lotus Linotype"/>
          <w:rtl w:val="true"/>
          <w:lang w:bidi="ar-EG"/>
        </w:rPr>
        <w:t xml:space="preserve">عطية، والنجاشي لقب له، أسلم على عهد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ولم يهاجر إليه، وكان ردءًا للمسلمين، نافعًا، وقصته مشهورة في المغازي في إحسانه إلى المسلمين الذين هاجروا إليه في صدر الإسلام، وأخرج أصحاب الصحيح قصة صلات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صلاة الغائب</w:t>
      </w:r>
      <w:r>
        <w:rPr>
          <w:rFonts w:ascii="Lotus Linotype" w:hAnsi="Lotus Linotype" w:eastAsia="MS Mincho;ＭＳ 明朝" w:cs="Lotus Linotype"/>
          <w:rtl w:val="true"/>
        </w:rPr>
        <w:t xml:space="preserve"> عليه، </w:t>
      </w:r>
      <w:r>
        <w:rPr>
          <w:rFonts w:ascii="Lotus Linotype" w:hAnsi="Lotus Linotype" w:cs="Lotus Linotype"/>
          <w:rtl w:val="true"/>
          <w:lang w:bidi="ar-EG"/>
        </w:rPr>
        <w:t>وكان موته في رجب سنة تسع</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كان قبل الفتح</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11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8</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20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73</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149">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حذيفة بن اليمان بن جابر، العبسي</w:t>
      </w:r>
      <w:r>
        <w:rPr>
          <w:rFonts w:cs="Lotus Linotype" w:ascii="Lotus Linotype" w:hAnsi="Lotus Linotype"/>
          <w:rtl w:val="true"/>
          <w:lang w:bidi="ar-EG"/>
        </w:rPr>
        <w:t xml:space="preserve">. </w:t>
      </w:r>
      <w:r>
        <w:rPr>
          <w:rFonts w:ascii="Lotus Linotype" w:hAnsi="Lotus Linotype" w:cs="Lotus Linotype"/>
          <w:rtl w:val="true"/>
          <w:lang w:bidi="ar-EG"/>
        </w:rPr>
        <w:t xml:space="preserve">من نجباء أصحاب محمد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وهو صاحب السر</w:t>
      </w:r>
      <w:r>
        <w:rPr>
          <w:rFonts w:cs="Lotus Linotype" w:ascii="Lotus Linotype" w:hAnsi="Lotus Linotype"/>
          <w:rtl w:val="true"/>
          <w:lang w:bidi="ar-EG"/>
        </w:rPr>
        <w:t xml:space="preserve">. </w:t>
      </w:r>
      <w:r>
        <w:rPr>
          <w:rFonts w:ascii="Lotus Linotype" w:hAnsi="Lotus Linotype" w:cs="Lotus Linotype"/>
          <w:rtl w:val="true"/>
          <w:lang w:bidi="ar-EG"/>
        </w:rPr>
        <w:t>واسم اليمان</w:t>
      </w:r>
      <w:r>
        <w:rPr>
          <w:rFonts w:cs="Lotus Linotype" w:ascii="Lotus Linotype" w:hAnsi="Lotus Linotype"/>
          <w:rtl w:val="true"/>
          <w:lang w:bidi="ar-EG"/>
        </w:rPr>
        <w:t xml:space="preserve">: </w:t>
      </w:r>
      <w:r>
        <w:rPr>
          <w:rFonts w:ascii="Lotus Linotype" w:hAnsi="Lotus Linotype" w:cs="Lotus Linotype"/>
          <w:rtl w:val="true"/>
          <w:lang w:bidi="ar-EG"/>
        </w:rPr>
        <w:t xml:space="preserve">حِسْل </w:t>
      </w:r>
      <w:r>
        <w:rPr>
          <w:rFonts w:cs="Lotus Linotype" w:ascii="Lotus Linotype" w:hAnsi="Lotus Linotype"/>
          <w:rtl w:val="true"/>
          <w:lang w:bidi="ar-EG"/>
        </w:rPr>
        <w:t>-</w:t>
      </w:r>
      <w:r>
        <w:rPr>
          <w:rFonts w:ascii="Lotus Linotype" w:hAnsi="Lotus Linotype" w:cs="Lotus Linotype"/>
          <w:rtl w:val="true"/>
          <w:lang w:bidi="ar-EG"/>
        </w:rPr>
        <w:t>ويقال</w:t>
      </w:r>
      <w:r>
        <w:rPr>
          <w:rFonts w:cs="Lotus Linotype" w:ascii="Lotus Linotype" w:hAnsi="Lotus Linotype"/>
          <w:rtl w:val="true"/>
          <w:lang w:bidi="ar-EG"/>
        </w:rPr>
        <w:t xml:space="preserve">: </w:t>
      </w:r>
      <w:r>
        <w:rPr>
          <w:rFonts w:ascii="Lotus Linotype" w:hAnsi="Lotus Linotype" w:cs="Lotus Linotype"/>
          <w:rtl w:val="true"/>
          <w:lang w:bidi="ar-EG"/>
        </w:rPr>
        <w:t>حُسَيْل</w:t>
      </w:r>
      <w:r>
        <w:rPr>
          <w:rFonts w:cs="Lotus Linotype" w:ascii="Lotus Linotype" w:hAnsi="Lotus Linotype"/>
          <w:rtl w:val="true"/>
          <w:lang w:bidi="ar-EG"/>
        </w:rPr>
        <w:t xml:space="preserve">- </w:t>
      </w:r>
      <w:r>
        <w:rPr>
          <w:rFonts w:ascii="Lotus Linotype" w:hAnsi="Lotus Linotype" w:cs="Lotus Linotype"/>
          <w:rtl w:val="true"/>
          <w:lang w:bidi="ar-EG"/>
        </w:rPr>
        <w:t>ابن جابر العبسي، اليماني، أبو عبدالله، حليف الأنصار، من أعيان المهاجرين</w:t>
      </w:r>
      <w:r>
        <w:rPr>
          <w:rFonts w:cs="Lotus Linotype" w:ascii="Lotus Linotype" w:hAnsi="Lotus Linotype"/>
          <w:rtl w:val="true"/>
          <w:lang w:bidi="ar-EG"/>
        </w:rPr>
        <w:t xml:space="preserve">. </w:t>
      </w:r>
      <w:r>
        <w:rPr>
          <w:rFonts w:ascii="Lotus Linotype" w:hAnsi="Lotus Linotype" w:cs="Lotus Linotype"/>
          <w:rtl w:val="true"/>
          <w:lang w:bidi="ar-EG"/>
        </w:rPr>
        <w:t>وأمه الرباب بنت كعب بن عدي الأنصارية</w:t>
      </w:r>
      <w:r>
        <w:rPr>
          <w:rFonts w:cs="Lotus Linotype" w:ascii="Lotus Linotype" w:hAnsi="Lotus Linotype"/>
          <w:rtl w:val="true"/>
          <w:lang w:bidi="ar-EG"/>
        </w:rPr>
        <w:t xml:space="preserve">. </w:t>
      </w:r>
      <w:r>
        <w:rPr>
          <w:rFonts w:ascii="Lotus Linotype" w:hAnsi="Lotus Linotype" w:cs="Lotus Linotype"/>
          <w:rtl w:val="true"/>
          <w:lang w:bidi="ar-EG"/>
        </w:rPr>
        <w:t>توفي سنة ست وثلاثين بعد مقتل عثما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70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1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649</w:t>
      </w:r>
      <w:r>
        <w:rPr>
          <w:rFonts w:cs="Lotus Linotype" w:ascii="Lotus Linotype" w:hAnsi="Lotus Linotype"/>
          <w:rtl w:val="true"/>
          <w:lang w:bidi="ar-EG"/>
        </w:rPr>
        <w:t>).</w:t>
      </w:r>
    </w:p>
  </w:footnote>
  <w:footnote w:id="150">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الله بن عون بن أرطبان، أبو عون، المزني، مولاهم البصري، ولد سنة ست وستين</w:t>
      </w:r>
      <w:r>
        <w:rPr>
          <w:rFonts w:cs="Lotus Linotype" w:ascii="Lotus Linotype" w:hAnsi="Lotus Linotype"/>
          <w:rtl w:val="true"/>
          <w:lang w:bidi="ar-EG"/>
        </w:rPr>
        <w:t xml:space="preserve">. </w:t>
      </w:r>
      <w:r>
        <w:rPr>
          <w:rFonts w:ascii="Lotus Linotype" w:hAnsi="Lotus Linotype" w:cs="Lotus Linotype"/>
          <w:rtl w:val="true"/>
          <w:lang w:bidi="ar-EG"/>
        </w:rPr>
        <w:t>قال ابن سعد</w:t>
      </w:r>
      <w:r>
        <w:rPr>
          <w:rFonts w:cs="Lotus Linotype" w:ascii="Lotus Linotype" w:hAnsi="Lotus Linotype"/>
          <w:rtl w:val="true"/>
          <w:lang w:bidi="ar-EG"/>
        </w:rPr>
        <w:t xml:space="preserve">: </w:t>
      </w:r>
      <w:r>
        <w:rPr>
          <w:rFonts w:ascii="Lotus Linotype" w:hAnsi="Lotus Linotype" w:cs="Lotus Linotype"/>
          <w:rtl w:val="true"/>
          <w:lang w:bidi="ar-EG"/>
        </w:rPr>
        <w:t>كان ابن عون ثقة، كثير الحديث، ورعًا، عثمانيًّا</w:t>
      </w:r>
      <w:r>
        <w:rPr>
          <w:rFonts w:cs="Lotus Linotype" w:ascii="Lotus Linotype" w:hAnsi="Lotus Linotype"/>
          <w:rtl w:val="true"/>
          <w:lang w:bidi="ar-EG"/>
        </w:rPr>
        <w:t xml:space="preserve">. </w:t>
      </w:r>
      <w:r>
        <w:rPr>
          <w:rFonts w:ascii="Lotus Linotype" w:hAnsi="Lotus Linotype" w:cs="Lotus Linotype"/>
          <w:rtl w:val="true"/>
          <w:lang w:bidi="ar-EG"/>
        </w:rPr>
        <w:t>قال ابن المبارك</w:t>
      </w:r>
      <w:r>
        <w:rPr>
          <w:rFonts w:cs="Lotus Linotype" w:ascii="Lotus Linotype" w:hAnsi="Lotus Linotype"/>
          <w:rtl w:val="true"/>
          <w:lang w:bidi="ar-EG"/>
        </w:rPr>
        <w:t xml:space="preserve">: </w:t>
      </w:r>
      <w:r>
        <w:rPr>
          <w:rFonts w:ascii="Lotus Linotype" w:hAnsi="Lotus Linotype" w:cs="Lotus Linotype"/>
          <w:rtl w:val="true"/>
          <w:lang w:bidi="ar-EG"/>
        </w:rPr>
        <w:t>ما رأيت مصليًّا مثل ابن عون</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 ثبت فاضل من أقران أيوب في العلم والعمل والسن</w:t>
      </w:r>
      <w:r>
        <w:rPr>
          <w:rFonts w:cs="Lotus Linotype" w:ascii="Lotus Linotype" w:hAnsi="Lotus Linotype"/>
          <w:rtl w:val="true"/>
          <w:lang w:bidi="ar-EG"/>
        </w:rPr>
        <w:t xml:space="preserve">. </w:t>
      </w:r>
      <w:r>
        <w:rPr>
          <w:rFonts w:ascii="Lotus Linotype" w:hAnsi="Lotus Linotype" w:cs="Lotus Linotype"/>
          <w:rtl w:val="true"/>
          <w:lang w:bidi="ar-EG"/>
        </w:rPr>
        <w:t>مات في شهر رجب سنة إحدى وخمسين و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15</w:t>
      </w:r>
      <w:r>
        <w:rPr>
          <w:rFonts w:cs="Lotus Linotype" w:ascii="Lotus Linotype" w:hAnsi="Lotus Linotype"/>
          <w:rtl w:val="true"/>
          <w:lang w:bidi="ar-EG"/>
        </w:rPr>
        <w:t xml:space="preserve">/ </w:t>
      </w:r>
      <w:r>
        <w:rPr>
          <w:rFonts w:cs="Lotus Linotype" w:ascii="Lotus Linotype" w:hAnsi="Lotus Linotype"/>
          <w:lang w:bidi="ar-EG"/>
        </w:rPr>
        <w:t>39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469</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36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56</w:t>
      </w:r>
      <w:r>
        <w:rPr>
          <w:rFonts w:cs="Lotus Linotype" w:ascii="Lotus Linotype" w:hAnsi="Lotus Linotype"/>
          <w:rtl w:val="true"/>
          <w:lang w:bidi="ar-EG"/>
        </w:rPr>
        <w:t>).</w:t>
      </w:r>
    </w:p>
  </w:footnote>
  <w:footnote w:id="151">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حمد بن سيرين، أبو بكر، الأنصاري، الأنسي، البصري</w:t>
      </w:r>
      <w:r>
        <w:rPr>
          <w:rFonts w:cs="Lotus Linotype" w:ascii="Lotus Linotype" w:hAnsi="Lotus Linotype"/>
          <w:rtl w:val="true"/>
          <w:lang w:bidi="ar-EG"/>
        </w:rPr>
        <w:t xml:space="preserve">. </w:t>
      </w:r>
      <w:r>
        <w:rPr>
          <w:rFonts w:ascii="Lotus Linotype" w:hAnsi="Lotus Linotype" w:cs="Lotus Linotype"/>
          <w:rtl w:val="true"/>
          <w:lang w:bidi="ar-EG"/>
        </w:rPr>
        <w:t xml:space="preserve">مولى أنس بن مالك، خادم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التابعي الجليل، ولد لسنتين بقيتا من خلافة عمر، كان نسيجَ وحده، لم يكن بالبصرة أعلم منه، وكان حسن العلم بالفرائض، والقضاء، والحساب</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 ثبت عابد كبير القدر</w:t>
      </w:r>
      <w:r>
        <w:rPr>
          <w:rFonts w:cs="Lotus Linotype" w:ascii="Lotus Linotype" w:hAnsi="Lotus Linotype"/>
          <w:rtl w:val="true"/>
          <w:lang w:bidi="ar-EG"/>
        </w:rPr>
        <w:t xml:space="preserve">. </w:t>
      </w:r>
      <w:r>
        <w:rPr>
          <w:rFonts w:ascii="Lotus Linotype" w:hAnsi="Lotus Linotype" w:cs="Lotus Linotype"/>
          <w:rtl w:val="true"/>
          <w:lang w:bidi="ar-EG"/>
        </w:rPr>
        <w:t>توفي بعد موت الحسن البصري بمئة يوم سنة عشر و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25</w:t>
      </w:r>
      <w:r>
        <w:rPr>
          <w:rFonts w:cs="Lotus Linotype" w:ascii="Lotus Linotype" w:hAnsi="Lotus Linotype"/>
          <w:rtl w:val="true"/>
          <w:lang w:bidi="ar-EG"/>
        </w:rPr>
        <w:t xml:space="preserve">/ </w:t>
      </w:r>
      <w:r>
        <w:rPr>
          <w:rFonts w:cs="Lotus Linotype" w:ascii="Lotus Linotype" w:hAnsi="Lotus Linotype"/>
          <w:lang w:bidi="ar-EG"/>
        </w:rPr>
        <w:t>34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280</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60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46</w:t>
      </w:r>
      <w:r>
        <w:rPr>
          <w:rFonts w:cs="Lotus Linotype" w:ascii="Lotus Linotype" w:hAnsi="Lotus Linotype"/>
          <w:rtl w:val="true"/>
          <w:lang w:bidi="ar-EG"/>
        </w:rPr>
        <w:t>).</w:t>
      </w:r>
    </w:p>
  </w:footnote>
  <w:footnote w:id="152">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حمد بن عبدالله بن محمد بن عبدالله، أبو بكر، ابن العربي، الأندلسي، الإشبيلي، المالكي</w:t>
      </w:r>
      <w:r>
        <w:rPr>
          <w:rFonts w:cs="Lotus Linotype" w:ascii="Lotus Linotype" w:hAnsi="Lotus Linotype"/>
          <w:rtl w:val="true"/>
          <w:lang w:bidi="ar-EG"/>
        </w:rPr>
        <w:t xml:space="preserve">. </w:t>
      </w:r>
      <w:r>
        <w:rPr>
          <w:rFonts w:ascii="Lotus Linotype" w:hAnsi="Lotus Linotype" w:cs="Lotus Linotype"/>
          <w:rtl w:val="true"/>
          <w:lang w:bidi="ar-EG"/>
        </w:rPr>
        <w:t>الإمام، العلامة، الحافظ، القاضي</w:t>
      </w:r>
      <w:r>
        <w:rPr>
          <w:rFonts w:cs="Lotus Linotype" w:ascii="Lotus Linotype" w:hAnsi="Lotus Linotype"/>
          <w:rtl w:val="true"/>
          <w:lang w:bidi="ar-EG"/>
        </w:rPr>
        <w:t xml:space="preserve">. </w:t>
      </w:r>
      <w:r>
        <w:rPr>
          <w:rFonts w:ascii="Lotus Linotype" w:hAnsi="Lotus Linotype" w:cs="Lotus Linotype"/>
          <w:rtl w:val="true"/>
          <w:lang w:bidi="ar-EG"/>
        </w:rPr>
        <w:t>ولد سنة ثمان وستين وأربع مئة، كان أبوه من كبار أصحاب ابن حزم الظاهري، وكان هو منافرًا لابن حزم، محطًّا عليه بنفْس ثائرة، ارتحل مع أبيه، وسمعا ببغداد، وتفقه بالإمام أبي حامد الغزالي، صنف، وجمع، وفي فنون العلم برع، وكان فصيحًا، بليغًا، خطيبًا</w:t>
      </w:r>
      <w:r>
        <w:rPr>
          <w:rFonts w:cs="Lotus Linotype" w:ascii="Lotus Linotype" w:hAnsi="Lotus Linotype"/>
          <w:rtl w:val="true"/>
          <w:lang w:bidi="ar-EG"/>
        </w:rPr>
        <w:t xml:space="preserve">. </w:t>
      </w:r>
      <w:r>
        <w:rPr>
          <w:rFonts w:ascii="Lotus Linotype" w:hAnsi="Lotus Linotype" w:cs="Lotus Linotype"/>
          <w:rtl w:val="true"/>
          <w:lang w:bidi="ar-EG"/>
        </w:rPr>
        <w:t>له من المؤلفات</w:t>
      </w:r>
      <w:r>
        <w:rPr>
          <w:rFonts w:cs="Lotus Linotype" w:ascii="Lotus Linotype" w:hAnsi="Lotus Linotype"/>
          <w:rtl w:val="true"/>
          <w:lang w:bidi="ar-EG"/>
        </w:rPr>
        <w:t>: "</w:t>
      </w:r>
      <w:r>
        <w:rPr>
          <w:rFonts w:ascii="Lotus Linotype" w:hAnsi="Lotus Linotype" w:cs="Lotus Linotype"/>
          <w:rtl w:val="true"/>
          <w:lang w:bidi="ar-EG"/>
        </w:rPr>
        <w:t>عارضة الأحوذي</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قبس</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مسالك</w:t>
      </w:r>
      <w:r>
        <w:rPr>
          <w:rFonts w:cs="Lotus Linotype" w:ascii="Lotus Linotype" w:hAnsi="Lotus Linotype"/>
          <w:rtl w:val="true"/>
          <w:lang w:bidi="ar-EG"/>
        </w:rPr>
        <w:t xml:space="preserve">". </w:t>
      </w:r>
      <w:r>
        <w:rPr>
          <w:rFonts w:ascii="Lotus Linotype" w:hAnsi="Lotus Linotype" w:cs="Lotus Linotype"/>
          <w:rtl w:val="true"/>
          <w:lang w:bidi="ar-EG"/>
        </w:rPr>
        <w:t>توفي بفاس في شهر ربيع الآخر سنة ثلاث وأربعين وخمس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20</w:t>
      </w:r>
      <w:r>
        <w:rPr>
          <w:rFonts w:cs="Lotus Linotype" w:ascii="Lotus Linotype" w:hAnsi="Lotus Linotype"/>
          <w:rtl w:val="true"/>
          <w:lang w:bidi="ar-EG"/>
        </w:rPr>
        <w:t xml:space="preserve">/ </w:t>
      </w:r>
      <w:r>
        <w:rPr>
          <w:rFonts w:cs="Lotus Linotype" w:ascii="Lotus Linotype" w:hAnsi="Lotus Linotype"/>
          <w:lang w:bidi="ar-EG"/>
        </w:rPr>
        <w:t>19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28</w:t>
      </w:r>
      <w:r>
        <w:rPr>
          <w:rFonts w:cs="Lotus Linotype" w:ascii="Lotus Linotype" w:hAnsi="Lotus Linotype"/>
          <w:rtl w:val="true"/>
          <w:lang w:bidi="ar-EG"/>
        </w:rPr>
        <w:t>)</w:t>
      </w:r>
      <w:r>
        <w:rPr>
          <w:rFonts w:ascii="Lotus Linotype" w:hAnsi="Lotus Linotype" w:cs="Lotus Linotype"/>
          <w:rtl w:val="true"/>
          <w:lang w:bidi="ar-EG"/>
        </w:rPr>
        <w:t xml:space="preserve">، والديباج المذهب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25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4</w:t>
      </w:r>
      <w:r>
        <w:rPr>
          <w:rFonts w:cs="Lotus Linotype" w:ascii="Lotus Linotype" w:hAnsi="Lotus Linotype"/>
          <w:rtl w:val="true"/>
          <w:lang w:bidi="ar-EG"/>
        </w:rPr>
        <w:t>).</w:t>
      </w:r>
    </w:p>
  </w:footnote>
  <w:footnote w:id="153">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أحمد بن علي بن محمد بن محمد بن علي بن محمود بن أحمد بن حجر، شهاب الدين، أبو الفضل، الكناني، العسقلاني، الشافعي، قاضي القضاة، حافظ زمانه، نشأ يتيمًا، وأكمل حفظ القرآن في التاسعة من عمره، وصلى التراويح بالناس في الحرم المكي وله اثنا عشر عامًا، رحل حبًّا في العلم وتطلُّبًا للشيوخ، من أبرز شيوخه</w:t>
      </w:r>
      <w:r>
        <w:rPr>
          <w:rFonts w:cs="Lotus Linotype" w:ascii="Lotus Linotype" w:hAnsi="Lotus Linotype"/>
          <w:rtl w:val="true"/>
          <w:lang w:bidi="ar-EG"/>
        </w:rPr>
        <w:t xml:space="preserve">: </w:t>
      </w:r>
      <w:r>
        <w:rPr>
          <w:rFonts w:ascii="Lotus Linotype" w:hAnsi="Lotus Linotype" w:cs="Lotus Linotype"/>
          <w:rtl w:val="true"/>
          <w:lang w:bidi="ar-EG"/>
        </w:rPr>
        <w:t>ابن الملقن، والسراج البلقيني، وأبو الحسن الهيثمي، من أبرز تلاميذه</w:t>
      </w:r>
      <w:r>
        <w:rPr>
          <w:rFonts w:cs="Lotus Linotype" w:ascii="Lotus Linotype" w:hAnsi="Lotus Linotype"/>
          <w:rtl w:val="true"/>
          <w:lang w:bidi="ar-EG"/>
        </w:rPr>
        <w:t xml:space="preserve">: </w:t>
      </w:r>
      <w:r>
        <w:rPr>
          <w:rFonts w:ascii="Lotus Linotype" w:hAnsi="Lotus Linotype" w:cs="Lotus Linotype"/>
          <w:rtl w:val="true"/>
          <w:lang w:bidi="ar-EG"/>
        </w:rPr>
        <w:t>السخاوي، وابن قاضي شهبة، وابن تغري بردي، له مؤلفات حسان؛ أهمها</w:t>
      </w:r>
      <w:r>
        <w:rPr>
          <w:rFonts w:cs="Lotus Linotype" w:ascii="Lotus Linotype" w:hAnsi="Lotus Linotype"/>
          <w:rtl w:val="true"/>
          <w:lang w:bidi="ar-EG"/>
        </w:rPr>
        <w:t>: "</w:t>
      </w:r>
      <w:r>
        <w:rPr>
          <w:rFonts w:ascii="Lotus Linotype" w:hAnsi="Lotus Linotype" w:cs="Lotus Linotype"/>
          <w:rtl w:val="true"/>
          <w:lang w:bidi="ar-EG"/>
        </w:rPr>
        <w:t>فتح الباري</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لسان الميزان</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درر الكامنة</w:t>
      </w:r>
      <w:r>
        <w:rPr>
          <w:rFonts w:cs="Lotus Linotype" w:ascii="Lotus Linotype" w:hAnsi="Lotus Linotype"/>
          <w:rtl w:val="true"/>
          <w:lang w:bidi="ar-EG"/>
        </w:rPr>
        <w:t xml:space="preserve">". </w:t>
      </w:r>
      <w:r>
        <w:rPr>
          <w:rFonts w:ascii="Lotus Linotype" w:hAnsi="Lotus Linotype" w:cs="Lotus Linotype"/>
          <w:rtl w:val="true"/>
          <w:lang w:bidi="ar-EG"/>
        </w:rPr>
        <w:t>ولد سنة ثلاث وسبعين وسبع مئة، وتوفي سنة اثنتين وخمسين وثمان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ضوء اللامع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3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04</w:t>
      </w:r>
      <w:r>
        <w:rPr>
          <w:rFonts w:cs="Lotus Linotype" w:ascii="Lotus Linotype" w:hAnsi="Lotus Linotype"/>
          <w:rtl w:val="true"/>
          <w:lang w:bidi="ar-EG"/>
        </w:rPr>
        <w:t>)</w:t>
      </w:r>
      <w:r>
        <w:rPr>
          <w:rFonts w:ascii="Lotus Linotype" w:hAnsi="Lotus Linotype" w:cs="Lotus Linotype"/>
          <w:rtl w:val="true"/>
          <w:lang w:bidi="ar-EG"/>
        </w:rPr>
        <w:t xml:space="preserve">، وحسن المحاضر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36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02</w:t>
      </w:r>
      <w:r>
        <w:rPr>
          <w:rFonts w:cs="Lotus Linotype" w:ascii="Lotus Linotype" w:hAnsi="Lotus Linotype"/>
          <w:rtl w:val="true"/>
          <w:lang w:bidi="ar-EG"/>
        </w:rPr>
        <w:t>)</w:t>
      </w:r>
      <w:r>
        <w:rPr>
          <w:rFonts w:ascii="Lotus Linotype" w:hAnsi="Lotus Linotype" w:cs="Lotus Linotype"/>
          <w:rtl w:val="true"/>
          <w:lang w:bidi="ar-EG"/>
        </w:rPr>
        <w:t>، وله ترجمة موعبة في الجواهر والدرر لتلميذه السخاوي</w:t>
      </w:r>
      <w:r>
        <w:rPr>
          <w:rFonts w:cs="Lotus Linotype" w:ascii="Lotus Linotype" w:hAnsi="Lotus Linotype"/>
          <w:rtl w:val="true"/>
          <w:lang w:bidi="ar-EG"/>
        </w:rPr>
        <w:t>.</w:t>
      </w:r>
    </w:p>
  </w:footnote>
  <w:footnote w:id="15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كفن في ثوبين </w:t>
      </w:r>
      <w:r>
        <w:rPr>
          <w:rFonts w:cs="Lotus Linotype" w:ascii="Lotus Linotype" w:hAnsi="Lotus Linotype"/>
          <w:sz w:val="24"/>
          <w:szCs w:val="24"/>
          <w:rtl w:val="true"/>
          <w:lang w:bidi="ar-EG"/>
        </w:rPr>
        <w:t>(</w:t>
      </w:r>
      <w:r>
        <w:rPr>
          <w:rFonts w:cs="Lotus Linotype" w:ascii="Lotus Linotype" w:hAnsi="Lotus Linotype"/>
          <w:sz w:val="24"/>
          <w:szCs w:val="24"/>
          <w:lang w:bidi="ar-EG"/>
        </w:rPr>
        <w:t>12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فعل بالمحرم إذا مات </w:t>
      </w:r>
      <w:r>
        <w:rPr>
          <w:rFonts w:cs="Lotus Linotype" w:ascii="Lotus Linotype" w:hAnsi="Lotus Linotype"/>
          <w:sz w:val="24"/>
          <w:szCs w:val="24"/>
          <w:rtl w:val="true"/>
          <w:lang w:bidi="ar-EG"/>
        </w:rPr>
        <w:t>(</w:t>
      </w:r>
      <w:r>
        <w:rPr>
          <w:rFonts w:cs="Lotus Linotype" w:ascii="Lotus Linotype" w:hAnsi="Lotus Linotype"/>
          <w:sz w:val="24"/>
          <w:szCs w:val="24"/>
          <w:lang w:bidi="ar-EG"/>
        </w:rPr>
        <w:t>12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15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مر باتباع الجنائز </w:t>
      </w:r>
      <w:r>
        <w:rPr>
          <w:rFonts w:cs="Lotus Linotype" w:ascii="Lotus Linotype" w:hAnsi="Lotus Linotype"/>
          <w:sz w:val="24"/>
          <w:szCs w:val="24"/>
          <w:rtl w:val="true"/>
          <w:lang w:bidi="ar-EG"/>
        </w:rPr>
        <w:t>(</w:t>
      </w:r>
      <w:r>
        <w:rPr>
          <w:rFonts w:cs="Lotus Linotype" w:ascii="Lotus Linotype" w:hAnsi="Lotus Linotype"/>
          <w:sz w:val="24"/>
          <w:szCs w:val="24"/>
          <w:lang w:bidi="ar-EG"/>
        </w:rPr>
        <w:t>12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حق المسلم للمسلم رد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2162</w:t>
      </w:r>
      <w:r>
        <w:rPr>
          <w:rFonts w:cs="Lotus Linotype" w:ascii="Lotus Linotype" w:hAnsi="Lotus Linotype"/>
          <w:sz w:val="24"/>
          <w:szCs w:val="24"/>
          <w:rtl w:val="true"/>
          <w:lang w:bidi="ar-EG"/>
        </w:rPr>
        <w:t>).</w:t>
      </w:r>
    </w:p>
  </w:footnote>
  <w:footnote w:id="156">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تقي الدين، أبو العباس، أحمد بن عبد الحليم بن عبد السلام بن عبدالله بن أبي القاسم بن الخضر بن محمد بن تيميَّة، الحرَّاني، ثم الدمشقي، الحنبلي، الإمام، الفقيه، المجتهد، المحدث، الحافظ، المفسر، الأصولي، الزاهد</w:t>
      </w:r>
      <w:r>
        <w:rPr>
          <w:rFonts w:cs="Lotus Linotype" w:ascii="Lotus Linotype" w:hAnsi="Lotus Linotype"/>
          <w:rtl w:val="true"/>
          <w:lang w:bidi="ar-EG"/>
        </w:rPr>
        <w:t xml:space="preserve">. </w:t>
      </w:r>
      <w:r>
        <w:rPr>
          <w:rFonts w:ascii="Lotus Linotype" w:hAnsi="Lotus Linotype" w:cs="Lotus Linotype"/>
          <w:rtl w:val="true"/>
          <w:lang w:bidi="ar-EG"/>
        </w:rPr>
        <w:t>برع في العلوم الإسلامية والآلية، وقمع الله به أهل الضلال، ونصر به أهل السنة</w:t>
      </w:r>
      <w:r>
        <w:rPr>
          <w:rFonts w:cs="Lotus Linotype" w:ascii="Lotus Linotype" w:hAnsi="Lotus Linotype"/>
          <w:rtl w:val="true"/>
          <w:lang w:bidi="ar-EG"/>
        </w:rPr>
        <w:t xml:space="preserve">. </w:t>
      </w:r>
      <w:r>
        <w:rPr>
          <w:rFonts w:ascii="Lotus Linotype" w:hAnsi="Lotus Linotype" w:cs="Lotus Linotype"/>
          <w:rtl w:val="true"/>
          <w:lang w:bidi="ar-EG"/>
        </w:rPr>
        <w:t>ولد سنة إحدى وستين وست مئة، وتوفي سنة ثمان وعشرين وسبع مئة</w:t>
      </w:r>
      <w:r>
        <w:rPr>
          <w:rFonts w:cs="Lotus Linotype" w:ascii="Lotus Linotype" w:hAnsi="Lotus Linotype"/>
          <w:rtl w:val="true"/>
          <w:lang w:bidi="ar-EG"/>
        </w:rPr>
        <w:t xml:space="preserve">. </w:t>
      </w:r>
      <w:r>
        <w:rPr>
          <w:rFonts w:ascii="Lotus Linotype" w:hAnsi="Lotus Linotype" w:cs="Lotus Linotype"/>
          <w:rtl w:val="true"/>
          <w:lang w:bidi="ar-EG"/>
        </w:rPr>
        <w:t>وله من المؤلفات</w:t>
      </w:r>
      <w:r>
        <w:rPr>
          <w:rFonts w:cs="Lotus Linotype" w:ascii="Lotus Linotype" w:hAnsi="Lotus Linotype"/>
          <w:rtl w:val="true"/>
          <w:lang w:bidi="ar-EG"/>
        </w:rPr>
        <w:t>: "</w:t>
      </w:r>
      <w:r>
        <w:rPr>
          <w:rFonts w:ascii="Lotus Linotype" w:hAnsi="Lotus Linotype" w:cs="Lotus Linotype"/>
          <w:rtl w:val="true"/>
          <w:lang w:bidi="ar-EG"/>
        </w:rPr>
        <w:t>الواسطي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منهاج السنة</w:t>
      </w:r>
      <w:r>
        <w:rPr>
          <w:rFonts w:cs="Lotus Linotype" w:ascii="Lotus Linotype" w:hAnsi="Lotus Linotype"/>
          <w:rtl w:val="true"/>
          <w:lang w:bidi="ar-EG"/>
        </w:rPr>
        <w:t>"</w:t>
      </w:r>
      <w:r>
        <w:rPr>
          <w:rFonts w:ascii="Lotus Linotype" w:hAnsi="Lotus Linotype" w:cs="Lotus Linotype"/>
          <w:rtl w:val="true"/>
          <w:lang w:bidi="ar-EG"/>
        </w:rPr>
        <w:t>، وغيرها</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ذيل على طبقات الحنابل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49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31</w:t>
      </w:r>
      <w:r>
        <w:rPr>
          <w:rFonts w:cs="Lotus Linotype" w:ascii="Lotus Linotype" w:hAnsi="Lotus Linotype"/>
          <w:rtl w:val="true"/>
          <w:lang w:bidi="ar-EG"/>
        </w:rPr>
        <w:t>)</w:t>
      </w:r>
      <w:r>
        <w:rPr>
          <w:rFonts w:ascii="Lotus Linotype" w:hAnsi="Lotus Linotype" w:cs="Lotus Linotype"/>
          <w:rtl w:val="true"/>
          <w:lang w:bidi="ar-EG"/>
        </w:rPr>
        <w:t xml:space="preserve">، والوافي بالوفيات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19</w:t>
      </w:r>
      <w:r>
        <w:rPr>
          <w:rFonts w:cs="Lotus Linotype" w:ascii="Lotus Linotype" w:hAnsi="Lotus Linotype"/>
          <w:rtl w:val="true"/>
          <w:lang w:bidi="ar-EG"/>
        </w:rPr>
        <w:t>).</w:t>
      </w:r>
    </w:p>
  </w:footnote>
  <w:footnote w:id="157">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سعد بن مالك بن سنان بن ثعلبة بن عبيد بن الأبجر بن عوف بن الحارث بن الخزرج، أبو سعيد، الخدري، الإمام، المجاهد، مفتي المدينة</w:t>
      </w:r>
      <w:r>
        <w:rPr>
          <w:rFonts w:cs="Lotus Linotype" w:ascii="Lotus Linotype" w:hAnsi="Lotus Linotype"/>
          <w:rtl w:val="true"/>
          <w:lang w:bidi="ar-EG"/>
        </w:rPr>
        <w:t xml:space="preserve">. </w:t>
      </w:r>
      <w:r>
        <w:rPr>
          <w:rFonts w:ascii="Lotus Linotype" w:hAnsi="Lotus Linotype" w:cs="Lotus Linotype"/>
          <w:rtl w:val="true"/>
          <w:lang w:bidi="ar-EG"/>
        </w:rPr>
        <w:t>واسم الأبجر</w:t>
      </w:r>
      <w:r>
        <w:rPr>
          <w:rFonts w:cs="Lotus Linotype" w:ascii="Lotus Linotype" w:hAnsi="Lotus Linotype"/>
          <w:rtl w:val="true"/>
          <w:lang w:bidi="ar-EG"/>
        </w:rPr>
        <w:t xml:space="preserve">: </w:t>
      </w:r>
      <w:r>
        <w:rPr>
          <w:rFonts w:ascii="Lotus Linotype" w:hAnsi="Lotus Linotype" w:cs="Lotus Linotype"/>
          <w:rtl w:val="true"/>
          <w:lang w:bidi="ar-EG"/>
        </w:rPr>
        <w:t>خدرة، وقيل</w:t>
      </w:r>
      <w:r>
        <w:rPr>
          <w:rFonts w:cs="Lotus Linotype" w:ascii="Lotus Linotype" w:hAnsi="Lotus Linotype"/>
          <w:rtl w:val="true"/>
          <w:lang w:bidi="ar-EG"/>
        </w:rPr>
        <w:t xml:space="preserve">: </w:t>
      </w:r>
      <w:r>
        <w:rPr>
          <w:rFonts w:ascii="Lotus Linotype" w:hAnsi="Lotus Linotype" w:cs="Lotus Linotype"/>
          <w:rtl w:val="true"/>
          <w:lang w:bidi="ar-EG"/>
        </w:rPr>
        <w:t>بل خدرة هي أم الأبجر</w:t>
      </w:r>
      <w:r>
        <w:rPr>
          <w:rFonts w:cs="Lotus Linotype" w:ascii="Lotus Linotype" w:hAnsi="Lotus Linotype"/>
          <w:rtl w:val="true"/>
          <w:lang w:bidi="ar-EG"/>
        </w:rPr>
        <w:t xml:space="preserve">. </w:t>
      </w:r>
      <w:r>
        <w:rPr>
          <w:rFonts w:ascii="Lotus Linotype" w:hAnsi="Lotus Linotype" w:cs="Lotus Linotype"/>
          <w:rtl w:val="true"/>
          <w:lang w:bidi="ar-EG"/>
        </w:rPr>
        <w:t>استشهد أبوه مالك يوم أحد، وشهد أبو سعيد الخندق، وبيعة الرضوان</w:t>
      </w:r>
      <w:r>
        <w:rPr>
          <w:rFonts w:cs="Lotus Linotype" w:ascii="Lotus Linotype" w:hAnsi="Lotus Linotype"/>
          <w:rtl w:val="true"/>
          <w:lang w:bidi="ar-EG"/>
        </w:rPr>
        <w:t xml:space="preserve">. </w:t>
      </w:r>
      <w:r>
        <w:rPr>
          <w:rFonts w:ascii="Lotus Linotype" w:hAnsi="Lotus Linotype" w:cs="Lotus Linotype"/>
          <w:rtl w:val="true"/>
          <w:lang w:bidi="ar-EG"/>
        </w:rPr>
        <w:t xml:space="preserve">وحدث عن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فأكثر وأطاب، وعن أبي بكر، وعمر، وطائفة، وكان أحد الفقهاء المجتهدين</w:t>
      </w:r>
      <w:r>
        <w:rPr>
          <w:rFonts w:cs="Lotus Linotype" w:ascii="Lotus Linotype" w:hAnsi="Lotus Linotype"/>
          <w:rtl w:val="true"/>
          <w:lang w:bidi="ar-EG"/>
        </w:rPr>
        <w:t xml:space="preserve">. </w:t>
      </w:r>
      <w:r>
        <w:rPr>
          <w:rFonts w:ascii="Lotus Linotype" w:hAnsi="Lotus Linotype" w:cs="Lotus Linotype"/>
          <w:rtl w:val="true"/>
          <w:lang w:bidi="ar-EG"/>
        </w:rPr>
        <w:t>مات سنة أربع وسب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8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915</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5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036</w:t>
      </w:r>
      <w:r>
        <w:rPr>
          <w:rFonts w:cs="Lotus Linotype" w:ascii="Lotus Linotype" w:hAnsi="Lotus Linotype"/>
          <w:rtl w:val="true"/>
          <w:lang w:bidi="ar-EG"/>
        </w:rPr>
        <w:t>).</w:t>
      </w:r>
    </w:p>
  </w:footnote>
  <w:footnote w:id="15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قى بفاتحة الكتاب </w:t>
      </w:r>
      <w:r>
        <w:rPr>
          <w:rFonts w:cs="Lotus Linotype" w:ascii="Lotus Linotype" w:hAnsi="Lotus Linotype"/>
          <w:sz w:val="24"/>
          <w:szCs w:val="24"/>
          <w:rtl w:val="true"/>
          <w:lang w:bidi="ar-EG"/>
        </w:rPr>
        <w:t>(</w:t>
      </w:r>
      <w:r>
        <w:rPr>
          <w:rFonts w:cs="Lotus Linotype" w:ascii="Lotus Linotype" w:hAnsi="Lotus Linotype"/>
          <w:sz w:val="24"/>
          <w:szCs w:val="24"/>
          <w:lang w:bidi="ar-EG"/>
        </w:rPr>
        <w:t>57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أخذ الأجرة على الرقية بالقرآن والأذكار </w:t>
      </w:r>
      <w:r>
        <w:rPr>
          <w:rFonts w:cs="Lotus Linotype" w:ascii="Lotus Linotype" w:hAnsi="Lotus Linotype"/>
          <w:sz w:val="24"/>
          <w:szCs w:val="24"/>
          <w:rtl w:val="true"/>
          <w:lang w:bidi="ar-EG"/>
        </w:rPr>
        <w:t>(</w:t>
      </w:r>
      <w:r>
        <w:rPr>
          <w:rFonts w:cs="Lotus Linotype" w:ascii="Lotus Linotype" w:hAnsi="Lotus Linotype"/>
          <w:sz w:val="24"/>
          <w:szCs w:val="24"/>
          <w:lang w:bidi="ar-EG"/>
        </w:rPr>
        <w:t>2201</w:t>
      </w:r>
      <w:r>
        <w:rPr>
          <w:rFonts w:cs="Lotus Linotype" w:ascii="Lotus Linotype" w:hAnsi="Lotus Linotype"/>
          <w:sz w:val="24"/>
          <w:szCs w:val="24"/>
          <w:rtl w:val="true"/>
          <w:lang w:bidi="ar-EG"/>
        </w:rPr>
        <w:t>).</w:t>
      </w:r>
    </w:p>
  </w:footnote>
  <w:footnote w:id="15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122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لسلة الضعيفة</w:t>
      </w:r>
      <w:r>
        <w:rPr>
          <w:rFonts w:cs="Lotus Linotype" w:ascii="Lotus Linotype" w:hAnsi="Lotus Linotype"/>
          <w:sz w:val="24"/>
          <w:szCs w:val="24"/>
          <w:rtl w:val="true"/>
          <w:lang w:bidi="ar-EG"/>
        </w:rPr>
        <w:t>) (</w:t>
      </w:r>
      <w:r>
        <w:rPr>
          <w:rFonts w:cs="Lotus Linotype" w:ascii="Lotus Linotype" w:hAnsi="Lotus Linotype"/>
          <w:sz w:val="24"/>
          <w:szCs w:val="24"/>
          <w:lang w:bidi="ar-EG"/>
        </w:rPr>
        <w:t>4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 جدًّا</w:t>
      </w:r>
      <w:r>
        <w:rPr>
          <w:rFonts w:cs="Lotus Linotype" w:ascii="Lotus Linotype" w:hAnsi="Lotus Linotype"/>
          <w:sz w:val="24"/>
          <w:szCs w:val="24"/>
          <w:rtl w:val="true"/>
          <w:lang w:bidi="ar-EG"/>
        </w:rPr>
        <w:t>).</w:t>
      </w:r>
    </w:p>
  </w:footnote>
  <w:footnote w:id="160">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عبد العزيز بن عبدالله بن عبد الرحمن بن محمد بن عبدالله ابن باز، الشيخ العلامة، الداعية، الفقيه، الزاهد، 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 حفظ القرآن الكريم قبل سن البلوغ، ثم جد في طلب العلم على العلماء في الرياض، ولما برز في العلوم الشرعية واللغة؛ عُين في القضاء، وشغل الإفتاء إلى أن مات </w:t>
      </w:r>
      <w:r>
        <w:rPr>
          <w:rFonts w:cs="Lotus Linotype" w:ascii="Lotus Linotype" w:hAnsi="Lotus Linotype"/>
          <w:rtl w:val="true"/>
          <w:lang w:bidi="ar-EG"/>
        </w:rPr>
        <w:t>-</w:t>
      </w:r>
      <w:r>
        <w:rPr>
          <w:rFonts w:ascii="Lotus Linotype" w:hAnsi="Lotus Linotype" w:cs="Lotus Linotype"/>
          <w:rtl w:val="true"/>
          <w:lang w:bidi="ar-EG"/>
        </w:rPr>
        <w:t>رحمه الله</w:t>
      </w:r>
      <w:r>
        <w:rPr>
          <w:rFonts w:cs="Lotus Linotype" w:ascii="Lotus Linotype" w:hAnsi="Lotus Linotype"/>
          <w:rtl w:val="true"/>
          <w:lang w:bidi="ar-EG"/>
        </w:rPr>
        <w:t xml:space="preserve">- </w:t>
      </w:r>
      <w:r>
        <w:rPr>
          <w:rFonts w:ascii="Lotus Linotype" w:hAnsi="Lotus Linotype" w:cs="Lotus Linotype"/>
          <w:rtl w:val="true"/>
          <w:lang w:bidi="ar-EG"/>
        </w:rPr>
        <w:t>قبيل فجر الخميس في السابع والعشرين من المحرم سنة عشرين وأربع مئة وألف</w:t>
      </w:r>
      <w:r>
        <w:rPr>
          <w:rFonts w:cs="Lotus Linotype" w:ascii="Lotus Linotype" w:hAnsi="Lotus Linotype"/>
          <w:rtl w:val="true"/>
          <w:lang w:bidi="ar-EG"/>
        </w:rPr>
        <w:t xml:space="preserve">. </w:t>
      </w:r>
      <w:r>
        <w:rPr>
          <w:rFonts w:ascii="Lotus Linotype" w:hAnsi="Lotus Linotype" w:cs="Lotus Linotype"/>
          <w:rtl w:val="true"/>
          <w:lang w:bidi="ar-EG"/>
        </w:rPr>
        <w:t>من مؤلفاته</w:t>
      </w:r>
      <w:r>
        <w:rPr>
          <w:rFonts w:cs="Lotus Linotype" w:ascii="Lotus Linotype" w:hAnsi="Lotus Linotype"/>
          <w:rtl w:val="true"/>
          <w:lang w:bidi="ar-EG"/>
        </w:rPr>
        <w:t>: "</w:t>
      </w:r>
      <w:r>
        <w:rPr>
          <w:rFonts w:ascii="Lotus Linotype" w:hAnsi="Lotus Linotype" w:cs="Lotus Linotype"/>
          <w:rtl w:val="true"/>
          <w:lang w:bidi="ar-EG"/>
        </w:rPr>
        <w:t>الفوائد الجلية في المباحث الفرضي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تحقيق والإيضاح لكثير من مسائل الحج والعمرة والزيارة</w:t>
      </w:r>
      <w:r>
        <w:rPr>
          <w:rFonts w:cs="Lotus Linotype" w:ascii="Lotus Linotype" w:hAnsi="Lotus Linotype"/>
          <w:rtl w:val="true"/>
          <w:lang w:bidi="ar-EG"/>
        </w:rPr>
        <w:t>"</w:t>
      </w:r>
      <w:r>
        <w:rPr>
          <w:rFonts w:ascii="Lotus Linotype" w:hAnsi="Lotus Linotype" w:cs="Lotus Linotype"/>
          <w:rtl w:val="true"/>
          <w:lang w:bidi="ar-EG"/>
        </w:rPr>
        <w:t>، وغيرها كثير</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علماء ومفكرون عرفتهم لمحمد المجذوب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77</w:t>
      </w:r>
      <w:r>
        <w:rPr>
          <w:rFonts w:cs="Lotus Linotype" w:ascii="Lotus Linotype" w:hAnsi="Lotus Linotype"/>
          <w:rtl w:val="true"/>
          <w:lang w:bidi="ar-EG"/>
        </w:rPr>
        <w:t>)</w:t>
      </w:r>
      <w:r>
        <w:rPr>
          <w:rFonts w:ascii="Lotus Linotype" w:hAnsi="Lotus Linotype" w:cs="Lotus Linotype"/>
          <w:rtl w:val="true"/>
          <w:lang w:bidi="ar-EG"/>
        </w:rPr>
        <w:t>، وله ترجمة موعبة في موقعه على الشبكة العنكبوتية</w:t>
      </w:r>
      <w:r>
        <w:rPr>
          <w:rFonts w:cs="Lotus Linotype" w:ascii="Lotus Linotype" w:hAnsi="Lotus Linotype"/>
          <w:rtl w:val="true"/>
          <w:lang w:bidi="ar-EG"/>
        </w:rPr>
        <w:t>.</w:t>
      </w:r>
    </w:p>
  </w:footnote>
  <w:footnote w:id="161">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الله بن أحمد بن محمد بن حنبل بن هلال، الإمام، الحافظ، الناقد، محدث بغداد، أبو عبد الرحمن ابن شيخ العصر أبي عبدالله، الذهلي، الشيباني، المروزي، ثم البغدادي</w:t>
      </w:r>
      <w:r>
        <w:rPr>
          <w:rFonts w:cs="Lotus Linotype" w:ascii="Lotus Linotype" w:hAnsi="Lotus Linotype"/>
          <w:rtl w:val="true"/>
          <w:lang w:bidi="ar-EG"/>
        </w:rPr>
        <w:t xml:space="preserve">. </w:t>
      </w:r>
      <w:r>
        <w:rPr>
          <w:rFonts w:ascii="Lotus Linotype" w:hAnsi="Lotus Linotype" w:cs="Lotus Linotype"/>
          <w:rtl w:val="true"/>
          <w:lang w:bidi="ar-EG"/>
        </w:rPr>
        <w:t>ولد سنة ثلاث عشرة ومئتين، فكان أصغر من أخيه صالح بن أحمد قاضي الأصبهانيين</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w:t>
      </w:r>
      <w:r>
        <w:rPr>
          <w:rFonts w:cs="Lotus Linotype" w:ascii="Lotus Linotype" w:hAnsi="Lotus Linotype"/>
          <w:rtl w:val="true"/>
          <w:lang w:bidi="ar-EG"/>
        </w:rPr>
        <w:t xml:space="preserve">. </w:t>
      </w:r>
      <w:r>
        <w:rPr>
          <w:rFonts w:ascii="Lotus Linotype" w:hAnsi="Lotus Linotype" w:cs="Lotus Linotype"/>
          <w:rtl w:val="true"/>
          <w:lang w:bidi="ar-EG"/>
        </w:rPr>
        <w:t>مات سنة تسعين ومئتين</w:t>
      </w:r>
      <w:r>
        <w:rPr>
          <w:rFonts w:cs="Lotus Linotype" w:ascii="Lotus Linotype" w:hAnsi="Lotus Linotype"/>
          <w:rtl w:val="true"/>
          <w:lang w:bidi="ar-EG"/>
        </w:rPr>
        <w:t xml:space="preserve">. </w:t>
      </w:r>
      <w:r>
        <w:rPr>
          <w:rFonts w:ascii="Lotus Linotype" w:hAnsi="Lotus Linotype" w:cs="Lotus Linotype"/>
          <w:rtl w:val="true"/>
          <w:lang w:bidi="ar-EG"/>
        </w:rPr>
        <w:t xml:space="preserve">له كتاب </w:t>
      </w:r>
      <w:r>
        <w:rPr>
          <w:rFonts w:cs="Lotus Linotype" w:ascii="Lotus Linotype" w:hAnsi="Lotus Linotype"/>
          <w:rtl w:val="true"/>
          <w:lang w:bidi="ar-EG"/>
        </w:rPr>
        <w:t>"</w:t>
      </w:r>
      <w:r>
        <w:rPr>
          <w:rFonts w:ascii="Lotus Linotype" w:hAnsi="Lotus Linotype" w:cs="Lotus Linotype"/>
          <w:rtl w:val="true"/>
          <w:lang w:bidi="ar-EG"/>
        </w:rPr>
        <w:t>الرد على الجهمي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س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14</w:t>
      </w:r>
      <w:r>
        <w:rPr>
          <w:rFonts w:cs="Lotus Linotype" w:ascii="Lotus Linotype" w:hAnsi="Lotus Linotype"/>
          <w:rtl w:val="true"/>
          <w:lang w:bidi="ar-EG"/>
        </w:rPr>
        <w:t xml:space="preserve">/ </w:t>
      </w:r>
      <w:r>
        <w:rPr>
          <w:rFonts w:cs="Lotus Linotype" w:ascii="Lotus Linotype" w:hAnsi="Lotus Linotype"/>
          <w:lang w:bidi="ar-EG"/>
        </w:rPr>
        <w:t>28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157</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13</w:t>
      </w:r>
      <w:r>
        <w:rPr>
          <w:rFonts w:cs="Lotus Linotype" w:ascii="Lotus Linotype" w:hAnsi="Lotus Linotype"/>
          <w:rtl w:val="true"/>
          <w:lang w:bidi="ar-EG"/>
        </w:rPr>
        <w:t xml:space="preserve">/ </w:t>
      </w:r>
      <w:r>
        <w:rPr>
          <w:rFonts w:cs="Lotus Linotype" w:ascii="Lotus Linotype" w:hAnsi="Lotus Linotype"/>
          <w:lang w:bidi="ar-EG"/>
        </w:rPr>
        <w:t>51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57</w:t>
      </w:r>
      <w:r>
        <w:rPr>
          <w:rFonts w:cs="Lotus Linotype" w:ascii="Lotus Linotype" w:hAnsi="Lotus Linotype"/>
          <w:rtl w:val="true"/>
          <w:lang w:bidi="ar-EG"/>
        </w:rPr>
        <w:t>).</w:t>
      </w:r>
    </w:p>
  </w:footnote>
  <w:footnote w:id="16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ي</w:t>
      </w:r>
      <w:r>
        <w:rPr>
          <w:rFonts w:cs="Lotus Linotype" w:ascii="Lotus Linotype" w:hAnsi="Lotus Linotype"/>
          <w:rtl w:val="true"/>
        </w:rPr>
        <w:t xml:space="preserve">: </w:t>
      </w:r>
      <w:r>
        <w:rPr>
          <w:rFonts w:ascii="Lotus Linotype" w:hAnsi="Lotus Linotype" w:cs="Lotus Linotype"/>
          <w:rtl w:val="true"/>
        </w:rPr>
        <w:t>الصحابية نسيبة بنت الحارث، وقيل</w:t>
      </w:r>
      <w:r>
        <w:rPr>
          <w:rFonts w:cs="Lotus Linotype" w:ascii="Lotus Linotype" w:hAnsi="Lotus Linotype"/>
          <w:rtl w:val="true"/>
        </w:rPr>
        <w:t xml:space="preserve">: </w:t>
      </w:r>
      <w:r>
        <w:rPr>
          <w:rFonts w:ascii="Lotus Linotype" w:hAnsi="Lotus Linotype" w:cs="Lotus Linotype"/>
          <w:rtl w:val="true"/>
        </w:rPr>
        <w:t>نسيبة بنت كعب، أم عطية، الأنصارية</w:t>
      </w:r>
      <w:r>
        <w:rPr>
          <w:rFonts w:cs="Lotus Linotype" w:ascii="Lotus Linotype" w:hAnsi="Lotus Linotype"/>
          <w:rtl w:val="true"/>
        </w:rPr>
        <w:t xml:space="preserve">. </w:t>
      </w:r>
      <w:r>
        <w:rPr>
          <w:rFonts w:ascii="Lotus Linotype" w:hAnsi="Lotus Linotype" w:cs="Lotus Linotype"/>
          <w:rtl w:val="true"/>
        </w:rPr>
        <w:t xml:space="preserve">من فقهاء الصحابة، لها عدة أحاديث، وهي التي غسلت بنت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زينب</w:t>
      </w:r>
      <w:r>
        <w:rPr>
          <w:rFonts w:cs="Lotus Linotype" w:ascii="Lotus Linotype" w:hAnsi="Lotus Linotype"/>
          <w:rtl w:val="true"/>
        </w:rPr>
        <w:t xml:space="preserve">. </w:t>
      </w:r>
      <w:r>
        <w:rPr>
          <w:rFonts w:ascii="Lotus Linotype" w:hAnsi="Lotus Linotype" w:cs="Lotus Linotype"/>
          <w:rtl w:val="true"/>
        </w:rPr>
        <w:t>وهي القائلة</w:t>
      </w:r>
      <w:r>
        <w:rPr>
          <w:rFonts w:cs="Lotus Linotype" w:ascii="Lotus Linotype" w:hAnsi="Lotus Linotype"/>
          <w:rtl w:val="true"/>
        </w:rPr>
        <w:t>: "</w:t>
      </w:r>
      <w:r>
        <w:rPr>
          <w:rFonts w:ascii="Lotus Linotype" w:hAnsi="Lotus Linotype" w:cs="Lotus Linotype"/>
          <w:rtl w:val="true"/>
        </w:rPr>
        <w:t>نهينا عن اتباع الجنازة، ولم يعزم علينا</w:t>
      </w:r>
      <w:r>
        <w:rPr>
          <w:rFonts w:cs="Lotus Linotype" w:ascii="Lotus Linotype" w:hAnsi="Lotus Linotype"/>
          <w:rtl w:val="true"/>
        </w:rPr>
        <w:t xml:space="preserve">". </w:t>
      </w:r>
      <w:r>
        <w:rPr>
          <w:rFonts w:ascii="Lotus Linotype" w:hAnsi="Lotus Linotype" w:cs="Lotus Linotype"/>
          <w:rtl w:val="true"/>
        </w:rPr>
        <w:t>وممن حدث عنها</w:t>
      </w:r>
      <w:r>
        <w:rPr>
          <w:rFonts w:cs="Lotus Linotype" w:ascii="Lotus Linotype" w:hAnsi="Lotus Linotype"/>
          <w:rtl w:val="true"/>
        </w:rPr>
        <w:t xml:space="preserve">: </w:t>
      </w:r>
      <w:r>
        <w:rPr>
          <w:rFonts w:ascii="Lotus Linotype" w:hAnsi="Lotus Linotype" w:cs="Lotus Linotype"/>
          <w:rtl w:val="true"/>
        </w:rPr>
        <w:t>محمد بن سيرين، وأخته حفصة بنت سيرين</w:t>
      </w:r>
      <w:r>
        <w:rPr>
          <w:rFonts w:cs="Lotus Linotype" w:ascii="Lotus Linotype" w:hAnsi="Lotus Linotype"/>
          <w:rtl w:val="true"/>
        </w:rPr>
        <w:t xml:space="preserve">. </w:t>
      </w:r>
      <w:r>
        <w:rPr>
          <w:rFonts w:ascii="Lotus Linotype" w:hAnsi="Lotus Linotype" w:cs="Lotus Linotype"/>
          <w:rtl w:val="true"/>
        </w:rPr>
        <w:t>عاشت إلى حدود سنة سبع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استيعاب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94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469</w:t>
      </w:r>
      <w:r>
        <w:rPr>
          <w:rFonts w:cs="Lotus Linotype" w:ascii="Lotus Linotype" w:hAnsi="Lotus Linotype"/>
          <w:rtl w:val="true"/>
        </w:rPr>
        <w:t>)</w:t>
      </w:r>
      <w:r>
        <w:rPr>
          <w:rFonts w:ascii="Lotus Linotype" w:hAnsi="Lotus Linotype" w:cs="Lotus Linotype"/>
          <w:rtl w:val="true"/>
        </w:rPr>
        <w:t xml:space="preserve">، وأسد الغاب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 xml:space="preserve">/ </w:t>
      </w:r>
      <w:r>
        <w:rPr>
          <w:rFonts w:cs="Lotus Linotype" w:ascii="Lotus Linotype" w:hAnsi="Lotus Linotype"/>
        </w:rPr>
        <w:t>26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7318</w:t>
      </w:r>
      <w:r>
        <w:rPr>
          <w:rFonts w:cs="Lotus Linotype" w:ascii="Lotus Linotype" w:hAnsi="Lotus Linotype"/>
          <w:rtl w:val="true"/>
        </w:rPr>
        <w:t>)</w:t>
      </w:r>
      <w:r>
        <w:rPr>
          <w:rFonts w:eastAsia="MS Mincho;ＭＳ 明朝" w:cs="Lotus Linotype" w:ascii="Lotus Linotype" w:hAnsi="Lotus Linotype"/>
          <w:rtl w:val="true"/>
        </w:rPr>
        <w:t>.</w:t>
      </w:r>
    </w:p>
  </w:footnote>
  <w:footnote w:id="16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ميت ووضوئه بالماء والسدر </w:t>
      </w:r>
      <w:r>
        <w:rPr>
          <w:rFonts w:cs="Lotus Linotype" w:ascii="Lotus Linotype" w:hAnsi="Lotus Linotype"/>
          <w:sz w:val="24"/>
          <w:szCs w:val="24"/>
          <w:rtl w:val="true"/>
          <w:lang w:bidi="ar-EG"/>
        </w:rPr>
        <w:t>(</w:t>
      </w:r>
      <w:r>
        <w:rPr>
          <w:rFonts w:cs="Lotus Linotype" w:ascii="Lotus Linotype" w:hAnsi="Lotus Linotype"/>
          <w:sz w:val="24"/>
          <w:szCs w:val="24"/>
          <w:lang w:bidi="ar-EG"/>
        </w:rPr>
        <w:t>12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ميت </w:t>
      </w:r>
      <w:r>
        <w:rPr>
          <w:rFonts w:cs="Lotus Linotype" w:ascii="Lotus Linotype" w:hAnsi="Lotus Linotype"/>
          <w:sz w:val="24"/>
          <w:szCs w:val="24"/>
          <w:rtl w:val="true"/>
          <w:lang w:bidi="ar-EG"/>
        </w:rPr>
        <w:t>(</w:t>
      </w:r>
      <w:r>
        <w:rPr>
          <w:rFonts w:cs="Lotus Linotype" w:ascii="Lotus Linotype" w:hAnsi="Lotus Linotype"/>
          <w:sz w:val="24"/>
          <w:szCs w:val="24"/>
          <w:lang w:bidi="ar-EG"/>
        </w:rPr>
        <w:t>939</w:t>
      </w:r>
      <w:r>
        <w:rPr>
          <w:rFonts w:cs="Lotus Linotype" w:ascii="Lotus Linotype" w:hAnsi="Lotus Linotype"/>
          <w:sz w:val="24"/>
          <w:szCs w:val="24"/>
          <w:rtl w:val="true"/>
          <w:lang w:bidi="ar-EG"/>
        </w:rPr>
        <w:t>).</w:t>
      </w:r>
    </w:p>
  </w:footnote>
  <w:footnote w:id="16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w:t>
      </w:r>
      <w:r>
        <w:rPr>
          <w:rFonts w:cs="Lotus Linotype" w:ascii="Lotus Linotype" w:hAnsi="Lotus Linotype"/>
          <w:sz w:val="24"/>
          <w:szCs w:val="24"/>
          <w:rtl w:val="true"/>
          <w:lang w:bidi="ar-EG"/>
        </w:rPr>
        <w:t>.</w:t>
      </w:r>
    </w:p>
  </w:footnote>
  <w:footnote w:id="16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249</w:t>
      </w:r>
      <w:r>
        <w:rPr>
          <w:rFonts w:ascii="Lotus Linotype" w:hAnsi="Lotus Linotype" w:cs="Lotus Linotype"/>
          <w:sz w:val="24"/>
          <w:sz w:val="24"/>
          <w:szCs w:val="24"/>
          <w:lang w:bidi="ar-EG"/>
        </w:rPr>
        <w:t>،</w:t>
      </w:r>
      <w:r>
        <w:rPr>
          <w:rFonts w:cs="Lotus Linotype" w:ascii="Lotus Linotype" w:hAnsi="Lotus Linotype"/>
          <w:sz w:val="24"/>
          <w:szCs w:val="24"/>
          <w:lang w:bidi="ar-EG"/>
        </w:rPr>
        <w:t>248</w:t>
      </w:r>
      <w:r>
        <w:rPr>
          <w:rFonts w:ascii="Lotus Linotype" w:hAnsi="Lotus Linotype" w:cs="Lotus Linotype"/>
          <w:sz w:val="24"/>
          <w:sz w:val="24"/>
          <w:szCs w:val="24"/>
          <w:lang w:bidi="ar-EG"/>
        </w:rPr>
        <w:t>،</w:t>
      </w:r>
      <w:r>
        <w:rPr>
          <w:rFonts w:cs="Lotus Linotype" w:ascii="Lotus Linotype" w:hAnsi="Lotus Linotype"/>
          <w:sz w:val="24"/>
          <w:szCs w:val="24"/>
          <w:lang w:bidi="ar-EG"/>
        </w:rPr>
        <w:t>2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شي أمام الجنازة </w:t>
      </w:r>
      <w:r>
        <w:rPr>
          <w:rFonts w:cs="Lotus Linotype" w:ascii="Lotus Linotype" w:hAnsi="Lotus Linotype"/>
          <w:sz w:val="24"/>
          <w:szCs w:val="24"/>
          <w:rtl w:val="true"/>
          <w:lang w:bidi="ar-EG"/>
        </w:rPr>
        <w:t>(</w:t>
      </w:r>
      <w:r>
        <w:rPr>
          <w:rFonts w:cs="Lotus Linotype" w:ascii="Lotus Linotype" w:hAnsi="Lotus Linotype"/>
          <w:sz w:val="24"/>
          <w:szCs w:val="24"/>
          <w:lang w:bidi="ar-EG"/>
        </w:rPr>
        <w:t>31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صلاة على الأطفال </w:t>
      </w:r>
      <w:r>
        <w:rPr>
          <w:rFonts w:cs="Lotus Linotype" w:ascii="Lotus Linotype" w:hAnsi="Lotus Linotype"/>
          <w:sz w:val="24"/>
          <w:szCs w:val="24"/>
          <w:rtl w:val="true"/>
          <w:lang w:bidi="ar-EG"/>
        </w:rPr>
        <w:t>(</w:t>
      </w:r>
      <w:r>
        <w:rPr>
          <w:rFonts w:cs="Lotus Linotype" w:ascii="Lotus Linotype" w:hAnsi="Lotus Linotype"/>
          <w:sz w:val="24"/>
          <w:szCs w:val="24"/>
          <w:lang w:bidi="ar-EG"/>
        </w:rPr>
        <w:t>10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كان الراكب من الجنازة </w:t>
      </w:r>
      <w:r>
        <w:rPr>
          <w:rFonts w:cs="Lotus Linotype" w:ascii="Lotus Linotype" w:hAnsi="Lotus Linotype"/>
          <w:sz w:val="24"/>
          <w:szCs w:val="24"/>
          <w:rtl w:val="true"/>
          <w:lang w:bidi="ar-EG"/>
        </w:rPr>
        <w:t>(</w:t>
      </w:r>
      <w:r>
        <w:rPr>
          <w:rFonts w:cs="Lotus Linotype" w:ascii="Lotus Linotype" w:hAnsi="Lotus Linotype"/>
          <w:sz w:val="24"/>
          <w:szCs w:val="24"/>
          <w:lang w:bidi="ar-EG"/>
        </w:rPr>
        <w:t>19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ما جاء في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شهود الجنائز </w:t>
      </w:r>
      <w:r>
        <w:rPr>
          <w:rFonts w:cs="Lotus Linotype" w:ascii="Lotus Linotype" w:hAnsi="Lotus Linotype"/>
          <w:sz w:val="24"/>
          <w:szCs w:val="24"/>
          <w:rtl w:val="true"/>
          <w:lang w:bidi="ar-EG"/>
        </w:rPr>
        <w:t>(</w:t>
      </w:r>
      <w:r>
        <w:rPr>
          <w:rFonts w:cs="Lotus Linotype" w:ascii="Lotus Linotype" w:hAnsi="Lotus Linotype"/>
          <w:sz w:val="24"/>
          <w:szCs w:val="24"/>
          <w:lang w:bidi="ar-EG"/>
        </w:rPr>
        <w:t>14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30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1/517</w:t>
      </w:r>
      <w:r>
        <w:rPr>
          <w:rFonts w:cs="Lotus Linotype" w:ascii="Lotus Linotype" w:hAnsi="Lotus Linotype"/>
          <w:sz w:val="24"/>
          <w:szCs w:val="24"/>
          <w:rtl w:val="true"/>
          <w:lang w:bidi="ar-EG"/>
        </w:rPr>
        <w:t>).</w:t>
      </w:r>
    </w:p>
  </w:footnote>
  <w:footnote w:id="16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ملائكة </w:t>
      </w:r>
      <w:r>
        <w:rPr>
          <w:rFonts w:cs="Lotus Linotype" w:ascii="Lotus Linotype" w:hAnsi="Lotus Linotype"/>
          <w:sz w:val="24"/>
          <w:szCs w:val="24"/>
          <w:rtl w:val="true"/>
          <w:lang w:bidi="ar-EG"/>
        </w:rPr>
        <w:t>(</w:t>
      </w:r>
      <w:r>
        <w:rPr>
          <w:rFonts w:cs="Lotus Linotype" w:ascii="Lotus Linotype" w:hAnsi="Lotus Linotype"/>
          <w:sz w:val="24"/>
          <w:szCs w:val="24"/>
          <w:lang w:bidi="ar-EG"/>
        </w:rPr>
        <w:t>32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ق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ية خلق الآدمي في بطن أمه، وكتابة رزقه وأجله وعمله وشقاوته وسعادته </w:t>
      </w:r>
      <w:r>
        <w:rPr>
          <w:rFonts w:cs="Lotus Linotype" w:ascii="Lotus Linotype" w:hAnsi="Lotus Linotype"/>
          <w:sz w:val="24"/>
          <w:szCs w:val="24"/>
          <w:rtl w:val="true"/>
          <w:lang w:bidi="ar-EG"/>
        </w:rPr>
        <w:t>(</w:t>
      </w:r>
      <w:r>
        <w:rPr>
          <w:rFonts w:cs="Lotus Linotype" w:ascii="Lotus Linotype" w:hAnsi="Lotus Linotype"/>
          <w:sz w:val="24"/>
          <w:szCs w:val="24"/>
          <w:lang w:bidi="ar-EG"/>
        </w:rPr>
        <w:t>2643</w:t>
      </w:r>
      <w:r>
        <w:rPr>
          <w:rFonts w:cs="Lotus Linotype" w:ascii="Lotus Linotype" w:hAnsi="Lotus Linotype"/>
          <w:sz w:val="24"/>
          <w:szCs w:val="24"/>
          <w:rtl w:val="true"/>
          <w:lang w:bidi="ar-EG"/>
        </w:rPr>
        <w:t>).</w:t>
      </w:r>
    </w:p>
  </w:footnote>
  <w:footnote w:id="16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6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6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ضحا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عقيقة </w:t>
      </w:r>
      <w:r>
        <w:rPr>
          <w:rFonts w:cs="Lotus Linotype" w:ascii="Lotus Linotype" w:hAnsi="Lotus Linotype"/>
          <w:sz w:val="24"/>
          <w:szCs w:val="24"/>
          <w:rtl w:val="true"/>
          <w:lang w:bidi="ar-EG"/>
        </w:rPr>
        <w:t>(</w:t>
      </w:r>
      <w:r>
        <w:rPr>
          <w:rFonts w:cs="Lotus Linotype" w:ascii="Lotus Linotype" w:hAnsi="Lotus Linotype"/>
          <w:sz w:val="24"/>
          <w:szCs w:val="24"/>
          <w:lang w:bidi="ar-EG"/>
        </w:rPr>
        <w:t>28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ضا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عقيقة بشاة </w:t>
      </w:r>
      <w:r>
        <w:rPr>
          <w:rFonts w:cs="Lotus Linotype" w:ascii="Lotus Linotype" w:hAnsi="Lotus Linotype"/>
          <w:sz w:val="24"/>
          <w:szCs w:val="24"/>
          <w:rtl w:val="true"/>
          <w:lang w:bidi="ar-EG"/>
        </w:rPr>
        <w:t>(</w:t>
      </w:r>
      <w:r>
        <w:rPr>
          <w:rFonts w:cs="Lotus Linotype" w:ascii="Lotus Linotype" w:hAnsi="Lotus Linotype"/>
          <w:sz w:val="24"/>
          <w:szCs w:val="24"/>
          <w:lang w:bidi="ar-EG"/>
        </w:rPr>
        <w:t>15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عقيق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تى يعق </w:t>
      </w:r>
      <w:r>
        <w:rPr>
          <w:rFonts w:cs="Lotus Linotype" w:ascii="Lotus Linotype" w:hAnsi="Lotus Linotype"/>
          <w:sz w:val="24"/>
          <w:szCs w:val="24"/>
          <w:rtl w:val="true"/>
          <w:lang w:bidi="ar-EG"/>
        </w:rPr>
        <w:t>(</w:t>
      </w:r>
      <w:r>
        <w:rPr>
          <w:rFonts w:cs="Lotus Linotype" w:ascii="Lotus Linotype" w:hAnsi="Lotus Linotype"/>
          <w:sz w:val="24"/>
          <w:szCs w:val="24"/>
          <w:lang w:bidi="ar-EG"/>
        </w:rPr>
        <w:t>42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184</w:t>
      </w:r>
      <w:r>
        <w:rPr>
          <w:rFonts w:cs="Lotus Linotype" w:ascii="Lotus Linotype" w:hAnsi="Lotus Linotype"/>
          <w:sz w:val="24"/>
          <w:szCs w:val="24"/>
          <w:rtl w:val="true"/>
          <w:lang w:bidi="ar-EG"/>
        </w:rPr>
        <w:t>).</w:t>
      </w:r>
    </w:p>
  </w:footnote>
  <w:footnote w:id="170">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حمد بن بهادر بن عبدالله، العالم، العلامة، المصنف، المحرر، بدر الدين، أبو عبدالله، المصري، الزركشي، الشافعي</w:t>
      </w:r>
      <w:r>
        <w:rPr>
          <w:rFonts w:cs="Lotus Linotype" w:ascii="Lotus Linotype" w:hAnsi="Lotus Linotype"/>
          <w:rtl w:val="true"/>
          <w:lang w:bidi="ar-EG"/>
        </w:rPr>
        <w:t xml:space="preserve">. </w:t>
      </w:r>
      <w:r>
        <w:rPr>
          <w:rFonts w:ascii="Lotus Linotype" w:hAnsi="Lotus Linotype" w:cs="Lotus Linotype"/>
          <w:rtl w:val="true"/>
          <w:lang w:bidi="ar-EG"/>
        </w:rPr>
        <w:t>مولده سنة خمس وأربعين وسبع مئة</w:t>
      </w:r>
      <w:r>
        <w:rPr>
          <w:rFonts w:cs="Lotus Linotype" w:ascii="Lotus Linotype" w:hAnsi="Lotus Linotype"/>
          <w:rtl w:val="true"/>
          <w:lang w:bidi="ar-EG"/>
        </w:rPr>
        <w:t xml:space="preserve">. </w:t>
      </w:r>
      <w:r>
        <w:rPr>
          <w:rFonts w:ascii="Lotus Linotype" w:hAnsi="Lotus Linotype" w:cs="Lotus Linotype"/>
          <w:rtl w:val="true"/>
          <w:lang w:bidi="ar-EG"/>
        </w:rPr>
        <w:t>أخذ عن الشيخين جمال الدين الإسنوي، وسراج الدين البلقيني، ورحل إلى حلب إلى شهاب الدين الأذرعي، وتخرج بمغلطاي في الحديث</w:t>
      </w:r>
      <w:r>
        <w:rPr>
          <w:rFonts w:cs="Lotus Linotype" w:ascii="Lotus Linotype" w:hAnsi="Lotus Linotype"/>
          <w:rtl w:val="true"/>
          <w:lang w:bidi="ar-EG"/>
        </w:rPr>
        <w:t xml:space="preserve">. </w:t>
      </w:r>
      <w:r>
        <w:rPr>
          <w:rFonts w:ascii="Lotus Linotype" w:hAnsi="Lotus Linotype" w:cs="Lotus Linotype"/>
          <w:rtl w:val="true"/>
          <w:lang w:bidi="ar-EG"/>
        </w:rPr>
        <w:t>كان فقيهًا، أصوليًّا، أديبًا، فاضلاً في جميع ذلك، ودرس وأفتى، وولي مشيخة خانقاه</w:t>
      </w:r>
      <w:r>
        <w:rPr>
          <w:rFonts w:cs="Lotus Linotype" w:ascii="Lotus Linotype" w:hAnsi="Lotus Linotype"/>
          <w:rtl w:val="true"/>
          <w:lang w:bidi="ar-EG"/>
        </w:rPr>
        <w:t xml:space="preserve">. </w:t>
      </w:r>
      <w:r>
        <w:rPr>
          <w:rFonts w:ascii="Lotus Linotype" w:hAnsi="Lotus Linotype" w:cs="Lotus Linotype"/>
          <w:rtl w:val="true"/>
          <w:lang w:bidi="ar-EG"/>
        </w:rPr>
        <w:t>من مؤلفاته</w:t>
      </w:r>
      <w:r>
        <w:rPr>
          <w:rFonts w:cs="Lotus Linotype" w:ascii="Lotus Linotype" w:hAnsi="Lotus Linotype"/>
          <w:rtl w:val="true"/>
          <w:lang w:bidi="ar-EG"/>
        </w:rPr>
        <w:t>: "</w:t>
      </w:r>
      <w:r>
        <w:rPr>
          <w:rFonts w:ascii="Lotus Linotype" w:hAnsi="Lotus Linotype" w:cs="Lotus Linotype"/>
          <w:rtl w:val="true"/>
          <w:lang w:bidi="ar-EG"/>
        </w:rPr>
        <w:t>البرهان في علوم القرآن</w:t>
      </w:r>
      <w:r>
        <w:rPr>
          <w:rFonts w:cs="Lotus Linotype" w:ascii="Lotus Linotype" w:hAnsi="Lotus Linotype"/>
          <w:rtl w:val="true"/>
          <w:lang w:bidi="ar-EG"/>
        </w:rPr>
        <w:t xml:space="preserve">" </w:t>
      </w:r>
      <w:r>
        <w:rPr>
          <w:rFonts w:ascii="Lotus Linotype" w:hAnsi="Lotus Linotype" w:cs="Lotus Linotype"/>
          <w:rtl w:val="true"/>
          <w:lang w:bidi="ar-EG"/>
        </w:rPr>
        <w:t>و</w:t>
      </w:r>
      <w:r>
        <w:rPr>
          <w:rFonts w:cs="Lotus Linotype" w:ascii="Lotus Linotype" w:hAnsi="Lotus Linotype"/>
          <w:rtl w:val="true"/>
          <w:lang w:bidi="ar-EG"/>
        </w:rPr>
        <w:t>"</w:t>
      </w:r>
      <w:r>
        <w:rPr>
          <w:rFonts w:ascii="Lotus Linotype" w:hAnsi="Lotus Linotype" w:cs="Lotus Linotype"/>
          <w:rtl w:val="true"/>
          <w:lang w:bidi="ar-EG"/>
        </w:rPr>
        <w:t>البحر المحيط</w:t>
      </w:r>
      <w:r>
        <w:rPr>
          <w:rFonts w:cs="Lotus Linotype" w:ascii="Lotus Linotype" w:hAnsi="Lotus Linotype"/>
          <w:rtl w:val="true"/>
          <w:lang w:bidi="ar-EG"/>
        </w:rPr>
        <w:t xml:space="preserve">" </w:t>
      </w:r>
      <w:r>
        <w:rPr>
          <w:rFonts w:ascii="Lotus Linotype" w:hAnsi="Lotus Linotype" w:cs="Lotus Linotype"/>
          <w:rtl w:val="true"/>
          <w:lang w:bidi="ar-EG"/>
        </w:rPr>
        <w:t>في أصول الفقه</w:t>
      </w:r>
      <w:r>
        <w:rPr>
          <w:rFonts w:cs="Lotus Linotype" w:ascii="Lotus Linotype" w:hAnsi="Lotus Linotype"/>
          <w:rtl w:val="true"/>
          <w:lang w:bidi="ar-EG"/>
        </w:rPr>
        <w:t xml:space="preserve">. </w:t>
      </w:r>
      <w:r>
        <w:rPr>
          <w:rFonts w:ascii="Lotus Linotype" w:hAnsi="Lotus Linotype" w:cs="Lotus Linotype"/>
          <w:rtl w:val="true"/>
          <w:lang w:bidi="ar-EG"/>
        </w:rPr>
        <w:t>توفي في رجب سنة أربع وتسعين وسبع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طبقات الشافعية لابن قاضي شه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6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00</w:t>
      </w:r>
      <w:r>
        <w:rPr>
          <w:rFonts w:cs="Lotus Linotype" w:ascii="Lotus Linotype" w:hAnsi="Lotus Linotype"/>
          <w:rtl w:val="true"/>
          <w:lang w:bidi="ar-EG"/>
        </w:rPr>
        <w:t>)</w:t>
      </w:r>
      <w:r>
        <w:rPr>
          <w:rFonts w:ascii="Lotus Linotype" w:hAnsi="Lotus Linotype" w:cs="Lotus Linotype"/>
          <w:rtl w:val="true"/>
          <w:lang w:bidi="ar-EG"/>
        </w:rPr>
        <w:t xml:space="preserve">، وحسن المحاضر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43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2</w:t>
      </w:r>
      <w:r>
        <w:rPr>
          <w:rFonts w:cs="Lotus Linotype" w:ascii="Lotus Linotype" w:hAnsi="Lotus Linotype"/>
          <w:rtl w:val="true"/>
          <w:lang w:bidi="ar-EG"/>
        </w:rPr>
        <w:t>).</w:t>
      </w:r>
    </w:p>
  </w:footnote>
  <w:footnote w:id="171">
    <w:p>
      <w:pPr>
        <w:pStyle w:val="Normal"/>
        <w:autoSpaceDE w:val="false"/>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 الوهاب بن علي بن عبد الكافي بن علي بن تمام بن يوسف بن موسى بن تمام، تاج الدين، ابن السبكي، أبو نصر، قاضي القضاة، المؤرخ، الباحث، ولد في القاهرة سنة سبع وعشرين وسبع مئة، وانتقل إلى دمشق مع والده، فسكنها وتوفي بها سنة إحدى وسبعين وسبع مئة، نسبته إلى سبك من أعمال المنوفية بمصر، وكان طلق اللسان، قوي الحجة، انتهى إليه القضاء في الشام، وعُزل وتعصب عليه شيوخ عصره فاتهموه بالكفر واستحلال شرب الخمر، وأتوا به مقيدًا مغلولاً من الشام إلى مصر، ثم أفرج عنه، وعاد إلى دمشق، فتوفي بالطاعون، قال ابن كثير</w:t>
      </w:r>
      <w:r>
        <w:rPr>
          <w:rFonts w:cs="Lotus Linotype" w:ascii="Lotus Linotype" w:hAnsi="Lotus Linotype"/>
          <w:rtl w:val="true"/>
          <w:lang w:bidi="ar-EG"/>
        </w:rPr>
        <w:t xml:space="preserve">: </w:t>
      </w:r>
      <w:r>
        <w:rPr>
          <w:rFonts w:ascii="Lotus Linotype" w:hAnsi="Lotus Linotype" w:cs="Lotus Linotype"/>
          <w:rtl w:val="true"/>
          <w:lang w:bidi="ar-EG"/>
        </w:rPr>
        <w:t>جرى عليه من المحن والشدائد ما لم يجر على قاض مثله</w:t>
      </w:r>
      <w:r>
        <w:rPr>
          <w:rFonts w:cs="Lotus Linotype" w:ascii="Lotus Linotype" w:hAnsi="Lotus Linotype"/>
          <w:rtl w:val="true"/>
          <w:lang w:bidi="ar-EG"/>
        </w:rPr>
        <w:t xml:space="preserve">. </w:t>
      </w:r>
      <w:r>
        <w:rPr>
          <w:rFonts w:ascii="Lotus Linotype" w:hAnsi="Lotus Linotype" w:cs="Lotus Linotype"/>
          <w:rtl w:val="true"/>
          <w:lang w:bidi="ar-EG"/>
        </w:rPr>
        <w:t>من تصانيفه</w:t>
      </w:r>
      <w:r>
        <w:rPr>
          <w:rFonts w:cs="Lotus Linotype" w:ascii="Lotus Linotype" w:hAnsi="Lotus Linotype"/>
          <w:rtl w:val="true"/>
          <w:lang w:bidi="ar-EG"/>
        </w:rPr>
        <w:t>: "</w:t>
      </w:r>
      <w:r>
        <w:rPr>
          <w:rFonts w:ascii="Lotus Linotype" w:hAnsi="Lotus Linotype" w:cs="Lotus Linotype"/>
          <w:rtl w:val="true"/>
          <w:lang w:bidi="ar-EG"/>
        </w:rPr>
        <w:t>طبقات الشافعية الكبرى</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معيد النعم ومبيد النقم</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جمع الجوامع</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شذرات الذهب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221</w:t>
      </w:r>
      <w:r>
        <w:rPr>
          <w:rFonts w:cs="Lotus Linotype" w:ascii="Lotus Linotype" w:hAnsi="Lotus Linotype"/>
          <w:rtl w:val="true"/>
          <w:lang w:bidi="ar-EG"/>
        </w:rPr>
        <w:t>)</w:t>
      </w:r>
      <w:r>
        <w:rPr>
          <w:rFonts w:ascii="Lotus Linotype" w:hAnsi="Lotus Linotype" w:cs="Lotus Linotype"/>
          <w:rtl w:val="true"/>
          <w:lang w:bidi="ar-EG"/>
        </w:rPr>
        <w:t xml:space="preserve">، والأعلام للزركلي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184</w:t>
      </w:r>
      <w:r>
        <w:rPr>
          <w:rFonts w:cs="Lotus Linotype" w:ascii="Lotus Linotype" w:hAnsi="Lotus Linotype"/>
          <w:rtl w:val="true"/>
          <w:lang w:bidi="ar-EG"/>
        </w:rPr>
        <w:t>).</w:t>
      </w:r>
    </w:p>
  </w:footnote>
  <w:footnote w:id="172">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ي</w:t>
      </w:r>
      <w:r>
        <w:rPr>
          <w:rFonts w:cs="Lotus Linotype" w:ascii="Lotus Linotype" w:hAnsi="Lotus Linotype"/>
          <w:rtl w:val="true"/>
          <w:lang w:bidi="ar-EG"/>
        </w:rPr>
        <w:t xml:space="preserve">: </w:t>
      </w:r>
      <w:r>
        <w:rPr>
          <w:rFonts w:ascii="Lotus Linotype" w:hAnsi="Lotus Linotype" w:cs="Lotus Linotype"/>
          <w:rtl w:val="true"/>
          <w:lang w:bidi="ar-EG"/>
        </w:rPr>
        <w:t>الصحابية ليلى بنت قانف، الثقفية، أخرج حديثها أحمد وأبو داود من طريق محمد بن إسحاق، عن نوح بن حكيم الثقفي، عن رجل من ولد عروة بن مسعود يقال له</w:t>
      </w:r>
      <w:r>
        <w:rPr>
          <w:rFonts w:cs="Lotus Linotype" w:ascii="Lotus Linotype" w:hAnsi="Lotus Linotype"/>
          <w:rtl w:val="true"/>
          <w:lang w:bidi="ar-EG"/>
        </w:rPr>
        <w:t xml:space="preserve">: </w:t>
      </w:r>
      <w:r>
        <w:rPr>
          <w:rFonts w:ascii="Lotus Linotype" w:hAnsi="Lotus Linotype" w:cs="Lotus Linotype"/>
          <w:rtl w:val="true"/>
          <w:lang w:bidi="ar-EG"/>
        </w:rPr>
        <w:t xml:space="preserve">داود ولدته أم حبيبة بنت أبي سفيان، عن ليلى بنت قانف </w:t>
      </w:r>
      <w:r>
        <w:rPr>
          <w:rFonts w:cs="Lotus Linotype" w:ascii="Lotus Linotype" w:hAnsi="Lotus Linotype"/>
          <w:rtl w:val="true"/>
          <w:lang w:bidi="ar-EG"/>
        </w:rPr>
        <w:t>-</w:t>
      </w:r>
      <w:r>
        <w:rPr>
          <w:rFonts w:ascii="Lotus Linotype" w:hAnsi="Lotus Linotype" w:cs="Lotus Linotype"/>
          <w:rtl w:val="true"/>
          <w:lang w:bidi="ar-EG"/>
        </w:rPr>
        <w:t>بقاف ثم فاء</w:t>
      </w:r>
      <w:r>
        <w:rPr>
          <w:rFonts w:cs="Lotus Linotype" w:ascii="Lotus Linotype" w:hAnsi="Lotus Linotype"/>
          <w:rtl w:val="true"/>
          <w:lang w:bidi="ar-EG"/>
        </w:rPr>
        <w:t xml:space="preserve">- </w:t>
      </w:r>
      <w:r>
        <w:rPr>
          <w:rFonts w:ascii="Lotus Linotype" w:hAnsi="Lotus Linotype" w:cs="Lotus Linotype"/>
          <w:rtl w:val="true"/>
          <w:lang w:bidi="ar-EG"/>
        </w:rPr>
        <w:t>ذكر أنها قالت</w:t>
      </w:r>
      <w:r>
        <w:rPr>
          <w:rFonts w:cs="Lotus Linotype" w:ascii="Lotus Linotype" w:hAnsi="Lotus Linotype"/>
          <w:rtl w:val="true"/>
          <w:lang w:bidi="ar-EG"/>
        </w:rPr>
        <w:t>: "</w:t>
      </w:r>
      <w:r>
        <w:rPr>
          <w:rFonts w:ascii="Lotus Linotype" w:hAnsi="Lotus Linotype" w:cs="Lotus Linotype"/>
          <w:rtl w:val="true"/>
          <w:lang w:bidi="ar-EG"/>
        </w:rPr>
        <w:t xml:space="preserve">كنت ممن شهد غسل أم كلثوم بنت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فأول ما أعطاني من كفنها الحقو، ثم الدرع، ثم الخمار، ثم الملحفة، ثم أدرجت في الآخر إدراجًا</w:t>
      </w:r>
      <w:r>
        <w:rPr>
          <w:rFonts w:cs="Lotus Linotype" w:ascii="Lotus Linotype" w:hAnsi="Lotus Linotype"/>
          <w:rtl w:val="true"/>
          <w:lang w:bidi="ar-EG"/>
        </w:rPr>
        <w:t xml:space="preserve">". </w:t>
      </w:r>
      <w:r>
        <w:rPr>
          <w:rFonts w:ascii="Lotus Linotype" w:hAnsi="Lotus Linotype" w:cs="Lotus Linotype"/>
          <w:rtl w:val="true"/>
          <w:lang w:bidi="ar-EG"/>
        </w:rPr>
        <w:t>الحديث</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25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266</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8</w:t>
      </w:r>
      <w:r>
        <w:rPr>
          <w:rFonts w:cs="Lotus Linotype" w:ascii="Lotus Linotype" w:hAnsi="Lotus Linotype"/>
          <w:rtl w:val="true"/>
          <w:lang w:bidi="ar-EG"/>
        </w:rPr>
        <w:t xml:space="preserve">/ </w:t>
      </w:r>
      <w:r>
        <w:rPr>
          <w:rFonts w:cs="Lotus Linotype" w:ascii="Lotus Linotype" w:hAnsi="Lotus Linotype"/>
          <w:lang w:bidi="ar-EG"/>
        </w:rPr>
        <w:t>10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721</w:t>
      </w:r>
      <w:r>
        <w:rPr>
          <w:rFonts w:cs="Lotus Linotype" w:ascii="Lotus Linotype" w:hAnsi="Lotus Linotype"/>
          <w:rtl w:val="true"/>
          <w:lang w:bidi="ar-EG"/>
        </w:rPr>
        <w:t>).</w:t>
      </w:r>
    </w:p>
  </w:footnote>
  <w:footnote w:id="173">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مصعب بن عمير بن هاشم بن عبد مناف بن عبد الدار بن قصي بن كلاب، العبدري، أحد السابقين إلى الإسلام، من فضلاء الصحابة وخيارهم، يكنى</w:t>
      </w:r>
      <w:r>
        <w:rPr>
          <w:rFonts w:cs="Lotus Linotype" w:ascii="Lotus Linotype" w:hAnsi="Lotus Linotype"/>
          <w:rtl w:val="true"/>
          <w:lang w:bidi="ar-EG"/>
        </w:rPr>
        <w:t xml:space="preserve">: </w:t>
      </w:r>
      <w:r>
        <w:rPr>
          <w:rFonts w:ascii="Lotus Linotype" w:hAnsi="Lotus Linotype" w:cs="Lotus Linotype"/>
          <w:rtl w:val="true"/>
          <w:lang w:bidi="ar-EG"/>
        </w:rPr>
        <w:t xml:space="preserve">أبا عبدالله، أسلم قديمًا و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في دار الأرقم، وكتم إسلامه خوفًا من أمه وقومه، فعلمه عثمان بن طلحة فأعلم أهله؛ فأوثقوه، فلم يزل محبوسًا إلى أن هرب مع من هاجر إلى الحبشة، ثم رجع إلى مكة فهاجر إلى المدينة، وكان أول من هاجر إليها، أرسله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إليها بعد العقبة الأولى مع النفر الذين أسلموا ليعلم الناس القرآن ويصلي بهم، وشهد بدرًا، ثم شهد أحدًا ومعه اللواء فاستشهد</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40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929</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12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008</w:t>
      </w:r>
      <w:r>
        <w:rPr>
          <w:rFonts w:cs="Lotus Linotype" w:ascii="Lotus Linotype" w:hAnsi="Lotus Linotype"/>
          <w:rtl w:val="true"/>
          <w:lang w:bidi="ar-EG"/>
        </w:rPr>
        <w:t>).</w:t>
      </w:r>
    </w:p>
  </w:footnote>
  <w:footnote w:id="174">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أنس بن مالك بن النضر بن ضمضم بن زيد بن حرام بن جندب بن عامر بن غنم بن عدي بن النجار، الإمام، المفتي، المقرئ، المحدث، راوية الإسلام، أبو حمزة، الأنصاري، الخزرجي، النجاري، المدني، خادم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وقرابته من النساء، وتلميذه، وتبعه، وآخر أصحابه موتًا، وروى عنه علمًا جمًّا، وغزا معه غير مرة، وبايع تحت الشجرة، دعا له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البركة، فرأى من ولَده وولَدِ ولَدِه نحوًا من مئة نفْس</w:t>
      </w:r>
      <w:r>
        <w:rPr>
          <w:rFonts w:cs="Lotus Linotype" w:ascii="Lotus Linotype" w:hAnsi="Lotus Linotype"/>
          <w:rtl w:val="true"/>
          <w:lang w:bidi="ar-EG"/>
        </w:rPr>
        <w:t xml:space="preserve">. </w:t>
      </w:r>
      <w:r>
        <w:rPr>
          <w:rFonts w:ascii="Lotus Linotype" w:hAnsi="Lotus Linotype" w:cs="Lotus Linotype"/>
          <w:rtl w:val="true"/>
          <w:lang w:bidi="ar-EG"/>
        </w:rPr>
        <w:t>مات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1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7</w:t>
      </w:r>
      <w:r>
        <w:rPr>
          <w:rFonts w:cs="Lotus Linotype" w:ascii="Lotus Linotype" w:hAnsi="Lotus Linotype"/>
          <w:rtl w:val="true"/>
          <w:lang w:bidi="ar-EG"/>
        </w:rPr>
        <w:t>).</w:t>
      </w:r>
    </w:p>
  </w:footnote>
  <w:footnote w:id="175">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مالك بن الحويرث بن أشيم بن زبالة بن خشيش بن عبد ياليل بن ناشب بن غيرة بن سعد بن ليث، أبو سليمان، الليثي، ويقال له</w:t>
      </w:r>
      <w:r>
        <w:rPr>
          <w:rFonts w:cs="Lotus Linotype" w:ascii="Lotus Linotype" w:hAnsi="Lotus Linotype"/>
          <w:rtl w:val="true"/>
          <w:lang w:bidi="ar-EG"/>
        </w:rPr>
        <w:t xml:space="preserve">: </w:t>
      </w:r>
      <w:r>
        <w:rPr>
          <w:rFonts w:ascii="Lotus Linotype" w:hAnsi="Lotus Linotype" w:cs="Lotus Linotype"/>
          <w:rtl w:val="true"/>
          <w:lang w:bidi="ar-EG"/>
        </w:rPr>
        <w:t>ابن الحويرثة</w:t>
      </w:r>
      <w:r>
        <w:rPr>
          <w:rFonts w:cs="Lotus Linotype" w:ascii="Lotus Linotype" w:hAnsi="Lotus Linotype"/>
          <w:rtl w:val="true"/>
          <w:lang w:bidi="ar-EG"/>
        </w:rPr>
        <w:t xml:space="preserve">. </w:t>
      </w:r>
      <w:r>
        <w:rPr>
          <w:rFonts w:ascii="Lotus Linotype" w:hAnsi="Lotus Linotype" w:cs="Lotus Linotype"/>
          <w:rtl w:val="true"/>
          <w:lang w:bidi="ar-EG"/>
        </w:rPr>
        <w:t>مات بالبصرة سنة أربع وسبعين، وقيل</w:t>
      </w:r>
      <w:r>
        <w:rPr>
          <w:rFonts w:cs="Lotus Linotype" w:ascii="Lotus Linotype" w:hAnsi="Lotus Linotype"/>
          <w:rtl w:val="true"/>
          <w:lang w:bidi="ar-EG"/>
        </w:rPr>
        <w:t xml:space="preserve">: </w:t>
      </w:r>
      <w:r>
        <w:rPr>
          <w:rFonts w:ascii="Lotus Linotype" w:hAnsi="Lotus Linotype" w:cs="Lotus Linotype"/>
          <w:rtl w:val="true"/>
          <w:lang w:bidi="ar-EG"/>
        </w:rPr>
        <w:t>سنة أربع وتسعين</w:t>
      </w:r>
      <w:r>
        <w:rPr>
          <w:rFonts w:cs="Lotus Linotype" w:ascii="Lotus Linotype" w:hAnsi="Lotus Linotype"/>
          <w:rtl w:val="true"/>
          <w:lang w:bidi="ar-EG"/>
        </w:rPr>
        <w:t xml:space="preserve">. </w:t>
      </w:r>
      <w:r>
        <w:rPr>
          <w:rFonts w:ascii="Lotus Linotype" w:hAnsi="Lotus Linotype" w:cs="Lotus Linotype"/>
          <w:rtl w:val="true"/>
          <w:lang w:bidi="ar-EG"/>
        </w:rPr>
        <w:t>والأول أصح</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65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30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5</w:t>
      </w:r>
      <w:r>
        <w:rPr>
          <w:rFonts w:cs="Lotus Linotype" w:ascii="Lotus Linotype" w:hAnsi="Lotus Linotype"/>
          <w:rtl w:val="true"/>
          <w:lang w:bidi="ar-EG"/>
        </w:rPr>
        <w:t xml:space="preserve">/ </w:t>
      </w:r>
      <w:r>
        <w:rPr>
          <w:rFonts w:cs="Lotus Linotype" w:ascii="Lotus Linotype" w:hAnsi="Lotus Linotype"/>
          <w:lang w:bidi="ar-EG"/>
        </w:rPr>
        <w:t>71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623</w:t>
      </w:r>
      <w:r>
        <w:rPr>
          <w:rFonts w:cs="Lotus Linotype" w:ascii="Lotus Linotype" w:hAnsi="Lotus Linotype"/>
          <w:rtl w:val="true"/>
          <w:lang w:bidi="ar-EG"/>
        </w:rPr>
        <w:t>).</w:t>
      </w:r>
    </w:p>
  </w:footnote>
  <w:footnote w:id="176">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عبادة بن الصامت بن قيس بن أصرم بن فهر بن قيس بن ثعلبة بن غنم بن سالم بن عوف بن عمرو بن الخزرج، أبو الوليد، الأنصاري، الخزرجي، شهد بدرًا، وكان أحد النقباء بالعقبة، وآخى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ينه وبين أبي مرثد الغنوي</w:t>
      </w:r>
      <w:r>
        <w:rPr>
          <w:rFonts w:cs="Lotus Linotype" w:ascii="Lotus Linotype" w:hAnsi="Lotus Linotype"/>
          <w:rtl w:val="true"/>
          <w:lang w:bidi="ar-EG"/>
        </w:rPr>
        <w:t xml:space="preserve">. </w:t>
      </w:r>
      <w:r>
        <w:rPr>
          <w:rFonts w:ascii="Lotus Linotype" w:hAnsi="Lotus Linotype" w:cs="Lotus Linotype"/>
          <w:rtl w:val="true"/>
          <w:lang w:bidi="ar-EG"/>
        </w:rPr>
        <w:t>شهد المشاهد كلها بعد بدر</w:t>
      </w:r>
      <w:r>
        <w:rPr>
          <w:rFonts w:cs="Lotus Linotype" w:ascii="Lotus Linotype" w:hAnsi="Lotus Linotype"/>
          <w:rtl w:val="true"/>
          <w:lang w:bidi="ar-EG"/>
        </w:rPr>
        <w:t xml:space="preserve">. </w:t>
      </w:r>
      <w:r>
        <w:rPr>
          <w:rFonts w:ascii="Lotus Linotype" w:hAnsi="Lotus Linotype" w:cs="Lotus Linotype"/>
          <w:rtl w:val="true"/>
          <w:lang w:bidi="ar-EG"/>
        </w:rPr>
        <w:t>قال ابن يونس</w:t>
      </w:r>
      <w:r>
        <w:rPr>
          <w:rFonts w:cs="Lotus Linotype" w:ascii="Lotus Linotype" w:hAnsi="Lotus Linotype"/>
          <w:rtl w:val="true"/>
          <w:lang w:bidi="ar-EG"/>
        </w:rPr>
        <w:t xml:space="preserve">: </w:t>
      </w:r>
      <w:r>
        <w:rPr>
          <w:rFonts w:ascii="Lotus Linotype" w:hAnsi="Lotus Linotype" w:cs="Lotus Linotype"/>
          <w:rtl w:val="true"/>
          <w:lang w:bidi="ar-EG"/>
        </w:rPr>
        <w:t>شهد فتح مصر، وكان أمير ربع المدد</w:t>
      </w:r>
      <w:r>
        <w:rPr>
          <w:rFonts w:cs="Lotus Linotype" w:ascii="Lotus Linotype" w:hAnsi="Lotus Linotype"/>
          <w:rtl w:val="true"/>
          <w:lang w:bidi="ar-EG"/>
        </w:rPr>
        <w:t xml:space="preserve">. </w:t>
      </w:r>
      <w:r>
        <w:rPr>
          <w:rFonts w:ascii="Lotus Linotype" w:hAnsi="Lotus Linotype" w:cs="Lotus Linotype"/>
          <w:rtl w:val="true"/>
          <w:lang w:bidi="ar-EG"/>
        </w:rPr>
        <w:t>مات سنة أربع وثلاثين، وقيل</w:t>
      </w:r>
      <w:r>
        <w:rPr>
          <w:rFonts w:cs="Lotus Linotype" w:ascii="Lotus Linotype" w:hAnsi="Lotus Linotype"/>
          <w:rtl w:val="true"/>
          <w:lang w:bidi="ar-EG"/>
        </w:rPr>
        <w:t xml:space="preserve">: </w:t>
      </w:r>
      <w:r>
        <w:rPr>
          <w:rFonts w:ascii="Lotus Linotype" w:hAnsi="Lotus Linotype" w:cs="Lotus Linotype"/>
          <w:rtl w:val="true"/>
          <w:lang w:bidi="ar-EG"/>
        </w:rPr>
        <w:t>إنه عاش إلى سنة خمس وأرب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46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674</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62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500</w:t>
      </w:r>
      <w:r>
        <w:rPr>
          <w:rFonts w:cs="Lotus Linotype" w:ascii="Lotus Linotype" w:hAnsi="Lotus Linotype"/>
          <w:rtl w:val="true"/>
          <w:lang w:bidi="ar-EG"/>
        </w:rPr>
        <w:t>).</w:t>
      </w:r>
    </w:p>
  </w:footnote>
  <w:footnote w:id="17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قراءة للإمام والمأموم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7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قراءة الفاتحة في كل ركعة </w:t>
      </w:r>
      <w:r>
        <w:rPr>
          <w:rFonts w:cs="Lotus Linotype" w:ascii="Lotus Linotype" w:hAnsi="Lotus Linotype"/>
          <w:sz w:val="24"/>
          <w:szCs w:val="24"/>
          <w:rtl w:val="true"/>
          <w:lang w:bidi="ar-EG"/>
        </w:rPr>
        <w:t>(</w:t>
      </w:r>
      <w:r>
        <w:rPr>
          <w:rFonts w:cs="Lotus Linotype" w:ascii="Lotus Linotype" w:hAnsi="Lotus Linotype"/>
          <w:sz w:val="24"/>
          <w:szCs w:val="24"/>
          <w:lang w:bidi="ar-EG"/>
        </w:rPr>
        <w:t>3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ادة بن الصامت رضي الله عنه</w:t>
      </w:r>
      <w:r>
        <w:rPr>
          <w:rFonts w:cs="Lotus Linotype" w:ascii="Lotus Linotype" w:hAnsi="Lotus Linotype"/>
          <w:sz w:val="24"/>
          <w:szCs w:val="24"/>
          <w:rtl w:val="true"/>
          <w:lang w:bidi="ar-EG"/>
        </w:rPr>
        <w:t>.</w:t>
      </w:r>
    </w:p>
  </w:footnote>
  <w:footnote w:id="17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lang w:bidi="ar-EG"/>
        </w:rPr>
        <w:t>هو</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lang w:bidi="ar-EG"/>
        </w:rPr>
        <w:t xml:space="preserve">الصحابي </w:t>
      </w:r>
      <w:r>
        <w:rPr>
          <w:rFonts w:ascii="Lotus Linotype" w:hAnsi="Lotus Linotype" w:eastAsia="MS Mincho;ＭＳ 明朝" w:cs="Lotus Linotype"/>
          <w:rtl w:val="true"/>
        </w:rPr>
        <w:t xml:space="preserve">أسعد بن سهل بن حنيف بن واهب، الأنصاري، أبو أمامة، مشهور بكنيته، ولد قبل وفاة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بعامين، وأتي ب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فحنكه وسماه باسم جده لأمه أبي أمامة أسعد بن زرارة، وقد روى ع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حاديث أرسلها، وروى عن جماعة من الصحابة كعمر، وعثمان، وزيد بن ثابت، وأبيه، وعمه عثمان، وغيره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8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18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14</w:t>
      </w:r>
      <w:r>
        <w:rPr>
          <w:rFonts w:eastAsia="MS Mincho;ＭＳ 明朝" w:cs="Lotus Linotype" w:ascii="Lotus Linotype" w:hAnsi="Lotus Linotype"/>
          <w:rtl w:val="true"/>
        </w:rPr>
        <w:t>).</w:t>
      </w:r>
    </w:p>
  </w:footnote>
  <w:footnote w:id="17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حمد بن محمد بن سلامة بن سلمة بن عبد الملك، أبو جعفر، الأزدي، الحجري، المصري، الطحاوي، الحنفي، محدث الديار المصرية، صاحب التصانيف، من أهل قرية طحا من أعمال مص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ولده في سنة تسع وثلاثين ومئ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دأ حياته شافعيًّا ثم تحول إلى الحنفية، وانتهت إليه رئاسة أصحاب أبي حنيفة بمص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رز في علم الحديث وفي الفقه، وجمع وصن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يونس</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ثقة ثبتًا فقيهًا عارفًا لم يخلق مث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ه مؤلفات جياد؛ منها</w:t>
      </w:r>
      <w:r>
        <w:rPr>
          <w:rFonts w:eastAsia="MS Mincho;ＭＳ 明朝" w:cs="Lotus Linotype" w:ascii="Lotus Linotype" w:hAnsi="Lotus Linotype"/>
          <w:rtl w:val="true"/>
        </w:rPr>
        <w:t>: "</w:t>
      </w:r>
      <w:r>
        <w:rPr>
          <w:rFonts w:ascii="Lotus Linotype" w:hAnsi="Lotus Linotype" w:eastAsia="MS Mincho;ＭＳ 明朝" w:cs="Lotus Linotype"/>
          <w:rtl w:val="true"/>
        </w:rPr>
        <w:t>شرح مشكل الآثار</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شرح معاني الآثار</w:t>
      </w:r>
      <w:r>
        <w:rPr>
          <w:rFonts w:eastAsia="MS Mincho;ＭＳ 明朝" w:cs="Lotus Linotype" w:ascii="Lotus Linotype" w:hAnsi="Lotus Linotype"/>
          <w:rtl w:val="true"/>
        </w:rPr>
        <w:t>"</w:t>
      </w:r>
      <w:r>
        <w:rPr>
          <w:rFonts w:ascii="Lotus Linotype" w:hAnsi="Lotus Linotype" w:eastAsia="MS Mincho;ＭＳ 明朝" w:cs="Lotus Linotype"/>
          <w:rtl w:val="true"/>
        </w:rPr>
        <w:t>، وغيره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إحدى وعشرين وثلاث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5</w:t>
      </w:r>
      <w:r>
        <w:rPr>
          <w:rFonts w:eastAsia="MS Mincho;ＭＳ 明朝" w:cs="Lotus Linotype" w:ascii="Lotus Linotype" w:hAnsi="Lotus Linotype"/>
          <w:rtl w:val="true"/>
        </w:rPr>
        <w:t xml:space="preserve">/ </w:t>
      </w:r>
      <w:r>
        <w:rPr>
          <w:rFonts w:eastAsia="MS Mincho;ＭＳ 明朝" w:cs="Lotus Linotype" w:ascii="Lotus Linotype" w:hAnsi="Lotus Linotype"/>
        </w:rPr>
        <w:t>2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5</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جواهر المضي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27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0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ط</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دار هجر</w:t>
      </w:r>
      <w:r>
        <w:rPr>
          <w:rFonts w:eastAsia="MS Mincho;ＭＳ 明朝" w:cs="Lotus Linotype" w:ascii="Lotus Linotype" w:hAnsi="Lotus Linotype"/>
          <w:rtl w:val="true"/>
        </w:rPr>
        <w:t>.</w:t>
      </w:r>
    </w:p>
  </w:footnote>
  <w:footnote w:id="18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rPr>
        <w:t>محمد بن أبي بكر بن أيوب بن سعد بن حريز، شمس الدين، أبو عبدالله، الزرعي، ثم الدمشقي، الفقيه، الأصولي، المفسر، النحوي، العارف، ابن قيم الجوزية، تفقه في المذهب الحنبلي، وبرع وأفتى، ولازم شيخ الإسلام ابن تيميَّة، وكان ذا عبادة وتهجد، وطول صلاة، ولهج بالذكر، له تواليف حسان؛ منها</w:t>
      </w:r>
      <w:r>
        <w:rPr>
          <w:rFonts w:cs="Lotus Linotype" w:ascii="Lotus Linotype" w:hAnsi="Lotus Linotype"/>
          <w:rtl w:val="true"/>
        </w:rPr>
        <w:t>: "</w:t>
      </w:r>
      <w:r>
        <w:rPr>
          <w:rFonts w:ascii="Lotus Linotype" w:hAnsi="Lotus Linotype" w:cs="Lotus Linotype"/>
          <w:rtl w:val="true"/>
        </w:rPr>
        <w:t>زاد المعاد</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بدائع الفوائد</w:t>
      </w:r>
      <w:r>
        <w:rPr>
          <w:rFonts w:cs="Lotus Linotype" w:ascii="Lotus Linotype" w:hAnsi="Lotus Linotype"/>
          <w:rtl w:val="true"/>
        </w:rPr>
        <w:t xml:space="preserve">". </w:t>
      </w:r>
      <w:r>
        <w:rPr>
          <w:rFonts w:ascii="Lotus Linotype" w:hAnsi="Lotus Linotype" w:cs="Lotus Linotype"/>
          <w:rtl w:val="true"/>
        </w:rPr>
        <w:t>ولد سنة إحدى وتسعين وست مئة، وتوفي سنة إحدى وخمسين وسبع 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بداية والنهاية </w:t>
      </w:r>
      <w:r>
        <w:rPr>
          <w:rFonts w:cs="Lotus Linotype" w:ascii="Lotus Linotype" w:hAnsi="Lotus Linotype"/>
          <w:rtl w:val="true"/>
        </w:rPr>
        <w:t>(</w:t>
      </w:r>
      <w:r>
        <w:rPr>
          <w:rFonts w:cs="Lotus Linotype" w:ascii="Lotus Linotype" w:hAnsi="Lotus Linotype"/>
        </w:rPr>
        <w:t>18</w:t>
      </w:r>
      <w:r>
        <w:rPr>
          <w:rFonts w:cs="Lotus Linotype" w:ascii="Lotus Linotype" w:hAnsi="Lotus Linotype"/>
          <w:rtl w:val="true"/>
        </w:rPr>
        <w:t xml:space="preserve">/ </w:t>
      </w:r>
      <w:r>
        <w:rPr>
          <w:rFonts w:cs="Lotus Linotype" w:ascii="Lotus Linotype" w:hAnsi="Lotus Linotype"/>
        </w:rPr>
        <w:t>523</w:t>
      </w:r>
      <w:r>
        <w:rPr>
          <w:rFonts w:cs="Lotus Linotype" w:ascii="Lotus Linotype" w:hAnsi="Lotus Linotype"/>
          <w:rtl w:val="true"/>
        </w:rPr>
        <w:t xml:space="preserve"> - </w:t>
      </w:r>
      <w:r>
        <w:rPr>
          <w:rFonts w:ascii="Lotus Linotype" w:hAnsi="Lotus Linotype" w:cs="Lotus Linotype"/>
          <w:rtl w:val="true"/>
        </w:rPr>
        <w:t>دار هجر</w:t>
      </w:r>
      <w:r>
        <w:rPr>
          <w:rFonts w:cs="Lotus Linotype" w:ascii="Lotus Linotype" w:hAnsi="Lotus Linotype"/>
          <w:rtl w:val="true"/>
        </w:rPr>
        <w:t>)</w:t>
      </w:r>
      <w:r>
        <w:rPr>
          <w:rFonts w:ascii="Lotus Linotype" w:hAnsi="Lotus Linotype" w:cs="Lotus Linotype"/>
          <w:rtl w:val="true"/>
        </w:rPr>
        <w:t xml:space="preserve">، والذيل على طبقات الحنابلة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cs="Lotus Linotype" w:ascii="Lotus Linotype" w:hAnsi="Lotus Linotype"/>
        </w:rPr>
        <w:t>17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600</w:t>
      </w:r>
      <w:r>
        <w:rPr>
          <w:rFonts w:cs="Lotus Linotype" w:ascii="Lotus Linotype" w:hAnsi="Lotus Linotype"/>
          <w:rtl w:val="true"/>
        </w:rPr>
        <w:t>).</w:t>
      </w:r>
    </w:p>
  </w:footnote>
  <w:footnote w:id="18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عبدالله بن قيس بن سليم بن حضار بن حرب بن عامر بن غنم بن بكر بن عامر بن عذر بن وائل بن ناجية بن الجماهر بن الأشعر، أبو موسى، الأشعر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شهور باسمه وكنيته معًا، وأمه ظبية بنت وهب بن عك أسلمت وماتت بالمدينة، وكان هو سكن الرملة وحالف سعيد بن العاص، ثم أسلم وهاجر إلى الحبش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حسن الصوت بالقرآ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شهد فتوح الشام ووفاة أبي عبيدة، واستعمله عمر على إمرة البصرة بعد أن عزل المغيرة، وهو الذي افتتح الأهواز</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85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137</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21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901</w:t>
      </w:r>
      <w:r>
        <w:rPr>
          <w:rFonts w:eastAsia="MS Mincho;ＭＳ 明朝" w:cs="Lotus Linotype" w:ascii="Lotus Linotype" w:hAnsi="Lotus Linotype"/>
          <w:rtl w:val="true"/>
        </w:rPr>
        <w:t>).</w:t>
      </w:r>
    </w:p>
  </w:footnote>
  <w:footnote w:id="18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جاهد بن جبر، أبو الحجاج، المكي، الأسود، مولى السائب ابن أبي السائب المخزومي، الإمام، شيخ القراء والمفسر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روى ع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بن عباس فأكثر وأطاب، وعنه أخذ القرآن، والتفسير، والفق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يقول</w:t>
      </w:r>
      <w:r>
        <w:rPr>
          <w:rFonts w:eastAsia="MS Mincho;ＭＳ 明朝" w:cs="Lotus Linotype" w:ascii="Lotus Linotype" w:hAnsi="Lotus Linotype"/>
          <w:rtl w:val="true"/>
        </w:rPr>
        <w:t>: "</w:t>
      </w:r>
      <w:r>
        <w:rPr>
          <w:rFonts w:ascii="Lotus Linotype" w:hAnsi="Lotus Linotype" w:eastAsia="MS Mincho;ＭＳ 明朝" w:cs="Lotus Linotype"/>
          <w:rtl w:val="true"/>
        </w:rPr>
        <w:t>عرضت القرآن ثلاث عرضات على ابن عباس، أقفه عند كل آية، أسأ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فيم نزلت؟ وكيف كانت؟</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ن أعلم التابعين بالتفسي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حجر في التقر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قة إمام في التفسي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ثلاث ومئة وقد نيف على الثمان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27</w:t>
      </w:r>
      <w:r>
        <w:rPr>
          <w:rFonts w:eastAsia="MS Mincho;ＭＳ 明朝" w:cs="Lotus Linotype" w:ascii="Lotus Linotype" w:hAnsi="Lotus Linotype"/>
          <w:rtl w:val="true"/>
        </w:rPr>
        <w:t xml:space="preserve">/ </w:t>
      </w:r>
      <w:r>
        <w:rPr>
          <w:rFonts w:eastAsia="MS Mincho;ＭＳ 明朝" w:cs="Lotus Linotype" w:ascii="Lotus Linotype" w:hAnsi="Lotus Linotype"/>
        </w:rPr>
        <w:t>22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783</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44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75</w:t>
      </w:r>
      <w:r>
        <w:rPr>
          <w:rFonts w:eastAsia="MS Mincho;ＭＳ 明朝" w:cs="Lotus Linotype" w:ascii="Lotus Linotype" w:hAnsi="Lotus Linotype"/>
          <w:rtl w:val="true"/>
        </w:rPr>
        <w:t>).</w:t>
      </w:r>
    </w:p>
  </w:footnote>
  <w:footnote w:id="18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بد الرحمن بن عمرو بن يُحْمَد، شيخ الإسلام، وعالم أهل الشام، أبو عمرو، الأوزاع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ولده في حياة الصحاب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يسكن بمحلة الأوزاع، وهي العقيبة الصغيرة ظاهر باب الفراديس بدمشق، ثم تحول إلى بيروت مرابطًا بها إلى أن مات</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مولده ببعلب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خيرًا، فاضلاً، مأمونًا، كثير العلم والحديث والفقه، حج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حجر في التقر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قة جل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سبع وخمسين و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17</w:t>
      </w:r>
      <w:r>
        <w:rPr>
          <w:rFonts w:eastAsia="MS Mincho;ＭＳ 明朝" w:cs="Lotus Linotype" w:ascii="Lotus Linotype" w:hAnsi="Lotus Linotype"/>
          <w:rtl w:val="true"/>
        </w:rPr>
        <w:t xml:space="preserve">/ </w:t>
      </w:r>
      <w:r>
        <w:rPr>
          <w:rFonts w:eastAsia="MS Mincho;ＭＳ 明朝" w:cs="Lotus Linotype" w:ascii="Lotus Linotype" w:hAnsi="Lotus Linotype"/>
        </w:rPr>
        <w:t>30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91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10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8</w:t>
      </w:r>
      <w:r>
        <w:rPr>
          <w:rFonts w:eastAsia="MS Mincho;ＭＳ 明朝" w:cs="Lotus Linotype" w:ascii="Lotus Linotype" w:hAnsi="Lotus Linotype"/>
          <w:rtl w:val="true"/>
        </w:rPr>
        <w:t>).</w:t>
      </w:r>
    </w:p>
  </w:footnote>
  <w:footnote w:id="18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خدم ل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على القبر </w:t>
      </w:r>
      <w:r>
        <w:rPr>
          <w:rFonts w:cs="Lotus Linotype" w:ascii="Lotus Linotype" w:hAnsi="Lotus Linotype"/>
          <w:sz w:val="24"/>
          <w:szCs w:val="24"/>
          <w:rtl w:val="true"/>
          <w:lang w:bidi="ar-EG"/>
        </w:rPr>
        <w:t>(</w:t>
      </w:r>
      <w:r>
        <w:rPr>
          <w:rFonts w:cs="Lotus Linotype" w:ascii="Lotus Linotype" w:hAnsi="Lotus Linotype"/>
          <w:sz w:val="24"/>
          <w:szCs w:val="24"/>
          <w:lang w:bidi="ar-EG"/>
        </w:rPr>
        <w:t>9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8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ة </w:t>
      </w:r>
      <w:r>
        <w:rPr>
          <w:rFonts w:ascii="Lotus Linotype" w:hAnsi="Lotus Linotype" w:cs="Lotus Linotype"/>
          <w:rtl w:val="true"/>
          <w:lang w:bidi="ar-EG"/>
        </w:rPr>
        <w:t xml:space="preserve">عمرة بنت مسعود بن قيس بن عمرو بن زيد مناة بن عدي بن عمرو بن مالك بن النجار، والدة سعد بن عبادة، كانت من المبايعات، ماتت في حياة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سنة خمس، قال ابن سعد</w:t>
      </w:r>
      <w:r>
        <w:rPr>
          <w:rFonts w:cs="Lotus Linotype" w:ascii="Lotus Linotype" w:hAnsi="Lotus Linotype"/>
          <w:rtl w:val="true"/>
          <w:lang w:bidi="ar-EG"/>
        </w:rPr>
        <w:t xml:space="preserve">: </w:t>
      </w:r>
      <w:r>
        <w:rPr>
          <w:rFonts w:ascii="Lotus Linotype" w:hAnsi="Lotus Linotype" w:cs="Lotus Linotype"/>
          <w:rtl w:val="true"/>
          <w:lang w:bidi="ar-EG"/>
        </w:rPr>
        <w:t xml:space="preserve">ماتت و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في غزوة دومة الجندل في شهر ربيع الأول، فلما جاء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المدينة أتى قبرها فصلى عليه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92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393</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8</w:t>
      </w:r>
      <w:r>
        <w:rPr>
          <w:rFonts w:eastAsia="MS Mincho;ＭＳ 明朝" w:cs="Lotus Linotype" w:ascii="Lotus Linotype" w:hAnsi="Lotus Linotype"/>
          <w:rtl w:val="true"/>
        </w:rPr>
        <w:t xml:space="preserve">/ </w:t>
      </w:r>
      <w:r>
        <w:rPr>
          <w:rFonts w:eastAsia="MS Mincho;ＭＳ 明朝" w:cs="Lotus Linotype" w:ascii="Lotus Linotype" w:hAnsi="Lotus Linotype"/>
        </w:rPr>
        <w:t>3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1508</w:t>
      </w:r>
      <w:r>
        <w:rPr>
          <w:rFonts w:eastAsia="MS Mincho;ＭＳ 明朝" w:cs="Lotus Linotype" w:ascii="Lotus Linotype" w:hAnsi="Lotus Linotype"/>
          <w:rtl w:val="true"/>
        </w:rPr>
        <w:t>).</w:t>
      </w:r>
    </w:p>
  </w:footnote>
  <w:footnote w:id="18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عقبة بن عامر بن عبس بن عمرو بن عدي بن عمرو بن رفاعة بن مودوعة بن عدي بن غنم بن الربعة بن رشدان بن قيس بن جهينة، الجهن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روى ع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ثي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روى عنه جماعة من الصحابة والتاب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قارئًا عالمًا بالفرائض والفقه، فصيح اللسان، شاعرًا، كاتبًا، وهو أحد من جمع القرآ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في خلافة معاوي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56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89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52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605</w:t>
      </w:r>
      <w:r>
        <w:rPr>
          <w:rFonts w:eastAsia="MS Mincho;ＭＳ 明朝" w:cs="Lotus Linotype" w:ascii="Lotus Linotype" w:hAnsi="Lotus Linotype"/>
          <w:rtl w:val="true"/>
        </w:rPr>
        <w:t>).</w:t>
      </w:r>
    </w:p>
  </w:footnote>
  <w:footnote w:id="18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كلم وهو يصلي فأشار بيده </w:t>
      </w:r>
      <w:r>
        <w:rPr>
          <w:rFonts w:cs="Lotus Linotype" w:ascii="Lotus Linotype" w:hAnsi="Lotus Linotype"/>
          <w:sz w:val="24"/>
          <w:szCs w:val="24"/>
          <w:rtl w:val="true"/>
          <w:lang w:bidi="ar-EG"/>
        </w:rPr>
        <w:t>(</w:t>
      </w:r>
      <w:r>
        <w:rPr>
          <w:rFonts w:cs="Lotus Linotype" w:ascii="Lotus Linotype" w:hAnsi="Lotus Linotype"/>
          <w:sz w:val="24"/>
          <w:szCs w:val="24"/>
          <w:lang w:bidi="ar-EG"/>
        </w:rPr>
        <w:t>12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 وقص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وقات التي نهي عن الصلاة فيها </w:t>
      </w:r>
      <w:r>
        <w:rPr>
          <w:rFonts w:cs="Lotus Linotype" w:ascii="Lotus Linotype" w:hAnsi="Lotus Linotype"/>
          <w:sz w:val="24"/>
          <w:szCs w:val="24"/>
          <w:rtl w:val="true"/>
          <w:lang w:bidi="ar-EG"/>
        </w:rPr>
        <w:t>(</w:t>
      </w:r>
      <w:r>
        <w:rPr>
          <w:rFonts w:cs="Lotus Linotype" w:ascii="Lotus Linotype" w:hAnsi="Lotus Linotype"/>
          <w:sz w:val="24"/>
          <w:szCs w:val="24"/>
          <w:lang w:bidi="ar-EG"/>
        </w:rPr>
        <w:t>8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18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رعة بالجنازة </w:t>
      </w:r>
      <w:r>
        <w:rPr>
          <w:rFonts w:cs="Lotus Linotype" w:ascii="Lotus Linotype" w:hAnsi="Lotus Linotype"/>
          <w:sz w:val="24"/>
          <w:szCs w:val="24"/>
          <w:rtl w:val="true"/>
          <w:lang w:bidi="ar-EG"/>
        </w:rPr>
        <w:t>(</w:t>
      </w:r>
      <w:r>
        <w:rPr>
          <w:rFonts w:cs="Lotus Linotype" w:ascii="Lotus Linotype" w:hAnsi="Lotus Linotype"/>
          <w:sz w:val="24"/>
          <w:szCs w:val="24"/>
          <w:lang w:bidi="ar-EG"/>
        </w:rPr>
        <w:t>13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سراع بالجنازة </w:t>
      </w:r>
      <w:r>
        <w:rPr>
          <w:rFonts w:cs="Lotus Linotype" w:ascii="Lotus Linotype" w:hAnsi="Lotus Linotype"/>
          <w:sz w:val="24"/>
          <w:szCs w:val="24"/>
          <w:rtl w:val="true"/>
          <w:lang w:bidi="ar-EG"/>
        </w:rPr>
        <w:t>(</w:t>
      </w:r>
      <w:r>
        <w:rPr>
          <w:rFonts w:cs="Lotus Linotype" w:ascii="Lotus Linotype" w:hAnsi="Lotus Linotype"/>
          <w:sz w:val="24"/>
          <w:szCs w:val="24"/>
          <w:lang w:bidi="ar-EG"/>
        </w:rPr>
        <w:t>944</w:t>
      </w:r>
      <w:r>
        <w:rPr>
          <w:rFonts w:cs="Lotus Linotype" w:ascii="Lotus Linotype" w:hAnsi="Lotus Linotype"/>
          <w:sz w:val="24"/>
          <w:szCs w:val="24"/>
          <w:rtl w:val="true"/>
          <w:lang w:bidi="ar-EG"/>
        </w:rPr>
        <w:t>).</w:t>
      </w:r>
    </w:p>
  </w:footnote>
  <w:footnote w:id="18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داومة على العمل </w:t>
      </w:r>
      <w:r>
        <w:rPr>
          <w:rFonts w:cs="Lotus Linotype" w:ascii="Lotus Linotype" w:hAnsi="Lotus Linotype"/>
          <w:sz w:val="24"/>
          <w:szCs w:val="24"/>
          <w:rtl w:val="true"/>
          <w:lang w:bidi="ar-EG"/>
        </w:rPr>
        <w:t>(</w:t>
      </w:r>
      <w:r>
        <w:rPr>
          <w:rFonts w:cs="Lotus Linotype" w:ascii="Lotus Linotype" w:hAnsi="Lotus Linotype"/>
          <w:sz w:val="24"/>
          <w:szCs w:val="24"/>
          <w:lang w:bidi="ar-EG"/>
        </w:rPr>
        <w:t>42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747</w:t>
      </w:r>
      <w:r>
        <w:rPr>
          <w:rFonts w:cs="Lotus Linotype" w:ascii="Lotus Linotype" w:hAnsi="Lotus Linotype"/>
          <w:sz w:val="24"/>
          <w:szCs w:val="24"/>
          <w:rtl w:val="true"/>
          <w:lang w:bidi="ar-EG"/>
        </w:rPr>
        <w:t>).</w:t>
      </w:r>
    </w:p>
  </w:footnote>
  <w:footnote w:id="19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تبع جنازة فلا يقعد حتى توضع عن مناكب الرجال، فإن قعد أُمر بالقيام </w:t>
      </w:r>
      <w:r>
        <w:rPr>
          <w:rFonts w:cs="Lotus Linotype" w:ascii="Lotus Linotype" w:hAnsi="Lotus Linotype"/>
          <w:sz w:val="24"/>
          <w:szCs w:val="24"/>
          <w:rtl w:val="true"/>
          <w:lang w:bidi="ar-EG"/>
        </w:rPr>
        <w:t>(</w:t>
      </w:r>
      <w:r>
        <w:rPr>
          <w:rFonts w:cs="Lotus Linotype" w:ascii="Lotus Linotype" w:hAnsi="Lotus Linotype"/>
          <w:sz w:val="24"/>
          <w:szCs w:val="24"/>
          <w:lang w:bidi="ar-EG"/>
        </w:rPr>
        <w:t>13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يام للجنازة </w:t>
      </w:r>
      <w:r>
        <w:rPr>
          <w:rFonts w:cs="Lotus Linotype" w:ascii="Lotus Linotype" w:hAnsi="Lotus Linotype"/>
          <w:sz w:val="24"/>
          <w:szCs w:val="24"/>
          <w:rtl w:val="true"/>
          <w:lang w:bidi="ar-EG"/>
        </w:rPr>
        <w:t>(</w:t>
      </w:r>
      <w:r>
        <w:rPr>
          <w:rFonts w:cs="Lotus Linotype" w:ascii="Lotus Linotype" w:hAnsi="Lotus Linotype"/>
          <w:sz w:val="24"/>
          <w:szCs w:val="24"/>
          <w:lang w:bidi="ar-EG"/>
        </w:rPr>
        <w:t>959</w:t>
      </w:r>
      <w:r>
        <w:rPr>
          <w:rFonts w:cs="Lotus Linotype" w:ascii="Lotus Linotype" w:hAnsi="Lotus Linotype"/>
          <w:sz w:val="24"/>
          <w:szCs w:val="24"/>
          <w:rtl w:val="true"/>
          <w:lang w:bidi="ar-EG"/>
        </w:rPr>
        <w:t>).</w:t>
      </w:r>
    </w:p>
  </w:footnote>
  <w:footnote w:id="19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البراء بن عازب بن الحارث، الفقيه الكبير، أبو عمارة، الأنصاري، الحارثي، المدني، نزيل الكوفة، من أعيان الصحاب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شهد غزوات كثيرة مع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استُصْغِرَ يوم بد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إحدى وسبعين عن بضع وثمانين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8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6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36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89</w:t>
      </w:r>
      <w:r>
        <w:rPr>
          <w:rFonts w:eastAsia="MS Mincho;ＭＳ 明朝" w:cs="Lotus Linotype" w:ascii="Lotus Linotype" w:hAnsi="Lotus Linotype"/>
          <w:rtl w:val="true"/>
        </w:rPr>
        <w:t>).</w:t>
      </w:r>
    </w:p>
  </w:footnote>
  <w:footnote w:id="192">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إبراهيم بن علي بن محمد ابن أبي القاسم فرحون بن محمد بن فرحون، اليعمري، المدني، قاضي المدينة النبوية، برهان الدين، أبو إسحاق، المعروف بابن فرحون، المالكي، سمع على أبي عبدالله الوادي آشي الموطأ رواية يحيى بن يحيى، وعلى الشيخ جمال الدين محمد بن أحمد المطري تاريخه للمدينة النبوية، وإتحاف الزائر لابن عساكر، وعلى الزبير بن علي الأسواني الشفا للقاضي عياض، مات يوم عيد الأضحى سنة تسع وتسعين وسبع مئة بالمدينة النبوية، ومولده بعد سنة ثلاثين وسبع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ذيل التقييد في رواة السنن والأسانيد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43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5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أعلام للزركلي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52</w:t>
      </w:r>
      <w:r>
        <w:rPr>
          <w:rFonts w:eastAsia="MS Mincho;ＭＳ 明朝" w:cs="Lotus Linotype" w:ascii="Lotus Linotype" w:hAnsi="Lotus Linotype"/>
          <w:rtl w:val="true"/>
        </w:rPr>
        <w:t>).</w:t>
      </w:r>
    </w:p>
  </w:footnote>
  <w:footnote w:id="19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زيد بن سهل بن الأسود بن حرام بن عمرو بن زيد مناة بن عمرو بن مالك بن عدي بن عمرو بن مالك بن النجار، الأنصاري، الخزرجي، أبو طلحة، مشهور بكنيته، شهد بدرًا، وكان من فضلاء الصحابة، وهو زوج أم سليم، كان يقول ل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وم أحد</w:t>
      </w:r>
      <w:r>
        <w:rPr>
          <w:rFonts w:eastAsia="MS Mincho;ＭＳ 明朝" w:cs="Lotus Linotype" w:ascii="Lotus Linotype" w:hAnsi="Lotus Linotype"/>
          <w:rtl w:val="true"/>
        </w:rPr>
        <w:t>: "</w:t>
      </w:r>
      <w:r>
        <w:rPr>
          <w:rFonts w:ascii="Lotus Linotype" w:hAnsi="Lotus Linotype" w:eastAsia="MS Mincho;ＭＳ 明朝" w:cs="Lotus Linotype"/>
          <w:rtl w:val="true"/>
        </w:rPr>
        <w:t>نحري دون نحر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ختلف في موته، ولكن الراجح أنه مات سنة خمسين أو سنة إحدى و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24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02</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60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907</w:t>
      </w:r>
      <w:r>
        <w:rPr>
          <w:rFonts w:eastAsia="MS Mincho;ＭＳ 明朝" w:cs="Lotus Linotype" w:ascii="Lotus Linotype" w:hAnsi="Lotus Linotype"/>
          <w:rtl w:val="true"/>
        </w:rPr>
        <w:t>).</w:t>
      </w:r>
    </w:p>
  </w:footnote>
  <w:footnote w:id="19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سعد بن أبي وقاص مالك بن أهيب </w:t>
      </w:r>
      <w:r>
        <w:rPr>
          <w:rFonts w:eastAsia="MS Mincho;ＭＳ 明朝" w:cs="Lotus Linotype" w:ascii="Lotus Linotype" w:hAnsi="Lotus Linotype"/>
          <w:rtl w:val="true"/>
        </w:rPr>
        <w:t>-</w:t>
      </w:r>
      <w:r>
        <w:rPr>
          <w:rFonts w:ascii="Lotus Linotype" w:hAnsi="Lotus Linotype" w:eastAsia="MS Mincho;ＭＳ 明朝" w:cs="Lotus Linotype"/>
          <w:rtl w:val="true"/>
        </w:rPr>
        <w:t>و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ه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ن عبد مناف بن زهرة بن كلاب بن مرة بن كعب بن لؤي بن غالب القرشي، أبو إسحاق، الزهري، الأمير، فاتح العراق، ومدائن كسرى، وأحد الستة الذين عينهم عمر للخلافة، وأول من رمى بسهم في سبيل الله، وأحد العشرة المبشرين بالجنة، أسلم وهو ابن سبع عشرة سنة، وكان سابع سبعة، وشهد بدرًا، وافتتح القادسية، مناقبه وفضائله كثيرة جدًّا، ذكر غير واحد من العلماء أنه مات في قصره بالعقيق على عشرة أميال من المدينة، وحُمل إلى المدينة على رقاب الرجال، ودفن بالبقيع، مات سنة خمس وخمسين على الأشه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27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9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7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196</w:t>
      </w:r>
      <w:r>
        <w:rPr>
          <w:rFonts w:eastAsia="MS Mincho;ＭＳ 明朝" w:cs="Lotus Linotype" w:ascii="Lotus Linotype" w:hAnsi="Lotus Linotype"/>
          <w:rtl w:val="true"/>
        </w:rPr>
        <w:t>).</w:t>
      </w:r>
    </w:p>
  </w:footnote>
  <w:footnote w:id="19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لحد </w:t>
      </w:r>
      <w:r>
        <w:rPr>
          <w:rFonts w:cs="Lotus Linotype" w:ascii="Lotus Linotype" w:hAnsi="Lotus Linotype"/>
          <w:sz w:val="24"/>
          <w:szCs w:val="24"/>
          <w:rtl w:val="true"/>
          <w:lang w:bidi="ar-EG"/>
        </w:rPr>
        <w:t>(</w:t>
      </w:r>
      <w:r>
        <w:rPr>
          <w:rFonts w:cs="Lotus Linotype" w:ascii="Lotus Linotype" w:hAnsi="Lotus Linotype"/>
          <w:sz w:val="24"/>
          <w:szCs w:val="24"/>
          <w:lang w:bidi="ar-EG"/>
        </w:rPr>
        <w:t>32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قول النبي صلى الله عليه وسلم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لحد لنا والشق لغيرنا</w:t>
      </w:r>
      <w:r>
        <w:rPr>
          <w:rFonts w:cs="Lotus Linotype" w:ascii="Lotus Linotype" w:hAnsi="Lotus Linotype"/>
          <w:sz w:val="24"/>
          <w:szCs w:val="24"/>
          <w:rtl w:val="true"/>
          <w:lang w:bidi="ar-EG"/>
        </w:rPr>
        <w:t>) (</w:t>
      </w:r>
      <w:r>
        <w:rPr>
          <w:rFonts w:cs="Lotus Linotype" w:ascii="Lotus Linotype" w:hAnsi="Lotus Linotype"/>
          <w:sz w:val="24"/>
          <w:szCs w:val="24"/>
          <w:lang w:bidi="ar-EG"/>
        </w:rPr>
        <w:t>10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لحد والشق </w:t>
      </w:r>
      <w:r>
        <w:rPr>
          <w:rFonts w:cs="Lotus Linotype" w:ascii="Lotus Linotype" w:hAnsi="Lotus Linotype"/>
          <w:sz w:val="24"/>
          <w:szCs w:val="24"/>
          <w:rtl w:val="true"/>
          <w:lang w:bidi="ar-EG"/>
        </w:rPr>
        <w:t>(</w:t>
      </w:r>
      <w:r>
        <w:rPr>
          <w:rFonts w:cs="Lotus Linotype" w:ascii="Lotus Linotype" w:hAnsi="Lotus Linotype"/>
          <w:sz w:val="24"/>
          <w:szCs w:val="24"/>
          <w:lang w:bidi="ar-EG"/>
        </w:rPr>
        <w:t>20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في كتاب ما جاء في الجنائز </w:t>
      </w:r>
      <w:r>
        <w:rPr>
          <w:rFonts w:cs="Lotus Linotype" w:ascii="Lotus Linotype" w:hAnsi="Lotus Linotype"/>
          <w:sz w:val="24"/>
          <w:szCs w:val="24"/>
          <w:rtl w:val="true"/>
          <w:lang w:bidi="ar-EG"/>
        </w:rPr>
        <w:t>(</w:t>
      </w:r>
      <w:r>
        <w:rPr>
          <w:rFonts w:cs="Lotus Linotype" w:ascii="Lotus Linotype" w:hAnsi="Lotus Linotype"/>
          <w:sz w:val="24"/>
          <w:szCs w:val="24"/>
          <w:lang w:bidi="ar-EG"/>
        </w:rPr>
        <w:t>1554</w:t>
      </w:r>
      <w:r>
        <w:rPr>
          <w:rFonts w:cs="Lotus Linotype" w:ascii="Lotus Linotype" w:hAnsi="Lotus Linotype"/>
          <w:sz w:val="24"/>
          <w:szCs w:val="24"/>
          <w:rtl w:val="true"/>
          <w:lang w:bidi="ar-EG"/>
        </w:rPr>
        <w:t>).</w:t>
      </w:r>
    </w:p>
  </w:footnote>
  <w:footnote w:id="19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ما جاء في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جنائز </w:t>
      </w:r>
      <w:r>
        <w:rPr>
          <w:rFonts w:cs="Lotus Linotype" w:ascii="Lotus Linotype" w:hAnsi="Lotus Linotype"/>
          <w:sz w:val="24"/>
          <w:szCs w:val="24"/>
          <w:rtl w:val="true"/>
          <w:lang w:bidi="ar-EG"/>
        </w:rPr>
        <w:t>(</w:t>
      </w:r>
      <w:r>
        <w:rPr>
          <w:rFonts w:cs="Lotus Linotype" w:ascii="Lotus Linotype" w:hAnsi="Lotus Linotype"/>
          <w:sz w:val="24"/>
          <w:szCs w:val="24"/>
          <w:lang w:bidi="ar-EG"/>
        </w:rPr>
        <w:t>15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19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غفار عند القبر في وقت الانصراف </w:t>
      </w:r>
      <w:r>
        <w:rPr>
          <w:rFonts w:cs="Lotus Linotype" w:ascii="Lotus Linotype" w:hAnsi="Lotus Linotype"/>
          <w:sz w:val="24"/>
          <w:szCs w:val="24"/>
          <w:rtl w:val="true"/>
          <w:lang w:bidi="ar-EG"/>
        </w:rPr>
        <w:t>(</w:t>
      </w:r>
      <w:r>
        <w:rPr>
          <w:rFonts w:cs="Lotus Linotype" w:ascii="Lotus Linotype" w:hAnsi="Lotus Linotype"/>
          <w:sz w:val="24"/>
          <w:szCs w:val="24"/>
          <w:lang w:bidi="ar-EG"/>
        </w:rPr>
        <w:t>32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760</w:t>
      </w:r>
      <w:r>
        <w:rPr>
          <w:rFonts w:cs="Lotus Linotype" w:ascii="Lotus Linotype" w:hAnsi="Lotus Linotype"/>
          <w:sz w:val="24"/>
          <w:szCs w:val="24"/>
          <w:rtl w:val="true"/>
          <w:lang w:bidi="ar-EG"/>
        </w:rPr>
        <w:t>).</w:t>
      </w:r>
    </w:p>
  </w:footnote>
  <w:footnote w:id="19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حيض، باب حكم ضفائر المغتسلة </w:t>
      </w:r>
      <w:r>
        <w:rPr>
          <w:rFonts w:cs="Lotus Linotype" w:ascii="Lotus Linotype" w:hAnsi="Lotus Linotype"/>
          <w:sz w:val="24"/>
          <w:szCs w:val="24"/>
          <w:rtl w:val="true"/>
          <w:lang w:bidi="ar-EG"/>
        </w:rPr>
        <w:t>(</w:t>
      </w:r>
      <w:r>
        <w:rPr>
          <w:rFonts w:cs="Lotus Linotype" w:ascii="Lotus Linotype" w:hAnsi="Lotus Linotype"/>
          <w:sz w:val="24"/>
          <w:szCs w:val="24"/>
          <w:lang w:bidi="ar-EG"/>
        </w:rPr>
        <w:t>330</w:t>
      </w:r>
      <w:r>
        <w:rPr>
          <w:rFonts w:cs="Lotus Linotype" w:ascii="Lotus Linotype" w:hAnsi="Lotus Linotype"/>
          <w:sz w:val="24"/>
          <w:szCs w:val="24"/>
          <w:rtl w:val="true"/>
          <w:lang w:bidi="ar-EG"/>
        </w:rPr>
        <w:t>).</w:t>
      </w:r>
    </w:p>
  </w:footnote>
  <w:footnote w:id="199">
    <w:p>
      <w:pPr>
        <w:pStyle w:val="Footnote"/>
        <w:ind w:left="397" w:right="0" w:hanging="397"/>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مر بتسوية القبر </w:t>
      </w:r>
      <w:r>
        <w:rPr>
          <w:rFonts w:cs="Lotus Linotype" w:ascii="Lotus Linotype" w:hAnsi="Lotus Linotype"/>
          <w:sz w:val="24"/>
          <w:szCs w:val="24"/>
          <w:rtl w:val="true"/>
          <w:lang w:bidi="ar-EG"/>
        </w:rPr>
        <w:t>(</w:t>
      </w:r>
      <w:r>
        <w:rPr>
          <w:rFonts w:cs="Lotus Linotype" w:ascii="Lotus Linotype" w:hAnsi="Lotus Linotype"/>
          <w:sz w:val="24"/>
          <w:szCs w:val="24"/>
          <w:lang w:bidi="ar-EG"/>
        </w:rPr>
        <w:t>969</w:t>
      </w:r>
      <w:r>
        <w:rPr>
          <w:rFonts w:cs="Lotus Linotype" w:ascii="Lotus Linotype" w:hAnsi="Lotus Linotype"/>
          <w:sz w:val="24"/>
          <w:szCs w:val="24"/>
          <w:rtl w:val="true"/>
          <w:lang w:bidi="ar-EG"/>
        </w:rPr>
        <w:t>).</w:t>
      </w:r>
    </w:p>
  </w:footnote>
  <w:footnote w:id="20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عثمان بن مظعون </w:t>
      </w:r>
      <w:r>
        <w:rPr>
          <w:rFonts w:eastAsia="MS Mincho;ＭＳ 明朝" w:cs="Lotus Linotype" w:ascii="Lotus Linotype" w:hAnsi="Lotus Linotype"/>
          <w:rtl w:val="true"/>
        </w:rPr>
        <w:t>-</w:t>
      </w:r>
      <w:r>
        <w:rPr>
          <w:rFonts w:ascii="Lotus Linotype" w:hAnsi="Lotus Linotype" w:eastAsia="MS Mincho;ＭＳ 明朝" w:cs="Lotus Linotype"/>
          <w:rtl w:val="true"/>
        </w:rPr>
        <w:t>بالظاء المعجم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ن حبيب بن وهب بن حذافة بن جمح بن عمرو بن هصيص بن كعب بن لؤي بن غالب، القرشي، الجمحي، يكنى أبا السائل، قال ابن إسحاق</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لم بعد ثلاثة عشر رجلاً وهاجر إلى الحبشة هو وابنه السائب الهجرة الأولى في جماعة، فلما بلغهم أن قريشًا أسلمت رجعوا، فدخل عثمان في جوار الوليد بن المغيرة، ثم ذكر رده جواره ورضاه بما علي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عد شهوده بدرًا في السنة الثانية من الهجرة، وهو أول من مات بالمدينة من المهاجرين، وأول من دفن بالبقيع منه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49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58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46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457</w:t>
      </w:r>
      <w:r>
        <w:rPr>
          <w:rFonts w:eastAsia="MS Mincho;ＭＳ 明朝" w:cs="Lotus Linotype" w:ascii="Lotus Linotype" w:hAnsi="Lotus Linotype"/>
          <w:rtl w:val="true"/>
        </w:rPr>
        <w:t>).</w:t>
      </w:r>
    </w:p>
  </w:footnote>
  <w:footnote w:id="20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تجصيص القبر والبناء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970</w:t>
      </w:r>
      <w:r>
        <w:rPr>
          <w:rFonts w:cs="Lotus Linotype" w:ascii="Lotus Linotype" w:hAnsi="Lotus Linotype"/>
          <w:sz w:val="24"/>
          <w:szCs w:val="24"/>
          <w:rtl w:val="true"/>
          <w:lang w:bidi="ar-EG"/>
        </w:rPr>
        <w:t>).</w:t>
      </w:r>
    </w:p>
  </w:footnote>
  <w:footnote w:id="20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كناز بن الحصين بن يربوع بن عمرو بن خرشة بن سعد بن طريف بن جلان بن غنم بن غني بن يعصر بن سعد بن قيس بن غيلان بن مضر، أبو مرثد، الغنوي، و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حصين بن كناز،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 أيم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المشهور الأول، وهو حليف حمزة بن عبد المطلب، سكن الشام، شهد بدرًا، مات سنة اثنتي عشرة في حياة أبي بكر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هو ابن ست وستين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28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23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36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516</w:t>
      </w:r>
      <w:r>
        <w:rPr>
          <w:rFonts w:eastAsia="MS Mincho;ＭＳ 明朝" w:cs="Lotus Linotype" w:ascii="Lotus Linotype" w:hAnsi="Lotus Linotype"/>
          <w:rtl w:val="true"/>
        </w:rPr>
        <w:t>).</w:t>
      </w:r>
    </w:p>
  </w:footnote>
  <w:footnote w:id="20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جلوس على القبر والصلاة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972</w:t>
      </w:r>
      <w:r>
        <w:rPr>
          <w:rFonts w:cs="Lotus Linotype" w:ascii="Lotus Linotype" w:hAnsi="Lotus Linotype"/>
          <w:sz w:val="24"/>
          <w:szCs w:val="24"/>
          <w:rtl w:val="true"/>
          <w:lang w:bidi="ar-EG"/>
        </w:rPr>
        <w:t>).</w:t>
      </w:r>
    </w:p>
  </w:footnote>
  <w:footnote w:id="20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ما جاء في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نهي عن المشي على القبور والجلوس </w:t>
      </w:r>
      <w:r>
        <w:rPr>
          <w:rFonts w:cs="Lotus Linotype" w:ascii="Lotus Linotype" w:hAnsi="Lotus Linotype"/>
          <w:sz w:val="24"/>
          <w:szCs w:val="24"/>
          <w:rtl w:val="true"/>
          <w:lang w:bidi="ar-EG"/>
        </w:rPr>
        <w:t>(</w:t>
      </w:r>
      <w:r>
        <w:rPr>
          <w:rFonts w:cs="Lotus Linotype" w:ascii="Lotus Linotype" w:hAnsi="Lotus Linotype"/>
          <w:sz w:val="24"/>
          <w:szCs w:val="24"/>
          <w:lang w:bidi="ar-EG"/>
        </w:rPr>
        <w:t>15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5038</w:t>
      </w:r>
      <w:r>
        <w:rPr>
          <w:rFonts w:cs="Lotus Linotype" w:ascii="Lotus Linotype" w:hAnsi="Lotus Linotype"/>
          <w:sz w:val="24"/>
          <w:szCs w:val="24"/>
          <w:rtl w:val="true"/>
          <w:lang w:bidi="ar-EG"/>
        </w:rPr>
        <w:t>).</w:t>
      </w:r>
    </w:p>
  </w:footnote>
  <w:footnote w:id="20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التخلي في الطرق والظلال </w:t>
      </w:r>
      <w:r>
        <w:rPr>
          <w:rFonts w:cs="Lotus Linotype" w:ascii="Lotus Linotype" w:hAnsi="Lotus Linotype"/>
          <w:sz w:val="24"/>
          <w:szCs w:val="24"/>
          <w:rtl w:val="true"/>
          <w:lang w:bidi="ar-EG"/>
        </w:rPr>
        <w:t>(</w:t>
      </w:r>
      <w:r>
        <w:rPr>
          <w:rFonts w:cs="Lotus Linotype" w:ascii="Lotus Linotype" w:hAnsi="Lotus Linotype"/>
          <w:sz w:val="24"/>
          <w:szCs w:val="24"/>
          <w:lang w:bidi="ar-EG"/>
        </w:rPr>
        <w:t>269</w:t>
      </w:r>
      <w:r>
        <w:rPr>
          <w:rFonts w:cs="Lotus Linotype" w:ascii="Lotus Linotype" w:hAnsi="Lotus Linotype"/>
          <w:sz w:val="24"/>
          <w:szCs w:val="24"/>
          <w:rtl w:val="true"/>
          <w:lang w:bidi="ar-EG"/>
        </w:rPr>
        <w:t>).</w:t>
      </w:r>
    </w:p>
  </w:footnote>
  <w:footnote w:id="20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حافظ العلامة أبو بكر أحمد بن عمرو بن عبد الخالق، البصري، البزار، صاحب المسند الكبير المعلل الذي تكلم على أسانيد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نيف عشرة ومئتين، وتوفي بالرملة سنة اثنتين وتسعين ومئ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لدارقطن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قة يُخطئ ويتكل على حفظ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3</w:t>
      </w:r>
      <w:r>
        <w:rPr>
          <w:rFonts w:eastAsia="MS Mincho;ＭＳ 明朝" w:cs="Lotus Linotype" w:ascii="Lotus Linotype" w:hAnsi="Lotus Linotype"/>
          <w:rtl w:val="true"/>
        </w:rPr>
        <w:t xml:space="preserve">/ </w:t>
      </w:r>
      <w:r>
        <w:rPr>
          <w:rFonts w:eastAsia="MS Mincho;ＭＳ 明朝" w:cs="Lotus Linotype" w:ascii="Lotus Linotype" w:hAnsi="Lotus Linotype"/>
        </w:rPr>
        <w:t>55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8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طبقات الحفاظ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56</w:t>
      </w:r>
      <w:r>
        <w:rPr>
          <w:rFonts w:eastAsia="MS Mincho;ＭＳ 明朝" w:cs="Lotus Linotype" w:ascii="Lotus Linotype" w:hAnsi="Lotus Linotype"/>
          <w:rtl w:val="true"/>
        </w:rPr>
        <w:t>).</w:t>
      </w:r>
    </w:p>
  </w:footnote>
  <w:footnote w:id="20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287</w:t>
      </w:r>
      <w:r>
        <w:rPr>
          <w:rFonts w:ascii="Lotus Linotype" w:hAnsi="Lotus Linotype" w:cs="Lotus Linotype"/>
          <w:sz w:val="24"/>
          <w:sz w:val="24"/>
          <w:szCs w:val="24"/>
          <w:lang w:bidi="ar-EG"/>
        </w:rPr>
        <w:t>،</w:t>
      </w:r>
      <w:r>
        <w:rPr>
          <w:rFonts w:cs="Lotus Linotype" w:ascii="Lotus Linotype" w:hAnsi="Lotus Linotype"/>
          <w:sz w:val="24"/>
          <w:szCs w:val="24"/>
          <w:lang w:bidi="ar-EG"/>
        </w:rPr>
        <w:t>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زيارة النساء القبور </w:t>
      </w:r>
      <w:r>
        <w:rPr>
          <w:rFonts w:cs="Lotus Linotype" w:ascii="Lotus Linotype" w:hAnsi="Lotus Linotype"/>
          <w:sz w:val="24"/>
          <w:szCs w:val="24"/>
          <w:rtl w:val="true"/>
          <w:lang w:bidi="ar-EG"/>
        </w:rPr>
        <w:t>(</w:t>
      </w:r>
      <w:r>
        <w:rPr>
          <w:rFonts w:cs="Lotus Linotype" w:ascii="Lotus Linotype" w:hAnsi="Lotus Linotype"/>
          <w:sz w:val="24"/>
          <w:szCs w:val="24"/>
          <w:lang w:bidi="ar-EG"/>
        </w:rPr>
        <w:t>32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أن يتخذ على القبر مسجدًا </w:t>
      </w:r>
      <w:r>
        <w:rPr>
          <w:rFonts w:cs="Lotus Linotype" w:ascii="Lotus Linotype" w:hAnsi="Lotus Linotype"/>
          <w:sz w:val="24"/>
          <w:szCs w:val="24"/>
          <w:rtl w:val="true"/>
          <w:lang w:bidi="ar-EG"/>
        </w:rPr>
        <w:t>(</w:t>
      </w:r>
      <w:r>
        <w:rPr>
          <w:rFonts w:cs="Lotus Linotype" w:ascii="Lotus Linotype" w:hAnsi="Lotus Linotype"/>
          <w:sz w:val="24"/>
          <w:szCs w:val="24"/>
          <w:lang w:bidi="ar-EG"/>
        </w:rPr>
        <w:t>3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21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جتب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التغليظ في اتخاذ السرج على القبور </w:t>
      </w:r>
      <w:r>
        <w:rPr>
          <w:rFonts w:cs="Lotus Linotype" w:ascii="Lotus Linotype" w:hAnsi="Lotus Linotype"/>
          <w:sz w:val="24"/>
          <w:szCs w:val="24"/>
          <w:rtl w:val="true"/>
          <w:lang w:bidi="ar-EG"/>
        </w:rPr>
        <w:t>(</w:t>
      </w:r>
      <w:r>
        <w:rPr>
          <w:rFonts w:cs="Lotus Linotype" w:ascii="Lotus Linotype" w:hAnsi="Lotus Linotype"/>
          <w:sz w:val="24"/>
          <w:szCs w:val="24"/>
          <w:lang w:bidi="ar-EG"/>
        </w:rPr>
        <w:t>20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ما جاء في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نهي عن زيارة النساء القبور </w:t>
      </w:r>
      <w:r>
        <w:rPr>
          <w:rFonts w:cs="Lotus Linotype" w:ascii="Lotus Linotype" w:hAnsi="Lotus Linotype"/>
          <w:sz w:val="24"/>
          <w:szCs w:val="24"/>
          <w:rtl w:val="true"/>
          <w:lang w:bidi="ar-EG"/>
        </w:rPr>
        <w:t>(</w:t>
      </w:r>
      <w:r>
        <w:rPr>
          <w:rFonts w:cs="Lotus Linotype" w:ascii="Lotus Linotype" w:hAnsi="Lotus Linotype"/>
          <w:sz w:val="24"/>
          <w:szCs w:val="24"/>
          <w:lang w:bidi="ar-EG"/>
        </w:rPr>
        <w:t>15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31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1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1/530</w:t>
      </w:r>
      <w:r>
        <w:rPr>
          <w:rFonts w:cs="Lotus Linotype" w:ascii="Lotus Linotype" w:hAnsi="Lotus Linotype"/>
          <w:sz w:val="24"/>
          <w:szCs w:val="24"/>
          <w:rtl w:val="true"/>
          <w:lang w:bidi="ar-EG"/>
        </w:rPr>
        <w:t>).</w:t>
      </w:r>
    </w:p>
  </w:footnote>
  <w:footnote w:id="20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و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لَمْ تَجِدُوا مَاءً فَتَيَمَّمُوا صَعِيدًا طَيِّبًا فَامْسَحُوا بِوُجُوهِكُمْ وَأَيْدِيكُمْ مِنْهُ</w:t>
      </w:r>
      <w:r>
        <w:rPr>
          <w:rFonts w:cs="Lotus Linotype" w:ascii="Lotus Linotype" w:hAnsi="Lotus Linotype"/>
          <w:sz w:val="24"/>
          <w:szCs w:val="24"/>
          <w:rtl w:val="true"/>
          <w:lang w:bidi="ar-EG"/>
        </w:rPr>
        <w:t>} (</w:t>
      </w:r>
      <w:r>
        <w:rPr>
          <w:rFonts w:cs="Lotus Linotype" w:ascii="Lotus Linotype" w:hAnsi="Lotus Linotype"/>
          <w:sz w:val="24"/>
          <w:szCs w:val="24"/>
          <w:lang w:bidi="ar-EG"/>
        </w:rPr>
        <w:t>33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لفظ له، ومسل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المساجد ومواضع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21</w:t>
      </w:r>
      <w:r>
        <w:rPr>
          <w:rFonts w:cs="Lotus Linotype" w:ascii="Lotus Linotype" w:hAnsi="Lotus Linotype"/>
          <w:sz w:val="24"/>
          <w:szCs w:val="24"/>
          <w:rtl w:val="true"/>
          <w:lang w:bidi="ar-EG"/>
        </w:rPr>
        <w:t>).</w:t>
      </w:r>
    </w:p>
  </w:footnote>
  <w:footnote w:id="20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شي في النعل بين القبور </w:t>
      </w:r>
      <w:r>
        <w:rPr>
          <w:rFonts w:cs="Lotus Linotype" w:ascii="Lotus Linotype" w:hAnsi="Lotus Linotype"/>
          <w:sz w:val="24"/>
          <w:szCs w:val="24"/>
          <w:rtl w:val="true"/>
          <w:lang w:bidi="ar-EG"/>
        </w:rPr>
        <w:t>(</w:t>
      </w:r>
      <w:r>
        <w:rPr>
          <w:rFonts w:cs="Lotus Linotype" w:ascii="Lotus Linotype" w:hAnsi="Lotus Linotype"/>
          <w:sz w:val="24"/>
          <w:szCs w:val="24"/>
          <w:lang w:bidi="ar-EG"/>
        </w:rPr>
        <w:t>32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ية المشي بين القبور بالنعال السبتية </w:t>
      </w:r>
      <w:r>
        <w:rPr>
          <w:rFonts w:cs="Lotus Linotype" w:ascii="Lotus Linotype" w:hAnsi="Lotus Linotype"/>
          <w:sz w:val="24"/>
          <w:szCs w:val="24"/>
          <w:rtl w:val="true"/>
          <w:lang w:bidi="ar-EG"/>
        </w:rPr>
        <w:t>(</w:t>
      </w:r>
      <w:r>
        <w:rPr>
          <w:rFonts w:cs="Lotus Linotype" w:ascii="Lotus Linotype" w:hAnsi="Lotus Linotype"/>
          <w:sz w:val="24"/>
          <w:szCs w:val="24"/>
          <w:lang w:bidi="ar-EG"/>
        </w:rPr>
        <w:t>20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صحيح</w:t>
      </w:r>
      <w:r>
        <w:rPr>
          <w:rFonts w:cs="Lotus Linotype" w:ascii="Lotus Linotype" w:hAnsi="Lotus Linotype"/>
          <w:sz w:val="24"/>
          <w:szCs w:val="24"/>
          <w:rtl w:val="true"/>
          <w:lang w:bidi="ar-EG"/>
        </w:rPr>
        <w:t>).</w:t>
      </w:r>
    </w:p>
  </w:footnote>
  <w:footnote w:id="21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لاة في مسجد مكة والمدينة </w:t>
      </w:r>
      <w:r>
        <w:rPr>
          <w:rFonts w:cs="Lotus Linotype" w:ascii="Lotus Linotype" w:hAnsi="Lotus Linotype"/>
          <w:sz w:val="24"/>
          <w:szCs w:val="24"/>
          <w:rtl w:val="true"/>
          <w:lang w:bidi="ar-EG"/>
        </w:rPr>
        <w:t>(</w:t>
      </w:r>
      <w:r>
        <w:rPr>
          <w:rFonts w:cs="Lotus Linotype" w:ascii="Lotus Linotype" w:hAnsi="Lotus Linotype"/>
          <w:sz w:val="24"/>
          <w:szCs w:val="24"/>
          <w:lang w:bidi="ar-EG"/>
        </w:rPr>
        <w:t>11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تشد الرحال إلا إلى ثلاثة مساجد </w:t>
      </w:r>
      <w:r>
        <w:rPr>
          <w:rFonts w:cs="Lotus Linotype" w:ascii="Lotus Linotype" w:hAnsi="Lotus Linotype"/>
          <w:sz w:val="24"/>
          <w:szCs w:val="24"/>
          <w:rtl w:val="true"/>
          <w:lang w:bidi="ar-EG"/>
        </w:rPr>
        <w:t>(</w:t>
      </w:r>
      <w:r>
        <w:rPr>
          <w:rFonts w:cs="Lotus Linotype" w:ascii="Lotus Linotype" w:hAnsi="Lotus Linotype"/>
          <w:sz w:val="24"/>
          <w:szCs w:val="24"/>
          <w:lang w:bidi="ar-EG"/>
        </w:rPr>
        <w:t>1397</w:t>
      </w:r>
      <w:r>
        <w:rPr>
          <w:rFonts w:cs="Lotus Linotype" w:ascii="Lotus Linotype" w:hAnsi="Lotus Linotype"/>
          <w:sz w:val="24"/>
          <w:szCs w:val="24"/>
          <w:rtl w:val="true"/>
          <w:lang w:bidi="ar-EG"/>
        </w:rPr>
        <w:t>).</w:t>
      </w:r>
    </w:p>
  </w:footnote>
  <w:footnote w:id="21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1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أضا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هي من دخل عليه عشر ذي الحجة وهو مريد التضحية أن يأخذ من شعره أو أظفاره شيئًا </w:t>
      </w:r>
      <w:r>
        <w:rPr>
          <w:rFonts w:cs="Lotus Linotype" w:ascii="Lotus Linotype" w:hAnsi="Lotus Linotype"/>
          <w:sz w:val="24"/>
          <w:szCs w:val="24"/>
          <w:rtl w:val="true"/>
          <w:lang w:bidi="ar-EG"/>
        </w:rPr>
        <w:t>(</w:t>
      </w:r>
      <w:r>
        <w:rPr>
          <w:rFonts w:cs="Lotus Linotype" w:ascii="Lotus Linotype" w:hAnsi="Lotus Linotype"/>
          <w:sz w:val="24"/>
          <w:szCs w:val="24"/>
          <w:lang w:bidi="ar-EG"/>
        </w:rPr>
        <w:t>19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جامع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رخصة في زيارة القبور </w:t>
      </w:r>
      <w:r>
        <w:rPr>
          <w:rFonts w:cs="Lotus Linotype" w:ascii="Lotus Linotype" w:hAnsi="Lotus Linotype"/>
          <w:sz w:val="24"/>
          <w:szCs w:val="24"/>
          <w:rtl w:val="true"/>
          <w:lang w:bidi="ar-EG"/>
        </w:rPr>
        <w:t>(</w:t>
      </w:r>
      <w:r>
        <w:rPr>
          <w:rFonts w:cs="Lotus Linotype" w:ascii="Lotus Linotype" w:hAnsi="Lotus Linotype"/>
          <w:sz w:val="24"/>
          <w:szCs w:val="24"/>
          <w:lang w:bidi="ar-EG"/>
        </w:rPr>
        <w:t>10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w:t>
      </w:r>
      <w:r>
        <w:rPr>
          <w:rFonts w:cs="Lotus Linotype" w:ascii="Lotus Linotype" w:hAnsi="Lotus Linotype"/>
          <w:sz w:val="24"/>
          <w:szCs w:val="24"/>
          <w:rtl w:val="true"/>
          <w:lang w:bidi="ar-EG"/>
        </w:rPr>
        <w:t>.</w:t>
      </w:r>
    </w:p>
  </w:footnote>
  <w:footnote w:id="21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ي</w:t>
      </w:r>
      <w:r>
        <w:rPr>
          <w:rFonts w:cs="Lotus Linotype" w:ascii="Lotus Linotype" w:hAnsi="Lotus Linotype"/>
          <w:rtl w:val="true"/>
        </w:rPr>
        <w:t xml:space="preserve">: </w:t>
      </w:r>
      <w:r>
        <w:rPr>
          <w:rFonts w:ascii="Lotus Linotype" w:hAnsi="Lotus Linotype" w:cs="Lotus Linotype"/>
          <w:rtl w:val="true"/>
        </w:rPr>
        <w:t>الصحابية نسيبة بنت الحارث، وقيل</w:t>
      </w:r>
      <w:r>
        <w:rPr>
          <w:rFonts w:cs="Lotus Linotype" w:ascii="Lotus Linotype" w:hAnsi="Lotus Linotype"/>
          <w:rtl w:val="true"/>
        </w:rPr>
        <w:t xml:space="preserve">: </w:t>
      </w:r>
      <w:r>
        <w:rPr>
          <w:rFonts w:ascii="Lotus Linotype" w:hAnsi="Lotus Linotype" w:cs="Lotus Linotype"/>
          <w:rtl w:val="true"/>
        </w:rPr>
        <w:t>نسيبة بنت كعب، أم عطية، الأنصارية</w:t>
      </w:r>
      <w:r>
        <w:rPr>
          <w:rFonts w:cs="Lotus Linotype" w:ascii="Lotus Linotype" w:hAnsi="Lotus Linotype"/>
          <w:rtl w:val="true"/>
        </w:rPr>
        <w:t xml:space="preserve">. </w:t>
      </w:r>
      <w:r>
        <w:rPr>
          <w:rFonts w:ascii="Lotus Linotype" w:hAnsi="Lotus Linotype" w:cs="Lotus Linotype"/>
          <w:rtl w:val="true"/>
        </w:rPr>
        <w:t xml:space="preserve">من فقهاء الصحابة، لها عدة أحاديث، وهي التي غسلت بنت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زينب</w:t>
      </w:r>
      <w:r>
        <w:rPr>
          <w:rFonts w:cs="Lotus Linotype" w:ascii="Lotus Linotype" w:hAnsi="Lotus Linotype"/>
          <w:rtl w:val="true"/>
        </w:rPr>
        <w:t xml:space="preserve">. </w:t>
      </w:r>
      <w:r>
        <w:rPr>
          <w:rFonts w:ascii="Lotus Linotype" w:hAnsi="Lotus Linotype" w:cs="Lotus Linotype"/>
          <w:rtl w:val="true"/>
        </w:rPr>
        <w:t>وهي القائلة</w:t>
      </w:r>
      <w:r>
        <w:rPr>
          <w:rFonts w:cs="Lotus Linotype" w:ascii="Lotus Linotype" w:hAnsi="Lotus Linotype"/>
          <w:rtl w:val="true"/>
        </w:rPr>
        <w:t>: (</w:t>
      </w:r>
      <w:r>
        <w:rPr>
          <w:rFonts w:ascii="Lotus Linotype" w:hAnsi="Lotus Linotype" w:cs="Lotus Linotype"/>
          <w:rtl w:val="true"/>
        </w:rPr>
        <w:t>نهينا عن اتباع الجنازة، ولم يعزم علينا</w:t>
      </w:r>
      <w:r>
        <w:rPr>
          <w:rFonts w:cs="Lotus Linotype" w:ascii="Lotus Linotype" w:hAnsi="Lotus Linotype"/>
          <w:rtl w:val="true"/>
        </w:rPr>
        <w:t xml:space="preserve">). </w:t>
      </w:r>
      <w:r>
        <w:rPr>
          <w:rFonts w:ascii="Lotus Linotype" w:hAnsi="Lotus Linotype" w:cs="Lotus Linotype"/>
          <w:rtl w:val="true"/>
        </w:rPr>
        <w:t>وممن حدث عنها</w:t>
      </w:r>
      <w:r>
        <w:rPr>
          <w:rFonts w:cs="Lotus Linotype" w:ascii="Lotus Linotype" w:hAnsi="Lotus Linotype"/>
          <w:rtl w:val="true"/>
        </w:rPr>
        <w:t xml:space="preserve">: </w:t>
      </w:r>
      <w:r>
        <w:rPr>
          <w:rFonts w:ascii="Lotus Linotype" w:hAnsi="Lotus Linotype" w:cs="Lotus Linotype"/>
          <w:rtl w:val="true"/>
        </w:rPr>
        <w:t>محمد بن سيرين، وأخته حفصة بنت سيرين</w:t>
      </w:r>
      <w:r>
        <w:rPr>
          <w:rFonts w:cs="Lotus Linotype" w:ascii="Lotus Linotype" w:hAnsi="Lotus Linotype"/>
          <w:rtl w:val="true"/>
        </w:rPr>
        <w:t xml:space="preserve">. </w:t>
      </w:r>
      <w:r>
        <w:rPr>
          <w:rFonts w:ascii="Lotus Linotype" w:hAnsi="Lotus Linotype" w:cs="Lotus Linotype"/>
          <w:rtl w:val="true"/>
        </w:rPr>
        <w:t>عاشت إلى حدود سنة سبع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استيعاب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941</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469</w:t>
      </w:r>
      <w:r>
        <w:rPr>
          <w:rFonts w:cs="Lotus Linotype" w:ascii="Lotus Linotype" w:hAnsi="Lotus Linotype"/>
          <w:rtl w:val="true"/>
        </w:rPr>
        <w:t>)</w:t>
      </w:r>
      <w:r>
        <w:rPr>
          <w:rFonts w:ascii="Lotus Linotype" w:hAnsi="Lotus Linotype" w:cs="Lotus Linotype"/>
          <w:rtl w:val="true"/>
        </w:rPr>
        <w:t xml:space="preserve">، وأسد الغابة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 xml:space="preserve">/ </w:t>
      </w:r>
      <w:r>
        <w:rPr>
          <w:rFonts w:cs="Lotus Linotype" w:ascii="Lotus Linotype" w:hAnsi="Lotus Linotype"/>
        </w:rPr>
        <w:t>26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7318</w:t>
      </w:r>
      <w:r>
        <w:rPr>
          <w:rFonts w:cs="Lotus Linotype" w:ascii="Lotus Linotype" w:hAnsi="Lotus Linotype"/>
          <w:rtl w:val="true"/>
        </w:rPr>
        <w:t>)</w:t>
      </w:r>
      <w:r>
        <w:rPr>
          <w:rFonts w:eastAsia="MS Mincho;ＭＳ 明朝" w:cs="Lotus Linotype" w:ascii="Lotus Linotype" w:hAnsi="Lotus Linotype"/>
          <w:rtl w:val="true"/>
        </w:rPr>
        <w:t>.</w:t>
      </w:r>
    </w:p>
  </w:footnote>
  <w:footnote w:id="21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عند دخول القبور والدعاء لأهلها </w:t>
      </w:r>
      <w:r>
        <w:rPr>
          <w:rFonts w:cs="Lotus Linotype" w:ascii="Lotus Linotype" w:hAnsi="Lotus Linotype"/>
          <w:sz w:val="24"/>
          <w:szCs w:val="24"/>
          <w:rtl w:val="true"/>
          <w:lang w:bidi="ar-EG"/>
        </w:rPr>
        <w:t>(</w:t>
      </w:r>
      <w:r>
        <w:rPr>
          <w:rFonts w:cs="Lotus Linotype" w:ascii="Lotus Linotype" w:hAnsi="Lotus Linotype"/>
          <w:sz w:val="24"/>
          <w:szCs w:val="24"/>
          <w:lang w:bidi="ar-EG"/>
        </w:rPr>
        <w:t>974</w:t>
      </w:r>
      <w:r>
        <w:rPr>
          <w:rFonts w:cs="Lotus Linotype" w:ascii="Lotus Linotype" w:hAnsi="Lotus Linotype"/>
          <w:sz w:val="24"/>
          <w:szCs w:val="24"/>
          <w:rtl w:val="true"/>
          <w:lang w:bidi="ar-EG"/>
        </w:rPr>
        <w:t>).</w:t>
      </w:r>
    </w:p>
  </w:footnote>
  <w:footnote w:id="21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بريدة بن الحصيب بن عبدالله بن الحارث بن الأعرج بن سعد بن رزاح بن عدي بن سهم بن مازن بن الحارث بن سلامان بن أمضي، أبو عبدالله، الأسلمي، قال ابن السك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لم حين مر ب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هاجرًا بالغمي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لم قبل بدر ولم يشهدها، وشهد خيبر، وفتح مكة، واستعمل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لى صدقات قوم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ه جملة أحاديث، نزل مرو ونشر العلم به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ثلاث وس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9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19</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28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32</w:t>
      </w:r>
      <w:r>
        <w:rPr>
          <w:rFonts w:eastAsia="MS Mincho;ＭＳ 明朝" w:cs="Lotus Linotype" w:ascii="Lotus Linotype" w:hAnsi="Lotus Linotype"/>
          <w:rtl w:val="true"/>
        </w:rPr>
        <w:t>).</w:t>
      </w:r>
    </w:p>
  </w:footnote>
  <w:footnote w:id="21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rPr>
        <w:t>شريك بن عبدالله بن أبى شريك، النخعي، أبو عبدالله، الكوفي، القاضي بواسط ثم الكوفة</w:t>
      </w:r>
      <w:r>
        <w:rPr>
          <w:rFonts w:cs="Lotus Linotype" w:ascii="Lotus Linotype" w:hAnsi="Lotus Linotype"/>
          <w:rtl w:val="true"/>
        </w:rPr>
        <w:t xml:space="preserve">. </w:t>
      </w:r>
      <w:r>
        <w:rPr>
          <w:rFonts w:ascii="Lotus Linotype" w:hAnsi="Lotus Linotype" w:cs="Lotus Linotype"/>
          <w:rtl w:val="true"/>
        </w:rPr>
        <w:t>توقف بعض الأئمة عن الاحتجاج بمفاريده</w:t>
      </w:r>
      <w:r>
        <w:rPr>
          <w:rFonts w:cs="Lotus Linotype" w:ascii="Lotus Linotype" w:hAnsi="Lotus Linotype"/>
          <w:rtl w:val="true"/>
        </w:rPr>
        <w:t xml:space="preserve">. </w:t>
      </w:r>
      <w:r>
        <w:rPr>
          <w:rFonts w:ascii="Lotus Linotype" w:hAnsi="Lotus Linotype" w:cs="Lotus Linotype"/>
          <w:rtl w:val="true"/>
        </w:rPr>
        <w:t>قال عنه ابن حجر في التقريب</w:t>
      </w:r>
      <w:r>
        <w:rPr>
          <w:rFonts w:cs="Lotus Linotype" w:ascii="Lotus Linotype" w:hAnsi="Lotus Linotype"/>
          <w:rtl w:val="true"/>
        </w:rPr>
        <w:t xml:space="preserve">: </w:t>
      </w:r>
      <w:r>
        <w:rPr>
          <w:rFonts w:ascii="Lotus Linotype" w:hAnsi="Lotus Linotype" w:cs="Lotus Linotype"/>
          <w:rtl w:val="true"/>
        </w:rPr>
        <w:t>صدوق يخطئ كثيرًا، تغير حفظه منذ ولي القضاء بالكوفة</w:t>
      </w:r>
      <w:r>
        <w:rPr>
          <w:rFonts w:cs="Lotus Linotype" w:ascii="Lotus Linotype" w:hAnsi="Lotus Linotype"/>
          <w:rtl w:val="true"/>
        </w:rPr>
        <w:t xml:space="preserve">. </w:t>
      </w:r>
      <w:r>
        <w:rPr>
          <w:rFonts w:ascii="Lotus Linotype" w:hAnsi="Lotus Linotype" w:cs="Lotus Linotype"/>
          <w:rtl w:val="true"/>
        </w:rPr>
        <w:t>وكان عادلاً، فاضلاً، عابدًا، شديدًا على أهل البدع</w:t>
      </w:r>
      <w:r>
        <w:rPr>
          <w:rFonts w:cs="Lotus Linotype" w:ascii="Lotus Linotype" w:hAnsi="Lotus Linotype"/>
          <w:rtl w:val="true"/>
        </w:rPr>
        <w:t xml:space="preserve">. </w:t>
      </w:r>
      <w:r>
        <w:rPr>
          <w:rFonts w:ascii="Lotus Linotype" w:hAnsi="Lotus Linotype" w:cs="Lotus Linotype"/>
          <w:rtl w:val="true"/>
        </w:rPr>
        <w:t>توفي سنة سبع أو ثمان وسبعين و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 xml:space="preserve">/ </w:t>
      </w:r>
      <w:r>
        <w:rPr>
          <w:rFonts w:cs="Lotus Linotype" w:ascii="Lotus Linotype" w:hAnsi="Lotus Linotype"/>
        </w:rPr>
        <w:t>462</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736</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 xml:space="preserve">/ </w:t>
      </w:r>
      <w:r>
        <w:rPr>
          <w:rFonts w:cs="Lotus Linotype" w:ascii="Lotus Linotype" w:hAnsi="Lotus Linotype"/>
        </w:rPr>
        <w:t>20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7</w:t>
      </w:r>
      <w:r>
        <w:rPr>
          <w:rFonts w:cs="Lotus Linotype" w:ascii="Lotus Linotype" w:hAnsi="Lotus Linotype"/>
          <w:rtl w:val="true"/>
        </w:rPr>
        <w:t>)</w:t>
      </w:r>
      <w:r>
        <w:rPr>
          <w:rFonts w:eastAsia="MS Mincho;ＭＳ 明朝" w:cs="Lotus Linotype" w:ascii="Lotus Linotype" w:hAnsi="Lotus Linotype"/>
          <w:rtl w:val="true"/>
        </w:rPr>
        <w:t>.</w:t>
      </w:r>
    </w:p>
  </w:footnote>
  <w:footnote w:id="21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بدالله بن مسلم بن قتيبة، أبو محمد، الدينوري،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مروزي، العلامة الكبير، ذو الفنون، النحوي اللغوي، الكاتب، صاحب التصانيف، نزل بغداد، وصنف وجمع، وبعد صيت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أبو بكر الخط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ثقة، دينًا، فاضل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رأسًا في علم اللسان العربي، والأخبار، وأيام الناس</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مصنفاته</w:t>
      </w:r>
      <w:r>
        <w:rPr>
          <w:rFonts w:eastAsia="MS Mincho;ＭＳ 明朝" w:cs="Lotus Linotype" w:ascii="Lotus Linotype" w:hAnsi="Lotus Linotype"/>
          <w:rtl w:val="true"/>
        </w:rPr>
        <w:t>: (</w:t>
      </w:r>
      <w:r>
        <w:rPr>
          <w:rFonts w:ascii="Lotus Linotype" w:hAnsi="Lotus Linotype" w:eastAsia="MS Mincho;ＭＳ 明朝" w:cs="Lotus Linotype"/>
          <w:rtl w:val="true"/>
        </w:rPr>
        <w:t>عيون الأخبار</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غريب الحدي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في شهر رجب سنة ست وسبعين ومئ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3</w:t>
      </w:r>
      <w:r>
        <w:rPr>
          <w:rFonts w:eastAsia="MS Mincho;ＭＳ 明朝" w:cs="Lotus Linotype" w:ascii="Lotus Linotype" w:hAnsi="Lotus Linotype"/>
          <w:rtl w:val="true"/>
        </w:rPr>
        <w:t xml:space="preserve">/ </w:t>
      </w:r>
      <w:r>
        <w:rPr>
          <w:rFonts w:eastAsia="MS Mincho;ＭＳ 明朝" w:cs="Lotus Linotype" w:ascii="Lotus Linotype" w:hAnsi="Lotus Linotype"/>
        </w:rPr>
        <w:t>29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3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إنباه الروا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14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57</w:t>
      </w:r>
      <w:r>
        <w:rPr>
          <w:rFonts w:eastAsia="MS Mincho;ＭＳ 明朝" w:cs="Lotus Linotype" w:ascii="Lotus Linotype" w:hAnsi="Lotus Linotype"/>
          <w:rtl w:val="true"/>
        </w:rPr>
        <w:t>).</w:t>
      </w:r>
    </w:p>
  </w:footnote>
  <w:footnote w:id="21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وسف بن عبدالله بن محمد بن عبد البر بن عاصم النمري، أبو عمر، الأندلسي، القرطبي، المالكي، صاحب التصانيف الفائق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ولده في سنة ثمان وستين وثلاث مئة في شهر ربيع الآخ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درك الكبار، وطال عمره، وعلا سنده، وتكاثر عليه الطلبة، وسارت بتصانيفه الركبان، وخضع لعلمه علماء الزمان، وحدث عنه ابن حزم الظاهر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مصنفاته</w:t>
      </w:r>
      <w:r>
        <w:rPr>
          <w:rFonts w:eastAsia="MS Mincho;ＭＳ 明朝" w:cs="Lotus Linotype" w:ascii="Lotus Linotype" w:hAnsi="Lotus Linotype"/>
          <w:rtl w:val="true"/>
        </w:rPr>
        <w:t>: (</w:t>
      </w:r>
      <w:r>
        <w:rPr>
          <w:rFonts w:ascii="Lotus Linotype" w:hAnsi="Lotus Linotype" w:eastAsia="MS Mincho;ＭＳ 明朝" w:cs="Lotus Linotype"/>
          <w:rtl w:val="true"/>
        </w:rPr>
        <w:t>التمهيد لما في الموطأ من المعاني والأسانيد</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استيعا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بشاطبة سنة ثلاث وستين وأربع مئة، وعاش خمسة وتسعين عامً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8</w:t>
      </w:r>
      <w:r>
        <w:rPr>
          <w:rFonts w:eastAsia="MS Mincho;ＭＳ 明朝" w:cs="Lotus Linotype" w:ascii="Lotus Linotype" w:hAnsi="Lotus Linotype"/>
          <w:rtl w:val="true"/>
        </w:rPr>
        <w:t xml:space="preserve">/ </w:t>
      </w:r>
      <w:r>
        <w:rPr>
          <w:rFonts w:eastAsia="MS Mincho;ＭＳ 明朝" w:cs="Lotus Linotype" w:ascii="Lotus Linotype" w:hAnsi="Lotus Linotype"/>
        </w:rPr>
        <w:t>15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5</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ديباج المذهب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36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9</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صلة لابن بشكوال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64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50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ط</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خانجي</w:t>
      </w:r>
      <w:r>
        <w:rPr>
          <w:rFonts w:eastAsia="MS Mincho;ＭＳ 明朝" w:cs="Lotus Linotype" w:ascii="Lotus Linotype" w:hAnsi="Lotus Linotype"/>
          <w:rtl w:val="true"/>
        </w:rPr>
        <w:t>.</w:t>
      </w:r>
    </w:p>
  </w:footnote>
  <w:footnote w:id="21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حيى بن شرف بن مُرِّي بن حسن ين حسين، أبو زكريا، الحزامي، النووي، الشافعي، الدمشقي، أحد أعلام الشافعي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في المحرم سنة إحدى وثلاثين وست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بحر في الحديث والفقه واللغ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ه مؤلفات جياد؛ منها</w:t>
      </w:r>
      <w:r>
        <w:rPr>
          <w:rFonts w:eastAsia="MS Mincho;ＭＳ 明朝" w:cs="Lotus Linotype" w:ascii="Lotus Linotype" w:hAnsi="Lotus Linotype"/>
          <w:rtl w:val="true"/>
        </w:rPr>
        <w:t>: (</w:t>
      </w:r>
      <w:r>
        <w:rPr>
          <w:rFonts w:ascii="Lotus Linotype" w:hAnsi="Lotus Linotype" w:eastAsia="MS Mincho;ＭＳ 明朝" w:cs="Lotus Linotype"/>
          <w:rtl w:val="true"/>
        </w:rPr>
        <w:t>المجموع</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روضة الطالب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ليلة الأربعاء الرابع والعشرين من رجب سنة ست وسبعين وست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w:t>
      </w:r>
      <w:r>
        <w:rPr>
          <w:rFonts w:ascii="Lotus Linotype" w:hAnsi="Lotus Linotype" w:eastAsia="MS Mincho;ＭＳ 明朝" w:cs="Lotus Linotype"/>
          <w:rtl w:val="true"/>
        </w:rPr>
        <w:t>تحفة الطالبين في ترجمة الإمام محيي الد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ابن العطار</w:t>
      </w:r>
      <w:r>
        <w:rPr>
          <w:rFonts w:eastAsia="MS Mincho;ＭＳ 明朝" w:cs="Lotus Linotype" w:ascii="Lotus Linotype" w:hAnsi="Lotus Linotype"/>
          <w:rtl w:val="true"/>
        </w:rPr>
        <w:t>.</w:t>
      </w:r>
    </w:p>
  </w:footnote>
  <w:footnote w:id="22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ه لا يدخل الجنة إلا المؤمنون </w:t>
      </w:r>
      <w:r>
        <w:rPr>
          <w:rFonts w:cs="Lotus Linotype" w:ascii="Lotus Linotype" w:hAnsi="Lotus Linotype"/>
          <w:sz w:val="24"/>
          <w:szCs w:val="24"/>
          <w:rtl w:val="true"/>
          <w:lang w:bidi="ar-EG"/>
        </w:rPr>
        <w:t>(</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2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حق الزوج على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21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رضا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حق الزوج على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11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ق الزوج على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1853</w:t>
      </w:r>
      <w:r>
        <w:rPr>
          <w:rFonts w:cs="Lotus Linotype" w:ascii="Lotus Linotype" w:hAnsi="Lotus Linotype"/>
          <w:sz w:val="24"/>
          <w:szCs w:val="24"/>
          <w:rtl w:val="true"/>
          <w:lang w:bidi="ar-EG"/>
        </w:rPr>
        <w:t>).</w:t>
      </w:r>
    </w:p>
  </w:footnote>
  <w:footnote w:id="22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حد السبعين الذين شهدوا العقبة من الأنصار، وآخى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ينه وبين عبدالله بن مسعو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في طاعون عمواس سنة ثماني عشر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65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27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18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960</w:t>
      </w:r>
      <w:r>
        <w:rPr>
          <w:rFonts w:eastAsia="MS Mincho;ＭＳ 明朝" w:cs="Lotus Linotype" w:ascii="Lotus Linotype" w:hAnsi="Lotus Linotype"/>
          <w:rtl w:val="true"/>
        </w:rPr>
        <w:t>).</w:t>
      </w:r>
    </w:p>
  </w:footnote>
  <w:footnote w:id="22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ل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إذا أسلمت المشركة أو النصرانية</w:t>
      </w:r>
      <w:r>
        <w:rPr>
          <w:rFonts w:cs="Lotus Linotype" w:ascii="Lotus Linotype" w:hAnsi="Lotus Linotype"/>
          <w:sz w:val="24"/>
          <w:szCs w:val="24"/>
          <w:rtl w:val="true"/>
          <w:lang w:bidi="ar-EG"/>
        </w:rPr>
        <w:t>... (</w:t>
      </w:r>
      <w:r>
        <w:rPr>
          <w:rFonts w:cs="Lotus Linotype" w:ascii="Lotus Linotype" w:hAnsi="Lotus Linotype"/>
          <w:sz w:val="24"/>
          <w:szCs w:val="24"/>
          <w:lang w:bidi="ar-EG"/>
        </w:rPr>
        <w:t>5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ية بيعة النساء </w:t>
      </w:r>
      <w:r>
        <w:rPr>
          <w:rFonts w:cs="Lotus Linotype" w:ascii="Lotus Linotype" w:hAnsi="Lotus Linotype"/>
          <w:sz w:val="24"/>
          <w:szCs w:val="24"/>
          <w:rtl w:val="true"/>
          <w:lang w:bidi="ar-EG"/>
        </w:rPr>
        <w:t>(</w:t>
      </w:r>
      <w:r>
        <w:rPr>
          <w:rFonts w:cs="Lotus Linotype" w:ascii="Lotus Linotype" w:hAnsi="Lotus Linotype"/>
          <w:sz w:val="24"/>
          <w:szCs w:val="24"/>
          <w:lang w:bidi="ar-EG"/>
        </w:rPr>
        <w:t>1866</w:t>
      </w:r>
      <w:r>
        <w:rPr>
          <w:rFonts w:cs="Lotus Linotype" w:ascii="Lotus Linotype" w:hAnsi="Lotus Linotype"/>
          <w:sz w:val="24"/>
          <w:szCs w:val="24"/>
          <w:rtl w:val="true"/>
          <w:lang w:bidi="ar-EG"/>
        </w:rPr>
        <w:t>).</w:t>
      </w:r>
    </w:p>
  </w:footnote>
  <w:footnote w:id="22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معقل بن يسار بن عبدالله بن معبر بن حراق بن أبي بن كعب بن عبد ثور بن هدمة بن لاطم بن عثمان بن عمرو، المزني، يكنى</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ا علي،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نيته أبو عبدال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و يسا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سلم قبل الحديبية، وشهد بيعة الرضوان، هو الذي حفر نهر معقل بالبصرة بأمر عمر فنسب إليه، ونزل البصرة وبنى بها دارًا، ومات بها في خلافة معاوية،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اش إلى إمرة يزي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45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03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18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148</w:t>
      </w:r>
      <w:r>
        <w:rPr>
          <w:rFonts w:eastAsia="MS Mincho;ＭＳ 明朝" w:cs="Lotus Linotype" w:ascii="Lotus Linotype" w:hAnsi="Lotus Linotype"/>
          <w:rtl w:val="true"/>
        </w:rPr>
        <w:t>).</w:t>
      </w:r>
    </w:p>
  </w:footnote>
  <w:footnote w:id="22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الرجل إذا دخل بيته </w:t>
      </w:r>
      <w:r>
        <w:rPr>
          <w:rFonts w:cs="Lotus Linotype" w:ascii="Lotus Linotype" w:hAnsi="Lotus Linotype"/>
          <w:sz w:val="24"/>
          <w:szCs w:val="24"/>
          <w:rtl w:val="true"/>
          <w:lang w:bidi="ar-EG"/>
        </w:rPr>
        <w:t>(</w:t>
      </w:r>
      <w:r>
        <w:rPr>
          <w:rFonts w:cs="Lotus Linotype" w:ascii="Lotus Linotype" w:hAnsi="Lotus Linotype"/>
          <w:sz w:val="24"/>
          <w:szCs w:val="24"/>
          <w:lang w:bidi="ar-EG"/>
        </w:rPr>
        <w:t>5096</w:t>
      </w:r>
      <w:r>
        <w:rPr>
          <w:rFonts w:cs="Lotus Linotype" w:ascii="Lotus Linotype" w:hAnsi="Lotus Linotype"/>
          <w:sz w:val="24"/>
          <w:szCs w:val="24"/>
          <w:rtl w:val="true"/>
          <w:lang w:bidi="ar-EG"/>
        </w:rPr>
        <w:t>).</w:t>
      </w:r>
    </w:p>
  </w:footnote>
  <w:footnote w:id="226">
    <w:p>
      <w:pPr>
        <w:pStyle w:val="Normal"/>
        <w:bidi w:val="1"/>
        <w:ind w:left="397" w:right="0" w:hanging="397"/>
        <w:jc w:val="left"/>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lang w:bidi="ar-EG"/>
        </w:rPr>
        <w:t>هو</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lang w:bidi="ar-EG"/>
        </w:rPr>
        <w:t xml:space="preserve">الصحابي </w:t>
      </w:r>
      <w:r>
        <w:rPr>
          <w:rFonts w:ascii="Lotus Linotype" w:hAnsi="Lotus Linotype" w:eastAsia="MS Mincho;ＭＳ 明朝" w:cs="Lotus Linotype"/>
          <w:rtl w:val="true"/>
        </w:rPr>
        <w:t>أبو مالك الأشجع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ا يعرف اسمه،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 عمرو بن الحارث بن هانئ</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روى عنه عطاء بن يسا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27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21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35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490</w:t>
      </w:r>
      <w:r>
        <w:rPr>
          <w:rFonts w:eastAsia="MS Mincho;ＭＳ 明朝" w:cs="Lotus Linotype" w:ascii="Lotus Linotype" w:hAnsi="Lotus Linotype"/>
          <w:rtl w:val="true"/>
        </w:rPr>
        <w:t>).</w:t>
      </w:r>
    </w:p>
  </w:footnote>
  <w:footnote w:id="22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استئ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سليم الراكب على الماشي، وتسليم الماشي على القاعد </w:t>
      </w:r>
      <w:r>
        <w:rPr>
          <w:rFonts w:cs="Lotus Linotype" w:ascii="Lotus Linotype" w:hAnsi="Lotus Linotype"/>
          <w:sz w:val="24"/>
          <w:szCs w:val="24"/>
          <w:rtl w:val="true"/>
          <w:lang w:bidi="ar-EG"/>
        </w:rPr>
        <w:t>(</w:t>
      </w:r>
      <w:r>
        <w:rPr>
          <w:rFonts w:cs="Lotus Linotype" w:ascii="Lotus Linotype" w:hAnsi="Lotus Linotype"/>
          <w:sz w:val="24"/>
          <w:szCs w:val="24"/>
          <w:lang w:bidi="ar-EG"/>
        </w:rPr>
        <w:t>62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يسلم الراكب على الماشي والقليل على الكثير </w:t>
      </w:r>
      <w:r>
        <w:rPr>
          <w:rFonts w:cs="Lotus Linotype" w:ascii="Lotus Linotype" w:hAnsi="Lotus Linotype"/>
          <w:sz w:val="24"/>
          <w:szCs w:val="24"/>
          <w:rtl w:val="true"/>
          <w:lang w:bidi="ar-EG"/>
        </w:rPr>
        <w:t>(</w:t>
      </w:r>
      <w:r>
        <w:rPr>
          <w:rFonts w:cs="Lotus Linotype" w:ascii="Lotus Linotype" w:hAnsi="Lotus Linotype"/>
          <w:sz w:val="24"/>
          <w:szCs w:val="24"/>
          <w:lang w:bidi="ar-EG"/>
        </w:rPr>
        <w:t>2160</w:t>
      </w:r>
      <w:r>
        <w:rPr>
          <w:rFonts w:cs="Lotus Linotype" w:ascii="Lotus Linotype" w:hAnsi="Lotus Linotype"/>
          <w:sz w:val="24"/>
          <w:szCs w:val="24"/>
          <w:rtl w:val="true"/>
          <w:lang w:bidi="ar-EG"/>
        </w:rPr>
        <w:t>).</w:t>
      </w:r>
    </w:p>
  </w:footnote>
  <w:footnote w:id="22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قول فلان يقرئك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52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22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هجرة </w:t>
      </w:r>
      <w:r>
        <w:rPr>
          <w:rFonts w:cs="Lotus Linotype" w:ascii="Lotus Linotype" w:hAnsi="Lotus Linotype"/>
          <w:sz w:val="24"/>
          <w:szCs w:val="24"/>
          <w:rtl w:val="true"/>
          <w:lang w:bidi="ar-EG"/>
        </w:rPr>
        <w:t>(</w:t>
      </w:r>
      <w:r>
        <w:rPr>
          <w:rFonts w:cs="Lotus Linotype" w:ascii="Lotus Linotype" w:hAnsi="Lotus Linotype"/>
          <w:sz w:val="24"/>
          <w:szCs w:val="24"/>
          <w:lang w:bidi="ar-EG"/>
        </w:rPr>
        <w:t>60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بر والصلة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هجر فوق ثلاث بلا عذر شرعي </w:t>
      </w:r>
      <w:r>
        <w:rPr>
          <w:rFonts w:cs="Lotus Linotype" w:ascii="Lotus Linotype" w:hAnsi="Lotus Linotype"/>
          <w:sz w:val="24"/>
          <w:szCs w:val="24"/>
          <w:rtl w:val="true"/>
          <w:lang w:bidi="ar-EG"/>
        </w:rPr>
        <w:t>(</w:t>
      </w:r>
      <w:r>
        <w:rPr>
          <w:rFonts w:cs="Lotus Linotype" w:ascii="Lotus Linotype" w:hAnsi="Lotus Linotype"/>
          <w:sz w:val="24"/>
          <w:szCs w:val="24"/>
          <w:lang w:bidi="ar-EG"/>
        </w:rPr>
        <w:t>25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أيوب الأنصاري رضي الله عنه</w:t>
      </w:r>
      <w:r>
        <w:rPr>
          <w:rFonts w:cs="Lotus Linotype" w:ascii="Lotus Linotype" w:hAnsi="Lotus Linotype"/>
          <w:sz w:val="24"/>
          <w:szCs w:val="24"/>
          <w:rtl w:val="true"/>
          <w:lang w:bidi="ar-EG"/>
        </w:rPr>
        <w:t>.</w:t>
      </w:r>
    </w:p>
  </w:footnote>
  <w:footnote w:id="23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تثاءب فليضع يده على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62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هد والرقائ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شميت العاطس وكراهية التثاؤب </w:t>
      </w:r>
      <w:r>
        <w:rPr>
          <w:rFonts w:cs="Lotus Linotype" w:ascii="Lotus Linotype" w:hAnsi="Lotus Linotype"/>
          <w:sz w:val="24"/>
          <w:szCs w:val="24"/>
          <w:rtl w:val="true"/>
          <w:lang w:bidi="ar-EG"/>
        </w:rPr>
        <w:t>(</w:t>
      </w:r>
      <w:r>
        <w:rPr>
          <w:rFonts w:cs="Lotus Linotype" w:ascii="Lotus Linotype" w:hAnsi="Lotus Linotype"/>
          <w:sz w:val="24"/>
          <w:szCs w:val="24"/>
          <w:lang w:bidi="ar-EG"/>
        </w:rPr>
        <w:t>29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3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 واللفظ لمسلم</w:t>
      </w:r>
      <w:r>
        <w:rPr>
          <w:rFonts w:cs="Lotus Linotype" w:ascii="Lotus Linotype" w:hAnsi="Lotus Linotype"/>
          <w:sz w:val="24"/>
          <w:szCs w:val="24"/>
          <w:rtl w:val="true"/>
          <w:lang w:bidi="ar-EG"/>
        </w:rPr>
        <w:t>.</w:t>
      </w:r>
    </w:p>
  </w:footnote>
  <w:footnote w:id="23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مر باتباع الجنائز </w:t>
      </w:r>
      <w:r>
        <w:rPr>
          <w:rFonts w:cs="Lotus Linotype" w:ascii="Lotus Linotype" w:hAnsi="Lotus Linotype"/>
          <w:sz w:val="24"/>
          <w:szCs w:val="24"/>
          <w:rtl w:val="true"/>
          <w:lang w:bidi="ar-EG"/>
        </w:rPr>
        <w:t>(</w:t>
      </w:r>
      <w:r>
        <w:rPr>
          <w:rFonts w:cs="Lotus Linotype" w:ascii="Lotus Linotype" w:hAnsi="Lotus Linotype"/>
          <w:sz w:val="24"/>
          <w:szCs w:val="24"/>
          <w:lang w:bidi="ar-EG"/>
        </w:rPr>
        <w:t>12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حق المسلم للمسلم رد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2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لفظ له</w:t>
      </w:r>
      <w:r>
        <w:rPr>
          <w:rFonts w:cs="Lotus Linotype" w:ascii="Lotus Linotype" w:hAnsi="Lotus Linotype"/>
          <w:sz w:val="24"/>
          <w:szCs w:val="24"/>
          <w:rtl w:val="true"/>
          <w:lang w:bidi="ar-EG"/>
        </w:rPr>
        <w:t>.</w:t>
      </w:r>
    </w:p>
  </w:footnote>
  <w:footnote w:id="23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هد والرقائ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شميت العاطس وكراهة التثاؤب </w:t>
      </w:r>
      <w:r>
        <w:rPr>
          <w:rFonts w:cs="Lotus Linotype" w:ascii="Lotus Linotype" w:hAnsi="Lotus Linotype"/>
          <w:sz w:val="24"/>
          <w:szCs w:val="24"/>
          <w:rtl w:val="true"/>
          <w:lang w:bidi="ar-EG"/>
        </w:rPr>
        <w:t>(</w:t>
      </w:r>
      <w:r>
        <w:rPr>
          <w:rFonts w:cs="Lotus Linotype" w:ascii="Lotus Linotype" w:hAnsi="Lotus Linotype"/>
          <w:sz w:val="24"/>
          <w:szCs w:val="24"/>
          <w:lang w:bidi="ar-EG"/>
        </w:rPr>
        <w:t>2992</w:t>
      </w:r>
      <w:r>
        <w:rPr>
          <w:rFonts w:cs="Lotus Linotype" w:ascii="Lotus Linotype" w:hAnsi="Lotus Linotype"/>
          <w:sz w:val="24"/>
          <w:szCs w:val="24"/>
          <w:rtl w:val="true"/>
          <w:lang w:bidi="ar-EG"/>
        </w:rPr>
        <w:t>).</w:t>
      </w:r>
    </w:p>
  </w:footnote>
  <w:footnote w:id="23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عطس كيف يشمت </w:t>
      </w:r>
      <w:r>
        <w:rPr>
          <w:rFonts w:cs="Lotus Linotype" w:ascii="Lotus Linotype" w:hAnsi="Lotus Linotype"/>
          <w:sz w:val="24"/>
          <w:szCs w:val="24"/>
          <w:rtl w:val="true"/>
          <w:lang w:bidi="ar-EG"/>
        </w:rPr>
        <w:t>(</w:t>
      </w:r>
      <w:r>
        <w:rPr>
          <w:rFonts w:cs="Lotus Linotype" w:ascii="Lotus Linotype" w:hAnsi="Lotus Linotype"/>
          <w:sz w:val="24"/>
          <w:szCs w:val="24"/>
          <w:lang w:bidi="ar-EG"/>
        </w:rPr>
        <w:t>6224</w:t>
      </w:r>
      <w:r>
        <w:rPr>
          <w:rFonts w:cs="Lotus Linotype" w:ascii="Lotus Linotype" w:hAnsi="Lotus Linotype"/>
          <w:sz w:val="24"/>
          <w:szCs w:val="24"/>
          <w:rtl w:val="true"/>
          <w:lang w:bidi="ar-EG"/>
        </w:rPr>
        <w:t>).</w:t>
      </w:r>
    </w:p>
  </w:footnote>
  <w:footnote w:id="23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هد والرقائ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شميت العاطس وكراهية التثاؤب </w:t>
      </w:r>
      <w:r>
        <w:rPr>
          <w:rFonts w:cs="Lotus Linotype" w:ascii="Lotus Linotype" w:hAnsi="Lotus Linotype"/>
          <w:sz w:val="24"/>
          <w:szCs w:val="24"/>
          <w:rtl w:val="true"/>
          <w:lang w:bidi="ar-EG"/>
        </w:rPr>
        <w:t>(</w:t>
      </w:r>
      <w:r>
        <w:rPr>
          <w:rFonts w:cs="Lotus Linotype" w:ascii="Lotus Linotype" w:hAnsi="Lotus Linotype"/>
          <w:sz w:val="24"/>
          <w:szCs w:val="24"/>
          <w:lang w:bidi="ar-EG"/>
        </w:rPr>
        <w:t>29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م مرة يشمت العاطس </w:t>
      </w:r>
      <w:r>
        <w:rPr>
          <w:rFonts w:cs="Lotus Linotype" w:ascii="Lotus Linotype" w:hAnsi="Lotus Linotype"/>
          <w:sz w:val="24"/>
          <w:szCs w:val="24"/>
          <w:rtl w:val="true"/>
          <w:lang w:bidi="ar-EG"/>
        </w:rPr>
        <w:t>(</w:t>
      </w:r>
      <w:r>
        <w:rPr>
          <w:rFonts w:cs="Lotus Linotype" w:ascii="Lotus Linotype" w:hAnsi="Lotus Linotype"/>
          <w:sz w:val="24"/>
          <w:szCs w:val="24"/>
          <w:lang w:bidi="ar-EG"/>
        </w:rPr>
        <w:t>50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م يشمت العاطس </w:t>
      </w:r>
      <w:r>
        <w:rPr>
          <w:rFonts w:cs="Lotus Linotype" w:ascii="Lotus Linotype" w:hAnsi="Lotus Linotype"/>
          <w:sz w:val="24"/>
          <w:szCs w:val="24"/>
          <w:rtl w:val="true"/>
          <w:lang w:bidi="ar-EG"/>
        </w:rPr>
        <w:t>(</w:t>
      </w:r>
      <w:r>
        <w:rPr>
          <w:rFonts w:cs="Lotus Linotype" w:ascii="Lotus Linotype" w:hAnsi="Lotus Linotype"/>
          <w:sz w:val="24"/>
          <w:szCs w:val="24"/>
          <w:lang w:bidi="ar-EG"/>
        </w:rPr>
        <w:t>27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شميت العاطس </w:t>
      </w:r>
      <w:r>
        <w:rPr>
          <w:rFonts w:cs="Lotus Linotype" w:ascii="Lotus Linotype" w:hAnsi="Lotus Linotype"/>
          <w:sz w:val="24"/>
          <w:szCs w:val="24"/>
          <w:rtl w:val="true"/>
          <w:lang w:bidi="ar-EG"/>
        </w:rPr>
        <w:t>(</w:t>
      </w:r>
      <w:r>
        <w:rPr>
          <w:rFonts w:cs="Lotus Linotype" w:ascii="Lotus Linotype" w:hAnsi="Lotus Linotype"/>
          <w:sz w:val="24"/>
          <w:szCs w:val="24"/>
          <w:lang w:bidi="ar-EG"/>
        </w:rPr>
        <w:t>3714</w:t>
      </w:r>
      <w:r>
        <w:rPr>
          <w:rFonts w:cs="Lotus Linotype" w:ascii="Lotus Linotype" w:hAnsi="Lotus Linotype"/>
          <w:sz w:val="24"/>
          <w:szCs w:val="24"/>
          <w:rtl w:val="true"/>
          <w:lang w:bidi="ar-EG"/>
        </w:rPr>
        <w:t>).</w:t>
      </w:r>
    </w:p>
  </w:footnote>
  <w:footnote w:id="23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استئ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سليم والاستئذان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62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ئذان </w:t>
      </w:r>
      <w:r>
        <w:rPr>
          <w:rFonts w:cs="Lotus Linotype" w:ascii="Lotus Linotype" w:hAnsi="Lotus Linotype"/>
          <w:sz w:val="24"/>
          <w:szCs w:val="24"/>
          <w:rtl w:val="true"/>
          <w:lang w:bidi="ar-EG"/>
        </w:rPr>
        <w:t>(</w:t>
      </w:r>
      <w:r>
        <w:rPr>
          <w:rFonts w:cs="Lotus Linotype" w:ascii="Lotus Linotype" w:hAnsi="Lotus Linotype"/>
          <w:sz w:val="24"/>
          <w:szCs w:val="24"/>
          <w:lang w:bidi="ar-EG"/>
        </w:rPr>
        <w:t>2153</w:t>
      </w:r>
      <w:r>
        <w:rPr>
          <w:rFonts w:cs="Lotus Linotype" w:ascii="Lotus Linotype" w:hAnsi="Lotus Linotype"/>
          <w:sz w:val="24"/>
          <w:szCs w:val="24"/>
          <w:rtl w:val="true"/>
          <w:lang w:bidi="ar-EG"/>
        </w:rPr>
        <w:t>).</w:t>
      </w:r>
    </w:p>
  </w:footnote>
  <w:footnote w:id="23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استئ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سليم والاستئذان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62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ئذان </w:t>
      </w:r>
      <w:r>
        <w:rPr>
          <w:rFonts w:cs="Lotus Linotype" w:ascii="Lotus Linotype" w:hAnsi="Lotus Linotype"/>
          <w:sz w:val="24"/>
          <w:szCs w:val="24"/>
          <w:rtl w:val="true"/>
          <w:lang w:bidi="ar-EG"/>
        </w:rPr>
        <w:t>(</w:t>
      </w:r>
      <w:r>
        <w:rPr>
          <w:rFonts w:cs="Lotus Linotype" w:ascii="Lotus Linotype" w:hAnsi="Lotus Linotype"/>
          <w:sz w:val="24"/>
          <w:szCs w:val="24"/>
          <w:lang w:bidi="ar-EG"/>
        </w:rPr>
        <w:t>2153</w:t>
      </w:r>
      <w:r>
        <w:rPr>
          <w:rFonts w:cs="Lotus Linotype" w:ascii="Lotus Linotype" w:hAnsi="Lotus Linotype"/>
          <w:sz w:val="24"/>
          <w:szCs w:val="24"/>
          <w:rtl w:val="true"/>
          <w:lang w:bidi="ar-EG"/>
        </w:rPr>
        <w:t>).</w:t>
      </w:r>
    </w:p>
  </w:footnote>
  <w:footnote w:id="23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أحنف بن قيس بن معاوية بن حصين بن حفص بن عبادة بن النزال بن مرة بن عبيد بن الحارث بن عمرو بن كعب بن سعد بن زيد مناة بن تميم، أبو بحر، التميمي، السعدي، أمه حبة بنت عمرو بن قرط بن ثعلبة الباهلية، واسمه الضحاك على المشهور،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صخ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حار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 حص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درك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م يجتمع به،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إنه دعا 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يضرب بحلمه المثل، اعتزل وقعة الجمل ثم شهد صفين، مات بالبصرة زمن ولاية مصعب بن الزبير سنة سبع وس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6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18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29</w:t>
      </w:r>
      <w:r>
        <w:rPr>
          <w:rFonts w:eastAsia="MS Mincho;ＭＳ 明朝" w:cs="Lotus Linotype" w:ascii="Lotus Linotype" w:hAnsi="Lotus Linotype"/>
          <w:rtl w:val="true"/>
        </w:rPr>
        <w:t>).</w:t>
      </w:r>
    </w:p>
  </w:footnote>
  <w:footnote w:id="23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جلس بين الرجلين بغير إذنهما </w:t>
      </w:r>
      <w:r>
        <w:rPr>
          <w:rFonts w:cs="Lotus Linotype" w:ascii="Lotus Linotype" w:hAnsi="Lotus Linotype"/>
          <w:sz w:val="24"/>
          <w:szCs w:val="24"/>
          <w:rtl w:val="true"/>
          <w:lang w:bidi="ar-EG"/>
        </w:rPr>
        <w:t>(</w:t>
      </w:r>
      <w:r>
        <w:rPr>
          <w:rFonts w:cs="Lotus Linotype" w:ascii="Lotus Linotype" w:hAnsi="Lotus Linotype"/>
          <w:sz w:val="24"/>
          <w:szCs w:val="24"/>
          <w:lang w:bidi="ar-EG"/>
        </w:rPr>
        <w:t>48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الجلوس بين الرجلين بغير إذنهما </w:t>
      </w:r>
      <w:r>
        <w:rPr>
          <w:rFonts w:cs="Lotus Linotype" w:ascii="Lotus Linotype" w:hAnsi="Lotus Linotype"/>
          <w:sz w:val="24"/>
          <w:szCs w:val="24"/>
          <w:rtl w:val="true"/>
          <w:lang w:bidi="ar-EG"/>
        </w:rPr>
        <w:t>(</w:t>
      </w:r>
      <w:r>
        <w:rPr>
          <w:rFonts w:cs="Lotus Linotype" w:ascii="Lotus Linotype" w:hAnsi="Lotus Linotype"/>
          <w:sz w:val="24"/>
          <w:szCs w:val="24"/>
          <w:lang w:bidi="ar-EG"/>
        </w:rPr>
        <w:t>27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p>
  </w:footnote>
  <w:footnote w:id="24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جرير بن عبدالله بن جابر بن مالك بن نضر بن ثعلبة بن جشم بن عوف بن حزيمة بن حرب بن علي، البجل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كنى أبا عمرو،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كنى أبا عبدال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ختلف في وقت إسلام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نزل الكوفة وسكنها، وكان له بها دارٌ ثم تحول إلى قرقيسياء، ومات بها سنة أربع و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إنه توفي سنة إحدى وخمس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بالسراة في ولاية الضحاك بن قيس على الكوفة لمعاوي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12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22</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47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138</w:t>
      </w:r>
      <w:r>
        <w:rPr>
          <w:rFonts w:eastAsia="MS Mincho;ＭＳ 明朝" w:cs="Lotus Linotype" w:ascii="Lotus Linotype" w:hAnsi="Lotus Linotype"/>
          <w:rtl w:val="true"/>
        </w:rPr>
        <w:t>).</w:t>
      </w:r>
    </w:p>
  </w:footnote>
  <w:footnote w:id="24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لبينة للمريض </w:t>
      </w:r>
      <w:r>
        <w:rPr>
          <w:rFonts w:cs="Lotus Linotype" w:ascii="Lotus Linotype" w:hAnsi="Lotus Linotype"/>
          <w:sz w:val="24"/>
          <w:szCs w:val="24"/>
          <w:rtl w:val="true"/>
          <w:lang w:bidi="ar-EG"/>
        </w:rPr>
        <w:t>(</w:t>
      </w:r>
      <w:r>
        <w:rPr>
          <w:rFonts w:cs="Lotus Linotype" w:ascii="Lotus Linotype" w:hAnsi="Lotus Linotype"/>
          <w:sz w:val="24"/>
          <w:szCs w:val="24"/>
          <w:lang w:bidi="ar-EG"/>
        </w:rPr>
        <w:t>56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لبينه مجمة لفؤاد المريض </w:t>
      </w:r>
      <w:r>
        <w:rPr>
          <w:rFonts w:cs="Lotus Linotype" w:ascii="Lotus Linotype" w:hAnsi="Lotus Linotype"/>
          <w:sz w:val="24"/>
          <w:szCs w:val="24"/>
          <w:rtl w:val="true"/>
          <w:lang w:bidi="ar-EG"/>
        </w:rPr>
        <w:t>(</w:t>
      </w:r>
      <w:r>
        <w:rPr>
          <w:rFonts w:cs="Lotus Linotype" w:ascii="Lotus Linotype" w:hAnsi="Lotus Linotype"/>
          <w:sz w:val="24"/>
          <w:szCs w:val="24"/>
          <w:lang w:bidi="ar-EG"/>
        </w:rPr>
        <w:t>2216</w:t>
      </w:r>
      <w:r>
        <w:rPr>
          <w:rFonts w:cs="Lotus Linotype" w:ascii="Lotus Linotype" w:hAnsi="Lotus Linotype"/>
          <w:sz w:val="24"/>
          <w:szCs w:val="24"/>
          <w:rtl w:val="true"/>
          <w:lang w:bidi="ar-EG"/>
        </w:rPr>
        <w:t>).</w:t>
      </w:r>
    </w:p>
  </w:footnote>
  <w:footnote w:id="24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خالد بن الوليد بن المغيرة بن عبدالله بن عمر بن مخزوم بن يقظة بن كعب، سيف الله تعالى، وفارس الإسلام، وليث المشاهد، الأمير الكبير، قائد المجاهدين، أبو سليمان، القرشي، المخزومي، المكي، وابن أخت أم المؤمنين ميمونة بنت الحارث، هاجر مسلمًا في صفر سنة ثمان، ثم سار غازيًا، سما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يف الله، فقال</w:t>
      </w:r>
      <w:r>
        <w:rPr>
          <w:rFonts w:eastAsia="MS Mincho;ＭＳ 明朝" w:cs="Lotus Linotype" w:ascii="Lotus Linotype" w:hAnsi="Lotus Linotype"/>
          <w:rtl w:val="true"/>
        </w:rPr>
        <w:t>: (</w:t>
      </w:r>
      <w:r>
        <w:rPr>
          <w:rFonts w:ascii="Lotus Linotype" w:hAnsi="Lotus Linotype" w:eastAsia="MS Mincho;ＭＳ 明朝" w:cs="Lotus Linotype"/>
          <w:rtl w:val="true"/>
        </w:rPr>
        <w:t>إن خالدًا سيف سله الله على المشرك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شهد الفتح وحنينًا، وتأمر في أيام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احتبس أدراعه ولأمته في سبيل الله، وحارب أهل الردة، ومسيلمة، وغزا العراق، وشهد حروب الشام، ولم يبق في جسده قيد شبر إلا وعليه طابع الشهداء</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تل جماعة من الأبطال، ومات على فراشه، فلا قرت أعين الجبناء</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حمص سنة إحدى وعشرين، وهو ابن ستين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Pr>
        <w:t>19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1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25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203</w:t>
      </w:r>
      <w:r>
        <w:rPr>
          <w:rFonts w:eastAsia="MS Mincho;ＭＳ 明朝" w:cs="Lotus Linotype" w:ascii="Lotus Linotype" w:hAnsi="Lotus Linotype"/>
          <w:rtl w:val="true"/>
        </w:rPr>
        <w:t>).</w:t>
      </w:r>
    </w:p>
  </w:footnote>
  <w:footnote w:id="243">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حذيفة بن اليمان بن جابر، العبسي</w:t>
      </w:r>
      <w:r>
        <w:rPr>
          <w:rFonts w:cs="Lotus Linotype" w:ascii="Lotus Linotype" w:hAnsi="Lotus Linotype"/>
          <w:rtl w:val="true"/>
          <w:lang w:bidi="ar-EG"/>
        </w:rPr>
        <w:t xml:space="preserve">. </w:t>
      </w:r>
      <w:r>
        <w:rPr>
          <w:rFonts w:ascii="Lotus Linotype" w:hAnsi="Lotus Linotype" w:cs="Lotus Linotype"/>
          <w:rtl w:val="true"/>
          <w:lang w:bidi="ar-EG"/>
        </w:rPr>
        <w:t xml:space="preserve">من نجباء أصحاب محمد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وهو صاحب السر</w:t>
      </w:r>
      <w:r>
        <w:rPr>
          <w:rFonts w:cs="Lotus Linotype" w:ascii="Lotus Linotype" w:hAnsi="Lotus Linotype"/>
          <w:rtl w:val="true"/>
          <w:lang w:bidi="ar-EG"/>
        </w:rPr>
        <w:t xml:space="preserve">. </w:t>
      </w:r>
      <w:r>
        <w:rPr>
          <w:rFonts w:ascii="Lotus Linotype" w:hAnsi="Lotus Linotype" w:cs="Lotus Linotype"/>
          <w:rtl w:val="true"/>
          <w:lang w:bidi="ar-EG"/>
        </w:rPr>
        <w:t>واسم اليمان</w:t>
      </w:r>
      <w:r>
        <w:rPr>
          <w:rFonts w:cs="Lotus Linotype" w:ascii="Lotus Linotype" w:hAnsi="Lotus Linotype"/>
          <w:rtl w:val="true"/>
          <w:lang w:bidi="ar-EG"/>
        </w:rPr>
        <w:t xml:space="preserve">: </w:t>
      </w:r>
      <w:r>
        <w:rPr>
          <w:rFonts w:ascii="Lotus Linotype" w:hAnsi="Lotus Linotype" w:cs="Lotus Linotype"/>
          <w:rtl w:val="true"/>
          <w:lang w:bidi="ar-EG"/>
        </w:rPr>
        <w:t xml:space="preserve">حِسْل </w:t>
      </w:r>
      <w:r>
        <w:rPr>
          <w:rFonts w:cs="Lotus Linotype" w:ascii="Lotus Linotype" w:hAnsi="Lotus Linotype"/>
          <w:rtl w:val="true"/>
          <w:lang w:bidi="ar-EG"/>
        </w:rPr>
        <w:t>-</w:t>
      </w:r>
      <w:r>
        <w:rPr>
          <w:rFonts w:ascii="Lotus Linotype" w:hAnsi="Lotus Linotype" w:cs="Lotus Linotype"/>
          <w:rtl w:val="true"/>
          <w:lang w:bidi="ar-EG"/>
        </w:rPr>
        <w:t>ويقال</w:t>
      </w:r>
      <w:r>
        <w:rPr>
          <w:rFonts w:cs="Lotus Linotype" w:ascii="Lotus Linotype" w:hAnsi="Lotus Linotype"/>
          <w:rtl w:val="true"/>
          <w:lang w:bidi="ar-EG"/>
        </w:rPr>
        <w:t xml:space="preserve">: </w:t>
      </w:r>
      <w:r>
        <w:rPr>
          <w:rFonts w:ascii="Lotus Linotype" w:hAnsi="Lotus Linotype" w:cs="Lotus Linotype"/>
          <w:rtl w:val="true"/>
          <w:lang w:bidi="ar-EG"/>
        </w:rPr>
        <w:t>حُسَيْل</w:t>
      </w:r>
      <w:r>
        <w:rPr>
          <w:rFonts w:cs="Lotus Linotype" w:ascii="Lotus Linotype" w:hAnsi="Lotus Linotype"/>
          <w:rtl w:val="true"/>
          <w:lang w:bidi="ar-EG"/>
        </w:rPr>
        <w:t xml:space="preserve">- </w:t>
      </w:r>
      <w:r>
        <w:rPr>
          <w:rFonts w:ascii="Lotus Linotype" w:hAnsi="Lotus Linotype" w:cs="Lotus Linotype"/>
          <w:rtl w:val="true"/>
          <w:lang w:bidi="ar-EG"/>
        </w:rPr>
        <w:t>ابن جابر العبسي، اليماني، أبو عبدالله، حليف الأنصار، من أعيان المهاجرين</w:t>
      </w:r>
      <w:r>
        <w:rPr>
          <w:rFonts w:cs="Lotus Linotype" w:ascii="Lotus Linotype" w:hAnsi="Lotus Linotype"/>
          <w:rtl w:val="true"/>
          <w:lang w:bidi="ar-EG"/>
        </w:rPr>
        <w:t xml:space="preserve">. </w:t>
      </w:r>
      <w:r>
        <w:rPr>
          <w:rFonts w:ascii="Lotus Linotype" w:hAnsi="Lotus Linotype" w:cs="Lotus Linotype"/>
          <w:rtl w:val="true"/>
          <w:lang w:bidi="ar-EG"/>
        </w:rPr>
        <w:t>وأمه الرباب بنت كعب بن عدي الأنصارية</w:t>
      </w:r>
      <w:r>
        <w:rPr>
          <w:rFonts w:cs="Lotus Linotype" w:ascii="Lotus Linotype" w:hAnsi="Lotus Linotype"/>
          <w:rtl w:val="true"/>
          <w:lang w:bidi="ar-EG"/>
        </w:rPr>
        <w:t xml:space="preserve">. </w:t>
      </w:r>
      <w:r>
        <w:rPr>
          <w:rFonts w:ascii="Lotus Linotype" w:hAnsi="Lotus Linotype" w:cs="Lotus Linotype"/>
          <w:rtl w:val="true"/>
          <w:lang w:bidi="ar-EG"/>
        </w:rPr>
        <w:t>توفي سنة ست وثلاثين بعد مقتل عثما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70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13</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649</w:t>
      </w:r>
      <w:r>
        <w:rPr>
          <w:rFonts w:cs="Lotus Linotype" w:ascii="Lotus Linotype" w:hAnsi="Lotus Linotype"/>
          <w:rtl w:val="true"/>
          <w:lang w:bidi="ar-EG"/>
        </w:rPr>
        <w:t>).</w:t>
      </w:r>
    </w:p>
  </w:footnote>
  <w:footnote w:id="24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مر بن عبد العزيز بن مروان بن الحكم بن أبي العاص بن أمية، القرشي، الأموي، أبو حفص، المدني، ثم الدمشقي، أمير المؤمنين، الإمام العادل، والخليفة الصالح، وأمه أم عاصم حفصة،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يلى بنت عاصم بن عمر بن الخطا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يَ الخلافة بعد ابن عمه سليمان بن عبد الملك بن مروان، وكان من أئمة العدل، وأهل الدين والفضل، وكانت ولايته تسعة وعشرين شهرًا مثل ولاية أبي بكر الصديق</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حجر في التقر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د مع الخلفاء الراشد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ثلاث وستين، ومات يوم الجمعة لعشر بقين من رجب سنة إحدى و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21</w:t>
      </w:r>
      <w:r>
        <w:rPr>
          <w:rFonts w:eastAsia="MS Mincho;ＭＳ 明朝" w:cs="Lotus Linotype" w:ascii="Lotus Linotype" w:hAnsi="Lotus Linotype"/>
          <w:rtl w:val="true"/>
        </w:rPr>
        <w:t xml:space="preserve">/ </w:t>
      </w:r>
      <w:r>
        <w:rPr>
          <w:rFonts w:eastAsia="MS Mincho;ＭＳ 明朝" w:cs="Lotus Linotype" w:ascii="Lotus Linotype" w:hAnsi="Lotus Linotype"/>
        </w:rPr>
        <w:t>43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277</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11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8</w:t>
      </w:r>
      <w:r>
        <w:rPr>
          <w:rFonts w:eastAsia="MS Mincho;ＭＳ 明朝" w:cs="Lotus Linotype" w:ascii="Lotus Linotype" w:hAnsi="Lotus Linotype"/>
          <w:rtl w:val="true"/>
        </w:rPr>
        <w:t>).</w:t>
      </w:r>
    </w:p>
  </w:footnote>
  <w:footnote w:id="24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عند المصيبة </w:t>
      </w:r>
      <w:r>
        <w:rPr>
          <w:rFonts w:cs="Lotus Linotype" w:ascii="Lotus Linotype" w:hAnsi="Lotus Linotype"/>
          <w:sz w:val="24"/>
          <w:szCs w:val="24"/>
          <w:rtl w:val="true"/>
          <w:lang w:bidi="ar-EG"/>
        </w:rPr>
        <w:t>(</w:t>
      </w:r>
      <w:r>
        <w:rPr>
          <w:rFonts w:cs="Lotus Linotype" w:ascii="Lotus Linotype" w:hAnsi="Lotus Linotype"/>
          <w:sz w:val="24"/>
          <w:szCs w:val="24"/>
          <w:lang w:bidi="ar-EG"/>
        </w:rPr>
        <w:t>918</w:t>
      </w:r>
      <w:r>
        <w:rPr>
          <w:rFonts w:cs="Lotus Linotype" w:ascii="Lotus Linotype" w:hAnsi="Lotus Linotype"/>
          <w:sz w:val="24"/>
          <w:szCs w:val="24"/>
          <w:rtl w:val="true"/>
          <w:lang w:bidi="ar-EG"/>
        </w:rPr>
        <w:t>).</w:t>
      </w:r>
    </w:p>
  </w:footnote>
  <w:footnote w:id="24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قثم بن العباس بن عبد المطلب بن هاشم، القرشي، الهاشمي، ابن عم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أخو عبدالله بن العباس وإخوته، أمه أم الفضل، كان يشب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لا يصح سماعه منه، كان آخر الناس عهدًا ب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أنه كان آخر من خرج من قبره ممن نزل فيه، استعمله علي لما ولي الخلافة، ثم سار أيام معاوية إلى سمرقند مع سعيد بن عثمان بن عفان فمات بها شهيدً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273</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42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086</w:t>
      </w:r>
      <w:r>
        <w:rPr>
          <w:rFonts w:eastAsia="MS Mincho;ＭＳ 明朝" w:cs="Lotus Linotype" w:ascii="Lotus Linotype" w:hAnsi="Lotus Linotype"/>
          <w:rtl w:val="true"/>
        </w:rPr>
        <w:t>).</w:t>
      </w:r>
    </w:p>
  </w:footnote>
  <w:footnote w:id="24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1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حمة </w:t>
      </w:r>
      <w:r>
        <w:rPr>
          <w:rFonts w:cs="Lotus Linotype" w:ascii="Lotus Linotype" w:hAnsi="Lotus Linotype"/>
          <w:sz w:val="24"/>
          <w:szCs w:val="24"/>
          <w:rtl w:val="true"/>
          <w:lang w:bidi="ar-EG"/>
        </w:rPr>
        <w:t>(</w:t>
      </w:r>
      <w:r>
        <w:rPr>
          <w:rFonts w:cs="Lotus Linotype" w:ascii="Lotus Linotype" w:hAnsi="Lotus Linotype"/>
          <w:sz w:val="24"/>
          <w:szCs w:val="24"/>
          <w:lang w:bidi="ar-EG"/>
        </w:rPr>
        <w:t>49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بر والصل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رحمة ا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19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بن العاص رضي الله عنهما</w:t>
      </w:r>
      <w:r>
        <w:rPr>
          <w:rFonts w:cs="Lotus Linotype" w:ascii="Lotus Linotype" w:hAnsi="Lotus Linotype"/>
          <w:sz w:val="24"/>
          <w:szCs w:val="24"/>
          <w:rtl w:val="true"/>
          <w:lang w:bidi="ar-EG"/>
        </w:rPr>
        <w:t>.</w:t>
      </w:r>
    </w:p>
  </w:footnote>
  <w:footnote w:id="24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w:t>
      </w:r>
      <w:r>
        <w:rPr>
          <w:rFonts w:cs="Lotus Linotype" w:ascii="Lotus Linotype" w:hAnsi="Lotus Linotype"/>
          <w:sz w:val="24"/>
          <w:szCs w:val="24"/>
          <w:rtl w:val="true"/>
          <w:lang w:bidi="ar-EG"/>
        </w:rPr>
        <w:t>.</w:t>
      </w:r>
    </w:p>
  </w:footnote>
  <w:footnote w:id="24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ضرب الخدود وشق الجيوب والدعاء بدعوى الجاهلية </w:t>
      </w:r>
      <w:r>
        <w:rPr>
          <w:rFonts w:cs="Lotus Linotype" w:ascii="Lotus Linotype" w:hAnsi="Lotus Linotype"/>
          <w:sz w:val="24"/>
          <w:szCs w:val="24"/>
          <w:rtl w:val="true"/>
          <w:lang w:bidi="ar-EG"/>
        </w:rPr>
        <w:t>(</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ورده البخاري تعليقًا مجزومًا به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ينهى من الحلق عند المصيبة</w:t>
      </w:r>
      <w:r>
        <w:rPr>
          <w:rFonts w:cs="Lotus Linotype" w:ascii="Lotus Linotype" w:hAnsi="Lotus Linotype"/>
          <w:sz w:val="24"/>
          <w:szCs w:val="24"/>
          <w:rtl w:val="true"/>
          <w:lang w:bidi="ar-EG"/>
        </w:rPr>
        <w:t>.</w:t>
      </w:r>
    </w:p>
  </w:footnote>
  <w:footnote w:id="25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5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5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حمود شكرى بن عبدالله بن شهاب الدين محمود، الألوسي، الحسيني، أبو المعالي، مؤرخ، عالم بالأدب والدين، من الدعاة إلى الإصلاح، ولد في رصافة بغداد سنة ثلاث وسبعين ومئتين وألف، وأخذ العلم عن أبيه وعمه وغيرهما، وتصدر للتدريس في داره وفى بعض المساجد، وحمل على أهل البدع في الإسلام برسائل، عرض عليه البريطانيون حينما احتلوا بغداد سنة </w:t>
      </w:r>
      <w:r>
        <w:rPr>
          <w:rFonts w:eastAsia="MS Mincho;ＭＳ 明朝" w:cs="Lotus Linotype" w:ascii="Lotus Linotype" w:hAnsi="Lotus Linotype"/>
        </w:rPr>
        <w:t>1335</w:t>
      </w:r>
      <w:r>
        <w:rPr>
          <w:rFonts w:ascii="Lotus Linotype" w:hAnsi="Lotus Linotype" w:eastAsia="MS Mincho;ＭＳ 明朝" w:cs="Lotus Linotype"/>
          <w:rtl w:val="true"/>
        </w:rPr>
        <w:t xml:space="preserve">هـ قضاءها، فزهد فيه انقباضًا عن مخالطتهم، ولم يل عملاً بعد ذلك غير عضوية مجلس المعارف في بدء تأليف الحكومة العربية في بغداد، وتوفى فيها سنة اثنتين وأربعين وثلاث مئة وألف، له </w:t>
      </w:r>
      <w:r>
        <w:rPr>
          <w:rFonts w:eastAsia="MS Mincho;ＭＳ 明朝" w:cs="Lotus Linotype" w:ascii="Lotus Linotype" w:hAnsi="Lotus Linotype"/>
        </w:rPr>
        <w:t>5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صنفًا بين كتاب ورسالة، منها</w:t>
      </w:r>
      <w:r>
        <w:rPr>
          <w:rFonts w:eastAsia="MS Mincho;ＭＳ 明朝" w:cs="Lotus Linotype" w:ascii="Lotus Linotype" w:hAnsi="Lotus Linotype"/>
          <w:rtl w:val="true"/>
        </w:rPr>
        <w:t>: (</w:t>
      </w:r>
      <w:r>
        <w:rPr>
          <w:rFonts w:ascii="Lotus Linotype" w:hAnsi="Lotus Linotype" w:eastAsia="MS Mincho;ＭＳ 明朝" w:cs="Lotus Linotype"/>
          <w:rtl w:val="true"/>
        </w:rPr>
        <w:t>بلوغ الأرب في أحوال العرب</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أخبار بغداد وما جاورها من القرى والبلاد</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مسك الأذفر في تراجم علماء القرن الثالث عش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أعلام للزركلي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172</w:t>
      </w:r>
      <w:r>
        <w:rPr>
          <w:rFonts w:eastAsia="MS Mincho;ＭＳ 明朝" w:cs="Lotus Linotype" w:ascii="Lotus Linotype" w:hAnsi="Lotus Linotype"/>
          <w:rtl w:val="true"/>
        </w:rPr>
        <w:t>).</w:t>
      </w:r>
    </w:p>
  </w:footnote>
  <w:footnote w:id="25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عبادة بن الصامت بن قيس بن أصرم بن فهر بن قيس بن ثعلبة بن غنم بن سالم بن عوف بن عمرو بن الخزرج، أبو الوليد، الأنصاري، الخزرجي، شهد بدرًا، وكان أحد النقباء بالعقبة، وآخى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ينه وبين أبي مرثد الغنوي، شهد المشاهد كلها بعد بدر</w:t>
      </w:r>
      <w:r>
        <w:rPr>
          <w:rFonts w:cs="Lotus Linotype" w:ascii="Lotus Linotype" w:hAnsi="Lotus Linotype"/>
          <w:rtl w:val="true"/>
          <w:lang w:bidi="ar-EG"/>
        </w:rPr>
        <w:t xml:space="preserve">. </w:t>
      </w:r>
      <w:r>
        <w:rPr>
          <w:rFonts w:ascii="Lotus Linotype" w:hAnsi="Lotus Linotype" w:cs="Lotus Linotype"/>
          <w:rtl w:val="true"/>
          <w:lang w:bidi="ar-EG"/>
        </w:rPr>
        <w:t>قال ابن يونس</w:t>
      </w:r>
      <w:r>
        <w:rPr>
          <w:rFonts w:cs="Lotus Linotype" w:ascii="Lotus Linotype" w:hAnsi="Lotus Linotype"/>
          <w:rtl w:val="true"/>
          <w:lang w:bidi="ar-EG"/>
        </w:rPr>
        <w:t xml:space="preserve">: </w:t>
      </w:r>
      <w:r>
        <w:rPr>
          <w:rFonts w:ascii="Lotus Linotype" w:hAnsi="Lotus Linotype" w:cs="Lotus Linotype"/>
          <w:rtl w:val="true"/>
          <w:lang w:bidi="ar-EG"/>
        </w:rPr>
        <w:t>شهد فتح مصر، وكان أمير ربع المدد</w:t>
      </w:r>
      <w:r>
        <w:rPr>
          <w:rFonts w:cs="Lotus Linotype" w:ascii="Lotus Linotype" w:hAnsi="Lotus Linotype"/>
          <w:rtl w:val="true"/>
          <w:lang w:bidi="ar-EG"/>
        </w:rPr>
        <w:t xml:space="preserve">. </w:t>
      </w:r>
      <w:r>
        <w:rPr>
          <w:rFonts w:ascii="Lotus Linotype" w:hAnsi="Lotus Linotype" w:cs="Lotus Linotype"/>
          <w:rtl w:val="true"/>
          <w:lang w:bidi="ar-EG"/>
        </w:rPr>
        <w:t>مات سنة أربع وثلاثين، وقيل</w:t>
      </w:r>
      <w:r>
        <w:rPr>
          <w:rFonts w:cs="Lotus Linotype" w:ascii="Lotus Linotype" w:hAnsi="Lotus Linotype"/>
          <w:rtl w:val="true"/>
          <w:lang w:bidi="ar-EG"/>
        </w:rPr>
        <w:t xml:space="preserve">: </w:t>
      </w:r>
      <w:r>
        <w:rPr>
          <w:rFonts w:ascii="Lotus Linotype" w:hAnsi="Lotus Linotype" w:cs="Lotus Linotype"/>
          <w:rtl w:val="true"/>
          <w:lang w:bidi="ar-EG"/>
        </w:rPr>
        <w:t>إنه عاش إلى سنة خمس وأرب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6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674</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62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500</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5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يس على المسلم في عبده 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4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زكاة على المسلم في عبده وفرسه </w:t>
      </w:r>
      <w:r>
        <w:rPr>
          <w:rFonts w:cs="Lotus Linotype" w:ascii="Lotus Linotype" w:hAnsi="Lotus Linotype"/>
          <w:sz w:val="24"/>
          <w:szCs w:val="24"/>
          <w:rtl w:val="true"/>
          <w:lang w:bidi="ar-EG"/>
        </w:rPr>
        <w:t>(</w:t>
      </w:r>
      <w:r>
        <w:rPr>
          <w:rFonts w:cs="Lotus Linotype" w:ascii="Lotus Linotype" w:hAnsi="Lotus Linotype"/>
          <w:sz w:val="24"/>
          <w:szCs w:val="24"/>
          <w:lang w:bidi="ar-EG"/>
        </w:rPr>
        <w:t>9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5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دث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25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هبة وفض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حل لأحد أن يرجع في هبته وصدقته </w:t>
      </w:r>
      <w:r>
        <w:rPr>
          <w:rFonts w:cs="Lotus Linotype" w:ascii="Lotus Linotype" w:hAnsi="Lotus Linotype"/>
          <w:sz w:val="24"/>
          <w:szCs w:val="24"/>
          <w:rtl w:val="true"/>
          <w:lang w:bidi="ar-EG"/>
        </w:rPr>
        <w:t>(</w:t>
      </w:r>
      <w:r>
        <w:rPr>
          <w:rFonts w:cs="Lotus Linotype" w:ascii="Lotus Linotype" w:hAnsi="Lotus Linotype"/>
          <w:sz w:val="24"/>
          <w:szCs w:val="24"/>
          <w:lang w:bidi="ar-EG"/>
        </w:rPr>
        <w:t>26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هب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رجوع في الصدقة والهبة بعد القبض </w:t>
      </w:r>
      <w:r>
        <w:rPr>
          <w:rFonts w:cs="Lotus Linotype" w:ascii="Lotus Linotype" w:hAnsi="Lotus Linotype"/>
          <w:sz w:val="24"/>
          <w:szCs w:val="24"/>
          <w:rtl w:val="true"/>
          <w:lang w:bidi="ar-EG"/>
        </w:rPr>
        <w:t>(</w:t>
      </w:r>
      <w:r>
        <w:rPr>
          <w:rFonts w:cs="Lotus Linotype" w:ascii="Lotus Linotype" w:hAnsi="Lotus Linotype"/>
          <w:sz w:val="24"/>
          <w:szCs w:val="24"/>
          <w:lang w:bidi="ar-EG"/>
        </w:rPr>
        <w:t>1622</w:t>
      </w:r>
      <w:r>
        <w:rPr>
          <w:rFonts w:cs="Lotus Linotype" w:ascii="Lotus Linotype" w:hAnsi="Lotus Linotype"/>
          <w:sz w:val="24"/>
          <w:szCs w:val="24"/>
          <w:rtl w:val="true"/>
          <w:lang w:bidi="ar-EG"/>
        </w:rPr>
        <w:t>).</w:t>
      </w:r>
    </w:p>
  </w:footnote>
  <w:footnote w:id="25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إمام العلامة، شيخ المالكية، القاضي أبو محمد، عبد الوهاب بن علي بن نصر بن أحمد بن الحسين بن هارون بن مالك بن طوق، التغلبي، البغدادي، الفقيه المالكي، كان فقيهًا أديبًا شاعرًا، صنف في مذهبه كتاب </w:t>
      </w:r>
      <w:r>
        <w:rPr>
          <w:rFonts w:cs="Lotus Linotype" w:ascii="Lotus Linotype" w:hAnsi="Lotus Linotype"/>
          <w:rtl w:val="true"/>
          <w:lang w:bidi="ar-EG"/>
        </w:rPr>
        <w:t>(</w:t>
      </w:r>
      <w:r>
        <w:rPr>
          <w:rFonts w:ascii="Lotus Linotype" w:hAnsi="Lotus Linotype" w:cs="Lotus Linotype"/>
          <w:rtl w:val="true"/>
          <w:lang w:bidi="ar-EG"/>
        </w:rPr>
        <w:t>التلقين</w:t>
      </w:r>
      <w:r>
        <w:rPr>
          <w:rFonts w:cs="Lotus Linotype" w:ascii="Lotus Linotype" w:hAnsi="Lotus Linotype"/>
          <w:rtl w:val="true"/>
          <w:lang w:bidi="ar-EG"/>
        </w:rPr>
        <w:t>)</w:t>
      </w:r>
      <w:r>
        <w:rPr>
          <w:rFonts w:ascii="Lotus Linotype" w:hAnsi="Lotus Linotype" w:cs="Lotus Linotype"/>
          <w:rtl w:val="true"/>
          <w:lang w:bidi="ar-EG"/>
        </w:rPr>
        <w:t xml:space="preserve">، وهو مع صغر حجمه من خيار الكتب وأكثرها فائدةً، وله كتاب </w:t>
      </w:r>
      <w:r>
        <w:rPr>
          <w:rFonts w:cs="Lotus Linotype" w:ascii="Lotus Linotype" w:hAnsi="Lotus Linotype"/>
          <w:rtl w:val="true"/>
          <w:lang w:bidi="ar-EG"/>
        </w:rPr>
        <w:t>(</w:t>
      </w:r>
      <w:r>
        <w:rPr>
          <w:rFonts w:ascii="Lotus Linotype" w:hAnsi="Lotus Linotype" w:cs="Lotus Linotype"/>
          <w:rtl w:val="true"/>
          <w:lang w:bidi="ar-EG"/>
        </w:rPr>
        <w:t>المعون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شرح الرسالة</w:t>
      </w:r>
      <w:r>
        <w:rPr>
          <w:rFonts w:cs="Lotus Linotype" w:ascii="Lotus Linotype" w:hAnsi="Lotus Linotype"/>
          <w:rtl w:val="true"/>
          <w:lang w:bidi="ar-EG"/>
        </w:rPr>
        <w:t>)</w:t>
      </w:r>
      <w:r>
        <w:rPr>
          <w:rFonts w:ascii="Lotus Linotype" w:hAnsi="Lotus Linotype" w:cs="Lotus Linotype"/>
          <w:rtl w:val="true"/>
          <w:lang w:bidi="ar-EG"/>
        </w:rPr>
        <w:t>، وغير ذلك عدة تصانيف</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lang w:bidi="ar-EG"/>
        </w:rPr>
        <w:t>توفي ليلة الإثنين الرابعة عشرة من صفر سنة اثنتين وعشرين وأربع مئة بمصر</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17</w:t>
      </w:r>
      <w:r>
        <w:rPr>
          <w:rFonts w:cs="Lotus Linotype" w:ascii="Lotus Linotype" w:hAnsi="Lotus Linotype"/>
          <w:rtl w:val="true"/>
          <w:lang w:bidi="ar-EG"/>
        </w:rPr>
        <w:t xml:space="preserve">/ </w:t>
      </w:r>
      <w:r>
        <w:rPr>
          <w:rFonts w:cs="Lotus Linotype" w:ascii="Lotus Linotype" w:hAnsi="Lotus Linotype"/>
          <w:lang w:bidi="ar-EG"/>
        </w:rPr>
        <w:t>42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87</w:t>
      </w:r>
      <w:r>
        <w:rPr>
          <w:rFonts w:cs="Lotus Linotype" w:ascii="Lotus Linotype" w:hAnsi="Lotus Linotype"/>
          <w:rtl w:val="true"/>
          <w:lang w:bidi="ar-EG"/>
        </w:rPr>
        <w:t>)</w:t>
      </w:r>
      <w:r>
        <w:rPr>
          <w:rFonts w:ascii="Lotus Linotype" w:hAnsi="Lotus Linotype" w:cs="Lotus Linotype"/>
          <w:rtl w:val="true"/>
          <w:lang w:bidi="ar-EG"/>
        </w:rPr>
        <w:t xml:space="preserve">، والديباج المذهب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58">
    <w:p>
      <w:pPr>
        <w:pStyle w:val="Normal"/>
        <w:autoSpaceDE w:val="false"/>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إمام، العلامة، حافظ المغرب، شيخ الإسلام، أبو عمر، يوسف بن عبد الله بن محمد بن عبد البر بن عاصم، النمري، الأندلسي، القرطبي، المالكي، صاحب التصانيف الفائقة، مولده في سنة ثمان وستين وثلاث مئة في شهر ربيع الآخر، أدرك الكبار، وطال عمره، وعلا سنده، وتكاثر عليه الطلبة، وجمع وصنف، ووثق وضعف، وسارت بتصانيفه الركبان، وخضع لعلمه علماء الزمان، وحدث عنه ابن حزم الظاهري، من مصنفاته</w:t>
      </w:r>
      <w:r>
        <w:rPr>
          <w:rFonts w:cs="Lotus Linotype" w:ascii="Lotus Linotype" w:hAnsi="Lotus Linotype"/>
          <w:rtl w:val="true"/>
          <w:lang w:bidi="ar-EG"/>
        </w:rPr>
        <w:t>: (</w:t>
      </w:r>
      <w:r>
        <w:rPr>
          <w:rFonts w:ascii="Lotus Linotype" w:hAnsi="Lotus Linotype" w:cs="Lotus Linotype"/>
          <w:rtl w:val="true"/>
          <w:lang w:bidi="ar-EG"/>
        </w:rPr>
        <w:t>التمهيد لما في الموطأ من المعاني والأسانيد</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استيعاب</w:t>
      </w:r>
      <w:r>
        <w:rPr>
          <w:rFonts w:cs="Lotus Linotype" w:ascii="Lotus Linotype" w:hAnsi="Lotus Linotype"/>
          <w:rtl w:val="true"/>
          <w:lang w:bidi="ar-EG"/>
        </w:rPr>
        <w:t xml:space="preserve">). </w:t>
      </w:r>
      <w:r>
        <w:rPr>
          <w:rFonts w:ascii="Lotus Linotype" w:hAnsi="Lotus Linotype" w:cs="Lotus Linotype"/>
          <w:rtl w:val="true"/>
          <w:lang w:bidi="ar-EG"/>
        </w:rPr>
        <w:t>مات بشاطبة سنة ثلاث وستين وأربع مئة، وعاش خمسة وتسعين عامًا</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 xml:space="preserve">/ </w:t>
      </w:r>
      <w:r>
        <w:rPr>
          <w:rFonts w:cs="Lotus Linotype" w:ascii="Lotus Linotype" w:hAnsi="Lotus Linotype"/>
          <w:lang w:bidi="ar-EG"/>
        </w:rPr>
        <w:t>15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5</w:t>
      </w:r>
      <w:r>
        <w:rPr>
          <w:rFonts w:cs="Lotus Linotype" w:ascii="Lotus Linotype" w:hAnsi="Lotus Linotype"/>
          <w:rtl w:val="true"/>
          <w:lang w:bidi="ar-EG"/>
        </w:rPr>
        <w:t>)</w:t>
      </w:r>
      <w:r>
        <w:rPr>
          <w:rFonts w:ascii="Lotus Linotype" w:hAnsi="Lotus Linotype" w:cs="Lotus Linotype"/>
          <w:rtl w:val="true"/>
          <w:lang w:bidi="ar-EG"/>
        </w:rPr>
        <w:t xml:space="preserve">، والديباج المذهب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36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9</w:t>
      </w:r>
      <w:r>
        <w:rPr>
          <w:rFonts w:cs="Lotus Linotype" w:ascii="Lotus Linotype" w:hAnsi="Lotus Linotype"/>
          <w:rtl w:val="true"/>
          <w:lang w:bidi="ar-EG"/>
        </w:rPr>
        <w:t>)</w:t>
      </w:r>
      <w:r>
        <w:rPr>
          <w:rFonts w:ascii="Lotus Linotype" w:hAnsi="Lotus Linotype" w:cs="Lotus Linotype"/>
          <w:rtl w:val="true"/>
          <w:lang w:bidi="ar-EG"/>
        </w:rPr>
        <w:t xml:space="preserve">، والصلة لابن بشكوال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64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501</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الخانجي</w:t>
      </w:r>
      <w:r>
        <w:rPr>
          <w:rFonts w:cs="Lotus Linotype" w:ascii="Lotus Linotype" w:hAnsi="Lotus Linotype"/>
          <w:rtl w:val="true"/>
          <w:lang w:bidi="ar-EG"/>
        </w:rPr>
        <w:t>.</w:t>
      </w:r>
    </w:p>
  </w:footnote>
  <w:footnote w:id="25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حفيد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 xml:space="preserve">الحسن بن علي بن أبي طالب بن عبد المطلب بن هاشم بن عبد مناف، الإمام السيد، ريحانة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وسبطه، وسيد شباب أهل الجنة، أبو محمد، القرشي، الهاشمي، المدني، الشهيد</w:t>
      </w:r>
      <w:r>
        <w:rPr>
          <w:rFonts w:cs="Lotus Linotype" w:ascii="Lotus Linotype" w:hAnsi="Lotus Linotype"/>
          <w:rtl w:val="true"/>
        </w:rPr>
        <w:t xml:space="preserve">. </w:t>
      </w:r>
      <w:r>
        <w:rPr>
          <w:rFonts w:ascii="Lotus Linotype" w:hAnsi="Lotus Linotype" w:cs="Lotus Linotype"/>
          <w:rtl w:val="true"/>
        </w:rPr>
        <w:t>مولده في شعبان سنة ثلاث من الهجرة، وقيل</w:t>
      </w:r>
      <w:r>
        <w:rPr>
          <w:rFonts w:cs="Lotus Linotype" w:ascii="Lotus Linotype" w:hAnsi="Lotus Linotype"/>
          <w:rtl w:val="true"/>
        </w:rPr>
        <w:t xml:space="preserve">: </w:t>
      </w:r>
      <w:r>
        <w:rPr>
          <w:rFonts w:ascii="Lotus Linotype" w:hAnsi="Lotus Linotype" w:cs="Lotus Linotype"/>
          <w:rtl w:val="true"/>
        </w:rPr>
        <w:t>في نصف رمضانها</w:t>
      </w:r>
      <w:r>
        <w:rPr>
          <w:rFonts w:cs="Lotus Linotype" w:ascii="Lotus Linotype" w:hAnsi="Lotus Linotype"/>
          <w:rtl w:val="true"/>
        </w:rPr>
        <w:t xml:space="preserve">. </w:t>
      </w:r>
      <w:r>
        <w:rPr>
          <w:rFonts w:ascii="Lotus Linotype" w:hAnsi="Lotus Linotype" w:cs="Lotus Linotype"/>
          <w:rtl w:val="true"/>
        </w:rPr>
        <w:t>وعق عنه جده بكبش</w:t>
      </w:r>
      <w:r>
        <w:rPr>
          <w:rFonts w:cs="Lotus Linotype" w:ascii="Lotus Linotype" w:hAnsi="Lotus Linotype"/>
          <w:rtl w:val="true"/>
        </w:rPr>
        <w:t xml:space="preserve">. </w:t>
      </w:r>
      <w:r>
        <w:rPr>
          <w:rFonts w:ascii="Lotus Linotype" w:hAnsi="Lotus Linotype" w:cs="Lotus Linotype"/>
          <w:rtl w:val="true"/>
        </w:rPr>
        <w:t>وحفظ عن جده أحاديث، وعن أبيه، وأمه</w:t>
      </w:r>
      <w:r>
        <w:rPr>
          <w:rFonts w:cs="Lotus Linotype" w:ascii="Lotus Linotype" w:hAnsi="Lotus Linotype"/>
          <w:rtl w:val="true"/>
        </w:rPr>
        <w:t xml:space="preserve">. </w:t>
      </w:r>
      <w:r>
        <w:rPr>
          <w:rFonts w:ascii="Lotus Linotype" w:hAnsi="Lotus Linotype" w:cs="Lotus Linotype"/>
          <w:rtl w:val="true"/>
          <w:lang w:bidi="ar-EG"/>
        </w:rPr>
        <w:t xml:space="preserve">قال عنه جده </w:t>
      </w:r>
      <w:r>
        <w:rPr>
          <w:rFonts w:cs="Lotus Linotype" w:ascii="Lotus Linotype" w:hAnsi="Lotus Linotype"/>
          <w:rtl w:val="true"/>
          <w:lang w:bidi="ar-EG"/>
        </w:rPr>
        <w:t>-</w:t>
      </w:r>
      <w:r>
        <w:rPr>
          <w:rFonts w:ascii="Lotus Linotype" w:hAnsi="Lotus Linotype" w:cs="Lotus Linotype"/>
          <w:rtl w:val="true"/>
          <w:lang w:bidi="ar-EG"/>
        </w:rPr>
        <w:t>عليه السلام</w:t>
      </w:r>
      <w:r>
        <w:rPr>
          <w:rFonts w:cs="Lotus Linotype" w:ascii="Lotus Linotype" w:hAnsi="Lotus Linotype"/>
          <w:rtl w:val="true"/>
          <w:lang w:bidi="ar-EG"/>
        </w:rPr>
        <w:t>: (</w:t>
      </w:r>
      <w:r>
        <w:rPr>
          <w:rFonts w:ascii="Lotus Linotype" w:hAnsi="Lotus Linotype" w:cs="Lotus Linotype"/>
          <w:rtl w:val="true"/>
          <w:lang w:bidi="ar-EG"/>
        </w:rPr>
        <w:t>إِنَّ ابْنِي هَذَا سَيِّدٌ، وَلَعَلَّ اللهَ أَنْ يُصْلِحَ بِهِ بَيْنَ فِئَتَيْنِ مِنَ المُسْلِمِينَ</w:t>
      </w:r>
      <w:r>
        <w:rPr>
          <w:rFonts w:cs="Lotus Linotype" w:ascii="Lotus Linotype" w:hAnsi="Lotus Linotype"/>
          <w:rtl w:val="true"/>
          <w:lang w:bidi="ar-EG"/>
        </w:rPr>
        <w:t xml:space="preserve">). </w:t>
      </w:r>
      <w:r>
        <w:rPr>
          <w:rFonts w:ascii="Lotus Linotype" w:hAnsi="Lotus Linotype" w:cs="Lotus Linotype"/>
          <w:rtl w:val="true"/>
          <w:lang w:bidi="ar-EG"/>
        </w:rPr>
        <w:t>قال البخاري</w:t>
      </w:r>
      <w:r>
        <w:rPr>
          <w:rFonts w:cs="Lotus Linotype" w:ascii="Lotus Linotype" w:hAnsi="Lotus Linotype"/>
          <w:rtl w:val="true"/>
          <w:lang w:bidi="ar-EG"/>
        </w:rPr>
        <w:t xml:space="preserve">: </w:t>
      </w:r>
      <w:r>
        <w:rPr>
          <w:rFonts w:ascii="Lotus Linotype" w:hAnsi="Lotus Linotype" w:cs="Lotus Linotype"/>
          <w:rtl w:val="true"/>
          <w:lang w:bidi="ar-EG"/>
        </w:rPr>
        <w:t>مات الحسن سنة إحدى وخمس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17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72</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6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721</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6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148</w:t>
      </w:r>
      <w:r>
        <w:rPr>
          <w:rFonts w:cs="Lotus Linotype" w:ascii="Lotus Linotype" w:hAnsi="Lotus Linotype"/>
          <w:sz w:val="24"/>
          <w:szCs w:val="24"/>
          <w:rtl w:val="true"/>
          <w:lang w:bidi="ar-EG"/>
        </w:rPr>
        <w:t>).</w:t>
      </w:r>
    </w:p>
  </w:footnote>
  <w:footnote w:id="26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حفوظ بن أحمد بن حسن بن حسن، أبو الخطاب، الشيخ، الإمام، العلامة، الورع، شيخ الحنابلة، العراقي، الكلوذاني، ثم البغدادي، الأزجي، تلميذ القاضي أبي يعلى ابن الفراء، مولده في سنة اثنتين وثلاثين وأربع مئة، كان من محاسن العلماء، خيِّرًا، صادقًا، حسن الخلق، حلو النادرة، من أذكياء الرجال، روى الكثير، وطلب الحديث، من مصنفاته</w:t>
      </w:r>
      <w:r>
        <w:rPr>
          <w:rFonts w:eastAsia="MS Mincho;ＭＳ 明朝" w:cs="Lotus Linotype" w:ascii="Lotus Linotype" w:hAnsi="Lotus Linotype"/>
          <w:rtl w:val="true"/>
        </w:rPr>
        <w:t>: (</w:t>
      </w:r>
      <w:r>
        <w:rPr>
          <w:rFonts w:ascii="Lotus Linotype" w:hAnsi="Lotus Linotype" w:eastAsia="MS Mincho;ＭＳ 明朝" w:cs="Lotus Linotype"/>
          <w:rtl w:val="true"/>
        </w:rPr>
        <w:t>الهداية</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رؤوس المسائل</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أصول الفقه</w:t>
      </w:r>
      <w:r>
        <w:rPr>
          <w:rFonts w:eastAsia="MS Mincho;ＭＳ 明朝" w:cs="Lotus Linotype" w:ascii="Lotus Linotype" w:hAnsi="Lotus Linotype"/>
          <w:rtl w:val="true"/>
        </w:rPr>
        <w:t>)</w:t>
      </w:r>
      <w:r>
        <w:rPr>
          <w:rFonts w:ascii="Lotus Linotype" w:hAnsi="Lotus Linotype" w:eastAsia="MS Mincho;ＭＳ 明朝" w:cs="Lotus Linotype"/>
          <w:rtl w:val="true"/>
        </w:rPr>
        <w:t>، توفي في الثالث والعشرين من جمادى الآخرة سنة عشر وخمس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طبقات الحنابل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25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9</w:t>
      </w:r>
      <w:r>
        <w:rPr>
          <w:rFonts w:eastAsia="MS Mincho;ＭＳ 明朝" w:cs="Lotus Linotype" w:ascii="Lotus Linotype" w:hAnsi="Lotus Linotype"/>
          <w:rtl w:val="true"/>
        </w:rPr>
        <w:t xml:space="preserve">/ </w:t>
      </w:r>
      <w:r>
        <w:rPr>
          <w:rFonts w:eastAsia="MS Mincho;ＭＳ 明朝" w:cs="Lotus Linotype" w:ascii="Lotus Linotype" w:hAnsi="Lotus Linotype"/>
        </w:rPr>
        <w:t>34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06</w:t>
      </w:r>
      <w:r>
        <w:rPr>
          <w:rFonts w:eastAsia="MS Mincho;ＭＳ 明朝" w:cs="Lotus Linotype" w:ascii="Lotus Linotype" w:hAnsi="Lotus Linotype"/>
          <w:rtl w:val="true"/>
        </w:rPr>
        <w:t>).</w:t>
      </w:r>
    </w:p>
  </w:footnote>
  <w:footnote w:id="26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كفارات الأ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ثناء في الأ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67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أ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دب من حلف يمينًا فرأى غيرها خيرًا منها، أن يأتي الذي هو خير، ويكفر عن يمينه أن يأتي الذي هو خير ويكفر عن يمينه </w:t>
      </w:r>
      <w:r>
        <w:rPr>
          <w:rFonts w:cs="Lotus Linotype" w:ascii="Lotus Linotype" w:hAnsi="Lotus Linotype"/>
          <w:sz w:val="24"/>
          <w:szCs w:val="24"/>
          <w:rtl w:val="true"/>
          <w:lang w:bidi="ar-EG"/>
        </w:rPr>
        <w:t>(</w:t>
      </w:r>
      <w:r>
        <w:rPr>
          <w:rFonts w:cs="Lotus Linotype" w:ascii="Lotus Linotype" w:hAnsi="Lotus Linotype"/>
          <w:sz w:val="24"/>
          <w:szCs w:val="24"/>
          <w:lang w:bidi="ar-EG"/>
        </w:rPr>
        <w:t>1649</w:t>
      </w:r>
      <w:r>
        <w:rPr>
          <w:rFonts w:cs="Lotus Linotype" w:ascii="Lotus Linotype" w:hAnsi="Lotus Linotype"/>
          <w:sz w:val="24"/>
          <w:szCs w:val="24"/>
          <w:rtl w:val="true"/>
          <w:lang w:bidi="ar-EG"/>
        </w:rPr>
        <w:t>).</w:t>
      </w:r>
    </w:p>
  </w:footnote>
  <w:footnote w:id="26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صحابي الجليل عباس بن عبد المطلب بن هاشم بن عبد مناف القرشي الهاشمي، أبو الفضل المكي، عم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وكان</w:t>
      </w:r>
      <w:r>
        <w:rPr>
          <w:rFonts w:ascii="Lotus Linotype" w:hAnsi="Lotus Linotype" w:cs="Lotus Linotype"/>
          <w:rtl w:val="true"/>
          <w:lang w:bidi="ar-EG"/>
        </w:rPr>
        <w:t xml:space="preserve"> أسنَّ من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سنتين أو ثلاث</w:t>
      </w:r>
      <w:r>
        <w:rPr>
          <w:rFonts w:cs="Lotus Linotype" w:ascii="Lotus Linotype" w:hAnsi="Lotus Linotype"/>
          <w:rtl w:val="true"/>
          <w:lang w:bidi="ar-EG"/>
        </w:rPr>
        <w:t xml:space="preserve">. </w:t>
      </w:r>
      <w:r>
        <w:rPr>
          <w:rFonts w:ascii="Lotus Linotype" w:hAnsi="Lotus Linotype" w:cs="Lotus Linotype"/>
          <w:rtl w:val="true"/>
          <w:lang w:bidi="ar-EG"/>
        </w:rPr>
        <w:t>وأمه أم ضرار نتيلة بنت جناب من النمر بن قاسط</w:t>
      </w:r>
      <w:r>
        <w:rPr>
          <w:rFonts w:cs="Lotus Linotype" w:ascii="Lotus Linotype" w:hAnsi="Lotus Linotype"/>
          <w:rtl w:val="true"/>
          <w:lang w:bidi="ar-EG"/>
        </w:rPr>
        <w:t xml:space="preserve">. </w:t>
      </w:r>
      <w:r>
        <w:rPr>
          <w:rFonts w:ascii="Lotus Linotype" w:hAnsi="Lotus Linotype" w:cs="Lotus Linotype"/>
          <w:rtl w:val="true"/>
          <w:lang w:bidi="ar-EG"/>
        </w:rPr>
        <w:t>شهد بدرا مع المشركين، وكان خرج إليها مُكْرَهًا، وأُسِرَ يومئذٍ، ثم أسلم بعد ذلك</w:t>
      </w:r>
      <w:r>
        <w:rPr>
          <w:rFonts w:cs="Lotus Linotype" w:ascii="Lotus Linotype" w:hAnsi="Lotus Linotype"/>
          <w:rtl w:val="true"/>
          <w:lang w:bidi="ar-EG"/>
        </w:rPr>
        <w:t xml:space="preserve">. </w:t>
      </w:r>
      <w:r>
        <w:rPr>
          <w:rFonts w:ascii="Lotus Linotype" w:hAnsi="Lotus Linotype" w:cs="Lotus Linotype"/>
          <w:rtl w:val="true"/>
          <w:lang w:bidi="ar-EG"/>
        </w:rPr>
        <w:t>مات سنة ثلاث وثلاث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55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90</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6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99</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6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في الرقاب والغارمين</w:t>
      </w:r>
      <w:r>
        <w:rPr>
          <w:rFonts w:cs="Lotus Linotype" w:ascii="Lotus Linotype" w:hAnsi="Lotus Linotype"/>
          <w:sz w:val="24"/>
          <w:szCs w:val="24"/>
          <w:rtl w:val="true"/>
          <w:lang w:bidi="ar-EG"/>
        </w:rPr>
        <w:t>} (</w:t>
      </w:r>
      <w:r>
        <w:rPr>
          <w:rFonts w:cs="Lotus Linotype" w:ascii="Lotus Linotype" w:hAnsi="Lotus Linotype"/>
          <w:sz w:val="24"/>
          <w:szCs w:val="24"/>
          <w:lang w:bidi="ar-EG"/>
        </w:rPr>
        <w:t>14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تقديم الزكاة ومنعها </w:t>
      </w:r>
      <w:r>
        <w:rPr>
          <w:rFonts w:cs="Lotus Linotype" w:ascii="Lotus Linotype" w:hAnsi="Lotus Linotype"/>
          <w:sz w:val="24"/>
          <w:szCs w:val="24"/>
          <w:rtl w:val="true"/>
          <w:lang w:bidi="ar-EG"/>
        </w:rPr>
        <w:t>(</w:t>
      </w:r>
      <w:r>
        <w:rPr>
          <w:rFonts w:cs="Lotus Linotype" w:ascii="Lotus Linotype" w:hAnsi="Lotus Linotype"/>
          <w:sz w:val="24"/>
          <w:szCs w:val="24"/>
          <w:lang w:bidi="ar-EG"/>
        </w:rPr>
        <w:t>983</w:t>
      </w:r>
      <w:r>
        <w:rPr>
          <w:rFonts w:cs="Lotus Linotype" w:ascii="Lotus Linotype" w:hAnsi="Lotus Linotype"/>
          <w:sz w:val="24"/>
          <w:szCs w:val="24"/>
          <w:rtl w:val="true"/>
          <w:lang w:bidi="ar-EG"/>
        </w:rPr>
        <w:t>).</w:t>
      </w:r>
    </w:p>
  </w:footnote>
  <w:footnote w:id="26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موسى بن أحمد بن موسى بن سالم بن أحمد بن عيسى بن سالم، شرف الدين، أبو النجا، الحجاوي، المقدسي، ثم الصالحي، الحنبلي، أحد أركان المذهب، له </w:t>
      </w:r>
      <w:r>
        <w:rPr>
          <w:rFonts w:cs="Lotus Linotype" w:ascii="Lotus Linotype" w:hAnsi="Lotus Linotype"/>
          <w:rtl w:val="true"/>
          <w:lang w:bidi="ar-EG"/>
        </w:rPr>
        <w:t>(</w:t>
      </w:r>
      <w:r>
        <w:rPr>
          <w:rFonts w:ascii="Lotus Linotype" w:hAnsi="Lotus Linotype" w:cs="Lotus Linotype"/>
          <w:rtl w:val="true"/>
          <w:lang w:bidi="ar-EG"/>
        </w:rPr>
        <w:t>الزاد</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إقناع</w:t>
      </w:r>
      <w:r>
        <w:rPr>
          <w:rFonts w:cs="Lotus Linotype" w:ascii="Lotus Linotype" w:hAnsi="Lotus Linotype"/>
          <w:rtl w:val="true"/>
          <w:lang w:bidi="ar-EG"/>
        </w:rPr>
        <w:t xml:space="preserve">). </w:t>
      </w:r>
      <w:r>
        <w:rPr>
          <w:rFonts w:ascii="Lotus Linotype" w:hAnsi="Lotus Linotype" w:cs="Lotus Linotype"/>
          <w:rtl w:val="true"/>
          <w:lang w:bidi="ar-EG"/>
        </w:rPr>
        <w:t>توفي سنة ثمان وستين وتسع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شذرات الذهب </w:t>
      </w:r>
      <w:r>
        <w:rPr>
          <w:rFonts w:cs="Lotus Linotype" w:ascii="Lotus Linotype" w:hAnsi="Lotus Linotype"/>
          <w:rtl w:val="true"/>
          <w:lang w:bidi="ar-EG"/>
        </w:rPr>
        <w:t>(</w:t>
      </w:r>
      <w:r>
        <w:rPr>
          <w:rFonts w:cs="Lotus Linotype" w:ascii="Lotus Linotype" w:hAnsi="Lotus Linotype"/>
          <w:lang w:bidi="ar-EG"/>
        </w:rPr>
        <w:t>10</w:t>
      </w:r>
      <w:r>
        <w:rPr>
          <w:rFonts w:cs="Lotus Linotype" w:ascii="Lotus Linotype" w:hAnsi="Lotus Linotype"/>
          <w:rtl w:val="true"/>
          <w:lang w:bidi="ar-EG"/>
        </w:rPr>
        <w:t xml:space="preserve">/ </w:t>
      </w:r>
      <w:r>
        <w:rPr>
          <w:rFonts w:cs="Lotus Linotype" w:ascii="Lotus Linotype" w:hAnsi="Lotus Linotype"/>
          <w:lang w:bidi="ar-EG"/>
        </w:rPr>
        <w:t>472</w:t>
      </w:r>
      <w:r>
        <w:rPr>
          <w:rFonts w:cs="Lotus Linotype" w:ascii="Lotus Linotype" w:hAnsi="Lotus Linotype"/>
          <w:rtl w:val="true"/>
          <w:lang w:bidi="ar-EG"/>
        </w:rPr>
        <w:t>)</w:t>
      </w:r>
      <w:r>
        <w:rPr>
          <w:rFonts w:ascii="Lotus Linotype" w:hAnsi="Lotus Linotype" w:cs="Lotus Linotype"/>
          <w:rtl w:val="true"/>
          <w:lang w:bidi="ar-EG"/>
        </w:rPr>
        <w:t xml:space="preserve">، والسحب الوابلة على ضرائح الحنابل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13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6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66">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عبدالله بن يوسف بن عبدالله بن يوسف بن محمد بن حيويه، أبو محمد، الطائي، السنبسي </w:t>
      </w:r>
      <w:r>
        <w:rPr>
          <w:rFonts w:eastAsia="MS Mincho;ＭＳ 明朝" w:cs="Lotus Linotype" w:ascii="Lotus Linotype" w:hAnsi="Lotus Linotype"/>
          <w:rtl w:val="true"/>
        </w:rPr>
        <w:t>-</w:t>
      </w:r>
      <w:r>
        <w:rPr>
          <w:rFonts w:ascii="Lotus Linotype" w:hAnsi="Lotus Linotype" w:eastAsia="MS Mincho;ＭＳ 明朝" w:cs="Lotus Linotype"/>
          <w:rtl w:val="true"/>
        </w:rPr>
        <w:t>كذا نسبه الملك المؤي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جويني، شيخ الشافعية، والد إمام الحرمين، كان فقيهًا، مدققًا، محققًا، نحويًّا، مفسرًا، تفقه بنيسابور على أبي الطيب الصعلوكي، وبمرو على أبي بكر القفال، وسمع من أبي نعيم الاسفراييني، وابن محمش، وببغداد من أبي الحسين بن بشران، وطائف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روى ع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بنه أبو المعالي، وعلي بن أحمد بن الأخرم، وسهل بن إبراهيم المسجد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ه من التواليف</w:t>
      </w:r>
      <w:r>
        <w:rPr>
          <w:rFonts w:eastAsia="MS Mincho;ＭＳ 明朝" w:cs="Lotus Linotype" w:ascii="Lotus Linotype" w:hAnsi="Lotus Linotype"/>
          <w:rtl w:val="true"/>
        </w:rPr>
        <w:t>: (</w:t>
      </w:r>
      <w:r>
        <w:rPr>
          <w:rFonts w:ascii="Lotus Linotype" w:hAnsi="Lotus Linotype" w:eastAsia="MS Mincho;ＭＳ 明朝" w:cs="Lotus Linotype"/>
          <w:rtl w:val="true"/>
        </w:rPr>
        <w:t>التبصر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في الفقه، و</w:t>
      </w:r>
      <w:r>
        <w:rPr>
          <w:rFonts w:eastAsia="MS Mincho;ＭＳ 明朝" w:cs="Lotus Linotype" w:ascii="Lotus Linotype" w:hAnsi="Lotus Linotype"/>
          <w:rtl w:val="true"/>
        </w:rPr>
        <w:t>(</w:t>
      </w:r>
      <w:r>
        <w:rPr>
          <w:rFonts w:ascii="Lotus Linotype" w:hAnsi="Lotus Linotype" w:eastAsia="MS Mincho;ＭＳ 明朝" w:cs="Lotus Linotype"/>
          <w:rtl w:val="true"/>
        </w:rPr>
        <w:t>التذكرة</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تفسير الكبير</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توفي في ذي القعدة سنة ثمان وثلاثين وأربع مئة، وهو صاحب وجه في المذهب، وكان يرى تكفير من تعمد الكذب على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7</w:t>
      </w:r>
      <w:r>
        <w:rPr>
          <w:rFonts w:eastAsia="MS Mincho;ＭＳ 明朝" w:cs="Lotus Linotype" w:ascii="Lotus Linotype" w:hAnsi="Lotus Linotype"/>
          <w:rtl w:val="true"/>
        </w:rPr>
        <w:t xml:space="preserve">/ </w:t>
      </w:r>
      <w:r>
        <w:rPr>
          <w:rFonts w:eastAsia="MS Mincho;ＭＳ 明朝" w:cs="Lotus Linotype" w:ascii="Lotus Linotype" w:hAnsi="Lotus Linotype"/>
        </w:rPr>
        <w:t>61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13</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طبقات الشافعية الكبرى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7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40</w:t>
      </w:r>
      <w:r>
        <w:rPr>
          <w:rFonts w:eastAsia="MS Mincho;ＭＳ 明朝" w:cs="Lotus Linotype" w:ascii="Lotus Linotype" w:hAnsi="Lotus Linotype"/>
          <w:rtl w:val="true"/>
        </w:rPr>
        <w:t>).</w:t>
      </w:r>
    </w:p>
  </w:footnote>
  <w:footnote w:id="267">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بد الملك ابن الإمام أبي محمد عبدالله بن يوسف بن عبدالله بن يوسف بن محمد بن حيويه، الجويني، ثم النيسابوري، أبو المعالي، ضياء الدين، إمام الحرمين، شيخ الشافعية، صاحب التصانيف، ولد في أول سنة تسع عشرة وأربع مئة، كان إمام الأئمة على الإطلاق، مجمعًا على إمامته شرقًا وغربًا، لم تر العيون مث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أبوه وله عشرون سنة فدرس مكانه، جاور أربع سنين يدرس، ويفتي، ويجمع طرق المذهب، إلى أن رجع إلى بلده بعد مضي نوبة التعصب، فدرس بنظامية نيسابور، وحضر درسه الأكابر والجمع العظيم من الطلبة، وتفقه به أئم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رجح في آخر حياته مذهب السلف في الصفات وأقره، وندم على اشتغاله بعلم الكلام، له كتاب</w:t>
      </w:r>
      <w:r>
        <w:rPr>
          <w:rFonts w:eastAsia="MS Mincho;ＭＳ 明朝" w:cs="Lotus Linotype" w:ascii="Lotus Linotype" w:hAnsi="Lotus Linotype"/>
          <w:rtl w:val="true"/>
        </w:rPr>
        <w:t>: (</w:t>
      </w:r>
      <w:r>
        <w:rPr>
          <w:rFonts w:ascii="Lotus Linotype" w:hAnsi="Lotus Linotype" w:eastAsia="MS Mincho;ＭＳ 明朝" w:cs="Lotus Linotype"/>
          <w:rtl w:val="true"/>
        </w:rPr>
        <w:t>نهاية المطلب في المذهب</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إرشاد في أصول الدين</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رسالة النظامية في الأحكام الإسلامي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في الخامس والعشرين من ربيع الآخر سنة ثمان وسبعين وأربع مئة، ودفن في داره، ثم نقل بعد سنين إلى مقبرة الحسين فدفن بجنب والد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8</w:t>
      </w:r>
      <w:r>
        <w:rPr>
          <w:rFonts w:eastAsia="MS Mincho;ＭＳ 明朝" w:cs="Lotus Linotype" w:ascii="Lotus Linotype" w:hAnsi="Lotus Linotype"/>
          <w:rtl w:val="true"/>
        </w:rPr>
        <w:t xml:space="preserve">/ </w:t>
      </w:r>
      <w:r>
        <w:rPr>
          <w:rFonts w:eastAsia="MS Mincho;ＭＳ 明朝" w:cs="Lotus Linotype" w:ascii="Lotus Linotype" w:hAnsi="Lotus Linotype"/>
        </w:rPr>
        <w:t>46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4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طبقات الشافعية الكبرى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16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77</w:t>
      </w:r>
      <w:r>
        <w:rPr>
          <w:rFonts w:eastAsia="MS Mincho;ＭＳ 明朝" w:cs="Lotus Linotype" w:ascii="Lotus Linotype" w:hAnsi="Lotus Linotype"/>
          <w:rtl w:val="true"/>
        </w:rPr>
        <w:t>).</w:t>
      </w:r>
    </w:p>
  </w:footnote>
  <w:footnote w:id="268">
    <w:p>
      <w:pPr>
        <w:pStyle w:val="Normal"/>
        <w:autoSpaceDE w:val="false"/>
        <w:bidi w:val="1"/>
        <w:ind w:left="397" w:right="0" w:hanging="397"/>
        <w:jc w:val="left"/>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حمد بن عبدالله بن محمد بن إدريس بن سُنَينة، أبو عبدالله، السامري، المحتسب، شيخ الحنابلة، قاضي سامراء، صاحب </w:t>
      </w:r>
      <w:r>
        <w:rPr>
          <w:rFonts w:eastAsia="MS Mincho;ＭＳ 明朝" w:cs="Lotus Linotype" w:ascii="Lotus Linotype" w:hAnsi="Lotus Linotype"/>
          <w:rtl w:val="true"/>
        </w:rPr>
        <w:t>(</w:t>
      </w:r>
      <w:r>
        <w:rPr>
          <w:rFonts w:ascii="Lotus Linotype" w:hAnsi="Lotus Linotype" w:eastAsia="MS Mincho;ＭＳ 明朝" w:cs="Lotus Linotype"/>
          <w:rtl w:val="true"/>
        </w:rPr>
        <w:t>المستوعب</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فروق</w:t>
      </w:r>
      <w:r>
        <w:rPr>
          <w:rFonts w:eastAsia="MS Mincho;ＭＳ 明朝" w:cs="Lotus Linotype" w:ascii="Lotus Linotype" w:hAnsi="Lotus Linotype"/>
          <w:rtl w:val="true"/>
        </w:rPr>
        <w:t>)</w:t>
      </w:r>
      <w:r>
        <w:rPr>
          <w:rFonts w:ascii="Lotus Linotype" w:hAnsi="Lotus Linotype" w:eastAsia="MS Mincho;ＭＳ 明朝" w:cs="Lotus Linotype"/>
          <w:rtl w:val="true"/>
        </w:rPr>
        <w:t>، من كبار الفقهاء، صنف وأشغل، وسمع من أبي الفتح ابن البطي، لكن لم يرو شيئًا، ولي قضاء سامراء مدة وتركه، مات في رجب سنة ست عشرة وست مئة، وله إحدى وثمانون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22</w:t>
      </w:r>
      <w:r>
        <w:rPr>
          <w:rFonts w:eastAsia="MS Mincho;ＭＳ 明朝" w:cs="Lotus Linotype" w:ascii="Lotus Linotype" w:hAnsi="Lotus Linotype"/>
          <w:rtl w:val="true"/>
        </w:rPr>
        <w:t xml:space="preserve">/ </w:t>
      </w:r>
      <w:r>
        <w:rPr>
          <w:rFonts w:eastAsia="MS Mincho;ＭＳ 明朝" w:cs="Lotus Linotype" w:ascii="Lotus Linotype" w:hAnsi="Lotus Linotype"/>
        </w:rPr>
        <w:t>14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93</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تكملة الإكمال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23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126</w:t>
      </w:r>
      <w:r>
        <w:rPr>
          <w:rFonts w:eastAsia="MS Mincho;ＭＳ 明朝" w:cs="Lotus Linotype" w:ascii="Lotus Linotype" w:hAnsi="Lotus Linotype"/>
          <w:rtl w:val="true"/>
        </w:rPr>
        <w:t>).</w:t>
      </w:r>
    </w:p>
  </w:footnote>
  <w:footnote w:id="269">
    <w:p>
      <w:pPr>
        <w:pStyle w:val="Normal"/>
        <w:autoSpaceDE w:val="false"/>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حمد بن إدريس بن عبد الرحمن، أبو العباس، شهاب الدين، الصنهاجي، القرافي، من علماء المالكية، نسبته إلى قبيلة صنهاجة </w:t>
      </w:r>
      <w:r>
        <w:rPr>
          <w:rFonts w:eastAsia="MS Mincho;ＭＳ 明朝" w:cs="Lotus Linotype" w:ascii="Lotus Linotype" w:hAnsi="Lotus Linotype"/>
          <w:rtl w:val="true"/>
        </w:rPr>
        <w:t>-</w:t>
      </w:r>
      <w:r>
        <w:rPr>
          <w:rFonts w:ascii="Lotus Linotype" w:hAnsi="Lotus Linotype" w:eastAsia="MS Mincho;ＭＳ 明朝" w:cs="Lotus Linotype"/>
          <w:rtl w:val="true"/>
        </w:rPr>
        <w:t>من برابرة المغر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إلى القرافة </w:t>
      </w:r>
      <w:r>
        <w:rPr>
          <w:rFonts w:eastAsia="MS Mincho;ＭＳ 明朝" w:cs="Lotus Linotype" w:ascii="Lotus Linotype" w:hAnsi="Lotus Linotype"/>
          <w:rtl w:val="true"/>
        </w:rPr>
        <w:t>-</w:t>
      </w:r>
      <w:r>
        <w:rPr>
          <w:rFonts w:ascii="Lotus Linotype" w:hAnsi="Lotus Linotype" w:eastAsia="MS Mincho;ＭＳ 明朝" w:cs="Lotus Linotype"/>
          <w:rtl w:val="true"/>
        </w:rPr>
        <w:t>المحلة المجاورة لقبر الإمام الشافع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القاهرة، وهو مصري المولد والمنشأ والوفاة، ولد سنة ست وعشرين وست مئة، له مصنفات جليلة في الفقه والأصول؛ منها</w:t>
      </w:r>
      <w:r>
        <w:rPr>
          <w:rFonts w:eastAsia="MS Mincho;ＭＳ 明朝" w:cs="Lotus Linotype" w:ascii="Lotus Linotype" w:hAnsi="Lotus Linotype"/>
          <w:rtl w:val="true"/>
        </w:rPr>
        <w:t>: (</w:t>
      </w:r>
      <w:r>
        <w:rPr>
          <w:rFonts w:ascii="Lotus Linotype" w:hAnsi="Lotus Linotype" w:eastAsia="MS Mincho;ＭＳ 明朝" w:cs="Lotus Linotype"/>
          <w:rtl w:val="true"/>
        </w:rPr>
        <w:t>أنوار البروق في أنواء الفروق</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إحكام في تمييز الفتاوى عن الأحكام وتصرف القاضي والإمام</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ذخيرة</w:t>
      </w:r>
      <w:r>
        <w:rPr>
          <w:rFonts w:eastAsia="MS Mincho;ＭＳ 明朝" w:cs="Lotus Linotype" w:ascii="Lotus Linotype" w:hAnsi="Lotus Linotype"/>
          <w:rtl w:val="true"/>
        </w:rPr>
        <w:t>)</w:t>
      </w:r>
      <w:r>
        <w:rPr>
          <w:rFonts w:ascii="Lotus Linotype" w:hAnsi="Lotus Linotype" w:eastAsia="MS Mincho;ＭＳ 明朝" w:cs="Lotus Linotype"/>
          <w:rtl w:val="true"/>
        </w:rPr>
        <w:t>، وكان مع تبحره في عدة فنون من البارعين في عمل التماثيل المتحركة في الآلات الفلكية وغيرها، توفي سنة أربع وثمانين وست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أعلام للزركلي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94</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معجم المؤلفين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158</w:t>
      </w:r>
      <w:r>
        <w:rPr>
          <w:rFonts w:eastAsia="MS Mincho;ＭＳ 明朝" w:cs="Lotus Linotype" w:ascii="Lotus Linotype" w:hAnsi="Lotus Linotype"/>
          <w:rtl w:val="true"/>
        </w:rPr>
        <w:t>).</w:t>
      </w:r>
    </w:p>
  </w:footnote>
  <w:footnote w:id="27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أبو عبيد، القاسم بن سلام بن عبدالله، الإمام، الحافظ، المجتهد، الفقيه، القاضي، الأديب المشهور، صاحب التصانيف المشهورة والعلوم المذكورة، ولد سنة سبع وخمسين ومئة، 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 فاضل مصنف</w:t>
      </w:r>
      <w:r>
        <w:rPr>
          <w:rFonts w:cs="Lotus Linotype" w:ascii="Lotus Linotype" w:hAnsi="Lotus Linotype"/>
          <w:rtl w:val="true"/>
          <w:lang w:bidi="ar-EG"/>
        </w:rPr>
        <w:t xml:space="preserve">. </w:t>
      </w:r>
      <w:r>
        <w:rPr>
          <w:rFonts w:ascii="Lotus Linotype" w:hAnsi="Lotus Linotype" w:cs="Lotus Linotype"/>
          <w:rtl w:val="true"/>
          <w:lang w:bidi="ar-EG"/>
        </w:rPr>
        <w:t>ومات سنة أربع وعشرين ومئتين</w:t>
      </w:r>
      <w:r>
        <w:rPr>
          <w:rFonts w:cs="Lotus Linotype" w:ascii="Lotus Linotype" w:hAnsi="Lotus Linotype"/>
          <w:rtl w:val="true"/>
          <w:lang w:bidi="ar-EG"/>
        </w:rPr>
        <w:t xml:space="preserve">. </w:t>
      </w:r>
      <w:r>
        <w:rPr>
          <w:rFonts w:ascii="Lotus Linotype" w:hAnsi="Lotus Linotype" w:cs="Lotus Linotype"/>
          <w:rtl w:val="true"/>
          <w:lang w:bidi="ar-EG"/>
        </w:rPr>
        <w:t>له تواليف حسان؛ منها</w:t>
      </w:r>
      <w:r>
        <w:rPr>
          <w:rFonts w:cs="Lotus Linotype" w:ascii="Lotus Linotype" w:hAnsi="Lotus Linotype"/>
          <w:rtl w:val="true"/>
          <w:lang w:bidi="ar-EG"/>
        </w:rPr>
        <w:t>: (</w:t>
      </w:r>
      <w:r>
        <w:rPr>
          <w:rFonts w:ascii="Lotus Linotype" w:hAnsi="Lotus Linotype" w:cs="Lotus Linotype"/>
          <w:rtl w:val="true"/>
          <w:lang w:bidi="ar-EG"/>
        </w:rPr>
        <w:t>الإيمان</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أمثال</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أموال</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23</w:t>
      </w:r>
      <w:r>
        <w:rPr>
          <w:rFonts w:cs="Lotus Linotype" w:ascii="Lotus Linotype" w:hAnsi="Lotus Linotype"/>
          <w:rtl w:val="true"/>
          <w:lang w:bidi="ar-EG"/>
        </w:rPr>
        <w:t xml:space="preserve">/ </w:t>
      </w:r>
      <w:r>
        <w:rPr>
          <w:rFonts w:cs="Lotus Linotype" w:ascii="Lotus Linotype" w:hAnsi="Lotus Linotype"/>
          <w:lang w:bidi="ar-EG"/>
        </w:rPr>
        <w:t>35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792</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10</w:t>
      </w:r>
      <w:r>
        <w:rPr>
          <w:rFonts w:cs="Lotus Linotype" w:ascii="Lotus Linotype" w:hAnsi="Lotus Linotype"/>
          <w:rtl w:val="true"/>
          <w:lang w:bidi="ar-EG"/>
        </w:rPr>
        <w:t xml:space="preserve">/ </w:t>
      </w:r>
      <w:r>
        <w:rPr>
          <w:rFonts w:cs="Lotus Linotype" w:ascii="Lotus Linotype" w:hAnsi="Lotus Linotype"/>
          <w:lang w:bidi="ar-EG"/>
        </w:rPr>
        <w:t>49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6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7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حمد بن أحمد بن أبي موسى، الهاشمي، أبو علي، القاضي، من علماء الحنابلة، عالي القدر، سامي الذكر، من أهل بغداد مولدًا ووفاةً، كان له حلقةً في جامع المنصور، وصنف كتبًا؛ منها</w:t>
      </w:r>
      <w:r>
        <w:rPr>
          <w:rFonts w:cs="Lotus Linotype" w:ascii="Lotus Linotype" w:hAnsi="Lotus Linotype"/>
          <w:rtl w:val="true"/>
          <w:lang w:bidi="ar-EG"/>
        </w:rPr>
        <w:t>: (</w:t>
      </w:r>
      <w:r>
        <w:rPr>
          <w:rFonts w:ascii="Lotus Linotype" w:hAnsi="Lotus Linotype" w:cs="Lotus Linotype"/>
          <w:rtl w:val="true"/>
          <w:lang w:bidi="ar-EG"/>
        </w:rPr>
        <w:t>الإرشاد</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شرح كتاب الخرقي</w:t>
      </w:r>
      <w:r>
        <w:rPr>
          <w:rFonts w:cs="Lotus Linotype" w:ascii="Lotus Linotype" w:hAnsi="Lotus Linotype"/>
          <w:rtl w:val="true"/>
          <w:lang w:bidi="ar-EG"/>
        </w:rPr>
        <w:t xml:space="preserve">). </w:t>
      </w:r>
      <w:r>
        <w:rPr>
          <w:rFonts w:ascii="Lotus Linotype" w:hAnsi="Lotus Linotype" w:cs="Lotus Linotype"/>
          <w:rtl w:val="true"/>
          <w:lang w:bidi="ar-EG"/>
        </w:rPr>
        <w:t>توفي في شهر ربيع الآخر سنة ثمان وعشرين وأربع مئة</w:t>
      </w:r>
      <w:r>
        <w:rPr>
          <w:rFonts w:cs="Lotus Linotype" w:ascii="Lotus Linotype" w:hAnsi="Lotus Linotype"/>
          <w:rtl w:val="true"/>
          <w:lang w:bidi="ar-EG"/>
        </w:rPr>
        <w:t xml:space="preserve">. </w:t>
      </w:r>
      <w:r>
        <w:rPr>
          <w:rFonts w:ascii="Lotus Linotype" w:hAnsi="Lotus Linotype" w:cs="Lotus Linotype"/>
          <w:rtl w:val="true"/>
          <w:lang w:bidi="ar-EG"/>
        </w:rPr>
        <w:t>ودفن بقرب قبر الإمام أحمد</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طبقات الحنابل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33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52</w:t>
      </w:r>
      <w:r>
        <w:rPr>
          <w:rFonts w:cs="Lotus Linotype" w:ascii="Lotus Linotype" w:hAnsi="Lotus Linotype"/>
          <w:rtl w:val="true"/>
          <w:lang w:bidi="ar-EG"/>
        </w:rPr>
        <w:t>)</w:t>
      </w:r>
      <w:r>
        <w:rPr>
          <w:rFonts w:ascii="Lotus Linotype" w:hAnsi="Lotus Linotype" w:cs="Lotus Linotype"/>
          <w:rtl w:val="true"/>
          <w:lang w:bidi="ar-EG"/>
        </w:rPr>
        <w:t xml:space="preserve">، ومناقب الإمام أحمد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626</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7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سائب بن يزيد بن سعيد بن ثمامة، أبو عبدالله، وأبو يزيد، الكندي، المدني، ابن أخت نمر، وذلك شيء عرفوا به</w:t>
      </w:r>
      <w:r>
        <w:rPr>
          <w:rFonts w:cs="Lotus Linotype" w:ascii="Lotus Linotype" w:hAnsi="Lotus Linotype"/>
          <w:rtl w:val="true"/>
          <w:lang w:bidi="ar-EG"/>
        </w:rPr>
        <w:t xml:space="preserve">. </w:t>
      </w:r>
      <w:r>
        <w:rPr>
          <w:rFonts w:ascii="Lotus Linotype" w:hAnsi="Lotus Linotype" w:cs="Lotus Linotype"/>
          <w:rtl w:val="true"/>
          <w:lang w:bidi="ar-EG"/>
        </w:rPr>
        <w:t>وكان جده سعيد بن ثمامة حليف بني عبد شمس</w:t>
      </w:r>
      <w:r>
        <w:rPr>
          <w:rFonts w:cs="Lotus Linotype" w:ascii="Lotus Linotype" w:hAnsi="Lotus Linotype"/>
          <w:rtl w:val="true"/>
          <w:lang w:bidi="ar-EG"/>
        </w:rPr>
        <w:t xml:space="preserve">. </w:t>
      </w:r>
      <w:r>
        <w:rPr>
          <w:rFonts w:ascii="Lotus Linotype" w:hAnsi="Lotus Linotype" w:cs="Lotus Linotype"/>
          <w:rtl w:val="true"/>
          <w:lang w:bidi="ar-EG"/>
        </w:rPr>
        <w:t>قال السائب</w:t>
      </w:r>
      <w:r>
        <w:rPr>
          <w:rFonts w:cs="Lotus Linotype" w:ascii="Lotus Linotype" w:hAnsi="Lotus Linotype"/>
          <w:rtl w:val="true"/>
          <w:lang w:bidi="ar-EG"/>
        </w:rPr>
        <w:t xml:space="preserve">: </w:t>
      </w:r>
      <w:r>
        <w:rPr>
          <w:rFonts w:ascii="Lotus Linotype" w:hAnsi="Lotus Linotype" w:cs="Lotus Linotype"/>
          <w:rtl w:val="true"/>
          <w:lang w:bidi="ar-EG"/>
        </w:rPr>
        <w:t xml:space="preserve">حج بي أبي مع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وأنا ابن سبع سنين</w:t>
      </w:r>
      <w:r>
        <w:rPr>
          <w:rFonts w:cs="Lotus Linotype" w:ascii="Lotus Linotype" w:hAnsi="Lotus Linotype"/>
          <w:rtl w:val="true"/>
          <w:lang w:bidi="ar-EG"/>
        </w:rPr>
        <w:t xml:space="preserve">. </w:t>
      </w:r>
      <w:r>
        <w:rPr>
          <w:rFonts w:ascii="Lotus Linotype" w:hAnsi="Lotus Linotype" w:cs="Lotus Linotype"/>
          <w:rtl w:val="true"/>
          <w:lang w:bidi="ar-EG"/>
        </w:rPr>
        <w:t>توفي سنة إحدى وتسع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أربع وتس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31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074</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079</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7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عبد الرزاق بن همام بن نافع، أبو بكر، الحميري مولاهم، الصنعاني، الثقة، الحافظ الكبير، عالم اليمن</w:t>
      </w:r>
      <w:r>
        <w:rPr>
          <w:rFonts w:cs="Lotus Linotype" w:ascii="Lotus Linotype" w:hAnsi="Lotus Linotype"/>
          <w:rtl w:val="true"/>
          <w:lang w:bidi="ar-EG"/>
        </w:rPr>
        <w:t xml:space="preserve">. </w:t>
      </w:r>
      <w:r>
        <w:rPr>
          <w:rFonts w:ascii="Lotus Linotype" w:hAnsi="Lotus Linotype" w:cs="Lotus Linotype"/>
          <w:rtl w:val="true"/>
          <w:lang w:bidi="ar-EG"/>
        </w:rPr>
        <w:t>ارتحل إلى الحجاز، والشام، والعراق، وسافر في تجارة</w:t>
      </w:r>
      <w:r>
        <w:rPr>
          <w:rFonts w:cs="Lotus Linotype" w:ascii="Lotus Linotype" w:hAnsi="Lotus Linotype"/>
          <w:rtl w:val="true"/>
          <w:lang w:bidi="ar-EG"/>
        </w:rPr>
        <w:t xml:space="preserve">. </w:t>
      </w:r>
      <w:r>
        <w:rPr>
          <w:rFonts w:ascii="Lotus Linotype" w:hAnsi="Lotus Linotype" w:cs="Lotus Linotype"/>
          <w:rtl w:val="true"/>
          <w:lang w:bidi="ar-EG"/>
        </w:rPr>
        <w:t>حدث عنه أحمد بن حنبل ويحيى بن معين، ووثقاه</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 حافظ مصنف، وكان يتشيع</w:t>
      </w:r>
      <w:r>
        <w:rPr>
          <w:rFonts w:cs="Lotus Linotype" w:ascii="Lotus Linotype" w:hAnsi="Lotus Linotype"/>
          <w:rtl w:val="true"/>
          <w:lang w:bidi="ar-EG"/>
        </w:rPr>
        <w:t xml:space="preserve">. </w:t>
      </w:r>
      <w:r>
        <w:rPr>
          <w:rFonts w:ascii="Lotus Linotype" w:hAnsi="Lotus Linotype" w:cs="Lotus Linotype"/>
          <w:rtl w:val="true"/>
          <w:lang w:bidi="ar-EG"/>
        </w:rPr>
        <w:t>ولد سنة ست وعشرين ومئة، وتوفي سنة إحدى عشرة ومئتين</w:t>
      </w:r>
      <w:r>
        <w:rPr>
          <w:rFonts w:cs="Lotus Linotype" w:ascii="Lotus Linotype" w:hAnsi="Lotus Linotype"/>
          <w:rtl w:val="true"/>
          <w:lang w:bidi="ar-EG"/>
        </w:rPr>
        <w:t xml:space="preserve">. </w:t>
      </w:r>
      <w:r>
        <w:rPr>
          <w:rFonts w:ascii="Lotus Linotype" w:hAnsi="Lotus Linotype" w:cs="Lotus Linotype"/>
          <w:rtl w:val="true"/>
          <w:lang w:bidi="ar-EG"/>
        </w:rPr>
        <w:t xml:space="preserve">ومن أشهر مصنفاته </w:t>
      </w:r>
      <w:r>
        <w:rPr>
          <w:rFonts w:cs="Lotus Linotype" w:ascii="Lotus Linotype" w:hAnsi="Lotus Linotype"/>
          <w:rtl w:val="true"/>
          <w:lang w:bidi="ar-EG"/>
        </w:rPr>
        <w:t>"</w:t>
      </w:r>
      <w:r>
        <w:rPr>
          <w:rFonts w:ascii="Lotus Linotype" w:hAnsi="Lotus Linotype" w:cs="Lotus Linotype"/>
          <w:rtl w:val="true"/>
          <w:lang w:bidi="ar-EG"/>
        </w:rPr>
        <w:t>المصنف</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 xml:space="preserve">/ </w:t>
      </w:r>
      <w:r>
        <w:rPr>
          <w:rFonts w:cs="Lotus Linotype" w:ascii="Lotus Linotype" w:hAnsi="Lotus Linotype"/>
          <w:lang w:bidi="ar-EG"/>
        </w:rPr>
        <w:t>5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415</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9</w:t>
      </w:r>
      <w:r>
        <w:rPr>
          <w:rFonts w:cs="Lotus Linotype" w:ascii="Lotus Linotype" w:hAnsi="Lotus Linotype"/>
          <w:rtl w:val="true"/>
          <w:lang w:bidi="ar-EG"/>
        </w:rPr>
        <w:t xml:space="preserve">/ </w:t>
      </w:r>
      <w:r>
        <w:rPr>
          <w:rFonts w:cs="Lotus Linotype" w:ascii="Lotus Linotype" w:hAnsi="Lotus Linotype"/>
          <w:lang w:bidi="ar-EG"/>
        </w:rPr>
        <w:t>563</w:t>
      </w:r>
      <w:r>
        <w:rPr>
          <w:rFonts w:cs="Lotus Linotype" w:ascii="Lotus Linotype" w:hAnsi="Lotus Linotype"/>
          <w:rtl w:val="true"/>
          <w:lang w:bidi="ar-EG"/>
        </w:rPr>
        <w:t xml:space="preserve"> </w:t>
      </w:r>
      <w:r>
        <w:rPr>
          <w:rFonts w:ascii="Lotus Linotype" w:hAnsi="Lotus Linotype" w:cs="Lotus Linotype"/>
          <w:rtl w:val="true"/>
        </w:rPr>
        <w:t>ترجمة</w:t>
      </w:r>
      <w:r>
        <w:rPr>
          <w:rFonts w:ascii="Lotus Linotype" w:hAnsi="Lotus Linotype" w:cs="Lotus Linotype"/>
          <w:rtl w:val="true"/>
          <w:lang w:bidi="ar-EG"/>
        </w:rPr>
        <w:t xml:space="preserve"> </w:t>
      </w:r>
      <w:r>
        <w:rPr>
          <w:rFonts w:cs="Lotus Linotype" w:ascii="Lotus Linotype" w:hAnsi="Lotus Linotype"/>
          <w:lang w:bidi="ar-EG"/>
        </w:rPr>
        <w:t>220</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7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محمد بن مسلم بن عبيدالله بن عبدالله بن شهاب بن عبدالله بن الحارث بن زهرة بن كلاب بن مرة بن كعب بن لؤي بن غالب، أبو بكر، القرشي، الزهري، المدني، نزيل الشام، الإمام العلم، حافظ زمانه</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متفق على جلالته وإتقانه</w:t>
      </w:r>
      <w:r>
        <w:rPr>
          <w:rFonts w:cs="Lotus Linotype" w:ascii="Lotus Linotype" w:hAnsi="Lotus Linotype"/>
          <w:rtl w:val="true"/>
        </w:rPr>
        <w:t xml:space="preserve">. </w:t>
      </w:r>
      <w:r>
        <w:rPr>
          <w:rFonts w:ascii="Lotus Linotype" w:hAnsi="Lotus Linotype" w:cs="Lotus Linotype"/>
          <w:rtl w:val="true"/>
        </w:rPr>
        <w:t xml:space="preserve">ولد سنة إحدى وخمسين، ومات سنة أربع </w:t>
      </w:r>
      <w:r>
        <w:rPr>
          <w:rFonts w:cs="Lotus Linotype" w:ascii="Lotus Linotype" w:hAnsi="Lotus Linotype"/>
          <w:rtl w:val="true"/>
        </w:rPr>
        <w:t>-</w:t>
      </w:r>
      <w:r>
        <w:rPr>
          <w:rFonts w:ascii="Lotus Linotype" w:hAnsi="Lotus Linotype" w:cs="Lotus Linotype"/>
          <w:rtl w:val="true"/>
        </w:rPr>
        <w:t>أو ثلاث</w:t>
      </w:r>
      <w:r>
        <w:rPr>
          <w:rFonts w:cs="Lotus Linotype" w:ascii="Lotus Linotype" w:hAnsi="Lotus Linotype"/>
          <w:rtl w:val="true"/>
        </w:rPr>
        <w:t xml:space="preserve">- </w:t>
      </w:r>
      <w:r>
        <w:rPr>
          <w:rFonts w:ascii="Lotus Linotype" w:hAnsi="Lotus Linotype" w:cs="Lotus Linotype"/>
          <w:rtl w:val="true"/>
        </w:rPr>
        <w:t>وعشرين و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 xml:space="preserve">/ </w:t>
      </w:r>
      <w:r>
        <w:rPr>
          <w:rFonts w:cs="Lotus Linotype" w:ascii="Lotus Linotype" w:hAnsi="Lotus Linotype"/>
        </w:rPr>
        <w:t>41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5606</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 xml:space="preserve">/ </w:t>
      </w:r>
      <w:r>
        <w:rPr>
          <w:rFonts w:cs="Lotus Linotype" w:ascii="Lotus Linotype" w:hAnsi="Lotus Linotype"/>
        </w:rPr>
        <w:t>32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60</w:t>
      </w:r>
      <w:r>
        <w:rPr>
          <w:rFonts w:cs="Lotus Linotype" w:ascii="Lotus Linotype" w:hAnsi="Lotus Linotype"/>
          <w:rtl w:val="true"/>
        </w:rPr>
        <w:t>)</w:t>
      </w:r>
      <w:r>
        <w:rPr>
          <w:rFonts w:eastAsia="MS Mincho;ＭＳ 明朝" w:cs="Lotus Linotype" w:ascii="Lotus Linotype" w:hAnsi="Lotus Linotype"/>
          <w:rtl w:val="true"/>
        </w:rPr>
        <w:t>.</w:t>
      </w:r>
    </w:p>
  </w:footnote>
  <w:footnote w:id="27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بهز بن حكيم بن معاوية بن حيدة، القشيرى، أبو عبد الملك، البصرى، الإمام المحدث</w:t>
      </w:r>
      <w:r>
        <w:rPr>
          <w:rFonts w:cs="Lotus Linotype" w:ascii="Lotus Linotype" w:hAnsi="Lotus Linotype"/>
          <w:rtl w:val="true"/>
        </w:rPr>
        <w:t xml:space="preserve">. </w:t>
      </w:r>
      <w:r>
        <w:rPr>
          <w:rFonts w:ascii="Lotus Linotype" w:hAnsi="Lotus Linotype" w:cs="Lotus Linotype"/>
          <w:rtl w:val="true"/>
        </w:rPr>
        <w:t>له عدة أحاديث عن أبيه، عن جده، وعن زرارة بن أوفى</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صدوق</w:t>
      </w:r>
      <w:r>
        <w:rPr>
          <w:rFonts w:cs="Lotus Linotype" w:ascii="Lotus Linotype" w:hAnsi="Lotus Linotype"/>
          <w:rtl w:val="true"/>
        </w:rPr>
        <w:t xml:space="preserve">. </w:t>
      </w:r>
      <w:r>
        <w:rPr>
          <w:rFonts w:ascii="Lotus Linotype" w:hAnsi="Lotus Linotype" w:cs="Lotus Linotype"/>
          <w:rtl w:val="true"/>
        </w:rPr>
        <w:t>توفي قبل الخمسين و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25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775</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 xml:space="preserve">/ </w:t>
      </w:r>
      <w:r>
        <w:rPr>
          <w:rFonts w:cs="Lotus Linotype" w:ascii="Lotus Linotype" w:hAnsi="Lotus Linotype"/>
        </w:rPr>
        <w:t>253</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14</w:t>
      </w:r>
      <w:r>
        <w:rPr>
          <w:rFonts w:cs="Lotus Linotype" w:ascii="Lotus Linotype" w:hAnsi="Lotus Linotype"/>
          <w:rtl w:val="true"/>
        </w:rPr>
        <w:t>)</w:t>
      </w:r>
      <w:r>
        <w:rPr>
          <w:rFonts w:eastAsia="MS Mincho;ＭＳ 明朝" w:cs="Lotus Linotype" w:ascii="Lotus Linotype" w:hAnsi="Lotus Linotype"/>
          <w:rtl w:val="true"/>
        </w:rPr>
        <w:t>.</w:t>
      </w:r>
    </w:p>
  </w:footnote>
  <w:footnote w:id="276">
    <w:p>
      <w:pPr>
        <w:pStyle w:val="Normal"/>
        <w:bidi w:val="1"/>
        <w:ind w:left="397" w:right="0" w:hanging="397"/>
        <w:jc w:val="both"/>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حكيم بن معاوية بن حيدة، القشيري، البصري، والد بهز وسعيد ومهران، روى عن أبيه معاوية بن حيدة وله صحبة، روى عنه</w:t>
      </w:r>
      <w:r>
        <w:rPr>
          <w:rFonts w:cs="Lotus Linotype" w:ascii="Lotus Linotype" w:hAnsi="Lotus Linotype"/>
          <w:rtl w:val="true"/>
        </w:rPr>
        <w:t xml:space="preserve">: </w:t>
      </w:r>
      <w:r>
        <w:rPr>
          <w:rFonts w:ascii="Lotus Linotype" w:hAnsi="Lotus Linotype" w:cs="Lotus Linotype"/>
          <w:rtl w:val="true"/>
        </w:rPr>
        <w:t>ابنه بهز، وابنه سعيد، وابنه مهران، وسعيد بن إياس الجريري، وأبو قزعة سويد بن حجير، استشهد به البخاري في الصحيح، وروى له في الأدب، وروى له الباقون سوى مسلم، قال ابن حجر في التقريب</w:t>
      </w:r>
      <w:r>
        <w:rPr>
          <w:rFonts w:cs="Lotus Linotype" w:ascii="Lotus Linotype" w:hAnsi="Lotus Linotype"/>
          <w:rtl w:val="true"/>
        </w:rPr>
        <w:t xml:space="preserve">: </w:t>
      </w:r>
      <w:r>
        <w:rPr>
          <w:rFonts w:ascii="Lotus Linotype" w:hAnsi="Lotus Linotype" w:cs="Lotus Linotype"/>
          <w:rtl w:val="true"/>
        </w:rPr>
        <w:t>صدوق من الثالث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 xml:space="preserve">/ </w:t>
      </w:r>
      <w:r>
        <w:rPr>
          <w:rFonts w:cs="Lotus Linotype" w:ascii="Lotus Linotype" w:hAnsi="Lotus Linotype"/>
        </w:rPr>
        <w:t>202</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462</w:t>
      </w:r>
      <w:r>
        <w:rPr>
          <w:rFonts w:cs="Lotus Linotype" w:ascii="Lotus Linotype" w:hAnsi="Lotus Linotype"/>
          <w:rtl w:val="true"/>
        </w:rPr>
        <w:t>)</w:t>
      </w:r>
      <w:r>
        <w:rPr>
          <w:rFonts w:ascii="Lotus Linotype" w:hAnsi="Lotus Linotype" w:cs="Lotus Linotype"/>
          <w:rtl w:val="true"/>
        </w:rPr>
        <w:t xml:space="preserve">، وتهذيب التهذيب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 xml:space="preserve">/ </w:t>
      </w:r>
      <w:r>
        <w:rPr>
          <w:rFonts w:cs="Lotus Linotype" w:ascii="Lotus Linotype" w:hAnsi="Lotus Linotype"/>
        </w:rPr>
        <w:t>32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784</w:t>
      </w:r>
      <w:r>
        <w:rPr>
          <w:rFonts w:cs="Lotus Linotype" w:ascii="Lotus Linotype" w:hAnsi="Lotus Linotype"/>
          <w:rtl w:val="true"/>
        </w:rPr>
        <w:t>).</w:t>
      </w:r>
    </w:p>
  </w:footnote>
  <w:footnote w:id="277">
    <w:p>
      <w:pPr>
        <w:pStyle w:val="Normal"/>
        <w:bidi w:val="1"/>
        <w:ind w:left="397" w:right="0" w:hanging="397"/>
        <w:jc w:val="both"/>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صحابي معاوية بن حيدة بن معاوية بن قشير بن كعب بن ربيعة بن عامر بن صعصعة، القشيري، جد بهز بن حكيم، نزل البصرة، غزا خراسان ومات بها، له وفادة وصحبة، وسمع من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أسد الغابة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432</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4975</w:t>
      </w:r>
      <w:r>
        <w:rPr>
          <w:rFonts w:cs="Lotus Linotype" w:ascii="Lotus Linotype" w:hAnsi="Lotus Linotype"/>
          <w:rtl w:val="true"/>
        </w:rPr>
        <w:t>)</w:t>
      </w:r>
      <w:r>
        <w:rPr>
          <w:rFonts w:ascii="Lotus Linotype" w:hAnsi="Lotus Linotype" w:cs="Lotus Linotype"/>
          <w:rtl w:val="true"/>
        </w:rPr>
        <w:t xml:space="preserve">، والإصابة </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 xml:space="preserve">/ </w:t>
      </w:r>
      <w:r>
        <w:rPr>
          <w:rFonts w:cs="Lotus Linotype" w:ascii="Lotus Linotype" w:hAnsi="Lotus Linotype"/>
        </w:rPr>
        <w:t>149</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8071</w:t>
      </w:r>
      <w:r>
        <w:rPr>
          <w:rFonts w:cs="Lotus Linotype" w:ascii="Lotus Linotype" w:hAnsi="Lotus Linotype"/>
          <w:rtl w:val="true"/>
        </w:rPr>
        <w:t>).</w:t>
      </w:r>
    </w:p>
  </w:footnote>
  <w:footnote w:id="27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دا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15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جتب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قوبة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24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19/410/9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معاوية بن حيدة رضي الله عنه</w:t>
      </w:r>
      <w:r>
        <w:rPr>
          <w:rFonts w:cs="Lotus Linotype" w:ascii="Lotus Linotype" w:hAnsi="Lotus Linotype"/>
          <w:sz w:val="24"/>
          <w:szCs w:val="24"/>
          <w:rtl w:val="true"/>
          <w:lang w:bidi="ar-EG"/>
        </w:rPr>
        <w:t>.</w:t>
      </w:r>
    </w:p>
  </w:footnote>
  <w:footnote w:id="27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منصور بن يونس بن صلاح الدين بن حسن بن أحمد بن علي بن إدريس، أبو السعادات، الْبُهُوتِي </w:t>
      </w:r>
      <w:r>
        <w:rPr>
          <w:rFonts w:cs="Lotus Linotype" w:ascii="Lotus Linotype" w:hAnsi="Lotus Linotype"/>
          <w:rtl w:val="true"/>
          <w:lang w:bidi="ar-EG"/>
        </w:rPr>
        <w:t>-</w:t>
      </w:r>
      <w:r>
        <w:rPr>
          <w:rFonts w:ascii="Lotus Linotype" w:hAnsi="Lotus Linotype" w:cs="Lotus Linotype"/>
          <w:rtl w:val="true"/>
          <w:lang w:bidi="ar-EG"/>
        </w:rPr>
        <w:t>نسبةً إلى بُهُوتِ مصر</w:t>
      </w:r>
      <w:r>
        <w:rPr>
          <w:rFonts w:cs="Lotus Linotype" w:ascii="Lotus Linotype" w:hAnsi="Lotus Linotype"/>
          <w:rtl w:val="true"/>
          <w:lang w:bidi="ar-EG"/>
        </w:rPr>
        <w:t xml:space="preserve">- </w:t>
      </w:r>
      <w:r>
        <w:rPr>
          <w:rFonts w:ascii="Lotus Linotype" w:hAnsi="Lotus Linotype" w:cs="Lotus Linotype"/>
          <w:rtl w:val="true"/>
          <w:lang w:bidi="ar-EG"/>
        </w:rPr>
        <w:t>الإمام العلامة المدقق، أحد كبار أئمة المذهب، شيخ الحنابلة في مصر دون مدافع، شارح الإقناع والمنتهى</w:t>
      </w:r>
      <w:r>
        <w:rPr>
          <w:rFonts w:cs="Lotus Linotype" w:ascii="Lotus Linotype" w:hAnsi="Lotus Linotype"/>
          <w:rtl w:val="true"/>
          <w:lang w:bidi="ar-EG"/>
        </w:rPr>
        <w:t xml:space="preserve">. </w:t>
      </w:r>
      <w:r>
        <w:rPr>
          <w:rFonts w:ascii="Lotus Linotype" w:hAnsi="Lotus Linotype" w:cs="Lotus Linotype"/>
          <w:rtl w:val="true"/>
          <w:lang w:bidi="ar-EG"/>
        </w:rPr>
        <w:t>ومؤلفاته كلها موجودة لم يُفقد منها أي شيء</w:t>
      </w:r>
      <w:r>
        <w:rPr>
          <w:rFonts w:cs="Lotus Linotype" w:ascii="Lotus Linotype" w:hAnsi="Lotus Linotype"/>
          <w:rtl w:val="true"/>
          <w:lang w:bidi="ar-EG"/>
        </w:rPr>
        <w:t xml:space="preserve">. </w:t>
      </w:r>
      <w:r>
        <w:rPr>
          <w:rFonts w:ascii="Lotus Linotype" w:hAnsi="Lotus Linotype" w:cs="Lotus Linotype"/>
          <w:rtl w:val="true"/>
          <w:lang w:bidi="ar-EG"/>
        </w:rPr>
        <w:t xml:space="preserve">وكتابه </w:t>
      </w:r>
      <w:r>
        <w:rPr>
          <w:rFonts w:cs="Lotus Linotype" w:ascii="Lotus Linotype" w:hAnsi="Lotus Linotype"/>
          <w:rtl w:val="true"/>
          <w:lang w:bidi="ar-EG"/>
        </w:rPr>
        <w:t>"</w:t>
      </w:r>
      <w:r>
        <w:rPr>
          <w:rFonts w:ascii="Lotus Linotype" w:hAnsi="Lotus Linotype" w:cs="Lotus Linotype"/>
          <w:rtl w:val="true"/>
          <w:lang w:bidi="ar-EG"/>
        </w:rPr>
        <w:t>الروض المربع</w:t>
      </w:r>
      <w:r>
        <w:rPr>
          <w:rFonts w:cs="Lotus Linotype" w:ascii="Lotus Linotype" w:hAnsi="Lotus Linotype"/>
          <w:rtl w:val="true"/>
          <w:lang w:bidi="ar-EG"/>
        </w:rPr>
        <w:t xml:space="preserve">" </w:t>
      </w:r>
      <w:r>
        <w:rPr>
          <w:rFonts w:ascii="Lotus Linotype" w:hAnsi="Lotus Linotype" w:cs="Lotus Linotype"/>
          <w:rtl w:val="true"/>
          <w:lang w:bidi="ar-EG"/>
        </w:rPr>
        <w:t>دال على إمامته وعلو كعبه، ولد سنة ألف، وتوفي سنة إحدى وخمسين وألف</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سحب الوابلة على ضرائح الحنابل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13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66</w:t>
      </w:r>
      <w:r>
        <w:rPr>
          <w:rFonts w:cs="Lotus Linotype" w:ascii="Lotus Linotype" w:hAnsi="Lotus Linotype"/>
          <w:rtl w:val="true"/>
          <w:lang w:bidi="ar-EG"/>
        </w:rPr>
        <w:t>)</w:t>
      </w:r>
      <w:r>
        <w:rPr>
          <w:rFonts w:ascii="Lotus Linotype" w:hAnsi="Lotus Linotype" w:cs="Lotus Linotype"/>
          <w:rtl w:val="true"/>
          <w:lang w:bidi="ar-EG"/>
        </w:rPr>
        <w:t xml:space="preserve">، والأعلام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30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8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أخرجه البخا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زكاة الغنم </w:t>
      </w:r>
      <w:r>
        <w:rPr>
          <w:rFonts w:cs="Lotus Linotype" w:ascii="Lotus Linotype" w:hAnsi="Lotus Linotype"/>
          <w:sz w:val="24"/>
          <w:szCs w:val="24"/>
          <w:rtl w:val="true"/>
          <w:lang w:bidi="ar-EG"/>
        </w:rPr>
        <w:t>(</w:t>
      </w:r>
      <w:r>
        <w:rPr>
          <w:rFonts w:cs="Lotus Linotype" w:ascii="Lotus Linotype" w:hAnsi="Lotus Linotype"/>
          <w:sz w:val="24"/>
          <w:szCs w:val="24"/>
          <w:lang w:bidi="ar-EG"/>
        </w:rPr>
        <w:t>1454</w:t>
      </w:r>
      <w:r>
        <w:rPr>
          <w:rFonts w:cs="Lotus Linotype" w:ascii="Lotus Linotype" w:hAnsi="Lotus Linotype"/>
          <w:sz w:val="24"/>
          <w:szCs w:val="24"/>
          <w:rtl w:val="true"/>
          <w:lang w:bidi="ar-EG"/>
        </w:rPr>
        <w:t>).</w:t>
      </w:r>
    </w:p>
  </w:footnote>
  <w:footnote w:id="28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1572</w:t>
      </w:r>
      <w:r>
        <w:rPr>
          <w:rFonts w:cs="Lotus Linotype" w:ascii="Lotus Linotype" w:hAnsi="Lotus Linotype"/>
          <w:sz w:val="24"/>
          <w:szCs w:val="24"/>
          <w:rtl w:val="true"/>
          <w:lang w:bidi="ar-EG"/>
        </w:rPr>
        <w:t>).</w:t>
      </w:r>
    </w:p>
  </w:footnote>
  <w:footnote w:id="28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8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جمعة </w:t>
      </w:r>
      <w:r>
        <w:rPr>
          <w:rFonts w:cs="Lotus Linotype" w:ascii="Lotus Linotype" w:hAnsi="Lotus Linotype"/>
          <w:sz w:val="24"/>
          <w:szCs w:val="24"/>
          <w:rtl w:val="true"/>
          <w:lang w:bidi="ar-EG"/>
        </w:rPr>
        <w:t>(</w:t>
      </w:r>
      <w:r>
        <w:rPr>
          <w:rFonts w:cs="Lotus Linotype" w:ascii="Lotus Linotype" w:hAnsi="Lotus Linotype"/>
          <w:sz w:val="24"/>
          <w:szCs w:val="24"/>
          <w:lang w:bidi="ar-EG"/>
        </w:rPr>
        <w:t>8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طيب والسواك يوم الجمعة </w:t>
      </w:r>
      <w:r>
        <w:rPr>
          <w:rFonts w:cs="Lotus Linotype" w:ascii="Lotus Linotype" w:hAnsi="Lotus Linotype"/>
          <w:sz w:val="24"/>
          <w:szCs w:val="24"/>
          <w:rtl w:val="true"/>
          <w:lang w:bidi="ar-EG"/>
        </w:rPr>
        <w:t>(</w:t>
      </w:r>
      <w:r>
        <w:rPr>
          <w:rFonts w:cs="Lotus Linotype" w:ascii="Lotus Linotype" w:hAnsi="Lotus Linotype"/>
          <w:sz w:val="24"/>
          <w:szCs w:val="24"/>
          <w:lang w:bidi="ar-EG"/>
        </w:rPr>
        <w:t>850</w:t>
      </w:r>
      <w:r>
        <w:rPr>
          <w:rFonts w:cs="Lotus Linotype" w:ascii="Lotus Linotype" w:hAnsi="Lotus Linotype"/>
          <w:sz w:val="24"/>
          <w:szCs w:val="24"/>
          <w:rtl w:val="true"/>
          <w:lang w:bidi="ar-EG"/>
        </w:rPr>
        <w:t>).</w:t>
      </w:r>
    </w:p>
  </w:footnote>
  <w:footnote w:id="28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معاوية بن أبي سفيان صخر بن حرب بن أمية بن عبد شمس بن عبد مناف، أبو عبد الرحمن، القرشي، الأموي، أمير المؤمنين، ملك الإسلام</w:t>
      </w:r>
      <w:r>
        <w:rPr>
          <w:rFonts w:cs="Lotus Linotype" w:ascii="Lotus Linotype" w:hAnsi="Lotus Linotype"/>
          <w:rtl w:val="true"/>
          <w:lang w:bidi="ar-EG"/>
        </w:rPr>
        <w:t xml:space="preserve">. </w:t>
      </w:r>
      <w:r>
        <w:rPr>
          <w:rFonts w:ascii="Lotus Linotype" w:hAnsi="Lotus Linotype" w:cs="Lotus Linotype"/>
          <w:rtl w:val="true"/>
          <w:lang w:bidi="ar-EG"/>
        </w:rPr>
        <w:t>ولد قبل البعثة بخمس سن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بسبع</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بثلاث عشرة</w:t>
      </w:r>
      <w:r>
        <w:rPr>
          <w:rFonts w:cs="Lotus Linotype" w:ascii="Lotus Linotype" w:hAnsi="Lotus Linotype"/>
          <w:rtl w:val="true"/>
          <w:lang w:bidi="ar-EG"/>
        </w:rPr>
        <w:t xml:space="preserve">. </w:t>
      </w:r>
      <w:r>
        <w:rPr>
          <w:rFonts w:ascii="Lotus Linotype" w:hAnsi="Lotus Linotype" w:cs="Lotus Linotype"/>
          <w:rtl w:val="true"/>
          <w:lang w:bidi="ar-EG"/>
        </w:rPr>
        <w:t>والأول أشهر</w:t>
      </w:r>
      <w:r>
        <w:rPr>
          <w:rFonts w:cs="Lotus Linotype" w:ascii="Lotus Linotype" w:hAnsi="Lotus Linotype"/>
          <w:rtl w:val="true"/>
          <w:lang w:bidi="ar-EG"/>
        </w:rPr>
        <w:t xml:space="preserve">. </w:t>
      </w:r>
      <w:r>
        <w:rPr>
          <w:rFonts w:ascii="Lotus Linotype" w:hAnsi="Lotus Linotype" w:cs="Lotus Linotype"/>
          <w:rtl w:val="true"/>
          <w:lang w:bidi="ar-EG"/>
        </w:rPr>
        <w:t>أمه هي هند بنت عتبة بن ربيعة بن عبد شمس بن عبد مناف بن قصي</w:t>
      </w:r>
      <w:r>
        <w:rPr>
          <w:rFonts w:cs="Lotus Linotype" w:ascii="Lotus Linotype" w:hAnsi="Lotus Linotype"/>
          <w:rtl w:val="true"/>
          <w:lang w:bidi="ar-EG"/>
        </w:rPr>
        <w:t xml:space="preserve">. </w:t>
      </w:r>
      <w:r>
        <w:rPr>
          <w:rFonts w:ascii="Lotus Linotype" w:hAnsi="Lotus Linotype" w:cs="Lotus Linotype"/>
          <w:rtl w:val="true"/>
          <w:lang w:bidi="ar-EG"/>
        </w:rPr>
        <w:t>قيل</w:t>
      </w:r>
      <w:r>
        <w:rPr>
          <w:rFonts w:cs="Lotus Linotype" w:ascii="Lotus Linotype" w:hAnsi="Lotus Linotype"/>
          <w:rtl w:val="true"/>
          <w:lang w:bidi="ar-EG"/>
        </w:rPr>
        <w:t xml:space="preserve">: </w:t>
      </w:r>
      <w:r>
        <w:rPr>
          <w:rFonts w:ascii="Lotus Linotype" w:hAnsi="Lotus Linotype" w:cs="Lotus Linotype"/>
          <w:rtl w:val="true"/>
          <w:lang w:bidi="ar-EG"/>
        </w:rPr>
        <w:t xml:space="preserve">إنه أسلم قبل أبيه وقت عمرة القضاء، وبقي يخاف من اللحاق ب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من أبيه، ولكن ما ظهر إسلامه إلا يوم الفتح</w:t>
      </w:r>
      <w:r>
        <w:rPr>
          <w:rFonts w:cs="Lotus Linotype" w:ascii="Lotus Linotype" w:hAnsi="Lotus Linotype"/>
          <w:rtl w:val="true"/>
          <w:lang w:bidi="ar-EG"/>
        </w:rPr>
        <w:t xml:space="preserve">. </w:t>
      </w:r>
      <w:r>
        <w:rPr>
          <w:rFonts w:ascii="Lotus Linotype" w:hAnsi="Lotus Linotype" w:cs="Lotus Linotype"/>
          <w:rtl w:val="true"/>
          <w:lang w:bidi="ar-EG"/>
        </w:rPr>
        <w:t>مات سنة ست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66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346</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6/15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07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8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صحابي </w:t>
      </w:r>
      <w:r>
        <w:rPr>
          <w:rFonts w:ascii="Lotus Linotype" w:hAnsi="Lotus Linotype" w:cs="Lotus Linotype"/>
          <w:rtl w:val="true"/>
          <w:lang w:bidi="ar-EG"/>
        </w:rPr>
        <w:t>الجليل سعد بن مالك بن سنان بن ثعلبة بن عبيد بن الأبجر بن عوف بن الحارث بن الخزرج، أبو سعيد، الخدري، الإمام المجاهد، مفتي المدينة</w:t>
      </w:r>
      <w:r>
        <w:rPr>
          <w:rFonts w:cs="Lotus Linotype" w:ascii="Lotus Linotype" w:hAnsi="Lotus Linotype"/>
          <w:rtl w:val="true"/>
          <w:lang w:bidi="ar-EG"/>
        </w:rPr>
        <w:t xml:space="preserve">. </w:t>
      </w:r>
      <w:r>
        <w:rPr>
          <w:rFonts w:ascii="Lotus Linotype" w:hAnsi="Lotus Linotype" w:cs="Lotus Linotype"/>
          <w:rtl w:val="true"/>
          <w:lang w:bidi="ar-EG"/>
        </w:rPr>
        <w:t>واسم الأبجر</w:t>
      </w:r>
      <w:r>
        <w:rPr>
          <w:rFonts w:cs="Lotus Linotype" w:ascii="Lotus Linotype" w:hAnsi="Lotus Linotype"/>
          <w:rtl w:val="true"/>
          <w:lang w:bidi="ar-EG"/>
        </w:rPr>
        <w:t xml:space="preserve">: </w:t>
      </w:r>
      <w:r>
        <w:rPr>
          <w:rFonts w:ascii="Lotus Linotype" w:hAnsi="Lotus Linotype" w:cs="Lotus Linotype"/>
          <w:rtl w:val="true"/>
          <w:lang w:bidi="ar-EG"/>
        </w:rPr>
        <w:t>خدرة، وقيل</w:t>
      </w:r>
      <w:r>
        <w:rPr>
          <w:rFonts w:cs="Lotus Linotype" w:ascii="Lotus Linotype" w:hAnsi="Lotus Linotype"/>
          <w:rtl w:val="true"/>
          <w:lang w:bidi="ar-EG"/>
        </w:rPr>
        <w:t xml:space="preserve">: </w:t>
      </w:r>
      <w:r>
        <w:rPr>
          <w:rFonts w:ascii="Lotus Linotype" w:hAnsi="Lotus Linotype" w:cs="Lotus Linotype"/>
          <w:rtl w:val="true"/>
          <w:lang w:bidi="ar-EG"/>
        </w:rPr>
        <w:t>بل خدرة هي أم الأبجر</w:t>
      </w:r>
      <w:r>
        <w:rPr>
          <w:rFonts w:cs="Lotus Linotype" w:ascii="Lotus Linotype" w:hAnsi="Lotus Linotype"/>
          <w:rtl w:val="true"/>
          <w:lang w:bidi="ar-EG"/>
        </w:rPr>
        <w:t xml:space="preserve">. </w:t>
      </w:r>
      <w:r>
        <w:rPr>
          <w:rFonts w:ascii="Lotus Linotype" w:hAnsi="Lotus Linotype" w:cs="Lotus Linotype"/>
          <w:rtl w:val="true"/>
          <w:lang w:bidi="ar-EG"/>
        </w:rPr>
        <w:t>استشهد أبوه مالك يوم أحد، وشهد أبو سعيد الخندق، وبيعة الرضوان</w:t>
      </w:r>
      <w:r>
        <w:rPr>
          <w:rFonts w:cs="Lotus Linotype" w:ascii="Lotus Linotype" w:hAnsi="Lotus Linotype"/>
          <w:rtl w:val="true"/>
          <w:lang w:bidi="ar-EG"/>
        </w:rPr>
        <w:t xml:space="preserve">. </w:t>
      </w:r>
      <w:r>
        <w:rPr>
          <w:rFonts w:ascii="Lotus Linotype" w:hAnsi="Lotus Linotype" w:cs="Lotus Linotype"/>
          <w:rtl w:val="true"/>
          <w:lang w:bidi="ar-EG"/>
        </w:rPr>
        <w:t xml:space="preserve">وحدث عن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فأكثر وأطاب، وعن أبي بكر، وعمر، وطائفة، وكان أحد الفقهاء المجتهدين</w:t>
      </w:r>
      <w:r>
        <w:rPr>
          <w:rFonts w:cs="Lotus Linotype" w:ascii="Lotus Linotype" w:hAnsi="Lotus Linotype"/>
          <w:rtl w:val="true"/>
          <w:lang w:bidi="ar-EG"/>
        </w:rPr>
        <w:t xml:space="preserve">. </w:t>
      </w:r>
      <w:r>
        <w:rPr>
          <w:rFonts w:ascii="Lotus Linotype" w:hAnsi="Lotus Linotype" w:cs="Lotus Linotype"/>
          <w:rtl w:val="true"/>
          <w:lang w:bidi="ar-EG"/>
        </w:rPr>
        <w:t>مات سنة أربع وسب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8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915</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5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036</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8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val="en-GB" w:eastAsia="en-US" w:bidi="ar-EG"/>
        </w:rPr>
        <w:t xml:space="preserve"> </w:t>
      </w:r>
      <w:r>
        <w:rPr>
          <w:rFonts w:ascii="Lotus Linotype" w:hAnsi="Lotus Linotype" w:cs="Lotus Linotype"/>
          <w:rtl w:val="true"/>
          <w:lang w:val="en-GB" w:eastAsia="en-US" w:bidi="ar-EG"/>
        </w:rPr>
        <w:t>هو</w:t>
      </w:r>
      <w:r>
        <w:rPr>
          <w:rFonts w:cs="Lotus Linotype" w:ascii="Lotus Linotype" w:hAnsi="Lotus Linotype"/>
          <w:rtl w:val="true"/>
          <w:lang w:val="en-GB" w:eastAsia="en-US" w:bidi="ar-EG"/>
        </w:rPr>
        <w:t xml:space="preserve">: </w:t>
      </w:r>
      <w:r>
        <w:rPr>
          <w:rFonts w:ascii="Lotus Linotype" w:hAnsi="Lotus Linotype" w:cs="Lotus Linotype"/>
          <w:rtl w:val="true"/>
          <w:lang w:val="en-GB" w:eastAsia="en-US" w:bidi="ar-EG"/>
        </w:rPr>
        <w:t>علي بن محمد بن علي بن عباس بن فتيان العلاء، علاء الدين، أبو الحسن، البعلي، الدمشقي، الحنبلي، ويُعرف بابن اللحام، وهي صنعة أبيه</w:t>
      </w:r>
      <w:r>
        <w:rPr>
          <w:rFonts w:cs="Lotus Linotype" w:ascii="Lotus Linotype" w:hAnsi="Lotus Linotype"/>
          <w:rtl w:val="true"/>
          <w:lang w:val="en-GB" w:eastAsia="en-US" w:bidi="ar-EG"/>
        </w:rPr>
        <w:t xml:space="preserve">. </w:t>
      </w:r>
      <w:r>
        <w:rPr>
          <w:rFonts w:ascii="Lotus Linotype" w:hAnsi="Lotus Linotype" w:cs="Lotus Linotype"/>
          <w:rtl w:val="true"/>
          <w:lang w:val="en-GB" w:eastAsia="en-US" w:bidi="ar-EG"/>
        </w:rPr>
        <w:t>ولد بعد الخمسين وسبع مئة</w:t>
      </w:r>
      <w:r>
        <w:rPr>
          <w:rFonts w:cs="Lotus Linotype" w:ascii="Lotus Linotype" w:hAnsi="Lotus Linotype"/>
          <w:rtl w:val="true"/>
          <w:lang w:val="en-GB" w:eastAsia="en-US" w:bidi="ar-EG"/>
        </w:rPr>
        <w:t xml:space="preserve">. </w:t>
      </w:r>
      <w:r>
        <w:rPr>
          <w:rFonts w:ascii="Lotus Linotype" w:hAnsi="Lotus Linotype" w:cs="Lotus Linotype"/>
          <w:rtl w:val="true"/>
          <w:lang w:val="en-GB" w:eastAsia="en-US" w:bidi="ar-EG"/>
        </w:rPr>
        <w:t>نشأ في كفالة خاله؛ لأن أباه مات وهو رضيع، حُبِّب إليه العلم فطلب بنفسه، وتلمذ لابن رجب وغيره، برع في المذهب ودرَّس وأفتى، وشارك في الفنون، ووعظ في الجامع الأموي، وصار شيخ الحنابلة مع ابن مفلح، فانتفع الناس به</w:t>
      </w:r>
      <w:r>
        <w:rPr>
          <w:rFonts w:cs="Lotus Linotype" w:ascii="Lotus Linotype" w:hAnsi="Lotus Linotype"/>
          <w:rtl w:val="true"/>
          <w:lang w:val="en-GB" w:eastAsia="en-US" w:bidi="ar-EG"/>
        </w:rPr>
        <w:t xml:space="preserve">. </w:t>
      </w:r>
      <w:r>
        <w:rPr>
          <w:rFonts w:ascii="Lotus Linotype" w:hAnsi="Lotus Linotype" w:cs="Lotus Linotype"/>
          <w:rtl w:val="true"/>
          <w:lang w:val="en-GB" w:eastAsia="en-US" w:bidi="ar-EG"/>
        </w:rPr>
        <w:t>من مصنفاته</w:t>
      </w:r>
      <w:r>
        <w:rPr>
          <w:rFonts w:cs="Lotus Linotype" w:ascii="Lotus Linotype" w:hAnsi="Lotus Linotype"/>
          <w:rtl w:val="true"/>
          <w:lang w:val="en-GB" w:eastAsia="en-US" w:bidi="ar-EG"/>
        </w:rPr>
        <w:t>: "</w:t>
      </w:r>
      <w:r>
        <w:rPr>
          <w:rFonts w:ascii="Lotus Linotype" w:hAnsi="Lotus Linotype" w:cs="Lotus Linotype"/>
          <w:rtl w:val="true"/>
          <w:lang w:val="en-GB" w:eastAsia="en-US" w:bidi="ar-EG"/>
        </w:rPr>
        <w:t>الأخبار العلمية</w:t>
      </w:r>
      <w:r>
        <w:rPr>
          <w:rFonts w:cs="Lotus Linotype" w:ascii="Lotus Linotype" w:hAnsi="Lotus Linotype"/>
          <w:rtl w:val="true"/>
          <w:lang w:val="en-GB" w:eastAsia="en-US" w:bidi="ar-EG"/>
        </w:rPr>
        <w:t>"</w:t>
      </w:r>
      <w:r>
        <w:rPr>
          <w:rFonts w:ascii="Lotus Linotype" w:hAnsi="Lotus Linotype" w:cs="Lotus Linotype"/>
          <w:rtl w:val="true"/>
          <w:lang w:val="en-GB" w:eastAsia="en-US" w:bidi="ar-EG"/>
        </w:rPr>
        <w:t>، و</w:t>
      </w:r>
      <w:r>
        <w:rPr>
          <w:rFonts w:cs="Lotus Linotype" w:ascii="Lotus Linotype" w:hAnsi="Lotus Linotype"/>
          <w:rtl w:val="true"/>
          <w:lang w:val="en-GB" w:eastAsia="en-US" w:bidi="ar-EG"/>
        </w:rPr>
        <w:t>"</w:t>
      </w:r>
      <w:r>
        <w:rPr>
          <w:rFonts w:ascii="Lotus Linotype" w:hAnsi="Lotus Linotype" w:cs="Lotus Linotype"/>
          <w:rtl w:val="true"/>
          <w:lang w:val="en-GB" w:eastAsia="en-US" w:bidi="ar-EG"/>
        </w:rPr>
        <w:t>القواعد والفوائد الأصولية</w:t>
      </w:r>
      <w:r>
        <w:rPr>
          <w:rFonts w:cs="Lotus Linotype" w:ascii="Lotus Linotype" w:hAnsi="Lotus Linotype"/>
          <w:rtl w:val="true"/>
          <w:lang w:val="en-GB" w:eastAsia="en-US" w:bidi="ar-EG"/>
        </w:rPr>
        <w:t xml:space="preserve">". </w:t>
      </w:r>
      <w:r>
        <w:rPr>
          <w:rFonts w:ascii="Lotus Linotype" w:hAnsi="Lotus Linotype" w:cs="Lotus Linotype"/>
          <w:rtl w:val="true"/>
          <w:lang w:val="en-GB" w:eastAsia="en-US" w:bidi="ar-EG"/>
        </w:rPr>
        <w:t>مات يوم الأضحى سنة ثلاث وثمان مئة، وقد جاز الخمسين</w:t>
      </w:r>
      <w:r>
        <w:rPr>
          <w:rFonts w:cs="Lotus Linotype" w:ascii="Lotus Linotype" w:hAnsi="Lotus Linotype"/>
          <w:rtl w:val="true"/>
          <w:lang w:val="en-GB" w:eastAsia="en-US" w:bidi="ar-EG"/>
        </w:rPr>
        <w:t xml:space="preserve">. </w:t>
      </w:r>
      <w:r>
        <w:rPr>
          <w:rFonts w:ascii="Lotus Linotype" w:hAnsi="Lotus Linotype" w:cs="Lotus Linotype"/>
          <w:rtl w:val="true"/>
          <w:lang w:val="en-GB" w:eastAsia="en-US" w:bidi="ar-EG"/>
        </w:rPr>
        <w:t>انظر</w:t>
      </w:r>
      <w:r>
        <w:rPr>
          <w:rFonts w:cs="Lotus Linotype" w:ascii="Lotus Linotype" w:hAnsi="Lotus Linotype"/>
          <w:rtl w:val="true"/>
          <w:lang w:val="en-GB" w:eastAsia="en-US" w:bidi="ar-EG"/>
        </w:rPr>
        <w:t xml:space="preserve">: </w:t>
      </w:r>
      <w:r>
        <w:rPr>
          <w:rFonts w:ascii="Lotus Linotype" w:hAnsi="Lotus Linotype" w:cs="Lotus Linotype"/>
          <w:rtl w:val="true"/>
          <w:lang w:val="en-GB" w:eastAsia="en-US" w:bidi="ar-EG"/>
        </w:rPr>
        <w:t xml:space="preserve">الضوء اللامع </w:t>
      </w:r>
      <w:r>
        <w:rPr>
          <w:rFonts w:cs="Lotus Linotype" w:ascii="Lotus Linotype" w:hAnsi="Lotus Linotype"/>
          <w:rtl w:val="true"/>
          <w:lang w:val="en-GB" w:eastAsia="en-US" w:bidi="ar-EG"/>
        </w:rPr>
        <w:t>(</w:t>
      </w:r>
      <w:r>
        <w:rPr>
          <w:rFonts w:cs="Lotus Linotype" w:ascii="Lotus Linotype" w:hAnsi="Lotus Linotype"/>
          <w:lang w:val="en-US" w:eastAsia="en-US" w:bidi="ar-EG"/>
        </w:rPr>
        <w:t>5</w:t>
      </w:r>
      <w:r>
        <w:rPr>
          <w:rFonts w:cs="Lotus Linotype" w:ascii="Lotus Linotype" w:hAnsi="Lotus Linotype"/>
          <w:rtl w:val="true"/>
          <w:lang w:val="en-US" w:eastAsia="en-US" w:bidi="ar-EG"/>
        </w:rPr>
        <w:t xml:space="preserve">/ </w:t>
      </w:r>
      <w:r>
        <w:rPr>
          <w:rFonts w:cs="Lotus Linotype" w:ascii="Lotus Linotype" w:hAnsi="Lotus Linotype"/>
          <w:lang w:val="en-US" w:eastAsia="en-US" w:bidi="ar-EG"/>
        </w:rPr>
        <w:t>320</w:t>
      </w:r>
      <w:r>
        <w:rPr>
          <w:rFonts w:cs="Lotus Linotype" w:ascii="Lotus Linotype" w:hAnsi="Lotus Linotype"/>
          <w:rtl w:val="true"/>
          <w:lang w:val="en-US" w:eastAsia="en-US" w:bidi="ar-EG"/>
        </w:rPr>
        <w:t xml:space="preserve"> </w:t>
      </w:r>
      <w:r>
        <w:rPr>
          <w:rFonts w:ascii="Lotus Linotype" w:hAnsi="Lotus Linotype" w:cs="Lotus Linotype"/>
          <w:rtl w:val="true"/>
          <w:lang w:val="en-US" w:eastAsia="en-US" w:bidi="ar-EG"/>
        </w:rPr>
        <w:t xml:space="preserve">ترجمة </w:t>
      </w:r>
      <w:r>
        <w:rPr>
          <w:rFonts w:cs="Lotus Linotype" w:ascii="Lotus Linotype" w:hAnsi="Lotus Linotype"/>
          <w:lang w:val="en-US" w:eastAsia="en-US" w:bidi="ar-EG"/>
        </w:rPr>
        <w:t>1062</w:t>
      </w:r>
      <w:r>
        <w:rPr>
          <w:rFonts w:cs="Lotus Linotype" w:ascii="Lotus Linotype" w:hAnsi="Lotus Linotype"/>
          <w:rtl w:val="true"/>
          <w:lang w:val="en-US" w:eastAsia="en-US" w:bidi="ar-EG"/>
        </w:rPr>
        <w:t>)</w:t>
      </w:r>
      <w:r>
        <w:rPr>
          <w:rFonts w:ascii="Lotus Linotype" w:hAnsi="Lotus Linotype" w:cs="Lotus Linotype"/>
          <w:rtl w:val="true"/>
          <w:lang w:val="en-US" w:eastAsia="en-US" w:bidi="ar-EG"/>
        </w:rPr>
        <w:t xml:space="preserve">، والسحب الوابلة </w:t>
      </w:r>
      <w:r>
        <w:rPr>
          <w:rFonts w:cs="Lotus Linotype" w:ascii="Lotus Linotype" w:hAnsi="Lotus Linotype"/>
          <w:rtl w:val="true"/>
          <w:lang w:val="en-US" w:eastAsia="en-US" w:bidi="ar-EG"/>
        </w:rPr>
        <w:t>(</w:t>
      </w:r>
      <w:r>
        <w:rPr>
          <w:rFonts w:cs="Lotus Linotype" w:ascii="Lotus Linotype" w:hAnsi="Lotus Linotype"/>
          <w:lang w:val="en-US" w:eastAsia="en-US" w:bidi="ar-EG"/>
        </w:rPr>
        <w:t>2</w:t>
      </w:r>
      <w:r>
        <w:rPr>
          <w:rFonts w:cs="Lotus Linotype" w:ascii="Lotus Linotype" w:hAnsi="Lotus Linotype"/>
          <w:rtl w:val="true"/>
          <w:lang w:val="en-US" w:eastAsia="en-US" w:bidi="ar-EG"/>
        </w:rPr>
        <w:t xml:space="preserve">/ </w:t>
      </w:r>
      <w:r>
        <w:rPr>
          <w:rFonts w:cs="Lotus Linotype" w:ascii="Lotus Linotype" w:hAnsi="Lotus Linotype"/>
          <w:lang w:val="en-US" w:eastAsia="en-US" w:bidi="ar-EG"/>
        </w:rPr>
        <w:t>765</w:t>
      </w:r>
      <w:r>
        <w:rPr>
          <w:rFonts w:cs="Lotus Linotype" w:ascii="Lotus Linotype" w:hAnsi="Lotus Linotype"/>
          <w:rtl w:val="true"/>
          <w:lang w:val="en-US" w:eastAsia="en-US" w:bidi="ar-EG"/>
        </w:rPr>
        <w:t xml:space="preserve"> </w:t>
      </w:r>
      <w:r>
        <w:rPr>
          <w:rFonts w:ascii="Lotus Linotype" w:hAnsi="Lotus Linotype" w:cs="Lotus Linotype"/>
          <w:rtl w:val="true"/>
          <w:lang w:val="en-US" w:eastAsia="en-US" w:bidi="ar-EG"/>
        </w:rPr>
        <w:t xml:space="preserve">ترجمة </w:t>
      </w:r>
      <w:r>
        <w:rPr>
          <w:rFonts w:cs="Lotus Linotype" w:ascii="Lotus Linotype" w:hAnsi="Lotus Linotype"/>
          <w:lang w:val="en-US" w:eastAsia="en-US" w:bidi="ar-EG"/>
        </w:rPr>
        <w:t>468</w:t>
      </w:r>
      <w:r>
        <w:rPr>
          <w:rFonts w:cs="Lotus Linotype" w:ascii="Lotus Linotype" w:hAnsi="Lotus Linotype"/>
          <w:rtl w:val="true"/>
          <w:lang w:val="en-US" w:eastAsia="en-US" w:bidi="ar-EG"/>
        </w:rPr>
        <w:t>)</w:t>
      </w:r>
      <w:r>
        <w:rPr>
          <w:rFonts w:eastAsia="MS Mincho;ＭＳ 明朝" w:cs="Lotus Linotype" w:ascii="Lotus Linotype" w:hAnsi="Lotus Linotype"/>
          <w:rtl w:val="true"/>
        </w:rPr>
        <w:t>.</w:t>
      </w:r>
    </w:p>
  </w:footnote>
  <w:footnote w:id="28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2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جامع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رسول الله صلى الله عليه وسلم رغم أنف رجل </w:t>
      </w:r>
      <w:r>
        <w:rPr>
          <w:rFonts w:cs="Lotus Linotype" w:ascii="Lotus Linotype" w:hAnsi="Lotus Linotype"/>
          <w:sz w:val="24"/>
          <w:szCs w:val="24"/>
          <w:rtl w:val="true"/>
          <w:lang w:bidi="ar-EG"/>
        </w:rPr>
        <w:t>(</w:t>
      </w:r>
      <w:r>
        <w:rPr>
          <w:rFonts w:cs="Lotus Linotype" w:ascii="Lotus Linotype" w:hAnsi="Lotus Linotype"/>
          <w:sz w:val="24"/>
          <w:szCs w:val="24"/>
          <w:lang w:bidi="ar-EG"/>
        </w:rPr>
        <w:t>35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81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98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مل اليوم والليلة</w:t>
      </w:r>
      <w:r>
        <w:rPr>
          <w:rFonts w:cs="Lotus Linotype" w:ascii="Lotus Linotype" w:hAnsi="Lotus Linotype"/>
          <w:sz w:val="24"/>
          <w:szCs w:val="24"/>
          <w:rtl w:val="true"/>
          <w:lang w:bidi="ar-EG"/>
        </w:rPr>
        <w:t>)) (</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ي عاص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آحاد والمثاني</w:t>
      </w:r>
      <w:r>
        <w:rPr>
          <w:rFonts w:cs="Lotus Linotype" w:ascii="Lotus Linotype" w:hAnsi="Lotus Linotype"/>
          <w:sz w:val="24"/>
          <w:szCs w:val="24"/>
          <w:rtl w:val="true"/>
          <w:lang w:bidi="ar-EG"/>
        </w:rPr>
        <w:t>)) (</w:t>
      </w:r>
      <w:r>
        <w:rPr>
          <w:rFonts w:cs="Lotus Linotype" w:ascii="Lotus Linotype" w:hAnsi="Lotus Linotype"/>
          <w:sz w:val="24"/>
          <w:szCs w:val="24"/>
          <w:lang w:bidi="ar-EG"/>
        </w:rPr>
        <w:t>4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يعلى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7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زا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3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9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3/127/28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1/7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2/2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إسماعيل بن إسحاق القاض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فضل الصلاة على النبي صلى الله عليه وسلم</w:t>
      </w:r>
      <w:r>
        <w:rPr>
          <w:rFonts w:cs="Lotus Linotype" w:ascii="Lotus Linotype" w:hAnsi="Lotus Linotype"/>
          <w:sz w:val="24"/>
          <w:szCs w:val="24"/>
          <w:rtl w:val="true"/>
          <w:lang w:bidi="ar-EG"/>
        </w:rPr>
        <w:t>))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عساك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اريخ دمشق</w:t>
      </w:r>
      <w:r>
        <w:rPr>
          <w:rFonts w:cs="Lotus Linotype" w:ascii="Lotus Linotype" w:hAnsi="Lotus Linotype"/>
          <w:sz w:val="24"/>
          <w:szCs w:val="24"/>
          <w:rtl w:val="true"/>
          <w:lang w:bidi="ar-EG"/>
        </w:rPr>
        <w:t>)) (</w:t>
      </w:r>
      <w:r>
        <w:rPr>
          <w:rFonts w:cs="Lotus Linotype" w:ascii="Lotus Linotype" w:hAnsi="Lotus Linotype"/>
          <w:sz w:val="24"/>
          <w:szCs w:val="24"/>
          <w:lang w:bidi="ar-EG"/>
        </w:rPr>
        <w:t>49/32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طر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ليمان بن بلال ب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قد خالف عمرو بن الحارث، وعبد العزيز بن محم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قد أخرجه 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98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طر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بد العزيز بن محمد، عن عمارة بن غزية، عن عبد الله بن حسين عن علي مرسلًا، ثم قال النسائي </w:t>
      </w:r>
      <w:r>
        <w:rPr>
          <w:rFonts w:cs="Lotus Linotype" w:ascii="Lotus Linotype" w:hAnsi="Lotus Linotype"/>
          <w:sz w:val="24"/>
          <w:szCs w:val="24"/>
          <w:rtl w:val="true"/>
          <w:lang w:bidi="ar-EG"/>
        </w:rPr>
        <w:t>(</w:t>
      </w:r>
      <w:r>
        <w:rPr>
          <w:rFonts w:cs="Lotus Linotype" w:ascii="Lotus Linotype" w:hAnsi="Lotus Linotype"/>
          <w:sz w:val="24"/>
          <w:szCs w:val="24"/>
          <w:lang w:bidi="ar-EG"/>
        </w:rPr>
        <w:t>6/19</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خالفه عبد العزيز بن محمد، رواه عن عمارة بن غزية، عن عبد الله بن علي بن الحسين، عن علي بن أبي طالب مرسلًا</w:t>
      </w:r>
      <w:r>
        <w:rPr>
          <w:rFonts w:cs="Lotus Linotype" w:ascii="Lotus Linotype" w:hAnsi="Lotus Linotype"/>
          <w:sz w:val="24"/>
          <w:szCs w:val="24"/>
          <w:rtl w:val="true"/>
          <w:lang w:bidi="ar-EG"/>
        </w:rPr>
        <w:t>)).</w:t>
      </w:r>
    </w:p>
  </w:footnote>
  <w:footnote w:id="28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عمار بن ياسر بن عامر بن مالك بن كنانة بن قيس بن الحصين بن الوذيم بن ثعلبة بن عوف بن حارثة بن عامر بن يام بن عنس بن مالك، العنسي، أبو اليقظان، حليف بني مخزوم، وأمه سمية مولاة لهم</w:t>
      </w:r>
      <w:r>
        <w:rPr>
          <w:rFonts w:cs="Lotus Linotype" w:ascii="Lotus Linotype" w:hAnsi="Lotus Linotype"/>
          <w:rtl w:val="true"/>
          <w:lang w:bidi="ar-EG"/>
        </w:rPr>
        <w:t xml:space="preserve">. </w:t>
      </w:r>
      <w:r>
        <w:rPr>
          <w:rFonts w:ascii="Lotus Linotype" w:hAnsi="Lotus Linotype" w:cs="Lotus Linotype"/>
          <w:rtl w:val="true"/>
          <w:lang w:bidi="ar-EG"/>
        </w:rPr>
        <w:t>كان من السابقين الأولين هو وأبوه وأمه، وكانوا ممن يُعذب في الله</w:t>
      </w:r>
      <w:r>
        <w:rPr>
          <w:rFonts w:cs="Lotus Linotype" w:ascii="Lotus Linotype" w:hAnsi="Lotus Linotype"/>
          <w:rtl w:val="true"/>
          <w:lang w:bidi="ar-EG"/>
        </w:rPr>
        <w:t xml:space="preserve">. </w:t>
      </w:r>
      <w:r>
        <w:rPr>
          <w:rFonts w:ascii="Lotus Linotype" w:hAnsi="Lotus Linotype" w:cs="Lotus Linotype"/>
          <w:rtl w:val="true"/>
          <w:lang w:bidi="ar-EG"/>
        </w:rPr>
        <w:t>هاجر إلى المدينة، وشهد المشاهد كلها، ثم شهد اليمامة، فقطعت أذنه بها</w:t>
      </w:r>
      <w:r>
        <w:rPr>
          <w:rFonts w:cs="Lotus Linotype" w:ascii="Lotus Linotype" w:hAnsi="Lotus Linotype"/>
          <w:rtl w:val="true"/>
          <w:lang w:bidi="ar-EG"/>
        </w:rPr>
        <w:t xml:space="preserve">. </w:t>
      </w:r>
      <w:r>
        <w:rPr>
          <w:rFonts w:ascii="Lotus Linotype" w:hAnsi="Lotus Linotype" w:cs="Lotus Linotype"/>
          <w:rtl w:val="true"/>
          <w:lang w:bidi="ar-EG"/>
        </w:rPr>
        <w:t xml:space="preserve">وتواترت الآثار عن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أنه قال</w:t>
      </w:r>
      <w:r>
        <w:rPr>
          <w:rFonts w:cs="Lotus Linotype" w:ascii="Lotus Linotype" w:hAnsi="Lotus Linotype"/>
          <w:rtl w:val="true"/>
          <w:lang w:bidi="ar-EG"/>
        </w:rPr>
        <w:t>: (</w:t>
      </w:r>
      <w:r>
        <w:rPr>
          <w:rFonts w:ascii="Lotus Linotype" w:hAnsi="Lotus Linotype" w:cs="Lotus Linotype"/>
          <w:rtl w:val="true"/>
          <w:lang w:bidi="ar-EG"/>
        </w:rPr>
        <w:t>تَقْتُلُ عَمَّارًا الْفِئَةُ الْبَاغِيَةُ</w:t>
      </w:r>
      <w:r>
        <w:rPr>
          <w:rFonts w:cs="Lotus Linotype" w:ascii="Lotus Linotype" w:hAnsi="Lotus Linotype"/>
          <w:rtl w:val="true"/>
          <w:lang w:bidi="ar-EG"/>
        </w:rPr>
        <w:t>)</w:t>
      </w:r>
      <w:r>
        <w:rPr>
          <w:rFonts w:ascii="Lotus Linotype" w:hAnsi="Lotus Linotype" w:cs="Lotus Linotype"/>
          <w:rtl w:val="true"/>
          <w:lang w:bidi="ar-EG"/>
        </w:rPr>
        <w:t>، فمات في صفين في ربيع الآخر سنة سبع وثلاثين، ودفنه عليٌّ في ثيابه ولم يغسله</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8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705</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57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708</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28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25/42/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233</w:t>
      </w:r>
      <w:r>
        <w:rPr>
          <w:rFonts w:cs="Lotus Linotype" w:ascii="Lotus Linotype" w:hAnsi="Lotus Linotype"/>
          <w:sz w:val="24"/>
          <w:szCs w:val="24"/>
          <w:rtl w:val="true"/>
          <w:lang w:bidi="ar-EG"/>
        </w:rPr>
        <w:t>).</w:t>
      </w:r>
    </w:p>
  </w:footnote>
  <w:footnote w:id="290">
    <w:p>
      <w:pPr>
        <w:pStyle w:val="Footnote"/>
        <w:ind w:left="397" w:right="0" w:hanging="397"/>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أبو داود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زكاة السائمة </w:t>
      </w:r>
      <w:r>
        <w:rPr>
          <w:rFonts w:cs="Lotus Linotype" w:ascii="Lotus Linotype" w:hAnsi="Lotus Linotype"/>
          <w:sz w:val="24"/>
          <w:szCs w:val="24"/>
          <w:rtl w:val="true"/>
          <w:lang w:bidi="ar-EG"/>
        </w:rPr>
        <w:t>(</w:t>
      </w:r>
      <w:r>
        <w:rPr>
          <w:rFonts w:cs="Lotus Linotype" w:ascii="Lotus Linotype" w:hAnsi="Lotus Linotype"/>
          <w:sz w:val="24"/>
          <w:szCs w:val="24"/>
          <w:lang w:bidi="ar-EG"/>
        </w:rPr>
        <w:t>15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قطاع، ولكن وصله 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صغير</w:t>
      </w:r>
      <w:r>
        <w:rPr>
          <w:rFonts w:cs="Lotus Linotype" w:ascii="Lotus Linotype" w:hAnsi="Lotus Linotype"/>
          <w:sz w:val="24"/>
          <w:szCs w:val="24"/>
          <w:rtl w:val="true"/>
          <w:lang w:bidi="ar-EG"/>
        </w:rPr>
        <w:t>) (</w:t>
      </w:r>
      <w:r>
        <w:rPr>
          <w:rFonts w:cs="Lotus Linotype" w:ascii="Lotus Linotype" w:hAnsi="Lotus Linotype"/>
          <w:sz w:val="24"/>
          <w:szCs w:val="24"/>
          <w:lang w:bidi="ar-EG"/>
        </w:rPr>
        <w:t>5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 الشاميين</w:t>
      </w:r>
      <w:r>
        <w:rPr>
          <w:rFonts w:cs="Lotus Linotype" w:ascii="Lotus Linotype" w:hAnsi="Lotus Linotype"/>
          <w:sz w:val="24"/>
          <w:szCs w:val="24"/>
          <w:rtl w:val="true"/>
          <w:lang w:bidi="ar-EG"/>
        </w:rPr>
        <w:t>) (</w:t>
      </w:r>
      <w:r>
        <w:rPr>
          <w:rFonts w:cs="Lotus Linotype" w:ascii="Lotus Linotype" w:hAnsi="Lotus Linotype"/>
          <w:sz w:val="24"/>
          <w:szCs w:val="24"/>
          <w:lang w:bidi="ar-EG"/>
        </w:rPr>
        <w:t>18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4/96</w:t>
      </w:r>
      <w:r>
        <w:rPr>
          <w:rFonts w:cs="Lotus Linotype" w:ascii="Lotus Linotype" w:hAnsi="Lotus Linotype"/>
          <w:sz w:val="24"/>
          <w:szCs w:val="24"/>
          <w:rtl w:val="true"/>
          <w:lang w:bidi="ar-EG"/>
        </w:rPr>
        <w:t>).</w:t>
      </w:r>
    </w:p>
  </w:footnote>
  <w:footnote w:id="291">
    <w:p>
      <w:pPr>
        <w:pStyle w:val="Normal"/>
        <w:bidi w:val="1"/>
        <w:ind w:left="397" w:right="0" w:hanging="397"/>
        <w:jc w:val="both"/>
        <w:rPr/>
      </w:pPr>
      <w:r>
        <w:rPr>
          <w:rStyle w:val="FootnoteCharacters"/>
        </w:rPr>
        <w:footnoteRef/>
      </w:r>
      <w:r>
        <w:rPr>
          <w:rFonts w:cs="Lotus Linotype" w:ascii="Lotus Linotype" w:hAnsi="Lotus Linotype"/>
          <w:rtl w:val="true"/>
        </w:rPr>
        <w:tab/>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سويد بن غفلة </w:t>
      </w:r>
      <w:r>
        <w:rPr>
          <w:rFonts w:cs="Lotus Linotype" w:ascii="Lotus Linotype" w:hAnsi="Lotus Linotype"/>
          <w:rtl w:val="true"/>
        </w:rPr>
        <w:t>-</w:t>
      </w:r>
      <w:r>
        <w:rPr>
          <w:rFonts w:ascii="Lotus Linotype" w:hAnsi="Lotus Linotype" w:cs="Lotus Linotype"/>
          <w:rtl w:val="true"/>
        </w:rPr>
        <w:t>بفتح المعجمة والفاء</w:t>
      </w:r>
      <w:r>
        <w:rPr>
          <w:rFonts w:cs="Lotus Linotype" w:ascii="Lotus Linotype" w:hAnsi="Lotus Linotype"/>
          <w:rtl w:val="true"/>
        </w:rPr>
        <w:t xml:space="preserve">- </w:t>
      </w:r>
      <w:r>
        <w:rPr>
          <w:rFonts w:ascii="Lotus Linotype" w:hAnsi="Lotus Linotype" w:cs="Lotus Linotype"/>
          <w:rtl w:val="true"/>
        </w:rPr>
        <w:t>بن عوسجة بن عامر بن وداع بن معاوية بن الحارث، الجعفي، يكنى</w:t>
      </w:r>
      <w:r>
        <w:rPr>
          <w:rFonts w:cs="Lotus Linotype" w:ascii="Lotus Linotype" w:hAnsi="Lotus Linotype"/>
          <w:rtl w:val="true"/>
        </w:rPr>
        <w:t xml:space="preserve">: </w:t>
      </w:r>
      <w:r>
        <w:rPr>
          <w:rFonts w:ascii="Lotus Linotype" w:hAnsi="Lotus Linotype" w:cs="Lotus Linotype"/>
          <w:rtl w:val="true"/>
        </w:rPr>
        <w:t>أبا بهثة، يقال أن مولده عام الفيل، أدرك الجاهلية وأسلم في حياة النبي، قال نعيم بن ميسرة</w:t>
      </w:r>
      <w:r>
        <w:rPr>
          <w:rFonts w:cs="Lotus Linotype" w:ascii="Lotus Linotype" w:hAnsi="Lotus Linotype"/>
          <w:rtl w:val="true"/>
        </w:rPr>
        <w:t xml:space="preserve">: </w:t>
      </w:r>
      <w:r>
        <w:rPr>
          <w:rFonts w:ascii="Lotus Linotype" w:hAnsi="Lotus Linotype" w:cs="Lotus Linotype"/>
          <w:rtl w:val="true"/>
        </w:rPr>
        <w:t>عن رجل عن سويد بن غفلة</w:t>
      </w:r>
      <w:r>
        <w:rPr>
          <w:rFonts w:cs="Lotus Linotype" w:ascii="Lotus Linotype" w:hAnsi="Lotus Linotype"/>
          <w:rtl w:val="true"/>
        </w:rPr>
        <w:t>: (</w:t>
      </w:r>
      <w:r>
        <w:rPr>
          <w:rFonts w:ascii="Lotus Linotype" w:hAnsi="Lotus Linotype" w:cs="Lotus Linotype"/>
          <w:rtl w:val="true"/>
        </w:rPr>
        <w:t xml:space="preserve">أنا لدة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يقال</w:t>
      </w:r>
      <w:r>
        <w:rPr>
          <w:rFonts w:cs="Lotus Linotype" w:ascii="Lotus Linotype" w:hAnsi="Lotus Linotype"/>
          <w:rtl w:val="true"/>
        </w:rPr>
        <w:t xml:space="preserve">: </w:t>
      </w:r>
      <w:r>
        <w:rPr>
          <w:rFonts w:ascii="Lotus Linotype" w:hAnsi="Lotus Linotype" w:cs="Lotus Linotype"/>
          <w:rtl w:val="true"/>
        </w:rPr>
        <w:t xml:space="preserve">إنه صلى مع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 xml:space="preserve">ولا يصح، والأصح أنه قدم المدينة حين نفضت الأيدي من دفن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وشهد اليرموك، وروى عن</w:t>
      </w:r>
      <w:r>
        <w:rPr>
          <w:rFonts w:cs="Lotus Linotype" w:ascii="Lotus Linotype" w:hAnsi="Lotus Linotype"/>
          <w:rtl w:val="true"/>
        </w:rPr>
        <w:t xml:space="preserve">: </w:t>
      </w:r>
      <w:r>
        <w:rPr>
          <w:rFonts w:ascii="Lotus Linotype" w:hAnsi="Lotus Linotype" w:cs="Lotus Linotype"/>
          <w:rtl w:val="true"/>
        </w:rPr>
        <w:t>أبي بكر وعمر وعثمان وعلي وابن مسعود وبلال ومن بعدهم، وروى عنه</w:t>
      </w:r>
      <w:r>
        <w:rPr>
          <w:rFonts w:cs="Lotus Linotype" w:ascii="Lotus Linotype" w:hAnsi="Lotus Linotype"/>
          <w:rtl w:val="true"/>
        </w:rPr>
        <w:t xml:space="preserve">: </w:t>
      </w:r>
      <w:r>
        <w:rPr>
          <w:rFonts w:ascii="Lotus Linotype" w:hAnsi="Lotus Linotype" w:cs="Lotus Linotype"/>
          <w:rtl w:val="true"/>
        </w:rPr>
        <w:t>الشعبي والنخعي وسلمة بن كهيل ونعيم بن أبي هند وآخرون، وكان موصوفًا بالزهد والتواضع، وكان يؤم قومه قائمًا وهو ابن مئة وعشرين سنة، مات سنة ثمانين، وقيل</w:t>
      </w:r>
      <w:r>
        <w:rPr>
          <w:rFonts w:cs="Lotus Linotype" w:ascii="Lotus Linotype" w:hAnsi="Lotus Linotype"/>
          <w:rtl w:val="true"/>
        </w:rPr>
        <w:t xml:space="preserve">: </w:t>
      </w:r>
      <w:r>
        <w:rPr>
          <w:rFonts w:ascii="Lotus Linotype" w:hAnsi="Lotus Linotype" w:cs="Lotus Linotype"/>
          <w:rtl w:val="true"/>
        </w:rPr>
        <w:t>سنة إحدى وثمانين</w:t>
      </w:r>
      <w:r>
        <w:rPr>
          <w:rFonts w:cs="Lotus Linotype" w:ascii="Lotus Linotype" w:hAnsi="Lotus Linotype"/>
          <w:rtl w:val="true"/>
        </w:rPr>
        <w:t xml:space="preserve">. </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سنة اثنتين</w:t>
      </w:r>
      <w:r>
        <w:rPr>
          <w:rFonts w:cs="Lotus Linotype" w:ascii="Lotus Linotype" w:hAnsi="Lotus Linotype"/>
          <w:rtl w:val="true"/>
        </w:rPr>
        <w:t xml:space="preserve">. </w:t>
      </w:r>
      <w:r>
        <w:rPr>
          <w:rFonts w:ascii="Lotus Linotype" w:hAnsi="Lotus Linotype" w:cs="Lotus Linotype"/>
          <w:rtl w:val="true"/>
        </w:rPr>
        <w:t>قال ابن حجر</w:t>
      </w:r>
      <w:r>
        <w:rPr>
          <w:rFonts w:cs="Lotus Linotype" w:ascii="Lotus Linotype" w:hAnsi="Lotus Linotype"/>
          <w:rtl w:val="true"/>
        </w:rPr>
        <w:t xml:space="preserve">: </w:t>
      </w:r>
      <w:r>
        <w:rPr>
          <w:rFonts w:ascii="Lotus Linotype" w:hAnsi="Lotus Linotype" w:cs="Lotus Linotype"/>
          <w:rtl w:val="true"/>
        </w:rPr>
        <w:t xml:space="preserve">إن ثبت أنه كان لدة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كان قد جاوز المئة والثلاث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أسد الغابة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cs="Lotus Linotype" w:ascii="Lotus Linotype" w:hAnsi="Lotus Linotype"/>
        </w:rPr>
        <w:t>34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356</w:t>
      </w:r>
      <w:r>
        <w:rPr>
          <w:rFonts w:cs="Lotus Linotype" w:ascii="Lotus Linotype" w:hAnsi="Lotus Linotype"/>
          <w:rtl w:val="true"/>
        </w:rPr>
        <w:t>)</w:t>
      </w:r>
      <w:r>
        <w:rPr>
          <w:rFonts w:ascii="Lotus Linotype" w:hAnsi="Lotus Linotype" w:cs="Lotus Linotype"/>
          <w:rtl w:val="true"/>
        </w:rPr>
        <w:t xml:space="preserve">، والإصابة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 xml:space="preserve">/ </w:t>
      </w:r>
      <w:r>
        <w:rPr>
          <w:rFonts w:cs="Lotus Linotype" w:ascii="Lotus Linotype" w:hAnsi="Lotus Linotype"/>
        </w:rPr>
        <w:t>270</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3723</w:t>
      </w:r>
      <w:r>
        <w:rPr>
          <w:rFonts w:cs="Lotus Linotype" w:ascii="Lotus Linotype" w:hAnsi="Lotus Linotype"/>
          <w:rtl w:val="true"/>
        </w:rPr>
        <w:t>).</w:t>
      </w:r>
    </w:p>
  </w:footnote>
  <w:footnote w:id="29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29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9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تؤخذ في الصدقة هرمة ولا ذات عوار ولا تيس إلا ما شاء المصدق </w:t>
      </w:r>
      <w:r>
        <w:rPr>
          <w:rFonts w:cs="Lotus Linotype" w:ascii="Lotus Linotype" w:hAnsi="Lotus Linotype"/>
          <w:sz w:val="24"/>
          <w:szCs w:val="24"/>
          <w:rtl w:val="true"/>
          <w:lang w:bidi="ar-EG"/>
        </w:rPr>
        <w:t>(</w:t>
      </w:r>
      <w:r>
        <w:rPr>
          <w:rFonts w:cs="Lotus Linotype" w:ascii="Lotus Linotype" w:hAnsi="Lotus Linotype"/>
          <w:sz w:val="24"/>
          <w:szCs w:val="24"/>
          <w:lang w:bidi="ar-EG"/>
        </w:rPr>
        <w:t>1455</w:t>
      </w:r>
      <w:r>
        <w:rPr>
          <w:rFonts w:cs="Lotus Linotype" w:ascii="Lotus Linotype" w:hAnsi="Lotus Linotype"/>
          <w:sz w:val="24"/>
          <w:szCs w:val="24"/>
          <w:rtl w:val="true"/>
          <w:lang w:bidi="ar-EG"/>
        </w:rPr>
        <w:t>).</w:t>
      </w:r>
    </w:p>
  </w:footnote>
  <w:footnote w:id="29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9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9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جمع بين متفرق ولا يفرق بين مجتمع </w:t>
      </w:r>
      <w:r>
        <w:rPr>
          <w:rFonts w:cs="Lotus Linotype" w:ascii="Lotus Linotype" w:hAnsi="Lotus Linotype"/>
          <w:sz w:val="24"/>
          <w:szCs w:val="24"/>
          <w:rtl w:val="true"/>
          <w:lang w:bidi="ar-EG"/>
        </w:rPr>
        <w:t>(</w:t>
      </w:r>
      <w:r>
        <w:rPr>
          <w:rFonts w:cs="Lotus Linotype" w:ascii="Lotus Linotype" w:hAnsi="Lotus Linotype"/>
          <w:sz w:val="24"/>
          <w:szCs w:val="24"/>
          <w:lang w:bidi="ar-EG"/>
        </w:rPr>
        <w:t>14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29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7</w:t>
      </w:r>
      <w:r>
        <w:rPr>
          <w:rFonts w:cs="Lotus Linotype" w:ascii="Lotus Linotype" w:hAnsi="Lotus Linotype"/>
          <w:sz w:val="24"/>
          <w:szCs w:val="24"/>
          <w:rtl w:val="true"/>
          <w:lang w:bidi="ar-EG"/>
        </w:rPr>
        <w:t>.</w:t>
      </w:r>
    </w:p>
  </w:footnote>
  <w:footnote w:id="29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صحابي </w:t>
      </w:r>
      <w:r>
        <w:rPr>
          <w:rFonts w:ascii="Lotus Linotype" w:hAnsi="Lotus Linotype" w:cs="Lotus Linotype"/>
          <w:rtl w:val="true"/>
          <w:lang w:bidi="ar-EG"/>
        </w:rPr>
        <w:t>الجليل سعد بن مالك بن سنان بن ثعلبة بن عبيد بن الأبجر بن عوف بن الحارث بن الخزرج، أبو سعيد، الخدري، الإمام المجاهد، مفتي المدينة</w:t>
      </w:r>
      <w:r>
        <w:rPr>
          <w:rFonts w:cs="Lotus Linotype" w:ascii="Lotus Linotype" w:hAnsi="Lotus Linotype"/>
          <w:rtl w:val="true"/>
          <w:lang w:bidi="ar-EG"/>
        </w:rPr>
        <w:t xml:space="preserve">. </w:t>
      </w:r>
      <w:r>
        <w:rPr>
          <w:rFonts w:ascii="Lotus Linotype" w:hAnsi="Lotus Linotype" w:cs="Lotus Linotype"/>
          <w:rtl w:val="true"/>
          <w:lang w:bidi="ar-EG"/>
        </w:rPr>
        <w:t>واسم الأبجر</w:t>
      </w:r>
      <w:r>
        <w:rPr>
          <w:rFonts w:cs="Lotus Linotype" w:ascii="Lotus Linotype" w:hAnsi="Lotus Linotype"/>
          <w:rtl w:val="true"/>
          <w:lang w:bidi="ar-EG"/>
        </w:rPr>
        <w:t xml:space="preserve">: </w:t>
      </w:r>
      <w:r>
        <w:rPr>
          <w:rFonts w:ascii="Lotus Linotype" w:hAnsi="Lotus Linotype" w:cs="Lotus Linotype"/>
          <w:rtl w:val="true"/>
          <w:lang w:bidi="ar-EG"/>
        </w:rPr>
        <w:t>خدرة، وقيل</w:t>
      </w:r>
      <w:r>
        <w:rPr>
          <w:rFonts w:cs="Lotus Linotype" w:ascii="Lotus Linotype" w:hAnsi="Lotus Linotype"/>
          <w:rtl w:val="true"/>
          <w:lang w:bidi="ar-EG"/>
        </w:rPr>
        <w:t xml:space="preserve">: </w:t>
      </w:r>
      <w:r>
        <w:rPr>
          <w:rFonts w:ascii="Lotus Linotype" w:hAnsi="Lotus Linotype" w:cs="Lotus Linotype"/>
          <w:rtl w:val="true"/>
          <w:lang w:bidi="ar-EG"/>
        </w:rPr>
        <w:t>بل خدرة هي أم الأبجر</w:t>
      </w:r>
      <w:r>
        <w:rPr>
          <w:rFonts w:cs="Lotus Linotype" w:ascii="Lotus Linotype" w:hAnsi="Lotus Linotype"/>
          <w:rtl w:val="true"/>
          <w:lang w:bidi="ar-EG"/>
        </w:rPr>
        <w:t xml:space="preserve">. </w:t>
      </w:r>
      <w:r>
        <w:rPr>
          <w:rFonts w:ascii="Lotus Linotype" w:hAnsi="Lotus Linotype" w:cs="Lotus Linotype"/>
          <w:rtl w:val="true"/>
          <w:lang w:bidi="ar-EG"/>
        </w:rPr>
        <w:t>استشهد أبوه مالك يوم أحد، وشهد أبو سعيد الخندق، وبيعة الرضوان</w:t>
      </w:r>
      <w:r>
        <w:rPr>
          <w:rFonts w:cs="Lotus Linotype" w:ascii="Lotus Linotype" w:hAnsi="Lotus Linotype"/>
          <w:rtl w:val="true"/>
          <w:lang w:bidi="ar-EG"/>
        </w:rPr>
        <w:t xml:space="preserve">. </w:t>
      </w:r>
      <w:r>
        <w:rPr>
          <w:rFonts w:ascii="Lotus Linotype" w:hAnsi="Lotus Linotype" w:cs="Lotus Linotype"/>
          <w:rtl w:val="true"/>
          <w:lang w:bidi="ar-EG"/>
        </w:rPr>
        <w:t xml:space="preserve">وحدث عن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فأكثر وأطاب، وعن أبي بكر، وعمر، وطائفة، وكان أحد الفقهاء المجتهدين</w:t>
      </w:r>
      <w:r>
        <w:rPr>
          <w:rFonts w:cs="Lotus Linotype" w:ascii="Lotus Linotype" w:hAnsi="Lotus Linotype"/>
          <w:rtl w:val="true"/>
          <w:lang w:bidi="ar-EG"/>
        </w:rPr>
        <w:t xml:space="preserve">. </w:t>
      </w:r>
      <w:r>
        <w:rPr>
          <w:rFonts w:ascii="Lotus Linotype" w:hAnsi="Lotus Linotype" w:cs="Lotus Linotype"/>
          <w:rtl w:val="true"/>
          <w:lang w:bidi="ar-EG"/>
        </w:rPr>
        <w:t>مات سنة أربع وسبع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8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915</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5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036</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0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01">
    <w:p>
      <w:pPr>
        <w:pStyle w:val="Normal"/>
        <w:autoSpaceDE w:val="false"/>
        <w:bidi w:val="1"/>
        <w:ind w:left="397" w:right="0" w:hanging="397"/>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أخرجه الدارقطني في </w:t>
      </w:r>
      <w:r>
        <w:rPr>
          <w:rFonts w:cs="Lotus Linotype" w:ascii="Lotus Linotype" w:hAnsi="Lotus Linotype"/>
          <w:rtl w:val="true"/>
          <w:lang w:bidi="ar-EG"/>
        </w:rPr>
        <w:t>(</w:t>
      </w:r>
      <w:r>
        <w:rPr>
          <w:rFonts w:ascii="Lotus Linotype" w:hAnsi="Lotus Linotype" w:cs="Lotus Linotype"/>
          <w:rtl w:val="true"/>
          <w:lang w:bidi="ar-EG"/>
        </w:rPr>
        <w:t>سننه</w:t>
      </w:r>
      <w:r>
        <w:rPr>
          <w:rFonts w:cs="Lotus Linotype" w:ascii="Lotus Linotype" w:hAnsi="Lotus Linotype"/>
          <w:rtl w:val="true"/>
          <w:lang w:bidi="ar-EG"/>
        </w:rPr>
        <w:t>) (</w:t>
      </w:r>
      <w:r>
        <w:rPr>
          <w:rFonts w:cs="Lotus Linotype" w:ascii="Lotus Linotype" w:hAnsi="Lotus Linotype"/>
          <w:lang w:bidi="ar-EG"/>
        </w:rPr>
        <w:t>2/95</w:t>
      </w:r>
      <w:r>
        <w:rPr>
          <w:rFonts w:cs="Lotus Linotype" w:ascii="Lotus Linotype" w:hAnsi="Lotus Linotype"/>
          <w:rtl w:val="true"/>
          <w:lang w:bidi="ar-EG"/>
        </w:rPr>
        <w:t>)</w:t>
      </w:r>
      <w:r>
        <w:rPr>
          <w:rFonts w:ascii="Lotus Linotype" w:hAnsi="Lotus Linotype" w:cs="Lotus Linotype"/>
          <w:rtl w:val="true"/>
          <w:lang w:bidi="ar-EG"/>
        </w:rPr>
        <w:t>، من حديث محمد ين جحش رضي الله عنه، وفيه</w:t>
      </w:r>
      <w:r>
        <w:rPr>
          <w:rFonts w:cs="Lotus Linotype" w:ascii="Lotus Linotype" w:hAnsi="Lotus Linotype"/>
          <w:rtl w:val="true"/>
          <w:lang w:bidi="ar-EG"/>
        </w:rPr>
        <w:t xml:space="preserve">: </w:t>
      </w:r>
      <w:r>
        <w:rPr>
          <w:rFonts w:ascii="Lotus Linotype" w:hAnsi="Lotus Linotype" w:cs="Lotus Linotype"/>
          <w:rtl w:val="true"/>
          <w:lang w:bidi="ar-EG"/>
        </w:rPr>
        <w:t xml:space="preserve">عبد الله بن شبيب بن خالد، قال ابن أبي حاتم في </w:t>
      </w:r>
      <w:r>
        <w:rPr>
          <w:rFonts w:cs="Lotus Linotype" w:ascii="Lotus Linotype" w:hAnsi="Lotus Linotype"/>
          <w:rtl w:val="true"/>
          <w:lang w:bidi="ar-EG"/>
        </w:rPr>
        <w:t>(</w:t>
      </w:r>
      <w:r>
        <w:rPr>
          <w:rFonts w:ascii="Lotus Linotype" w:hAnsi="Lotus Linotype" w:cs="Lotus Linotype"/>
          <w:rtl w:val="true"/>
          <w:lang w:bidi="ar-EG"/>
        </w:rPr>
        <w:t>المجروحين</w:t>
      </w:r>
      <w:r>
        <w:rPr>
          <w:rFonts w:cs="Lotus Linotype" w:ascii="Lotus Linotype" w:hAnsi="Lotus Linotype"/>
          <w:rtl w:val="true"/>
          <w:lang w:bidi="ar-EG"/>
        </w:rPr>
        <w:t>) (</w:t>
      </w:r>
      <w:r>
        <w:rPr>
          <w:rFonts w:cs="Lotus Linotype" w:ascii="Lotus Linotype" w:hAnsi="Lotus Linotype"/>
          <w:lang w:bidi="ar-EG"/>
        </w:rPr>
        <w:t>2/47</w:t>
      </w:r>
      <w:r>
        <w:rPr>
          <w:rFonts w:cs="Lotus Linotype" w:ascii="Lotus Linotype" w:hAnsi="Lotus Linotype"/>
          <w:rtl w:val="true"/>
          <w:lang w:bidi="ar-EG"/>
        </w:rPr>
        <w:t>): (</w:t>
      </w:r>
      <w:r>
        <w:rPr>
          <w:rFonts w:ascii="Lotus Linotype" w:hAnsi="Lotus Linotype" w:cs="Lotus Linotype"/>
          <w:rtl w:val="true"/>
          <w:lang w:bidi="ar-EG"/>
        </w:rPr>
        <w:t>يقلب الأخبار ويسرقها، لا يجوز الاحتجاج به لكثرة ما خالف أقرانه في الروايات عن الأثبات</w:t>
      </w:r>
      <w:r>
        <w:rPr>
          <w:rFonts w:cs="Lotus Linotype" w:ascii="Lotus Linotype" w:hAnsi="Lotus Linotype"/>
          <w:rtl w:val="true"/>
          <w:lang w:bidi="ar-EG"/>
        </w:rPr>
        <w:t>).</w:t>
      </w:r>
    </w:p>
    <w:p>
      <w:pPr>
        <w:pStyle w:val="Footnote"/>
        <w:ind w:left="397" w:right="0" w:hanging="397"/>
        <w:jc w:val="both"/>
        <w:rPr/>
      </w:pPr>
      <w:r>
        <w:rPr>
          <w:rFonts w:ascii="Lotus Linotype" w:hAnsi="Lotus Linotype" w:cs="Lotus Linotype"/>
          <w:sz w:val="24"/>
          <w:sz w:val="24"/>
          <w:szCs w:val="24"/>
          <w:rtl w:val="true"/>
          <w:lang w:bidi="ar-EG"/>
        </w:rPr>
        <w:t xml:space="preserve">وأخرجه الدارقطني أيضًا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2/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الح بن موسى بن طلحة، 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قريب التهذيب</w:t>
      </w:r>
      <w:r>
        <w:rPr>
          <w:rFonts w:cs="Lotus Linotype" w:ascii="Lotus Linotype" w:hAnsi="Lotus Linotype"/>
          <w:sz w:val="24"/>
          <w:szCs w:val="24"/>
          <w:rtl w:val="true"/>
          <w:lang w:bidi="ar-EG"/>
        </w:rPr>
        <w:t>) (</w:t>
      </w:r>
      <w:r>
        <w:rPr>
          <w:rFonts w:cs="Lotus Linotype" w:ascii="Lotus Linotype" w:hAnsi="Lotus Linotype"/>
          <w:sz w:val="24"/>
          <w:szCs w:val="24"/>
          <w:lang w:bidi="ar-EG"/>
        </w:rPr>
        <w:t>2891</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تروك</w:t>
      </w:r>
      <w:r>
        <w:rPr>
          <w:rFonts w:cs="Lotus Linotype" w:ascii="Lotus Linotype" w:hAnsi="Lotus Linotype"/>
          <w:sz w:val="24"/>
          <w:szCs w:val="24"/>
          <w:rtl w:val="true"/>
          <w:lang w:bidi="ar-EG"/>
        </w:rPr>
        <w:t>).</w:t>
      </w:r>
    </w:p>
  </w:footnote>
  <w:footnote w:id="30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0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0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عتَّاب –بالتشدي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بن أسيد </w:t>
      </w:r>
      <w:r>
        <w:rPr>
          <w:rFonts w:eastAsia="MS Mincho;ＭＳ 明朝" w:cs="Lotus Linotype" w:ascii="Lotus Linotype" w:hAnsi="Lotus Linotype"/>
          <w:rtl w:val="true"/>
        </w:rPr>
        <w:t>-</w:t>
      </w:r>
      <w:r>
        <w:rPr>
          <w:rFonts w:ascii="Lotus Linotype" w:hAnsi="Lotus Linotype" w:eastAsia="MS Mincho;ＭＳ 明朝" w:cs="Lotus Linotype"/>
          <w:rtl w:val="true"/>
        </w:rPr>
        <w:t>بفتح أو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ن أبي العيص بن أمية بن عبد شمس، الأموي، أبو عبد الرحمن، و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و محم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مه زينب بنت عمرو بن أمية، أسلم يوم الفتح، واستعمل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لى مكة لما سار إلى حنين، واستمر،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إنما استعمله بعد أن رجع من الطائ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حج بالناس سنة الفتح، 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أبو بكر أول أمير في الإسل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ل كان عتا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أقره أبو بكر على مكة إلى أن مات يوم مات</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صالحًا فاضلاً، وكان عمره حين استعمل نيفًا وعشرين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لما أراد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لا يتزوج عليٌّ بنت أبي جهل على فاطمة بادر عتاب فتزوجها، مات يوم مات أبو بك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45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532</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42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395</w:t>
      </w:r>
      <w:r>
        <w:rPr>
          <w:rFonts w:eastAsia="MS Mincho;ＭＳ 明朝" w:cs="Lotus Linotype" w:ascii="Lotus Linotype" w:hAnsi="Lotus Linotype"/>
          <w:rtl w:val="true"/>
        </w:rPr>
        <w:t>).</w:t>
      </w:r>
    </w:p>
  </w:footnote>
  <w:footnote w:id="30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شتري الرجل صدقته </w:t>
      </w:r>
      <w:r>
        <w:rPr>
          <w:rFonts w:cs="Lotus Linotype" w:ascii="Lotus Linotype" w:hAnsi="Lotus Linotype"/>
          <w:sz w:val="24"/>
          <w:szCs w:val="24"/>
          <w:rtl w:val="true"/>
          <w:lang w:bidi="ar-EG"/>
        </w:rPr>
        <w:t>(</w:t>
      </w:r>
      <w:r>
        <w:rPr>
          <w:rFonts w:cs="Lotus Linotype" w:ascii="Lotus Linotype" w:hAnsi="Lotus Linotype"/>
          <w:sz w:val="24"/>
          <w:szCs w:val="24"/>
          <w:lang w:bidi="ar-EG"/>
        </w:rPr>
        <w:t>14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ascii="Lotus Linotype" w:hAnsi="Lotus Linotype" w:cs="Lotus Linotype"/>
          <w:sz w:val="24"/>
          <w:sz w:val="24"/>
          <w:szCs w:val="24"/>
          <w:rtl w:val="true"/>
          <w:lang w:bidi="ar-EG"/>
        </w:rPr>
        <w:t xml:space="preserve">في </w:t>
      </w:r>
      <w:r>
        <w:rPr>
          <w:rFonts w:ascii="Lotus Linotype" w:hAnsi="Lotus Linotype" w:cs="Lotus Linotype"/>
          <w:sz w:val="24"/>
          <w:sz w:val="24"/>
          <w:szCs w:val="24"/>
          <w:rtl w:val="true"/>
          <w:lang w:bidi="ar-EG"/>
        </w:rPr>
        <w:t>كتاب الهب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ة شراء الإنسان ما تصدق به ممن تصدق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1620</w:t>
      </w:r>
      <w:r>
        <w:rPr>
          <w:rFonts w:cs="Lotus Linotype" w:ascii="Lotus Linotype" w:hAnsi="Lotus Linotype"/>
          <w:sz w:val="24"/>
          <w:szCs w:val="24"/>
          <w:rtl w:val="true"/>
          <w:lang w:bidi="ar-EG"/>
        </w:rPr>
        <w:t>).</w:t>
      </w:r>
    </w:p>
  </w:footnote>
  <w:footnote w:id="30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صحابي </w:t>
      </w:r>
      <w:r>
        <w:rPr>
          <w:rFonts w:ascii="Lotus Linotype" w:hAnsi="Lotus Linotype" w:cs="Lotus Linotype"/>
          <w:rtl w:val="true"/>
          <w:lang w:bidi="ar-EG"/>
        </w:rPr>
        <w:t>بريدة بن الحصيب بن عبدالله بن الحارث بن الأعرج بن سعد بن رزاح بن عدي بن سهم بن مازن بن الحارث بن سلامان بن أمضي، الأسلمي، قال ابن السكن</w:t>
      </w:r>
      <w:r>
        <w:rPr>
          <w:rFonts w:cs="Lotus Linotype" w:ascii="Lotus Linotype" w:hAnsi="Lotus Linotype"/>
          <w:rtl w:val="true"/>
          <w:lang w:bidi="ar-EG"/>
        </w:rPr>
        <w:t xml:space="preserve">: </w:t>
      </w:r>
      <w:r>
        <w:rPr>
          <w:rFonts w:ascii="Lotus Linotype" w:hAnsi="Lotus Linotype" w:cs="Lotus Linotype"/>
          <w:rtl w:val="true"/>
          <w:lang w:bidi="ar-EG"/>
        </w:rPr>
        <w:t xml:space="preserve">أسلم حين مر به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مهاجرًا بالغميم</w:t>
      </w:r>
      <w:r>
        <w:rPr>
          <w:rFonts w:cs="Lotus Linotype" w:ascii="Lotus Linotype" w:hAnsi="Lotus Linotype"/>
          <w:rtl w:val="true"/>
          <w:lang w:bidi="ar-EG"/>
        </w:rPr>
        <w:t xml:space="preserve">. </w:t>
      </w:r>
      <w:r>
        <w:rPr>
          <w:rFonts w:ascii="Lotus Linotype" w:hAnsi="Lotus Linotype" w:cs="Lotus Linotype"/>
          <w:rtl w:val="true"/>
          <w:lang w:bidi="ar-EG"/>
        </w:rPr>
        <w:t>مات سنة ثلاث وست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9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19</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28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32</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0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عبدالله بن رواحة بن ثعلبة بن امرئ القيس بن عمرو بن امرئ القيس بن مالك الأغر بن ثعلبة بن كعب بن الخزرج بن الحارث بن الخزرج، الأنصاري، الخزرجي، الشاعر المشهور، يُكنى</w:t>
      </w:r>
      <w:r>
        <w:rPr>
          <w:rFonts w:cs="Lotus Linotype" w:ascii="Lotus Linotype" w:hAnsi="Lotus Linotype"/>
          <w:rtl w:val="true"/>
          <w:lang w:bidi="ar-EG"/>
        </w:rPr>
        <w:t xml:space="preserve">: </w:t>
      </w:r>
      <w:r>
        <w:rPr>
          <w:rFonts w:ascii="Lotus Linotype" w:hAnsi="Lotus Linotype" w:cs="Lotus Linotype"/>
          <w:rtl w:val="true"/>
          <w:lang w:bidi="ar-EG"/>
        </w:rPr>
        <w:t>أبا محمد، ويقال</w:t>
      </w:r>
      <w:r>
        <w:rPr>
          <w:rFonts w:cs="Lotus Linotype" w:ascii="Lotus Linotype" w:hAnsi="Lotus Linotype"/>
          <w:rtl w:val="true"/>
          <w:lang w:bidi="ar-EG"/>
        </w:rPr>
        <w:t xml:space="preserve">: </w:t>
      </w:r>
      <w:r>
        <w:rPr>
          <w:rFonts w:ascii="Lotus Linotype" w:hAnsi="Lotus Linotype" w:cs="Lotus Linotype"/>
          <w:rtl w:val="true"/>
          <w:lang w:bidi="ar-EG"/>
        </w:rPr>
        <w:t>كنيته أبو رواحة</w:t>
      </w:r>
      <w:r>
        <w:rPr>
          <w:rFonts w:cs="Lotus Linotype" w:ascii="Lotus Linotype" w:hAnsi="Lotus Linotype"/>
          <w:rtl w:val="true"/>
          <w:lang w:bidi="ar-EG"/>
        </w:rPr>
        <w:t xml:space="preserve">. </w:t>
      </w:r>
      <w:r>
        <w:rPr>
          <w:rFonts w:ascii="Lotus Linotype" w:hAnsi="Lotus Linotype" w:cs="Lotus Linotype"/>
          <w:rtl w:val="true"/>
          <w:lang w:bidi="ar-EG"/>
        </w:rPr>
        <w:t>ويقال</w:t>
      </w:r>
      <w:r>
        <w:rPr>
          <w:rFonts w:cs="Lotus Linotype" w:ascii="Lotus Linotype" w:hAnsi="Lotus Linotype"/>
          <w:rtl w:val="true"/>
          <w:lang w:bidi="ar-EG"/>
        </w:rPr>
        <w:t xml:space="preserve">: </w:t>
      </w:r>
      <w:r>
        <w:rPr>
          <w:rFonts w:ascii="Lotus Linotype" w:hAnsi="Lotus Linotype" w:cs="Lotus Linotype"/>
          <w:rtl w:val="true"/>
          <w:lang w:bidi="ar-EG"/>
        </w:rPr>
        <w:t>أبو عمرو</w:t>
      </w:r>
      <w:r>
        <w:rPr>
          <w:rFonts w:cs="Lotus Linotype" w:ascii="Lotus Linotype" w:hAnsi="Lotus Linotype"/>
          <w:rtl w:val="true"/>
          <w:lang w:bidi="ar-EG"/>
        </w:rPr>
        <w:t xml:space="preserve">. </w:t>
      </w:r>
      <w:r>
        <w:rPr>
          <w:rFonts w:ascii="Lotus Linotype" w:hAnsi="Lotus Linotype" w:cs="Lotus Linotype"/>
          <w:rtl w:val="true"/>
          <w:lang w:bidi="ar-EG"/>
        </w:rPr>
        <w:t>وأمه كبشة بنت واقد بن عمرو بن الإطنابة خزرجية أيضًا</w:t>
      </w:r>
      <w:r>
        <w:rPr>
          <w:rFonts w:cs="Lotus Linotype" w:ascii="Lotus Linotype" w:hAnsi="Lotus Linotype"/>
          <w:rtl w:val="true"/>
          <w:lang w:bidi="ar-EG"/>
        </w:rPr>
        <w:t xml:space="preserve">. </w:t>
      </w:r>
      <w:r>
        <w:rPr>
          <w:rFonts w:ascii="Lotus Linotype" w:hAnsi="Lotus Linotype" w:cs="Lotus Linotype"/>
          <w:rtl w:val="true"/>
          <w:lang w:bidi="ar-EG"/>
        </w:rPr>
        <w:t>وليس له عقب</w:t>
      </w:r>
      <w:r>
        <w:rPr>
          <w:rFonts w:cs="Lotus Linotype" w:ascii="Lotus Linotype" w:hAnsi="Lotus Linotype"/>
          <w:rtl w:val="true"/>
          <w:lang w:bidi="ar-EG"/>
        </w:rPr>
        <w:t xml:space="preserve">. </w:t>
      </w:r>
      <w:r>
        <w:rPr>
          <w:rFonts w:ascii="Lotus Linotype" w:hAnsi="Lotus Linotype" w:cs="Lotus Linotype"/>
          <w:rtl w:val="true"/>
          <w:lang w:bidi="ar-EG"/>
        </w:rPr>
        <w:t>استشهد بمؤت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3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941</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8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679</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0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سهل بن أبي حثمة بن ساعدة بن عامر بن عدي بن مجدعة بن حارثة بن الحارث بن عمرو بن مالك بن الأوس، الأنصاري، الأوسي</w:t>
      </w:r>
      <w:r>
        <w:rPr>
          <w:rFonts w:cs="Lotus Linotype" w:ascii="Lotus Linotype" w:hAnsi="Lotus Linotype"/>
          <w:rtl w:val="true"/>
          <w:lang w:bidi="ar-EG"/>
        </w:rPr>
        <w:t xml:space="preserve">. </w:t>
      </w:r>
      <w:r>
        <w:rPr>
          <w:rFonts w:ascii="Lotus Linotype" w:hAnsi="Lotus Linotype" w:cs="Lotus Linotype"/>
          <w:rtl w:val="true"/>
          <w:lang w:bidi="ar-EG"/>
        </w:rPr>
        <w:t>اختلف في اسم أبيه؛ فقيل</w:t>
      </w:r>
      <w:r>
        <w:rPr>
          <w:rFonts w:cs="Lotus Linotype" w:ascii="Lotus Linotype" w:hAnsi="Lotus Linotype"/>
          <w:rtl w:val="true"/>
          <w:lang w:bidi="ar-EG"/>
        </w:rPr>
        <w:t xml:space="preserve">: </w:t>
      </w:r>
      <w:r>
        <w:rPr>
          <w:rFonts w:ascii="Lotus Linotype" w:hAnsi="Lotus Linotype" w:cs="Lotus Linotype"/>
          <w:rtl w:val="true"/>
          <w:lang w:bidi="ar-EG"/>
        </w:rPr>
        <w:t>عبدالله</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عامر</w:t>
      </w:r>
      <w:r>
        <w:rPr>
          <w:rFonts w:cs="Lotus Linotype" w:ascii="Lotus Linotype" w:hAnsi="Lotus Linotype"/>
          <w:rtl w:val="true"/>
          <w:lang w:bidi="ar-EG"/>
        </w:rPr>
        <w:t xml:space="preserve">. </w:t>
      </w:r>
      <w:r>
        <w:rPr>
          <w:rFonts w:ascii="Lotus Linotype" w:hAnsi="Lotus Linotype" w:cs="Lotus Linotype"/>
          <w:rtl w:val="true"/>
          <w:lang w:bidi="ar-EG"/>
        </w:rPr>
        <w:t>وأمه أم الربيع بنت سالم بن عدي بن مجدعة</w:t>
      </w:r>
      <w:r>
        <w:rPr>
          <w:rFonts w:cs="Lotus Linotype" w:ascii="Lotus Linotype" w:hAnsi="Lotus Linotype"/>
          <w:rtl w:val="true"/>
          <w:lang w:bidi="ar-EG"/>
        </w:rPr>
        <w:t xml:space="preserve">. </w:t>
      </w:r>
      <w:r>
        <w:rPr>
          <w:rFonts w:ascii="Lotus Linotype" w:hAnsi="Lotus Linotype" w:cs="Lotus Linotype"/>
          <w:rtl w:val="true"/>
          <w:lang w:bidi="ar-EG"/>
        </w:rPr>
        <w:t>قيل</w:t>
      </w:r>
      <w:r>
        <w:rPr>
          <w:rFonts w:cs="Lotus Linotype" w:ascii="Lotus Linotype" w:hAnsi="Lotus Linotype"/>
          <w:rtl w:val="true"/>
          <w:lang w:bidi="ar-EG"/>
        </w:rPr>
        <w:t xml:space="preserve">: </w:t>
      </w:r>
      <w:r>
        <w:rPr>
          <w:rFonts w:ascii="Lotus Linotype" w:hAnsi="Lotus Linotype" w:cs="Lotus Linotype"/>
          <w:rtl w:val="true"/>
          <w:lang w:bidi="ar-EG"/>
        </w:rPr>
        <w:t xml:space="preserve">كان له عند موت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سبع سنين أو ثمان سنين، وقد حدث عنه بأحاديث</w:t>
      </w:r>
      <w:r>
        <w:rPr>
          <w:rFonts w:cs="Lotus Linotype" w:ascii="Lotus Linotype" w:hAnsi="Lotus Linotype"/>
          <w:rtl w:val="true"/>
          <w:lang w:bidi="ar-EG"/>
        </w:rPr>
        <w:t xml:space="preserve">. </w:t>
      </w:r>
      <w:r>
        <w:rPr>
          <w:rFonts w:ascii="Lotus Linotype" w:hAnsi="Lotus Linotype" w:cs="Lotus Linotype"/>
          <w:rtl w:val="true"/>
          <w:lang w:bidi="ar-EG"/>
        </w:rPr>
        <w:t>مات في أول خلافة معاوي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30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052</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9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525</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0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خرص </w:t>
      </w:r>
      <w:r>
        <w:rPr>
          <w:rFonts w:cs="Lotus Linotype" w:ascii="Lotus Linotype" w:hAnsi="Lotus Linotype"/>
          <w:sz w:val="24"/>
          <w:szCs w:val="24"/>
          <w:rtl w:val="true"/>
          <w:lang w:bidi="ar-EG"/>
        </w:rPr>
        <w:t>(</w:t>
      </w:r>
      <w:r>
        <w:rPr>
          <w:rFonts w:cs="Lotus Linotype" w:ascii="Lotus Linotype" w:hAnsi="Lotus Linotype"/>
          <w:sz w:val="24"/>
          <w:szCs w:val="24"/>
          <w:lang w:bidi="ar-EG"/>
        </w:rPr>
        <w:t>16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خرص </w:t>
      </w:r>
      <w:r>
        <w:rPr>
          <w:rFonts w:cs="Lotus Linotype" w:ascii="Lotus Linotype" w:hAnsi="Lotus Linotype"/>
          <w:sz w:val="24"/>
          <w:szCs w:val="24"/>
          <w:rtl w:val="true"/>
          <w:lang w:bidi="ar-EG"/>
        </w:rPr>
        <w:t>(</w:t>
      </w:r>
      <w:r>
        <w:rPr>
          <w:rFonts w:cs="Lotus Linotype" w:ascii="Lotus Linotype" w:hAnsi="Lotus Linotype"/>
          <w:sz w:val="24"/>
          <w:szCs w:val="24"/>
          <w:lang w:bidi="ar-EG"/>
        </w:rPr>
        <w:t>6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م يترك الخارص </w:t>
      </w:r>
      <w:r>
        <w:rPr>
          <w:rFonts w:cs="Lotus Linotype" w:ascii="Lotus Linotype" w:hAnsi="Lotus Linotype"/>
          <w:sz w:val="24"/>
          <w:szCs w:val="24"/>
          <w:rtl w:val="true"/>
          <w:lang w:bidi="ar-EG"/>
        </w:rPr>
        <w:t>(</w:t>
      </w:r>
      <w:r>
        <w:rPr>
          <w:rFonts w:cs="Lotus Linotype" w:ascii="Lotus Linotype" w:hAnsi="Lotus Linotype"/>
          <w:sz w:val="24"/>
          <w:szCs w:val="24"/>
          <w:lang w:bidi="ar-EG"/>
        </w:rPr>
        <w:t>2491</w:t>
      </w:r>
      <w:r>
        <w:rPr>
          <w:rFonts w:cs="Lotus Linotype" w:ascii="Lotus Linotype" w:hAnsi="Lotus Linotype"/>
          <w:sz w:val="24"/>
          <w:szCs w:val="24"/>
          <w:rtl w:val="true"/>
          <w:lang w:bidi="ar-EG"/>
        </w:rPr>
        <w:t>).</w:t>
      </w:r>
    </w:p>
  </w:footnote>
  <w:footnote w:id="31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1</w:t>
      </w:r>
      <w:r>
        <w:rPr>
          <w:rFonts w:cs="Lotus Linotype" w:ascii="Lotus Linotype" w:hAnsi="Lotus Linotype"/>
          <w:sz w:val="24"/>
          <w:szCs w:val="24"/>
          <w:rtl w:val="true"/>
          <w:lang w:bidi="ar-EG"/>
        </w:rPr>
        <w:t>.</w:t>
      </w:r>
    </w:p>
  </w:footnote>
  <w:footnote w:id="31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4</w:t>
      </w:r>
      <w:r>
        <w:rPr>
          <w:rFonts w:cs="Lotus Linotype" w:ascii="Lotus Linotype" w:hAnsi="Lotus Linotype"/>
          <w:sz w:val="24"/>
          <w:szCs w:val="24"/>
          <w:rtl w:val="true"/>
          <w:lang w:bidi="ar-EG"/>
        </w:rPr>
        <w:t>.</w:t>
      </w:r>
    </w:p>
  </w:footnote>
  <w:footnote w:id="312">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حمد بن بهادر بن عبدالله، العالم العلامة، المصنف المحرر، بدر الدين، أبو عبدالله، المصري، الزركشي، الشافعي</w:t>
      </w:r>
      <w:r>
        <w:rPr>
          <w:rFonts w:cs="Lotus Linotype" w:ascii="Lotus Linotype" w:hAnsi="Lotus Linotype"/>
          <w:rtl w:val="true"/>
          <w:lang w:bidi="ar-EG"/>
        </w:rPr>
        <w:t xml:space="preserve">. </w:t>
      </w:r>
      <w:r>
        <w:rPr>
          <w:rFonts w:ascii="Lotus Linotype" w:hAnsi="Lotus Linotype" w:cs="Lotus Linotype"/>
          <w:rtl w:val="true"/>
          <w:lang w:bidi="ar-EG"/>
        </w:rPr>
        <w:t>مولده سنة خمس وأربعين وسبع مئة</w:t>
      </w:r>
      <w:r>
        <w:rPr>
          <w:rFonts w:cs="Lotus Linotype" w:ascii="Lotus Linotype" w:hAnsi="Lotus Linotype"/>
          <w:rtl w:val="true"/>
          <w:lang w:bidi="ar-EG"/>
        </w:rPr>
        <w:t xml:space="preserve">. </w:t>
      </w:r>
      <w:r>
        <w:rPr>
          <w:rFonts w:ascii="Lotus Linotype" w:hAnsi="Lotus Linotype" w:cs="Lotus Linotype"/>
          <w:rtl w:val="true"/>
          <w:lang w:bidi="ar-EG"/>
        </w:rPr>
        <w:t>أخذ عن الشيخين جمال الدين الإسنوي، وسراج الدين البلقيني، ورحل إلى حلب إلى شهاب الدين الأذرعي، وتخرج بمغلطاي في الحديث</w:t>
      </w:r>
      <w:r>
        <w:rPr>
          <w:rFonts w:cs="Lotus Linotype" w:ascii="Lotus Linotype" w:hAnsi="Lotus Linotype"/>
          <w:rtl w:val="true"/>
          <w:lang w:bidi="ar-EG"/>
        </w:rPr>
        <w:t xml:space="preserve">. </w:t>
      </w:r>
      <w:r>
        <w:rPr>
          <w:rFonts w:ascii="Lotus Linotype" w:hAnsi="Lotus Linotype" w:cs="Lotus Linotype"/>
          <w:rtl w:val="true"/>
          <w:lang w:bidi="ar-EG"/>
        </w:rPr>
        <w:t>كان فقيهًا أصوليًّا أديبًا فاضلاً في جميع ذلك، ودرس وأفتى وولي مشيخة خانقاه</w:t>
      </w:r>
      <w:r>
        <w:rPr>
          <w:rFonts w:cs="Lotus Linotype" w:ascii="Lotus Linotype" w:hAnsi="Lotus Linotype"/>
          <w:rtl w:val="true"/>
          <w:lang w:bidi="ar-EG"/>
        </w:rPr>
        <w:t xml:space="preserve">. </w:t>
      </w:r>
      <w:r>
        <w:rPr>
          <w:rFonts w:ascii="Lotus Linotype" w:hAnsi="Lotus Linotype" w:cs="Lotus Linotype"/>
          <w:rtl w:val="true"/>
          <w:lang w:bidi="ar-EG"/>
        </w:rPr>
        <w:t>من مؤلفاته</w:t>
      </w:r>
      <w:r>
        <w:rPr>
          <w:rFonts w:cs="Lotus Linotype" w:ascii="Lotus Linotype" w:hAnsi="Lotus Linotype"/>
          <w:rtl w:val="true"/>
          <w:lang w:bidi="ar-EG"/>
        </w:rPr>
        <w:t>: (</w:t>
      </w:r>
      <w:r>
        <w:rPr>
          <w:rFonts w:ascii="Lotus Linotype" w:hAnsi="Lotus Linotype" w:cs="Lotus Linotype"/>
          <w:rtl w:val="true"/>
          <w:lang w:bidi="ar-EG"/>
        </w:rPr>
        <w:t>البرهان في علوم القرآن</w:t>
      </w:r>
      <w:r>
        <w:rPr>
          <w:rFonts w:cs="Lotus Linotype" w:ascii="Lotus Linotype" w:hAnsi="Lotus Linotype"/>
          <w:rtl w:val="true"/>
          <w:lang w:bidi="ar-EG"/>
        </w:rPr>
        <w:t xml:space="preserve">) </w:t>
      </w:r>
      <w:r>
        <w:rPr>
          <w:rFonts w:ascii="Lotus Linotype" w:hAnsi="Lotus Linotype" w:cs="Lotus Linotype"/>
          <w:rtl w:val="true"/>
          <w:lang w:bidi="ar-EG"/>
        </w:rPr>
        <w:t>و</w:t>
      </w:r>
      <w:r>
        <w:rPr>
          <w:rFonts w:cs="Lotus Linotype" w:ascii="Lotus Linotype" w:hAnsi="Lotus Linotype"/>
          <w:rtl w:val="true"/>
          <w:lang w:bidi="ar-EG"/>
        </w:rPr>
        <w:t>(</w:t>
      </w:r>
      <w:r>
        <w:rPr>
          <w:rFonts w:ascii="Lotus Linotype" w:hAnsi="Lotus Linotype" w:cs="Lotus Linotype"/>
          <w:rtl w:val="true"/>
          <w:lang w:bidi="ar-EG"/>
        </w:rPr>
        <w:t>البحر المحيط</w:t>
      </w:r>
      <w:r>
        <w:rPr>
          <w:rFonts w:cs="Lotus Linotype" w:ascii="Lotus Linotype" w:hAnsi="Lotus Linotype"/>
          <w:rtl w:val="true"/>
          <w:lang w:bidi="ar-EG"/>
        </w:rPr>
        <w:t xml:space="preserve">) </w:t>
      </w:r>
      <w:r>
        <w:rPr>
          <w:rFonts w:ascii="Lotus Linotype" w:hAnsi="Lotus Linotype" w:cs="Lotus Linotype"/>
          <w:rtl w:val="true"/>
          <w:lang w:bidi="ar-EG"/>
        </w:rPr>
        <w:t>في أصول الفقه</w:t>
      </w:r>
      <w:r>
        <w:rPr>
          <w:rFonts w:cs="Lotus Linotype" w:ascii="Lotus Linotype" w:hAnsi="Lotus Linotype"/>
          <w:rtl w:val="true"/>
          <w:lang w:bidi="ar-EG"/>
        </w:rPr>
        <w:t xml:space="preserve">. </w:t>
      </w:r>
      <w:r>
        <w:rPr>
          <w:rFonts w:ascii="Lotus Linotype" w:hAnsi="Lotus Linotype" w:cs="Lotus Linotype"/>
          <w:rtl w:val="true"/>
          <w:lang w:bidi="ar-EG"/>
        </w:rPr>
        <w:t>توفي في رجب سنة أربع وتسعين وسبع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طبقات الشافعية لابن قاضي شه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6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00</w:t>
      </w:r>
      <w:r>
        <w:rPr>
          <w:rFonts w:cs="Lotus Linotype" w:ascii="Lotus Linotype" w:hAnsi="Lotus Linotype"/>
          <w:rtl w:val="true"/>
          <w:lang w:bidi="ar-EG"/>
        </w:rPr>
        <w:t>)</w:t>
      </w:r>
      <w:r>
        <w:rPr>
          <w:rFonts w:ascii="Lotus Linotype" w:hAnsi="Lotus Linotype" w:cs="Lotus Linotype"/>
          <w:rtl w:val="true"/>
          <w:lang w:bidi="ar-EG"/>
        </w:rPr>
        <w:t xml:space="preserve">، وحسن المحاضر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43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2</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1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4</w:t>
      </w:r>
      <w:r>
        <w:rPr>
          <w:rFonts w:cs="Lotus Linotype" w:ascii="Lotus Linotype" w:hAnsi="Lotus Linotype"/>
          <w:sz w:val="24"/>
          <w:szCs w:val="24"/>
          <w:rtl w:val="true"/>
          <w:lang w:bidi="ar-EG"/>
        </w:rPr>
        <w:t>.</w:t>
      </w:r>
    </w:p>
  </w:footnote>
  <w:footnote w:id="31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 الرحمن بن أبي بكر بن محمد بن عمر بن خليل بن نصر بن الخضر بن الهمام، أبو الفضل، جلال الدين، السيوطي</w:t>
      </w:r>
      <w:r>
        <w:rPr>
          <w:rFonts w:cs="Lotus Linotype" w:ascii="Lotus Linotype" w:hAnsi="Lotus Linotype"/>
          <w:rtl w:val="true"/>
          <w:lang w:bidi="ar-EG"/>
        </w:rPr>
        <w:t xml:space="preserve">. </w:t>
      </w:r>
      <w:r>
        <w:rPr>
          <w:rFonts w:ascii="Lotus Linotype" w:hAnsi="Lotus Linotype" w:cs="Lotus Linotype"/>
          <w:rtl w:val="true"/>
          <w:lang w:bidi="ar-EG"/>
        </w:rPr>
        <w:t>ولد مستهل رجب سنة تسع وأربعين وثمان مئة</w:t>
      </w:r>
      <w:r>
        <w:rPr>
          <w:rFonts w:cs="Lotus Linotype" w:ascii="Lotus Linotype" w:hAnsi="Lotus Linotype"/>
          <w:rtl w:val="true"/>
          <w:lang w:bidi="ar-EG"/>
        </w:rPr>
        <w:t xml:space="preserve">. </w:t>
      </w:r>
      <w:r>
        <w:rPr>
          <w:rFonts w:ascii="Lotus Linotype" w:hAnsi="Lotus Linotype" w:cs="Lotus Linotype"/>
          <w:rtl w:val="true"/>
          <w:lang w:bidi="ar-EG"/>
        </w:rPr>
        <w:t>أصله من أسيوط، ونشأ بالقاهرة</w:t>
      </w:r>
      <w:r>
        <w:rPr>
          <w:rFonts w:cs="Lotus Linotype" w:ascii="Lotus Linotype" w:hAnsi="Lotus Linotype"/>
          <w:rtl w:val="true"/>
          <w:lang w:bidi="ar-EG"/>
        </w:rPr>
        <w:t xml:space="preserve">. </w:t>
      </w:r>
      <w:r>
        <w:rPr>
          <w:rFonts w:ascii="Lotus Linotype" w:hAnsi="Lotus Linotype" w:cs="Lotus Linotype"/>
          <w:rtl w:val="true"/>
          <w:lang w:bidi="ar-EG"/>
        </w:rPr>
        <w:t>كان عالمًا شافعيًّا مؤرخًا أديبًا، وكان أعلم أهل زمانه بعلم الحديث وفنونه والفقه واللغة</w:t>
      </w:r>
      <w:r>
        <w:rPr>
          <w:rFonts w:cs="Lotus Linotype" w:ascii="Lotus Linotype" w:hAnsi="Lotus Linotype"/>
          <w:rtl w:val="true"/>
          <w:lang w:bidi="ar-EG"/>
        </w:rPr>
        <w:t xml:space="preserve">. </w:t>
      </w:r>
      <w:r>
        <w:rPr>
          <w:rFonts w:ascii="Lotus Linotype" w:hAnsi="Lotus Linotype" w:cs="Lotus Linotype"/>
          <w:rtl w:val="true"/>
          <w:lang w:bidi="ar-EG"/>
        </w:rPr>
        <w:t>ومؤلفاته بلغت المئات؛ منها</w:t>
      </w:r>
      <w:r>
        <w:rPr>
          <w:rFonts w:cs="Lotus Linotype" w:ascii="Lotus Linotype" w:hAnsi="Lotus Linotype"/>
          <w:rtl w:val="true"/>
          <w:lang w:bidi="ar-EG"/>
        </w:rPr>
        <w:t>: (</w:t>
      </w:r>
      <w:r>
        <w:rPr>
          <w:rFonts w:ascii="Lotus Linotype" w:hAnsi="Lotus Linotype" w:cs="Lotus Linotype"/>
          <w:rtl w:val="true"/>
          <w:lang w:bidi="ar-EG"/>
        </w:rPr>
        <w:t>همع الهوامع</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أشباه والنظائر في فروع الشافعية</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إتقان في علوم القرآن</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تدريب الراوي</w:t>
      </w:r>
      <w:r>
        <w:rPr>
          <w:rFonts w:cs="Lotus Linotype" w:ascii="Lotus Linotype" w:hAnsi="Lotus Linotype"/>
          <w:rtl w:val="true"/>
          <w:lang w:bidi="ar-EG"/>
        </w:rPr>
        <w:t xml:space="preserve">). </w:t>
      </w:r>
      <w:r>
        <w:rPr>
          <w:rFonts w:ascii="Lotus Linotype" w:hAnsi="Lotus Linotype" w:cs="Lotus Linotype"/>
          <w:rtl w:val="true"/>
          <w:lang w:bidi="ar-EG"/>
        </w:rPr>
        <w:t>مات سنة إحدى عشرة وتسع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حسن المحاضرة له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33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7</w:t>
      </w:r>
      <w:r>
        <w:rPr>
          <w:rFonts w:cs="Lotus Linotype" w:ascii="Lotus Linotype" w:hAnsi="Lotus Linotype"/>
          <w:rtl w:val="true"/>
          <w:lang w:bidi="ar-EG"/>
        </w:rPr>
        <w:t>)</w:t>
      </w:r>
      <w:r>
        <w:rPr>
          <w:rFonts w:ascii="Lotus Linotype" w:hAnsi="Lotus Linotype" w:cs="Lotus Linotype"/>
          <w:rtl w:val="true"/>
          <w:lang w:bidi="ar-EG"/>
        </w:rPr>
        <w:t xml:space="preserve">، والبدر الطالع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36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29</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دار ابن كثير، وتحقيق</w:t>
      </w:r>
      <w:r>
        <w:rPr>
          <w:rFonts w:cs="Lotus Linotype" w:ascii="Lotus Linotype" w:hAnsi="Lotus Linotype"/>
          <w:rtl w:val="true"/>
          <w:lang w:bidi="ar-EG"/>
        </w:rPr>
        <w:t xml:space="preserve">/ </w:t>
      </w:r>
      <w:r>
        <w:rPr>
          <w:rFonts w:ascii="Lotus Linotype" w:hAnsi="Lotus Linotype" w:cs="Lotus Linotype"/>
          <w:rtl w:val="true"/>
          <w:lang w:bidi="ar-EG"/>
        </w:rPr>
        <w:t>محمد صبحي حلاق</w:t>
      </w:r>
      <w:r>
        <w:rPr>
          <w:rFonts w:eastAsia="MS Mincho;ＭＳ 明朝" w:cs="Lotus Linotype" w:ascii="Lotus Linotype" w:hAnsi="Lotus Linotype"/>
          <w:rtl w:val="true"/>
        </w:rPr>
        <w:t>.</w:t>
      </w:r>
    </w:p>
  </w:footnote>
  <w:footnote w:id="31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حمد بن عمر بن يوسف بن الفخار، أبو عبدالله، القرطبي، المالكي، الإمام العلامة الحافظ، شيخ الإسلام، عالم الأندلس، ولد سنة نيف وأربعين وثلاث مئة، حدث ع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ي عيسى الليثي، وأبي محمد الباجي، وأبي جعفر ابن عون الله، وطبقتهم، وحج، وسمع بمصر من طائفة، وجاور بالمدينة، وقد تفقه بأبي محمد الأصيلي، وأبي عمر ابن المكوي، وكان رأسًا في الفقه، مقدمًا في الزهد، موصوفًا بالحفظ، مفرط الذكاء، عارفًا بالإجماع والاختلاف، عديم النظي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مدينة بلنسية في عاشر ربيع الأول سنة تسع عشرة وأربع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7</w:t>
      </w:r>
      <w:r>
        <w:rPr>
          <w:rFonts w:eastAsia="MS Mincho;ＭＳ 明朝" w:cs="Lotus Linotype" w:ascii="Lotus Linotype" w:hAnsi="Lotus Linotype"/>
          <w:rtl w:val="true"/>
        </w:rPr>
        <w:t xml:space="preserve">/ </w:t>
      </w:r>
      <w:r>
        <w:rPr>
          <w:rFonts w:eastAsia="MS Mincho;ＭＳ 明朝" w:cs="Lotus Linotype" w:ascii="Lotus Linotype" w:hAnsi="Lotus Linotype"/>
        </w:rPr>
        <w:t>37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34</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وافي بالوفيات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17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780</w:t>
      </w:r>
      <w:r>
        <w:rPr>
          <w:rFonts w:eastAsia="MS Mincho;ＭＳ 明朝" w:cs="Lotus Linotype" w:ascii="Lotus Linotype" w:hAnsi="Lotus Linotype"/>
          <w:rtl w:val="true"/>
        </w:rPr>
        <w:t>).</w:t>
      </w:r>
    </w:p>
  </w:footnote>
  <w:footnote w:id="31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إمام العلامة القدوة الفقيه، عالم أهل المغرب، أبو محمد، عبدالله بن أبي زيد، القيرواني، المالكي، ويقال له</w:t>
      </w:r>
      <w:r>
        <w:rPr>
          <w:rFonts w:cs="Lotus Linotype" w:ascii="Lotus Linotype" w:hAnsi="Lotus Linotype"/>
          <w:rtl w:val="true"/>
          <w:lang w:bidi="ar-EG"/>
        </w:rPr>
        <w:t xml:space="preserve">: </w:t>
      </w:r>
      <w:r>
        <w:rPr>
          <w:rFonts w:ascii="Lotus Linotype" w:hAnsi="Lotus Linotype" w:cs="Lotus Linotype"/>
          <w:rtl w:val="true"/>
          <w:lang w:bidi="ar-EG"/>
        </w:rPr>
        <w:t>مالك الصغير</w:t>
      </w:r>
      <w:r>
        <w:rPr>
          <w:rFonts w:cs="Lotus Linotype" w:ascii="Lotus Linotype" w:hAnsi="Lotus Linotype"/>
          <w:rtl w:val="true"/>
          <w:lang w:bidi="ar-EG"/>
        </w:rPr>
        <w:t xml:space="preserve">. </w:t>
      </w:r>
      <w:r>
        <w:rPr>
          <w:rFonts w:ascii="Lotus Linotype" w:hAnsi="Lotus Linotype" w:cs="Lotus Linotype"/>
          <w:rtl w:val="true"/>
          <w:lang w:bidi="ar-EG"/>
        </w:rPr>
        <w:t>كان أحد من برز في العلم والعمل</w:t>
      </w:r>
      <w:r>
        <w:rPr>
          <w:rFonts w:cs="Lotus Linotype" w:ascii="Lotus Linotype" w:hAnsi="Lotus Linotype"/>
          <w:rtl w:val="true"/>
          <w:lang w:bidi="ar-EG"/>
        </w:rPr>
        <w:t xml:space="preserve">. </w:t>
      </w:r>
      <w:r>
        <w:rPr>
          <w:rFonts w:ascii="Lotus Linotype" w:hAnsi="Lotus Linotype" w:cs="Lotus Linotype"/>
          <w:rtl w:val="true"/>
          <w:lang w:bidi="ar-EG"/>
        </w:rPr>
        <w:t>قال القاضي عياض</w:t>
      </w:r>
      <w:r>
        <w:rPr>
          <w:rFonts w:cs="Lotus Linotype" w:ascii="Lotus Linotype" w:hAnsi="Lotus Linotype"/>
          <w:rtl w:val="true"/>
          <w:lang w:bidi="ar-EG"/>
        </w:rPr>
        <w:t xml:space="preserve">: </w:t>
      </w:r>
      <w:r>
        <w:rPr>
          <w:rFonts w:ascii="Lotus Linotype" w:hAnsi="Lotus Linotype" w:cs="Lotus Linotype"/>
          <w:rtl w:val="true"/>
          <w:lang w:bidi="ar-EG"/>
        </w:rPr>
        <w:t>حاز رئاسة الدين والدنيا، ورُحل إليه من الأقطار ونجب أصحابه، وكثر الآخذون عنه، وهو الذي لخص المذهب، وملأ البلاد من تواليفه</w:t>
      </w:r>
      <w:r>
        <w:rPr>
          <w:rFonts w:cs="Lotus Linotype" w:ascii="Lotus Linotype" w:hAnsi="Lotus Linotype"/>
          <w:rtl w:val="true"/>
          <w:lang w:bidi="ar-EG"/>
        </w:rPr>
        <w:t xml:space="preserve">. </w:t>
      </w:r>
      <w:r>
        <w:rPr>
          <w:rFonts w:ascii="Lotus Linotype" w:hAnsi="Lotus Linotype" w:cs="Lotus Linotype"/>
          <w:rtl w:val="true"/>
          <w:lang w:bidi="ar-EG"/>
        </w:rPr>
        <w:t>تفقه بفقهاء القيروان</w:t>
      </w:r>
      <w:r>
        <w:rPr>
          <w:rFonts w:cs="Lotus Linotype" w:ascii="Lotus Linotype" w:hAnsi="Lotus Linotype"/>
          <w:rtl w:val="true"/>
          <w:lang w:bidi="ar-EG"/>
        </w:rPr>
        <w:t xml:space="preserve">. </w:t>
      </w:r>
      <w:r>
        <w:rPr>
          <w:rFonts w:ascii="Lotus Linotype" w:hAnsi="Lotus Linotype" w:cs="Lotus Linotype"/>
          <w:rtl w:val="true"/>
          <w:lang w:bidi="ar-EG"/>
        </w:rPr>
        <w:t xml:space="preserve">كان </w:t>
      </w:r>
      <w:r>
        <w:rPr>
          <w:rFonts w:cs="Lotus Linotype" w:ascii="Lotus Linotype" w:hAnsi="Lotus Linotype"/>
          <w:rtl w:val="true"/>
          <w:lang w:bidi="ar-EG"/>
        </w:rPr>
        <w:t>-</w:t>
      </w:r>
      <w:r>
        <w:rPr>
          <w:rFonts w:ascii="Lotus Linotype" w:hAnsi="Lotus Linotype" w:cs="Lotus Linotype"/>
          <w:rtl w:val="true"/>
          <w:lang w:bidi="ar-EG"/>
        </w:rPr>
        <w:t>رحمه الله</w:t>
      </w:r>
      <w:r>
        <w:rPr>
          <w:rFonts w:cs="Lotus Linotype" w:ascii="Lotus Linotype" w:hAnsi="Lotus Linotype"/>
          <w:rtl w:val="true"/>
          <w:lang w:bidi="ar-EG"/>
        </w:rPr>
        <w:t xml:space="preserve">- </w:t>
      </w:r>
      <w:r>
        <w:rPr>
          <w:rFonts w:ascii="Lotus Linotype" w:hAnsi="Lotus Linotype" w:cs="Lotus Linotype"/>
          <w:rtl w:val="true"/>
          <w:lang w:bidi="ar-EG"/>
        </w:rPr>
        <w:t>على طريقة السلف في الأصول، لا يدري الكلام، ولا يتأول</w:t>
      </w:r>
      <w:r>
        <w:rPr>
          <w:rFonts w:cs="Lotus Linotype" w:ascii="Lotus Linotype" w:hAnsi="Lotus Linotype"/>
          <w:rtl w:val="true"/>
          <w:lang w:bidi="ar-EG"/>
        </w:rPr>
        <w:t xml:space="preserve">. </w:t>
      </w:r>
      <w:r>
        <w:rPr>
          <w:rFonts w:ascii="Lotus Linotype" w:hAnsi="Lotus Linotype" w:cs="Lotus Linotype"/>
          <w:rtl w:val="true"/>
          <w:lang w:bidi="ar-EG"/>
        </w:rPr>
        <w:t>توفي سنة ست وثمانين وثلاث مئة</w:t>
      </w:r>
      <w:r>
        <w:rPr>
          <w:rFonts w:cs="Lotus Linotype" w:ascii="Lotus Linotype" w:hAnsi="Lotus Linotype"/>
          <w:rtl w:val="true"/>
          <w:lang w:bidi="ar-EG"/>
        </w:rPr>
        <w:t xml:space="preserve">. </w:t>
      </w:r>
      <w:r>
        <w:rPr>
          <w:rFonts w:ascii="Lotus Linotype" w:hAnsi="Lotus Linotype" w:cs="Lotus Linotype"/>
          <w:rtl w:val="true"/>
          <w:lang w:bidi="ar-EG"/>
        </w:rPr>
        <w:t>من أهم مصنفاته</w:t>
      </w:r>
      <w:r>
        <w:rPr>
          <w:rFonts w:cs="Lotus Linotype" w:ascii="Lotus Linotype" w:hAnsi="Lotus Linotype"/>
          <w:rtl w:val="true"/>
          <w:lang w:bidi="ar-EG"/>
        </w:rPr>
        <w:t>: (</w:t>
      </w:r>
      <w:r>
        <w:rPr>
          <w:rFonts w:ascii="Lotus Linotype" w:hAnsi="Lotus Linotype" w:cs="Lotus Linotype"/>
          <w:rtl w:val="true"/>
          <w:lang w:bidi="ar-EG"/>
        </w:rPr>
        <w:t>النوادر والزيادات</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17</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w:t>
      </w:r>
      <w:r>
        <w:rPr>
          <w:rFonts w:cs="Lotus Linotype" w:ascii="Lotus Linotype" w:hAnsi="Lotus Linotype"/>
          <w:rtl w:val="true"/>
          <w:lang w:bidi="ar-EG"/>
        </w:rPr>
        <w:t>)</w:t>
      </w:r>
      <w:r>
        <w:rPr>
          <w:rFonts w:ascii="Lotus Linotype" w:hAnsi="Lotus Linotype" w:cs="Lotus Linotype"/>
          <w:rtl w:val="true"/>
          <w:lang w:bidi="ar-EG"/>
        </w:rPr>
        <w:t xml:space="preserve">، والديباج المذهب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427</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1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زكاة الورق والذهب </w:t>
      </w:r>
      <w:r>
        <w:rPr>
          <w:rFonts w:cs="Lotus Linotype" w:ascii="Lotus Linotype" w:hAnsi="Lotus Linotype"/>
          <w:sz w:val="24"/>
          <w:szCs w:val="24"/>
          <w:rtl w:val="true"/>
          <w:lang w:bidi="ar-EG"/>
        </w:rPr>
        <w:t>(</w:t>
      </w:r>
      <w:r>
        <w:rPr>
          <w:rFonts w:cs="Lotus Linotype" w:ascii="Lotus Linotype" w:hAnsi="Lotus Linotype"/>
          <w:sz w:val="24"/>
          <w:szCs w:val="24"/>
          <w:lang w:bidi="ar-EG"/>
        </w:rPr>
        <w:t>17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31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أدي زكاته فليس بكنز </w:t>
      </w:r>
      <w:r>
        <w:rPr>
          <w:rFonts w:cs="Lotus Linotype" w:ascii="Lotus Linotype" w:hAnsi="Lotus Linotype"/>
          <w:sz w:val="24"/>
          <w:szCs w:val="24"/>
          <w:rtl w:val="true"/>
          <w:lang w:bidi="ar-EG"/>
        </w:rPr>
        <w:t>(</w:t>
      </w:r>
      <w:r>
        <w:rPr>
          <w:rFonts w:cs="Lotus Linotype" w:ascii="Lotus Linotype" w:hAnsi="Lotus Linotype"/>
          <w:sz w:val="24"/>
          <w:szCs w:val="24"/>
          <w:lang w:bidi="ar-EG"/>
        </w:rPr>
        <w:t>14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79</w:t>
      </w:r>
      <w:r>
        <w:rPr>
          <w:rFonts w:cs="Lotus Linotype" w:ascii="Lotus Linotype" w:hAnsi="Lotus Linotype"/>
          <w:sz w:val="24"/>
          <w:szCs w:val="24"/>
          <w:rtl w:val="true"/>
          <w:lang w:bidi="ar-EG"/>
        </w:rPr>
        <w:t>).</w:t>
      </w:r>
    </w:p>
  </w:footnote>
  <w:footnote w:id="319">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 الملك بن مروان بن الحكم بن أبي العاص بن أمية، الخليفة، الفقيه، أبو الوليد، القرشي، الأموي، ولد سنة ست وعشرين، سمع</w:t>
      </w:r>
      <w:r>
        <w:rPr>
          <w:rFonts w:cs="Lotus Linotype" w:ascii="Lotus Linotype" w:hAnsi="Lotus Linotype"/>
          <w:rtl w:val="true"/>
          <w:lang w:bidi="ar-EG"/>
        </w:rPr>
        <w:t xml:space="preserve">: </w:t>
      </w:r>
      <w:r>
        <w:rPr>
          <w:rFonts w:ascii="Lotus Linotype" w:hAnsi="Lotus Linotype" w:cs="Lotus Linotype"/>
          <w:rtl w:val="true"/>
          <w:lang w:bidi="ar-EG"/>
        </w:rPr>
        <w:t>عثمان، وأبا هريرة، وأبا سعيد، وأم سلمة، وغيرهم</w:t>
      </w:r>
      <w:r>
        <w:rPr>
          <w:rFonts w:cs="Lotus Linotype" w:ascii="Lotus Linotype" w:hAnsi="Lotus Linotype"/>
          <w:rtl w:val="true"/>
          <w:lang w:bidi="ar-EG"/>
        </w:rPr>
        <w:t xml:space="preserve">. </w:t>
      </w:r>
      <w:r>
        <w:rPr>
          <w:rFonts w:ascii="Lotus Linotype" w:hAnsi="Lotus Linotype" w:cs="Lotus Linotype"/>
          <w:rtl w:val="true"/>
          <w:lang w:bidi="ar-EG"/>
        </w:rPr>
        <w:t>حدث عنه</w:t>
      </w:r>
      <w:r>
        <w:rPr>
          <w:rFonts w:cs="Lotus Linotype" w:ascii="Lotus Linotype" w:hAnsi="Lotus Linotype"/>
          <w:rtl w:val="true"/>
          <w:lang w:bidi="ar-EG"/>
        </w:rPr>
        <w:t xml:space="preserve">: </w:t>
      </w:r>
      <w:r>
        <w:rPr>
          <w:rFonts w:ascii="Lotus Linotype" w:hAnsi="Lotus Linotype" w:cs="Lotus Linotype"/>
          <w:rtl w:val="true"/>
          <w:lang w:bidi="ar-EG"/>
        </w:rPr>
        <w:t>عروة، وخالد بن معدان، والزهري، وآخرون</w:t>
      </w:r>
      <w:r>
        <w:rPr>
          <w:rFonts w:cs="Lotus Linotype" w:ascii="Lotus Linotype" w:hAnsi="Lotus Linotype"/>
          <w:rtl w:val="true"/>
          <w:lang w:bidi="ar-EG"/>
        </w:rPr>
        <w:t xml:space="preserve">. </w:t>
      </w:r>
      <w:r>
        <w:rPr>
          <w:rFonts w:ascii="Lotus Linotype" w:hAnsi="Lotus Linotype" w:cs="Lotus Linotype"/>
          <w:rtl w:val="true"/>
          <w:lang w:bidi="ar-EG"/>
        </w:rPr>
        <w:t>كان قبل الخلافة عابدًا ناسكًا بالمدينة، تملك بعد أبيه الشام ومصر، ثم حارب ابن الزبير الخليفة حتى استوثقت الممالك له</w:t>
      </w:r>
      <w:r>
        <w:rPr>
          <w:rFonts w:cs="Lotus Linotype" w:ascii="Lotus Linotype" w:hAnsi="Lotus Linotype"/>
          <w:rtl w:val="true"/>
          <w:lang w:bidi="ar-EG"/>
        </w:rPr>
        <w:t xml:space="preserve">. </w:t>
      </w:r>
      <w:r>
        <w:rPr>
          <w:rFonts w:ascii="Lotus Linotype" w:hAnsi="Lotus Linotype" w:cs="Lotus Linotype"/>
          <w:rtl w:val="true"/>
          <w:lang w:bidi="ar-EG"/>
        </w:rPr>
        <w:t>كان أول من ضرب الدنانير وكتب عليها القرآن</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كان طالب علم قبل الخلافة ثم اشتغل بها فتغير حاله</w:t>
      </w:r>
      <w:r>
        <w:rPr>
          <w:rFonts w:cs="Lotus Linotype" w:ascii="Lotus Linotype" w:hAnsi="Lotus Linotype"/>
          <w:rtl w:val="true"/>
          <w:lang w:bidi="ar-EG"/>
        </w:rPr>
        <w:t xml:space="preserve">. </w:t>
      </w:r>
      <w:r>
        <w:rPr>
          <w:rFonts w:ascii="Lotus Linotype" w:hAnsi="Lotus Linotype" w:cs="Lotus Linotype"/>
          <w:rtl w:val="true"/>
          <w:lang w:bidi="ar-EG"/>
        </w:rPr>
        <w:t>توفي في شوال سنة ست وثمانين عن نيف وستين س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 xml:space="preserve">/ </w:t>
      </w:r>
      <w:r>
        <w:rPr>
          <w:rFonts w:cs="Lotus Linotype" w:ascii="Lotus Linotype" w:hAnsi="Lotus Linotype"/>
          <w:lang w:bidi="ar-EG"/>
        </w:rPr>
        <w:t>40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559</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24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9</w:t>
      </w:r>
      <w:r>
        <w:rPr>
          <w:rFonts w:cs="Lotus Linotype" w:ascii="Lotus Linotype" w:hAnsi="Lotus Linotype"/>
          <w:rtl w:val="true"/>
          <w:lang w:bidi="ar-EG"/>
        </w:rPr>
        <w:t>).</w:t>
      </w:r>
    </w:p>
  </w:footnote>
  <w:footnote w:id="32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2/10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ضعفه</w:t>
      </w:r>
      <w:r>
        <w:rPr>
          <w:rFonts w:cs="Lotus Linotype" w:ascii="Lotus Linotype" w:hAnsi="Lotus Linotype"/>
          <w:sz w:val="24"/>
          <w:szCs w:val="24"/>
          <w:rtl w:val="true"/>
          <w:lang w:bidi="ar-EG"/>
        </w:rPr>
        <w:t>.</w:t>
      </w:r>
    </w:p>
  </w:footnote>
  <w:footnote w:id="32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لطان ولي </w:t>
      </w:r>
      <w:r>
        <w:rPr>
          <w:rFonts w:cs="Lotus Linotype" w:ascii="Lotus Linotype" w:hAnsi="Lotus Linotype"/>
          <w:sz w:val="24"/>
          <w:szCs w:val="24"/>
          <w:rtl w:val="true"/>
          <w:lang w:bidi="ar-EG"/>
        </w:rPr>
        <w:t>(</w:t>
      </w:r>
      <w:r>
        <w:rPr>
          <w:rFonts w:cs="Lotus Linotype" w:ascii="Lotus Linotype" w:hAnsi="Lotus Linotype"/>
          <w:sz w:val="24"/>
          <w:szCs w:val="24"/>
          <w:lang w:bidi="ar-EG"/>
        </w:rPr>
        <w:t>5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داق وجواز كونه تعليم قرآن وخاتم حديد </w:t>
      </w:r>
      <w:r>
        <w:rPr>
          <w:rFonts w:cs="Lotus Linotype" w:ascii="Lotus Linotype" w:hAnsi="Lotus Linotype"/>
          <w:sz w:val="24"/>
          <w:szCs w:val="24"/>
          <w:rtl w:val="true"/>
          <w:lang w:bidi="ar-EG"/>
        </w:rPr>
        <w:t>(</w:t>
      </w:r>
      <w:r>
        <w:rPr>
          <w:rFonts w:cs="Lotus Linotype" w:ascii="Lotus Linotype" w:hAnsi="Lotus Linotype"/>
          <w:sz w:val="24"/>
          <w:szCs w:val="24"/>
          <w:lang w:bidi="ar-EG"/>
        </w:rPr>
        <w:t>14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سهل بن سعد رضي الله عنه</w:t>
      </w:r>
      <w:r>
        <w:rPr>
          <w:rFonts w:cs="Lotus Linotype" w:ascii="Lotus Linotype" w:hAnsi="Lotus Linotype"/>
          <w:sz w:val="24"/>
          <w:szCs w:val="24"/>
          <w:rtl w:val="true"/>
          <w:lang w:bidi="ar-EG"/>
        </w:rPr>
        <w:t>.</w:t>
      </w:r>
    </w:p>
  </w:footnote>
  <w:footnote w:id="322">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محمد بن إبراهيم بن المنذر، أبو بكر، النيسابوري، الفقيه، الإمام، الحافظ، العلامة، شيخ الإسلام</w:t>
      </w:r>
      <w:r>
        <w:rPr>
          <w:rFonts w:cs="Lotus Linotype" w:ascii="Lotus Linotype" w:hAnsi="Lotus Linotype"/>
          <w:rtl w:val="true"/>
          <w:lang w:bidi="ar-EG"/>
        </w:rPr>
        <w:t xml:space="preserve">. </w:t>
      </w:r>
      <w:r>
        <w:rPr>
          <w:rFonts w:ascii="Lotus Linotype" w:hAnsi="Lotus Linotype" w:cs="Lotus Linotype"/>
          <w:rtl w:val="true"/>
          <w:lang w:bidi="ar-EG"/>
        </w:rPr>
        <w:t>نزيل مكة، وصاحب التصانيف</w:t>
      </w:r>
      <w:r>
        <w:rPr>
          <w:rFonts w:cs="Lotus Linotype" w:ascii="Lotus Linotype" w:hAnsi="Lotus Linotype"/>
          <w:rtl w:val="true"/>
          <w:lang w:bidi="ar-EG"/>
        </w:rPr>
        <w:t xml:space="preserve">. </w:t>
      </w:r>
      <w:r>
        <w:rPr>
          <w:rFonts w:ascii="Lotus Linotype" w:hAnsi="Lotus Linotype" w:cs="Lotus Linotype"/>
          <w:rtl w:val="true"/>
          <w:lang w:bidi="ar-EG"/>
        </w:rPr>
        <w:t>ولد في حدود موت أحمد بن حنبل، عداده في الفقهاء الشافعية</w:t>
      </w:r>
      <w:r>
        <w:rPr>
          <w:rFonts w:cs="Lotus Linotype" w:ascii="Lotus Linotype" w:hAnsi="Lotus Linotype"/>
          <w:rtl w:val="true"/>
          <w:lang w:bidi="ar-EG"/>
        </w:rPr>
        <w:t xml:space="preserve">. </w:t>
      </w:r>
      <w:r>
        <w:rPr>
          <w:rFonts w:ascii="Lotus Linotype" w:hAnsi="Lotus Linotype" w:cs="Lotus Linotype"/>
          <w:rtl w:val="true"/>
          <w:lang w:bidi="ar-EG"/>
        </w:rPr>
        <w:t>له كتب حسان؛ منها</w:t>
      </w:r>
      <w:r>
        <w:rPr>
          <w:rFonts w:cs="Lotus Linotype" w:ascii="Lotus Linotype" w:hAnsi="Lotus Linotype"/>
          <w:rtl w:val="true"/>
          <w:lang w:bidi="ar-EG"/>
        </w:rPr>
        <w:t>: "</w:t>
      </w:r>
      <w:r>
        <w:rPr>
          <w:rFonts w:ascii="Lotus Linotype" w:hAnsi="Lotus Linotype" w:cs="Lotus Linotype"/>
          <w:rtl w:val="true"/>
          <w:lang w:bidi="ar-EG"/>
        </w:rPr>
        <w:t>الإشراف</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الأوسط</w:t>
      </w:r>
      <w:r>
        <w:rPr>
          <w:rFonts w:cs="Lotus Linotype" w:ascii="Lotus Linotype" w:hAnsi="Lotus Linotype"/>
          <w:rtl w:val="true"/>
          <w:lang w:bidi="ar-EG"/>
        </w:rPr>
        <w:t>"</w:t>
      </w:r>
      <w:r>
        <w:rPr>
          <w:rFonts w:ascii="Lotus Linotype" w:hAnsi="Lotus Linotype" w:cs="Lotus Linotype"/>
          <w:rtl w:val="true"/>
          <w:lang w:bidi="ar-EG"/>
        </w:rPr>
        <w:t>، وله كتاب في التفسير يقضي له بالإمامة في علم التأويل</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14</w:t>
      </w:r>
      <w:r>
        <w:rPr>
          <w:rFonts w:cs="Lotus Linotype" w:ascii="Lotus Linotype" w:hAnsi="Lotus Linotype"/>
          <w:rtl w:val="true"/>
          <w:lang w:bidi="ar-EG"/>
        </w:rPr>
        <w:t xml:space="preserve">/ </w:t>
      </w:r>
      <w:r>
        <w:rPr>
          <w:rFonts w:cs="Lotus Linotype" w:ascii="Lotus Linotype" w:hAnsi="Lotus Linotype"/>
          <w:lang w:bidi="ar-EG"/>
        </w:rPr>
        <w:t>49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75</w:t>
      </w:r>
      <w:r>
        <w:rPr>
          <w:rFonts w:cs="Lotus Linotype" w:ascii="Lotus Linotype" w:hAnsi="Lotus Linotype"/>
          <w:rtl w:val="true"/>
          <w:lang w:bidi="ar-EG"/>
        </w:rPr>
        <w:t>)</w:t>
      </w:r>
      <w:r>
        <w:rPr>
          <w:rFonts w:ascii="Lotus Linotype" w:hAnsi="Lotus Linotype" w:cs="Lotus Linotype"/>
          <w:rtl w:val="true"/>
          <w:lang w:bidi="ar-EG"/>
        </w:rPr>
        <w:t xml:space="preserve">، وطبقات الشافعية الكبرى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0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8</w:t>
      </w:r>
      <w:r>
        <w:rPr>
          <w:rFonts w:cs="Lotus Linotype" w:ascii="Lotus Linotype" w:hAnsi="Lotus Linotype"/>
          <w:rtl w:val="true"/>
          <w:lang w:bidi="ar-EG"/>
        </w:rPr>
        <w:t>).</w:t>
      </w:r>
    </w:p>
  </w:footnote>
  <w:footnote w:id="32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ل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cs="Lotus Linotype" w:ascii="Lotus Linotype" w:hAnsi="Lotus Linotype"/>
          <w:sz w:val="24"/>
          <w:szCs w:val="24"/>
          <w:rtl w:val="true"/>
          <w:lang w:bidi="ar-EG"/>
        </w:rPr>
        <w:t>.</w:t>
      </w:r>
    </w:p>
  </w:footnote>
  <w:footnote w:id="32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رض صدقة الفطر </w:t>
      </w:r>
      <w:r>
        <w:rPr>
          <w:rFonts w:cs="Lotus Linotype" w:ascii="Lotus Linotype" w:hAnsi="Lotus Linotype"/>
          <w:sz w:val="24"/>
          <w:szCs w:val="24"/>
          <w:rtl w:val="true"/>
          <w:lang w:bidi="ar-EG"/>
        </w:rPr>
        <w:t>(</w:t>
      </w:r>
      <w:r>
        <w:rPr>
          <w:rFonts w:cs="Lotus Linotype" w:ascii="Lotus Linotype" w:hAnsi="Lotus Linotype"/>
          <w:sz w:val="24"/>
          <w:szCs w:val="24"/>
          <w:lang w:bidi="ar-EG"/>
        </w:rPr>
        <w:t>15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زكاة الفطر على المسلمين من التمر والشعير </w:t>
      </w:r>
      <w:r>
        <w:rPr>
          <w:rFonts w:cs="Lotus Linotype" w:ascii="Lotus Linotype" w:hAnsi="Lotus Linotype"/>
          <w:sz w:val="24"/>
          <w:szCs w:val="24"/>
          <w:rtl w:val="true"/>
          <w:lang w:bidi="ar-EG"/>
        </w:rPr>
        <w:t>(</w:t>
      </w:r>
      <w:r>
        <w:rPr>
          <w:rFonts w:cs="Lotus Linotype" w:ascii="Lotus Linotype" w:hAnsi="Lotus Linotype"/>
          <w:sz w:val="24"/>
          <w:szCs w:val="24"/>
          <w:lang w:bidi="ar-EG"/>
        </w:rPr>
        <w:t>984</w:t>
      </w:r>
      <w:r>
        <w:rPr>
          <w:rFonts w:cs="Lotus Linotype" w:ascii="Lotus Linotype" w:hAnsi="Lotus Linotype"/>
          <w:sz w:val="24"/>
          <w:szCs w:val="24"/>
          <w:rtl w:val="true"/>
          <w:lang w:bidi="ar-EG"/>
        </w:rPr>
        <w:t>).</w:t>
      </w:r>
    </w:p>
  </w:footnote>
  <w:footnote w:id="32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كتاب البيو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كسب الرجل وعمله بيده</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0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كراهة المسألة للناس</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042</w:t>
      </w:r>
      <w:r>
        <w:rPr>
          <w:rFonts w:cs="Lotus Linotype" w:ascii="Lotus Linotype" w:hAnsi="Lotus Linotype"/>
          <w:sz w:val="24"/>
          <w:szCs w:val="24"/>
          <w:rtl w:val="true"/>
          <w:lang w:bidi="ar-EG"/>
        </w:rPr>
        <w:t>).</w:t>
      </w:r>
    </w:p>
  </w:footnote>
  <w:footnote w:id="32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هبة وفضلها والتحريض عل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بول الهدية من المشركين </w:t>
      </w:r>
      <w:r>
        <w:rPr>
          <w:rFonts w:cs="Lotus Linotype" w:ascii="Lotus Linotype" w:hAnsi="Lotus Linotype"/>
          <w:sz w:val="24"/>
          <w:szCs w:val="24"/>
          <w:rtl w:val="true"/>
          <w:lang w:bidi="ar-EG"/>
        </w:rPr>
        <w:t>(</w:t>
      </w:r>
      <w:r>
        <w:rPr>
          <w:rFonts w:cs="Lotus Linotype" w:ascii="Lotus Linotype" w:hAnsi="Lotus Linotype"/>
          <w:sz w:val="24"/>
          <w:szCs w:val="24"/>
          <w:lang w:bidi="ar-EG"/>
        </w:rPr>
        <w:t>26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كرام الضيف وفضل إيثاره </w:t>
      </w:r>
      <w:r>
        <w:rPr>
          <w:rFonts w:cs="Lotus Linotype" w:ascii="Lotus Linotype" w:hAnsi="Lotus Linotype"/>
          <w:sz w:val="24"/>
          <w:szCs w:val="24"/>
          <w:rtl w:val="true"/>
          <w:lang w:bidi="ar-EG"/>
        </w:rPr>
        <w:t>(</w:t>
      </w:r>
      <w:r>
        <w:rPr>
          <w:rFonts w:cs="Lotus Linotype" w:ascii="Lotus Linotype" w:hAnsi="Lotus Linotype"/>
          <w:sz w:val="24"/>
          <w:szCs w:val="24"/>
          <w:lang w:bidi="ar-EG"/>
        </w:rPr>
        <w:t>20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رحمن بن أبي بكر رضي الله عنهما</w:t>
      </w:r>
      <w:r>
        <w:rPr>
          <w:rFonts w:cs="Lotus Linotype" w:ascii="Lotus Linotype" w:hAnsi="Lotus Linotype"/>
          <w:sz w:val="24"/>
          <w:szCs w:val="24"/>
          <w:rtl w:val="true"/>
          <w:lang w:bidi="ar-EG"/>
        </w:rPr>
        <w:t>.</w:t>
      </w:r>
    </w:p>
  </w:footnote>
  <w:footnote w:id="32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بيو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سب الرجل وعمله بيده </w:t>
      </w:r>
      <w:r>
        <w:rPr>
          <w:rFonts w:cs="Lotus Linotype" w:ascii="Lotus Linotype" w:hAnsi="Lotus Linotype"/>
          <w:sz w:val="24"/>
          <w:szCs w:val="24"/>
          <w:rtl w:val="true"/>
          <w:lang w:bidi="ar-EG"/>
        </w:rPr>
        <w:t>(</w:t>
      </w:r>
      <w:r>
        <w:rPr>
          <w:rFonts w:cs="Lotus Linotype" w:ascii="Lotus Linotype" w:hAnsi="Lotus Linotype"/>
          <w:sz w:val="24"/>
          <w:szCs w:val="24"/>
          <w:lang w:bidi="ar-EG"/>
        </w:rPr>
        <w:t>20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ة المسألة ل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1042</w:t>
      </w:r>
      <w:r>
        <w:rPr>
          <w:rFonts w:cs="Lotus Linotype" w:ascii="Lotus Linotype" w:hAnsi="Lotus Linotype"/>
          <w:sz w:val="24"/>
          <w:szCs w:val="24"/>
          <w:rtl w:val="true"/>
          <w:lang w:bidi="ar-EG"/>
        </w:rPr>
        <w:t>).</w:t>
      </w:r>
    </w:p>
  </w:footnote>
  <w:footnote w:id="32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4/1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ضعف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مام المنة</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388</w:t>
      </w:r>
      <w:r>
        <w:rPr>
          <w:rFonts w:cs="Lotus Linotype" w:ascii="Lotus Linotype" w:hAnsi="Lotus Linotype"/>
          <w:sz w:val="24"/>
          <w:szCs w:val="24"/>
          <w:rtl w:val="true"/>
          <w:lang w:bidi="ar-EG"/>
        </w:rPr>
        <w:t>).</w:t>
      </w:r>
    </w:p>
  </w:footnote>
  <w:footnote w:id="32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زكاة الفطر </w:t>
      </w:r>
      <w:r>
        <w:rPr>
          <w:rFonts w:cs="Lotus Linotype" w:ascii="Lotus Linotype" w:hAnsi="Lotus Linotype"/>
          <w:sz w:val="24"/>
          <w:szCs w:val="24"/>
          <w:rtl w:val="true"/>
          <w:lang w:bidi="ar-EG"/>
        </w:rPr>
        <w:t>(</w:t>
      </w:r>
      <w:r>
        <w:rPr>
          <w:rFonts w:cs="Lotus Linotype" w:ascii="Lotus Linotype" w:hAnsi="Lotus Linotype"/>
          <w:sz w:val="24"/>
          <w:szCs w:val="24"/>
          <w:lang w:bidi="ar-EG"/>
        </w:rPr>
        <w:t>16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دقة الفطر </w:t>
      </w:r>
      <w:r>
        <w:rPr>
          <w:rFonts w:cs="Lotus Linotype" w:ascii="Lotus Linotype" w:hAnsi="Lotus Linotype"/>
          <w:sz w:val="24"/>
          <w:szCs w:val="24"/>
          <w:rtl w:val="true"/>
          <w:lang w:bidi="ar-EG"/>
        </w:rPr>
        <w:t>(</w:t>
      </w:r>
      <w:r>
        <w:rPr>
          <w:rFonts w:cs="Lotus Linotype" w:ascii="Lotus Linotype" w:hAnsi="Lotus Linotype"/>
          <w:sz w:val="24"/>
          <w:szCs w:val="24"/>
          <w:lang w:bidi="ar-EG"/>
        </w:rPr>
        <w:t>18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2/1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2/5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4/162</w:t>
      </w:r>
      <w:r>
        <w:rPr>
          <w:rFonts w:cs="Lotus Linotype" w:ascii="Lotus Linotype" w:hAnsi="Lotus Linotype"/>
          <w:sz w:val="24"/>
          <w:szCs w:val="24"/>
          <w:rtl w:val="true"/>
          <w:lang w:bidi="ar-EG"/>
        </w:rPr>
        <w:t>).</w:t>
      </w:r>
    </w:p>
  </w:footnote>
  <w:footnote w:id="33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6</w:t>
      </w:r>
      <w:r>
        <w:rPr>
          <w:rFonts w:cs="Lotus Linotype" w:ascii="Lotus Linotype" w:hAnsi="Lotus Linotype"/>
          <w:sz w:val="24"/>
          <w:szCs w:val="24"/>
          <w:rtl w:val="true"/>
          <w:lang w:bidi="ar-EG"/>
        </w:rPr>
        <w:t>.</w:t>
      </w:r>
    </w:p>
  </w:footnote>
  <w:footnote w:id="33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ه سبحانه لم يكلف نفسًا إلا وسعها </w:t>
      </w:r>
      <w:r>
        <w:rPr>
          <w:rFonts w:cs="Lotus Linotype" w:ascii="Lotus Linotype" w:hAnsi="Lotus Linotype"/>
          <w:sz w:val="24"/>
          <w:szCs w:val="24"/>
          <w:rtl w:val="true"/>
          <w:lang w:bidi="ar-EG"/>
        </w:rPr>
        <w:t>(</w:t>
      </w:r>
      <w:r>
        <w:rPr>
          <w:rFonts w:cs="Lotus Linotype" w:ascii="Lotus Linotype" w:hAnsi="Lotus Linotype"/>
          <w:sz w:val="24"/>
          <w:szCs w:val="24"/>
          <w:lang w:bidi="ar-EG"/>
        </w:rPr>
        <w:t>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بن عباس رضي الله عنهما</w:t>
      </w:r>
      <w:r>
        <w:rPr>
          <w:rFonts w:cs="Lotus Linotype" w:ascii="Lotus Linotype" w:hAnsi="Lotus Linotype"/>
          <w:sz w:val="24"/>
          <w:szCs w:val="24"/>
          <w:rtl w:val="true"/>
          <w:lang w:bidi="ar-EG"/>
        </w:rPr>
        <w:t>.</w:t>
      </w:r>
    </w:p>
  </w:footnote>
  <w:footnote w:id="33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هبة وفضلها والتحريض عل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بول الهدية من المشركين </w:t>
      </w:r>
      <w:r>
        <w:rPr>
          <w:rFonts w:cs="Lotus Linotype" w:ascii="Lotus Linotype" w:hAnsi="Lotus Linotype"/>
          <w:sz w:val="24"/>
          <w:szCs w:val="24"/>
          <w:rtl w:val="true"/>
          <w:lang w:bidi="ar-EG"/>
        </w:rPr>
        <w:t>(</w:t>
      </w:r>
      <w:r>
        <w:rPr>
          <w:rFonts w:cs="Lotus Linotype" w:ascii="Lotus Linotype" w:hAnsi="Lotus Linotype"/>
          <w:sz w:val="24"/>
          <w:szCs w:val="24"/>
          <w:lang w:bidi="ar-EG"/>
        </w:rPr>
        <w:t>26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كرام الضيف وفضل إيثاره </w:t>
      </w:r>
      <w:r>
        <w:rPr>
          <w:rFonts w:cs="Lotus Linotype" w:ascii="Lotus Linotype" w:hAnsi="Lotus Linotype"/>
          <w:sz w:val="24"/>
          <w:szCs w:val="24"/>
          <w:rtl w:val="true"/>
          <w:lang w:bidi="ar-EG"/>
        </w:rPr>
        <w:t>(</w:t>
      </w:r>
      <w:r>
        <w:rPr>
          <w:rFonts w:cs="Lotus Linotype" w:ascii="Lotus Linotype" w:hAnsi="Lotus Linotype"/>
          <w:sz w:val="24"/>
          <w:szCs w:val="24"/>
          <w:lang w:bidi="ar-EG"/>
        </w:rPr>
        <w:t>20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رحمن بن أبي بكر رضي الله عنهما</w:t>
      </w:r>
      <w:r>
        <w:rPr>
          <w:rFonts w:cs="Lotus Linotype" w:ascii="Lotus Linotype" w:hAnsi="Lotus Linotype"/>
          <w:sz w:val="24"/>
          <w:szCs w:val="24"/>
          <w:rtl w:val="true"/>
          <w:lang w:bidi="ar-EG"/>
        </w:rPr>
        <w:t>.</w:t>
      </w:r>
    </w:p>
  </w:footnote>
  <w:footnote w:id="333">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rPr>
        <w:t>محمد بن سيرين، أبو بكر، الأنصاري، الأنسي، البصري</w:t>
      </w:r>
      <w:r>
        <w:rPr>
          <w:rFonts w:cs="Lotus Linotype" w:ascii="Lotus Linotype" w:hAnsi="Lotus Linotype"/>
          <w:rtl w:val="true"/>
        </w:rPr>
        <w:t xml:space="preserve">. </w:t>
      </w:r>
      <w:r>
        <w:rPr>
          <w:rFonts w:ascii="Lotus Linotype" w:hAnsi="Lotus Linotype" w:cs="Lotus Linotype"/>
          <w:rtl w:val="true"/>
        </w:rPr>
        <w:t xml:space="preserve">مولى أنس بن مالك، خادم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التابعي الجليل</w:t>
      </w:r>
      <w:r>
        <w:rPr>
          <w:rFonts w:cs="Lotus Linotype" w:ascii="Lotus Linotype" w:hAnsi="Lotus Linotype"/>
          <w:rtl w:val="true"/>
        </w:rPr>
        <w:t xml:space="preserve">. </w:t>
      </w:r>
      <w:r>
        <w:rPr>
          <w:rFonts w:ascii="Lotus Linotype" w:hAnsi="Lotus Linotype" w:cs="Lotus Linotype"/>
          <w:rtl w:val="true"/>
        </w:rPr>
        <w:t>ولد لسنتين بقيتا من خلافة عمر، كان نسيجَ وحده، لم يكن بالبصرة أعلم منه، وكان حسن العلم بالفرائض، والقضاء، والحساب</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ثقة ثبت عابد كبير القدر</w:t>
      </w:r>
      <w:r>
        <w:rPr>
          <w:rFonts w:cs="Lotus Linotype" w:ascii="Lotus Linotype" w:hAnsi="Lotus Linotype"/>
          <w:rtl w:val="true"/>
        </w:rPr>
        <w:t xml:space="preserve">. </w:t>
      </w:r>
      <w:r>
        <w:rPr>
          <w:rFonts w:ascii="Lotus Linotype" w:hAnsi="Lotus Linotype" w:cs="Lotus Linotype"/>
          <w:rtl w:val="true"/>
        </w:rPr>
        <w:t>توفي بعد موت الحسن البصري بمئة يوم سنة عشر ومئ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25</w:t>
      </w:r>
      <w:r>
        <w:rPr>
          <w:rFonts w:cs="Lotus Linotype" w:ascii="Lotus Linotype" w:hAnsi="Lotus Linotype"/>
          <w:rtl w:val="true"/>
        </w:rPr>
        <w:t xml:space="preserve">/ </w:t>
      </w:r>
      <w:r>
        <w:rPr>
          <w:rFonts w:cs="Lotus Linotype" w:ascii="Lotus Linotype" w:hAnsi="Lotus Linotype"/>
        </w:rPr>
        <w:t>344</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5280</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60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46</w:t>
      </w:r>
      <w:r>
        <w:rPr>
          <w:rFonts w:cs="Lotus Linotype" w:ascii="Lotus Linotype" w:hAnsi="Lotus Linotype"/>
          <w:rtl w:val="true"/>
        </w:rPr>
        <w:t>)</w:t>
      </w:r>
      <w:r>
        <w:rPr>
          <w:rFonts w:eastAsia="MS Mincho;ＭＳ 明朝" w:cs="Lotus Linotype" w:ascii="Lotus Linotype" w:hAnsi="Lotus Linotype"/>
          <w:rtl w:val="true"/>
        </w:rPr>
        <w:t>.</w:t>
      </w:r>
    </w:p>
  </w:footnote>
  <w:footnote w:id="33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شافع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35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17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335">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bidi="ar-EG"/>
        </w:rPr>
        <w:t>عبدالله بن الزبير بن عيسى بن عبيدالله بن أسامة بن عبدالله بن حميد بن زهير بن الحارث بن أسد بن عبد العزى</w:t>
      </w:r>
      <w:r>
        <w:rPr>
          <w:rFonts w:cs="Lotus Linotype" w:ascii="Lotus Linotype" w:hAnsi="Lotus Linotype"/>
          <w:rtl w:val="true"/>
          <w:lang w:bidi="ar-EG"/>
        </w:rPr>
        <w:t xml:space="preserve">. </w:t>
      </w:r>
      <w:r>
        <w:rPr>
          <w:rFonts w:ascii="Lotus Linotype" w:hAnsi="Lotus Linotype" w:cs="Lotus Linotype"/>
          <w:rtl w:val="true"/>
        </w:rPr>
        <w:t xml:space="preserve">الإمام، الحافظ، الفقيه، شيخ الحرم، أبو بكر، القرشي، الأسدي، الحميدي، المكي، صاحب </w:t>
      </w:r>
      <w:r>
        <w:rPr>
          <w:rFonts w:cs="Lotus Linotype" w:ascii="Lotus Linotype" w:hAnsi="Lotus Linotype"/>
          <w:rtl w:val="true"/>
        </w:rPr>
        <w:t>"</w:t>
      </w:r>
      <w:r>
        <w:rPr>
          <w:rFonts w:ascii="Lotus Linotype" w:hAnsi="Lotus Linotype" w:cs="Lotus Linotype"/>
          <w:rtl w:val="true"/>
        </w:rPr>
        <w:t>المسند</w:t>
      </w:r>
      <w:r>
        <w:rPr>
          <w:rFonts w:cs="Lotus Linotype" w:ascii="Lotus Linotype" w:hAnsi="Lotus Linotype"/>
          <w:rtl w:val="true"/>
        </w:rPr>
        <w:t xml:space="preserve">". </w:t>
      </w:r>
      <w:r>
        <w:rPr>
          <w:rFonts w:ascii="Lotus Linotype" w:hAnsi="Lotus Linotype" w:cs="Lotus Linotype"/>
          <w:rtl w:val="true"/>
        </w:rPr>
        <w:t>قال أحمد بن حنبل</w:t>
      </w:r>
      <w:r>
        <w:rPr>
          <w:rFonts w:cs="Lotus Linotype" w:ascii="Lotus Linotype" w:hAnsi="Lotus Linotype"/>
          <w:rtl w:val="true"/>
        </w:rPr>
        <w:t xml:space="preserve">: </w:t>
      </w:r>
      <w:r>
        <w:rPr>
          <w:rFonts w:ascii="Lotus Linotype" w:hAnsi="Lotus Linotype" w:cs="Lotus Linotype"/>
          <w:rtl w:val="true"/>
        </w:rPr>
        <w:t>الحميدي عندنا إمام</w:t>
      </w:r>
      <w:r>
        <w:rPr>
          <w:rFonts w:cs="Lotus Linotype" w:ascii="Lotus Linotype" w:hAnsi="Lotus Linotype"/>
          <w:rtl w:val="true"/>
        </w:rPr>
        <w:t xml:space="preserve">. </w:t>
      </w:r>
      <w:r>
        <w:rPr>
          <w:rFonts w:ascii="Lotus Linotype" w:hAnsi="Lotus Linotype" w:cs="Lotus Linotype"/>
          <w:rtl w:val="true"/>
        </w:rPr>
        <w:t>كان يقول</w:t>
      </w:r>
      <w:r>
        <w:rPr>
          <w:rFonts w:cs="Lotus Linotype" w:ascii="Lotus Linotype" w:hAnsi="Lotus Linotype"/>
          <w:rtl w:val="true"/>
        </w:rPr>
        <w:t xml:space="preserve">: </w:t>
      </w:r>
      <w:r>
        <w:rPr>
          <w:rFonts w:ascii="Lotus Linotype" w:hAnsi="Lotus Linotype" w:cs="Lotus Linotype"/>
          <w:rtl w:val="true"/>
        </w:rPr>
        <w:t>جالست سفيان بن عيينة تسع عشرة سنة أو نحوها</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 حافظ فقيه، أجل أصحاب ابن عيينة</w:t>
      </w:r>
      <w:r>
        <w:rPr>
          <w:rFonts w:cs="Lotus Linotype" w:ascii="Lotus Linotype" w:hAnsi="Lotus Linotype"/>
          <w:rtl w:val="true"/>
          <w:lang w:bidi="ar-EG"/>
        </w:rPr>
        <w:t xml:space="preserve">. </w:t>
      </w:r>
      <w:r>
        <w:rPr>
          <w:rFonts w:ascii="Lotus Linotype" w:hAnsi="Lotus Linotype" w:cs="Lotus Linotype"/>
          <w:rtl w:val="true"/>
          <w:lang w:bidi="ar-EG"/>
        </w:rPr>
        <w:t>مات بمكة سنة تسع عشرة ومئت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14</w:t>
      </w:r>
      <w:r>
        <w:rPr>
          <w:rFonts w:cs="Lotus Linotype" w:ascii="Lotus Linotype" w:hAnsi="Lotus Linotype"/>
          <w:rtl w:val="true"/>
          <w:lang w:bidi="ar-EG"/>
        </w:rPr>
        <w:t xml:space="preserve">/ </w:t>
      </w:r>
      <w:r>
        <w:rPr>
          <w:rFonts w:cs="Lotus Linotype" w:ascii="Lotus Linotype" w:hAnsi="Lotus Linotype"/>
          <w:lang w:bidi="ar-EG"/>
        </w:rPr>
        <w:t>51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270</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10</w:t>
      </w:r>
      <w:r>
        <w:rPr>
          <w:rFonts w:cs="Lotus Linotype" w:ascii="Lotus Linotype" w:hAnsi="Lotus Linotype"/>
          <w:rtl w:val="true"/>
          <w:lang w:bidi="ar-EG"/>
        </w:rPr>
        <w:t xml:space="preserve">/ </w:t>
      </w:r>
      <w:r>
        <w:rPr>
          <w:rFonts w:cs="Lotus Linotype" w:ascii="Lotus Linotype" w:hAnsi="Lotus Linotype"/>
          <w:lang w:bidi="ar-EG"/>
        </w:rPr>
        <w:t>61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12</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36">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rPr>
        <w:t>سفيان بن عيينة بن أبي عمران ميمون، أبو محمد، الهلالي، الكوفي، ثم المكي، الإمام الكبير، حافظ العصر، شيخ الإسلام</w:t>
      </w:r>
      <w:r>
        <w:rPr>
          <w:rFonts w:cs="Lotus Linotype" w:ascii="Lotus Linotype" w:hAnsi="Lotus Linotype"/>
          <w:rtl w:val="true"/>
        </w:rPr>
        <w:t xml:space="preserve">. </w:t>
      </w:r>
      <w:r>
        <w:rPr>
          <w:rFonts w:ascii="Lotus Linotype" w:hAnsi="Lotus Linotype" w:cs="Lotus Linotype"/>
          <w:rtl w:val="true"/>
        </w:rPr>
        <w:t>مولده بالكوفة في سنة سبع ومئة</w:t>
      </w:r>
      <w:r>
        <w:rPr>
          <w:rFonts w:cs="Lotus Linotype" w:ascii="Lotus Linotype" w:hAnsi="Lotus Linotype"/>
          <w:rtl w:val="true"/>
        </w:rPr>
        <w:t xml:space="preserve">. </w:t>
      </w:r>
      <w:r>
        <w:rPr>
          <w:rFonts w:ascii="Lotus Linotype" w:hAnsi="Lotus Linotype" w:cs="Lotus Linotype"/>
          <w:rtl w:val="true"/>
        </w:rPr>
        <w:t>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rFonts w:cs="Lotus Linotype" w:ascii="Lotus Linotype" w:hAnsi="Lotus Linotype"/>
          <w:rtl w:val="true"/>
        </w:rPr>
        <w:t xml:space="preserve">. </w:t>
      </w:r>
      <w:r>
        <w:rPr>
          <w:rFonts w:ascii="Lotus Linotype" w:hAnsi="Lotus Linotype" w:cs="Lotus Linotype"/>
          <w:rtl w:val="true"/>
        </w:rPr>
        <w:t>قال ابن حجر في التقريب</w:t>
      </w:r>
      <w:r>
        <w:rPr>
          <w:rFonts w:cs="Lotus Linotype" w:ascii="Lotus Linotype" w:hAnsi="Lotus Linotype"/>
          <w:rtl w:val="true"/>
        </w:rPr>
        <w:t xml:space="preserve">: </w:t>
      </w:r>
      <w:r>
        <w:rPr>
          <w:rFonts w:ascii="Lotus Linotype" w:hAnsi="Lotus Linotype" w:cs="Lotus Linotype"/>
          <w:rtl w:val="true"/>
        </w:rPr>
        <w:t>ثقة حافظ، إلا أنه تغير حفظه بأخرة، وكان ربما دلس لكن عن الثقات</w:t>
      </w:r>
      <w:r>
        <w:rPr>
          <w:rFonts w:cs="Lotus Linotype" w:ascii="Lotus Linotype" w:hAnsi="Lotus Linotype"/>
          <w:rtl w:val="true"/>
        </w:rPr>
        <w:t xml:space="preserve">. </w:t>
      </w:r>
      <w:r>
        <w:rPr>
          <w:rFonts w:ascii="Lotus Linotype" w:hAnsi="Lotus Linotype" w:cs="Lotus Linotype"/>
          <w:rtl w:val="true"/>
        </w:rPr>
        <w:t xml:space="preserve">وتوفي سنة ثمان وتسعين ومئة بالْحَجُونِ </w:t>
      </w:r>
      <w:r>
        <w:rPr>
          <w:rFonts w:cs="Lotus Linotype" w:ascii="Lotus Linotype" w:hAnsi="Lotus Linotype"/>
          <w:rtl w:val="true"/>
        </w:rPr>
        <w:t>-</w:t>
      </w:r>
      <w:r>
        <w:rPr>
          <w:rFonts w:ascii="Lotus Linotype" w:hAnsi="Lotus Linotype" w:cs="Lotus Linotype"/>
          <w:rtl w:val="true"/>
        </w:rPr>
        <w:t>جبل بأعلى مكة</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تهذيب الكمال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 xml:space="preserve">/ </w:t>
      </w:r>
      <w:r>
        <w:rPr>
          <w:rFonts w:cs="Lotus Linotype" w:ascii="Lotus Linotype" w:hAnsi="Lotus Linotype"/>
        </w:rPr>
        <w:t>177</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2413</w:t>
      </w:r>
      <w:r>
        <w:rPr>
          <w:rFonts w:cs="Lotus Linotype" w:ascii="Lotus Linotype" w:hAnsi="Lotus Linotype"/>
          <w:rtl w:val="true"/>
        </w:rPr>
        <w:t>)</w:t>
      </w:r>
      <w:r>
        <w:rPr>
          <w:rFonts w:ascii="Lotus Linotype" w:hAnsi="Lotus Linotype" w:cs="Lotus Linotype"/>
          <w:rtl w:val="true"/>
        </w:rPr>
        <w:t xml:space="preserve">، وسير أعلام النبلاء </w:t>
      </w:r>
      <w:r>
        <w:rPr>
          <w:rFonts w:cs="Lotus Linotype" w:ascii="Lotus Linotype" w:hAnsi="Lotus Linotype"/>
          <w:rtl w:val="true"/>
        </w:rPr>
        <w:t>(</w:t>
      </w:r>
      <w:r>
        <w:rPr>
          <w:rFonts w:cs="Lotus Linotype" w:ascii="Lotus Linotype" w:hAnsi="Lotus Linotype"/>
        </w:rPr>
        <w:t>8</w:t>
      </w:r>
      <w:r>
        <w:rPr>
          <w:rFonts w:cs="Lotus Linotype" w:ascii="Lotus Linotype" w:hAnsi="Lotus Linotype"/>
          <w:rtl w:val="true"/>
        </w:rPr>
        <w:t xml:space="preserve">/ </w:t>
      </w:r>
      <w:r>
        <w:rPr>
          <w:rFonts w:cs="Lotus Linotype" w:ascii="Lotus Linotype" w:hAnsi="Lotus Linotype"/>
        </w:rPr>
        <w:t>454</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20</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3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338">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صدي بن عجلان بن وهب، أبو أمامة، الباهلي</w:t>
      </w:r>
      <w:r>
        <w:rPr>
          <w:rFonts w:cs="Lotus Linotype" w:ascii="Lotus Linotype" w:hAnsi="Lotus Linotype"/>
          <w:rtl w:val="true"/>
          <w:lang w:bidi="ar-EG"/>
        </w:rPr>
        <w:t xml:space="preserve">. </w:t>
      </w:r>
      <w:r>
        <w:rPr>
          <w:rFonts w:ascii="Lotus Linotype" w:hAnsi="Lotus Linotype" w:cs="Lotus Linotype"/>
          <w:rtl w:val="true"/>
          <w:lang w:bidi="ar-EG"/>
        </w:rPr>
        <w:t>غلبت عليه كنيته</w:t>
      </w:r>
      <w:r>
        <w:rPr>
          <w:rFonts w:cs="Lotus Linotype" w:ascii="Lotus Linotype" w:hAnsi="Lotus Linotype"/>
          <w:rtl w:val="true"/>
          <w:lang w:bidi="ar-EG"/>
        </w:rPr>
        <w:t xml:space="preserve">. </w:t>
      </w:r>
      <w:r>
        <w:rPr>
          <w:rFonts w:ascii="Lotus Linotype" w:hAnsi="Lotus Linotype" w:cs="Lotus Linotype"/>
          <w:rtl w:val="true"/>
          <w:lang w:bidi="ar-EG"/>
        </w:rPr>
        <w:t>توفي سنة إحدى وثمانين، وهو ابن إحدى وتسعين سنة، ويقال</w:t>
      </w:r>
      <w:r>
        <w:rPr>
          <w:rFonts w:cs="Lotus Linotype" w:ascii="Lotus Linotype" w:hAnsi="Lotus Linotype"/>
          <w:rtl w:val="true"/>
          <w:lang w:bidi="ar-EG"/>
        </w:rPr>
        <w:t xml:space="preserve">: </w:t>
      </w:r>
      <w:r>
        <w:rPr>
          <w:rFonts w:ascii="Lotus Linotype" w:hAnsi="Lotus Linotype" w:cs="Lotus Linotype"/>
          <w:rtl w:val="true"/>
          <w:lang w:bidi="ar-EG"/>
        </w:rPr>
        <w:t>مات سنة ست وثمانين</w:t>
      </w:r>
      <w:r>
        <w:rPr>
          <w:rFonts w:cs="Lotus Linotype" w:ascii="Lotus Linotype" w:hAnsi="Lotus Linotype"/>
          <w:rtl w:val="true"/>
          <w:lang w:bidi="ar-EG"/>
        </w:rPr>
        <w:t xml:space="preserve">. </w:t>
      </w:r>
      <w:r>
        <w:rPr>
          <w:rFonts w:ascii="Lotus Linotype" w:hAnsi="Lotus Linotype" w:cs="Lotus Linotype"/>
          <w:rtl w:val="true"/>
          <w:lang w:bidi="ar-EG"/>
        </w:rPr>
        <w:t>قال سفيان بن عيينة</w:t>
      </w:r>
      <w:r>
        <w:rPr>
          <w:rFonts w:cs="Lotus Linotype" w:ascii="Lotus Linotype" w:hAnsi="Lotus Linotype"/>
          <w:rtl w:val="true"/>
          <w:lang w:bidi="ar-EG"/>
        </w:rPr>
        <w:t xml:space="preserve">: </w:t>
      </w:r>
      <w:r>
        <w:rPr>
          <w:rFonts w:ascii="Lotus Linotype" w:hAnsi="Lotus Linotype" w:cs="Lotus Linotype"/>
          <w:rtl w:val="true"/>
          <w:lang w:bidi="ar-EG"/>
        </w:rPr>
        <w:t xml:space="preserve">كان أبو أمامة الباهلي آخر من بقي بالشام من أصحاب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34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227</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42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063</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3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في كتاب صفة القيامة والرقائق والورع </w:t>
      </w:r>
      <w:r>
        <w:rPr>
          <w:rFonts w:cs="Lotus Linotype" w:ascii="Lotus Linotype" w:hAnsi="Lotus Linotype"/>
          <w:sz w:val="24"/>
          <w:szCs w:val="24"/>
          <w:rtl w:val="true"/>
          <w:lang w:bidi="ar-EG"/>
        </w:rPr>
        <w:t>(</w:t>
      </w:r>
      <w:r>
        <w:rPr>
          <w:rFonts w:cs="Lotus Linotype" w:ascii="Lotus Linotype" w:hAnsi="Lotus Linotype"/>
          <w:sz w:val="24"/>
          <w:szCs w:val="24"/>
          <w:lang w:bidi="ar-EG"/>
        </w:rPr>
        <w:t>25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شيخ الألباني في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وسل</w:t>
      </w:r>
      <w:r>
        <w:rPr>
          <w:rFonts w:cs="Lotus Linotype" w:ascii="Lotus Linotype" w:hAnsi="Lotus Linotype"/>
          <w:sz w:val="24"/>
          <w:szCs w:val="24"/>
          <w:rtl w:val="true"/>
          <w:lang w:bidi="ar-EG"/>
        </w:rPr>
        <w:t>)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340">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صفوان بن أمية بن خلف بن وهب بن حذافة بن جمح، أبو وهب، القرشي، الجمحي، أمه صفية بنت معمر بن حبيب جمحية أيضًا، قُتل أبوه يوم بدر كافرًا، هرب يوم فتح مكة وأسلمت امرأته، فأحضر له ابنُ عمه عمير بن وهب أمانًا م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فحضر، وحضر وقعة حنين قبل أن يُسلم، ثم أسلم، كان أحد العشرة الذين انتهى إليهم شرف الجاهلية ووصله لهم الإسلام من عشر بطون، نزل على العباس بالمدينة ثم أذن ل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في الرجوع إلى مكة، فأقام بها حتى مات بها مقتل عثما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دفن مسير الناس إلى الجم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اش إلى أول خلافة معاوية سنة إحدى</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اثنتين وأرب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جاء نعي عثمان حين سوي على صفو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40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50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43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077</w:t>
      </w:r>
      <w:r>
        <w:rPr>
          <w:rFonts w:eastAsia="MS Mincho;ＭＳ 明朝" w:cs="Lotus Linotype" w:ascii="Lotus Linotype" w:hAnsi="Lotus Linotype"/>
          <w:rtl w:val="true"/>
        </w:rPr>
        <w:t>).</w:t>
      </w:r>
    </w:p>
  </w:footnote>
  <w:footnote w:id="341">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الفضل بن العباس بن عبد المطلب بن هاشم، القرشي، الهاشمي، ابن عم سيدنا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أكبر إخوته، وبه كان يكنى أبوه وأمه واسمها لبابة بنت الحارث الهلالية، غزا مع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كة وحنينًا وثبت معه يومئذٍ، وشهد معه حجة الوداع، وكان يكنى</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ا العباس، وأبا عبدالله، و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نيته أبو محم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ثبت في الصحيح أ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ردفه في حجة الوداع، وزوج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أمهر عنه، حضر غسل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ه أحاديث، 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تل يوم أجنادين في خلافة أبي بك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اليرمو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تل يوم اليمام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في طاعون عمواس</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بناحية الأردن في خلافة عم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الأول هو المعتم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6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23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5</w:t>
      </w:r>
      <w:r>
        <w:rPr>
          <w:rFonts w:eastAsia="MS Mincho;ＭＳ 明朝" w:cs="Lotus Linotype" w:ascii="Lotus Linotype" w:hAnsi="Lotus Linotype"/>
          <w:rtl w:val="true"/>
        </w:rPr>
        <w:t xml:space="preserve">/ </w:t>
      </w:r>
      <w:r>
        <w:rPr>
          <w:rFonts w:eastAsia="MS Mincho;ＭＳ 明朝" w:cs="Lotus Linotype" w:ascii="Lotus Linotype" w:hAnsi="Lotus Linotype"/>
        </w:rPr>
        <w:t>37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007</w:t>
      </w:r>
      <w:r>
        <w:rPr>
          <w:rFonts w:eastAsia="MS Mincho;ＭＳ 明朝" w:cs="Lotus Linotype" w:ascii="Lotus Linotype" w:hAnsi="Lotus Linotype"/>
          <w:rtl w:val="true"/>
        </w:rPr>
        <w:t>).</w:t>
      </w:r>
    </w:p>
  </w:footnote>
  <w:footnote w:id="34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رك استعمال آل النبي صلى الله عليه وسلم على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072</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343">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عدي بن حاتم بن عبدالله بن سعد بن الحشرج بن امرئ القيس بن عدي بن أخزم بن أبي أخزم بن ربيعة بن جرول بن ثعل بن عمرو بن الغوث بن طيئ، الطائي، ولد الجواد المشهور، أبو طريف، كان جوادًا، أسلم في سنة تسع،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عش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وكان نصرانيًّا قبل ذلك، وثبت على إسلامه في الردة، وأحضر صدقة قومه إلى أبي بكر، وشهد فتح العراق، ثم سكن الكوفة وشهد صفين مع علي، ومات بعد الستين وقد أسن، روى ع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حادي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50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604</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46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479</w:t>
      </w:r>
      <w:r>
        <w:rPr>
          <w:rFonts w:eastAsia="MS Mincho;ＭＳ 明朝" w:cs="Lotus Linotype" w:ascii="Lotus Linotype" w:hAnsi="Lotus Linotype"/>
          <w:rtl w:val="true"/>
        </w:rPr>
        <w:t>).</w:t>
      </w:r>
    </w:p>
  </w:footnote>
  <w:footnote w:id="344">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زبرقان بن بدر بن امرئ القيس بن خلف بن بهدلة بن عوف بن كعب بن سعد بن زيد مناة بن تميم بن مر، التميمي، السعدي، 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اسمه الحصين ولقب الزبرقان لحسن وجهه، وهو من أسماء القم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كنى</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ا عياش،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و شذر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كان سيدًا في الجاهلية، وفد على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في وفد بني تميم الذي أسلم سنة تسع، ولاه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صدقات قومه، فأداها في الردة إلى أبي بكر فأقره ثم إلى عمر، عاش إلى خلافة معاوية وقد كف بصر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9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728</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55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784</w:t>
      </w:r>
      <w:r>
        <w:rPr>
          <w:rFonts w:eastAsia="MS Mincho;ＭＳ 明朝" w:cs="Lotus Linotype" w:ascii="Lotus Linotype" w:hAnsi="Lotus Linotype"/>
          <w:rtl w:val="true"/>
        </w:rPr>
        <w:t>).</w:t>
      </w:r>
    </w:p>
  </w:footnote>
  <w:footnote w:id="34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صدقة إلا عن ظهر غنى </w:t>
      </w:r>
      <w:r>
        <w:rPr>
          <w:rFonts w:cs="Lotus Linotype" w:ascii="Lotus Linotype" w:hAnsi="Lotus Linotype"/>
          <w:sz w:val="24"/>
          <w:szCs w:val="24"/>
          <w:rtl w:val="true"/>
          <w:lang w:bidi="ar-EG"/>
        </w:rPr>
        <w:t>(</w:t>
      </w:r>
      <w:r>
        <w:rPr>
          <w:rFonts w:cs="Lotus Linotype" w:ascii="Lotus Linotype" w:hAnsi="Lotus Linotype"/>
          <w:sz w:val="24"/>
          <w:szCs w:val="24"/>
          <w:lang w:bidi="ar-EG"/>
        </w:rPr>
        <w:t>14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اليد العليا خير من اليد السفلى </w:t>
      </w:r>
      <w:r>
        <w:rPr>
          <w:rFonts w:cs="Lotus Linotype" w:ascii="Lotus Linotype" w:hAnsi="Lotus Linotype"/>
          <w:sz w:val="24"/>
          <w:szCs w:val="24"/>
          <w:rtl w:val="true"/>
          <w:lang w:bidi="ar-EG"/>
        </w:rPr>
        <w:t>(</w:t>
      </w:r>
      <w:r>
        <w:rPr>
          <w:rFonts w:cs="Lotus Linotype" w:ascii="Lotus Linotype" w:hAnsi="Lotus Linotype"/>
          <w:sz w:val="24"/>
          <w:szCs w:val="24"/>
          <w:lang w:bidi="ar-EG"/>
        </w:rPr>
        <w:t>10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عن حكيم بن حزام رضي الله عنه مرفوعً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هذا المال خضرة حلوة، فمن أخذه بطيب نفس بورك له فيه، ومن أخذه بإشراف نفس لم يبارك له فيه</w:t>
      </w:r>
      <w:r>
        <w:rPr>
          <w:rFonts w:cs="Lotus Linotype" w:ascii="Lotus Linotype" w:hAnsi="Lotus Linotype"/>
          <w:sz w:val="24"/>
          <w:szCs w:val="24"/>
          <w:rtl w:val="true"/>
          <w:lang w:bidi="ar-EG"/>
        </w:rPr>
        <w:t>).</w:t>
      </w:r>
    </w:p>
  </w:footnote>
  <w:footnote w:id="34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1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كراهية الرشوة </w:t>
      </w:r>
      <w:r>
        <w:rPr>
          <w:rFonts w:cs="Lotus Linotype" w:ascii="Lotus Linotype" w:hAnsi="Lotus Linotype"/>
          <w:sz w:val="24"/>
          <w:szCs w:val="24"/>
          <w:rtl w:val="true"/>
          <w:lang w:bidi="ar-EG"/>
        </w:rPr>
        <w:t>(</w:t>
      </w:r>
      <w:r>
        <w:rPr>
          <w:rFonts w:cs="Lotus Linotype" w:ascii="Lotus Linotype" w:hAnsi="Lotus Linotype"/>
          <w:sz w:val="24"/>
          <w:szCs w:val="24"/>
          <w:lang w:bidi="ar-EG"/>
        </w:rPr>
        <w:t>35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راشي والمرتشي </w:t>
      </w:r>
      <w:r>
        <w:rPr>
          <w:rFonts w:cs="Lotus Linotype" w:ascii="Lotus Linotype" w:hAnsi="Lotus Linotype"/>
          <w:sz w:val="24"/>
          <w:szCs w:val="24"/>
          <w:rtl w:val="true"/>
          <w:lang w:bidi="ar-EG"/>
        </w:rPr>
        <w:t>(</w:t>
      </w:r>
      <w:r>
        <w:rPr>
          <w:rFonts w:cs="Lotus Linotype" w:ascii="Lotus Linotype" w:hAnsi="Lotus Linotype"/>
          <w:sz w:val="24"/>
          <w:szCs w:val="24"/>
          <w:lang w:bidi="ar-EG"/>
        </w:rPr>
        <w:t>13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غليظ في الحيف والرشوة </w:t>
      </w:r>
      <w:r>
        <w:rPr>
          <w:rFonts w:cs="Lotus Linotype" w:ascii="Lotus Linotype" w:hAnsi="Lotus Linotype"/>
          <w:sz w:val="24"/>
          <w:szCs w:val="24"/>
          <w:rtl w:val="true"/>
          <w:lang w:bidi="ar-EG"/>
        </w:rPr>
        <w:t>(</w:t>
      </w:r>
      <w:r>
        <w:rPr>
          <w:rFonts w:cs="Lotus Linotype" w:ascii="Lotus Linotype" w:hAnsi="Lotus Linotype"/>
          <w:sz w:val="24"/>
          <w:szCs w:val="24"/>
          <w:lang w:bidi="ar-EG"/>
        </w:rPr>
        <w:t>2313</w:t>
      </w:r>
      <w:r>
        <w:rPr>
          <w:rFonts w:cs="Lotus Linotype" w:ascii="Lotus Linotype" w:hAnsi="Lotus Linotype"/>
          <w:sz w:val="24"/>
          <w:szCs w:val="24"/>
          <w:rtl w:val="true"/>
          <w:lang w:bidi="ar-EG"/>
        </w:rPr>
        <w:t>).</w:t>
      </w:r>
    </w:p>
  </w:footnote>
  <w:footnote w:id="347">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و سلمة بن عبد الرحمن بن عوف بن عبد عوف بن عبد بن الحارث بن زهرة بن كلاب بن مرة بن كعب، القرشي، الزهري، المدن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 عبدال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إسماع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 وكنيته واح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بضع وعشر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حدث عن أبيه، وعثمان، وأسامة بن زيد، وأبي هريرة، وعدة من أصحاب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طلابة للعلم، فقيهًا، مجتهدًا، كبير القدر، حج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حجر في التقر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قة مكث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مدينة سنة أربع وتسعين في خلافة الوليد، وهو ابن اثنتين وسبعين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33</w:t>
      </w:r>
      <w:r>
        <w:rPr>
          <w:rFonts w:eastAsia="MS Mincho;ＭＳ 明朝" w:cs="Lotus Linotype" w:ascii="Lotus Linotype" w:hAnsi="Lotus Linotype"/>
          <w:rtl w:val="true"/>
        </w:rPr>
        <w:t xml:space="preserve">/ </w:t>
      </w:r>
      <w:r>
        <w:rPr>
          <w:rFonts w:eastAsia="MS Mincho;ＭＳ 明朝" w:cs="Lotus Linotype" w:ascii="Lotus Linotype" w:hAnsi="Lotus Linotype"/>
        </w:rPr>
        <w:t>37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409</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28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8</w:t>
      </w:r>
      <w:r>
        <w:rPr>
          <w:rFonts w:eastAsia="MS Mincho;ＭＳ 明朝" w:cs="Lotus Linotype" w:ascii="Lotus Linotype" w:hAnsi="Lotus Linotype"/>
          <w:rtl w:val="true"/>
        </w:rPr>
        <w:t>).</w:t>
      </w:r>
    </w:p>
  </w:footnote>
  <w:footnote w:id="348">
    <w:p>
      <w:pPr>
        <w:pStyle w:val="Normal"/>
        <w:bidi w:val="1"/>
        <w:ind w:left="0" w:right="0" w:hanging="0"/>
        <w:jc w:val="both"/>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حمد بن محمد بن محمد بن أحمد، الطوسي، زين الدين، أبو حامد، الغزالي، الشافعي، الشيخ الإمام البحر، حجة الإسل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خمسين وأربع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ازم إمام الحرمين، فبرع في الفقه في مدة قريبة، ومهر في الكلام والجدل حتى صار عين المناظرين، وأعاد للطلبة، وشرع في التصني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أهم مصنفاته</w:t>
      </w:r>
      <w:r>
        <w:rPr>
          <w:rFonts w:eastAsia="MS Mincho;ＭＳ 明朝" w:cs="Lotus Linotype" w:ascii="Lotus Linotype" w:hAnsi="Lotus Linotype"/>
          <w:rtl w:val="true"/>
        </w:rPr>
        <w:t>: "</w:t>
      </w:r>
      <w:r>
        <w:rPr>
          <w:rFonts w:ascii="Lotus Linotype" w:hAnsi="Lotus Linotype" w:eastAsia="MS Mincho;ＭＳ 明朝" w:cs="Lotus Linotype"/>
          <w:rtl w:val="true"/>
        </w:rPr>
        <w:t>المنقذ من الضلال</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وجيز</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خمس وخمس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9</w:t>
      </w:r>
      <w:r>
        <w:rPr>
          <w:rFonts w:eastAsia="MS Mincho;ＭＳ 明朝" w:cs="Lotus Linotype" w:ascii="Lotus Linotype" w:hAnsi="Lotus Linotype"/>
          <w:rtl w:val="true"/>
        </w:rPr>
        <w:t xml:space="preserve">/ </w:t>
      </w:r>
      <w:r>
        <w:rPr>
          <w:rFonts w:eastAsia="MS Mincho;ＭＳ 明朝" w:cs="Lotus Linotype" w:ascii="Lotus Linotype" w:hAnsi="Lotus Linotype"/>
        </w:rPr>
        <w:t>32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04</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طبقات الشافعية الكبرى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19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94</w:t>
      </w:r>
      <w:r>
        <w:rPr>
          <w:rFonts w:eastAsia="MS Mincho;ＭＳ 明朝" w:cs="Lotus Linotype" w:ascii="Lotus Linotype" w:hAnsi="Lotus Linotype"/>
          <w:rtl w:val="true"/>
        </w:rPr>
        <w:t>).</w:t>
      </w:r>
    </w:p>
  </w:footnote>
  <w:footnote w:id="34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35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351">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قبيصة بن المخارق بن عبدالله بن شداد بن معاوية بن أبي ربيعة بن نهيك بن هلال بن عامر بن صعصعة، أبو بشر، العامري، الهلالي، عداده في أهل البصرة، وفد على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وروى عنه</w:t>
      </w:r>
      <w:r>
        <w:rPr>
          <w:rFonts w:cs="Lotus Linotype" w:ascii="Lotus Linotype" w:hAnsi="Lotus Linotype"/>
          <w:rtl w:val="true"/>
          <w:lang w:bidi="ar-EG"/>
        </w:rPr>
        <w:t xml:space="preserve">. </w:t>
      </w:r>
      <w:r>
        <w:rPr>
          <w:rFonts w:ascii="Lotus Linotype" w:hAnsi="Lotus Linotype" w:cs="Lotus Linotype"/>
          <w:rtl w:val="true"/>
          <w:lang w:bidi="ar-EG"/>
        </w:rPr>
        <w:t>روى عنه</w:t>
      </w:r>
      <w:r>
        <w:rPr>
          <w:rFonts w:cs="Lotus Linotype" w:ascii="Lotus Linotype" w:hAnsi="Lotus Linotype"/>
          <w:rtl w:val="true"/>
          <w:lang w:bidi="ar-EG"/>
        </w:rPr>
        <w:t xml:space="preserve">: </w:t>
      </w:r>
      <w:r>
        <w:rPr>
          <w:rFonts w:ascii="Lotus Linotype" w:hAnsi="Lotus Linotype" w:cs="Lotus Linotype"/>
          <w:rtl w:val="true"/>
          <w:lang w:bidi="ar-EG"/>
        </w:rPr>
        <w:t>ولده قطن وكنانة بن نعيم وأبو عثمان النهدي وغيرهم</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8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259</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5</w:t>
      </w:r>
      <w:r>
        <w:rPr>
          <w:rFonts w:cs="Lotus Linotype" w:ascii="Lotus Linotype" w:hAnsi="Lotus Linotype"/>
          <w:rtl w:val="true"/>
          <w:lang w:bidi="ar-EG"/>
        </w:rPr>
        <w:t xml:space="preserve">/ </w:t>
      </w:r>
      <w:r>
        <w:rPr>
          <w:rFonts w:cs="Lotus Linotype" w:ascii="Lotus Linotype" w:hAnsi="Lotus Linotype"/>
          <w:lang w:bidi="ar-EG"/>
        </w:rPr>
        <w:t>41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7066</w:t>
      </w:r>
      <w:r>
        <w:rPr>
          <w:rFonts w:cs="Lotus Linotype" w:ascii="Lotus Linotype" w:hAnsi="Lotus Linotype"/>
          <w:rtl w:val="true"/>
          <w:lang w:bidi="ar-EG"/>
        </w:rPr>
        <w:t>).</w:t>
      </w:r>
    </w:p>
  </w:footnote>
  <w:footnote w:id="35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تحل له ال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044</w:t>
      </w:r>
      <w:r>
        <w:rPr>
          <w:rFonts w:cs="Lotus Linotype" w:ascii="Lotus Linotype" w:hAnsi="Lotus Linotype"/>
          <w:sz w:val="24"/>
          <w:szCs w:val="24"/>
          <w:rtl w:val="true"/>
          <w:lang w:bidi="ar-EG"/>
        </w:rPr>
        <w:t>).</w:t>
      </w:r>
    </w:p>
  </w:footnote>
  <w:footnote w:id="35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حج وفضله </w:t>
      </w:r>
      <w:r>
        <w:rPr>
          <w:rFonts w:cs="Lotus Linotype" w:ascii="Lotus Linotype" w:hAnsi="Lotus Linotype"/>
          <w:sz w:val="24"/>
          <w:szCs w:val="24"/>
          <w:rtl w:val="true"/>
          <w:lang w:bidi="ar-EG"/>
        </w:rPr>
        <w:t>(</w:t>
      </w:r>
      <w:r>
        <w:rPr>
          <w:rFonts w:cs="Lotus Linotype" w:ascii="Lotus Linotype" w:hAnsi="Lotus Linotype"/>
          <w:sz w:val="24"/>
          <w:szCs w:val="24"/>
          <w:lang w:bidi="ar-EG"/>
        </w:rPr>
        <w:t>15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ج عن العاجز لزمانة وهرم ونحوهما أو للموت </w:t>
      </w:r>
      <w:r>
        <w:rPr>
          <w:rFonts w:cs="Lotus Linotype" w:ascii="Lotus Linotype" w:hAnsi="Lotus Linotype"/>
          <w:sz w:val="24"/>
          <w:szCs w:val="24"/>
          <w:rtl w:val="true"/>
          <w:lang w:bidi="ar-EG"/>
        </w:rPr>
        <w:t>(</w:t>
      </w:r>
      <w:r>
        <w:rPr>
          <w:rFonts w:cs="Lotus Linotype" w:ascii="Lotus Linotype" w:hAnsi="Lotus Linotype"/>
          <w:sz w:val="24"/>
          <w:szCs w:val="24"/>
          <w:lang w:bidi="ar-EG"/>
        </w:rPr>
        <w:t>1334</w:t>
      </w:r>
      <w:r>
        <w:rPr>
          <w:rFonts w:cs="Lotus Linotype" w:ascii="Lotus Linotype" w:hAnsi="Lotus Linotype"/>
          <w:sz w:val="24"/>
          <w:szCs w:val="24"/>
          <w:rtl w:val="true"/>
          <w:lang w:bidi="ar-EG"/>
        </w:rPr>
        <w:t>).</w:t>
      </w:r>
    </w:p>
  </w:footnote>
  <w:footnote w:id="354">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عمرو بن العاص بن وائل بن هاشم بن سعيد </w:t>
      </w:r>
      <w:r>
        <w:rPr>
          <w:rFonts w:cs="Lotus Linotype" w:ascii="Lotus Linotype" w:hAnsi="Lotus Linotype"/>
          <w:rtl w:val="true"/>
          <w:lang w:bidi="ar-EG"/>
        </w:rPr>
        <w:t>-</w:t>
      </w:r>
      <w:r>
        <w:rPr>
          <w:rFonts w:ascii="Lotus Linotype" w:hAnsi="Lotus Linotype" w:cs="Lotus Linotype"/>
          <w:rtl w:val="true"/>
          <w:lang w:bidi="ar-EG"/>
        </w:rPr>
        <w:t>بالتصغير</w:t>
      </w:r>
      <w:r>
        <w:rPr>
          <w:rFonts w:cs="Lotus Linotype" w:ascii="Lotus Linotype" w:hAnsi="Lotus Linotype"/>
          <w:rtl w:val="true"/>
          <w:lang w:bidi="ar-EG"/>
        </w:rPr>
        <w:t xml:space="preserve">- </w:t>
      </w:r>
      <w:r>
        <w:rPr>
          <w:rFonts w:ascii="Lotus Linotype" w:hAnsi="Lotus Linotype" w:cs="Lotus Linotype"/>
          <w:rtl w:val="true"/>
          <w:lang w:bidi="ar-EG"/>
        </w:rPr>
        <w:t>ابن سهم بن عمرو بن هصيص بن كعب بن لؤي، القرشي، السهمي، أمير مصر</w:t>
      </w:r>
      <w:r>
        <w:rPr>
          <w:rFonts w:cs="Lotus Linotype" w:ascii="Lotus Linotype" w:hAnsi="Lotus Linotype"/>
          <w:rtl w:val="true"/>
          <w:lang w:bidi="ar-EG"/>
        </w:rPr>
        <w:t xml:space="preserve">. </w:t>
      </w:r>
      <w:r>
        <w:rPr>
          <w:rFonts w:ascii="Lotus Linotype" w:hAnsi="Lotus Linotype" w:cs="Lotus Linotype"/>
          <w:rtl w:val="true"/>
          <w:lang w:bidi="ar-EG"/>
        </w:rPr>
        <w:t>يكنى</w:t>
      </w:r>
      <w:r>
        <w:rPr>
          <w:rFonts w:cs="Lotus Linotype" w:ascii="Lotus Linotype" w:hAnsi="Lotus Linotype"/>
          <w:rtl w:val="true"/>
          <w:lang w:bidi="ar-EG"/>
        </w:rPr>
        <w:t xml:space="preserve">: </w:t>
      </w:r>
      <w:r>
        <w:rPr>
          <w:rFonts w:ascii="Lotus Linotype" w:hAnsi="Lotus Linotype" w:cs="Lotus Linotype"/>
          <w:rtl w:val="true"/>
          <w:lang w:bidi="ar-EG"/>
        </w:rPr>
        <w:t>أبا عبدالله، وأبا محمد</w:t>
      </w:r>
      <w:r>
        <w:rPr>
          <w:rFonts w:cs="Lotus Linotype" w:ascii="Lotus Linotype" w:hAnsi="Lotus Linotype"/>
          <w:rtl w:val="true"/>
          <w:lang w:bidi="ar-EG"/>
        </w:rPr>
        <w:t xml:space="preserve">. </w:t>
      </w:r>
      <w:r>
        <w:rPr>
          <w:rFonts w:ascii="Lotus Linotype" w:hAnsi="Lotus Linotype" w:cs="Lotus Linotype"/>
          <w:rtl w:val="true"/>
          <w:lang w:bidi="ar-EG"/>
        </w:rPr>
        <w:t xml:space="preserve">أمه النابغة من بني عنـزة </w:t>
      </w:r>
      <w:r>
        <w:rPr>
          <w:rFonts w:cs="Lotus Linotype" w:ascii="Lotus Linotype" w:hAnsi="Lotus Linotype"/>
          <w:rtl w:val="true"/>
          <w:lang w:bidi="ar-EG"/>
        </w:rPr>
        <w:t>-</w:t>
      </w:r>
      <w:r>
        <w:rPr>
          <w:rFonts w:ascii="Lotus Linotype" w:hAnsi="Lotus Linotype" w:cs="Lotus Linotype"/>
          <w:rtl w:val="true"/>
          <w:lang w:bidi="ar-EG"/>
        </w:rPr>
        <w:t>بفتح المهملة والنون</w:t>
      </w:r>
      <w:r>
        <w:rPr>
          <w:rFonts w:cs="Lotus Linotype" w:ascii="Lotus Linotype" w:hAnsi="Lotus Linotype"/>
          <w:rtl w:val="true"/>
          <w:lang w:bidi="ar-EG"/>
        </w:rPr>
        <w:t xml:space="preserve">. </w:t>
      </w:r>
      <w:r>
        <w:rPr>
          <w:rFonts w:ascii="Lotus Linotype" w:hAnsi="Lotus Linotype" w:cs="Lotus Linotype"/>
          <w:rtl w:val="true"/>
          <w:lang w:bidi="ar-EG"/>
        </w:rPr>
        <w:t>داهية قريش، ورجل العالم، ومن يضرب به المثل في الفطنة والدهاء والحزم</w:t>
      </w:r>
      <w:r>
        <w:rPr>
          <w:rFonts w:cs="Lotus Linotype" w:ascii="Lotus Linotype" w:hAnsi="Lotus Linotype"/>
          <w:rtl w:val="true"/>
          <w:lang w:bidi="ar-EG"/>
        </w:rPr>
        <w:t xml:space="preserve">. </w:t>
      </w:r>
      <w:r>
        <w:rPr>
          <w:rFonts w:ascii="Lotus Linotype" w:hAnsi="Lotus Linotype" w:cs="Lotus Linotype"/>
          <w:rtl w:val="true"/>
          <w:lang w:bidi="ar-EG"/>
        </w:rPr>
        <w:t xml:space="preserve">هاجر إلى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مسلمًا في أوائل سنة ثمان، مرافقًا لخالد بن الوليد وحاجب الكعبة عثمان بن طلحة، ففرح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قدومهم وإسلامهم، وأمَّر عمرًا على بعض الجيش، وجهزه للغزو</w:t>
      </w:r>
      <w:r>
        <w:rPr>
          <w:rFonts w:cs="Lotus Linotype" w:ascii="Lotus Linotype" w:hAnsi="Lotus Linotype"/>
          <w:rtl w:val="true"/>
          <w:lang w:bidi="ar-EG"/>
        </w:rPr>
        <w:t xml:space="preserve">. </w:t>
      </w:r>
      <w:r>
        <w:rPr>
          <w:rFonts w:ascii="Lotus Linotype" w:hAnsi="Lotus Linotype" w:cs="Lotus Linotype"/>
          <w:rtl w:val="true"/>
          <w:lang w:bidi="ar-EG"/>
        </w:rPr>
        <w:t>مات سنة ثلاث وأربعين على الصحيح، وعاش نحو تسعين، وقيل</w:t>
      </w:r>
      <w:r>
        <w:rPr>
          <w:rFonts w:cs="Lotus Linotype" w:ascii="Lotus Linotype" w:hAnsi="Lotus Linotype"/>
          <w:rtl w:val="true"/>
          <w:lang w:bidi="ar-EG"/>
        </w:rPr>
        <w:t xml:space="preserve">: </w:t>
      </w:r>
      <w:r>
        <w:rPr>
          <w:rFonts w:ascii="Lotus Linotype" w:hAnsi="Lotus Linotype" w:cs="Lotus Linotype"/>
          <w:rtl w:val="true"/>
          <w:lang w:bidi="ar-EG"/>
        </w:rPr>
        <w:t>تسع تسعين س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9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767</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65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886</w:t>
      </w:r>
      <w:r>
        <w:rPr>
          <w:rFonts w:cs="Lotus Linotype" w:ascii="Lotus Linotype" w:hAnsi="Lotus Linotype"/>
          <w:rtl w:val="true"/>
          <w:lang w:bidi="ar-EG"/>
        </w:rPr>
        <w:t>).</w:t>
      </w:r>
    </w:p>
  </w:footnote>
  <w:footnote w:id="35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من لا تحل له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6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781</w:t>
      </w:r>
      <w:r>
        <w:rPr>
          <w:rFonts w:cs="Lotus Linotype" w:ascii="Lotus Linotype" w:hAnsi="Lotus Linotype"/>
          <w:sz w:val="24"/>
          <w:szCs w:val="24"/>
          <w:rtl w:val="true"/>
          <w:lang w:bidi="ar-EG"/>
        </w:rPr>
        <w:t>).</w:t>
      </w:r>
    </w:p>
  </w:footnote>
  <w:footnote w:id="35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3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إلى الشهادتين وشرائع الإ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35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ل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cs="Lotus Linotype" w:ascii="Lotus Linotype" w:hAnsi="Lotus Linotype"/>
          <w:sz w:val="24"/>
          <w:szCs w:val="24"/>
          <w:rtl w:val="true"/>
          <w:lang w:bidi="ar-EG"/>
        </w:rPr>
        <w:t>.</w:t>
      </w:r>
    </w:p>
  </w:footnote>
  <w:footnote w:id="35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4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0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35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36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ل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36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حدود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من ترك الفواحش </w:t>
      </w:r>
      <w:r>
        <w:rPr>
          <w:rFonts w:cs="Lotus Linotype" w:ascii="Lotus Linotype" w:hAnsi="Lotus Linotype"/>
          <w:sz w:val="24"/>
          <w:szCs w:val="24"/>
          <w:rtl w:val="true"/>
          <w:lang w:bidi="ar-EG"/>
        </w:rPr>
        <w:t>(</w:t>
      </w:r>
      <w:r>
        <w:rPr>
          <w:rFonts w:cs="Lotus Linotype" w:ascii="Lotus Linotype" w:hAnsi="Lotus Linotype"/>
          <w:sz w:val="24"/>
          <w:szCs w:val="24"/>
          <w:lang w:bidi="ar-EG"/>
        </w:rPr>
        <w:t>68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زكا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إخفاء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1031</w:t>
      </w:r>
      <w:r>
        <w:rPr>
          <w:rFonts w:cs="Lotus Linotype" w:ascii="Lotus Linotype" w:hAnsi="Lotus Linotype"/>
          <w:sz w:val="24"/>
          <w:szCs w:val="24"/>
          <w:rtl w:val="true"/>
          <w:lang w:bidi="ar-EG"/>
        </w:rPr>
        <w:t>).</w:t>
      </w:r>
    </w:p>
  </w:footnote>
  <w:footnote w:id="36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ي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4/3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102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بن عباس رضي الله عنهما</w:t>
      </w:r>
      <w:r>
        <w:rPr>
          <w:rFonts w:cs="Lotus Linotype" w:ascii="Lotus Linotype" w:hAnsi="Lotus Linotype"/>
          <w:sz w:val="24"/>
          <w:szCs w:val="24"/>
          <w:rtl w:val="true"/>
          <w:lang w:bidi="ar-EG"/>
        </w:rPr>
        <w:t>.</w:t>
      </w:r>
    </w:p>
  </w:footnote>
  <w:footnote w:id="36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صفة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5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ان النبي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جود ا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2308</w:t>
      </w:r>
      <w:r>
        <w:rPr>
          <w:rFonts w:cs="Lotus Linotype" w:ascii="Lotus Linotype" w:hAnsi="Lotus Linotype"/>
          <w:sz w:val="24"/>
          <w:szCs w:val="24"/>
          <w:rtl w:val="true"/>
          <w:lang w:bidi="ar-EG"/>
        </w:rPr>
        <w:t>).</w:t>
      </w:r>
    </w:p>
  </w:footnote>
  <w:footnote w:id="364">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ي</w:t>
      </w:r>
      <w:r>
        <w:rPr>
          <w:rFonts w:cs="Lotus Linotype" w:ascii="Lotus Linotype" w:hAnsi="Lotus Linotype"/>
          <w:rtl w:val="true"/>
          <w:lang w:bidi="ar-EG"/>
        </w:rPr>
        <w:t xml:space="preserve">: </w:t>
      </w:r>
      <w:r>
        <w:rPr>
          <w:rFonts w:ascii="Lotus Linotype" w:hAnsi="Lotus Linotype" w:cs="Lotus Linotype"/>
          <w:rtl w:val="true"/>
          <w:lang w:bidi="ar-EG"/>
        </w:rPr>
        <w:t>زينب بنت معاوية، وقيل</w:t>
      </w:r>
      <w:r>
        <w:rPr>
          <w:rFonts w:cs="Lotus Linotype" w:ascii="Lotus Linotype" w:hAnsi="Lotus Linotype"/>
          <w:rtl w:val="true"/>
          <w:lang w:bidi="ar-EG"/>
        </w:rPr>
        <w:t xml:space="preserve">: </w:t>
      </w:r>
      <w:r>
        <w:rPr>
          <w:rFonts w:ascii="Lotus Linotype" w:hAnsi="Lotus Linotype" w:cs="Lotus Linotype"/>
          <w:rtl w:val="true"/>
          <w:lang w:bidi="ar-EG"/>
        </w:rPr>
        <w:t>بنت أبي معاوية</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بنت عبدالله بن معاوية بن عتاب بن الأسعد بن غاضرة بن حطيط بن قسي وهو ثقيف، الثقفية، امرأة عبدالله بن مسعود</w:t>
      </w:r>
      <w:r>
        <w:rPr>
          <w:rFonts w:cs="Lotus Linotype" w:ascii="Lotus Linotype" w:hAnsi="Lotus Linotype"/>
          <w:rtl w:val="true"/>
          <w:lang w:bidi="ar-EG"/>
        </w:rPr>
        <w:t xml:space="preserve">. </w:t>
      </w:r>
      <w:r>
        <w:rPr>
          <w:rFonts w:ascii="Lotus Linotype" w:hAnsi="Lotus Linotype" w:cs="Lotus Linotype"/>
          <w:rtl w:val="true"/>
          <w:lang w:bidi="ar-EG"/>
        </w:rPr>
        <w:t>لها صحبة، وقيل</w:t>
      </w:r>
      <w:r>
        <w:rPr>
          <w:rFonts w:cs="Lotus Linotype" w:ascii="Lotus Linotype" w:hAnsi="Lotus Linotype"/>
          <w:rtl w:val="true"/>
          <w:lang w:bidi="ar-EG"/>
        </w:rPr>
        <w:t xml:space="preserve">: </w:t>
      </w:r>
      <w:r>
        <w:rPr>
          <w:rFonts w:ascii="Lotus Linotype" w:hAnsi="Lotus Linotype" w:cs="Lotus Linotype"/>
          <w:rtl w:val="true"/>
          <w:lang w:bidi="ar-EG"/>
        </w:rPr>
        <w:t>اسمها رائط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13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967</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68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251</w:t>
      </w:r>
      <w:r>
        <w:rPr>
          <w:rFonts w:cs="Lotus Linotype" w:ascii="Lotus Linotype" w:hAnsi="Lotus Linotype"/>
          <w:rtl w:val="true"/>
          <w:lang w:bidi="ar-EG"/>
        </w:rPr>
        <w:t>).</w:t>
      </w:r>
    </w:p>
  </w:footnote>
  <w:footnote w:id="36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زكاة على الزوج والأيتام في الحجر </w:t>
      </w:r>
      <w:r>
        <w:rPr>
          <w:rFonts w:cs="Lotus Linotype" w:ascii="Lotus Linotype" w:hAnsi="Lotus Linotype"/>
          <w:sz w:val="24"/>
          <w:szCs w:val="24"/>
          <w:rtl w:val="true"/>
          <w:lang w:bidi="ar-EG"/>
        </w:rPr>
        <w:t>(</w:t>
      </w:r>
      <w:r>
        <w:rPr>
          <w:rFonts w:cs="Lotus Linotype" w:ascii="Lotus Linotype" w:hAnsi="Lotus Linotype"/>
          <w:sz w:val="24"/>
          <w:szCs w:val="24"/>
          <w:lang w:bidi="ar-EG"/>
        </w:rPr>
        <w:t>14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نفقة والصدقة على الأقربين والزوج </w:t>
      </w:r>
      <w:r>
        <w:rPr>
          <w:rFonts w:cs="Lotus Linotype" w:ascii="Lotus Linotype" w:hAnsi="Lotus Linotype"/>
          <w:sz w:val="24"/>
          <w:szCs w:val="24"/>
          <w:rtl w:val="true"/>
          <w:lang w:bidi="ar-EG"/>
        </w:rPr>
        <w:t>(</w:t>
      </w:r>
      <w:r>
        <w:rPr>
          <w:rFonts w:cs="Lotus Linotype" w:ascii="Lotus Linotype" w:hAnsi="Lotus Linotype"/>
          <w:sz w:val="24"/>
          <w:szCs w:val="24"/>
          <w:lang w:bidi="ar-EG"/>
        </w:rPr>
        <w:t>1000</w:t>
      </w:r>
      <w:r>
        <w:rPr>
          <w:rFonts w:cs="Lotus Linotype" w:ascii="Lotus Linotype" w:hAnsi="Lotus Linotype"/>
          <w:sz w:val="24"/>
          <w:szCs w:val="24"/>
          <w:rtl w:val="true"/>
          <w:lang w:bidi="ar-EG"/>
        </w:rPr>
        <w:t>).</w:t>
      </w:r>
    </w:p>
  </w:footnote>
  <w:footnote w:id="36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خرج من ماله </w:t>
      </w:r>
      <w:r>
        <w:rPr>
          <w:rFonts w:cs="Lotus Linotype" w:ascii="Lotus Linotype" w:hAnsi="Lotus Linotype"/>
          <w:sz w:val="24"/>
          <w:szCs w:val="24"/>
          <w:rtl w:val="true"/>
          <w:lang w:bidi="ar-EG"/>
        </w:rPr>
        <w:t>(</w:t>
      </w:r>
      <w:r>
        <w:rPr>
          <w:rFonts w:cs="Lotus Linotype" w:ascii="Lotus Linotype" w:hAnsi="Lotus Linotype"/>
          <w:sz w:val="24"/>
          <w:szCs w:val="24"/>
          <w:lang w:bidi="ar-EG"/>
        </w:rPr>
        <w:t>16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أبي داود</w:t>
      </w:r>
      <w:r>
        <w:rPr>
          <w:rFonts w:cs="Lotus Linotype" w:ascii="Lotus Linotype" w:hAnsi="Lotus Linotype"/>
          <w:sz w:val="24"/>
          <w:szCs w:val="24"/>
          <w:rtl w:val="true"/>
          <w:lang w:bidi="ar-EG"/>
        </w:rPr>
        <w:t>).</w:t>
      </w:r>
    </w:p>
  </w:footnote>
  <w:footnote w:id="36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عمران بن حصين بن عبيد بن خلف، أبو نجيد، الخزاعي، القدوة، الإمام، صاحب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أسلم هو وأبوه وأبو هريرة سنة سبع</w:t>
      </w:r>
      <w:r>
        <w:rPr>
          <w:rFonts w:cs="Lotus Linotype" w:ascii="Lotus Linotype" w:hAnsi="Lotus Linotype"/>
          <w:rtl w:val="true"/>
          <w:lang w:bidi="ar-EG"/>
        </w:rPr>
        <w:t xml:space="preserve">. </w:t>
      </w:r>
      <w:r>
        <w:rPr>
          <w:rFonts w:ascii="Lotus Linotype" w:hAnsi="Lotus Linotype" w:cs="Lotus Linotype"/>
          <w:rtl w:val="true"/>
          <w:lang w:bidi="ar-EG"/>
        </w:rPr>
        <w:t>وله عدة أحاديث</w:t>
      </w:r>
      <w:r>
        <w:rPr>
          <w:rFonts w:cs="Lotus Linotype" w:ascii="Lotus Linotype" w:hAnsi="Lotus Linotype"/>
          <w:rtl w:val="true"/>
          <w:lang w:bidi="ar-EG"/>
        </w:rPr>
        <w:t xml:space="preserve">. </w:t>
      </w:r>
      <w:r>
        <w:rPr>
          <w:rFonts w:ascii="Lotus Linotype" w:hAnsi="Lotus Linotype" w:cs="Lotus Linotype"/>
          <w:rtl w:val="true"/>
          <w:lang w:bidi="ar-EG"/>
        </w:rPr>
        <w:t>وولي قضاء البصرة، وكان عمر بعثه إلى أهل البصرة ليفقههم، فكان الحسن يحلف</w:t>
      </w:r>
      <w:r>
        <w:rPr>
          <w:rFonts w:cs="Lotus Linotype" w:ascii="Lotus Linotype" w:hAnsi="Lotus Linotype"/>
          <w:rtl w:val="true"/>
          <w:lang w:bidi="ar-EG"/>
        </w:rPr>
        <w:t xml:space="preserve">: </w:t>
      </w:r>
      <w:r>
        <w:rPr>
          <w:rFonts w:ascii="Lotus Linotype" w:hAnsi="Lotus Linotype" w:cs="Lotus Linotype"/>
          <w:rtl w:val="true"/>
          <w:lang w:bidi="ar-EG"/>
        </w:rPr>
        <w:t>ما قدم عليهم البصرة خير لهم من عمران بن الحصين</w:t>
      </w:r>
      <w:r>
        <w:rPr>
          <w:rFonts w:cs="Lotus Linotype" w:ascii="Lotus Linotype" w:hAnsi="Lotus Linotype"/>
          <w:rtl w:val="true"/>
          <w:lang w:bidi="ar-EG"/>
        </w:rPr>
        <w:t xml:space="preserve">. </w:t>
      </w:r>
      <w:r>
        <w:rPr>
          <w:rFonts w:ascii="Lotus Linotype" w:hAnsi="Lotus Linotype" w:cs="Lotus Linotype"/>
          <w:rtl w:val="true"/>
          <w:lang w:bidi="ar-EG"/>
        </w:rPr>
        <w:t>كان مجاب الدعوة، ولم يشهد الفتنة</w:t>
      </w:r>
      <w:r>
        <w:rPr>
          <w:rFonts w:cs="Lotus Linotype" w:ascii="Lotus Linotype" w:hAnsi="Lotus Linotype"/>
          <w:rtl w:val="true"/>
          <w:lang w:bidi="ar-EG"/>
        </w:rPr>
        <w:t xml:space="preserve">. </w:t>
      </w:r>
      <w:r>
        <w:rPr>
          <w:rFonts w:ascii="Lotus Linotype" w:hAnsi="Lotus Linotype" w:cs="Lotus Linotype"/>
          <w:rtl w:val="true"/>
          <w:lang w:bidi="ar-EG"/>
        </w:rPr>
        <w:t>توفي بالبصرة سنة اثنتين وخمس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521</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868</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26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048</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6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اكتوى أو كوى غيره وفضل من لم يكتو </w:t>
      </w:r>
      <w:r>
        <w:rPr>
          <w:rFonts w:cs="Lotus Linotype" w:ascii="Lotus Linotype" w:hAnsi="Lotus Linotype"/>
          <w:sz w:val="24"/>
          <w:szCs w:val="24"/>
          <w:rtl w:val="true"/>
          <w:lang w:bidi="ar-EG"/>
        </w:rPr>
        <w:t>(</w:t>
      </w:r>
      <w:r>
        <w:rPr>
          <w:rFonts w:cs="Lotus Linotype" w:ascii="Lotus Linotype" w:hAnsi="Lotus Linotype"/>
          <w:sz w:val="24"/>
          <w:szCs w:val="24"/>
          <w:lang w:bidi="ar-EG"/>
        </w:rPr>
        <w:t>57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دخول طوائف من المسلمين الجنة </w:t>
      </w:r>
      <w:r>
        <w:rPr>
          <w:rFonts w:cs="Lotus Linotype" w:ascii="Lotus Linotype" w:hAnsi="Lotus Linotype"/>
          <w:sz w:val="24"/>
          <w:szCs w:val="24"/>
          <w:rtl w:val="true"/>
          <w:lang w:bidi="ar-EG"/>
        </w:rPr>
        <w:t>(</w:t>
      </w:r>
      <w:r>
        <w:rPr>
          <w:rFonts w:cs="Lotus Linotype" w:ascii="Lotus Linotype" w:hAnsi="Lotus Linotype"/>
          <w:sz w:val="24"/>
          <w:szCs w:val="24"/>
          <w:lang w:bidi="ar-EG"/>
        </w:rPr>
        <w:t>218</w:t>
      </w:r>
      <w:r>
        <w:rPr>
          <w:rFonts w:cs="Lotus Linotype" w:ascii="Lotus Linotype" w:hAnsi="Lotus Linotype"/>
          <w:sz w:val="24"/>
          <w:szCs w:val="24"/>
          <w:rtl w:val="true"/>
          <w:lang w:bidi="ar-EG"/>
        </w:rPr>
        <w:t>).</w:t>
      </w:r>
    </w:p>
  </w:footnote>
  <w:footnote w:id="36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7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4</w:t>
      </w:r>
      <w:r>
        <w:rPr>
          <w:rFonts w:cs="Lotus Linotype" w:ascii="Lotus Linotype" w:hAnsi="Lotus Linotype"/>
          <w:sz w:val="24"/>
          <w:szCs w:val="24"/>
          <w:rtl w:val="true"/>
          <w:lang w:bidi="ar-EG"/>
        </w:rPr>
        <w:t>.</w:t>
      </w:r>
    </w:p>
  </w:footnote>
  <w:footnote w:id="37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هبة وفض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حل لأحد أن يرجع في هبته وصدقته </w:t>
      </w:r>
      <w:r>
        <w:rPr>
          <w:rFonts w:cs="Lotus Linotype" w:ascii="Lotus Linotype" w:hAnsi="Lotus Linotype"/>
          <w:sz w:val="24"/>
          <w:szCs w:val="24"/>
          <w:rtl w:val="true"/>
          <w:lang w:bidi="ar-EG"/>
        </w:rPr>
        <w:t>(</w:t>
      </w:r>
      <w:r>
        <w:rPr>
          <w:rFonts w:cs="Lotus Linotype" w:ascii="Lotus Linotype" w:hAnsi="Lotus Linotype"/>
          <w:sz w:val="24"/>
          <w:szCs w:val="24"/>
          <w:lang w:bidi="ar-EG"/>
        </w:rPr>
        <w:t>26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هب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رجوع في الصدقة والهبة بعد القبض </w:t>
      </w:r>
      <w:r>
        <w:rPr>
          <w:rFonts w:cs="Lotus Linotype" w:ascii="Lotus Linotype" w:hAnsi="Lotus Linotype"/>
          <w:sz w:val="24"/>
          <w:szCs w:val="24"/>
          <w:rtl w:val="true"/>
          <w:lang w:bidi="ar-EG"/>
        </w:rPr>
        <w:t>(</w:t>
      </w:r>
      <w:r>
        <w:rPr>
          <w:rFonts w:cs="Lotus Linotype" w:ascii="Lotus Linotype" w:hAnsi="Lotus Linotype"/>
          <w:sz w:val="24"/>
          <w:szCs w:val="24"/>
          <w:lang w:bidi="ar-EG"/>
        </w:rPr>
        <w:t>1622</w:t>
      </w:r>
      <w:r>
        <w:rPr>
          <w:rFonts w:cs="Lotus Linotype" w:ascii="Lotus Linotype" w:hAnsi="Lotus Linotype"/>
          <w:sz w:val="24"/>
          <w:szCs w:val="24"/>
          <w:rtl w:val="true"/>
          <w:lang w:bidi="ar-EG"/>
        </w:rPr>
        <w:t>).</w:t>
      </w:r>
    </w:p>
  </w:footnote>
  <w:footnote w:id="37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ل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طلاق في الإغلاق والكره والسكران والمجنون </w:t>
      </w:r>
      <w:r>
        <w:rPr>
          <w:rFonts w:cs="Lotus Linotype" w:ascii="Lotus Linotype" w:hAnsi="Lotus Linotype"/>
          <w:sz w:val="24"/>
          <w:szCs w:val="24"/>
          <w:rtl w:val="true"/>
          <w:lang w:bidi="ar-EG"/>
        </w:rPr>
        <w:t>(</w:t>
      </w:r>
      <w:r>
        <w:rPr>
          <w:rFonts w:cs="Lotus Linotype" w:ascii="Lotus Linotype" w:hAnsi="Lotus Linotype"/>
          <w:sz w:val="24"/>
          <w:szCs w:val="24"/>
          <w:lang w:bidi="ar-EG"/>
        </w:rPr>
        <w:t>5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جاوز الله عن حديث النفس والخواطر بالقلب </w:t>
      </w:r>
      <w:r>
        <w:rPr>
          <w:rFonts w:cs="Lotus Linotype" w:ascii="Lotus Linotype" w:hAnsi="Lotus Linotype"/>
          <w:sz w:val="24"/>
          <w:szCs w:val="24"/>
          <w:rtl w:val="true"/>
          <w:lang w:bidi="ar-EG"/>
        </w:rPr>
        <w:t>(</w:t>
      </w:r>
      <w:r>
        <w:rPr>
          <w:rFonts w:cs="Lotus Linotype" w:ascii="Lotus Linotype" w:hAnsi="Lotus Linotype"/>
          <w:sz w:val="24"/>
          <w:szCs w:val="24"/>
          <w:lang w:bidi="ar-EG"/>
        </w:rPr>
        <w:t>1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37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7</w:t>
      </w:r>
      <w:r>
        <w:rPr>
          <w:rFonts w:cs="Lotus Linotype" w:ascii="Lotus Linotype" w:hAnsi="Lotus Linotype"/>
          <w:sz w:val="24"/>
          <w:szCs w:val="24"/>
          <w:rtl w:val="true"/>
          <w:lang w:bidi="ar-EG"/>
        </w:rPr>
        <w:t>.</w:t>
      </w:r>
    </w:p>
  </w:footnote>
  <w:footnote w:id="37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37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ني الإسلام على خمس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ركان الإسلام ودعائمه العظام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37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4/2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ضعفه</w:t>
      </w:r>
      <w:r>
        <w:rPr>
          <w:rFonts w:cs="Lotus Linotype" w:ascii="Lotus Linotype" w:hAnsi="Lotus Linotype"/>
          <w:sz w:val="24"/>
          <w:szCs w:val="24"/>
          <w:rtl w:val="true"/>
          <w:lang w:bidi="ar-EG"/>
        </w:rPr>
        <w:t>.</w:t>
      </w:r>
    </w:p>
  </w:footnote>
  <w:footnote w:id="37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 الرحمن بن علي بن محمد، جمال الدين، أبو الفرج، ابن الجوزي، الشيخ الإمام العلامة، الحافظ، المفسر، شيخ الإسلام، مفخرة العراق، التيمي، البكري، البغدادي، الحنبلي، الواعظ، صاحب التصانيف</w:t>
      </w:r>
      <w:r>
        <w:rPr>
          <w:rFonts w:cs="Lotus Linotype" w:ascii="Lotus Linotype" w:hAnsi="Lotus Linotype"/>
          <w:rtl w:val="true"/>
          <w:lang w:bidi="ar-EG"/>
        </w:rPr>
        <w:t xml:space="preserve">. </w:t>
      </w:r>
      <w:r>
        <w:rPr>
          <w:rFonts w:ascii="Lotus Linotype" w:hAnsi="Lotus Linotype" w:cs="Lotus Linotype"/>
          <w:rtl w:val="true"/>
          <w:lang w:bidi="ar-EG"/>
        </w:rPr>
        <w:t>له مؤلفات جياد؛ منها</w:t>
      </w:r>
      <w:r>
        <w:rPr>
          <w:rFonts w:cs="Lotus Linotype" w:ascii="Lotus Linotype" w:hAnsi="Lotus Linotype"/>
          <w:rtl w:val="true"/>
          <w:lang w:bidi="ar-EG"/>
        </w:rPr>
        <w:t>: "</w:t>
      </w:r>
      <w:r>
        <w:rPr>
          <w:rFonts w:ascii="Lotus Linotype" w:hAnsi="Lotus Linotype" w:cs="Lotus Linotype"/>
          <w:rtl w:val="true"/>
          <w:lang w:bidi="ar-EG"/>
        </w:rPr>
        <w:t>زاد المسير</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فنون الأفنان</w:t>
      </w:r>
      <w:r>
        <w:rPr>
          <w:rFonts w:cs="Lotus Linotype" w:ascii="Lotus Linotype" w:hAnsi="Lotus Linotype"/>
          <w:rtl w:val="true"/>
          <w:lang w:bidi="ar-EG"/>
        </w:rPr>
        <w:t xml:space="preserve">". </w:t>
      </w:r>
      <w:r>
        <w:rPr>
          <w:rFonts w:ascii="Lotus Linotype" w:hAnsi="Lotus Linotype" w:cs="Lotus Linotype"/>
          <w:rtl w:val="true"/>
          <w:lang w:bidi="ar-EG"/>
        </w:rPr>
        <w:t xml:space="preserve">ولد سنة تسع </w:t>
      </w:r>
      <w:r>
        <w:rPr>
          <w:rFonts w:cs="Lotus Linotype" w:ascii="Lotus Linotype" w:hAnsi="Lotus Linotype"/>
          <w:rtl w:val="true"/>
          <w:lang w:bidi="ar-EG"/>
        </w:rPr>
        <w:t>-</w:t>
      </w:r>
      <w:r>
        <w:rPr>
          <w:rFonts w:ascii="Lotus Linotype" w:hAnsi="Lotus Linotype" w:cs="Lotus Linotype"/>
          <w:rtl w:val="true"/>
          <w:lang w:bidi="ar-EG"/>
        </w:rPr>
        <w:t>أو عشر</w:t>
      </w:r>
      <w:r>
        <w:rPr>
          <w:rFonts w:cs="Lotus Linotype" w:ascii="Lotus Linotype" w:hAnsi="Lotus Linotype"/>
          <w:rtl w:val="true"/>
          <w:lang w:bidi="ar-EG"/>
        </w:rPr>
        <w:t xml:space="preserve">- </w:t>
      </w:r>
      <w:r>
        <w:rPr>
          <w:rFonts w:ascii="Lotus Linotype" w:hAnsi="Lotus Linotype" w:cs="Lotus Linotype"/>
          <w:rtl w:val="true"/>
          <w:lang w:bidi="ar-EG"/>
        </w:rPr>
        <w:t>وخمس مئة، وتوفي سنة سبع وتسعين وخمس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21</w:t>
      </w:r>
      <w:r>
        <w:rPr>
          <w:rFonts w:cs="Lotus Linotype" w:ascii="Lotus Linotype" w:hAnsi="Lotus Linotype"/>
          <w:rtl w:val="true"/>
          <w:lang w:bidi="ar-EG"/>
        </w:rPr>
        <w:t xml:space="preserve">/ </w:t>
      </w:r>
      <w:r>
        <w:rPr>
          <w:rFonts w:cs="Lotus Linotype" w:ascii="Lotus Linotype" w:hAnsi="Lotus Linotype"/>
          <w:lang w:bidi="ar-EG"/>
        </w:rPr>
        <w:t>36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92</w:t>
      </w:r>
      <w:r>
        <w:rPr>
          <w:rFonts w:cs="Lotus Linotype" w:ascii="Lotus Linotype" w:hAnsi="Lotus Linotype"/>
          <w:rtl w:val="true"/>
          <w:lang w:bidi="ar-EG"/>
        </w:rPr>
        <w:t>)</w:t>
      </w:r>
      <w:r>
        <w:rPr>
          <w:rFonts w:ascii="Lotus Linotype" w:hAnsi="Lotus Linotype" w:cs="Lotus Linotype"/>
          <w:rtl w:val="true"/>
          <w:lang w:bidi="ar-EG"/>
        </w:rPr>
        <w:t xml:space="preserve">، والذيل على طبقات الحنابل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45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2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7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صوم ستة أيام من شوال </w:t>
      </w:r>
      <w:r>
        <w:rPr>
          <w:rFonts w:cs="Lotus Linotype" w:ascii="Lotus Linotype" w:hAnsi="Lotus Linotype"/>
          <w:sz w:val="24"/>
          <w:szCs w:val="24"/>
          <w:rtl w:val="true"/>
          <w:lang w:bidi="ar-EG"/>
        </w:rPr>
        <w:t>(</w:t>
      </w:r>
      <w:r>
        <w:rPr>
          <w:rFonts w:cs="Lotus Linotype" w:ascii="Lotus Linotype" w:hAnsi="Lotus Linotype"/>
          <w:sz w:val="24"/>
          <w:szCs w:val="24"/>
          <w:lang w:bidi="ar-EG"/>
        </w:rPr>
        <w:t>11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أيوب الأنصاري رضي الله عنه</w:t>
      </w:r>
      <w:r>
        <w:rPr>
          <w:rFonts w:cs="Lotus Linotype" w:ascii="Lotus Linotype" w:hAnsi="Lotus Linotype"/>
          <w:sz w:val="24"/>
          <w:szCs w:val="24"/>
          <w:rtl w:val="true"/>
          <w:lang w:bidi="ar-EG"/>
        </w:rPr>
        <w:t>.</w:t>
      </w:r>
    </w:p>
  </w:footnote>
  <w:footnote w:id="37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خالد بن زيد بن كليب بن ثعلبة بن عبد بن عوف بن غنم بن مالك بن النجار، أبو أيوب، الأنصار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شهد العقبة وبدرًا وأحدًا والخندق، وسائر المشاهد مع 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بالقسطنطينية من أرض الروم سنة خمسين،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إحدى وخمسين في خلافة معاوية تحت راية يزي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77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813</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2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716</w:t>
      </w:r>
      <w:r>
        <w:rPr>
          <w:rFonts w:eastAsia="MS Mincho;ＭＳ 明朝" w:cs="Lotus Linotype" w:ascii="Lotus Linotype" w:hAnsi="Lotus Linotype"/>
          <w:rtl w:val="true"/>
        </w:rPr>
        <w:t>).</w:t>
      </w:r>
    </w:p>
  </w:footnote>
  <w:footnote w:id="38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دارم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عند رؤية الهلال </w:t>
      </w:r>
      <w:r>
        <w:rPr>
          <w:rFonts w:cs="Lotus Linotype" w:ascii="Lotus Linotype" w:hAnsi="Lotus Linotype"/>
          <w:sz w:val="24"/>
          <w:szCs w:val="24"/>
          <w:rtl w:val="true"/>
          <w:lang w:bidi="ar-EG"/>
        </w:rPr>
        <w:t>(</w:t>
      </w:r>
      <w:r>
        <w:rPr>
          <w:rFonts w:cs="Lotus Linotype" w:ascii="Lotus Linotype" w:hAnsi="Lotus Linotype"/>
          <w:sz w:val="24"/>
          <w:szCs w:val="24"/>
          <w:lang w:bidi="ar-EG"/>
        </w:rPr>
        <w:t>1687</w:t>
      </w:r>
      <w:r>
        <w:rPr>
          <w:rFonts w:cs="Lotus Linotype" w:ascii="Lotus Linotype" w:hAnsi="Lotus Linotype"/>
          <w:sz w:val="24"/>
          <w:szCs w:val="24"/>
          <w:rtl w:val="true"/>
          <w:lang w:bidi="ar-EG"/>
        </w:rPr>
        <w:t>).</w:t>
      </w:r>
    </w:p>
  </w:footnote>
  <w:footnote w:id="38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إحصاء هلال شعبان لرمضان </w:t>
      </w:r>
      <w:r>
        <w:rPr>
          <w:rFonts w:cs="Lotus Linotype" w:ascii="Lotus Linotype" w:hAnsi="Lotus Linotype"/>
          <w:sz w:val="24"/>
          <w:szCs w:val="24"/>
          <w:rtl w:val="true"/>
          <w:lang w:bidi="ar-EG"/>
        </w:rPr>
        <w:t>(</w:t>
      </w:r>
      <w:r>
        <w:rPr>
          <w:rFonts w:cs="Lotus Linotype" w:ascii="Lotus Linotype" w:hAnsi="Lotus Linotype"/>
          <w:sz w:val="24"/>
          <w:szCs w:val="24"/>
          <w:lang w:bidi="ar-EG"/>
        </w:rPr>
        <w:t>6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98</w:t>
      </w:r>
      <w:r>
        <w:rPr>
          <w:rFonts w:cs="Lotus Linotype" w:ascii="Lotus Linotype" w:hAnsi="Lotus Linotype"/>
          <w:sz w:val="24"/>
          <w:szCs w:val="24"/>
          <w:rtl w:val="true"/>
          <w:lang w:bidi="ar-EG"/>
        </w:rPr>
        <w:t>).</w:t>
      </w:r>
    </w:p>
  </w:footnote>
  <w:footnote w:id="38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5</w:t>
      </w:r>
      <w:r>
        <w:rPr>
          <w:rFonts w:cs="Lotus Linotype" w:ascii="Lotus Linotype" w:hAnsi="Lotus Linotype"/>
          <w:sz w:val="24"/>
          <w:szCs w:val="24"/>
          <w:rtl w:val="true"/>
          <w:lang w:bidi="ar-EG"/>
        </w:rPr>
        <w:t>.</w:t>
      </w:r>
    </w:p>
  </w:footnote>
  <w:footnote w:id="38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ذا رأيتم الهلال فصوموا</w:t>
      </w:r>
      <w:r>
        <w:rPr>
          <w:rFonts w:cs="Lotus Linotype" w:ascii="Lotus Linotype" w:hAnsi="Lotus Linotype"/>
          <w:sz w:val="24"/>
          <w:szCs w:val="24"/>
          <w:rtl w:val="true"/>
          <w:lang w:bidi="ar-EG"/>
        </w:rPr>
        <w:t>...) (</w:t>
      </w:r>
      <w:r>
        <w:rPr>
          <w:rFonts w:cs="Lotus Linotype" w:ascii="Lotus Linotype" w:hAnsi="Lotus Linotype"/>
          <w:sz w:val="24"/>
          <w:szCs w:val="24"/>
          <w:lang w:bidi="ar-EG"/>
        </w:rPr>
        <w:t>19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صوم رمضان لرؤية الهلال والفطر لرؤيته </w:t>
      </w:r>
      <w:r>
        <w:rPr>
          <w:rFonts w:cs="Lotus Linotype" w:ascii="Lotus Linotype" w:hAnsi="Lotus Linotype"/>
          <w:sz w:val="24"/>
          <w:szCs w:val="24"/>
          <w:rtl w:val="true"/>
          <w:lang w:bidi="ar-EG"/>
        </w:rPr>
        <w:t>(</w:t>
      </w:r>
      <w:r>
        <w:rPr>
          <w:rFonts w:cs="Lotus Linotype" w:ascii="Lotus Linotype" w:hAnsi="Lotus Linotype"/>
          <w:sz w:val="24"/>
          <w:szCs w:val="24"/>
          <w:lang w:bidi="ar-EG"/>
        </w:rPr>
        <w:t>1081</w:t>
      </w:r>
      <w:r>
        <w:rPr>
          <w:rFonts w:cs="Lotus Linotype" w:ascii="Lotus Linotype" w:hAnsi="Lotus Linotype"/>
          <w:sz w:val="24"/>
          <w:szCs w:val="24"/>
          <w:rtl w:val="true"/>
          <w:lang w:bidi="ar-EG"/>
        </w:rPr>
        <w:t>).</w:t>
      </w:r>
    </w:p>
  </w:footnote>
  <w:footnote w:id="38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w:t>
      </w:r>
      <w:r>
        <w:rPr>
          <w:rFonts w:cs="Lotus Linotype" w:ascii="Lotus Linotype" w:hAnsi="Lotus Linotype"/>
          <w:sz w:val="24"/>
          <w:szCs w:val="24"/>
          <w:rtl w:val="true"/>
          <w:lang w:bidi="ar-EG"/>
        </w:rPr>
        <w:t>.</w:t>
      </w:r>
    </w:p>
  </w:footnote>
  <w:footnote w:id="385">
    <w:p>
      <w:pPr>
        <w:pStyle w:val="Normal"/>
        <w:autoSpaceDE w:val="false"/>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 الوهاب بن علي بن عبد الكافي بن علي بن تمام بن يوسف بن موسى بن تمام، تاج الدين، ابن السبكي، أبو نصر، قاضي القضاة، المؤرخ، الباحث، ولد في القاهرة سنة سبع وعشرين وسبع مئة، وانتقل إلى دمشق مع والده، فسكنها وتوفي بها سنة إحدى وسبعين وسبع مئة، نسبته إلى سبك من أعمال المنوفية بمصر، وكان طلق اللسان، قوي الحجة، انتهى إليه القضاء في الشام، وعُزل وتعصب عليه شيوخ عصره فاتهموه بالكفر واستحلال شرب الخمر، وأتوا به مقيدًا مغلولاً من الشام إلى مصر، ثم أفرج عنه، وعاد إلى دمشق، فتوفي بالطاعون، قال ابن كثير</w:t>
      </w:r>
      <w:r>
        <w:rPr>
          <w:rFonts w:cs="Lotus Linotype" w:ascii="Lotus Linotype" w:hAnsi="Lotus Linotype"/>
          <w:rtl w:val="true"/>
          <w:lang w:bidi="ar-EG"/>
        </w:rPr>
        <w:t xml:space="preserve">: </w:t>
      </w:r>
      <w:r>
        <w:rPr>
          <w:rFonts w:ascii="Lotus Linotype" w:hAnsi="Lotus Linotype" w:cs="Lotus Linotype"/>
          <w:rtl w:val="true"/>
          <w:lang w:bidi="ar-EG"/>
        </w:rPr>
        <w:t>جرى عليه من المحن والشدائد ما لم يجر على قاض مثله</w:t>
      </w:r>
      <w:r>
        <w:rPr>
          <w:rFonts w:cs="Lotus Linotype" w:ascii="Lotus Linotype" w:hAnsi="Lotus Linotype"/>
          <w:rtl w:val="true"/>
          <w:lang w:bidi="ar-EG"/>
        </w:rPr>
        <w:t xml:space="preserve">. </w:t>
      </w:r>
      <w:r>
        <w:rPr>
          <w:rFonts w:ascii="Lotus Linotype" w:hAnsi="Lotus Linotype" w:cs="Lotus Linotype"/>
          <w:rtl w:val="true"/>
          <w:lang w:bidi="ar-EG"/>
        </w:rPr>
        <w:t>من تصانيفه</w:t>
      </w:r>
      <w:r>
        <w:rPr>
          <w:rFonts w:cs="Lotus Linotype" w:ascii="Lotus Linotype" w:hAnsi="Lotus Linotype"/>
          <w:rtl w:val="true"/>
          <w:lang w:bidi="ar-EG"/>
        </w:rPr>
        <w:t>: "</w:t>
      </w:r>
      <w:r>
        <w:rPr>
          <w:rFonts w:ascii="Lotus Linotype" w:hAnsi="Lotus Linotype" w:cs="Lotus Linotype"/>
          <w:rtl w:val="true"/>
          <w:lang w:bidi="ar-EG"/>
        </w:rPr>
        <w:t>طبقات الشافعية الكبرى</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معيد النعم ومبيد النقم</w:t>
      </w:r>
      <w:r>
        <w:rPr>
          <w:rFonts w:cs="Lotus Linotype" w:ascii="Lotus Linotype" w:hAnsi="Lotus Linotype"/>
          <w:rtl w:val="true"/>
          <w:lang w:bidi="ar-EG"/>
        </w:rPr>
        <w:t>"</w:t>
      </w:r>
      <w:r>
        <w:rPr>
          <w:rFonts w:ascii="Lotus Linotype" w:hAnsi="Lotus Linotype" w:cs="Lotus Linotype"/>
          <w:rtl w:val="true"/>
          <w:lang w:bidi="ar-EG"/>
        </w:rPr>
        <w:t>، و</w:t>
      </w:r>
      <w:r>
        <w:rPr>
          <w:rFonts w:cs="Lotus Linotype" w:ascii="Lotus Linotype" w:hAnsi="Lotus Linotype"/>
          <w:rtl w:val="true"/>
          <w:lang w:bidi="ar-EG"/>
        </w:rPr>
        <w:t>"</w:t>
      </w:r>
      <w:r>
        <w:rPr>
          <w:rFonts w:ascii="Lotus Linotype" w:hAnsi="Lotus Linotype" w:cs="Lotus Linotype"/>
          <w:rtl w:val="true"/>
          <w:lang w:bidi="ar-EG"/>
        </w:rPr>
        <w:t>جمع الجوامع</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شذرات الذهب </w:t>
      </w:r>
      <w:r>
        <w:rPr>
          <w:rFonts w:cs="Lotus Linotype" w:ascii="Lotus Linotype" w:hAnsi="Lotus Linotype"/>
          <w:rtl w:val="true"/>
          <w:lang w:bidi="ar-EG"/>
        </w:rPr>
        <w:t>(</w:t>
      </w:r>
      <w:r>
        <w:rPr>
          <w:rFonts w:cs="Lotus Linotype" w:ascii="Lotus Linotype" w:hAnsi="Lotus Linotype"/>
          <w:lang w:bidi="ar-EG"/>
        </w:rPr>
        <w:t>6</w:t>
      </w:r>
      <w:r>
        <w:rPr>
          <w:rFonts w:cs="Lotus Linotype" w:ascii="Lotus Linotype" w:hAnsi="Lotus Linotype"/>
          <w:rtl w:val="true"/>
          <w:lang w:bidi="ar-EG"/>
        </w:rPr>
        <w:t xml:space="preserve">/ </w:t>
      </w:r>
      <w:r>
        <w:rPr>
          <w:rFonts w:cs="Lotus Linotype" w:ascii="Lotus Linotype" w:hAnsi="Lotus Linotype"/>
          <w:lang w:bidi="ar-EG"/>
        </w:rPr>
        <w:t>221</w:t>
      </w:r>
      <w:r>
        <w:rPr>
          <w:rFonts w:cs="Lotus Linotype" w:ascii="Lotus Linotype" w:hAnsi="Lotus Linotype"/>
          <w:rtl w:val="true"/>
          <w:lang w:bidi="ar-EG"/>
        </w:rPr>
        <w:t>)</w:t>
      </w:r>
      <w:r>
        <w:rPr>
          <w:rFonts w:ascii="Lotus Linotype" w:hAnsi="Lotus Linotype" w:cs="Lotus Linotype"/>
          <w:rtl w:val="true"/>
          <w:lang w:bidi="ar-EG"/>
        </w:rPr>
        <w:t xml:space="preserve">، والأعلام للزركلي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184</w:t>
      </w:r>
      <w:r>
        <w:rPr>
          <w:rFonts w:cs="Lotus Linotype" w:ascii="Lotus Linotype" w:hAnsi="Lotus Linotype"/>
          <w:rtl w:val="true"/>
          <w:lang w:bidi="ar-EG"/>
        </w:rPr>
        <w:t>).</w:t>
      </w:r>
    </w:p>
  </w:footnote>
  <w:footnote w:id="38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ريب بن أبي مسلم، الإمام، الحجة، أبو رشدين، الهاشمي، العباسي، الحجازي، والد رشدين ومحمد، أدرك عثمان، وأرسل عن الفضل بن عباس، وحدث عن مولاه ابن عباس، وأم الفضل أمه، وأختها ميمونة، وأسامة بن زيد، وطائفة، وعنه أبو سلمة بن عبد الرحمن، ومكحول، وسليمان بن يسار، والزهري، وخلق سواه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ثمان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24</w:t>
      </w:r>
      <w:r>
        <w:rPr>
          <w:rFonts w:eastAsia="MS Mincho;ＭＳ 明朝" w:cs="Lotus Linotype" w:ascii="Lotus Linotype" w:hAnsi="Lotus Linotype"/>
          <w:rtl w:val="true"/>
        </w:rPr>
        <w:t xml:space="preserve">/ </w:t>
      </w:r>
      <w:r>
        <w:rPr>
          <w:rFonts w:eastAsia="MS Mincho;ＭＳ 明朝" w:cs="Lotus Linotype" w:ascii="Lotus Linotype" w:hAnsi="Lotus Linotype"/>
        </w:rPr>
        <w:t>17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97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479</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81</w:t>
      </w:r>
      <w:r>
        <w:rPr>
          <w:rFonts w:eastAsia="MS Mincho;ＭＳ 明朝" w:cs="Lotus Linotype" w:ascii="Lotus Linotype" w:hAnsi="Lotus Linotype"/>
          <w:rtl w:val="true"/>
        </w:rPr>
        <w:t>).</w:t>
      </w:r>
    </w:p>
  </w:footnote>
  <w:footnote w:id="38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8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إمام العلامة، الحافظ المجود، أبو حاتم، محمد بن حبان بن أحمد بن حبان بن معاذ بن معبد بن سهيد بن هدية بن مرة بن سعد بن يزيد بن مرة بن زيد بن عبدالله بن دارم بن حنظلة بن مالك بن زيد مناة بن تميم، التميمي، البست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صاحب التصانيف ومن أشهرها </w:t>
      </w:r>
      <w:r>
        <w:rPr>
          <w:rFonts w:eastAsia="MS Mincho;ＭＳ 明朝" w:cs="Lotus Linotype" w:ascii="Lotus Linotype" w:hAnsi="Lotus Linotype"/>
          <w:rtl w:val="true"/>
        </w:rPr>
        <w:t>"</w:t>
      </w:r>
      <w:r>
        <w:rPr>
          <w:rFonts w:ascii="Lotus Linotype" w:hAnsi="Lotus Linotype" w:eastAsia="MS Mincho;ＭＳ 明朝" w:cs="Lotus Linotype"/>
          <w:rtl w:val="true"/>
        </w:rPr>
        <w:t>الصحيح</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بضع وسبعين ومئ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من أوعية العلم في الفقه، واللغة، والحديث، والوعظ، ومن عقلاء الرج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في شوال سنة أربع وخمسين وثلاث مئة، وهو في عشر الثمان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6</w:t>
      </w:r>
      <w:r>
        <w:rPr>
          <w:rFonts w:eastAsia="MS Mincho;ＭＳ 明朝" w:cs="Lotus Linotype" w:ascii="Lotus Linotype" w:hAnsi="Lotus Linotype"/>
          <w:rtl w:val="true"/>
        </w:rPr>
        <w:t xml:space="preserve">/ </w:t>
      </w:r>
      <w:r>
        <w:rPr>
          <w:rFonts w:eastAsia="MS Mincho;ＭＳ 明朝" w:cs="Lotus Linotype" w:ascii="Lotus Linotype" w:hAnsi="Lotus Linotype"/>
        </w:rPr>
        <w:t>9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طبقات الحفاظ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374</w:t>
      </w:r>
      <w:r>
        <w:rPr>
          <w:rFonts w:eastAsia="MS Mincho;ＭＳ 明朝" w:cs="Lotus Linotype" w:ascii="Lotus Linotype" w:hAnsi="Lotus Linotype"/>
          <w:rtl w:val="true"/>
        </w:rPr>
        <w:t>).</w:t>
      </w:r>
    </w:p>
  </w:footnote>
  <w:footnote w:id="38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إمام الحافظ، شيخ الإسلام بسمرقند، أبو محمد، عبدالله بن عبد الرحمن بن الفضل بن بهرام بن عبد الصمد، التميمي، الدارمي، السمرقندى</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صاحب المسند العال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عام واحد وثمانين و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أحد الحفاظ والرحالين، موصوفًا بالثقة والورع والزه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حجر في التقر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قة فاضل متق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يوم التروية سنة خمس وخمسين ومئ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15</w:t>
      </w:r>
      <w:r>
        <w:rPr>
          <w:rFonts w:eastAsia="MS Mincho;ＭＳ 明朝" w:cs="Lotus Linotype" w:ascii="Lotus Linotype" w:hAnsi="Lotus Linotype"/>
          <w:rtl w:val="true"/>
        </w:rPr>
        <w:t xml:space="preserve">/ </w:t>
      </w:r>
      <w:r>
        <w:rPr>
          <w:rFonts w:eastAsia="MS Mincho;ＭＳ 明朝" w:cs="Lotus Linotype" w:ascii="Lotus Linotype" w:hAnsi="Lotus Linotype"/>
        </w:rPr>
        <w:t>21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384</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2</w:t>
      </w:r>
      <w:r>
        <w:rPr>
          <w:rFonts w:eastAsia="MS Mincho;ＭＳ 明朝" w:cs="Lotus Linotype" w:ascii="Lotus Linotype" w:hAnsi="Lotus Linotype"/>
          <w:rtl w:val="true"/>
        </w:rPr>
        <w:t xml:space="preserve">/ </w:t>
      </w:r>
      <w:r>
        <w:rPr>
          <w:rFonts w:eastAsia="MS Mincho;ＭＳ 明朝" w:cs="Lotus Linotype" w:ascii="Lotus Linotype" w:hAnsi="Lotus Linotype"/>
        </w:rPr>
        <w:t>22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8</w:t>
      </w:r>
      <w:r>
        <w:rPr>
          <w:rFonts w:eastAsia="MS Mincho;ＭＳ 明朝" w:cs="Lotus Linotype" w:ascii="Lotus Linotype" w:hAnsi="Lotus Linotype"/>
          <w:rtl w:val="true"/>
        </w:rPr>
        <w:t>).</w:t>
      </w:r>
    </w:p>
  </w:footnote>
  <w:footnote w:id="39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ا يقول عند رؤية الهلال</w:t>
      </w:r>
      <w:r>
        <w:rPr>
          <w:rFonts w:cs="Lotus Linotype" w:ascii="Lotus Linotype" w:hAnsi="Lotus Linotype"/>
          <w:sz w:val="24"/>
          <w:szCs w:val="24"/>
          <w:rtl w:val="true"/>
          <w:lang w:bidi="ar-EG"/>
        </w:rPr>
        <w:t>(</w:t>
      </w:r>
      <w:r>
        <w:rPr>
          <w:rFonts w:cs="Lotus Linotype" w:ascii="Lotus Linotype" w:hAnsi="Lotus Linotype"/>
          <w:sz w:val="24"/>
          <w:szCs w:val="24"/>
          <w:lang w:bidi="ar-EG"/>
        </w:rPr>
        <w:t>34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دارم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عند رؤية الهلال </w:t>
      </w:r>
      <w:r>
        <w:rPr>
          <w:rFonts w:cs="Lotus Linotype" w:ascii="Lotus Linotype" w:hAnsi="Lotus Linotype"/>
          <w:sz w:val="24"/>
          <w:szCs w:val="24"/>
          <w:rtl w:val="true"/>
          <w:lang w:bidi="ar-EG"/>
        </w:rPr>
        <w:t>(</w:t>
      </w:r>
      <w:r>
        <w:rPr>
          <w:rFonts w:cs="Lotus Linotype" w:ascii="Lotus Linotype" w:hAnsi="Lotus Linotype"/>
          <w:sz w:val="24"/>
          <w:szCs w:val="24"/>
          <w:lang w:bidi="ar-EG"/>
        </w:rPr>
        <w:t>16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لشواهده</w:t>
      </w:r>
      <w:r>
        <w:rPr>
          <w:rFonts w:cs="Lotus Linotype" w:ascii="Lotus Linotype" w:hAnsi="Lotus Linotype"/>
          <w:sz w:val="24"/>
          <w:szCs w:val="24"/>
          <w:rtl w:val="true"/>
          <w:lang w:bidi="ar-EG"/>
        </w:rPr>
        <w:t>).</w:t>
      </w:r>
    </w:p>
  </w:footnote>
  <w:footnote w:id="39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9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صوم، باب قول النبي لمن ظلل عليه واشتد الحر ليس من البر الصوم في السفر </w:t>
      </w:r>
      <w:r>
        <w:rPr>
          <w:rFonts w:cs="Lotus Linotype" w:ascii="Lotus Linotype" w:hAnsi="Lotus Linotype"/>
          <w:sz w:val="24"/>
          <w:szCs w:val="24"/>
          <w:rtl w:val="true"/>
          <w:lang w:bidi="ar-EG"/>
        </w:rPr>
        <w:t>(</w:t>
      </w:r>
      <w:r>
        <w:rPr>
          <w:rFonts w:cs="Lotus Linotype" w:ascii="Lotus Linotype" w:hAnsi="Lotus Linotype"/>
          <w:sz w:val="24"/>
          <w:szCs w:val="24"/>
          <w:lang w:bidi="ar-EG"/>
        </w:rPr>
        <w:t>19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صيام، باب جواز الصوم والفطر في شهر رمضان للمسافر في غير معصية </w:t>
      </w:r>
      <w:r>
        <w:rPr>
          <w:rFonts w:cs="Lotus Linotype" w:ascii="Lotus Linotype" w:hAnsi="Lotus Linotype"/>
          <w:sz w:val="24"/>
          <w:szCs w:val="24"/>
          <w:rtl w:val="true"/>
          <w:lang w:bidi="ar-EG"/>
        </w:rPr>
        <w:t>(</w:t>
      </w:r>
      <w:r>
        <w:rPr>
          <w:rFonts w:cs="Lotus Linotype" w:ascii="Lotus Linotype" w:hAnsi="Lotus Linotype"/>
          <w:sz w:val="24"/>
          <w:szCs w:val="24"/>
          <w:lang w:bidi="ar-EG"/>
        </w:rPr>
        <w:t>111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جابر بن عبد الله رضي الله عنهما</w:t>
      </w:r>
      <w:r>
        <w:rPr>
          <w:rFonts w:cs="Lotus Linotype" w:ascii="Lotus Linotype" w:hAnsi="Lotus Linotype"/>
          <w:sz w:val="24"/>
          <w:szCs w:val="24"/>
          <w:rtl w:val="true"/>
          <w:lang w:bidi="ar-EG"/>
        </w:rPr>
        <w:t>.</w:t>
      </w:r>
    </w:p>
  </w:footnote>
  <w:footnote w:id="39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عبدالله بن رواحة بن ثعلبة بن امرئ القيس بن عمرو بن امرئ القيس بن مالك الأغر بن ثعلبة بن كعب بن الخزرج بن الحارث بن الخزرج، الأنصاري، الخزرجي، الشاعر المشهور</w:t>
      </w:r>
      <w:r>
        <w:rPr>
          <w:rFonts w:cs="Lotus Linotype" w:ascii="Lotus Linotype" w:hAnsi="Lotus Linotype"/>
          <w:rtl w:val="true"/>
          <w:lang w:bidi="ar-EG"/>
        </w:rPr>
        <w:t xml:space="preserve">. </w:t>
      </w:r>
      <w:r>
        <w:rPr>
          <w:rFonts w:ascii="Lotus Linotype" w:hAnsi="Lotus Linotype" w:cs="Lotus Linotype"/>
          <w:rtl w:val="true"/>
          <w:lang w:bidi="ar-EG"/>
        </w:rPr>
        <w:t>يُكنى</w:t>
      </w:r>
      <w:r>
        <w:rPr>
          <w:rFonts w:cs="Lotus Linotype" w:ascii="Lotus Linotype" w:hAnsi="Lotus Linotype"/>
          <w:rtl w:val="true"/>
          <w:lang w:bidi="ar-EG"/>
        </w:rPr>
        <w:t xml:space="preserve">: </w:t>
      </w:r>
      <w:r>
        <w:rPr>
          <w:rFonts w:ascii="Lotus Linotype" w:hAnsi="Lotus Linotype" w:cs="Lotus Linotype"/>
          <w:rtl w:val="true"/>
          <w:lang w:bidi="ar-EG"/>
        </w:rPr>
        <w:t>أبا محمد، ويقال</w:t>
      </w:r>
      <w:r>
        <w:rPr>
          <w:rFonts w:cs="Lotus Linotype" w:ascii="Lotus Linotype" w:hAnsi="Lotus Linotype"/>
          <w:rtl w:val="true"/>
          <w:lang w:bidi="ar-EG"/>
        </w:rPr>
        <w:t xml:space="preserve">: </w:t>
      </w:r>
      <w:r>
        <w:rPr>
          <w:rFonts w:ascii="Lotus Linotype" w:hAnsi="Lotus Linotype" w:cs="Lotus Linotype"/>
          <w:rtl w:val="true"/>
          <w:lang w:bidi="ar-EG"/>
        </w:rPr>
        <w:t>كنيته أبو رواحة، ويقال</w:t>
      </w:r>
      <w:r>
        <w:rPr>
          <w:rFonts w:cs="Lotus Linotype" w:ascii="Lotus Linotype" w:hAnsi="Lotus Linotype"/>
          <w:rtl w:val="true"/>
          <w:lang w:bidi="ar-EG"/>
        </w:rPr>
        <w:t xml:space="preserve">: </w:t>
      </w:r>
      <w:r>
        <w:rPr>
          <w:rFonts w:ascii="Lotus Linotype" w:hAnsi="Lotus Linotype" w:cs="Lotus Linotype"/>
          <w:rtl w:val="true"/>
          <w:lang w:bidi="ar-EG"/>
        </w:rPr>
        <w:t>أبو عمرو</w:t>
      </w:r>
      <w:r>
        <w:rPr>
          <w:rFonts w:cs="Lotus Linotype" w:ascii="Lotus Linotype" w:hAnsi="Lotus Linotype"/>
          <w:rtl w:val="true"/>
          <w:lang w:bidi="ar-EG"/>
        </w:rPr>
        <w:t xml:space="preserve">. </w:t>
      </w:r>
      <w:r>
        <w:rPr>
          <w:rFonts w:ascii="Lotus Linotype" w:hAnsi="Lotus Linotype" w:cs="Lotus Linotype"/>
          <w:rtl w:val="true"/>
          <w:lang w:bidi="ar-EG"/>
        </w:rPr>
        <w:t>وأمه كبشة بنت واقد بن عمرو بن الإطنابة خزرجية أيضًا</w:t>
      </w:r>
      <w:r>
        <w:rPr>
          <w:rFonts w:cs="Lotus Linotype" w:ascii="Lotus Linotype" w:hAnsi="Lotus Linotype"/>
          <w:rtl w:val="true"/>
          <w:lang w:bidi="ar-EG"/>
        </w:rPr>
        <w:t xml:space="preserve">. </w:t>
      </w:r>
      <w:r>
        <w:rPr>
          <w:rFonts w:ascii="Lotus Linotype" w:hAnsi="Lotus Linotype" w:cs="Lotus Linotype"/>
          <w:rtl w:val="true"/>
          <w:lang w:bidi="ar-EG"/>
        </w:rPr>
        <w:t>وليس له عقب</w:t>
      </w:r>
      <w:r>
        <w:rPr>
          <w:rFonts w:cs="Lotus Linotype" w:ascii="Lotus Linotype" w:hAnsi="Lotus Linotype"/>
          <w:rtl w:val="true"/>
          <w:lang w:bidi="ar-EG"/>
        </w:rPr>
        <w:t xml:space="preserve">. </w:t>
      </w:r>
      <w:r>
        <w:rPr>
          <w:rFonts w:ascii="Lotus Linotype" w:hAnsi="Lotus Linotype" w:cs="Lotus Linotype"/>
          <w:rtl w:val="true"/>
          <w:lang w:bidi="ar-EG"/>
        </w:rPr>
        <w:t>استشهد بمؤت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أسد الغ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13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941</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8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679</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39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5</w:t>
      </w:r>
      <w:r>
        <w:rPr>
          <w:rFonts w:cs="Lotus Linotype" w:ascii="Lotus Linotype" w:hAnsi="Lotus Linotype"/>
          <w:sz w:val="24"/>
          <w:szCs w:val="24"/>
          <w:rtl w:val="true"/>
          <w:lang w:bidi="ar-EG"/>
        </w:rPr>
        <w:t>.</w:t>
      </w:r>
    </w:p>
  </w:footnote>
  <w:footnote w:id="39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4</w:t>
      </w:r>
      <w:r>
        <w:rPr>
          <w:rFonts w:cs="Lotus Linotype" w:ascii="Lotus Linotype" w:hAnsi="Lotus Linotype"/>
          <w:sz w:val="24"/>
          <w:szCs w:val="24"/>
          <w:rtl w:val="true"/>
          <w:lang w:bidi="ar-EG"/>
        </w:rPr>
        <w:t>.</w:t>
      </w:r>
    </w:p>
  </w:footnote>
  <w:footnote w:id="39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ية في الصيام </w:t>
      </w:r>
      <w:r>
        <w:rPr>
          <w:rFonts w:cs="Lotus Linotype" w:ascii="Lotus Linotype" w:hAnsi="Lotus Linotype"/>
          <w:sz w:val="24"/>
          <w:szCs w:val="24"/>
          <w:rtl w:val="true"/>
          <w:lang w:bidi="ar-EG"/>
        </w:rPr>
        <w:t>(</w:t>
      </w:r>
      <w:r>
        <w:rPr>
          <w:rFonts w:cs="Lotus Linotype" w:ascii="Lotus Linotype" w:hAnsi="Lotus Linotype"/>
          <w:sz w:val="24"/>
          <w:szCs w:val="24"/>
          <w:lang w:bidi="ar-EG"/>
        </w:rPr>
        <w:t>24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لا صيام لمن لم يعزم من الليل </w:t>
      </w:r>
      <w:r>
        <w:rPr>
          <w:rFonts w:cs="Lotus Linotype" w:ascii="Lotus Linotype" w:hAnsi="Lotus Linotype"/>
          <w:sz w:val="24"/>
          <w:szCs w:val="24"/>
          <w:rtl w:val="true"/>
          <w:lang w:bidi="ar-EG"/>
        </w:rPr>
        <w:t>(</w:t>
      </w:r>
      <w:r>
        <w:rPr>
          <w:rFonts w:cs="Lotus Linotype" w:ascii="Lotus Linotype" w:hAnsi="Lotus Linotype"/>
          <w:sz w:val="24"/>
          <w:szCs w:val="24"/>
          <w:lang w:bidi="ar-EG"/>
        </w:rPr>
        <w:t>7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ختلاف الناقلين لخبر حفصة في ذلك </w:t>
      </w:r>
      <w:r>
        <w:rPr>
          <w:rFonts w:cs="Lotus Linotype" w:ascii="Lotus Linotype" w:hAnsi="Lotus Linotype"/>
          <w:sz w:val="24"/>
          <w:szCs w:val="24"/>
          <w:rtl w:val="true"/>
          <w:lang w:bidi="ar-EG"/>
        </w:rPr>
        <w:t>(</w:t>
      </w:r>
      <w:r>
        <w:rPr>
          <w:rFonts w:cs="Lotus Linotype" w:ascii="Lotus Linotype" w:hAnsi="Lotus Linotype"/>
          <w:sz w:val="24"/>
          <w:szCs w:val="24"/>
          <w:lang w:bidi="ar-EG"/>
        </w:rPr>
        <w:t>23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1987</w:t>
      </w:r>
      <w:r>
        <w:rPr>
          <w:rFonts w:cs="Lotus Linotype" w:ascii="Lotus Linotype" w:hAnsi="Lotus Linotype"/>
          <w:sz w:val="24"/>
          <w:szCs w:val="24"/>
          <w:rtl w:val="true"/>
          <w:lang w:bidi="ar-EG"/>
        </w:rPr>
        <w:t>).</w:t>
      </w:r>
    </w:p>
  </w:footnote>
  <w:footnote w:id="39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صوم النافلة بنية من النهار قبل الزوال، وجواز فطر الصائم نفلًا من غير عذر </w:t>
      </w:r>
      <w:r>
        <w:rPr>
          <w:rFonts w:cs="Lotus Linotype" w:ascii="Lotus Linotype" w:hAnsi="Lotus Linotype"/>
          <w:sz w:val="24"/>
          <w:szCs w:val="24"/>
          <w:rtl w:val="true"/>
          <w:lang w:bidi="ar-EG"/>
        </w:rPr>
        <w:t>(</w:t>
      </w:r>
      <w:r>
        <w:rPr>
          <w:rFonts w:cs="Lotus Linotype" w:ascii="Lotus Linotype" w:hAnsi="Lotus Linotype"/>
          <w:sz w:val="24"/>
          <w:szCs w:val="24"/>
          <w:lang w:bidi="ar-EG"/>
        </w:rPr>
        <w:t>1154</w:t>
      </w:r>
      <w:r>
        <w:rPr>
          <w:rFonts w:cs="Lotus Linotype" w:ascii="Lotus Linotype" w:hAnsi="Lotus Linotype"/>
          <w:sz w:val="24"/>
          <w:szCs w:val="24"/>
          <w:rtl w:val="true"/>
          <w:lang w:bidi="ar-EG"/>
        </w:rPr>
        <w:t>).</w:t>
      </w:r>
    </w:p>
  </w:footnote>
  <w:footnote w:id="39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ياض بن موسى بن عياض بن عمرو بن موسى بن عياض، القاضي، أبو الفضل، اليحصبي، الأندلسي، ثم السبتي، المالكي</w:t>
      </w:r>
      <w:r>
        <w:rPr>
          <w:rFonts w:cs="Lotus Linotype" w:ascii="Lotus Linotype" w:hAnsi="Lotus Linotype"/>
          <w:rtl w:val="true"/>
          <w:lang w:bidi="ar-EG"/>
        </w:rPr>
        <w:t xml:space="preserve">. </w:t>
      </w:r>
      <w:r>
        <w:rPr>
          <w:rFonts w:ascii="Lotus Linotype" w:hAnsi="Lotus Linotype" w:cs="Lotus Linotype"/>
          <w:rtl w:val="true"/>
          <w:lang w:bidi="ar-EG"/>
        </w:rPr>
        <w:t>الإمام الأوحد، العلامة، شيخ الإسلام</w:t>
      </w:r>
      <w:r>
        <w:rPr>
          <w:rFonts w:cs="Lotus Linotype" w:ascii="Lotus Linotype" w:hAnsi="Lotus Linotype"/>
          <w:rtl w:val="true"/>
          <w:lang w:bidi="ar-EG"/>
        </w:rPr>
        <w:t xml:space="preserve">. </w:t>
      </w:r>
      <w:r>
        <w:rPr>
          <w:rFonts w:ascii="Lotus Linotype" w:hAnsi="Lotus Linotype" w:cs="Lotus Linotype"/>
          <w:rtl w:val="true"/>
          <w:lang w:bidi="ar-EG"/>
        </w:rPr>
        <w:t>تحول جدهم من الأندلس إلى فاس، ثم سكن سبتة</w:t>
      </w:r>
      <w:r>
        <w:rPr>
          <w:rFonts w:cs="Lotus Linotype" w:ascii="Lotus Linotype" w:hAnsi="Lotus Linotype"/>
          <w:rtl w:val="true"/>
          <w:lang w:bidi="ar-EG"/>
        </w:rPr>
        <w:t xml:space="preserve">. </w:t>
      </w:r>
      <w:r>
        <w:rPr>
          <w:rFonts w:ascii="Lotus Linotype" w:hAnsi="Lotus Linotype" w:cs="Lotus Linotype"/>
          <w:rtl w:val="true"/>
          <w:lang w:bidi="ar-EG"/>
        </w:rPr>
        <w:t>لم يحمل العلم في الحداثة</w:t>
      </w:r>
      <w:r>
        <w:rPr>
          <w:rFonts w:cs="Lotus Linotype" w:ascii="Lotus Linotype" w:hAnsi="Lotus Linotype"/>
          <w:rtl w:val="true"/>
          <w:lang w:bidi="ar-EG"/>
        </w:rPr>
        <w:t xml:space="preserve">. </w:t>
      </w:r>
      <w:r>
        <w:rPr>
          <w:rFonts w:ascii="Lotus Linotype" w:hAnsi="Lotus Linotype" w:cs="Lotus Linotype"/>
          <w:rtl w:val="true"/>
          <w:lang w:bidi="ar-EG"/>
        </w:rPr>
        <w:t>ولد في سنة ست وسبعين وأربع مئة، وتوفي سنة أربع وأربعين وخمس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20</w:t>
      </w:r>
      <w:r>
        <w:rPr>
          <w:rFonts w:cs="Lotus Linotype" w:ascii="Lotus Linotype" w:hAnsi="Lotus Linotype"/>
          <w:rtl w:val="true"/>
          <w:lang w:bidi="ar-EG"/>
        </w:rPr>
        <w:t xml:space="preserve">/ </w:t>
      </w:r>
      <w:r>
        <w:rPr>
          <w:rFonts w:cs="Lotus Linotype" w:ascii="Lotus Linotype" w:hAnsi="Lotus Linotype"/>
          <w:lang w:bidi="ar-EG"/>
        </w:rPr>
        <w:t>21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36</w:t>
      </w:r>
      <w:r>
        <w:rPr>
          <w:rFonts w:cs="Lotus Linotype" w:ascii="Lotus Linotype" w:hAnsi="Lotus Linotype"/>
          <w:rtl w:val="true"/>
          <w:lang w:bidi="ar-EG"/>
        </w:rPr>
        <w:t>)</w:t>
      </w:r>
      <w:r>
        <w:rPr>
          <w:rFonts w:ascii="Lotus Linotype" w:hAnsi="Lotus Linotype" w:cs="Lotus Linotype"/>
          <w:rtl w:val="true"/>
          <w:lang w:bidi="ar-EG"/>
        </w:rPr>
        <w:t xml:space="preserve">، والإحاطة في أخبار غرناط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222</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الخانجي</w:t>
      </w:r>
      <w:r>
        <w:rPr>
          <w:rFonts w:eastAsia="MS Mincho;ＭＳ 明朝" w:cs="Lotus Linotype" w:ascii="Lotus Linotype" w:hAnsi="Lotus Linotype"/>
          <w:rtl w:val="true"/>
        </w:rPr>
        <w:t>.</w:t>
      </w:r>
    </w:p>
  </w:footnote>
  <w:footnote w:id="39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40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قال رمضان أو شهر رمضان </w:t>
      </w:r>
      <w:r>
        <w:rPr>
          <w:rFonts w:cs="Lotus Linotype" w:ascii="Lotus Linotype" w:hAnsi="Lotus Linotype"/>
          <w:sz w:val="24"/>
          <w:szCs w:val="24"/>
          <w:rtl w:val="true"/>
          <w:lang w:bidi="ar-EG"/>
        </w:rPr>
        <w:t>(</w:t>
      </w:r>
      <w:r>
        <w:rPr>
          <w:rFonts w:cs="Lotus Linotype" w:ascii="Lotus Linotype" w:hAnsi="Lotus Linotype"/>
          <w:sz w:val="24"/>
          <w:szCs w:val="24"/>
          <w:lang w:bidi="ar-EG"/>
        </w:rPr>
        <w:t>19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صوم رمضان لرؤية الهلال </w:t>
      </w:r>
      <w:r>
        <w:rPr>
          <w:rFonts w:cs="Lotus Linotype" w:ascii="Lotus Linotype" w:hAnsi="Lotus Linotype"/>
          <w:sz w:val="24"/>
          <w:szCs w:val="24"/>
          <w:rtl w:val="true"/>
          <w:lang w:bidi="ar-EG"/>
        </w:rPr>
        <w:t>(</w:t>
      </w:r>
      <w:r>
        <w:rPr>
          <w:rFonts w:cs="Lotus Linotype" w:ascii="Lotus Linotype" w:hAnsi="Lotus Linotype"/>
          <w:sz w:val="24"/>
          <w:szCs w:val="24"/>
          <w:lang w:bidi="ar-EG"/>
        </w:rPr>
        <w:t>1080</w:t>
      </w:r>
      <w:r>
        <w:rPr>
          <w:rFonts w:cs="Lotus Linotype" w:ascii="Lotus Linotype" w:hAnsi="Lotus Linotype"/>
          <w:sz w:val="24"/>
          <w:szCs w:val="24"/>
          <w:rtl w:val="true"/>
          <w:lang w:bidi="ar-EG"/>
        </w:rPr>
        <w:t>).</w:t>
      </w:r>
    </w:p>
  </w:footnote>
  <w:footnote w:id="40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40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 يوم يصام في عاشوراء </w:t>
      </w:r>
      <w:r>
        <w:rPr>
          <w:rFonts w:cs="Lotus Linotype" w:ascii="Lotus Linotype" w:hAnsi="Lotus Linotype"/>
          <w:sz w:val="24"/>
          <w:szCs w:val="24"/>
          <w:rtl w:val="true"/>
          <w:lang w:bidi="ar-EG"/>
        </w:rPr>
        <w:t>(</w:t>
      </w:r>
      <w:r>
        <w:rPr>
          <w:rFonts w:cs="Lotus Linotype" w:ascii="Lotus Linotype" w:hAnsi="Lotus Linotype"/>
          <w:sz w:val="24"/>
          <w:szCs w:val="24"/>
          <w:lang w:bidi="ar-EG"/>
        </w:rPr>
        <w:t>11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40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لكل بلد رؤيتهم، وأنهم إذا رأوا الهلال ببلد لا يثبت حكمه لما بعد عنهم </w:t>
      </w:r>
      <w:r>
        <w:rPr>
          <w:rFonts w:cs="Lotus Linotype" w:ascii="Lotus Linotype" w:hAnsi="Lotus Linotype"/>
          <w:sz w:val="24"/>
          <w:szCs w:val="24"/>
          <w:rtl w:val="true"/>
          <w:lang w:bidi="ar-EG"/>
        </w:rPr>
        <w:t>(</w:t>
      </w:r>
      <w:r>
        <w:rPr>
          <w:rFonts w:cs="Lotus Linotype" w:ascii="Lotus Linotype" w:hAnsi="Lotus Linotype"/>
          <w:sz w:val="24"/>
          <w:szCs w:val="24"/>
          <w:lang w:bidi="ar-EG"/>
        </w:rPr>
        <w:t>1087</w:t>
      </w:r>
      <w:r>
        <w:rPr>
          <w:rFonts w:cs="Lotus Linotype" w:ascii="Lotus Linotype" w:hAnsi="Lotus Linotype"/>
          <w:sz w:val="24"/>
          <w:szCs w:val="24"/>
          <w:rtl w:val="true"/>
          <w:lang w:bidi="ar-EG"/>
        </w:rPr>
        <w:t>).</w:t>
      </w:r>
    </w:p>
  </w:footnote>
  <w:footnote w:id="40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7</w:t>
      </w:r>
      <w:r>
        <w:rPr>
          <w:rFonts w:cs="Lotus Linotype" w:ascii="Lotus Linotype" w:hAnsi="Lotus Linotype"/>
          <w:sz w:val="24"/>
          <w:szCs w:val="24"/>
          <w:rtl w:val="true"/>
          <w:lang w:bidi="ar-EG"/>
        </w:rPr>
        <w:t>.</w:t>
      </w:r>
    </w:p>
  </w:footnote>
  <w:footnote w:id="40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ائم يستقيء عمدًا </w:t>
      </w:r>
      <w:r>
        <w:rPr>
          <w:rFonts w:cs="Lotus Linotype" w:ascii="Lotus Linotype" w:hAnsi="Lotus Linotype"/>
          <w:sz w:val="24"/>
          <w:szCs w:val="24"/>
          <w:rtl w:val="true"/>
          <w:lang w:bidi="ar-EG"/>
        </w:rPr>
        <w:t>(</w:t>
      </w:r>
      <w:r>
        <w:rPr>
          <w:rFonts w:cs="Lotus Linotype" w:ascii="Lotus Linotype" w:hAnsi="Lotus Linotype"/>
          <w:sz w:val="24"/>
          <w:szCs w:val="24"/>
          <w:lang w:bidi="ar-EG"/>
        </w:rPr>
        <w:t>23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من استقاء عمدًا </w:t>
      </w:r>
      <w:r>
        <w:rPr>
          <w:rFonts w:cs="Lotus Linotype" w:ascii="Lotus Linotype" w:hAnsi="Lotus Linotype"/>
          <w:sz w:val="24"/>
          <w:szCs w:val="24"/>
          <w:rtl w:val="true"/>
          <w:lang w:bidi="ar-EG"/>
        </w:rPr>
        <w:t>(</w:t>
      </w:r>
      <w:r>
        <w:rPr>
          <w:rFonts w:cs="Lotus Linotype" w:ascii="Lotus Linotype" w:hAnsi="Lotus Linotype"/>
          <w:sz w:val="24"/>
          <w:szCs w:val="24"/>
          <w:lang w:bidi="ar-EG"/>
        </w:rPr>
        <w:t>7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صائم يقيء </w:t>
      </w:r>
      <w:r>
        <w:rPr>
          <w:rFonts w:cs="Lotus Linotype" w:ascii="Lotus Linotype" w:hAnsi="Lotus Linotype"/>
          <w:sz w:val="24"/>
          <w:szCs w:val="24"/>
          <w:rtl w:val="true"/>
          <w:lang w:bidi="ar-EG"/>
        </w:rPr>
        <w:t>(</w:t>
      </w:r>
      <w:r>
        <w:rPr>
          <w:rFonts w:cs="Lotus Linotype" w:ascii="Lotus Linotype" w:hAnsi="Lotus Linotype"/>
          <w:sz w:val="24"/>
          <w:szCs w:val="24"/>
          <w:lang w:bidi="ar-EG"/>
        </w:rPr>
        <w:t>16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923</w:t>
      </w:r>
      <w:r>
        <w:rPr>
          <w:rFonts w:cs="Lotus Linotype" w:ascii="Lotus Linotype" w:hAnsi="Lotus Linotype"/>
          <w:sz w:val="24"/>
          <w:szCs w:val="24"/>
          <w:rtl w:val="true"/>
          <w:lang w:bidi="ar-EG"/>
        </w:rPr>
        <w:t>).</w:t>
      </w:r>
    </w:p>
  </w:footnote>
  <w:footnote w:id="40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الجليل رافع بن خديج بن رافع بن عدي بن يزيد بن جشم بن حارثة بن الحارث بن الخزرج بن عمرو بن مالك بن الأوس، الأنصاري، الأوسي، الحارثي، أبو عبدالله، أو أبو خديج، أمه حليمة بنت مسعود بن سنان بن عامر من بني بياضة، عُرض على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يوم بدر فاستصغره، وأجازه يوم أحد فخرج بها وشهد ما بعدها، وروى ع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في زمن معاوية بعد أن انتقض به جرح كان قد أصابه يوم أحد، وقيل في زمن وفاته غير ذل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3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58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2</w:t>
      </w:r>
      <w:r>
        <w:rPr>
          <w:rFonts w:eastAsia="MS Mincho;ＭＳ 明朝" w:cs="Lotus Linotype" w:ascii="Lotus Linotype" w:hAnsi="Lotus Linotype"/>
          <w:rtl w:val="true"/>
        </w:rPr>
        <w:t xml:space="preserve">/ </w:t>
      </w:r>
      <w:r>
        <w:rPr>
          <w:rFonts w:eastAsia="MS Mincho;ＭＳ 明朝" w:cs="Lotus Linotype" w:ascii="Lotus Linotype" w:hAnsi="Lotus Linotype"/>
        </w:rPr>
        <w:t>43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528</w:t>
      </w:r>
      <w:r>
        <w:rPr>
          <w:rFonts w:eastAsia="MS Mincho;ＭＳ 明朝" w:cs="Lotus Linotype" w:ascii="Lotus Linotype" w:hAnsi="Lotus Linotype"/>
          <w:rtl w:val="true"/>
        </w:rPr>
        <w:t>).</w:t>
      </w:r>
    </w:p>
  </w:footnote>
  <w:footnote w:id="40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الحجامة للصائم </w:t>
      </w:r>
      <w:r>
        <w:rPr>
          <w:rFonts w:cs="Lotus Linotype" w:ascii="Lotus Linotype" w:hAnsi="Lotus Linotype"/>
          <w:sz w:val="24"/>
          <w:szCs w:val="24"/>
          <w:rtl w:val="true"/>
          <w:lang w:bidi="ar-EG"/>
        </w:rPr>
        <w:t>(</w:t>
      </w:r>
      <w:r>
        <w:rPr>
          <w:rFonts w:cs="Lotus Linotype" w:ascii="Lotus Linotype" w:hAnsi="Lotus Linotype"/>
          <w:sz w:val="24"/>
          <w:szCs w:val="24"/>
          <w:lang w:bidi="ar-EG"/>
        </w:rPr>
        <w:t>7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رافع بن خديج رضي الله عنه</w:t>
      </w:r>
      <w:r>
        <w:rPr>
          <w:rFonts w:cs="Lotus Linotype" w:ascii="Lotus Linotype" w:hAnsi="Lotus Linotype"/>
          <w:sz w:val="24"/>
          <w:szCs w:val="24"/>
          <w:rtl w:val="true"/>
          <w:lang w:bidi="ar-EG"/>
        </w:rPr>
        <w:t>.</w:t>
      </w:r>
    </w:p>
  </w:footnote>
  <w:footnote w:id="40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ائم إذا أكل أو شرب ناسيًا </w:t>
      </w:r>
      <w:r>
        <w:rPr>
          <w:rFonts w:cs="Lotus Linotype" w:ascii="Lotus Linotype" w:hAnsi="Lotus Linotype"/>
          <w:sz w:val="24"/>
          <w:szCs w:val="24"/>
          <w:rtl w:val="true"/>
          <w:lang w:bidi="ar-EG"/>
        </w:rPr>
        <w:t>(</w:t>
      </w:r>
      <w:r>
        <w:rPr>
          <w:rFonts w:cs="Lotus Linotype" w:ascii="Lotus Linotype" w:hAnsi="Lotus Linotype"/>
          <w:sz w:val="24"/>
          <w:szCs w:val="24"/>
          <w:lang w:bidi="ar-EG"/>
        </w:rPr>
        <w:t>19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كل الناسي وشربه وجماعه لا يفطر </w:t>
      </w:r>
      <w:r>
        <w:rPr>
          <w:rFonts w:cs="Lotus Linotype" w:ascii="Lotus Linotype" w:hAnsi="Lotus Linotype"/>
          <w:sz w:val="24"/>
          <w:szCs w:val="24"/>
          <w:rtl w:val="true"/>
          <w:lang w:bidi="ar-EG"/>
        </w:rPr>
        <w:t>(</w:t>
      </w:r>
      <w:r>
        <w:rPr>
          <w:rFonts w:cs="Lotus Linotype" w:ascii="Lotus Linotype" w:hAnsi="Lotus Linotype"/>
          <w:sz w:val="24"/>
          <w:szCs w:val="24"/>
          <w:lang w:bidi="ar-EG"/>
        </w:rPr>
        <w:t>1155</w:t>
      </w:r>
      <w:r>
        <w:rPr>
          <w:rFonts w:cs="Lotus Linotype" w:ascii="Lotus Linotype" w:hAnsi="Lotus Linotype"/>
          <w:sz w:val="24"/>
          <w:szCs w:val="24"/>
          <w:rtl w:val="true"/>
          <w:lang w:bidi="ar-EG"/>
        </w:rPr>
        <w:t>).</w:t>
      </w:r>
    </w:p>
  </w:footnote>
  <w:footnote w:id="40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7</w:t>
      </w:r>
      <w:r>
        <w:rPr>
          <w:rFonts w:cs="Lotus Linotype" w:ascii="Lotus Linotype" w:hAnsi="Lotus Linotype"/>
          <w:sz w:val="24"/>
          <w:szCs w:val="24"/>
          <w:rtl w:val="true"/>
          <w:lang w:bidi="ar-EG"/>
        </w:rPr>
        <w:t>.</w:t>
      </w:r>
    </w:p>
  </w:footnote>
  <w:footnote w:id="410">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بلال بن رباح، الحبشي، المؤذن، وهو بلال بن حمامة، وهي أم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كان أمية بن خلف يخرجه إذا حميت الظهيرة فيطرحه على ظهره في بطحاء مكة، ثم يأمر بالصخرة العظيمة على صدره، ثم يقو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ا يزال على ذلك حتى يموت أو يكفر بمحم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فيقول </w:t>
      </w:r>
      <w:r>
        <w:rPr>
          <w:rFonts w:eastAsia="MS Mincho;ＭＳ 明朝" w:cs="Lotus Linotype" w:ascii="Lotus Linotype" w:hAnsi="Lotus Linotype"/>
          <w:rtl w:val="true"/>
        </w:rPr>
        <w:t>-</w:t>
      </w:r>
      <w:r>
        <w:rPr>
          <w:rFonts w:ascii="Lotus Linotype" w:hAnsi="Lotus Linotype" w:eastAsia="MS Mincho;ＭＳ 明朝" w:cs="Lotus Linotype"/>
          <w:rtl w:val="true"/>
        </w:rPr>
        <w:t>وهو في ذل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حد أحد</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ثم اشتراه أبو بكر الصديق، فأعتقه، فلزم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أذَّن له، وشهد معه جميع المشاهد، مات سنة عشر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8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67</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32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36</w:t>
      </w:r>
      <w:r>
        <w:rPr>
          <w:rFonts w:eastAsia="MS Mincho;ＭＳ 明朝" w:cs="Lotus Linotype" w:ascii="Lotus Linotype" w:hAnsi="Lotus Linotype"/>
          <w:rtl w:val="true"/>
        </w:rPr>
        <w:t>).</w:t>
      </w:r>
    </w:p>
  </w:footnote>
  <w:footnote w:id="41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ابن أم مكتوم، القرشي، العامر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ختلف في اسمه؛ فأهل المدينة يقولو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بدالله بن قيس بن زائدة بن الأصم بن رواح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أما أهل العراق فسموه عمرً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أمه أم مكتوم هي عاتكة بنت عبدالله بن عنكثة بن عامر بن مخزوم بن يقظة المخزومي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ن السابقين المهاجرين، وكان ضريرًا، مؤذنًا لرسول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ع بلال، وسعد القرظ، وأبي محذورة، مؤذن مك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اجر بعد وقعة بدر بيسي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بالمدينة،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تشهد في القادسي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w:t>
      </w:r>
      <w:r>
        <w:rPr>
          <w:rFonts w:eastAsia="MS Mincho;ＭＳ 明朝" w:cs="Lotus Linotype" w:ascii="Lotus Linotype" w:hAnsi="Lotus Linotype"/>
        </w:rPr>
        <w:t>38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299</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34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136</w:t>
      </w:r>
      <w:r>
        <w:rPr>
          <w:rFonts w:eastAsia="MS Mincho;ＭＳ 明朝" w:cs="Lotus Linotype" w:ascii="Lotus Linotype" w:hAnsi="Lotus Linotype"/>
          <w:rtl w:val="true"/>
        </w:rPr>
        <w:t>).</w:t>
      </w:r>
    </w:p>
  </w:footnote>
  <w:footnote w:id="41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النبي صلى الله عليه وسلم لا يمنعنكم أذان بلال </w:t>
      </w:r>
      <w:r>
        <w:rPr>
          <w:rFonts w:cs="Lotus Linotype" w:ascii="Lotus Linotype" w:hAnsi="Lotus Linotype"/>
          <w:sz w:val="24"/>
          <w:szCs w:val="24"/>
          <w:rtl w:val="true"/>
          <w:lang w:bidi="ar-EG"/>
        </w:rPr>
        <w:t>(</w:t>
      </w:r>
      <w:r>
        <w:rPr>
          <w:rFonts w:cs="Lotus Linotype" w:ascii="Lotus Linotype" w:hAnsi="Lotus Linotype"/>
          <w:sz w:val="24"/>
          <w:szCs w:val="24"/>
          <w:lang w:bidi="ar-EG"/>
        </w:rPr>
        <w:t>19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الدخول في الصوم يحصل بطلوع الفجر </w:t>
      </w:r>
      <w:r>
        <w:rPr>
          <w:rFonts w:cs="Lotus Linotype" w:ascii="Lotus Linotype" w:hAnsi="Lotus Linotype"/>
          <w:sz w:val="24"/>
          <w:szCs w:val="24"/>
          <w:rtl w:val="true"/>
          <w:lang w:bidi="ar-EG"/>
        </w:rPr>
        <w:t>(</w:t>
      </w:r>
      <w:r>
        <w:rPr>
          <w:rFonts w:cs="Lotus Linotype" w:ascii="Lotus Linotype" w:hAnsi="Lotus Linotype"/>
          <w:sz w:val="24"/>
          <w:szCs w:val="24"/>
          <w:lang w:bidi="ar-EG"/>
        </w:rPr>
        <w:t>10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41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جامع في رمضان ولم يكن له شيء فتصدق </w:t>
      </w:r>
      <w:r>
        <w:rPr>
          <w:rFonts w:cs="Lotus Linotype" w:ascii="Lotus Linotype" w:hAnsi="Lotus Linotype"/>
          <w:sz w:val="24"/>
          <w:szCs w:val="24"/>
          <w:rtl w:val="true"/>
          <w:lang w:bidi="ar-EG"/>
        </w:rPr>
        <w:t>(</w:t>
      </w:r>
      <w:r>
        <w:rPr>
          <w:rFonts w:cs="Lotus Linotype" w:ascii="Lotus Linotype" w:hAnsi="Lotus Linotype"/>
          <w:sz w:val="24"/>
          <w:szCs w:val="24"/>
          <w:lang w:bidi="ar-EG"/>
        </w:rPr>
        <w:t>19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غليظ تحريم الجماع في نهار رمضان على الصائم </w:t>
      </w:r>
      <w:r>
        <w:rPr>
          <w:rFonts w:cs="Lotus Linotype" w:ascii="Lotus Linotype" w:hAnsi="Lotus Linotype"/>
          <w:sz w:val="24"/>
          <w:szCs w:val="24"/>
          <w:rtl w:val="true"/>
          <w:lang w:bidi="ar-EG"/>
        </w:rPr>
        <w:t>(</w:t>
      </w:r>
      <w:r>
        <w:rPr>
          <w:rFonts w:cs="Lotus Linotype" w:ascii="Lotus Linotype" w:hAnsi="Lotus Linotype"/>
          <w:sz w:val="24"/>
          <w:szCs w:val="24"/>
          <w:lang w:bidi="ar-EG"/>
        </w:rPr>
        <w:t>1111</w:t>
      </w:r>
      <w:r>
        <w:rPr>
          <w:rFonts w:cs="Lotus Linotype" w:ascii="Lotus Linotype" w:hAnsi="Lotus Linotype"/>
          <w:sz w:val="24"/>
          <w:szCs w:val="24"/>
          <w:rtl w:val="true"/>
          <w:lang w:bidi="ar-EG"/>
        </w:rPr>
        <w:t>).</w:t>
      </w:r>
    </w:p>
  </w:footnote>
  <w:footnote w:id="41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باشرة للصائم </w:t>
      </w:r>
      <w:r>
        <w:rPr>
          <w:rFonts w:cs="Lotus Linotype" w:ascii="Lotus Linotype" w:hAnsi="Lotus Linotype"/>
          <w:sz w:val="24"/>
          <w:szCs w:val="24"/>
          <w:rtl w:val="true"/>
          <w:lang w:bidi="ar-EG"/>
        </w:rPr>
        <w:t>(</w:t>
      </w:r>
      <w:r>
        <w:rPr>
          <w:rFonts w:cs="Lotus Linotype" w:ascii="Lotus Linotype" w:hAnsi="Lotus Linotype"/>
          <w:sz w:val="24"/>
          <w:szCs w:val="24"/>
          <w:lang w:bidi="ar-EG"/>
        </w:rPr>
        <w:t>19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القبلة في الصوم ليست محرمة </w:t>
      </w:r>
      <w:r>
        <w:rPr>
          <w:rFonts w:cs="Lotus Linotype" w:ascii="Lotus Linotype" w:hAnsi="Lotus Linotype"/>
          <w:sz w:val="24"/>
          <w:szCs w:val="24"/>
          <w:rtl w:val="true"/>
          <w:lang w:bidi="ar-EG"/>
        </w:rPr>
        <w:t>(</w:t>
      </w:r>
      <w:r>
        <w:rPr>
          <w:rFonts w:cs="Lotus Linotype" w:ascii="Lotus Linotype" w:hAnsi="Lotus Linotype"/>
          <w:sz w:val="24"/>
          <w:szCs w:val="24"/>
          <w:lang w:bidi="ar-EG"/>
        </w:rPr>
        <w:t>1106</w:t>
      </w:r>
      <w:r>
        <w:rPr>
          <w:rFonts w:cs="Lotus Linotype" w:ascii="Lotus Linotype" w:hAnsi="Lotus Linotype"/>
          <w:sz w:val="24"/>
          <w:szCs w:val="24"/>
          <w:rtl w:val="true"/>
          <w:lang w:bidi="ar-EG"/>
        </w:rPr>
        <w:t>).</w:t>
      </w:r>
    </w:p>
  </w:footnote>
  <w:footnote w:id="41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قول إني صائم إذا شتم </w:t>
      </w:r>
      <w:r>
        <w:rPr>
          <w:rFonts w:cs="Lotus Linotype" w:ascii="Lotus Linotype" w:hAnsi="Lotus Linotype"/>
          <w:sz w:val="24"/>
          <w:szCs w:val="24"/>
          <w:rtl w:val="true"/>
          <w:lang w:bidi="ar-EG"/>
        </w:rPr>
        <w:t>(</w:t>
      </w:r>
      <w:r>
        <w:rPr>
          <w:rFonts w:cs="Lotus Linotype" w:ascii="Lotus Linotype" w:hAnsi="Lotus Linotype"/>
          <w:sz w:val="24"/>
          <w:szCs w:val="24"/>
          <w:lang w:bidi="ar-EG"/>
        </w:rPr>
        <w:t>19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يام </w:t>
      </w:r>
      <w:r>
        <w:rPr>
          <w:rFonts w:cs="Lotus Linotype" w:ascii="Lotus Linotype" w:hAnsi="Lotus Linotype"/>
          <w:sz w:val="24"/>
          <w:szCs w:val="24"/>
          <w:rtl w:val="true"/>
          <w:lang w:bidi="ar-EG"/>
        </w:rPr>
        <w:t>(</w:t>
      </w:r>
      <w:r>
        <w:rPr>
          <w:rFonts w:cs="Lotus Linotype" w:ascii="Lotus Linotype" w:hAnsi="Lotus Linotype"/>
          <w:sz w:val="24"/>
          <w:szCs w:val="24"/>
          <w:lang w:bidi="ar-EG"/>
        </w:rPr>
        <w:t>11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41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طل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طلاق في الإغلاق والكره والسكران والمجنون </w:t>
      </w:r>
      <w:r>
        <w:rPr>
          <w:rFonts w:cs="Lotus Linotype" w:ascii="Lotus Linotype" w:hAnsi="Lotus Linotype"/>
          <w:sz w:val="24"/>
          <w:szCs w:val="24"/>
          <w:rtl w:val="true"/>
          <w:lang w:bidi="ar-EG"/>
        </w:rPr>
        <w:t>(</w:t>
      </w:r>
      <w:r>
        <w:rPr>
          <w:rFonts w:cs="Lotus Linotype" w:ascii="Lotus Linotype" w:hAnsi="Lotus Linotype"/>
          <w:sz w:val="24"/>
          <w:szCs w:val="24"/>
          <w:lang w:bidi="ar-EG"/>
        </w:rPr>
        <w:t>52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جاوز الله عن حديث النفس والخواطر بالقلب </w:t>
      </w:r>
      <w:r>
        <w:rPr>
          <w:rFonts w:cs="Lotus Linotype" w:ascii="Lotus Linotype" w:hAnsi="Lotus Linotype"/>
          <w:sz w:val="24"/>
          <w:szCs w:val="24"/>
          <w:rtl w:val="true"/>
          <w:lang w:bidi="ar-EG"/>
        </w:rPr>
        <w:t>(</w:t>
      </w:r>
      <w:r>
        <w:rPr>
          <w:rFonts w:cs="Lotus Linotype" w:ascii="Lotus Linotype" w:hAnsi="Lotus Linotype"/>
          <w:sz w:val="24"/>
          <w:szCs w:val="24"/>
          <w:lang w:bidi="ar-EG"/>
        </w:rPr>
        <w:t>1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41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لم يدع قول الزور والعمل به في الصوم </w:t>
      </w:r>
      <w:r>
        <w:rPr>
          <w:rFonts w:cs="Lotus Linotype" w:ascii="Lotus Linotype" w:hAnsi="Lotus Linotype"/>
          <w:sz w:val="24"/>
          <w:szCs w:val="24"/>
          <w:rtl w:val="true"/>
          <w:lang w:bidi="ar-EG"/>
        </w:rPr>
        <w:t>(</w:t>
      </w:r>
      <w:r>
        <w:rPr>
          <w:rFonts w:cs="Lotus Linotype" w:ascii="Lotus Linotype" w:hAnsi="Lotus Linotype"/>
          <w:sz w:val="24"/>
          <w:szCs w:val="24"/>
          <w:lang w:bidi="ar-EG"/>
        </w:rPr>
        <w:t>19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41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بدالله بن محمد، أبو بكر، العبسي، الكوفي، الإمام، العلم، سيد الحفاظ، وصاحب الكتب الكبار، وهو من أقران أحمد بن حنبل، وإسحاق بن راهويه، وعلي بن المديني؛ في السن والمولد والحفظ، ويحيى بن معين أسن منهم بسنوات</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طلب أبو بكر العلم وهو صبي، وأكبر شيخ له هو شريك بن عبدالله القاض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أبو زرع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 رأيت أحفظ م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حجر في التقر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قة حافظ صاحب تصاني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خمس وستين ومئة، وتوفي سنة خمس وثلاثين ومئ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مؤلفاته</w:t>
      </w:r>
      <w:r>
        <w:rPr>
          <w:rFonts w:eastAsia="MS Mincho;ＭＳ 明朝" w:cs="Lotus Linotype" w:ascii="Lotus Linotype" w:hAnsi="Lotus Linotype"/>
          <w:rtl w:val="true"/>
        </w:rPr>
        <w:t>: (</w:t>
      </w:r>
      <w:r>
        <w:rPr>
          <w:rFonts w:ascii="Lotus Linotype" w:hAnsi="Lotus Linotype" w:eastAsia="MS Mincho;ＭＳ 明朝" w:cs="Lotus Linotype"/>
          <w:rtl w:val="true"/>
        </w:rPr>
        <w:t>الإيمان</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مصن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16</w:t>
      </w:r>
      <w:r>
        <w:rPr>
          <w:rFonts w:eastAsia="MS Mincho;ＭＳ 明朝" w:cs="Lotus Linotype" w:ascii="Lotus Linotype" w:hAnsi="Lotus Linotype"/>
          <w:rtl w:val="true"/>
        </w:rPr>
        <w:t xml:space="preserve">/ </w:t>
      </w:r>
      <w:r>
        <w:rPr>
          <w:rFonts w:eastAsia="MS Mincho;ＭＳ 明朝" w:cs="Lotus Linotype" w:ascii="Lotus Linotype" w:hAnsi="Lotus Linotype"/>
        </w:rPr>
        <w:t>3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526</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1</w:t>
      </w:r>
      <w:r>
        <w:rPr>
          <w:rFonts w:eastAsia="MS Mincho;ＭＳ 明朝" w:cs="Lotus Linotype" w:ascii="Lotus Linotype" w:hAnsi="Lotus Linotype"/>
          <w:rtl w:val="true"/>
        </w:rPr>
        <w:t xml:space="preserve">/ </w:t>
      </w:r>
      <w:r>
        <w:rPr>
          <w:rFonts w:eastAsia="MS Mincho;ＭＳ 明朝" w:cs="Lotus Linotype" w:ascii="Lotus Linotype" w:hAnsi="Lotus Linotype"/>
        </w:rPr>
        <w:t>12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4</w:t>
      </w:r>
      <w:r>
        <w:rPr>
          <w:rFonts w:eastAsia="MS Mincho;ＭＳ 明朝" w:cs="Lotus Linotype" w:ascii="Lotus Linotype" w:hAnsi="Lotus Linotype"/>
          <w:rtl w:val="true"/>
        </w:rPr>
        <w:t>).</w:t>
      </w:r>
    </w:p>
  </w:footnote>
  <w:footnote w:id="419">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قول إني صائم إذا شتم </w:t>
      </w:r>
      <w:r>
        <w:rPr>
          <w:rFonts w:cs="Lotus Linotype" w:ascii="Lotus Linotype" w:hAnsi="Lotus Linotype"/>
          <w:sz w:val="24"/>
          <w:szCs w:val="24"/>
          <w:rtl w:val="true"/>
          <w:lang w:bidi="ar-EG"/>
        </w:rPr>
        <w:t>(</w:t>
      </w:r>
      <w:r>
        <w:rPr>
          <w:rFonts w:cs="Lotus Linotype" w:ascii="Lotus Linotype" w:hAnsi="Lotus Linotype"/>
          <w:sz w:val="24"/>
          <w:szCs w:val="24"/>
          <w:lang w:bidi="ar-EG"/>
        </w:rPr>
        <w:t>19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يام </w:t>
      </w:r>
      <w:r>
        <w:rPr>
          <w:rFonts w:cs="Lotus Linotype" w:ascii="Lotus Linotype" w:hAnsi="Lotus Linotype"/>
          <w:sz w:val="24"/>
          <w:szCs w:val="24"/>
          <w:rtl w:val="true"/>
          <w:lang w:bidi="ar-EG"/>
        </w:rPr>
        <w:t>(</w:t>
      </w:r>
      <w:r>
        <w:rPr>
          <w:rFonts w:cs="Lotus Linotype" w:ascii="Lotus Linotype" w:hAnsi="Lotus Linotype"/>
          <w:sz w:val="24"/>
          <w:szCs w:val="24"/>
          <w:lang w:bidi="ar-EG"/>
        </w:rPr>
        <w:t>11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42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تى يحل فطر الصائم </w:t>
      </w:r>
      <w:r>
        <w:rPr>
          <w:rFonts w:cs="Lotus Linotype" w:ascii="Lotus Linotype" w:hAnsi="Lotus Linotype"/>
          <w:sz w:val="24"/>
          <w:szCs w:val="24"/>
          <w:rtl w:val="true"/>
          <w:lang w:bidi="ar-EG"/>
        </w:rPr>
        <w:t>(</w:t>
      </w:r>
      <w:r>
        <w:rPr>
          <w:rFonts w:cs="Lotus Linotype" w:ascii="Lotus Linotype" w:hAnsi="Lotus Linotype"/>
          <w:sz w:val="24"/>
          <w:szCs w:val="24"/>
          <w:lang w:bidi="ar-EG"/>
        </w:rPr>
        <w:t>19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وقت انقضاء الصوم وخروج النهار </w:t>
      </w:r>
      <w:r>
        <w:rPr>
          <w:rFonts w:cs="Lotus Linotype" w:ascii="Lotus Linotype" w:hAnsi="Lotus Linotype"/>
          <w:sz w:val="24"/>
          <w:szCs w:val="24"/>
          <w:rtl w:val="true"/>
          <w:lang w:bidi="ar-EG"/>
        </w:rPr>
        <w:t>(</w:t>
      </w:r>
      <w:r>
        <w:rPr>
          <w:rFonts w:cs="Lotus Linotype" w:ascii="Lotus Linotype" w:hAnsi="Lotus Linotype"/>
          <w:sz w:val="24"/>
          <w:szCs w:val="24"/>
          <w:lang w:bidi="ar-EG"/>
        </w:rPr>
        <w:t>110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 رضي الله عنه</w:t>
      </w:r>
      <w:r>
        <w:rPr>
          <w:rFonts w:cs="Lotus Linotype" w:ascii="Lotus Linotype" w:hAnsi="Lotus Linotype"/>
          <w:sz w:val="24"/>
          <w:szCs w:val="24"/>
          <w:rtl w:val="true"/>
          <w:lang w:bidi="ar-EG"/>
        </w:rPr>
        <w:t>.</w:t>
      </w:r>
    </w:p>
  </w:footnote>
  <w:footnote w:id="42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سهل بن سعد بن مالك بن خالد بن ثعلبة بن حارثة بن عمرو بن الخزرج بن ساعدة، الأنصاري، الساعد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مشاهير الصحابة، 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كان اسمه حزنًا، فغيره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حكاه ابن حب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ات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هو ابن خمس عشرة سنة، وهو آخر من مات بالمدينة من الصحاب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إحدى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استيعاب </w:t>
      </w:r>
      <w:r>
        <w:rPr>
          <w:rFonts w:eastAsia="MS Mincho;ＭＳ 明朝" w:cs="Lotus Linotype" w:ascii="Lotus Linotype" w:hAnsi="Lotus Linotype"/>
          <w:rtl w:val="true"/>
        </w:rPr>
        <w:t>(</w:t>
      </w:r>
      <w:r>
        <w:rPr>
          <w:rFonts w:ascii="Lotus Linotype" w:hAnsi="Lotus Linotype" w:eastAsia="MS Mincho;ＭＳ 明朝" w:cs="Lotus Linotype"/>
          <w:rtl w:val="true"/>
        </w:rPr>
        <w:t>ص</w:t>
      </w:r>
      <w:r>
        <w:rPr>
          <w:rFonts w:eastAsia="MS Mincho;ＭＳ 明朝" w:cs="Lotus Linotype" w:ascii="Lotus Linotype" w:hAnsi="Lotus Linotype"/>
          <w:rtl w:val="true"/>
        </w:rPr>
        <w:t xml:space="preserve">: </w:t>
      </w:r>
      <w:r>
        <w:rPr>
          <w:rFonts w:eastAsia="MS Mincho;ＭＳ 明朝" w:cs="Lotus Linotype" w:ascii="Lotus Linotype" w:hAnsi="Lotus Linotype"/>
        </w:rPr>
        <w:t>30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050</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20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535</w:t>
      </w:r>
      <w:r>
        <w:rPr>
          <w:rFonts w:eastAsia="MS Mincho;ＭＳ 明朝" w:cs="Lotus Linotype" w:ascii="Lotus Linotype" w:hAnsi="Lotus Linotype"/>
          <w:rtl w:val="true"/>
        </w:rPr>
        <w:t>).</w:t>
      </w:r>
    </w:p>
  </w:footnote>
  <w:footnote w:id="42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عجيل الإفطار </w:t>
      </w:r>
      <w:r>
        <w:rPr>
          <w:rFonts w:cs="Lotus Linotype" w:ascii="Lotus Linotype" w:hAnsi="Lotus Linotype"/>
          <w:sz w:val="24"/>
          <w:szCs w:val="24"/>
          <w:rtl w:val="true"/>
          <w:lang w:bidi="ar-EG"/>
        </w:rPr>
        <w:t>(</w:t>
      </w:r>
      <w:r>
        <w:rPr>
          <w:rFonts w:cs="Lotus Linotype" w:ascii="Lotus Linotype" w:hAnsi="Lotus Linotype"/>
          <w:sz w:val="24"/>
          <w:szCs w:val="24"/>
          <w:lang w:bidi="ar-EG"/>
        </w:rPr>
        <w:t>19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سحور وتأكيد استحبابه واستحباب تأخ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098</w:t>
      </w:r>
      <w:r>
        <w:rPr>
          <w:rFonts w:cs="Lotus Linotype" w:ascii="Lotus Linotype" w:hAnsi="Lotus Linotype"/>
          <w:sz w:val="24"/>
          <w:szCs w:val="24"/>
          <w:rtl w:val="true"/>
          <w:lang w:bidi="ar-EG"/>
        </w:rPr>
        <w:t>).</w:t>
      </w:r>
    </w:p>
  </w:footnote>
  <w:footnote w:id="42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صائم لا ترد دعوته </w:t>
      </w:r>
      <w:r>
        <w:rPr>
          <w:rFonts w:cs="Lotus Linotype" w:ascii="Lotus Linotype" w:hAnsi="Lotus Linotype"/>
          <w:sz w:val="24"/>
          <w:szCs w:val="24"/>
          <w:rtl w:val="true"/>
          <w:lang w:bidi="ar-EG"/>
        </w:rPr>
        <w:t>(</w:t>
      </w:r>
      <w:r>
        <w:rPr>
          <w:rFonts w:cs="Lotus Linotype" w:ascii="Lotus Linotype" w:hAnsi="Lotus Linotype"/>
          <w:sz w:val="24"/>
          <w:szCs w:val="24"/>
          <w:lang w:bidi="ar-EG"/>
        </w:rPr>
        <w:t>17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بن الس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مل اليوم والليلة</w:t>
      </w:r>
      <w:r>
        <w:rPr>
          <w:rFonts w:cs="Lotus Linotype" w:ascii="Lotus Linotype" w:hAnsi="Lotus Linotype"/>
          <w:sz w:val="24"/>
          <w:szCs w:val="24"/>
          <w:rtl w:val="true"/>
          <w:lang w:bidi="ar-EG"/>
        </w:rPr>
        <w:t>) (</w:t>
      </w:r>
      <w:r>
        <w:rPr>
          <w:rFonts w:cs="Lotus Linotype" w:ascii="Lotus Linotype" w:hAnsi="Lotus Linotype"/>
          <w:sz w:val="24"/>
          <w:szCs w:val="24"/>
          <w:lang w:bidi="ar-EG"/>
        </w:rPr>
        <w:t>4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رواء</w:t>
      </w:r>
      <w:r>
        <w:rPr>
          <w:rFonts w:cs="Lotus Linotype" w:ascii="Lotus Linotype" w:hAnsi="Lotus Linotype"/>
          <w:sz w:val="24"/>
          <w:szCs w:val="24"/>
          <w:rtl w:val="true"/>
          <w:lang w:bidi="ar-EG"/>
        </w:rPr>
        <w:t>) (</w:t>
      </w:r>
      <w:r>
        <w:rPr>
          <w:rFonts w:cs="Lotus Linotype" w:ascii="Lotus Linotype" w:hAnsi="Lotus Linotype"/>
          <w:sz w:val="24"/>
          <w:szCs w:val="24"/>
          <w:lang w:bidi="ar-EG"/>
        </w:rPr>
        <w:t>9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كلم الطيب</w:t>
      </w:r>
      <w:r>
        <w:rPr>
          <w:rFonts w:cs="Lotus Linotype" w:ascii="Lotus Linotype" w:hAnsi="Lotus Linotype"/>
          <w:sz w:val="24"/>
          <w:szCs w:val="24"/>
          <w:rtl w:val="true"/>
          <w:lang w:bidi="ar-EG"/>
        </w:rPr>
        <w:t>) (</w:t>
      </w:r>
      <w:r>
        <w:rPr>
          <w:rFonts w:cs="Lotus Linotype" w:ascii="Lotus Linotype" w:hAnsi="Lotus Linotype"/>
          <w:sz w:val="24"/>
          <w:szCs w:val="24"/>
          <w:lang w:bidi="ar-EG"/>
        </w:rPr>
        <w:t>163</w:t>
      </w:r>
      <w:r>
        <w:rPr>
          <w:rFonts w:cs="Lotus Linotype" w:ascii="Lotus Linotype" w:hAnsi="Lotus Linotype"/>
          <w:sz w:val="24"/>
          <w:szCs w:val="24"/>
          <w:rtl w:val="true"/>
          <w:lang w:bidi="ar-EG"/>
        </w:rPr>
        <w:t>).</w:t>
      </w:r>
    </w:p>
  </w:footnote>
  <w:footnote w:id="42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فضل من فطر صائمًا </w:t>
      </w:r>
      <w:r>
        <w:rPr>
          <w:rFonts w:cs="Lotus Linotype" w:ascii="Lotus Linotype" w:hAnsi="Lotus Linotype"/>
          <w:sz w:val="24"/>
          <w:szCs w:val="24"/>
          <w:rtl w:val="true"/>
          <w:lang w:bidi="ar-EG"/>
        </w:rPr>
        <w:t>(</w:t>
      </w:r>
      <w:r>
        <w:rPr>
          <w:rFonts w:cs="Lotus Linotype" w:ascii="Lotus Linotype" w:hAnsi="Lotus Linotype"/>
          <w:sz w:val="24"/>
          <w:szCs w:val="24"/>
          <w:lang w:bidi="ar-EG"/>
        </w:rPr>
        <w:t>8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ثواب من فطر صائمًا </w:t>
      </w:r>
      <w:r>
        <w:rPr>
          <w:rFonts w:cs="Lotus Linotype" w:ascii="Lotus Linotype" w:hAnsi="Lotus Linotype"/>
          <w:sz w:val="24"/>
          <w:szCs w:val="24"/>
          <w:rtl w:val="true"/>
          <w:lang w:bidi="ar-EG"/>
        </w:rPr>
        <w:t>(</w:t>
      </w:r>
      <w:r>
        <w:rPr>
          <w:rFonts w:cs="Lotus Linotype" w:ascii="Lotus Linotype" w:hAnsi="Lotus Linotype"/>
          <w:sz w:val="24"/>
          <w:szCs w:val="24"/>
          <w:lang w:bidi="ar-EG"/>
        </w:rPr>
        <w:t>1746</w:t>
      </w:r>
      <w:r>
        <w:rPr>
          <w:rFonts w:cs="Lotus Linotype" w:ascii="Lotus Linotype" w:hAnsi="Lotus Linotype"/>
          <w:sz w:val="24"/>
          <w:szCs w:val="24"/>
          <w:rtl w:val="true"/>
          <w:lang w:bidi="ar-EG"/>
        </w:rPr>
        <w:t>).</w:t>
      </w:r>
    </w:p>
  </w:footnote>
  <w:footnote w:id="42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زيد بن خالد الجهني</w:t>
      </w:r>
      <w:r>
        <w:rPr>
          <w:rFonts w:cs="Lotus Linotype" w:ascii="Lotus Linotype" w:hAnsi="Lotus Linotype"/>
          <w:rtl w:val="true"/>
          <w:lang w:bidi="ar-EG"/>
        </w:rPr>
        <w:t xml:space="preserve">. </w:t>
      </w:r>
      <w:r>
        <w:rPr>
          <w:rFonts w:ascii="Lotus Linotype" w:hAnsi="Lotus Linotype" w:cs="Lotus Linotype"/>
          <w:rtl w:val="true"/>
          <w:lang w:bidi="ar-EG"/>
        </w:rPr>
        <w:t>مختلف في كنيته؛ فقيل</w:t>
      </w:r>
      <w:r>
        <w:rPr>
          <w:rFonts w:cs="Lotus Linotype" w:ascii="Lotus Linotype" w:hAnsi="Lotus Linotype"/>
          <w:rtl w:val="true"/>
          <w:lang w:bidi="ar-EG"/>
        </w:rPr>
        <w:t xml:space="preserve">: </w:t>
      </w:r>
      <w:r>
        <w:rPr>
          <w:rFonts w:ascii="Lotus Linotype" w:hAnsi="Lotus Linotype" w:cs="Lotus Linotype"/>
          <w:rtl w:val="true"/>
          <w:lang w:bidi="ar-EG"/>
        </w:rPr>
        <w:t>أبو زرعة، وأبو عبد الرحمن، وأبو طلحة</w:t>
      </w:r>
      <w:r>
        <w:rPr>
          <w:rFonts w:cs="Lotus Linotype" w:ascii="Lotus Linotype" w:hAnsi="Lotus Linotype"/>
          <w:rtl w:val="true"/>
          <w:lang w:bidi="ar-EG"/>
        </w:rPr>
        <w:t xml:space="preserve">. </w:t>
      </w:r>
      <w:r>
        <w:rPr>
          <w:rFonts w:ascii="Lotus Linotype" w:hAnsi="Lotus Linotype" w:cs="Lotus Linotype"/>
          <w:rtl w:val="true"/>
          <w:lang w:bidi="ar-EG"/>
        </w:rPr>
        <w:t>شهد الحديبية، وكان معه لواء جهينة يوم الفتح</w:t>
      </w:r>
      <w:r>
        <w:rPr>
          <w:rFonts w:cs="Lotus Linotype" w:ascii="Lotus Linotype" w:hAnsi="Lotus Linotype"/>
          <w:rtl w:val="true"/>
          <w:lang w:bidi="ar-EG"/>
        </w:rPr>
        <w:t xml:space="preserve">. </w:t>
      </w:r>
      <w:r>
        <w:rPr>
          <w:rFonts w:ascii="Lotus Linotype" w:hAnsi="Lotus Linotype" w:cs="Lotus Linotype"/>
          <w:rtl w:val="true"/>
          <w:lang w:bidi="ar-EG"/>
        </w:rPr>
        <w:t>حديثه في الصحيحين وغيرهما</w:t>
      </w:r>
      <w:r>
        <w:rPr>
          <w:rFonts w:cs="Lotus Linotype" w:ascii="Lotus Linotype" w:hAnsi="Lotus Linotype"/>
          <w:rtl w:val="true"/>
          <w:lang w:bidi="ar-EG"/>
        </w:rPr>
        <w:t xml:space="preserve">. </w:t>
      </w:r>
      <w:r>
        <w:rPr>
          <w:rFonts w:ascii="Lotus Linotype" w:hAnsi="Lotus Linotype" w:cs="Lotus Linotype"/>
          <w:rtl w:val="true"/>
          <w:lang w:bidi="ar-EG"/>
        </w:rPr>
        <w:t>قال ابن البرقي وغيره</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بعين بالمدينة، وله خمس وثمانو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سنة ثمان وست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مات قبل ذلك في خلافة معاوية بالمدي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4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15</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 xml:space="preserve">/ </w:t>
      </w:r>
      <w:r>
        <w:rPr>
          <w:rFonts w:cs="Lotus Linotype" w:ascii="Lotus Linotype" w:hAnsi="Lotus Linotype"/>
          <w:lang w:bidi="ar-EG"/>
        </w:rPr>
        <w:t>60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897</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42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42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سفيان بن سعيد بن مسروق، الثوري، أبو عبدالله، الكوفي، من ثور</w:t>
      </w:r>
      <w:r>
        <w:rPr>
          <w:rFonts w:cs="Lotus Linotype" w:ascii="Lotus Linotype" w:hAnsi="Lotus Linotype"/>
          <w:rtl w:val="true"/>
          <w:lang w:bidi="ar-EG"/>
        </w:rPr>
        <w:t xml:space="preserve">. </w:t>
      </w:r>
      <w:r>
        <w:rPr>
          <w:rFonts w:ascii="Lotus Linotype" w:hAnsi="Lotus Linotype" w:cs="Lotus Linotype"/>
          <w:rtl w:val="true"/>
          <w:lang w:bidi="ar-EG"/>
        </w:rPr>
        <w:t>إمام الحفاظ، وسيد العلماء العاملين في زمانه، ولد سنة سبع وتسعين</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w:t>
      </w:r>
      <w:r>
        <w:rPr>
          <w:rFonts w:ascii="Lotus Linotype" w:hAnsi="Lotus Linotype" w:cs="Lotus Linotype"/>
          <w:rtl w:val="true"/>
          <w:lang w:bidi="ar-EG"/>
        </w:rPr>
        <w:t>ثقة حافظ فقيه عابد إمام حجة، وكان ربما دلس</w:t>
      </w:r>
      <w:r>
        <w:rPr>
          <w:rFonts w:cs="Lotus Linotype" w:ascii="Lotus Linotype" w:hAnsi="Lotus Linotype"/>
          <w:rtl w:val="true"/>
          <w:lang w:bidi="ar-EG"/>
        </w:rPr>
        <w:t xml:space="preserve">). </w:t>
      </w:r>
      <w:r>
        <w:rPr>
          <w:rFonts w:ascii="Lotus Linotype" w:hAnsi="Lotus Linotype" w:cs="Lotus Linotype"/>
          <w:rtl w:val="true"/>
          <w:lang w:bidi="ar-EG"/>
        </w:rPr>
        <w:t>مات بالبصرة سنة إحدى وستين و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11</w:t>
      </w:r>
      <w:r>
        <w:rPr>
          <w:rFonts w:cs="Lotus Linotype" w:ascii="Lotus Linotype" w:hAnsi="Lotus Linotype"/>
          <w:rtl w:val="true"/>
          <w:lang w:bidi="ar-EG"/>
        </w:rPr>
        <w:t xml:space="preserve">/ </w:t>
      </w:r>
      <w:r>
        <w:rPr>
          <w:rFonts w:cs="Lotus Linotype" w:ascii="Lotus Linotype" w:hAnsi="Lotus Linotype"/>
          <w:lang w:bidi="ar-EG"/>
        </w:rPr>
        <w:t>15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407</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22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82</w:t>
      </w:r>
      <w:r>
        <w:rPr>
          <w:rFonts w:cs="Lotus Linotype" w:ascii="Lotus Linotype" w:hAnsi="Lotus Linotype"/>
          <w:rtl w:val="true"/>
          <w:lang w:bidi="ar-EG"/>
        </w:rPr>
        <w:t>).</w:t>
      </w:r>
    </w:p>
  </w:footnote>
  <w:footnote w:id="42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ما يكره من ترك قيام الليل لمن كان يقوم </w:t>
      </w:r>
      <w:r>
        <w:rPr>
          <w:rFonts w:cs="Lotus Linotype" w:ascii="Lotus Linotype" w:hAnsi="Lotus Linotype"/>
          <w:sz w:val="24"/>
          <w:szCs w:val="24"/>
          <w:rtl w:val="true"/>
          <w:lang w:bidi="ar-EG"/>
        </w:rPr>
        <w:t>(</w:t>
      </w:r>
      <w:r>
        <w:rPr>
          <w:rFonts w:cs="Lotus Linotype" w:ascii="Lotus Linotype" w:hAnsi="Lotus Linotype"/>
          <w:sz w:val="24"/>
          <w:szCs w:val="24"/>
          <w:lang w:bidi="ar-EG"/>
        </w:rPr>
        <w:t>11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صوم الدهر لمن تضرر به فوت </w:t>
      </w:r>
      <w:r>
        <w:rPr>
          <w:rFonts w:cs="Lotus Linotype" w:ascii="Lotus Linotype" w:hAnsi="Lotus Linotype"/>
          <w:sz w:val="24"/>
          <w:szCs w:val="24"/>
          <w:rtl w:val="true"/>
          <w:lang w:bidi="ar-EG"/>
        </w:rPr>
        <w:t>(</w:t>
      </w:r>
      <w:r>
        <w:rPr>
          <w:rFonts w:cs="Lotus Linotype" w:ascii="Lotus Linotype" w:hAnsi="Lotus Linotype"/>
          <w:sz w:val="24"/>
          <w:szCs w:val="24"/>
          <w:lang w:bidi="ar-EG"/>
        </w:rPr>
        <w:t>1159</w:t>
      </w:r>
      <w:r>
        <w:rPr>
          <w:rFonts w:cs="Lotus Linotype" w:ascii="Lotus Linotype" w:hAnsi="Lotus Linotype"/>
          <w:sz w:val="24"/>
          <w:szCs w:val="24"/>
          <w:rtl w:val="true"/>
          <w:lang w:bidi="ar-EG"/>
        </w:rPr>
        <w:t>).</w:t>
      </w:r>
    </w:p>
  </w:footnote>
  <w:footnote w:id="429">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بو ذر الغفاري، الزاهد المشهور، الصادق اللهجة</w:t>
      </w:r>
      <w:r>
        <w:rPr>
          <w:rFonts w:cs="Lotus Linotype" w:ascii="Lotus Linotype" w:hAnsi="Lotus Linotype"/>
          <w:rtl w:val="true"/>
          <w:lang w:bidi="ar-EG"/>
        </w:rPr>
        <w:t xml:space="preserve">. </w:t>
      </w:r>
      <w:r>
        <w:rPr>
          <w:rFonts w:ascii="Lotus Linotype" w:hAnsi="Lotus Linotype" w:cs="Lotus Linotype"/>
          <w:rtl w:val="true"/>
          <w:lang w:bidi="ar-EG"/>
        </w:rPr>
        <w:t>مختلف في اسمه واسم أبيه، والمشهور أنه جندب بن جنادة بن سكن</w:t>
      </w:r>
      <w:r>
        <w:rPr>
          <w:rFonts w:cs="Lotus Linotype" w:ascii="Lotus Linotype" w:hAnsi="Lotus Linotype"/>
          <w:rtl w:val="true"/>
          <w:lang w:bidi="ar-EG"/>
        </w:rPr>
        <w:t xml:space="preserve">. </w:t>
      </w:r>
      <w:r>
        <w:rPr>
          <w:rFonts w:ascii="Lotus Linotype" w:hAnsi="Lotus Linotype" w:cs="Lotus Linotype"/>
          <w:rtl w:val="true"/>
          <w:lang w:bidi="ar-EG"/>
        </w:rPr>
        <w:t>كان من كبار الصحابة، وهو قديم الإسلام</w:t>
      </w:r>
      <w:r>
        <w:rPr>
          <w:rFonts w:cs="Lotus Linotype" w:ascii="Lotus Linotype" w:hAnsi="Lotus Linotype"/>
          <w:rtl w:val="true"/>
          <w:lang w:bidi="ar-EG"/>
        </w:rPr>
        <w:t xml:space="preserve">. </w:t>
      </w:r>
      <w:r>
        <w:rPr>
          <w:rFonts w:ascii="Lotus Linotype" w:hAnsi="Lotus Linotype" w:cs="Lotus Linotype"/>
          <w:rtl w:val="true"/>
          <w:lang w:bidi="ar-EG"/>
        </w:rPr>
        <w:t>يقال</w:t>
      </w:r>
      <w:r>
        <w:rPr>
          <w:rFonts w:cs="Lotus Linotype" w:ascii="Lotus Linotype" w:hAnsi="Lotus Linotype"/>
          <w:rtl w:val="true"/>
          <w:lang w:bidi="ar-EG"/>
        </w:rPr>
        <w:t xml:space="preserve">: </w:t>
      </w:r>
      <w:r>
        <w:rPr>
          <w:rFonts w:ascii="Lotus Linotype" w:hAnsi="Lotus Linotype" w:cs="Lotus Linotype"/>
          <w:rtl w:val="true"/>
          <w:lang w:bidi="ar-EG"/>
        </w:rPr>
        <w:t xml:space="preserve">أسلم بعد أربعة، فكان خامسًا، ثم انصرف إلى بلاد قومه، فأقام بها حتى قدم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المدينة، وله في إسلامه خبر حسن</w:t>
      </w:r>
      <w:r>
        <w:rPr>
          <w:rFonts w:cs="Lotus Linotype" w:ascii="Lotus Linotype" w:hAnsi="Lotus Linotype"/>
          <w:rtl w:val="true"/>
          <w:lang w:bidi="ar-EG"/>
        </w:rPr>
        <w:t xml:space="preserve">. </w:t>
      </w:r>
      <w:r>
        <w:rPr>
          <w:rFonts w:ascii="Lotus Linotype" w:hAnsi="Lotus Linotype" w:cs="Lotus Linotype"/>
          <w:rtl w:val="true"/>
          <w:lang w:bidi="ar-EG"/>
        </w:rPr>
        <w:t xml:space="preserve">مات سنة إحدى </w:t>
      </w:r>
      <w:r>
        <w:rPr>
          <w:rFonts w:cs="Lotus Linotype" w:ascii="Lotus Linotype" w:hAnsi="Lotus Linotype"/>
          <w:rtl w:val="true"/>
          <w:lang w:bidi="ar-EG"/>
        </w:rPr>
        <w:t>-</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اثنتين، أو أربع</w:t>
      </w:r>
      <w:r>
        <w:rPr>
          <w:rFonts w:cs="Lotus Linotype" w:ascii="Lotus Linotype" w:hAnsi="Lotus Linotype"/>
          <w:rtl w:val="true"/>
          <w:lang w:bidi="ar-EG"/>
        </w:rPr>
        <w:t xml:space="preserve">- </w:t>
      </w:r>
      <w:r>
        <w:rPr>
          <w:rFonts w:ascii="Lotus Linotype" w:hAnsi="Lotus Linotype" w:cs="Lotus Linotype"/>
          <w:rtl w:val="true"/>
          <w:lang w:bidi="ar-EG"/>
        </w:rPr>
        <w:t>وثلاث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11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89</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7</w:t>
      </w:r>
      <w:r>
        <w:rPr>
          <w:rFonts w:cs="Lotus Linotype" w:ascii="Lotus Linotype" w:hAnsi="Lotus Linotype"/>
          <w:rtl w:val="true"/>
          <w:lang w:bidi="ar-EG"/>
        </w:rPr>
        <w:t xml:space="preserve">/ </w:t>
      </w:r>
      <w:r>
        <w:rPr>
          <w:rFonts w:cs="Lotus Linotype" w:ascii="Lotus Linotype" w:hAnsi="Lotus Linotype"/>
          <w:lang w:bidi="ar-EG"/>
        </w:rPr>
        <w:t>125</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9868</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43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صوم ثلاثة أيام من كل شهر </w:t>
      </w:r>
      <w:r>
        <w:rPr>
          <w:rFonts w:cs="Lotus Linotype" w:ascii="Lotus Linotype" w:hAnsi="Lotus Linotype"/>
          <w:sz w:val="24"/>
          <w:szCs w:val="24"/>
          <w:rtl w:val="true"/>
          <w:lang w:bidi="ar-EG"/>
        </w:rPr>
        <w:t>(</w:t>
      </w:r>
      <w:r>
        <w:rPr>
          <w:rFonts w:cs="Lotus Linotype" w:ascii="Lotus Linotype" w:hAnsi="Lotus Linotype"/>
          <w:sz w:val="24"/>
          <w:szCs w:val="24"/>
          <w:lang w:bidi="ar-EG"/>
        </w:rPr>
        <w:t>7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اختلاف على موسى بن طلحة في الخبر </w:t>
      </w:r>
      <w:r>
        <w:rPr>
          <w:rFonts w:cs="Lotus Linotype" w:ascii="Lotus Linotype" w:hAnsi="Lotus Linotype"/>
          <w:sz w:val="24"/>
          <w:szCs w:val="24"/>
          <w:rtl w:val="true"/>
          <w:lang w:bidi="ar-EG"/>
        </w:rPr>
        <w:t>(</w:t>
      </w:r>
      <w:r>
        <w:rPr>
          <w:rFonts w:cs="Lotus Linotype" w:ascii="Lotus Linotype" w:hAnsi="Lotus Linotype"/>
          <w:sz w:val="24"/>
          <w:szCs w:val="24"/>
          <w:lang w:bidi="ar-EG"/>
        </w:rPr>
        <w:t>24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3655</w:t>
      </w:r>
      <w:r>
        <w:rPr>
          <w:rFonts w:cs="Lotus Linotype" w:ascii="Lotus Linotype" w:hAnsi="Lotus Linotype"/>
          <w:sz w:val="24"/>
          <w:szCs w:val="24"/>
          <w:rtl w:val="true"/>
          <w:lang w:bidi="ar-EG"/>
        </w:rPr>
        <w:t>).</w:t>
      </w:r>
    </w:p>
  </w:footnote>
  <w:footnote w:id="43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الصحابي الجليل أسامة بن زيد بن حارثة بن شراحيل بن عبد العزى بن امرئ القيس، المولى، الأمير الكبير</w:t>
      </w:r>
      <w:r>
        <w:rPr>
          <w:rFonts w:cs="Lotus Linotype" w:ascii="Lotus Linotype" w:hAnsi="Lotus Linotype"/>
          <w:rtl w:val="true"/>
        </w:rPr>
        <w:t xml:space="preserve">. </w:t>
      </w:r>
      <w:r>
        <w:rPr>
          <w:rFonts w:ascii="Lotus Linotype" w:hAnsi="Lotus Linotype" w:cs="Lotus Linotype"/>
          <w:rtl w:val="true"/>
        </w:rPr>
        <w:t xml:space="preserve">حِبُّ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ومولاه، وابن مولاه، أبو زيد، ويقال</w:t>
      </w:r>
      <w:r>
        <w:rPr>
          <w:rFonts w:cs="Lotus Linotype" w:ascii="Lotus Linotype" w:hAnsi="Lotus Linotype"/>
          <w:rtl w:val="true"/>
        </w:rPr>
        <w:t xml:space="preserve">: </w:t>
      </w:r>
      <w:r>
        <w:rPr>
          <w:rFonts w:ascii="Lotus Linotype" w:hAnsi="Lotus Linotype" w:cs="Lotus Linotype"/>
          <w:rtl w:val="true"/>
        </w:rPr>
        <w:t>أبو محمد، ويقال</w:t>
      </w:r>
      <w:r>
        <w:rPr>
          <w:rFonts w:cs="Lotus Linotype" w:ascii="Lotus Linotype" w:hAnsi="Lotus Linotype"/>
          <w:rtl w:val="true"/>
        </w:rPr>
        <w:t xml:space="preserve">: </w:t>
      </w:r>
      <w:r>
        <w:rPr>
          <w:rFonts w:ascii="Lotus Linotype" w:hAnsi="Lotus Linotype" w:cs="Lotus Linotype"/>
          <w:rtl w:val="true"/>
        </w:rPr>
        <w:t>أبو حارثة، وقيل</w:t>
      </w:r>
      <w:r>
        <w:rPr>
          <w:rFonts w:cs="Lotus Linotype" w:ascii="Lotus Linotype" w:hAnsi="Lotus Linotype"/>
          <w:rtl w:val="true"/>
        </w:rPr>
        <w:t xml:space="preserve">: </w:t>
      </w:r>
      <w:r>
        <w:rPr>
          <w:rFonts w:ascii="Lotus Linotype" w:hAnsi="Lotus Linotype" w:cs="Lotus Linotype"/>
          <w:rtl w:val="true"/>
        </w:rPr>
        <w:t>أبو يزيد</w:t>
      </w:r>
      <w:r>
        <w:rPr>
          <w:rFonts w:cs="Lotus Linotype" w:ascii="Lotus Linotype" w:hAnsi="Lotus Linotype"/>
          <w:rtl w:val="true"/>
        </w:rPr>
        <w:t xml:space="preserve">. </w:t>
      </w:r>
      <w:r>
        <w:rPr>
          <w:rFonts w:ascii="Lotus Linotype" w:hAnsi="Lotus Linotype" w:cs="Lotus Linotype"/>
          <w:rtl w:val="true"/>
        </w:rPr>
        <w:t xml:space="preserve">استعمله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 xml:space="preserve">على جيش لغزو الشام، وفي الجيش عمر والكبار، فلم يسر حتى توفي رسول الله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فبادر الصديق ببعثهم</w:t>
      </w:r>
      <w:r>
        <w:rPr>
          <w:rFonts w:cs="Lotus Linotype" w:ascii="Lotus Linotype" w:hAnsi="Lotus Linotype"/>
          <w:rtl w:val="true"/>
        </w:rPr>
        <w:t xml:space="preserve">. </w:t>
      </w:r>
      <w:r>
        <w:rPr>
          <w:rFonts w:ascii="Lotus Linotype" w:hAnsi="Lotus Linotype" w:cs="Lotus Linotype"/>
          <w:rtl w:val="true"/>
        </w:rPr>
        <w:t>قيل</w:t>
      </w:r>
      <w:r>
        <w:rPr>
          <w:rFonts w:cs="Lotus Linotype" w:ascii="Lotus Linotype" w:hAnsi="Lotus Linotype"/>
          <w:rtl w:val="true"/>
        </w:rPr>
        <w:t xml:space="preserve">: </w:t>
      </w:r>
      <w:r>
        <w:rPr>
          <w:rFonts w:ascii="Lotus Linotype" w:hAnsi="Lotus Linotype" w:cs="Lotus Linotype"/>
          <w:rtl w:val="true"/>
        </w:rPr>
        <w:t xml:space="preserve">إنه شهد يوم مؤتة مع والده، وقد سكن المزة مدةً؛ ثم رجع إلى المدينة، فمات بها </w:t>
      </w:r>
      <w:r>
        <w:rPr>
          <w:rFonts w:cs="Lotus Linotype" w:ascii="Lotus Linotype" w:hAnsi="Lotus Linotype"/>
          <w:rtl w:val="true"/>
        </w:rPr>
        <w:t>-</w:t>
      </w: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مات بوادي القرى</w:t>
      </w:r>
      <w:r>
        <w:rPr>
          <w:rFonts w:cs="Lotus Linotype" w:ascii="Lotus Linotype" w:hAnsi="Lotus Linotype"/>
          <w:rtl w:val="true"/>
        </w:rPr>
        <w:t xml:space="preserve">- </w:t>
      </w:r>
      <w:r>
        <w:rPr>
          <w:rFonts w:ascii="Lotus Linotype" w:hAnsi="Lotus Linotype" w:cs="Lotus Linotype"/>
          <w:rtl w:val="true"/>
        </w:rPr>
        <w:t>سنة أربع وخمسين</w:t>
      </w:r>
      <w:r>
        <w:rPr>
          <w:rFonts w:cs="Lotus Linotype" w:ascii="Lotus Linotype" w:hAnsi="Lotus Linotype"/>
          <w:rtl w:val="true"/>
        </w:rPr>
        <w:t xml:space="preserve">. </w:t>
      </w:r>
      <w:r>
        <w:rPr>
          <w:rFonts w:ascii="Lotus Linotype" w:hAnsi="Lotus Linotype" w:cs="Lotus Linotype"/>
          <w:rtl w:val="true"/>
        </w:rPr>
        <w:t>انظر</w:t>
      </w:r>
      <w:r>
        <w:rPr>
          <w:rFonts w:cs="Lotus Linotype" w:ascii="Lotus Linotype" w:hAnsi="Lotus Linotype"/>
          <w:rtl w:val="true"/>
        </w:rPr>
        <w:t xml:space="preserve">: </w:t>
      </w:r>
      <w:r>
        <w:rPr>
          <w:rFonts w:ascii="Lotus Linotype" w:hAnsi="Lotus Linotype" w:cs="Lotus Linotype"/>
          <w:rtl w:val="true"/>
        </w:rPr>
        <w:t xml:space="preserve">الاستيعاب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tl w:val="true"/>
        </w:rPr>
        <w:t xml:space="preserve">: </w:t>
      </w:r>
      <w:r>
        <w:rPr>
          <w:rFonts w:cs="Lotus Linotype" w:ascii="Lotus Linotype" w:hAnsi="Lotus Linotype"/>
        </w:rPr>
        <w:t>46</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12</w:t>
      </w:r>
      <w:r>
        <w:rPr>
          <w:rFonts w:cs="Lotus Linotype" w:ascii="Lotus Linotype" w:hAnsi="Lotus Linotype"/>
          <w:rtl w:val="true"/>
        </w:rPr>
        <w:t>)</w:t>
      </w:r>
      <w:r>
        <w:rPr>
          <w:rFonts w:ascii="Lotus Linotype" w:hAnsi="Lotus Linotype" w:cs="Lotus Linotype"/>
          <w:rtl w:val="true"/>
        </w:rPr>
        <w:t xml:space="preserve">، وأسد الغابة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194</w:t>
      </w:r>
      <w:r>
        <w:rPr>
          <w:rFonts w:cs="Lotus Linotype" w:ascii="Lotus Linotype" w:hAnsi="Lotus Linotype"/>
          <w:rtl w:val="true"/>
        </w:rPr>
        <w:t xml:space="preserve"> </w:t>
      </w:r>
      <w:r>
        <w:rPr>
          <w:rFonts w:ascii="Lotus Linotype" w:hAnsi="Lotus Linotype" w:cs="Lotus Linotype"/>
          <w:rtl w:val="true"/>
        </w:rPr>
        <w:t xml:space="preserve">ترجمة </w:t>
      </w:r>
      <w:r>
        <w:rPr>
          <w:rFonts w:cs="Lotus Linotype" w:ascii="Lotus Linotype" w:hAnsi="Lotus Linotype"/>
        </w:rPr>
        <w:t>84</w:t>
      </w:r>
      <w:r>
        <w:rPr>
          <w:rFonts w:cs="Lotus Linotype" w:ascii="Lotus Linotype" w:hAnsi="Lotus Linotype"/>
          <w:rtl w:val="true"/>
        </w:rPr>
        <w:t>)</w:t>
      </w:r>
      <w:r>
        <w:rPr>
          <w:rFonts w:eastAsia="MS Mincho;ＭＳ 明朝" w:cs="Lotus Linotype" w:ascii="Lotus Linotype" w:hAnsi="Lotus Linotype"/>
          <w:rtl w:val="true"/>
        </w:rPr>
        <w:t>.</w:t>
      </w:r>
    </w:p>
  </w:footnote>
  <w:footnote w:id="43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433">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w:t>
      </w:r>
    </w:p>
  </w:footnote>
  <w:footnote w:id="43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عمل في أيام التشريق </w:t>
      </w:r>
      <w:r>
        <w:rPr>
          <w:rFonts w:cs="Lotus Linotype" w:ascii="Lotus Linotype" w:hAnsi="Lotus Linotype"/>
          <w:sz w:val="24"/>
          <w:szCs w:val="24"/>
          <w:rtl w:val="true"/>
          <w:lang w:bidi="ar-EG"/>
        </w:rPr>
        <w:t>(</w:t>
      </w:r>
      <w:r>
        <w:rPr>
          <w:rFonts w:cs="Lotus Linotype" w:ascii="Lotus Linotype" w:hAnsi="Lotus Linotype"/>
          <w:sz w:val="24"/>
          <w:szCs w:val="24"/>
          <w:lang w:bidi="ar-EG"/>
        </w:rPr>
        <w:t>96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43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صيام ثلاثة أيام من كل شهر </w:t>
      </w:r>
      <w:r>
        <w:rPr>
          <w:rFonts w:cs="Lotus Linotype" w:ascii="Lotus Linotype" w:hAnsi="Lotus Linotype"/>
          <w:sz w:val="24"/>
          <w:szCs w:val="24"/>
          <w:rtl w:val="true"/>
          <w:lang w:bidi="ar-EG"/>
        </w:rPr>
        <w:t>(</w:t>
      </w:r>
      <w:r>
        <w:rPr>
          <w:rFonts w:cs="Lotus Linotype" w:ascii="Lotus Linotype" w:hAnsi="Lotus Linotype"/>
          <w:sz w:val="24"/>
          <w:szCs w:val="24"/>
          <w:lang w:bidi="ar-EG"/>
        </w:rPr>
        <w:t>1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قتادة رضي الله عنه</w:t>
      </w:r>
      <w:r>
        <w:rPr>
          <w:rFonts w:cs="Lotus Linotype" w:ascii="Lotus Linotype" w:hAnsi="Lotus Linotype"/>
          <w:sz w:val="24"/>
          <w:szCs w:val="24"/>
          <w:rtl w:val="true"/>
          <w:lang w:bidi="ar-EG"/>
        </w:rPr>
        <w:t>.</w:t>
      </w:r>
    </w:p>
  </w:footnote>
  <w:footnote w:id="43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صوم المحرم </w:t>
      </w:r>
      <w:r>
        <w:rPr>
          <w:rFonts w:cs="Lotus Linotype" w:ascii="Lotus Linotype" w:hAnsi="Lotus Linotype"/>
          <w:sz w:val="24"/>
          <w:szCs w:val="24"/>
          <w:rtl w:val="true"/>
          <w:lang w:bidi="ar-EG"/>
        </w:rPr>
        <w:t>(</w:t>
      </w:r>
      <w:r>
        <w:rPr>
          <w:rFonts w:cs="Lotus Linotype" w:ascii="Lotus Linotype" w:hAnsi="Lotus Linotype"/>
          <w:sz w:val="24"/>
          <w:szCs w:val="24"/>
          <w:lang w:bidi="ar-EG"/>
        </w:rPr>
        <w:t>11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437">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 يوم يصام في عاشوراء </w:t>
      </w:r>
      <w:r>
        <w:rPr>
          <w:rFonts w:cs="Lotus Linotype" w:ascii="Lotus Linotype" w:hAnsi="Lotus Linotype"/>
          <w:sz w:val="24"/>
          <w:szCs w:val="24"/>
          <w:rtl w:val="true"/>
          <w:lang w:bidi="ar-EG"/>
        </w:rPr>
        <w:t>(</w:t>
      </w:r>
      <w:r>
        <w:rPr>
          <w:rFonts w:cs="Lotus Linotype" w:ascii="Lotus Linotype" w:hAnsi="Lotus Linotype"/>
          <w:sz w:val="24"/>
          <w:szCs w:val="24"/>
          <w:lang w:bidi="ar-EG"/>
        </w:rPr>
        <w:t>11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438">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عبد الرحمن بن أبي ليلى، أبو عيسى، الأنصاري، الكوفي، الإمام، العلامة، الفقيه</w:t>
      </w:r>
      <w:r>
        <w:rPr>
          <w:rFonts w:cs="Lotus Linotype" w:ascii="Lotus Linotype" w:hAnsi="Lotus Linotype"/>
          <w:rtl w:val="true"/>
          <w:lang w:bidi="ar-EG"/>
        </w:rPr>
        <w:t xml:space="preserve">. </w:t>
      </w:r>
      <w:r>
        <w:rPr>
          <w:rFonts w:ascii="Lotus Linotype" w:hAnsi="Lotus Linotype" w:cs="Lotus Linotype"/>
          <w:rtl w:val="true"/>
          <w:lang w:bidi="ar-EG"/>
        </w:rPr>
        <w:t>ويقال</w:t>
      </w:r>
      <w:r>
        <w:rPr>
          <w:rFonts w:cs="Lotus Linotype" w:ascii="Lotus Linotype" w:hAnsi="Lotus Linotype"/>
          <w:rtl w:val="true"/>
          <w:lang w:bidi="ar-EG"/>
        </w:rPr>
        <w:t xml:space="preserve">: </w:t>
      </w:r>
      <w:r>
        <w:rPr>
          <w:rFonts w:ascii="Lotus Linotype" w:hAnsi="Lotus Linotype" w:cs="Lotus Linotype"/>
          <w:rtl w:val="true"/>
          <w:lang w:bidi="ar-EG"/>
        </w:rPr>
        <w:t>أبو محمد، من أبناء الأنصار</w:t>
      </w:r>
      <w:r>
        <w:rPr>
          <w:rFonts w:cs="Lotus Linotype" w:ascii="Lotus Linotype" w:hAnsi="Lotus Linotype"/>
          <w:rtl w:val="true"/>
          <w:lang w:bidi="ar-EG"/>
        </w:rPr>
        <w:t xml:space="preserve">. </w:t>
      </w:r>
      <w:r>
        <w:rPr>
          <w:rFonts w:ascii="Lotus Linotype" w:hAnsi="Lotus Linotype" w:cs="Lotus Linotype"/>
          <w:rtl w:val="true"/>
          <w:lang w:bidi="ar-EG"/>
        </w:rPr>
        <w:t>ولد في خلافة الصديق، أو قبل ذلك</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بل ولد في وسط خلافة عمر، ورآه يتوضأ، ويمسح على الخفين</w:t>
      </w:r>
      <w:r>
        <w:rPr>
          <w:rFonts w:cs="Lotus Linotype" w:ascii="Lotus Linotype" w:hAnsi="Lotus Linotype"/>
          <w:rtl w:val="true"/>
          <w:lang w:bidi="ar-EG"/>
        </w:rPr>
        <w:t xml:space="preserve">. </w:t>
      </w:r>
      <w:r>
        <w:rPr>
          <w:rFonts w:ascii="Lotus Linotype" w:hAnsi="Lotus Linotype" w:cs="Lotus Linotype"/>
          <w:rtl w:val="true"/>
          <w:lang w:bidi="ar-EG"/>
        </w:rPr>
        <w:t>وقيل</w:t>
      </w:r>
      <w:r>
        <w:rPr>
          <w:rFonts w:cs="Lotus Linotype" w:ascii="Lotus Linotype" w:hAnsi="Lotus Linotype"/>
          <w:rtl w:val="true"/>
          <w:lang w:bidi="ar-EG"/>
        </w:rPr>
        <w:t xml:space="preserve">: </w:t>
      </w:r>
      <w:r>
        <w:rPr>
          <w:rFonts w:ascii="Lotus Linotype" w:hAnsi="Lotus Linotype" w:cs="Lotus Linotype"/>
          <w:rtl w:val="true"/>
          <w:lang w:bidi="ar-EG"/>
        </w:rPr>
        <w:t>إنه قرأ القرآن على علي</w:t>
      </w:r>
      <w:r>
        <w:rPr>
          <w:rFonts w:cs="Lotus Linotype" w:ascii="Lotus Linotype" w:hAnsi="Lotus Linotype"/>
          <w:rtl w:val="true"/>
          <w:lang w:bidi="ar-EG"/>
        </w:rPr>
        <w:t xml:space="preserve">. </w:t>
      </w:r>
      <w:r>
        <w:rPr>
          <w:rFonts w:ascii="Lotus Linotype" w:hAnsi="Lotus Linotype" w:cs="Lotus Linotype"/>
          <w:rtl w:val="true"/>
          <w:lang w:bidi="ar-EG"/>
        </w:rPr>
        <w:t>قال ابن حجر في التقريب</w:t>
      </w:r>
      <w:r>
        <w:rPr>
          <w:rFonts w:cs="Lotus Linotype" w:ascii="Lotus Linotype" w:hAnsi="Lotus Linotype"/>
          <w:rtl w:val="true"/>
          <w:lang w:bidi="ar-EG"/>
        </w:rPr>
        <w:t xml:space="preserve">: </w:t>
      </w:r>
      <w:r>
        <w:rPr>
          <w:rFonts w:ascii="Lotus Linotype" w:hAnsi="Lotus Linotype" w:cs="Lotus Linotype"/>
          <w:rtl w:val="true"/>
          <w:lang w:bidi="ar-EG"/>
        </w:rPr>
        <w:t>ثقة، اختلف في سماعه من عمر</w:t>
      </w:r>
      <w:r>
        <w:rPr>
          <w:rFonts w:cs="Lotus Linotype" w:ascii="Lotus Linotype" w:hAnsi="Lotus Linotype"/>
          <w:rtl w:val="true"/>
          <w:lang w:bidi="ar-EG"/>
        </w:rPr>
        <w:t xml:space="preserve">. </w:t>
      </w:r>
      <w:r>
        <w:rPr>
          <w:rFonts w:ascii="Lotus Linotype" w:hAnsi="Lotus Linotype" w:cs="Lotus Linotype"/>
          <w:rtl w:val="true"/>
          <w:lang w:bidi="ar-EG"/>
        </w:rPr>
        <w:t>قُتل بوقعة الجماجم سنة اثنتين وثمان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17</w:t>
      </w:r>
      <w:r>
        <w:rPr>
          <w:rFonts w:cs="Lotus Linotype" w:ascii="Lotus Linotype" w:hAnsi="Lotus Linotype"/>
          <w:rtl w:val="true"/>
          <w:lang w:bidi="ar-EG"/>
        </w:rPr>
        <w:t xml:space="preserve">/ </w:t>
      </w:r>
      <w:r>
        <w:rPr>
          <w:rFonts w:cs="Lotus Linotype" w:ascii="Lotus Linotype" w:hAnsi="Lotus Linotype"/>
          <w:lang w:bidi="ar-EG"/>
        </w:rPr>
        <w:t>37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943</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26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96</w:t>
      </w:r>
      <w:r>
        <w:rPr>
          <w:rFonts w:cs="Lotus Linotype" w:ascii="Lotus Linotype" w:hAnsi="Lotus Linotype"/>
          <w:rtl w:val="true"/>
          <w:lang w:bidi="ar-EG"/>
        </w:rPr>
        <w:t>).</w:t>
      </w:r>
    </w:p>
  </w:footnote>
  <w:footnote w:id="439">
    <w:p>
      <w:pPr>
        <w:pStyle w:val="Normal"/>
        <w:autoSpaceDE w:val="false"/>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إمام الحافظ، الناقد الجوال، أبو أحمد، عبدالله بن عدي بن عبدالله بن محمد بن مبارك بن القطان، الجرجاني، صاحب كتاب </w:t>
      </w:r>
      <w:r>
        <w:rPr>
          <w:rFonts w:cs="Lotus Linotype" w:ascii="Lotus Linotype" w:hAnsi="Lotus Linotype"/>
          <w:rtl w:val="true"/>
          <w:lang w:bidi="ar-EG"/>
        </w:rPr>
        <w:t>(</w:t>
      </w:r>
      <w:r>
        <w:rPr>
          <w:rFonts w:ascii="Lotus Linotype" w:hAnsi="Lotus Linotype" w:cs="Lotus Linotype"/>
          <w:rtl w:val="true"/>
          <w:lang w:bidi="ar-EG"/>
        </w:rPr>
        <w:t>الكامل</w:t>
      </w:r>
      <w:r>
        <w:rPr>
          <w:rFonts w:cs="Lotus Linotype" w:ascii="Lotus Linotype" w:hAnsi="Lotus Linotype"/>
          <w:rtl w:val="true"/>
          <w:lang w:bidi="ar-EG"/>
        </w:rPr>
        <w:t xml:space="preserve">) </w:t>
      </w:r>
      <w:r>
        <w:rPr>
          <w:rFonts w:ascii="Lotus Linotype" w:hAnsi="Lotus Linotype" w:cs="Lotus Linotype"/>
          <w:rtl w:val="true"/>
          <w:lang w:bidi="ar-EG"/>
        </w:rPr>
        <w:t>في الجرح والتعديل، مولده في سنة سبع وسبعين ومئتين، ارتحل لطلب العلم وطال عمره وعلا إسناده، وجرح وعدل، وصحح وعلل، وتقدم في هذه الصناعة على لحن فيه، مات في جمادى الآخرة سنة خمس وستين وثلاث مئ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سير أعلام النبلاء </w:t>
      </w:r>
      <w:r>
        <w:rPr>
          <w:rFonts w:cs="Lotus Linotype" w:ascii="Lotus Linotype" w:hAnsi="Lotus Linotype"/>
          <w:rtl w:val="true"/>
          <w:lang w:bidi="ar-EG"/>
        </w:rPr>
        <w:t>(</w:t>
      </w:r>
      <w:r>
        <w:rPr>
          <w:rFonts w:cs="Lotus Linotype" w:ascii="Lotus Linotype" w:hAnsi="Lotus Linotype"/>
          <w:lang w:bidi="ar-EG"/>
        </w:rPr>
        <w:t>16</w:t>
      </w:r>
      <w:r>
        <w:rPr>
          <w:rFonts w:cs="Lotus Linotype" w:ascii="Lotus Linotype" w:hAnsi="Lotus Linotype"/>
          <w:rtl w:val="true"/>
          <w:lang w:bidi="ar-EG"/>
        </w:rPr>
        <w:t xml:space="preserve">/ </w:t>
      </w:r>
      <w:r>
        <w:rPr>
          <w:rFonts w:cs="Lotus Linotype" w:ascii="Lotus Linotype" w:hAnsi="Lotus Linotype"/>
          <w:lang w:bidi="ar-EG"/>
        </w:rPr>
        <w:t>154</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11</w:t>
      </w:r>
      <w:r>
        <w:rPr>
          <w:rFonts w:cs="Lotus Linotype" w:ascii="Lotus Linotype" w:hAnsi="Lotus Linotype"/>
          <w:rtl w:val="true"/>
          <w:lang w:bidi="ar-EG"/>
        </w:rPr>
        <w:t>)</w:t>
      </w:r>
      <w:r>
        <w:rPr>
          <w:rFonts w:ascii="Lotus Linotype" w:hAnsi="Lotus Linotype" w:cs="Lotus Linotype"/>
          <w:rtl w:val="true"/>
          <w:lang w:bidi="ar-EG"/>
        </w:rPr>
        <w:t xml:space="preserve">، والأعلام للزركلي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103</w:t>
      </w:r>
      <w:r>
        <w:rPr>
          <w:rFonts w:cs="Lotus Linotype" w:ascii="Lotus Linotype" w:hAnsi="Lotus Linotype"/>
          <w:rtl w:val="true"/>
          <w:lang w:bidi="ar-EG"/>
        </w:rPr>
        <w:t>).</w:t>
      </w:r>
    </w:p>
  </w:footnote>
  <w:footnote w:id="440">
    <w:p>
      <w:pPr>
        <w:pStyle w:val="Normal"/>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محدث المعمر، أبو عبد الملك، محمد بن أبي معشر نجيح بن عبد الرحمن، السندي، المدني، مولى بني هاشم، نزيل بغداد، مات سنة سبع وأربعين ومئتين، وله مئة سنة إلا س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تهذيب الكمال </w:t>
      </w:r>
      <w:r>
        <w:rPr>
          <w:rFonts w:cs="Lotus Linotype" w:ascii="Lotus Linotype" w:hAnsi="Lotus Linotype"/>
          <w:rtl w:val="true"/>
          <w:lang w:bidi="ar-EG"/>
        </w:rPr>
        <w:t>(</w:t>
      </w:r>
      <w:r>
        <w:rPr>
          <w:rFonts w:cs="Lotus Linotype" w:ascii="Lotus Linotype" w:hAnsi="Lotus Linotype"/>
          <w:lang w:bidi="ar-EG"/>
        </w:rPr>
        <w:t>26</w:t>
      </w:r>
      <w:r>
        <w:rPr>
          <w:rFonts w:cs="Lotus Linotype" w:ascii="Lotus Linotype" w:hAnsi="Lotus Linotype"/>
          <w:rtl w:val="true"/>
          <w:lang w:bidi="ar-EG"/>
        </w:rPr>
        <w:t xml:space="preserve">/ </w:t>
      </w:r>
      <w:r>
        <w:rPr>
          <w:rFonts w:cs="Lotus Linotype" w:ascii="Lotus Linotype" w:hAnsi="Lotus Linotype"/>
          <w:lang w:bidi="ar-EG"/>
        </w:rPr>
        <w:t>54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653</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12</w:t>
      </w:r>
      <w:r>
        <w:rPr>
          <w:rFonts w:cs="Lotus Linotype" w:ascii="Lotus Linotype" w:hAnsi="Lotus Linotype"/>
          <w:rtl w:val="true"/>
          <w:lang w:bidi="ar-EG"/>
        </w:rPr>
        <w:t xml:space="preserve">/ </w:t>
      </w:r>
      <w:r>
        <w:rPr>
          <w:rFonts w:cs="Lotus Linotype" w:ascii="Lotus Linotype" w:hAnsi="Lotus Linotype"/>
          <w:lang w:bidi="ar-EG"/>
        </w:rPr>
        <w:t>60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33</w:t>
      </w:r>
      <w:r>
        <w:rPr>
          <w:rFonts w:cs="Lotus Linotype" w:ascii="Lotus Linotype" w:hAnsi="Lotus Linotype"/>
          <w:rtl w:val="true"/>
          <w:lang w:bidi="ar-EG"/>
        </w:rPr>
        <w:t>).</w:t>
      </w:r>
    </w:p>
  </w:footnote>
  <w:footnote w:id="441">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شيخ الإسلام، الإمام القدوة، الحافظ الكبير، أبو إسماعيل، عبدالله بن محمد بن علي بن محمد بن أحمد بن علي بن جعفر بن منصور بن متّ، الأنصاري، الهروي، شيخ خراسان</w:t>
      </w:r>
      <w:r>
        <w:rPr>
          <w:rFonts w:cs="Lotus Linotype" w:ascii="Lotus Linotype" w:hAnsi="Lotus Linotype"/>
          <w:rtl w:val="true"/>
        </w:rPr>
        <w:t xml:space="preserve">. </w:t>
      </w:r>
      <w:r>
        <w:rPr>
          <w:rFonts w:ascii="Lotus Linotype" w:hAnsi="Lotus Linotype" w:cs="Lotus Linotype"/>
          <w:rtl w:val="true"/>
        </w:rPr>
        <w:t xml:space="preserve">من ذرية صاحب النبي </w:t>
      </w:r>
      <w:r>
        <w:rPr>
          <w:rFonts w:cs="Lotus Linotype" w:ascii="Lotus Linotype" w:hAnsi="Lotus Linotype"/>
          <w:rtl w:val="true"/>
        </w:rPr>
        <w:t>-</w:t>
      </w:r>
      <w:r>
        <w:rPr>
          <w:rFonts w:ascii="Lotus Linotype" w:hAnsi="Lotus Linotype" w:cs="Lotus Linotype"/>
          <w:rtl w:val="true"/>
        </w:rPr>
        <w:t>صلى الله عليه وسلم</w:t>
      </w:r>
      <w:r>
        <w:rPr>
          <w:rFonts w:cs="Lotus Linotype" w:ascii="Lotus Linotype" w:hAnsi="Lotus Linotype"/>
          <w:rtl w:val="true"/>
        </w:rPr>
        <w:t xml:space="preserve">- </w:t>
      </w:r>
      <w:r>
        <w:rPr>
          <w:rFonts w:ascii="Lotus Linotype" w:hAnsi="Lotus Linotype" w:cs="Lotus Linotype"/>
          <w:rtl w:val="true"/>
        </w:rPr>
        <w:t>أبي أيوب الأنصاري</w:t>
      </w:r>
      <w:r>
        <w:rPr>
          <w:rFonts w:cs="Lotus Linotype" w:ascii="Lotus Linotype" w:hAnsi="Lotus Linotype"/>
          <w:rtl w:val="true"/>
        </w:rPr>
        <w:t xml:space="preserve">. </w:t>
      </w:r>
      <w:r>
        <w:rPr>
          <w:rFonts w:ascii="Lotus Linotype" w:hAnsi="Lotus Linotype" w:cs="Lotus Linotype"/>
          <w:rtl w:val="true"/>
        </w:rPr>
        <w:t>مولده في سنة ست وتسعين وثلاث مئة</w:t>
      </w:r>
      <w:r>
        <w:rPr>
          <w:rFonts w:cs="Lotus Linotype" w:ascii="Lotus Linotype" w:hAnsi="Lotus Linotype"/>
          <w:rtl w:val="true"/>
        </w:rPr>
        <w:t xml:space="preserve">. </w:t>
      </w:r>
      <w:r>
        <w:rPr>
          <w:rFonts w:ascii="Lotus Linotype" w:hAnsi="Lotus Linotype" w:cs="Lotus Linotype"/>
          <w:rtl w:val="true"/>
        </w:rPr>
        <w:t>كان بارعًا في اللغة، حافظًا للحديث</w:t>
      </w:r>
      <w:r>
        <w:rPr>
          <w:rFonts w:cs="Lotus Linotype" w:ascii="Lotus Linotype" w:hAnsi="Lotus Linotype"/>
          <w:rtl w:val="true"/>
        </w:rPr>
        <w:t xml:space="preserve">. </w:t>
      </w:r>
      <w:r>
        <w:rPr>
          <w:rFonts w:ascii="Lotus Linotype" w:hAnsi="Lotus Linotype" w:cs="Lotus Linotype"/>
          <w:rtl w:val="true"/>
        </w:rPr>
        <w:t>وكان سيفًا مسلولاً على المتكلمين</w:t>
      </w:r>
      <w:r>
        <w:rPr>
          <w:rFonts w:cs="Lotus Linotype" w:ascii="Lotus Linotype" w:hAnsi="Lotus Linotype"/>
          <w:rtl w:val="true"/>
        </w:rPr>
        <w:t xml:space="preserve">. </w:t>
      </w:r>
      <w:r>
        <w:rPr>
          <w:rFonts w:ascii="Lotus Linotype" w:hAnsi="Lotus Linotype" w:cs="Lotus Linotype"/>
          <w:rtl w:val="true"/>
        </w:rPr>
        <w:t>له صولة وهيبة واستيلاء على النفوس ببلده، يعظمونه، ويتغالون فيه، ويبذلون أرواحهم فيما يأمر به</w:t>
      </w:r>
      <w:r>
        <w:rPr>
          <w:rFonts w:cs="Lotus Linotype" w:ascii="Lotus Linotype" w:hAnsi="Lotus Linotype"/>
          <w:rtl w:val="true"/>
        </w:rPr>
        <w:t xml:space="preserve">. </w:t>
      </w:r>
      <w:r>
        <w:rPr>
          <w:rFonts w:ascii="Lotus Linotype" w:hAnsi="Lotus Linotype" w:cs="Lotus Linotype"/>
          <w:rtl w:val="true"/>
        </w:rPr>
        <w:t>امتحن مرات، وأوذي، ونفي من بلده</w:t>
      </w:r>
      <w:r>
        <w:rPr>
          <w:rFonts w:cs="Lotus Linotype" w:ascii="Lotus Linotype" w:hAnsi="Lotus Linotype"/>
          <w:rtl w:val="true"/>
        </w:rPr>
        <w:t xml:space="preserve">. </w:t>
      </w:r>
      <w:r>
        <w:rPr>
          <w:rFonts w:ascii="Lotus Linotype" w:hAnsi="Lotus Linotype" w:cs="Lotus Linotype"/>
          <w:rtl w:val="true"/>
        </w:rPr>
        <w:t>وكان يقول</w:t>
      </w:r>
      <w:r>
        <w:rPr>
          <w:rFonts w:cs="Lotus Linotype" w:ascii="Lotus Linotype" w:hAnsi="Lotus Linotype"/>
          <w:rtl w:val="true"/>
        </w:rPr>
        <w:t xml:space="preserve">: </w:t>
      </w:r>
      <w:r>
        <w:rPr>
          <w:rFonts w:ascii="Lotus Linotype" w:hAnsi="Lotus Linotype" w:cs="Lotus Linotype"/>
          <w:rtl w:val="true"/>
        </w:rPr>
        <w:t>عُرضت على السيف خمس مرات، لا يقال لي</w:t>
      </w:r>
      <w:r>
        <w:rPr>
          <w:rFonts w:cs="Lotus Linotype" w:ascii="Lotus Linotype" w:hAnsi="Lotus Linotype"/>
          <w:rtl w:val="true"/>
        </w:rPr>
        <w:t xml:space="preserve">: </w:t>
      </w:r>
      <w:r>
        <w:rPr>
          <w:rFonts w:ascii="Lotus Linotype" w:hAnsi="Lotus Linotype" w:cs="Lotus Linotype"/>
          <w:rtl w:val="true"/>
        </w:rPr>
        <w:t>ارجع عن مذهبك</w:t>
      </w:r>
      <w:r>
        <w:rPr>
          <w:rFonts w:cs="Lotus Linotype" w:ascii="Lotus Linotype" w:hAnsi="Lotus Linotype"/>
          <w:rtl w:val="true"/>
        </w:rPr>
        <w:t xml:space="preserve">. </w:t>
      </w:r>
      <w:r>
        <w:rPr>
          <w:rFonts w:ascii="Lotus Linotype" w:hAnsi="Lotus Linotype" w:cs="Lotus Linotype"/>
          <w:rtl w:val="true"/>
        </w:rPr>
        <w:t>لكن يُقال لي</w:t>
      </w:r>
      <w:r>
        <w:rPr>
          <w:rFonts w:cs="Lotus Linotype" w:ascii="Lotus Linotype" w:hAnsi="Lotus Linotype"/>
          <w:rtl w:val="true"/>
        </w:rPr>
        <w:t xml:space="preserve">: </w:t>
      </w:r>
      <w:r>
        <w:rPr>
          <w:rFonts w:ascii="Lotus Linotype" w:hAnsi="Lotus Linotype" w:cs="Lotus Linotype"/>
          <w:rtl w:val="true"/>
        </w:rPr>
        <w:t>اسكت عمن خالفك</w:t>
      </w:r>
      <w:r>
        <w:rPr>
          <w:rFonts w:cs="Lotus Linotype" w:ascii="Lotus Linotype" w:hAnsi="Lotus Linotype"/>
          <w:rtl w:val="true"/>
        </w:rPr>
        <w:t xml:space="preserve">. </w:t>
      </w:r>
      <w:r>
        <w:rPr>
          <w:rFonts w:ascii="Lotus Linotype" w:hAnsi="Lotus Linotype" w:cs="Lotus Linotype"/>
          <w:rtl w:val="true"/>
        </w:rPr>
        <w:t>من مصنفاته</w:t>
      </w:r>
      <w:r>
        <w:rPr>
          <w:rFonts w:cs="Lotus Linotype" w:ascii="Lotus Linotype" w:hAnsi="Lotus Linotype"/>
          <w:rtl w:val="true"/>
        </w:rPr>
        <w:t>: (</w:t>
      </w:r>
      <w:r>
        <w:rPr>
          <w:rFonts w:ascii="Lotus Linotype" w:hAnsi="Lotus Linotype" w:cs="Lotus Linotype"/>
          <w:rtl w:val="true"/>
        </w:rPr>
        <w:t>ذم الكلام</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w:t>
      </w:r>
      <w:r>
        <w:rPr>
          <w:rFonts w:ascii="Lotus Linotype" w:hAnsi="Lotus Linotype" w:cs="Lotus Linotype"/>
          <w:rtl w:val="true"/>
        </w:rPr>
        <w:t>الأربعين</w:t>
      </w:r>
      <w:r>
        <w:rPr>
          <w:rFonts w:cs="Lotus Linotype" w:ascii="Lotus Linotype" w:hAnsi="Lotus Linotype"/>
          <w:rtl w:val="true"/>
        </w:rPr>
        <w:t xml:space="preserve">). </w:t>
      </w:r>
      <w:r>
        <w:rPr>
          <w:rFonts w:ascii="Lotus Linotype" w:hAnsi="Lotus Linotype" w:cs="Lotus Linotype"/>
          <w:rtl w:val="true"/>
        </w:rPr>
        <w:t>توفي في ذي الحجة، سنة إحدى وثمانين وأربع مئة، عن أربع وثمانين سنة وأشهر</w:t>
      </w:r>
      <w:r>
        <w:rPr>
          <w:rFonts w:cs="Lotus Linotype" w:ascii="Lotus Linotype" w:hAnsi="Lotus Linotype"/>
          <w:rtl w:val="true"/>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طبقات الحنابل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45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685</w:t>
      </w:r>
      <w:r>
        <w:rPr>
          <w:rFonts w:cs="Lotus Linotype" w:ascii="Lotus Linotype" w:hAnsi="Lotus Linotype"/>
          <w:rtl w:val="true"/>
          <w:lang w:bidi="ar-EG"/>
        </w:rPr>
        <w:t>)</w:t>
      </w:r>
      <w:r>
        <w:rPr>
          <w:rFonts w:ascii="Lotus Linotype" w:hAnsi="Lotus Linotype" w:cs="Lotus Linotype"/>
          <w:rtl w:val="true"/>
          <w:lang w:bidi="ar-EG"/>
        </w:rPr>
        <w:t xml:space="preserve">، وسير أعلام النبلاء </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 xml:space="preserve">/ </w:t>
      </w:r>
      <w:r>
        <w:rPr>
          <w:rFonts w:cs="Lotus Linotype" w:ascii="Lotus Linotype" w:hAnsi="Lotus Linotype"/>
          <w:lang w:bidi="ar-EG"/>
        </w:rPr>
        <w:t>503</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60</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44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وم يوم الجمعة </w:t>
      </w:r>
      <w:r>
        <w:rPr>
          <w:rFonts w:cs="Lotus Linotype" w:ascii="Lotus Linotype" w:hAnsi="Lotus Linotype"/>
          <w:sz w:val="24"/>
          <w:szCs w:val="24"/>
          <w:rtl w:val="true"/>
          <w:lang w:bidi="ar-EG"/>
        </w:rPr>
        <w:t>(</w:t>
      </w:r>
      <w:r>
        <w:rPr>
          <w:rFonts w:cs="Lotus Linotype" w:ascii="Lotus Linotype" w:hAnsi="Lotus Linotype"/>
          <w:sz w:val="24"/>
          <w:szCs w:val="24"/>
          <w:lang w:bidi="ar-EG"/>
        </w:rPr>
        <w:t>19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ة صيام يوم الجمعة منفردًا </w:t>
      </w:r>
      <w:r>
        <w:rPr>
          <w:rFonts w:cs="Lotus Linotype" w:ascii="Lotus Linotype" w:hAnsi="Lotus Linotype"/>
          <w:sz w:val="24"/>
          <w:szCs w:val="24"/>
          <w:rtl w:val="true"/>
          <w:lang w:bidi="ar-EG"/>
        </w:rPr>
        <w:t>(</w:t>
      </w:r>
      <w:r>
        <w:rPr>
          <w:rFonts w:cs="Lotus Linotype" w:ascii="Lotus Linotype" w:hAnsi="Lotus Linotype"/>
          <w:sz w:val="24"/>
          <w:szCs w:val="24"/>
          <w:lang w:bidi="ar-EG"/>
        </w:rPr>
        <w:t>1144</w:t>
      </w:r>
      <w:r>
        <w:rPr>
          <w:rFonts w:cs="Lotus Linotype" w:ascii="Lotus Linotype" w:hAnsi="Lotus Linotype"/>
          <w:sz w:val="24"/>
          <w:szCs w:val="24"/>
          <w:rtl w:val="true"/>
          <w:lang w:bidi="ar-EG"/>
        </w:rPr>
        <w:t>).</w:t>
      </w:r>
    </w:p>
  </w:footnote>
  <w:footnote w:id="44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 عبدالله بن بسر </w:t>
      </w:r>
      <w:r>
        <w:rPr>
          <w:rFonts w:eastAsia="MS Mincho;ＭＳ 明朝" w:cs="Lotus Linotype" w:ascii="Lotus Linotype" w:hAnsi="Lotus Linotype"/>
          <w:rtl w:val="true"/>
        </w:rPr>
        <w:t>-</w:t>
      </w:r>
      <w:r>
        <w:rPr>
          <w:rFonts w:ascii="Lotus Linotype" w:hAnsi="Lotus Linotype" w:eastAsia="MS Mincho;ＭＳ 明朝" w:cs="Lotus Linotype"/>
          <w:rtl w:val="true"/>
        </w:rPr>
        <w:t>بضم الموحدة وسكون المهمل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مازني، أبو بسر، الحمصي،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و صفوان، السلمي، المازني من مازن بن منصور أخو بني سليم،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مازن الأنصا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له ولأبويه وأخويه عطية والصماء صحبة، وروى هو ع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صلى القبل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ات بالشام </w:t>
      </w:r>
      <w:r>
        <w:rPr>
          <w:rFonts w:eastAsia="MS Mincho;ＭＳ 明朝" w:cs="Lotus Linotype" w:ascii="Lotus Linotype" w:hAnsi="Lotus Linotype"/>
          <w:rtl w:val="true"/>
        </w:rPr>
        <w:t>-</w:t>
      </w:r>
      <w:r>
        <w:rPr>
          <w:rFonts w:ascii="Lotus Linotype" w:hAnsi="Lotus Linotype" w:eastAsia="MS Mincho;ＭＳ 明朝" w:cs="Lotus Linotype"/>
          <w:rtl w:val="true"/>
        </w:rPr>
        <w:t>وقيل بحمص منه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نة ثمان وثمانين، وهو ابن أربع وتسعين، وهو آخر من مات بالشام من الصحابة،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سنة ست وتسعين، وهو ابن مئة سن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3</w:t>
      </w:r>
      <w:r>
        <w:rPr>
          <w:rFonts w:eastAsia="MS Mincho;ＭＳ 明朝" w:cs="Lotus Linotype" w:ascii="Lotus Linotype" w:hAnsi="Lotus Linotype"/>
          <w:rtl w:val="true"/>
        </w:rPr>
        <w:t xml:space="preserve">/ </w:t>
      </w:r>
      <w:r>
        <w:rPr>
          <w:rFonts w:eastAsia="MS Mincho;ＭＳ 明朝" w:cs="Lotus Linotype" w:ascii="Lotus Linotype" w:hAnsi="Lotus Linotype"/>
        </w:rPr>
        <w:t>8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837</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23</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4567</w:t>
      </w:r>
      <w:r>
        <w:rPr>
          <w:rFonts w:eastAsia="MS Mincho;ＭＳ 明朝" w:cs="Lotus Linotype" w:ascii="Lotus Linotype" w:hAnsi="Lotus Linotype"/>
          <w:rtl w:val="true"/>
        </w:rPr>
        <w:t>).</w:t>
      </w:r>
    </w:p>
  </w:footnote>
  <w:footnote w:id="444">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ي</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صحابية الصماء بنت بسر المازنية، أخت عبدالله، روت عن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في النهي عن صوم يوم السبت،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ي عمة عبدالل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خالت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17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065</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7</w:t>
      </w:r>
      <w:r>
        <w:rPr>
          <w:rFonts w:eastAsia="MS Mincho;ＭＳ 明朝" w:cs="Lotus Linotype" w:ascii="Lotus Linotype" w:hAnsi="Lotus Linotype"/>
          <w:rtl w:val="true"/>
        </w:rPr>
        <w:t xml:space="preserve">/ </w:t>
      </w:r>
      <w:r>
        <w:rPr>
          <w:rFonts w:eastAsia="MS Mincho;ＭＳ 明朝" w:cs="Lotus Linotype" w:ascii="Lotus Linotype" w:hAnsi="Lotus Linotype"/>
        </w:rPr>
        <w:t>748</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11417</w:t>
      </w:r>
      <w:r>
        <w:rPr>
          <w:rFonts w:eastAsia="MS Mincho;ＭＳ 明朝" w:cs="Lotus Linotype" w:ascii="Lotus Linotype" w:hAnsi="Lotus Linotype"/>
          <w:rtl w:val="true"/>
        </w:rPr>
        <w:t>).</w:t>
      </w:r>
    </w:p>
  </w:footnote>
  <w:footnote w:id="445">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تقدم رمضان بصوم يوم ولا يومين </w:t>
      </w:r>
      <w:r>
        <w:rPr>
          <w:rFonts w:cs="Lotus Linotype" w:ascii="Lotus Linotype" w:hAnsi="Lotus Linotype"/>
          <w:sz w:val="24"/>
          <w:szCs w:val="24"/>
          <w:rtl w:val="true"/>
          <w:lang w:bidi="ar-EG"/>
        </w:rPr>
        <w:t>(</w:t>
      </w:r>
      <w:r>
        <w:rPr>
          <w:rFonts w:cs="Lotus Linotype" w:ascii="Lotus Linotype" w:hAnsi="Lotus Linotype"/>
          <w:sz w:val="24"/>
          <w:szCs w:val="24"/>
          <w:lang w:bidi="ar-EG"/>
        </w:rPr>
        <w:t>19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تقدموا رمضان بصوم يوم ولا يومين </w:t>
      </w:r>
      <w:r>
        <w:rPr>
          <w:rFonts w:cs="Lotus Linotype" w:ascii="Lotus Linotype" w:hAnsi="Lotus Linotype"/>
          <w:sz w:val="24"/>
          <w:szCs w:val="24"/>
          <w:rtl w:val="true"/>
          <w:lang w:bidi="ar-EG"/>
        </w:rPr>
        <w:t>(</w:t>
      </w:r>
      <w:r>
        <w:rPr>
          <w:rFonts w:cs="Lotus Linotype" w:ascii="Lotus Linotype" w:hAnsi="Lotus Linotype"/>
          <w:sz w:val="24"/>
          <w:szCs w:val="24"/>
          <w:lang w:bidi="ar-EG"/>
        </w:rPr>
        <w:t>1082</w:t>
      </w:r>
      <w:r>
        <w:rPr>
          <w:rFonts w:cs="Lotus Linotype" w:ascii="Lotus Linotype" w:hAnsi="Lotus Linotype"/>
          <w:sz w:val="24"/>
          <w:szCs w:val="24"/>
          <w:rtl w:val="true"/>
          <w:lang w:bidi="ar-EG"/>
        </w:rPr>
        <w:t>).</w:t>
      </w:r>
    </w:p>
  </w:footnote>
  <w:footnote w:id="446">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سجد بيت المقدس </w:t>
      </w:r>
      <w:r>
        <w:rPr>
          <w:rFonts w:cs="Lotus Linotype" w:ascii="Lotus Linotype" w:hAnsi="Lotus Linotype"/>
          <w:sz w:val="24"/>
          <w:szCs w:val="24"/>
          <w:rtl w:val="true"/>
          <w:lang w:bidi="ar-EG"/>
        </w:rPr>
        <w:t>(</w:t>
      </w:r>
      <w:r>
        <w:rPr>
          <w:rFonts w:cs="Lotus Linotype" w:ascii="Lotus Linotype" w:hAnsi="Lotus Linotype"/>
          <w:sz w:val="24"/>
          <w:szCs w:val="24"/>
          <w:lang w:bidi="ar-EG"/>
        </w:rPr>
        <w:t>11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ركعتين قبل صلاة المغرب </w:t>
      </w:r>
      <w:r>
        <w:rPr>
          <w:rFonts w:cs="Lotus Linotype" w:ascii="Lotus Linotype" w:hAnsi="Lotus Linotype"/>
          <w:sz w:val="24"/>
          <w:szCs w:val="24"/>
          <w:rtl w:val="true"/>
          <w:lang w:bidi="ar-EG"/>
        </w:rPr>
        <w:t>(</w:t>
      </w:r>
      <w:r>
        <w:rPr>
          <w:rFonts w:cs="Lotus Linotype" w:ascii="Lotus Linotype" w:hAnsi="Lotus Linotype"/>
          <w:sz w:val="24"/>
          <w:szCs w:val="24"/>
          <w:lang w:bidi="ar-EG"/>
        </w:rPr>
        <w:t>837</w:t>
      </w:r>
      <w:r>
        <w:rPr>
          <w:rFonts w:cs="Lotus Linotype" w:ascii="Lotus Linotype" w:hAnsi="Lotus Linotype"/>
          <w:sz w:val="24"/>
          <w:szCs w:val="24"/>
          <w:rtl w:val="true"/>
          <w:lang w:bidi="ar-EG"/>
        </w:rPr>
        <w:t>).</w:t>
      </w:r>
    </w:p>
  </w:footnote>
  <w:footnote w:id="44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نبيشة الخير الهذلي، هو ابن عمرو بن عوف،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بن عبدالله بن عمرو بن عوف بن الحارث بن نصر بن حص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 في نسبه غير ذل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كنى</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ا طري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سكن البصرة، وي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إنه دخل على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عنده أسارى فقا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يا رسول الله، إما أن تفاديهم، وإما أن تمن عليه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فقال</w:t>
      </w:r>
      <w:r>
        <w:rPr>
          <w:rFonts w:eastAsia="MS Mincho;ＭＳ 明朝" w:cs="Lotus Linotype" w:ascii="Lotus Linotype" w:hAnsi="Lotus Linotype"/>
          <w:rtl w:val="true"/>
        </w:rPr>
        <w:t>: (</w:t>
      </w:r>
      <w:r>
        <w:rPr>
          <w:rFonts w:ascii="Lotus Linotype" w:hAnsi="Lotus Linotype" w:eastAsia="MS Mincho;ＭＳ 明朝" w:cs="Lotus Linotype"/>
          <w:rtl w:val="true"/>
        </w:rPr>
        <w:t>أمرت بخير، أنت نبيشة الخي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أسد الغابة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534</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519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42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686</w:t>
      </w:r>
      <w:r>
        <w:rPr>
          <w:rFonts w:eastAsia="MS Mincho;ＭＳ 明朝" w:cs="Lotus Linotype" w:ascii="Lotus Linotype" w:hAnsi="Lotus Linotype"/>
          <w:rtl w:val="true"/>
        </w:rPr>
        <w:t>).</w:t>
      </w:r>
    </w:p>
  </w:footnote>
  <w:footnote w:id="448">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صوم أيام التشريق </w:t>
      </w:r>
      <w:r>
        <w:rPr>
          <w:rFonts w:cs="Lotus Linotype" w:ascii="Lotus Linotype" w:hAnsi="Lotus Linotype"/>
          <w:sz w:val="24"/>
          <w:szCs w:val="24"/>
          <w:rtl w:val="true"/>
          <w:lang w:bidi="ar-EG"/>
        </w:rPr>
        <w:t>(</w:t>
      </w:r>
      <w:r>
        <w:rPr>
          <w:rFonts w:cs="Lotus Linotype" w:ascii="Lotus Linotype" w:hAnsi="Lotus Linotype"/>
          <w:sz w:val="24"/>
          <w:szCs w:val="24"/>
          <w:lang w:bidi="ar-EG"/>
        </w:rPr>
        <w:t>1141</w:t>
      </w:r>
      <w:r>
        <w:rPr>
          <w:rFonts w:cs="Lotus Linotype" w:ascii="Lotus Linotype" w:hAnsi="Lotus Linotype"/>
          <w:sz w:val="24"/>
          <w:szCs w:val="24"/>
          <w:rtl w:val="true"/>
          <w:lang w:bidi="ar-EG"/>
        </w:rPr>
        <w:t>).</w:t>
      </w:r>
    </w:p>
  </w:footnote>
  <w:footnote w:id="449">
    <w:p>
      <w:pPr>
        <w:pStyle w:val="Normal"/>
        <w:autoSpaceDE w:val="false"/>
        <w:bidi w:val="1"/>
        <w:ind w:left="397" w:right="0" w:hanging="397"/>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طلحة بن عبيدالله بن عثمان بن عمرو بن كعب بن سعد بن تيم بن مرة بن كعب بن لؤي بن غالب، القرشي، التيمي، أبو محمد، أحد العشرة، وأحد الثمانية الذين سبقوا إلى الإسلام، وأحد الخمسة الذين أسلموا على يد أبي بكر، وأحد الستة أصحاب الشورى، شهد المشاهد كلها، قُتل </w:t>
      </w:r>
      <w:r>
        <w:rPr>
          <w:rFonts w:cs="Lotus Linotype" w:ascii="Lotus Linotype" w:hAnsi="Lotus Linotype"/>
          <w:rtl w:val="true"/>
          <w:lang w:bidi="ar-EG"/>
        </w:rPr>
        <w:t>-</w:t>
      </w:r>
      <w:r>
        <w:rPr>
          <w:rFonts w:ascii="Lotus Linotype" w:hAnsi="Lotus Linotype" w:cs="Lotus Linotype"/>
          <w:rtl w:val="true"/>
          <w:lang w:bidi="ar-EG"/>
        </w:rPr>
        <w:t>رضي الله عنه</w:t>
      </w:r>
      <w:r>
        <w:rPr>
          <w:rFonts w:cs="Lotus Linotype" w:ascii="Lotus Linotype" w:hAnsi="Lotus Linotype"/>
          <w:rtl w:val="true"/>
          <w:lang w:bidi="ar-EG"/>
        </w:rPr>
        <w:t xml:space="preserve">- </w:t>
      </w:r>
      <w:r>
        <w:rPr>
          <w:rFonts w:ascii="Lotus Linotype" w:hAnsi="Lotus Linotype" w:cs="Lotus Linotype"/>
          <w:rtl w:val="true"/>
          <w:lang w:bidi="ar-EG"/>
        </w:rPr>
        <w:t>في وقعة الجمل لعشر خلون من جمادى الآخرة سنة ثلاث وست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lang w:bidi="ar-EG"/>
        </w:rPr>
        <w:t>35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255</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 xml:space="preserve">/ </w:t>
      </w:r>
      <w:r>
        <w:rPr>
          <w:rFonts w:cs="Lotus Linotype" w:ascii="Lotus Linotype" w:hAnsi="Lotus Linotype"/>
          <w:lang w:bidi="ar-EG"/>
        </w:rPr>
        <w:t>529</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4270</w:t>
      </w:r>
      <w:r>
        <w:rPr>
          <w:rFonts w:cs="Lotus Linotype" w:ascii="Lotus Linotype" w:hAnsi="Lotus Linotype"/>
          <w:rtl w:val="true"/>
          <w:lang w:bidi="ar-EG"/>
        </w:rPr>
        <w:t>).</w:t>
      </w:r>
    </w:p>
  </w:footnote>
  <w:footnote w:id="450">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د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451">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1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كتاب الدعوات </w:t>
      </w:r>
      <w:r>
        <w:rPr>
          <w:rFonts w:cs="Lotus Linotype" w:ascii="Lotus Linotype" w:hAnsi="Lotus Linotype"/>
          <w:sz w:val="24"/>
          <w:szCs w:val="24"/>
          <w:rtl w:val="true"/>
          <w:lang w:bidi="ar-EG"/>
        </w:rPr>
        <w:t>(</w:t>
      </w:r>
      <w:r>
        <w:rPr>
          <w:rFonts w:cs="Lotus Linotype" w:ascii="Lotus Linotype" w:hAnsi="Lotus Linotype"/>
          <w:sz w:val="24"/>
          <w:szCs w:val="24"/>
          <w:lang w:bidi="ar-EG"/>
        </w:rPr>
        <w:t>35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هذا 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بالعفو والعافية </w:t>
      </w:r>
      <w:r>
        <w:rPr>
          <w:rFonts w:cs="Lotus Linotype" w:ascii="Lotus Linotype" w:hAnsi="Lotus Linotype"/>
          <w:sz w:val="24"/>
          <w:szCs w:val="24"/>
          <w:rtl w:val="true"/>
          <w:lang w:bidi="ar-EG"/>
        </w:rPr>
        <w:t>(</w:t>
      </w:r>
      <w:r>
        <w:rPr>
          <w:rFonts w:cs="Lotus Linotype" w:ascii="Lotus Linotype" w:hAnsi="Lotus Linotype"/>
          <w:sz w:val="24"/>
          <w:szCs w:val="24"/>
          <w:lang w:bidi="ar-EG"/>
        </w:rPr>
        <w:t>38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452">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صام رمضان إيمانًا واحتسابًا </w:t>
      </w:r>
      <w:r>
        <w:rPr>
          <w:rFonts w:cs="Lotus Linotype" w:ascii="Lotus Linotype" w:hAnsi="Lotus Linotype"/>
          <w:sz w:val="24"/>
          <w:szCs w:val="24"/>
          <w:rtl w:val="true"/>
          <w:lang w:bidi="ar-EG"/>
        </w:rPr>
        <w:t>(</w:t>
      </w:r>
      <w:r>
        <w:rPr>
          <w:rFonts w:cs="Lotus Linotype" w:ascii="Lotus Linotype" w:hAnsi="Lotus Linotype"/>
          <w:sz w:val="24"/>
          <w:szCs w:val="24"/>
          <w:lang w:bidi="ar-EG"/>
        </w:rPr>
        <w:t>19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رغيب في قيام رمضان وهو التراويح </w:t>
      </w:r>
      <w:r>
        <w:rPr>
          <w:rFonts w:cs="Lotus Linotype" w:ascii="Lotus Linotype" w:hAnsi="Lotus Linotype"/>
          <w:sz w:val="24"/>
          <w:szCs w:val="24"/>
          <w:rtl w:val="true"/>
          <w:lang w:bidi="ar-EG"/>
        </w:rPr>
        <w:t>(</w:t>
      </w:r>
      <w:r>
        <w:rPr>
          <w:rFonts w:cs="Lotus Linotype" w:ascii="Lotus Linotype" w:hAnsi="Lotus Linotype"/>
          <w:sz w:val="24"/>
          <w:szCs w:val="24"/>
          <w:lang w:bidi="ar-EG"/>
        </w:rPr>
        <w:t>7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عن أبي هريرة رضي الله عنه</w:t>
      </w:r>
      <w:r>
        <w:rPr>
          <w:rFonts w:cs="Lotus Linotype" w:ascii="Lotus Linotype" w:hAnsi="Lotus Linotype"/>
          <w:sz w:val="24"/>
          <w:szCs w:val="24"/>
          <w:rtl w:val="true"/>
          <w:lang w:bidi="ar-EG"/>
        </w:rPr>
        <w:t>.</w:t>
      </w:r>
    </w:p>
  </w:footnote>
  <w:footnote w:id="453">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أبي بن كعب بن قيس بن عبيد بن زيد بن معاوية بن عمرو بن مالك بن النجار، سيد القراء، أبو منذر، الأنصاري، النجاري، المدني، المقرئ، البدري، ويكنى أيضًا</w:t>
      </w:r>
      <w:r>
        <w:rPr>
          <w:rFonts w:cs="Lotus Linotype" w:ascii="Lotus Linotype" w:hAnsi="Lotus Linotype"/>
          <w:rtl w:val="true"/>
          <w:lang w:bidi="ar-EG"/>
        </w:rPr>
        <w:t xml:space="preserve">: </w:t>
      </w:r>
      <w:r>
        <w:rPr>
          <w:rFonts w:ascii="Lotus Linotype" w:hAnsi="Lotus Linotype" w:cs="Lotus Linotype"/>
          <w:rtl w:val="true"/>
          <w:lang w:bidi="ar-EG"/>
        </w:rPr>
        <w:t>أبا الطفيل</w:t>
      </w:r>
      <w:r>
        <w:rPr>
          <w:rFonts w:cs="Lotus Linotype" w:ascii="Lotus Linotype" w:hAnsi="Lotus Linotype"/>
          <w:rtl w:val="true"/>
          <w:lang w:bidi="ar-EG"/>
        </w:rPr>
        <w:t xml:space="preserve">. </w:t>
      </w:r>
      <w:r>
        <w:rPr>
          <w:rFonts w:ascii="Lotus Linotype" w:hAnsi="Lotus Linotype" w:cs="Lotus Linotype"/>
          <w:rtl w:val="true"/>
          <w:lang w:bidi="ar-EG"/>
        </w:rPr>
        <w:t xml:space="preserve">شهد العقبة وبدرًا، وجمع القرآن في حياة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وعُرض على النبي </w:t>
      </w:r>
      <w:r>
        <w:rPr>
          <w:rFonts w:cs="Lotus Linotype" w:ascii="Lotus Linotype" w:hAnsi="Lotus Linotype"/>
          <w:rtl w:val="true"/>
          <w:lang w:bidi="ar-EG"/>
        </w:rPr>
        <w:t>-</w:t>
      </w:r>
      <w:r>
        <w:rPr>
          <w:rFonts w:ascii="Lotus Linotype" w:hAnsi="Lotus Linotype" w:cs="Lotus Linotype"/>
          <w:rtl w:val="true"/>
          <w:lang w:bidi="ar-EG"/>
        </w:rPr>
        <w:t>عليه السلام</w:t>
      </w:r>
      <w:r>
        <w:rPr>
          <w:rFonts w:cs="Lotus Linotype" w:ascii="Lotus Linotype" w:hAnsi="Lotus Linotype"/>
          <w:rtl w:val="true"/>
          <w:lang w:bidi="ar-EG"/>
        </w:rPr>
        <w:t xml:space="preserve">- </w:t>
      </w:r>
      <w:r>
        <w:rPr>
          <w:rFonts w:ascii="Lotus Linotype" w:hAnsi="Lotus Linotype" w:cs="Lotus Linotype"/>
          <w:rtl w:val="true"/>
          <w:lang w:bidi="ar-EG"/>
        </w:rPr>
        <w:t xml:space="preserve">وحفظ عنه علمًا مباركًا، وكان رأسًا في العلم والعمل </w:t>
      </w:r>
      <w:r>
        <w:rPr>
          <w:rFonts w:cs="Lotus Linotype" w:ascii="Lotus Linotype" w:hAnsi="Lotus Linotype"/>
          <w:rtl w:val="true"/>
          <w:lang w:bidi="ar-EG"/>
        </w:rPr>
        <w:t>-</w:t>
      </w:r>
      <w:r>
        <w:rPr>
          <w:rFonts w:ascii="Lotus Linotype" w:hAnsi="Lotus Linotype" w:cs="Lotus Linotype"/>
          <w:rtl w:val="true"/>
          <w:lang w:bidi="ar-EG"/>
        </w:rPr>
        <w:t>رضي الله عنه</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له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w:t>
      </w:r>
      <w:r>
        <w:rPr>
          <w:rFonts w:ascii="Lotus Linotype" w:hAnsi="Lotus Linotype" w:cs="Lotus Linotype"/>
          <w:rtl w:val="true"/>
          <w:lang w:bidi="ar-EG"/>
        </w:rPr>
        <w:t>ليهنك العلم أبا المنذر</w:t>
      </w:r>
      <w:r>
        <w:rPr>
          <w:rFonts w:cs="Lotus Linotype" w:ascii="Lotus Linotype" w:hAnsi="Lotus Linotype"/>
          <w:rtl w:val="true"/>
          <w:lang w:bidi="ar-EG"/>
        </w:rPr>
        <w:t xml:space="preserve">). </w:t>
      </w:r>
      <w:r>
        <w:rPr>
          <w:rFonts w:ascii="Lotus Linotype" w:hAnsi="Lotus Linotype" w:cs="Lotus Linotype"/>
          <w:rtl w:val="true"/>
          <w:lang w:bidi="ar-EG"/>
        </w:rPr>
        <w:t>مات سنة اثنتين وثلاثين</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2</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2</w:t>
      </w:r>
      <w:r>
        <w:rPr>
          <w:rFonts w:cs="Lotus Linotype" w:ascii="Lotus Linotype" w:hAnsi="Lotus Linotype"/>
          <w:rtl w:val="true"/>
          <w:lang w:bidi="ar-EG"/>
        </w:rPr>
        <w:t>)</w:t>
      </w:r>
      <w:r>
        <w:rPr>
          <w:rFonts w:ascii="Lotus Linotype" w:hAnsi="Lotus Linotype" w:cs="Lotus Linotype"/>
          <w:rtl w:val="true"/>
          <w:lang w:bidi="ar-EG"/>
        </w:rPr>
        <w:t xml:space="preserve">، وأسد الغاب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cs="Lotus Linotype" w:ascii="Lotus Linotype" w:hAnsi="Lotus Linotype"/>
          <w:lang w:bidi="ar-EG"/>
        </w:rPr>
        <w:t>168</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34</w:t>
      </w:r>
      <w:r>
        <w:rPr>
          <w:rFonts w:cs="Lotus Linotype" w:ascii="Lotus Linotype" w:hAnsi="Lotus Linotype"/>
          <w:rtl w:val="true"/>
          <w:lang w:bidi="ar-EG"/>
        </w:rPr>
        <w:t>)</w:t>
      </w:r>
      <w:r>
        <w:rPr>
          <w:rFonts w:eastAsia="MS Mincho;ＭＳ 明朝" w:cs="Lotus Linotype" w:ascii="Lotus Linotype" w:hAnsi="Lotus Linotype"/>
          <w:rtl w:val="true"/>
        </w:rPr>
        <w:t>.</w:t>
      </w:r>
    </w:p>
  </w:footnote>
  <w:footnote w:id="454">
    <w:p>
      <w:pPr>
        <w:pStyle w:val="Footnote"/>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و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دء الوحي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ما الأعمال بالنيات</w:t>
      </w:r>
      <w:r>
        <w:rPr>
          <w:rFonts w:cs="Lotus Linotype" w:ascii="Lotus Linotype" w:hAnsi="Lotus Linotype"/>
          <w:sz w:val="24"/>
          <w:szCs w:val="24"/>
          <w:rtl w:val="true"/>
          <w:lang w:bidi="ar-EG"/>
        </w:rPr>
        <w:t>) (</w:t>
      </w:r>
      <w:r>
        <w:rPr>
          <w:rFonts w:cs="Lotus Linotype" w:ascii="Lotus Linotype" w:hAnsi="Lotus Linotype"/>
          <w:sz w:val="24"/>
          <w:szCs w:val="24"/>
          <w:lang w:bidi="ar-EG"/>
        </w:rPr>
        <w:t>19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 بن الخطاب رضي الله عنه</w:t>
      </w:r>
      <w:r>
        <w:rPr>
          <w:rFonts w:cs="Lotus Linotype" w:ascii="Lotus Linotype" w:hAnsi="Lotus Linotype"/>
          <w:sz w:val="24"/>
          <w:szCs w:val="24"/>
          <w:rtl w:val="true"/>
          <w:lang w:bidi="ar-EG"/>
        </w:rPr>
        <w:t>.</w:t>
      </w:r>
    </w:p>
  </w:footnote>
  <w:footnote w:id="455">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طرف بن عبدالله بن الشِّخِّير </w:t>
      </w:r>
      <w:r>
        <w:rPr>
          <w:rFonts w:eastAsia="MS Mincho;ＭＳ 明朝" w:cs="Lotus Linotype" w:ascii="Lotus Linotype" w:hAnsi="Lotus Linotype"/>
          <w:rtl w:val="true"/>
        </w:rPr>
        <w:t>-</w:t>
      </w:r>
      <w:r>
        <w:rPr>
          <w:rFonts w:ascii="Lotus Linotype" w:hAnsi="Lotus Linotype" w:eastAsia="MS Mincho;ＭＳ 明朝" w:cs="Lotus Linotype"/>
          <w:rtl w:val="true"/>
        </w:rPr>
        <w:t>بكسر المعجمتين الثانية ثقيل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بن عوف بن كعب بن وقدان بن الحَرِيش </w:t>
      </w:r>
      <w:r>
        <w:rPr>
          <w:rFonts w:eastAsia="MS Mincho;ＭＳ 明朝" w:cs="Lotus Linotype" w:ascii="Lotus Linotype" w:hAnsi="Lotus Linotype"/>
          <w:rtl w:val="true"/>
        </w:rPr>
        <w:t>-</w:t>
      </w:r>
      <w:r>
        <w:rPr>
          <w:rFonts w:ascii="Lotus Linotype" w:hAnsi="Lotus Linotype" w:eastAsia="MS Mincho;ＭＳ 明朝" w:cs="Lotus Linotype"/>
          <w:rtl w:val="true"/>
        </w:rPr>
        <w:t>بفتح المهملة وكسر الراء وآخره معجم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بن كعب بن ربيعة بن عامر، أبو عبدالله، العامري، ثم الحرشي، البصري، التابعي المشهور، ولد في عهد النبي </w:t>
      </w:r>
      <w:r>
        <w:rPr>
          <w:rFonts w:eastAsia="MS Mincho;ＭＳ 明朝" w:cs="Lotus Linotype" w:ascii="Lotus Linotype" w:hAnsi="Lotus Linotype"/>
          <w:rtl w:val="true"/>
        </w:rPr>
        <w:t>-</w:t>
      </w:r>
      <w:r>
        <w:rPr>
          <w:rFonts w:ascii="Lotus Linotype" w:hAnsi="Lotus Linotype" w:eastAsia="MS Mincho;ＭＳ 明朝" w:cs="Lotus Linotype"/>
          <w:rtl w:val="true"/>
        </w:rPr>
        <w:t>صلى الله عليه وسل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كان من عباد أهل البصرة وزهادهم، مناقبه كثيرة، روى ع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بيه وعثمان وعلي وعمار وعائشة وغيرهم، وروى ع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أخوه أبو العلاء يزيد وثابت البناني وقتادة وآخرو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حجر في التقر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قة عابد فاضل من الثانية، مات سنة خمس وتسع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28</w:t>
      </w:r>
      <w:r>
        <w:rPr>
          <w:rFonts w:eastAsia="MS Mincho;ＭＳ 明朝" w:cs="Lotus Linotype" w:ascii="Lotus Linotype" w:hAnsi="Lotus Linotype"/>
          <w:rtl w:val="true"/>
        </w:rPr>
        <w:t xml:space="preserve">/ </w:t>
      </w:r>
      <w:r>
        <w:rPr>
          <w:rFonts w:eastAsia="MS Mincho;ＭＳ 明朝" w:cs="Lotus Linotype" w:ascii="Lotus Linotype" w:hAnsi="Lotus Linotype"/>
        </w:rPr>
        <w:t>6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00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4</w:t>
      </w:r>
      <w:r>
        <w:rPr>
          <w:rFonts w:eastAsia="MS Mincho;ＭＳ 明朝" w:cs="Lotus Linotype" w:ascii="Lotus Linotype" w:hAnsi="Lotus Linotype"/>
          <w:rtl w:val="true"/>
        </w:rPr>
        <w:t xml:space="preserve">/ </w:t>
      </w:r>
      <w:r>
        <w:rPr>
          <w:rFonts w:eastAsia="MS Mincho;ＭＳ 明朝" w:cs="Lotus Linotype" w:ascii="Lotus Linotype" w:hAnsi="Lotus Linotype"/>
        </w:rPr>
        <w:t>18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77</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الإصابة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26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330</w:t>
      </w:r>
      <w:r>
        <w:rPr>
          <w:rFonts w:eastAsia="MS Mincho;ＭＳ 明朝" w:cs="Lotus Linotype" w:ascii="Lotus Linotype" w:hAnsi="Lotus Linotype"/>
          <w:rtl w:val="true"/>
        </w:rPr>
        <w:t>).</w:t>
      </w:r>
    </w:p>
  </w:footnote>
  <w:footnote w:id="456">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إمام، الحافظ، القاضي، أبو بكر، أحمد بن علي بن سعيد بن إبراهيم، الأموي، المروزي، قاضي حمص، ولد بعد المئتين، حدث ع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لي بن الجعد، ويحيى بن معين، وأحمد بن حنبل، وسويد بن سعيد، وطبقته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حدث عن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نسائي، وأبو عوانة، وأبو القاسم الطبراني، وخلق كثي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ه تصانيف، ومنها</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كتاب </w:t>
      </w:r>
      <w:r>
        <w:rPr>
          <w:rFonts w:eastAsia="MS Mincho;ＭＳ 明朝" w:cs="Lotus Linotype" w:ascii="Lotus Linotype" w:hAnsi="Lotus Linotype"/>
          <w:rtl w:val="true"/>
        </w:rPr>
        <w:t>(</w:t>
      </w:r>
      <w:r>
        <w:rPr>
          <w:rFonts w:ascii="Lotus Linotype" w:hAnsi="Lotus Linotype" w:eastAsia="MS Mincho;ＭＳ 明朝" w:cs="Lotus Linotype"/>
          <w:rtl w:val="true"/>
        </w:rPr>
        <w:t>العلم</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مسند عائشة</w:t>
      </w:r>
      <w:r>
        <w:rPr>
          <w:rFonts w:eastAsia="MS Mincho;ＭＳ 明朝" w:cs="Lotus Linotype" w:ascii="Lotus Linotype" w:hAnsi="Lotus Linotype"/>
          <w:rtl w:val="true"/>
        </w:rPr>
        <w:t>)</w:t>
      </w:r>
      <w:r>
        <w:rPr>
          <w:rFonts w:ascii="Lotus Linotype" w:hAnsi="Lotus Linotype" w:eastAsia="MS Mincho;ＭＳ 明朝" w:cs="Lotus Linotype"/>
          <w:rtl w:val="true"/>
        </w:rPr>
        <w:t>، وغير ذلك</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بن حجر في التقريب</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ثقة حافظ من الثانية عشر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في نصف ذي الحجة سنة اثنتين وتسعين ومئت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هذيب الكمال </w:t>
      </w:r>
      <w:r>
        <w:rPr>
          <w:rFonts w:eastAsia="MS Mincho;ＭＳ 明朝" w:cs="Lotus Linotype" w:ascii="Lotus Linotype" w:hAnsi="Lotus Linotype"/>
          <w:rtl w:val="true"/>
        </w:rPr>
        <w:t>(</w:t>
      </w:r>
      <w:r>
        <w:rPr>
          <w:rFonts w:eastAsia="MS Mincho;ＭＳ 明朝" w:cs="Lotus Linotype" w:ascii="Lotus Linotype" w:hAnsi="Lotus Linotype"/>
        </w:rPr>
        <w:t>1</w:t>
      </w:r>
      <w:r>
        <w:rPr>
          <w:rFonts w:eastAsia="MS Mincho;ＭＳ 明朝" w:cs="Lotus Linotype" w:ascii="Lotus Linotype" w:hAnsi="Lotus Linotype"/>
          <w:rtl w:val="true"/>
        </w:rPr>
        <w:t xml:space="preserve">/ </w:t>
      </w:r>
      <w:r>
        <w:rPr>
          <w:rFonts w:eastAsia="MS Mincho;ＭＳ 明朝" w:cs="Lotus Linotype" w:ascii="Lotus Linotype" w:hAnsi="Lotus Linotype"/>
        </w:rPr>
        <w:t>40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82</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3</w:t>
      </w:r>
      <w:r>
        <w:rPr>
          <w:rFonts w:eastAsia="MS Mincho;ＭＳ 明朝" w:cs="Lotus Linotype" w:ascii="Lotus Linotype" w:hAnsi="Lotus Linotype"/>
          <w:rtl w:val="true"/>
        </w:rPr>
        <w:t xml:space="preserve">/ </w:t>
      </w:r>
      <w:r>
        <w:rPr>
          <w:rFonts w:eastAsia="MS Mincho;ＭＳ 明朝" w:cs="Lotus Linotype" w:ascii="Lotus Linotype" w:hAnsi="Lotus Linotype"/>
        </w:rPr>
        <w:t>527</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60</w:t>
      </w:r>
      <w:r>
        <w:rPr>
          <w:rFonts w:eastAsia="MS Mincho;ＭＳ 明朝" w:cs="Lotus Linotype" w:ascii="Lotus Linotype" w:hAnsi="Lotus Linotype"/>
          <w:rtl w:val="true"/>
        </w:rPr>
        <w:t>).</w:t>
      </w:r>
    </w:p>
  </w:footnote>
  <w:footnote w:id="457">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هو محمد بن بير علي، محيي الدين، البركوي أو البركلي، الرومي، الحنفي، فقيه، مفسر، محدث، واعظ، نحوي، ولد سنة تسع وعشرين وتسع مئة، بني مدرسة في قصبة بركي وفُوض تدريسها إليه، من تصانيفه</w:t>
      </w:r>
      <w:r>
        <w:rPr>
          <w:rFonts w:eastAsia="MS Mincho;ＭＳ 明朝" w:cs="Lotus Linotype" w:ascii="Lotus Linotype" w:hAnsi="Lotus Linotype"/>
          <w:rtl w:val="true"/>
        </w:rPr>
        <w:t>: (</w:t>
      </w:r>
      <w:r>
        <w:rPr>
          <w:rFonts w:ascii="Lotus Linotype" w:hAnsi="Lotus Linotype" w:eastAsia="MS Mincho;ＭＳ 明朝" w:cs="Lotus Linotype"/>
          <w:rtl w:val="true"/>
        </w:rPr>
        <w:t>إنقاذ الهالك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في الفقه، و</w:t>
      </w:r>
      <w:r>
        <w:rPr>
          <w:rFonts w:eastAsia="MS Mincho;ＭＳ 明朝" w:cs="Lotus Linotype" w:ascii="Lotus Linotype" w:hAnsi="Lotus Linotype"/>
          <w:rtl w:val="true"/>
        </w:rPr>
        <w:t>(</w:t>
      </w:r>
      <w:r>
        <w:rPr>
          <w:rFonts w:ascii="Lotus Linotype" w:hAnsi="Lotus Linotype" w:eastAsia="MS Mincho;ＭＳ 明朝" w:cs="Lotus Linotype"/>
          <w:rtl w:val="true"/>
        </w:rPr>
        <w:t>حاشية شرح الوقاية لصدر الشريعة</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ذخر المتأهلين والنساء في تعريف الأطهار والدماء</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إحدى وثمانين وتسع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الأعلام للزركلي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61</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معجم المؤلفين </w:t>
      </w:r>
      <w:r>
        <w:rPr>
          <w:rFonts w:eastAsia="MS Mincho;ＭＳ 明朝" w:cs="Lotus Linotype" w:ascii="Lotus Linotype" w:hAnsi="Lotus Linotype"/>
          <w:rtl w:val="true"/>
        </w:rPr>
        <w:t>(</w:t>
      </w:r>
      <w:r>
        <w:rPr>
          <w:rFonts w:eastAsia="MS Mincho;ＭＳ 明朝" w:cs="Lotus Linotype" w:ascii="Lotus Linotype" w:hAnsi="Lotus Linotype"/>
        </w:rPr>
        <w:t>9</w:t>
      </w:r>
      <w:r>
        <w:rPr>
          <w:rFonts w:eastAsia="MS Mincho;ＭＳ 明朝" w:cs="Lotus Linotype" w:ascii="Lotus Linotype" w:hAnsi="Lotus Linotype"/>
          <w:rtl w:val="true"/>
        </w:rPr>
        <w:t xml:space="preserve">/ </w:t>
      </w:r>
      <w:r>
        <w:rPr>
          <w:rFonts w:eastAsia="MS Mincho;ＭＳ 明朝" w:cs="Lotus Linotype" w:ascii="Lotus Linotype" w:hAnsi="Lotus Linotype"/>
        </w:rPr>
        <w:t>123</w:t>
      </w:r>
      <w:r>
        <w:rPr>
          <w:rFonts w:eastAsia="MS Mincho;ＭＳ 明朝" w:cs="Lotus Linotype" w:ascii="Lotus Linotype" w:hAnsi="Lotus Linotype"/>
          <w:rtl w:val="true"/>
        </w:rPr>
        <w:t>).</w:t>
      </w:r>
    </w:p>
  </w:footnote>
  <w:footnote w:id="458">
    <w:p>
      <w:pPr>
        <w:pStyle w:val="Normal"/>
        <w:bidi w:val="1"/>
        <w:ind w:left="397" w:right="0" w:hanging="397"/>
        <w:jc w:val="both"/>
        <w:rPr/>
      </w:pPr>
      <w:r>
        <w:rPr>
          <w:rStyle w:val="FootnoteCharacters"/>
        </w:rPr>
        <w:footnoteRef/>
      </w:r>
      <w:r>
        <w:rPr>
          <w:rFonts w:eastAsia="MS Mincho;ＭＳ 明朝" w:cs="Lotus Linotype" w:ascii="Lotus Linotype" w:hAnsi="Lotus Linotype"/>
          <w:rtl w:val="true"/>
        </w:rPr>
        <w:tab/>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حمد بن محمد بن محمد بن أحمد، الطوسي، زين الدين، أبو حامد، الغزالي، الشافعي، الشيخ الإمام البحر، حجة الإسلام</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لد سنة خمسين وأربع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لازم إمام الحرمين، فبرع في الفقه في مدة قريبة، ومهر في الكلام والجدل حتى صار عين المناظرين، وأعاد للطلبة، وشرع في التصنيف</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ن أهم مصنفاته</w:t>
      </w:r>
      <w:r>
        <w:rPr>
          <w:rFonts w:eastAsia="MS Mincho;ＭＳ 明朝" w:cs="Lotus Linotype" w:ascii="Lotus Linotype" w:hAnsi="Lotus Linotype"/>
          <w:rtl w:val="true"/>
        </w:rPr>
        <w:t>: (</w:t>
      </w:r>
      <w:r>
        <w:rPr>
          <w:rFonts w:ascii="Lotus Linotype" w:hAnsi="Lotus Linotype" w:eastAsia="MS Mincho;ＭＳ 明朝" w:cs="Lotus Linotype"/>
          <w:rtl w:val="true"/>
        </w:rPr>
        <w:t>المنقذ من الضلال</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وجيز</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توفي سنة خمس وخمس مئة</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سير أعلام النبلاء </w:t>
      </w:r>
      <w:r>
        <w:rPr>
          <w:rFonts w:eastAsia="MS Mincho;ＭＳ 明朝" w:cs="Lotus Linotype" w:ascii="Lotus Linotype" w:hAnsi="Lotus Linotype"/>
          <w:rtl w:val="true"/>
        </w:rPr>
        <w:t>(</w:t>
      </w:r>
      <w:r>
        <w:rPr>
          <w:rFonts w:eastAsia="MS Mincho;ＭＳ 明朝" w:cs="Lotus Linotype" w:ascii="Lotus Linotype" w:hAnsi="Lotus Linotype"/>
        </w:rPr>
        <w:t>19</w:t>
      </w:r>
      <w:r>
        <w:rPr>
          <w:rFonts w:eastAsia="MS Mincho;ＭＳ 明朝" w:cs="Lotus Linotype" w:ascii="Lotus Linotype" w:hAnsi="Lotus Linotype"/>
          <w:rtl w:val="true"/>
        </w:rPr>
        <w:t xml:space="preserve">/ </w:t>
      </w:r>
      <w:r>
        <w:rPr>
          <w:rFonts w:eastAsia="MS Mincho;ＭＳ 明朝" w:cs="Lotus Linotype" w:ascii="Lotus Linotype" w:hAnsi="Lotus Linotype"/>
        </w:rPr>
        <w:t>322</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204</w:t>
      </w:r>
      <w:r>
        <w:rPr>
          <w:rFonts w:eastAsia="MS Mincho;ＭＳ 明朝" w:cs="Lotus Linotype" w:ascii="Lotus Linotype" w:hAnsi="Lotus Linotype"/>
          <w:rtl w:val="true"/>
        </w:rPr>
        <w:t>)</w:t>
      </w:r>
      <w:r>
        <w:rPr>
          <w:rFonts w:ascii="Lotus Linotype" w:hAnsi="Lotus Linotype" w:eastAsia="MS Mincho;ＭＳ 明朝" w:cs="Lotus Linotype"/>
          <w:rtl w:val="true"/>
        </w:rPr>
        <w:t xml:space="preserve">، وطبقات الشافعية الكبرى </w:t>
      </w:r>
      <w:r>
        <w:rPr>
          <w:rFonts w:eastAsia="MS Mincho;ＭＳ 明朝" w:cs="Lotus Linotype" w:ascii="Lotus Linotype" w:hAnsi="Lotus Linotype"/>
          <w:rtl w:val="true"/>
        </w:rPr>
        <w:t>(</w:t>
      </w:r>
      <w:r>
        <w:rPr>
          <w:rFonts w:eastAsia="MS Mincho;ＭＳ 明朝" w:cs="Lotus Linotype" w:ascii="Lotus Linotype" w:hAnsi="Lotus Linotype"/>
        </w:rPr>
        <w:t>6</w:t>
      </w:r>
      <w:r>
        <w:rPr>
          <w:rFonts w:eastAsia="MS Mincho;ＭＳ 明朝" w:cs="Lotus Linotype" w:ascii="Lotus Linotype" w:hAnsi="Lotus Linotype"/>
          <w:rtl w:val="true"/>
        </w:rPr>
        <w:t xml:space="preserve">/ </w:t>
      </w:r>
      <w:r>
        <w:rPr>
          <w:rFonts w:eastAsia="MS Mincho;ＭＳ 明朝" w:cs="Lotus Linotype" w:ascii="Lotus Linotype" w:hAnsi="Lotus Linotype"/>
        </w:rPr>
        <w:t>191</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694</w:t>
      </w:r>
      <w:r>
        <w:rPr>
          <w:rFonts w:eastAsia="MS Mincho;ＭＳ 明朝" w:cs="Lotus Linotype" w:ascii="Lotus Linotype" w:hAnsi="Lotus Linotyp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widowControl w:val="false"/>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آداب</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مشي</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إلى</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الصلاة</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basedOn w:val="DefaultParagraphFont"/>
    <w:qFormat/>
    <w:rPr>
      <w:rFonts w:cs="Traditional Arabic"/>
      <w:color w:val="000000"/>
      <w:sz w:val="28"/>
      <w:szCs w:val="28"/>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Angsana New" w:hAnsi="Angsana New" w:cs="Angsana New"/>
      <w:lang w:val="en-US" w:bidi="ar-SA"/>
    </w:rPr>
  </w:style>
  <w:style w:type="character" w:styleId="Zz14HarfH9Char">
    <w:name w:val="zz14HarfH9 Char"/>
    <w:basedOn w:val="DefaultParagraphFont"/>
    <w:qFormat/>
    <w:rPr>
      <w:rFonts w:cs="Traditional Arabic"/>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bidi w:val="1"/>
      <w:ind w:left="454" w:right="454" w:hanging="454"/>
      <w:jc w:val="both"/>
    </w:pPr>
    <w:rPr>
      <w:rFonts w:cs="Traditional Arabic"/>
      <w:color w:val="000000"/>
      <w:sz w:val="28"/>
      <w:szCs w:val="28"/>
    </w:rPr>
  </w:style>
  <w:style w:type="paragraph" w:styleId="Zz14HarfH9">
    <w:name w:val="zz14HarfH9"/>
    <w:basedOn w:val="Normal"/>
    <w:qFormat/>
    <w:pPr>
      <w:spacing w:lineRule="atLeast" w:line="600" w:before="2" w:after="2"/>
      <w:jc w:val="both"/>
    </w:pPr>
    <w:rPr>
      <w:rFonts w:cs="Traditional Arabic"/>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20">
    <w:name w:val="عادي + ‏20 نقطة، مضبوطة، اليمين لليسار"/>
    <w:basedOn w:val="Normal"/>
    <w:qFormat/>
    <w:pPr>
      <w:bidi w:val="1"/>
      <w:ind w:left="0" w:right="0" w:hanging="0"/>
      <w:jc w:val="both"/>
    </w:pPr>
    <w:rPr>
      <w:rFonts w:cs="Traditional Arabic"/>
      <w:sz w:val="40"/>
      <w:szCs w:val="4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3:00Z</dcterms:created>
  <dc:creator>harf</dc:creator>
  <dc:description/>
  <cp:keywords/>
  <dc:language>en-US</dc:language>
  <cp:lastModifiedBy>yahmad</cp:lastModifiedBy>
  <dcterms:modified xsi:type="dcterms:W3CDTF">2010-07-13T08:35:00Z</dcterms:modified>
  <cp:revision>31</cp:revision>
  <dc:subject/>
  <dc:title>مَتْنُ نُخْبَةِ الْفِكَرِ </dc:title>
</cp:coreProperties>
</file>