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م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  <w:t>23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445</w:t>
      </w:r>
      <w:r>
        <w:rPr>
          <w:rtl w:val="true"/>
          <w:lang w:bidi="ar-EG"/>
        </w:rPr>
        <w:t>هـ</w:t>
      </w:r>
    </w:p>
    <w:p>
      <w:pPr>
        <w:pStyle w:val="Normal"/>
        <w:ind w:left="0" w:right="0" w:firstLine="397"/>
        <w:jc w:val="left"/>
        <w:rPr>
          <w:rFonts w:cs="Sakkal Kitab"/>
        </w:rPr>
      </w:pPr>
      <w:r>
        <w:rPr>
          <w:rFonts w:cs="Sakkal Kitab"/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Fonts w:cs="Sakkal Kitab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akkal Kitab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</w:rPr>
      </w:pPr>
      <w:r>
        <w:rPr>
          <w:rFonts w:cs="Sakkal Kitab"/>
          <w:b w:val="false"/>
          <w:bCs w:val="false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ه،نحم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نعوذ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ر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فسن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يئات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عمالِنا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ه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ض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ضلل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اد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حمد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ب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ي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أَيُّه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َّذِين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تَّقُو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لَّهَ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حَقَّ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لَ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تَمُوتُنَّ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إِلَّا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مُسْلِمُونَ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﴾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إن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ير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ديث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تاب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ِ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خير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هدي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دي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حمد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َّ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َّمَ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شر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مور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حدثاتُها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لّ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دعة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ضلالة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Cs w:val="false"/>
          <w:sz w:val="30"/>
          <w:szCs w:val="30"/>
          <w:rtl w:val="true"/>
        </w:rPr>
        <w:t>‏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وا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فت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ف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خط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ظي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ك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بك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دأ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ليلا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ر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ف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هدو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دع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ش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ثور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فت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تكات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فتون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رة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راسل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زوّر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تب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س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دع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ت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استج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فتون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كاذي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خرج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عدد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تمائ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صل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رج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ظهر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جي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كر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ذب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ع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أ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فت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بأ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خر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كو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بص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رج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صر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ل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قاط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خليف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ف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اجتمع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زحف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دي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حاط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بيو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تجمهر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ال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آ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ك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زم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يوت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ق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يا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در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انع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ا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ص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لناس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مع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خط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ب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ئ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فتون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س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ن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نز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نب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جرؤ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حصبو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ر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غشي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حُمِ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ا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دخ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جما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هم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ري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ز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ابت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عزم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داف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بع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ي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قس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يأمر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كف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يدي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يسكن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ق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ش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بعد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حاط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فتون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حاصر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نه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حابة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بناءَ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قت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و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سف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سب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نقط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اصرو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نعو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اء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طعام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خروجَ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تهددو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لقتل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cs="Sakkal Kitab"/>
          <w:b w:val="false"/>
          <w:bCs w:val="false"/>
          <w:sz w:val="30"/>
          <w:szCs w:val="30"/>
          <w:rtl w:val="true"/>
        </w:rPr>
        <w:t>: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 (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ن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يتوعدون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لقت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آنفا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ب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قتلو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إ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مع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ح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مرئ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إحد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سلا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ز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حصا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فس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فس</w:t>
      </w:r>
      <w:r>
        <w:rPr>
          <w:rFonts w:cs="Sakkal Kitab"/>
          <w:b w:val="false"/>
          <w:bCs w:val="false"/>
          <w:sz w:val="30"/>
          <w:szCs w:val="30"/>
          <w:rtl w:val="true"/>
        </w:rPr>
        <w:t>»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زني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جاهلية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سلامٍ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ط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مني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دي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ذ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دا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تل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فس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ب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قتلوني؟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ئ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تلتمو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تحاب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عد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بد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صل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جميع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بد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قاتل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جميع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بدا</w:t>
      </w:r>
      <w:r>
        <w:rPr>
          <w:rFonts w:cs="Sakkal Kitab"/>
          <w:b w:val="false"/>
          <w:bCs w:val="false"/>
          <w:sz w:val="30"/>
          <w:szCs w:val="30"/>
          <w:rtl w:val="true"/>
        </w:rPr>
        <w:t>)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د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ذ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بن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هاجر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أنص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ان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ريب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بعمائ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دِم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دفا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يرِ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م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قس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ك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نطل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زله</w:t>
      </w:r>
      <w:r>
        <w:rPr>
          <w:rFonts w:cs="Sakkal Kitab"/>
          <w:b w:val="false"/>
          <w:bCs w:val="false"/>
          <w:sz w:val="30"/>
          <w:szCs w:val="30"/>
          <w:rtl w:val="true"/>
        </w:rPr>
        <w:t>,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رقيقه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َغ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يف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ر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ائ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ن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فرافص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زو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غف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ستيقظ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ق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قتلوني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ؤمنين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أي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ب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ع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ن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إن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فط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دنا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أصب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ائم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ع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سراوي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شد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بس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ئ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بد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ور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د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ي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وض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د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صح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تل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ست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قض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قت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غ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ش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لج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لو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صيبه</w:t>
      </w:r>
      <w:r>
        <w:rPr>
          <w:rFonts w:cs="Sakkal Kitab"/>
          <w:b w:val="false"/>
          <w:bCs w:val="false"/>
          <w:sz w:val="30"/>
          <w:szCs w:val="30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ه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عن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ظ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فتون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ريدو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ش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تسور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ج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حرق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دخل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بنائ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خذ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لحي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Sakkal Kitab"/>
          <w:b w:val="false"/>
          <w:bCs w:val="false"/>
          <w:sz w:val="30"/>
          <w:szCs w:val="30"/>
          <w:rtl w:val="true"/>
        </w:rPr>
        <w:t>:"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ُ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خذ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لح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بو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كرمها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"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استح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رج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داف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ق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در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قدورا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دخ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خنق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نق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ديد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جعل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ترد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لق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يخ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بير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جاو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م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ثمان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رحم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يب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ضعف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عظم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ر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أ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ا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إنك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من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رج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رائ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آ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ع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ي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ضر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اتق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ي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طع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Sakkal Kitab"/>
          <w:b w:val="false"/>
          <w:bCs w:val="false"/>
          <w:sz w:val="30"/>
          <w:szCs w:val="30"/>
          <w:rtl w:val="true"/>
        </w:rPr>
        <w:t>: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أ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تب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فصل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سقط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ط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﴿فسيكفيكهم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سميع</w:t>
      </w:r>
      <w:r>
        <w:rPr>
          <w:rFonts w:cs="Times New Roman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color w:val="008000"/>
          <w:sz w:val="30"/>
          <w:sz w:val="30"/>
          <w:szCs w:val="30"/>
          <w:rtl w:val="true"/>
        </w:rPr>
        <w:t>العليم﴾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قب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و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ود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عثل؟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Sakkal Kitab"/>
          <w:b w:val="false"/>
          <w:bCs w:val="false"/>
          <w:sz w:val="30"/>
          <w:szCs w:val="30"/>
          <w:rtl w:val="true"/>
        </w:rPr>
        <w:t>:</w:t>
      </w:r>
      <w:r>
        <w:rPr>
          <w:rFonts w:cs="Sakkal Kitab"/>
          <w:b w:val="false"/>
          <w:bCs w:val="false"/>
          <w:sz w:val="30"/>
          <w:szCs w:val="30"/>
          <w:rtl w:val="true"/>
        </w:rPr>
        <w:t>«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ستُ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نعثل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!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ك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ف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لم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راهي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نيف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سلم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شركين</w:t>
      </w:r>
      <w:r>
        <w:rPr>
          <w:rFonts w:cs="Sakkal Kitab"/>
          <w:b w:val="false"/>
          <w:bCs w:val="false"/>
          <w:sz w:val="30"/>
          <w:szCs w:val="30"/>
          <w:rtl w:val="true"/>
        </w:rPr>
        <w:t>»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فاجر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ذبت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ضر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أسه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خ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وث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جلس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د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م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طع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س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طعن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ه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صد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فاض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وح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رض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إ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إ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اجعون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تل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ر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فضائ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مناق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ظيم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رضي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ا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م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مقت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زن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ز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ديد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مام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</w:rPr>
      </w:pPr>
      <w:r>
        <w:rPr>
          <w:rFonts w:cs="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‏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م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ا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مقت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ستغف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ترح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(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دم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ذ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دم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ذهم</w:t>
      </w:r>
      <w:r>
        <w:rPr>
          <w:rFonts w:cs="Sakkal Kitab"/>
          <w:b w:val="false"/>
          <w:bCs w:val="false"/>
          <w:sz w:val="30"/>
          <w:szCs w:val="30"/>
          <w:rtl w:val="true"/>
        </w:rPr>
        <w:t>)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قس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سل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تل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قت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عوذ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ضل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فت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ط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رح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راحمين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  <w:sz w:val="30"/>
          <w:szCs w:val="30"/>
        </w:rPr>
      </w:pPr>
      <w:r>
        <w:rPr>
          <w:rFonts w:cs="Sakkal Kitab"/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Fonts w:cs="Sakkal Kitab"/>
          <w:rtl w:val="true"/>
        </w:rPr>
        <w:t>الثانية</w:t>
      </w:r>
      <w:r>
        <w:rPr>
          <w:rFonts w:cs="Sakkal Kitab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…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اتق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ب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طيعو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راقبوه</w:t>
      </w:r>
      <w:r>
        <w:rPr>
          <w:rFonts w:cs="Sakkal Kitab"/>
          <w:b w:val="false"/>
          <w:bCs w:val="false"/>
          <w:sz w:val="30"/>
          <w:szCs w:val="30"/>
          <w:rtl w:val="true"/>
        </w:rPr>
        <w:t>.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بص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: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سي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غمد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سلو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ز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سل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وم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و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أُر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سيف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سلول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قيامة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Cs w:val="false"/>
          <w:sz w:val="30"/>
          <w:szCs w:val="30"/>
          <w:rtl w:val="true"/>
        </w:rPr>
        <w:t>(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لمّ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فرق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عظم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كرو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ظهر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شر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ذ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خي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ع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فت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اجز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عج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إصلا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ح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قامته</w:t>
      </w:r>
      <w:r>
        <w:rPr>
          <w:rFonts w:cs="Sakkal Kitab"/>
          <w:b w:val="false"/>
          <w:bCs w:val="false"/>
          <w:sz w:val="30"/>
          <w:szCs w:val="30"/>
          <w:rtl w:val="true"/>
        </w:rPr>
        <w:t>)</w:t>
      </w:r>
      <w:r>
        <w:rPr>
          <w:rFonts w:cs="Sakkal Kitab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نته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لامه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اق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فت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ثور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ل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رو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سبب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آلا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ش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لاي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نتهك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عرا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يت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طف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تر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rFonts w:cs="Sakkal Kitab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إ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إ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اجع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Cs w:val="false"/>
          <w:sz w:val="30"/>
          <w:szCs w:val="30"/>
          <w:rtl w:val="true"/>
        </w:rPr>
        <w:t>‏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نعوذ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فت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ط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لد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سائ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لمين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  <w:t>‏</w:t>
      </w:r>
    </w:p>
    <w:p>
      <w:pPr>
        <w:pStyle w:val="Normal"/>
        <w:ind w:left="0" w:right="0" w:firstLine="397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ر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خلف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أئم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نف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ع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عليّ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بع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ع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بمن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كرم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عفو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إحسان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رح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راحمين</w:t>
      </w:r>
      <w:r>
        <w:rPr>
          <w:rFonts w:cs="Sakkal Kitab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ع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مسلمين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  <w:t>‏</w:t>
      </w:r>
    </w:p>
    <w:p>
      <w:pPr>
        <w:pStyle w:val="Normal"/>
        <w:ind w:left="0" w:right="0" w:firstLine="397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ذ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لمشرك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د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عداء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نص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باد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وحدين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مام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خاد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و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تح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ترض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ارزق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بطا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صالح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اصح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المين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صل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أحوال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أحو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‏ورد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إيا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ين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د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جميلا</w:t>
      </w:r>
    </w:p>
    <w:p>
      <w:pPr>
        <w:pStyle w:val="Normal"/>
        <w:ind w:left="0" w:right="0" w:firstLine="397"/>
        <w:jc w:val="left"/>
        <w:rPr>
          <w:rFonts w:cs="Sakkal Kitab"/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Cs w:val="false"/>
          <w:sz w:val="30"/>
          <w:szCs w:val="30"/>
          <w:rtl w:val="true"/>
        </w:rPr>
      </w:r>
    </w:p>
    <w:p>
      <w:pPr>
        <w:pStyle w:val="Normal"/>
        <w:ind w:left="0" w:right="0" w:firstLine="397"/>
        <w:jc w:val="left"/>
        <w:rPr>
          <w:b w:val="false"/>
          <w:b w:val="false"/>
          <w:bCs w:val="false"/>
          <w:sz w:val="30"/>
          <w:szCs w:val="30"/>
        </w:rPr>
      </w:pP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ب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آت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س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حسن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ق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وآخ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دعواتن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akkal Kitab"/>
          <w:b w:val="false"/>
          <w:b w:val="false"/>
          <w:bCs w:val="false"/>
          <w:sz w:val="30"/>
          <w:sz w:val="30"/>
          <w:szCs w:val="30"/>
          <w:rtl w:val="true"/>
        </w:rPr>
        <w:t>العالم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42:00Z</dcterms:created>
  <dc:creator>anas</dc:creator>
  <dc:description/>
  <cp:keywords/>
  <dc:language>en-US</dc:language>
  <cp:lastModifiedBy>mbadry</cp:lastModifiedBy>
  <dcterms:modified xsi:type="dcterms:W3CDTF">2024-05-15T09:49:00Z</dcterms:modified>
  <cp:revision>6</cp:revision>
  <dc:subject/>
  <dc:title/>
</cp:coreProperties>
</file>