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kkal Kitab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Sakkal Kitab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akkal Kitab"/>
          <w:rtl w:val="true"/>
        </w:rPr>
        <w:t>الجمعة</w:t>
      </w:r>
    </w:p>
    <w:p>
      <w:pPr>
        <w:pStyle w:val="Normal"/>
        <w:spacing w:lineRule="exact" w:line="120"/>
        <w:jc w:val="center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jc w:val="center"/>
        <w:rPr>
          <w:rFonts w:cs="Sakkal Kitab"/>
        </w:rPr>
      </w:pPr>
      <w:r>
        <w:rPr>
          <w:rFonts w:cs="Sakkal Kitab"/>
        </w:rPr>
        <w:t>30</w:t>
      </w:r>
      <w:r>
        <w:rPr>
          <w:rFonts w:cs="Sakkal Kitab"/>
          <w:rtl w:val="true"/>
        </w:rPr>
        <w:t xml:space="preserve">/ </w:t>
      </w:r>
      <w:r>
        <w:rPr>
          <w:rFonts w:cs="Sakkal Kitab"/>
        </w:rPr>
        <w:t>2</w:t>
      </w:r>
      <w:r>
        <w:rPr>
          <w:rFonts w:cs="Sakkal Kitab"/>
          <w:rtl w:val="true"/>
        </w:rPr>
        <w:t xml:space="preserve">/ </w:t>
      </w:r>
      <w:r>
        <w:rPr>
          <w:rFonts w:cs="Sakkal Kitab"/>
        </w:rPr>
        <w:t>1445</w:t>
      </w:r>
      <w:r>
        <w:rPr>
          <w:rFonts w:cs="Sakkal Kitab"/>
          <w:rtl w:val="true"/>
        </w:rPr>
        <w:t>هـ</w:t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Sakkal Kitab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akkal Kitab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</w:rPr>
      </w:pPr>
      <w:r>
        <w:rPr>
          <w:rFonts w:cs="Sakkal Kitab"/>
          <w:b w:val="false"/>
          <w:bCs w:val="false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،نحم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عو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ر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فسن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يئات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عمالِنا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ه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ض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ضلل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ا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م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يُّه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َّذِ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تَّق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َّه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حَقَّ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ل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َمُوتُنَّ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إِلَّ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ُسْلِمُونَ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إ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ير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ديث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تاب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خير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هدي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دي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مد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َّم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شر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مور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دثاتُه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ل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دعة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ضلالة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الغ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ختيا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صط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ش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يختار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بحانه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خت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َكَرَ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جع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عائ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ُمي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يا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ضاع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سنات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ثرات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ج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سائل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دعوات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خت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خصائ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ديد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ضائ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ثير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سبوع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فض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يا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طلاق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ير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طلع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شمس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سلم</w:t>
      </w:r>
      <w:r>
        <w:rPr>
          <w:rFonts w:cs="Sakkal Kitab"/>
          <w:b w:val="false"/>
          <w:bCs w:val="false"/>
          <w:sz w:val="30"/>
          <w:szCs w:val="30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دث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ُنسى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ُلِق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آدم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ُدخِ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نة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ُخرِج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ها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سلم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فع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درجات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كفير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يئات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خم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ج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فا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ِ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ينه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ُغش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كبائرُ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سلم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ُنع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سا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افق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سلم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سأ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ير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عط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ياه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سلم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رج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خط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نت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هول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ظي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سلم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color w:val="008000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ضائل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مدو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عظم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عي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ؤ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ه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تج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زيد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َه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شَاءُو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ِيه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لَدَيْن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َزِيدٌ﴾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color w:val="008000"/>
          <w:sz w:val="30"/>
          <w:szCs w:val="30"/>
        </w:rPr>
      </w:pPr>
      <w:r>
        <w:rPr>
          <w:rFonts w:cs="Sakkal Kitab"/>
          <w:b w:val="false"/>
          <w:bCs w:val="false"/>
          <w:color w:val="008000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يشر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اغتس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تنظ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تطيب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غُسْل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تل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واك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يَمَسّ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دَ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تبك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تساب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ختصاص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بكير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ختصّ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غيرُه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ن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غْتَسَ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جُمُع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غُسْ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جَنَابَة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اح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كَأَنَّ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رَّب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َدَنَةً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اح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َّاع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ثَّانِي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كَأَنَّ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رَّب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َقَرَةً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اح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َّاع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ثَّالِث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كَأَنَّ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رَّب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َبْش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قْرَن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اح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َّاع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رَّابِع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كَأَنَّ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رَّب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َجَاجَةً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اح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َّاع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خَامِس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كَأَنَّ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رَّب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َيْضَةً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َرَج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إِمَام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َضَرَت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مَلَائِكَة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سْتَمِعُو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ذِّكْر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لائك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أن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اجد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ُحِبّ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ذِّكْ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ُنصِت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خط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لائك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كتب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و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لأول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لَ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مام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طَوَوُ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حف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جاؤ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ستمع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ذِّكْر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حرُ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ذيت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حرك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ج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تخط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س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جلِسْ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آذيتَ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اود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يَحر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تم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انشغال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لم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صى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س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ص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غا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سلم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ه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تمعي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انشغ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ها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كلم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لت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صاحبِك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نْصِت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إمام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خطب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غوت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رَّط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ي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ير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ثيرٌ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رَ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هاون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طب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لبِ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غافل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ينتهي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قوام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دع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ات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يخت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لوبه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يكونُ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غافلين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سلم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ر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فع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كي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ستغفرو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رحيم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sz w:val="30"/>
          <w:szCs w:val="30"/>
        </w:rPr>
      </w:pPr>
      <w:r>
        <w:rPr>
          <w:rFonts w:cs="Sakkal Kitab"/>
          <w:sz w:val="30"/>
          <w:sz w:val="30"/>
          <w:szCs w:val="30"/>
          <w:rtl w:val="true"/>
        </w:rPr>
        <w:t>ال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sz w:val="30"/>
          <w:sz w:val="30"/>
          <w:szCs w:val="30"/>
          <w:rtl w:val="true"/>
        </w:rPr>
        <w:t>الثانية</w:t>
      </w:r>
      <w:r>
        <w:rPr>
          <w:rFonts w:cs="Sakkal Kitab"/>
          <w:sz w:val="30"/>
          <w:szCs w:val="30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حسان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ش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وفيق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متنان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عظيم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شان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م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سلي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زيدا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كث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يام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أكثِرُ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ات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عروض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ّ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اود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علم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ر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ب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نزيل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إِنّ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مَلَائِكَتَه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ُصَلُّو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نَّبِيّ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صَلّ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سَلِّم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َسْلِيمًا﴾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[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أَحْزَابِ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</w:rPr>
        <w:t>56</w:t>
      </w:r>
      <w:r>
        <w:rPr>
          <w:rFonts w:cs="Sakkal Kitab"/>
          <w:b w:val="false"/>
          <w:bCs w:val="false"/>
          <w:sz w:val="30"/>
          <w:szCs w:val="30"/>
          <w:rtl w:val="true"/>
        </w:rPr>
        <w:t>]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بار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مد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لفائ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راشد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ض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عدلو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ل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جمع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جود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رم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كر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كرمين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  <w:t> </w:t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ع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سلم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ذ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شرك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د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عد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ج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آمِن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طمئن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خاء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ائ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فِّق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مامَ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ولي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ح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رضا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خ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اصيته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تقوى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نف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سلم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رَبَّن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ظَلَمْن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نْفُسَن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إِن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َ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َغْفِر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َن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تَرْحَمْن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َنَكُونَنّ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ْخَاسِرِينَ﴾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[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أَعْرَافِ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</w:rPr>
        <w:t>23</w:t>
      </w:r>
      <w:r>
        <w:rPr>
          <w:rFonts w:cs="Sakkal Kitab"/>
          <w:b w:val="false"/>
          <w:bCs w:val="false"/>
          <w:sz w:val="30"/>
          <w:szCs w:val="30"/>
          <w:rtl w:val="true"/>
        </w:rPr>
        <w:t>]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رَبَّن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آتِن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حَسَنَةً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فِي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ْآخِرَة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حَسَنَةً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قِن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َذَاب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نَّارِ﴾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[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بَقَرَةِ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</w:rPr>
        <w:t>201</w:t>
      </w:r>
      <w:r>
        <w:rPr>
          <w:rFonts w:cs="Sakkal Kitab"/>
          <w:b w:val="false"/>
          <w:bCs w:val="false"/>
          <w:sz w:val="30"/>
          <w:szCs w:val="3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  <w:t> </w:t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إِنّ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أْمُر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بِالْعَدْل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الْإِحْسَان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إِيتَاء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ذِي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ْقُرْبَى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يَنْهَى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َن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ْفَحْشَاء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الْمُنْكَر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الْبَغْي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عِظُك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َعَلَّك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َذَكَّرُونَ﴾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[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َّحْلِ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</w:rPr>
        <w:t>90</w:t>
      </w:r>
      <w:r>
        <w:rPr>
          <w:rFonts w:cs="Sakkal Kitab"/>
          <w:b w:val="false"/>
          <w:bCs w:val="false"/>
          <w:sz w:val="30"/>
          <w:szCs w:val="30"/>
          <w:rtl w:val="true"/>
        </w:rPr>
        <w:t>]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ذكر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ذكر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شكرو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آلائ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ع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زدك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وَلَذِكْر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كْبَر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عْلَم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َصْنَعُونَ﴾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[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عَنْكَبُوتِ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</w:rPr>
        <w:t>45</w:t>
      </w:r>
      <w:r>
        <w:rPr>
          <w:rFonts w:cs="Sakkal Kitab"/>
          <w:b w:val="false"/>
          <w:bCs w:val="false"/>
          <w:sz w:val="30"/>
          <w:szCs w:val="30"/>
          <w:rtl w:val="true"/>
        </w:rPr>
        <w:t>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39:00Z</dcterms:created>
  <dc:creator>anas</dc:creator>
  <dc:description/>
  <cp:keywords/>
  <dc:language>en-US</dc:language>
  <cp:lastModifiedBy>mbadry</cp:lastModifiedBy>
  <dcterms:modified xsi:type="dcterms:W3CDTF">2024-05-15T09:12:00Z</dcterms:modified>
  <cp:revision>3</cp:revision>
  <dc:subject/>
  <dc:title/>
</cp:coreProperties>
</file>