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firstLine="397"/>
        <w:jc w:val="center"/>
        <w:rPr/>
      </w:pPr>
      <w:r>
        <w:rPr>
          <w:rFonts w:cs="Sakkal Kitab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</w:p>
    <w:p>
      <w:pPr>
        <w:pStyle w:val="Normal"/>
        <w:bidi w:val="1"/>
        <w:spacing w:lineRule="auto" w:line="240"/>
        <w:ind w:left="0" w:right="0" w:firstLine="397"/>
        <w:jc w:val="center"/>
        <w:rPr>
          <w:rFonts w:cs="Sakkal Kitab"/>
        </w:rPr>
      </w:pPr>
      <w:r>
        <w:rPr>
          <w:rFonts w:cs="Sakkal Kitab"/>
        </w:rPr>
        <w:t>24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445</w:t>
      </w:r>
      <w:r>
        <w:rPr>
          <w:rFonts w:cs="Sakkal Kitab"/>
          <w:rtl w:val="true"/>
        </w:rPr>
        <w:t>هـ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حم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ستعي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ستغفر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عوذ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رو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فسن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يئات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مالِنا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ه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ض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ضلل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اد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شري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سوله،</w:t>
      </w:r>
      <w:r>
        <w:rPr>
          <w:rFonts w:cs="Calibri"/>
          <w:rtl w:val="true"/>
        </w:rPr>
        <w:t xml:space="preserve">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ي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يُّه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آمَن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تَّق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حَق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ُقَاتِه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تَمُوتُن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ّ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أَنْت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ُسْلِمُونَ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د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ي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تاب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خير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دي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دي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م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ّ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َّم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شر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مو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حدثاتُه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لّ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دعة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ضلالة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ؤمنون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طالب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واهب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عي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تحصي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ُفِّ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ُ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خ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له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ُرِد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َّ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ُفَقِّهْ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ِّينِ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عظمها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فب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بد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حل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نج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ل</w:t>
      </w:r>
      <w:r>
        <w:rPr>
          <w:rFonts w:cs="Calibri"/>
          <w:rtl w:val="true"/>
        </w:rPr>
        <w:t xml:space="preserve">  </w:t>
      </w:r>
      <w:r>
        <w:rPr>
          <w:rFonts w:cs="Sakkal Kitab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عاد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لاح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ني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خر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وقف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تحصي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حصي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سلم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َلَك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َرِيق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َلْتَمِس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ِلْم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َهَّ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َّ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َرِيق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جَنَّة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مَلَائِكَة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تَضَع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جْنِحَتَه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ِض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ِطَالِب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عِلْم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عَالِم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يَسْتَغْفِر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سَّمَوَات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َتَّ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حِيتَان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مَاء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ضْ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عَالِم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عَابِد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َفَضْل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قَمَ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يْلَة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بَدْ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َائِر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كَوَاكِب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عُلَمَاء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رَثَة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أَنْبِيَاء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إِ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أَنْبِيَاء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ُوَرِّث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ِينَار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ِرْهَم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ِنَّم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رَّثُو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ْعِلْمَ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خَذَ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خَذ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ِحَظٍ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افِرٍ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ويك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رف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ضيلةً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ُب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قرَ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هادت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شهاد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شهود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وحي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بحانه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شَهِد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َنَّ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ّ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هُو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ْمَلَائِكَة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أُولُو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عِلْم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قَائِم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بِالْقِسْط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ّ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هُو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عَزِيز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حَكِيمُ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نوَّ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بفض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آيات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ثيرا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يَّ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وا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قُل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هَل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سْتَوِ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عْلَمُو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يَعْلَمُونَ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يَرْفَع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آمَن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ِنْك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ُوت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عِلْم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دَرَجَاتٍ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راتب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الى</w:t>
      </w:r>
      <w:r>
        <w:rPr>
          <w:rFonts w:cs="Sakkal Kitab"/>
          <w:rtl w:val="true"/>
        </w:rPr>
        <w:t>-: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 </w:t>
      </w:r>
      <w:r>
        <w:rPr>
          <w:rFonts w:cs="Sakkal Kitab"/>
          <w:rtl w:val="true"/>
        </w:rPr>
        <w:t>أولها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الني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استماع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ه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فظ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شر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ظم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ُتب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ضيل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لو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فع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و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تحقيق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حصيلها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بة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ه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َّ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اني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منُ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لا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ه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س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قبِ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صدقٍ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ا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من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فع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د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تحصي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ي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جع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هل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دقت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ؤالك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بذلت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فعا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وسائ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فيدات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طا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ظ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نصيب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وَالَّ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جَاهَد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فِين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نَهْدِيَنَّهُ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سُبُلَن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وَإِنَّ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مَع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ْمُحْسِنِينَ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‏</w:t>
      </w: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سأ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افع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رزق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يب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م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تقبل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ثانية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…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اش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…</w:t>
      </w:r>
      <w:r>
        <w:rPr>
          <w:rFonts w:cs="Sakkal Kitab"/>
          <w:rtl w:val="true"/>
        </w:rPr>
        <w:t>.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الأخلا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فاضلا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املات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نوان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فلا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احبها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با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عالى</w:t>
      </w:r>
      <w:r>
        <w:rPr>
          <w:rFonts w:cs="Sakkal Kitab"/>
          <w:rtl w:val="true"/>
        </w:rPr>
        <w:t xml:space="preserve">-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لث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ن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جاه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أخلا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آدا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ظيم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دب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دب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حملت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أدب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بارك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فع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ُطِّر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دلائله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ُ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رب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رب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ُتق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علا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سلف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ُق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ف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قبل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الصةً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وجه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ا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تعالى</w:t>
      </w:r>
      <w:r>
        <w:rPr>
          <w:rFonts w:cs="Sakkal Kitab"/>
          <w:rtl w:val="true"/>
        </w:rPr>
        <w:t xml:space="preserve">-: </w:t>
      </w:r>
      <w:r>
        <w:rPr>
          <w:rFonts w:cs="Sakkal Kitab"/>
          <w:color w:val="008000"/>
          <w:rtl w:val="true"/>
        </w:rPr>
        <w:t>﴿</w:t>
      </w:r>
      <w:r>
        <w:rPr>
          <w:rFonts w:cs="Sakkal Kitab"/>
          <w:color w:val="008000"/>
          <w:rtl w:val="true"/>
        </w:rPr>
        <w:t>وَم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أُمِر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إِلَّ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ِيَعْبُد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لَّ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مُخْلِص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لَ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akkal Kitab"/>
          <w:color w:val="008000"/>
          <w:rtl w:val="true"/>
        </w:rPr>
        <w:t>الدِّينَ</w:t>
      </w:r>
      <w:r>
        <w:rPr>
          <w:rFonts w:cs="Sakkal Kitab"/>
          <w:color w:val="008000"/>
          <w:rtl w:val="true"/>
        </w:rPr>
        <w:t>﴾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طل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ياءً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مع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طل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طلب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هرة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جار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مارا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سفهاء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غراض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ثواب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جرا؛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-</w:t>
      </w:r>
      <w:r>
        <w:rPr>
          <w:rFonts w:cs="Sakkal Kitab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عالى</w:t>
      </w:r>
      <w:r>
        <w:rPr>
          <w:rFonts w:cs="Sakkal Kitab"/>
          <w:rtl w:val="true"/>
        </w:rPr>
        <w:t xml:space="preserve">- </w:t>
      </w:r>
      <w:r>
        <w:rPr>
          <w:rFonts w:cs="Sakkal Kitab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الص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وجه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بتغ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رضات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لَّ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لاه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ائ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قدسي</w:t>
      </w:r>
      <w:r>
        <w:rPr>
          <w:rFonts w:cs="Sakkal Kitab"/>
          <w:rtl w:val="true"/>
        </w:rPr>
        <w:t xml:space="preserve">: </w:t>
      </w:r>
      <w:r>
        <w:rPr>
          <w:rFonts w:cs="Sakkal Kitab"/>
          <w:rtl w:val="true"/>
        </w:rPr>
        <w:t>«</w:t>
      </w:r>
      <w:r>
        <w:rPr>
          <w:rFonts w:cs="Sakkal Kitab"/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غْنَ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ُّرَكَاء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ِّرْكِ،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َمَلً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َشْرَكَ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َع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غَيْرِ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َرَكْتُهُ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َشِرْكَهُ</w:t>
      </w:r>
      <w:r>
        <w:rPr>
          <w:rFonts w:cs="Sakkal Kitab"/>
          <w:rtl w:val="true"/>
        </w:rPr>
        <w:t>»</w:t>
      </w:r>
      <w:r>
        <w:rPr>
          <w:rFonts w:cs="Sakkal Kitab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عز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</w:t>
      </w:r>
      <w:r>
        <w:rPr>
          <w:rFonts w:cs="Sakkal Kitab"/>
          <w:rtl w:val="true"/>
        </w:rPr>
        <w:t>إ</w:t>
      </w:r>
      <w:r>
        <w:rPr>
          <w:rFonts w:cs="Sakkal Kitab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لم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‏</w:t>
      </w:r>
      <w:r>
        <w:rPr>
          <w:rFonts w:cs="Sakkal Kitab"/>
          <w:rtl w:val="true"/>
        </w:rPr>
        <w:t>وأذ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شرك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دم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نص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باد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وحد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مام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ر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ول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ترض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رزق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بطا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صح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يا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صلح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حوا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حوا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‏ورد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إيا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ينك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جميلا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Sakkal Kitab"/>
        </w:rPr>
      </w:pPr>
      <w:r>
        <w:rPr>
          <w:rFonts w:cs="Sakkal Kitab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سلم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ؤمن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مؤمنات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لأموات</w:t>
      </w:r>
    </w:p>
    <w:p>
      <w:pPr>
        <w:pStyle w:val="Normal"/>
        <w:bidi w:val="1"/>
        <w:spacing w:lineRule="auto" w:line="240" w:before="0" w:after="200"/>
        <w:ind w:left="0" w:right="0" w:firstLine="397"/>
        <w:jc w:val="both"/>
        <w:rPr/>
      </w:pPr>
      <w:r>
        <w:rPr>
          <w:rFonts w:cs="Sakkal Kitab"/>
          <w:rtl w:val="true"/>
        </w:rPr>
        <w:t>‏</w:t>
      </w:r>
      <w:r>
        <w:rPr>
          <w:rFonts w:cs="Sakkal Kitab"/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زواج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ذريات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ق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اجعل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متقين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إمام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آت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ق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دعواتنا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akkal Kitab"/>
          <w:rtl w:val="true"/>
        </w:rPr>
        <w:t>العالم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40:00Z</dcterms:created>
  <dc:creator>Microsoft account</dc:creator>
  <dc:description/>
  <cp:keywords/>
  <dc:language>en-US</dc:language>
  <cp:lastModifiedBy>Microsoft account</cp:lastModifiedBy>
  <cp:lastPrinted>2024-05-12T17:46:00Z</cp:lastPrinted>
  <dcterms:modified xsi:type="dcterms:W3CDTF">2024-05-12T14:46:00Z</dcterms:modified>
  <cp:revision>4</cp:revision>
  <dc:subject/>
  <dc:title/>
</cp:coreProperties>
</file>