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شمس</w:t>
      </w:r>
    </w:p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Cs/>
          <w:sz w:val="36"/>
          <w:lang w:bidi="ar-EG"/>
        </w:rPr>
        <w:t>3</w:t>
      </w:r>
      <w:r>
        <w:rPr>
          <w:b/>
          <w:bCs/>
          <w:sz w:val="36"/>
          <w:rtl w:val="true"/>
          <w:lang w:bidi="ar-EG"/>
        </w:rPr>
        <w:t xml:space="preserve">/ </w:t>
      </w:r>
      <w:r>
        <w:rPr>
          <w:b/>
          <w:bCs/>
          <w:sz w:val="36"/>
          <w:lang w:bidi="ar-EG"/>
        </w:rPr>
        <w:t>4</w:t>
      </w:r>
      <w:r>
        <w:rPr>
          <w:b/>
          <w:bCs/>
          <w:sz w:val="36"/>
          <w:rtl w:val="true"/>
          <w:lang w:bidi="ar-EG"/>
        </w:rPr>
        <w:t xml:space="preserve">/ </w:t>
      </w:r>
      <w:r>
        <w:rPr>
          <w:b/>
          <w:bCs/>
          <w:sz w:val="36"/>
          <w:lang w:bidi="ar-EG"/>
        </w:rPr>
        <w:t>1444</w:t>
      </w:r>
      <w:r>
        <w:rPr>
          <w:b/>
          <w:b/>
          <w:bCs/>
          <w:sz w:val="36"/>
          <w:sz w:val="36"/>
          <w:rtl w:val="true"/>
          <w:lang w:bidi="ar-EG"/>
        </w:rPr>
        <w:t>هـ</w:t>
      </w:r>
    </w:p>
    <w:p>
      <w:pPr>
        <w:pStyle w:val="Normal"/>
        <w:ind w:left="0" w:right="0" w:firstLine="39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ind w:left="0" w:right="0" w:firstLine="397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إن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مد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ه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…</w:t>
      </w:r>
    </w:p>
    <w:p>
      <w:pPr>
        <w:pStyle w:val="Normal"/>
        <w:ind w:left="0" w:right="0" w:firstLine="397"/>
        <w:jc w:val="left"/>
        <w:rPr>
          <w:rFonts w:ascii="Lotus Linotype" w:hAnsi="Lotus Linotype" w:cs="Lotus Linotype"/>
          <w:color w:val="008000"/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 w:val="24"/>
          <w:szCs w:val="32"/>
          <w:rtl w:val="true"/>
        </w:rPr>
        <w:t>شهد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 w:val="24"/>
          <w:szCs w:val="32"/>
          <w:rtl w:val="true"/>
        </w:rPr>
        <w:t>ن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</w:t>
      </w:r>
      <w:r>
        <w:rPr>
          <w:sz w:val="24"/>
          <w:sz w:val="24"/>
          <w:szCs w:val="32"/>
          <w:rtl w:val="true"/>
        </w:rPr>
        <w:t>له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</w:t>
      </w:r>
      <w:r>
        <w:rPr>
          <w:sz w:val="24"/>
          <w:sz w:val="24"/>
          <w:szCs w:val="32"/>
          <w:rtl w:val="true"/>
        </w:rPr>
        <w:t>لا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>…</w:t>
      </w:r>
      <w:r>
        <w:rPr>
          <w:sz w:val="24"/>
          <w:szCs w:val="32"/>
          <w:rtl w:val="true"/>
        </w:rPr>
        <w:t>..</w:t>
      </w:r>
    </w:p>
    <w:p>
      <w:pPr>
        <w:pStyle w:val="Normal"/>
        <w:ind w:left="0" w:right="0" w:firstLine="397"/>
        <w:jc w:val="left"/>
        <w:rPr>
          <w:sz w:val="24"/>
          <w:szCs w:val="32"/>
        </w:rPr>
      </w:pPr>
      <w:r>
        <w:rPr>
          <w:rFonts w:ascii="Lotus Linotype" w:hAnsi="Lotus Linotype" w:cs="Lotus Linotype"/>
          <w:color w:val="00B050"/>
          <w:sz w:val="24"/>
          <w:sz w:val="24"/>
          <w:szCs w:val="32"/>
          <w:rtl w:val="true"/>
        </w:rPr>
        <w:t>﴿يَا أَيُّهَا الَّذِينَ آمَنُوا اتَّقُوا اللَّهَ حَقَّ تُقَاتِهِ وَلَا تَمُوتُنَّ إِلَّا وَأَنتُم مُّسْلِمُونَ﴾</w:t>
      </w:r>
      <w:r>
        <w:rPr>
          <w:sz w:val="24"/>
          <w:szCs w:val="32"/>
          <w:rtl w:val="true"/>
        </w:rPr>
        <w:t>.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24"/>
          <w:sz w:val="24"/>
          <w:szCs w:val="32"/>
          <w:rtl w:val="true"/>
        </w:rPr>
        <w:t>أما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إنَّ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رَ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ِ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ُ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ِ،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يرَ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ديِ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يُ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ٍ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َّى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ُ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ِ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َّمَ،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شرَّ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ِ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ثاتُها،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لَّ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عةٍ</w:t>
      </w:r>
      <w:r>
        <w:rPr>
          <w:rFonts w:eastAsia="Traditional Arabic" w:cs="Traditional Arabic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لالة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با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يات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ل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ي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ه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كم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وبيت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ستحقاق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باد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شري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آي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ر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ور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ضاءت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فع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ن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جائب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EG"/>
        </w:rPr>
        <w:t>﴿وَمِن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آيَاتِه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نَّهَار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شَّمْس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قَمَرُ﴾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علَ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ون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ياءً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ِراج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َّاج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رِ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ِبَ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ِ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ساب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قيق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َك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ِع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ُسمَّى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﴿</w:t>
      </w:r>
      <w:r>
        <w:rPr>
          <w:color w:val="00B050"/>
          <w:sz w:val="32"/>
          <w:sz w:val="32"/>
          <w:szCs w:val="32"/>
          <w:rtl w:val="true"/>
          <w:lang w:bidi="ar-EG"/>
        </w:rPr>
        <w:t>ل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شَّمْس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َنْبَغ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لَه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أَن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ُدْرِك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ْقَمَ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ل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سَابِق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كُلٌّ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َلَكٍ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َسْبَحُونَ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خَّرَ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ادِه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طُلُوعِ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رُوبِ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هار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ل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ُ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َطَل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َ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ي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ِكَ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الِح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جز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حاطَة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﴿</w:t>
      </w:r>
      <w:r>
        <w:rPr>
          <w:color w:val="00B050"/>
          <w:sz w:val="32"/>
          <w:sz w:val="32"/>
          <w:szCs w:val="32"/>
          <w:rtl w:val="true"/>
          <w:lang w:bidi="ar-EG"/>
        </w:rPr>
        <w:t>أَلَم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أَنّ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ُولِج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يُولِج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هَا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سَخَّ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شَّمْس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قَمَرَ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َمة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سيِّرُ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سبِّح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﴿</w:t>
      </w:r>
      <w:r>
        <w:rPr>
          <w:color w:val="00B050"/>
          <w:sz w:val="32"/>
          <w:sz w:val="32"/>
          <w:szCs w:val="32"/>
          <w:rtl w:val="true"/>
          <w:lang w:bidi="ar-EG"/>
        </w:rPr>
        <w:t>أَلَم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أَنّ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َسْجُد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لَه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مَن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مَن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ْأَرْض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شَّمْس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قَمَر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نُّجُوم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جِبَال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شَّجَر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دَّوَابّ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كَثِيرٌ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مِن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ٍ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ُروبِ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جُد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color w:val="0070C0"/>
          <w:sz w:val="32"/>
          <w:szCs w:val="32"/>
          <w:rtl w:val="true"/>
          <w:lang w:bidi="ar-EG"/>
        </w:rPr>
        <w:t>«</w:t>
      </w:r>
      <w:r>
        <w:rPr>
          <w:color w:val="0070C0"/>
          <w:sz w:val="32"/>
          <w:sz w:val="32"/>
          <w:szCs w:val="32"/>
          <w:rtl w:val="true"/>
          <w:lang w:bidi="ar-EG"/>
        </w:rPr>
        <w:t>ي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أب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ذرٍّ</w:t>
      </w:r>
      <w:r>
        <w:rPr>
          <w:color w:val="0070C0"/>
          <w:sz w:val="32"/>
          <w:szCs w:val="32"/>
          <w:rtl w:val="true"/>
          <w:lang w:bidi="ar-EG"/>
        </w:rPr>
        <w:t xml:space="preserve">! </w:t>
      </w:r>
      <w:r>
        <w:rPr>
          <w:color w:val="0070C0"/>
          <w:sz w:val="32"/>
          <w:sz w:val="32"/>
          <w:szCs w:val="32"/>
          <w:rtl w:val="true"/>
          <w:lang w:bidi="ar-EG"/>
        </w:rPr>
        <w:t>أتدرِي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أي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غرُب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شمسُ؟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تُ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سولُ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70C0"/>
          <w:sz w:val="32"/>
          <w:szCs w:val="32"/>
          <w:rtl w:val="true"/>
          <w:lang w:bidi="ar-EG"/>
        </w:rPr>
        <w:t>«</w:t>
      </w:r>
      <w:r>
        <w:rPr>
          <w:color w:val="0070C0"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ذهب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ت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سجُدَ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حت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عرشِ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ذلك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قولُه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عالى</w:t>
      </w:r>
      <w:r>
        <w:rPr>
          <w:color w:val="0070C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﴿</w:t>
      </w:r>
      <w:r>
        <w:rPr>
          <w:color w:val="00B050"/>
          <w:sz w:val="32"/>
          <w:sz w:val="32"/>
          <w:szCs w:val="32"/>
          <w:rtl w:val="true"/>
          <w:lang w:bidi="ar-EG"/>
        </w:rPr>
        <w:t>وَالشَّمْس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جْرِي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لِمُسْتَقَرٍّ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لَه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ذَلِك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قْدِير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ْعَزِيز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ْعَلِيمِ</w:t>
      </w:r>
      <w:r>
        <w:rPr>
          <w:rFonts w:ascii="Lotus Linotype" w:hAnsi="Lotus Linotype" w:cs="Lotus Linotype"/>
          <w:color w:val="00B050"/>
          <w:sz w:val="32"/>
          <w:sz w:val="32"/>
          <w:szCs w:val="32"/>
          <w:rtl w:val="true"/>
          <w:lang w:bidi="ar-EG"/>
        </w:rPr>
        <w:t>﴾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با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خ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لق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فعو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وئ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عاعها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لح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ساده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مو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وعه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طيب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اره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صلح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شه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تفاع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خفاضها؛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و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اء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بي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ف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ريف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غة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صالح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لق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،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ف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ه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EG"/>
        </w:rPr>
        <w:t>﴿قُل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أَرَأَيْتُم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إِن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جَعَل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عَلَيْكُم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هَا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سَرْمَداً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َوْم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قِيَامَة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مَن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إِلَهٌ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غَيْر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يَأْتِيكُم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بِلَيْلٍ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سْكُنُون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ِيه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أَفَلا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ُبْصِرُونَ﴾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ول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غروب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زدادت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ار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وا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وق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ص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وع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ترق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وا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بات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EG"/>
        </w:rPr>
        <w:t>﴿وَجَعَلْن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نَّهَار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آيَتَيْن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َمَحَوْن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آيَة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لَّيْل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آيَة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مُبْصِرَةً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لِّتَبْتَغُو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َضْلاً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مِّن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رَّبِّكُمْ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لِتَعْلَمُوا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عَدَد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سِّنِين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حِسَاب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كُلّ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شَيْءٍ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فَصَّلْنَاه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تَفْصِيلاً﴾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عو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  <w:r>
        <w:br w:type="page"/>
      </w:r>
    </w:p>
    <w:p>
      <w:pPr>
        <w:pStyle w:val="Normal"/>
        <w:ind w:left="0" w:right="0" w:firstLine="39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حم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با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سوف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تبرين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وف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ه،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َحِينَمَ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َدَث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كُسُوف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َمَن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َّبِيّ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لّ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سَلَّم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فِ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وْم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َوْت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ْنِ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بْرَاهِيم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َّلَامُ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زِع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َّلَاةِ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بَادَر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مَسْجِدِ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أَسْرَع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ل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عِبَادَة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دُّعَاء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الِانْطِرَاح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يْن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دَي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َلّ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عَلَا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صَلّ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َلَاةً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ظِيمَةً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خَطَب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ُطْبَةً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لِيغَةً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قَال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ِيهَ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70C0"/>
          <w:sz w:val="32"/>
          <w:szCs w:val="32"/>
          <w:rtl w:val="true"/>
          <w:lang w:bidi="ar-EG"/>
        </w:rPr>
        <w:t>«</w:t>
      </w:r>
      <w:r>
        <w:rPr>
          <w:color w:val="0070C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شَّمْسَ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َالْقَمَرَ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آيَتَانِ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آيَاتِ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لهِ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َ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َنْخَسِفَانِ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ِمَوْتِ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أَحَدٍ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َلَ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ِحَيَاتِهِ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َإِذَ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رَأَيْتُمْ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ذَلِكَ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َادْعُو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لَّهَ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َكَبِّرُو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َصَلُّو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َتَصَدَّقُوا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فَالْمُؤْمِن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ِذَ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أ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َلَك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َاف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ب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َلَم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أْمَن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ذَاب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عُقُوبَتَهُ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صَلَّ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دَعَ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بَّه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تَصَدَّق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أَسِّيً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النَّبِيّ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إِنّ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رْسِل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ْآيَات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خْوِيفً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َتَذْكِيرًا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َعَلَّهُم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حْدِثُون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َوْبَةً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َيَقُومُونَ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ِمَ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َجِب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َلَيْهِم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ِنْ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َوَامِر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َبِّهِمْ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كثي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اونو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م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سوف؛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يمو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ناً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كناً؛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عف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يمان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ل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طلُوعُ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راه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رة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ُرب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ذن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َرابِ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َم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color w:val="0070C0"/>
          <w:sz w:val="32"/>
          <w:szCs w:val="32"/>
          <w:rtl w:val="true"/>
          <w:lang w:bidi="ar-EG"/>
        </w:rPr>
        <w:t>«</w:t>
      </w:r>
      <w:r>
        <w:rPr>
          <w:color w:val="0070C0"/>
          <w:sz w:val="32"/>
          <w:sz w:val="32"/>
          <w:szCs w:val="32"/>
          <w:rtl w:val="true"/>
          <w:lang w:bidi="ar-EG"/>
        </w:rPr>
        <w:t>ل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قوم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ساعة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ت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طلُعَ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شمس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غربِها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إذ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طلَعَت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رآه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ناس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آمَنُو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جميعًا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ذلك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ي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نفعُ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نفسً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إيمانُها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متفق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يو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نو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ق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ا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سمعت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70C0"/>
          <w:sz w:val="32"/>
          <w:szCs w:val="32"/>
          <w:rtl w:val="true"/>
          <w:lang w:bidi="ar-EG"/>
        </w:rPr>
        <w:t xml:space="preserve">« </w:t>
      </w:r>
      <w:r>
        <w:rPr>
          <w:color w:val="0070C0"/>
          <w:sz w:val="32"/>
          <w:sz w:val="32"/>
          <w:szCs w:val="32"/>
          <w:rtl w:val="true"/>
          <w:lang w:bidi="ar-EG"/>
        </w:rPr>
        <w:t>تدن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و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خلق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ت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تكو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كمقدار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يل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و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اد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ر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يل؟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سافة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تح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70C0"/>
          <w:sz w:val="32"/>
          <w:szCs w:val="32"/>
          <w:rtl w:val="true"/>
          <w:lang w:bidi="ar-EG"/>
        </w:rPr>
        <w:t xml:space="preserve">« </w:t>
      </w:r>
      <w:r>
        <w:rPr>
          <w:color w:val="0070C0"/>
          <w:sz w:val="32"/>
          <w:sz w:val="32"/>
          <w:szCs w:val="32"/>
          <w:rtl w:val="true"/>
          <w:lang w:bidi="ar-EG"/>
        </w:rPr>
        <w:t>فيكو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ل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قدر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أعمال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عرق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من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كو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كعبيه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من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كو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ركبتيه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من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كو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قويه،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منهم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من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يلجمه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عرق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إلجاما</w:t>
      </w:r>
      <w:r>
        <w:rPr>
          <w:rFonts w:eastAsia="Traditional Arabic" w:cs="Traditional Arabic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أشا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د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Cs w:val="32"/>
          <w:rtl w:val="true"/>
          <w:lang w:bidi="ar-EG"/>
        </w:rPr>
        <w:t>. [</w:t>
      </w:r>
      <w:r>
        <w:rPr>
          <w:sz w:val="32"/>
          <w:sz w:val="32"/>
          <w:szCs w:val="32"/>
          <w:rtl w:val="true"/>
          <w:lang w:bidi="ar-EG"/>
        </w:rPr>
        <w:t>رواه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Cs w:val="32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ر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س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ذهب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ها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م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مر،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00B050"/>
          <w:sz w:val="32"/>
          <w:sz w:val="32"/>
          <w:szCs w:val="32"/>
          <w:rtl w:val="true"/>
          <w:lang w:bidi="ar-EG"/>
        </w:rPr>
        <w:t>﴿وَجُمِعَ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الشَّمْسُ</w:t>
      </w:r>
      <w:r>
        <w:rPr>
          <w:rFonts w:eastAsia="Traditional Arabic" w:cs="Traditional Arabic"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bidi="ar-EG"/>
        </w:rPr>
        <w:t>وَالْقَمَرُ﴾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ل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زقن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الح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ind w:left="0" w:right="0" w:firstLine="397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لهم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>غثنا</w:t>
      </w:r>
      <w:r>
        <w:rPr>
          <w:rFonts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</w:t>
      </w:r>
      <w:r>
        <w:rPr>
          <w:sz w:val="32"/>
          <w:szCs w:val="32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louts shamy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4:00Z</dcterms:created>
  <dc:creator>mbadry</dc:creator>
  <dc:description/>
  <dc:language>en-US</dc:language>
  <cp:lastModifiedBy>albadry</cp:lastModifiedBy>
  <cp:lastPrinted>2022-10-28T13:04:00Z</cp:lastPrinted>
  <dcterms:modified xsi:type="dcterms:W3CDTF">2022-10-28T11:04:00Z</dcterms:modified>
  <cp:revision>14</cp:revision>
  <dc:subject/>
  <dc:title>الشمس</dc:title>
</cp:coreProperties>
</file>