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Lotus Linotype" w:hAnsi="Lotus Linotype" w:cs="Lotus Linotype"/>
          <w:b/>
          <w:b/>
          <w:bCs/>
          <w:sz w:val="30"/>
          <w:szCs w:val="30"/>
          <w:lang w:val="en-US" w:eastAsia="en-US" w:bidi="ar-EG"/>
        </w:rPr>
      </w:pPr>
      <w:r>
        <w:rPr>
          <w:rFonts w:cs="Lotus Linotype" w:ascii="Lotus Linotype" w:hAnsi="Lotus Linotype"/>
          <w:b/>
          <w:bCs/>
          <w:sz w:val="30"/>
          <w:szCs w:val="30"/>
          <w:rtl w:val="true"/>
          <w:lang w:val="en-US" w:eastAsia="en-US" w:bidi="ar-EG"/>
        </w:rPr>
        <w:drawing>
          <wp:anchor behindDoc="0" distT="0" distB="0" distL="114935" distR="114935" simplePos="0" locked="0" layoutInCell="0" allowOverlap="1" relativeHeight="232">
            <wp:simplePos x="0" y="0"/>
            <wp:positionH relativeFrom="page">
              <wp:posOffset>4436745</wp:posOffset>
            </wp:positionH>
            <wp:positionV relativeFrom="paragraph">
              <wp:posOffset>5690870</wp:posOffset>
            </wp:positionV>
            <wp:extent cx="1630680" cy="345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1630680" cy="345440"/>
                    </a:xfrm>
                    <a:prstGeom prst="rect">
                      <a:avLst/>
                    </a:prstGeom>
                  </pic:spPr>
                </pic:pic>
              </a:graphicData>
            </a:graphic>
          </wp:anchor>
        </w:drawing>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180" w:after="0"/>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spacing w:before="180" w:after="0"/>
        <w:jc w:val="center"/>
        <w:rPr>
          <w:rFonts w:ascii="Lotus Linotype" w:hAnsi="Lotus Linotype" w:cs="Lotus Linotype"/>
          <w:b/>
          <w:b/>
          <w:bCs/>
          <w:sz w:val="66"/>
          <w:szCs w:val="66"/>
        </w:rPr>
      </w:pPr>
      <w:r>
        <w:rPr>
          <w:rFonts w:ascii="Lotus Linotype" w:hAnsi="Lotus Linotype" w:cs="Lotus Linotype"/>
          <w:b/>
          <w:b/>
          <w:bCs/>
          <w:sz w:val="66"/>
          <w:sz w:val="66"/>
          <w:szCs w:val="66"/>
          <w:rtl w:val="true"/>
          <w:lang w:bidi="ar-EG"/>
        </w:rPr>
        <w:t>الرَّدُّ عَلَى الرَّافِضَةِ</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8"/>
          <w:szCs w:val="38"/>
          <w:lang w:bidi="ar-EG"/>
        </w:rPr>
      </w:pPr>
      <w:r>
        <w:rPr>
          <w:rFonts w:ascii="Lotus Linotype" w:hAnsi="Lotus Linotype" w:cs="Lotus Linotype"/>
          <w:b/>
          <w:b/>
          <w:bCs/>
          <w:sz w:val="38"/>
          <w:sz w:val="38"/>
          <w:szCs w:val="38"/>
          <w:rtl w:val="true"/>
          <w:lang w:bidi="ar-EG"/>
        </w:rPr>
        <w:t>تأليف</w:t>
      </w:r>
    </w:p>
    <w:p>
      <w:pPr>
        <w:pStyle w:val="Normal"/>
        <w:widowControl w:val="false"/>
        <w:jc w:val="center"/>
        <w:rPr>
          <w:rFonts w:ascii="Lotus Linotype" w:hAnsi="Lotus Linotype" w:cs="Lotus Linotype"/>
          <w:b/>
          <w:b/>
          <w:bCs/>
          <w:sz w:val="40"/>
          <w:szCs w:val="40"/>
          <w:lang w:bidi="ar-EG"/>
        </w:rPr>
      </w:pPr>
      <w:r>
        <w:rPr>
          <w:rFonts w:ascii="Lotus Linotype" w:hAnsi="Lotus Linotype" w:cs="Lotus Linotype"/>
          <w:b/>
          <w:b/>
          <w:bCs/>
          <w:sz w:val="40"/>
          <w:sz w:val="40"/>
          <w:szCs w:val="40"/>
          <w:rtl w:val="true"/>
          <w:lang w:bidi="ar-EG"/>
        </w:rPr>
        <w:t>الإمام محمد بن عبدالوهاب</w:t>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widowControl w:val="false"/>
        <w:jc w:val="center"/>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1"/>
        <w:spacing w:before="0" w:after="120"/>
        <w:ind w:left="0" w:right="0" w:hanging="0"/>
        <w:jc w:val="center"/>
        <w:rPr>
          <w:rFonts w:ascii="Lotus Linotype" w:hAnsi="Lotus Linotype" w:cs="Lotus Linotype"/>
          <w:b w:val="false"/>
          <w:b w:val="false"/>
          <w:bCs w:val="false"/>
          <w:sz w:val="30"/>
          <w:szCs w:val="30"/>
          <w:lang w:bidi="ar-EG"/>
        </w:rPr>
      </w:pPr>
      <w:r>
        <w:rPr>
          <w:rFonts w:cs="Lotus Linotype" w:ascii="Lotus Linotype" w:hAnsi="Lotus Linotype"/>
          <w:b w:val="false"/>
          <w:bCs w:val="false"/>
          <w:sz w:val="30"/>
          <w:szCs w:val="30"/>
          <w:rtl w:val="true"/>
          <w:lang w:bidi="ar-EG"/>
        </w:rPr>
      </w:r>
    </w:p>
    <w:p>
      <w:pPr>
        <w:pStyle w:val="1"/>
        <w:spacing w:before="0" w:after="120"/>
        <w:ind w:left="0" w:right="0" w:hanging="0"/>
        <w:jc w:val="center"/>
        <w:rPr>
          <w:rFonts w:ascii="Lotus Linotype" w:hAnsi="Lotus Linotype" w:cs="Lotus Linotype"/>
          <w:sz w:val="30"/>
          <w:szCs w:val="30"/>
        </w:rPr>
      </w:pPr>
      <w:r>
        <w:rPr>
          <w:rFonts w:ascii="Lotus Linotype" w:hAnsi="Lotus Linotype" w:cs="Lotus Linotype"/>
          <w:sz w:val="30"/>
          <w:sz w:val="30"/>
          <w:szCs w:val="30"/>
          <w:rtl w:val="true"/>
        </w:rPr>
        <w:t>الناشر</w:t>
      </w:r>
    </w:p>
    <w:p>
      <w:pPr>
        <w:pStyle w:val="1"/>
        <w:ind w:left="0" w:right="0" w:hanging="0"/>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bidi w:val="0"/>
        <w:jc w:val="left"/>
        <w:rPr>
          <w:rFonts w:ascii="Lotus Linotype" w:hAnsi="Lotus Linotype" w:cs="Lotus Linotype"/>
          <w:b/>
          <w:b/>
          <w:bCs/>
          <w:sz w:val="30"/>
          <w:szCs w:val="30"/>
          <w:lang w:bidi="ar-EG"/>
        </w:rPr>
      </w:pPr>
      <w:r>
        <w:rPr>
          <w:rFonts w:cs="Lotus Linotype" w:ascii="Lotus Linotype" w:hAnsi="Lotus Linotype"/>
          <w:b/>
          <w:bCs/>
          <w:sz w:val="30"/>
          <w:szCs w:val="30"/>
          <w:lang w:bidi="ar-EG"/>
        </w:rPr>
      </w:r>
    </w:p>
    <w:p>
      <w:pPr>
        <w:pStyle w:val="Normal"/>
        <w:jc w:val="left"/>
        <w:rPr>
          <w:rFonts w:ascii="Lotus Linotype" w:hAnsi="Lotus Linotype" w:cs="Lotus Linotype"/>
          <w:b/>
          <w:b/>
          <w:bCs/>
          <w:sz w:val="30"/>
          <w:szCs w:val="30"/>
          <w:lang w:bidi="ar-EG"/>
        </w:rPr>
      </w:pPr>
      <w:r>
        <w:rPr>
          <w:rFonts w:cs="Lotus Linotype" w:ascii="Lotus Linotype" w:hAnsi="Lotus Linotype"/>
          <w:b/>
          <w:bCs/>
          <w:sz w:val="30"/>
          <w:szCs w:val="30"/>
          <w:rtl w:val="true"/>
          <w:lang w:bidi="ar-EG"/>
        </w:rPr>
      </w:r>
    </w:p>
    <w:p>
      <w:pPr>
        <w:pStyle w:val="Normal"/>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مُقَدِّمَةٌ</w:t>
      </w:r>
    </w:p>
    <w:p>
      <w:pPr>
        <w:pStyle w:val="Normal"/>
        <w:jc w:val="center"/>
        <w:rPr>
          <w:rFonts w:ascii="Lotus Linotype" w:hAnsi="Lotus Linotype" w:cs="Lotus Linotype"/>
          <w:b/>
          <w:b/>
          <w:bCs/>
          <w:sz w:val="30"/>
          <w:szCs w:val="30"/>
          <w:lang w:bidi="ar-EG"/>
        </w:rPr>
      </w:pPr>
      <w:r>
        <w:rPr>
          <w:rFonts w:ascii="Lotus Linotype" w:hAnsi="Lotus Linotype" w:cs="Lotus Linotype"/>
          <w:b/>
          <w:b/>
          <w:bCs/>
          <w:sz w:val="30"/>
          <w:sz w:val="30"/>
          <w:szCs w:val="30"/>
          <w:rtl w:val="true"/>
          <w:lang w:bidi="ar-EG"/>
        </w:rPr>
        <w:t>بِسْمِ اللهِ الرَّحْمَنِ الرَّحِيمِ</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الحَمْدُ للهِ الَّذِي جَعَلَنَا مِنْ أَهْلِ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صَّلَاةُ وَالسَّلَامُ عَلَى عَبْدِهِ الَّذِي أَكْمَلَ عَلَيْنَا بِهِ المِ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لَى آلِهِ وَأَصْحَابِهِ الَّذِينَ حُبُّهُمْ وَاتِّبَاعُ آثَارِهِمْ أَقْوَى جُنَّةٍ، أَمَّا بَعْ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هَذَا مُخْتَصَرٌ مُفِيدٌ لِلشَّيْخِ مُحَمَّدِ بْنِ عَبْدِ الوَهَّ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غَمَّدَهُ اللهُ بِالرَّحْمَةِ وَالرِّضْوَ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 بَعْضِ قَبَائِحِ الرَّافِضَةِ الَّذِينَ رَفَضُوا سُنَّةَ حَبِيبِ الرَّحْ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تَّبَعُوا فِي غَالِبِ أُمُورِهِمْ خُطُوَاتِ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ضَلُّوا وَأَضَلُّوا عَنْ كَثِيرٍ مِنْ مُوجِبَاتِ الإِيمَانِ بِ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عَوْا فِي البِلَادِ بِالفَسَادِ وَالطُّغْ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تَوَلَّوْنَ أَهْلَ النِّيرَ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عَادُونَ أَصْحَابَ الجِنَ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سْأَلُ اللهَ العَفْوَ عَ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افْتِتَانِ مِنْ قَبَائِحِ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وَصِيَّةِ بِالخِلَافَةِ</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إِنَّ مُفِيدَهُمُ ابْ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عَلِّمِ قَالَ فِي كِتَابِهِ </w:t>
      </w:r>
      <w:r>
        <w:rPr>
          <w:sz w:val="30"/>
          <w:szCs w:val="30"/>
          <w:rtl w:val="true"/>
          <w:lang w:bidi="ar-EG"/>
        </w:rPr>
        <w:t>"</w:t>
      </w:r>
      <w:r>
        <w:rPr>
          <w:rFonts w:ascii="Lotus Linotype" w:hAnsi="Lotus Linotype" w:cs="Lotus Linotype"/>
          <w:sz w:val="30"/>
          <w:sz w:val="30"/>
          <w:szCs w:val="30"/>
          <w:rtl w:val="true"/>
          <w:lang w:bidi="ar-EG"/>
        </w:rPr>
        <w:t>رَوْضَةُ الوَاعِظِينَ</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أَنْزَلَ جِبْرِيلَ عَلَى النَّبِيِّ صَ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اللهُ عَلَيْهِ وَسَلَّمَ بَعْدَ تَوَجُّهِهِ إِلَى المَدِينَةِ فِي الطَّرِيقِ فِي حَجَّةِ الوَدَ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نَّ اللهَ تَعَالَى يُقْرِئُكَ ال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قُولُ 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صِبْ عَلِيًّا لِلإِ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نَبِّهْ أُمَّتَكَ عَلَى خِلَافَتِ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أَخِي جِبْرِ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نَّ اللهَ بَغَّضَ أَصْحَابِي لِ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نِّي أَخَافُ مِنْهُمْ أَنْ يَجْتَمِعُوا عَلَى إِضْرَارِي فَاسْتَعْفِ لِي رَبِّ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عَدَ جِبْرِيلُ وَعَرَضَ جَوَابَهُ عَلَى اللهِ تَعَا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فَأَنْزَلَهُ اللهُ تَعَالَى مَرَّةً أُخْ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 النَّبِيُّ صَلَّى اللهُ عَلَيْهِ وَسَلَّمَ مِثْلَمَا قَالَ أَوَّ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سْتَعْفَى النَّبِيُّ صَلَّى اللهُ عَلَيهِ وَسَلَّمَ كَمَا فِي المَرَّةِ الأُو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مَّ صَعَدَ جِبْرِيلُ فَكَرَّرَ جَوَابَ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مَرَهُ اللهُ بِتَكْرِيرِ نُزُولِهِ مُعَاتِبًا لَهُ مُشَدِّدًا عَلَيْهِ بِقَوْلِهِ</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ا أَيُّهَا الرَّسُولُ بَلِّغْ مَا أُنْزِلَ إِلَيْكَ مِنْ رَبِّكَ وَإِنْ لَمْ تَفْعَلْ فَمَا بَلَّغْتَ رِسَالَ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جَمَعَ أَصْحَابَهُ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أَيُّهَا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نَّ عَلِيًّا أَمِيرُ المُؤْمِنِينَ وَخَلِيفَةُ رَبِّ العَا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يْسَ لِأَحَدٍ أَنْ يَكُونَ خَلِيفَةً بَعْدِي سِوَاهُ، مَنْ كُنْتُ مَوْلَاهُ فَعَلِيٌّ مَوْلَ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مَّ وَالِ مَنْ وَالَ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ادِ مَنْ عَادَا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نْظُرْ </w:t>
      </w:r>
      <w:r>
        <w:rPr>
          <w:sz w:val="30"/>
          <w:szCs w:val="30"/>
          <w:rtl w:val="true"/>
          <w:lang w:bidi="ar-EG"/>
        </w:rPr>
        <w:t>-</w:t>
      </w:r>
      <w:r>
        <w:rPr>
          <w:rFonts w:ascii="Lotus Linotype" w:hAnsi="Lotus Linotype" w:cs="Lotus Linotype"/>
          <w:sz w:val="30"/>
          <w:sz w:val="30"/>
          <w:szCs w:val="30"/>
          <w:rtl w:val="true"/>
          <w:lang w:bidi="ar-EG"/>
        </w:rPr>
        <w:t>يَا أَيُّهَا المُؤْمِنُ</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حَدِيثِ هَؤُلَاءِ الكَذَبَةِ الَّذِي يَدُلُّ عَلَى اخْتِلَاقِهِ رَكَاكَةُ أَلْفَاظِهِ وَبُطْلَانُ أَغْرَاضِ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صِحُّ مِنْهُ إِلَّ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نْتُ مَوْلَاهُ، وَمَنِ اعْتَقَدَ مِنْهُمْ صِحَّةَ هَذَا فَقَدْ هَ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 فِيهِ اتِّهَامُ المَعْصُومِ قَطْعًا مِنَ المُخَالَفَةِ بِعَدَمِ امْتِثَالِ أَمْرِ رَبِّهِ ابْتِدَاءً وَهُوَ نَقْصٌ، وَنَقْصُ الأَنْبِيَاءِ عَلَيْهِمُ الصَّلَاةُ وَالسَّلَامُ كُفْرٌ، وَأَنَّ اللهَ تَعَالَى اخْتَارَ لِصُحْبَتِهِ مَنْ يُبْغِضُ أَجَلَّ أَهْلِ بَيْتِهِ، وَفِي ذَلِكَ ازْدِرَاءٌ بِ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خَالَفَةٌ لِمَا مَدَحَ اللهُ بِهِ رَسُولَهُ وَأَصْحَابَهُ مِنْ أَج</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المَدْ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حَمَّدٌ رَسُولُ اللهِ وَالَّذِينَ مَعَهُ أَشِدَّاءُ عَلَى الْكُفَّارِ رُحَمَاءُ بَيْنَهُمْ تَرَاهُمْ رُكَّعًا سُجَّدًا يَبْتَغُونَ فَضْلًا مِنَ اللهِ وَرِضْوَانًا سِيمَاهُمْ فِي وُجُوهِهِمْ مِنْ أَثَرِ السُّجُودِ ذَلِكَ مَثَلُهُمْ فِي التَّوْرَاةِ وَمَثَلُهُمْ فِي الْإِنْجِيلِ كَزَرْعٍ أَخْرَجَ شَطْأَهُ فَآزَرَهُ فَاسْتَغْلَظَ فَاسْتَوَى عَلَى سُوقِهِ يُعْجِبُ الزُّرَّاعَ لِيَغِيظَ بِهِمُ الْكُفَّارَ وَعَدَ اللهُ الَّذِينَ آمَنُوا وَعَمِلُوا الصَّالِحَاتِ مِنْهُمْ مَغْفِرَةً وَأَجْرًا عَظِي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عْتِقَادُ مَا يُخَالِفُ كَتَابَ اللهِ وَالحَدِيثَ المُتَوَاتِرَ كُفْرٌ، وَأَنَّهُ صَلَّى اللهُ عَلَيْهِ وَسَلَّمَ خَافَ إِضْرَارَ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الَ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لهُ يَعْصِمُكَ مِنَ ا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بْلَ ذَلِكَ كَمَا هُوَ مَعْلُومٌ بَدِيهَةً، وَاعْتِقَادُ عَدَمِ تَوَكُّلِهِ عَلَى رَبِّهِ فِيمَا وَعَدَهُ نَ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نَقْصُهُ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 فِيهِ كَذِبًا عَلَى اللهِ تَعَا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مَنْ أَظْلَمُ مِمَّنِ افْتَرَى عَلَى اللهِ كَذِبً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بًا عَلَى 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اسْتَحَلَّ ذَلِكَ فَقَدْ كَفَرَ، وَمَنْ يَسْتَحِلُّ ذَلِكَ فَقَدْ تَفَسَّقَ، وَلَيْسَ فِي قَوْ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كُنْتُ مَوْلَ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 النَّصَّ عَلَى خِلَافَتِهِ مُتَّصِ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وْ كَانَ نَصًّا لَادَّعَاهَا عَلِيٌّ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هُ أَعْلَمُ بِالمُرَادِ، وَدَعْوَى ادِّعَائِهَا بَاطِلٌ ضَرُورَةً، وَدَعْوَى عِلْمِهِ بِكَوْنِهِ نُصَّ عَلَى خِلَافَتِ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دِّعَا</w:t>
      </w:r>
      <w:r>
        <w:rPr>
          <w:rFonts w:ascii="Lotus Linotype" w:hAnsi="Lotus Linotype" w:cs="Lotus Linotype"/>
          <w:sz w:val="30"/>
          <w:sz w:val="30"/>
          <w:szCs w:val="30"/>
          <w:rtl w:val="true"/>
          <w:lang w:bidi="ar-EG"/>
        </w:rPr>
        <w:t>ءَ</w:t>
      </w:r>
      <w:r>
        <w:rPr>
          <w:rFonts w:ascii="Lotus Linotype" w:hAnsi="Lotus Linotype" w:cs="Lotus Linotype"/>
          <w:sz w:val="30"/>
          <w:sz w:val="30"/>
          <w:szCs w:val="30"/>
          <w:rtl w:val="true"/>
          <w:lang w:bidi="ar-EG"/>
        </w:rPr>
        <w:t xml:space="preserve">هَا </w:t>
      </w:r>
      <w:r>
        <w:rPr>
          <w:rFonts w:ascii="Lotus Linotype" w:hAnsi="Lotus Linotype" w:cs="Lotus Linotype"/>
          <w:sz w:val="30"/>
          <w:sz w:val="30"/>
          <w:szCs w:val="30"/>
          <w:rtl w:val="true"/>
          <w:lang w:bidi="ar-EG"/>
        </w:rPr>
        <w:t>تَ</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أَبْطَلُ مِنْ أَنْ تُبْطَ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pPr>
      <w:r>
        <w:rPr>
          <w:rFonts w:ascii="Lotus Linotype" w:hAnsi="Lotus Linotype" w:cs="Lotus Linotype"/>
          <w:sz w:val="30"/>
          <w:sz w:val="30"/>
          <w:szCs w:val="30"/>
          <w:rtl w:val="true"/>
          <w:lang w:bidi="ar-EG"/>
        </w:rPr>
        <w:t>مَا أَقْبَحَ 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وْمٍ يَرْمُونَ إِمَامَهُمْ بِالجُبْنِ وَالخَوَرِ وَالضَّعْفِ فِي الدِّينِ مَعَ أَنَّهُ مِنْ أَشْجَعِ النَّاسِ وَأَقْوَاهُمْ</w:t>
      </w:r>
      <w:r>
        <w:rPr>
          <w:rFonts w:cs="Lotus Linotype" w:ascii="Lotus Linotype" w:hAnsi="Lotus Linotype"/>
          <w:sz w:val="30"/>
          <w:szCs w:val="30"/>
          <w:rtl w:val="true"/>
          <w:lang w:bidi="ar-EG"/>
        </w:rPr>
        <w:t>.</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إِنْكَارِ خِلَافَةِ الخُلَفَاءِ</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كَارُهُمْ صِحَّةَ خِلَافَةِ الصِّدِّيقِ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كَارُهَا يَسْتَلْزِمُ تَفْسِيقَ مَنْ بَايَعَهُ وَاعْتَقَدَ خِلَافَتَهُ حَقًّ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بَايَعَهُ الصَّحَابَةُ رَضِيَ اللهُ عَنْهُمْ حَتَّى أَهْلُ البَيْتِ كَعَلِيٍّ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اعْتَقَدَهَا حَقًّا جُمْهُورُ الأُ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عْتِقَادُ تَفْسِيقِهِمْ يُخَالِفُ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 أَيُّ خَيْرٍ فِي أُمَّةٍ يُخَالِفُ 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بِيِّهَا إِيَّ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ظْلِمُونَ أَهْلَ بَيْتِهِ بِغَصْبِ أَجَلِّ المَنَاصِ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ؤْذُونَهُ بِإِيذَائِ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عْتَقِدُ جُمْهُورُهَا البَاطِلَ حَقًّا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سُبْحَانَكَ هَذَا بُهْتَانٌ عَظِ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اعْتَقَدَ مَا يُخَالِفُ كِتَابَ اللهِ فَقَدْ كَفَرَ، وَالأَحَادِيثُ الوَارِدَةُ فِي صِحَّةِ خِلَافَةِ الصِّدِيقِ وَبِإِجْمَاعِ الصَّحَابَةِ وَجُمْهُورِ الأُمَّةِ عَلَى الحَقِّ أَكْثَرَ مِنْ أَنْ تُحْصَرَ، وَمَنْ نَسَبَ جُمْهُورَ أَصْحَابِهِ صَلَّى اللهُ عَلَيْهِ وَسَلَّمَ إِلَى الفِسْقِ وَالظُّلْمِ وَجَعَلَ اجْتِمَاعَهُمْ عَلَى البَاطِلِ فَقَدِ ازْدَرَى بِ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زْدِرَاؤُهُ كُفْرٌ، مَا أَضْيَعَ صَنِيعَ قَوْمٍ يَعْتَقِدُونَ فِي جُمْهُورِ النَّبِيِّ صَلَّى اللهُ عَلَيْهِ وَسَلَّمَ الفِسْقَ وَالعِصْيَانَ وَالطُّغْيَانَ، مَعَ أَنَّ بَدِيهَةَ العَقْلِ تَدُلُّ عَلَى أَنَّ اللهَ تَعَالَى لَا يَخْتَارُ لِصُحْبَةِ صَفِيِّهِ وَنُصْرَةِ دِينِهِ إِلَّا الأَصْفِيَاءَ مِنْ خَلْقِهِ، وَالنَّقْلُ المُتَوَاتِرُ يُؤَيِّدُ ذَلِكَ، فَلَوْ كَانَ فِي هَؤُلَاءِ القَوْمِ خَيْرٌ لَمَا تَكَلَّمُوا فِي أَصْحَابِ النَّبِيِّ صَلَّى اللهُ عَلَيْهِ وَسَلَّمَ وَأَنْصَارِ دِينِهِ إِلَّا بِ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 اللهَ أَشْقَاهُمْ فَخَذَلَهُمْ بِالتَّكَلُّمِ فِي أَنْصَارِ الدِّينِ، كُلٌّ مُيَسَّرٌ لِمَا خُلِقَ لَهُ</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عَنْ عَلِيٍّ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خَلْنَا عَلَى رَسُولِ اللهِ صَلَّى اللهُ عَلَيْهِ وَسَلَّمَ فَ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سْتَخْلِفْ عَلَيْنَ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يَعْلَمِ اللهُ فِيكُمْ خَيْرًا يُوَلِّ عَلَيْكُمْ خَيْرَكُ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عَلِيٌّ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مَ اللهُ فِينَا خَيْرًا فَوَلَّى عَلَيْنَا خَيْرَنَا أَبَا بَكْرٍ رَضِيَ اللهُ عَنْ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دَّارَقُطْنِيُّ، وَهَذَا أَقْوَى حُجَّ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لَى مَنْ يَدَّعِي مُوَالَاةَ عَلِيٍّ رَضِيَ اللهُ عَنْهُ، وَعَنْ جُبَيْرِ بْنِ مُطْعِ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تَتِ امْرَأَةٌ إِلَى النَّبِيِّ صَلَّى اللهُ عَلَيْهِ وَسَلَّمَ فَأَمَرَهَا أَنْ تَرْجِعَ إِ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ئْتُ وَلَمْ أَجِدْ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أَنَّهَا تَقُولُ المَوْتَ،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لَمْ تَجِدِينِي فَأْتِ أَبَا بَكْ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بُخَارِيُّ وَمُسْلِمٌ، وَعَنِ ابْنِ عَبَّاسٍ رَضِيَ اللهُ عَنْهُ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تِ امْرَأَةٌ إِلَى رَسُولِ اللهِ صَلَّى اللهُ عَلَيْهِ وَسَلَّمَ تَسْأَلُهُ شَيْئً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تَعُودِي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نْ عُدْتُ فَلَمْ أَجِدْ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sz w:val="30"/>
          <w:szCs w:val="30"/>
          <w:rtl w:val="true"/>
          <w:lang w:bidi="ar-EG"/>
        </w:rPr>
        <w:t>-</w:t>
      </w:r>
      <w:r>
        <w:rPr>
          <w:rFonts w:ascii="Lotus Linotype" w:hAnsi="Lotus Linotype" w:cs="Lotus Linotype"/>
          <w:sz w:val="30"/>
          <w:sz w:val="30"/>
          <w:szCs w:val="30"/>
          <w:rtl w:val="true"/>
          <w:lang w:bidi="ar-EG"/>
        </w:rPr>
        <w:t>تُعَرِّضُ بِالمَوْتِ</w:t>
      </w:r>
      <w:r>
        <w:rPr>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جِئْتِ فَلَمْ تَجِدِينِي فَأْتِي أَبَا بَكْ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نَّهُ الخَلِيفَةُ بَعْدِ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بْنُ عَسَاكِر</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ابْنِ عُمَرَ رَضِيَ اللهُ عَنْهُمَا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سَمِعْتُ رَسُولَ اللهِ يَقُو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كُونُ خَلْفِي اثْنَا عَشَرَ خَلِيفَ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بُو بَكْرٍ لَا يَلْبَثُ إِلَّا قَلِيلً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بَغَوِيُّ بِسَنَدٍ حَسَ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حُذَيْفَةَ رَضِيَ اللهُ عَنْ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قْتَدُوا بِاللَّذَيْنِ مِنْ بَعْدِ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أَبِي بَكْرٍ وَعُمَرَ</w:t>
      </w:r>
      <w:r>
        <w:rPr>
          <w:rFonts w:ascii="Lotus Linotype" w:hAnsi="Lotus Linotype" w:cs="Lotus Linotype"/>
          <w:b/>
          <w:b/>
          <w:bCs/>
          <w:sz w:val="30"/>
          <w:sz w:val="30"/>
          <w:szCs w:val="30"/>
          <w:rtl w:val="true"/>
          <w:lang w:bidi="ar-EG"/>
        </w:rPr>
        <w:t xml:space="preserve"> </w:t>
      </w:r>
      <w:r>
        <w:rPr>
          <w:rFonts w:ascii="Lotus Linotype" w:hAnsi="Lotus Linotype" w:cs="Lotus Linotype"/>
          <w:sz w:val="30"/>
          <w:sz w:val="30"/>
          <w:szCs w:val="30"/>
          <w:rtl w:val="true"/>
          <w:lang w:bidi="ar-EG"/>
        </w:rPr>
        <w:t>رَضِيَ اللهُ عَنْهُمَ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حْمَدُ وَالتِّرْمِذِيُّ وَحَسَّنَهُ ابْنُ مَاجَ</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 xml:space="preserve"> وَالحَاكِمُ وَصَحَّحَ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اهُ الطَّبَرَانِيُّ عَنْ أَبِي الدَّرْدَ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حَاكِمُ عَنِ ابْنِ مَسْعُو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حُذَيْفَةَ رَضِيَ اللهُ عَنْهُمَا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 xml:space="preserve">إِنِّي لَا أَدْرِي مَا قَدْرُ بَقَائِي فِيكُمْ، </w:t>
      </w:r>
      <w:r>
        <w:rPr>
          <w:rFonts w:ascii="Lotus Linotype" w:hAnsi="Lotus Linotype" w:cs="Lotus Linotype"/>
          <w:b/>
          <w:b/>
          <w:bCs/>
          <w:sz w:val="30"/>
          <w:sz w:val="30"/>
          <w:szCs w:val="30"/>
          <w:rtl w:val="true"/>
          <w:lang w:bidi="ar-EG"/>
        </w:rPr>
        <w:t>فَاقْتَدُوا بِاللَّذَيْنِ مِنْ بَعْدِي</w:t>
      </w:r>
      <w:r>
        <w:rPr>
          <w:rFonts w:ascii="Lotus Linotype" w:hAnsi="Lotus Linotype" w:cs="Lotus Linotype"/>
          <w:sz w:val="30"/>
          <w:sz w:val="30"/>
          <w:szCs w:val="30"/>
          <w:rtl w:val="true"/>
          <w:lang w:bidi="ar-EG"/>
        </w:rPr>
        <w:t xml:space="preserve"> أَبِي بَكْرٍ وَعُمَرَ رَضِيَ اللهُ عَنْهُمَ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تَمَسَّكُوا بِعَهْدِ عَمَّ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مَا حَدَّثَكُمُ ابْنُ مَسْعُودٍ فَصَدِّقُو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حْمَدُ وَغَيْرُ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pPr>
      <w:r>
        <w:rPr>
          <w:rFonts w:ascii="Lotus Linotype" w:hAnsi="Lotus Linotype" w:cs="Lotus Linotype"/>
          <w:sz w:val="30"/>
          <w:sz w:val="30"/>
          <w:szCs w:val="30"/>
          <w:rtl w:val="true"/>
          <w:lang w:bidi="ar-EG"/>
        </w:rPr>
        <w:t>وَعَنْ أَنَسٍ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قْتَدُوا بِاللَّذَيْنِ بَعْدِي أَبِي بَكْرٍ وَعُمَرَ رَضِيَ اللهُ عَنْهُمَ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اهْتَدُوا بِهَدْيِ عَمَّارٍ</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تَمَسَّكُوا بِعَهْدِ ابْنِ مَسْعُو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هُ ابْنُ عَدِ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ثَنِي بَنُو المُصْطَلِقِ إِلَى رَسُولِ اللهِ صَلَّى اللهُ عَلَيْهِ وَسَلَّمَ أَنْ أَسْأَ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مَنْ نَدْفَعُ صَدَقَاتِنَا بَعْدَ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لَى أَبِي بَكْ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هُ الحَاكِمُ وَصَحَّحَ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عَنْ عَائِشَةَ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 فِي مَرَضِهِ</w:t>
      </w:r>
      <w:r>
        <w:rPr>
          <w:rFonts w:ascii="Lotus Linotype" w:hAnsi="Lotus Linotype" w:cs="Lotus Linotype"/>
          <w:sz w:val="30"/>
          <w:sz w:val="30"/>
          <w:szCs w:val="30"/>
          <w:rtl w:val="true"/>
          <w:lang w:bidi="ar-EG"/>
        </w:rPr>
        <w:t xml:space="preserve"> الَّذِي مَاتَ فِيهِ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دْعِ</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 xml:space="preserve"> لِي أَبَاكِ وَأَخَاكِ</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حَتَّى أَكْتُبَ كِتَابً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نِّي أَخَافُ أَنْ يَتَمَنَّى مُتَمَ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يَقُولَ قَائِلٌ</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نَا أَوْلَى؛ وَيَأْبَى اللهُ وَالمُؤْمِنُونَ إِلَّا أَبَا بَكْ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 مُسْلِمٌ وَأَحْمَ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الحَدِيثُ يُخْرِجُ مَنْ يَأْبَ</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خِلَافَةَ الصِّدِّيقِ عَنِ المُؤْمِنِ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لِيٍّ رَضِيَ اللهُ عَ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لِي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سَأَلْتُ اللهَ أَنْ يُقَدِّمَكَ ثَلَاثً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أَبَى اللهُ إِلَّا تَقْدِيمَ أَبِي بَكْ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رِوَايَةٍ زِيَادَة</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كِنِّي خَاتَمُ الأَنْبِيَاءِ وَأَنْتَ خَاتَمُ الخُلَفَاءِ</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 الدَّارَقُطْنِيُّ وَالخَطِيبُ وَابْنُ عَسَاكِ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سَفِينَةَ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بَنَى رَسُولُ اللهِ صَلَّى اللهُ عَلَيْهِ وَسَلَّمَ المَسْجِدَ وَضَعَ فِي البِنَاءِ حَجَ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 لِأَبِي بَكْ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ضَعْ حَجَرَكَ إِلَى جَنْبِ حَجَرِ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لِعُمَ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ضَعْ حَجَرَكَ إِلَى جَنْبِ حَجَرِ أَبِي بَكْ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ؤُلَاءِ الخُلَفَاءُ بَعْدِ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بْنُ حِبَّ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 أَبُو زُرْعَ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سْنَادُهُ قَوِيٌّ لَا بَأْسَ بِهِ وَالحَاكِمُ وَصَحَّحَهُ وَالبَيْهَقِ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يَ فِي تَفْسِيرِ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إِذْ أَسَرَّ النَّبِيُّ إِلَى بَعْضِ أَزْوَاجِهِ حَدِيثً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1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خْبَارُ بِخِلَافَةِ أَبِي بَكْرٍ وَعُمَرَ رَضِيَ اللهُ عَنْ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شِيرُ إِلَى خِلَافَةِ الصِّدِّيقِ رَضِيَ اللهُ عَنْهُ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مَنْ يَرْتَدِدْ مِنْكُمْ عَنْ دِينِهِ فَيَمُتْ وَهُوَ كَافِرٌ فَأُولَئِكَ حَبِطَتْ أَعْمَالُهُمْ فِي الدُّنْيَا وَالْآخِرَةِ وَأُولَئِكَ أَصْحَابُ النَّارِ هُمْ فِيهَا خَالِدُ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 لِأَنَّهُ هُوَ الَّذِي جَاهَدَ أَهْلَ الرِّ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لُهُ تَعَالَ</w:t>
      </w:r>
      <w:r>
        <w:rPr>
          <w:rFonts w:ascii="Lotus Linotype" w:hAnsi="Lotus Linotype" w:cs="Lotus Linotype"/>
          <w:sz w:val="30"/>
          <w:sz w:val="30"/>
          <w:szCs w:val="30"/>
          <w:rtl w:val="true"/>
          <w:lang w:bidi="ar-EG"/>
        </w:rPr>
        <w:t>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قُلْ لِلْمُخَلَّفِينَ مِنَ الْأَعْرَابِ سَتُدْعَوْنَ إِلَى قَوْمٍ أُولِي بَأْسٍ شَدِيدٍ تُقَاتِلُونَهُمْ أَوْ يُسْلِمُ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أَنَّهُ هُوَ الَّذِي بَاشَرَ قِتَالَ بَنِي حَنِيفَةَ الَّذِينَ كَانُوا مِنْ أَشَدِّ النَّاسِ حِينَ ارْتَدُّ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عَدَ اللهُ الَّذِينَ آمَنُوا مِنْكُمْ وَعَمِلُوا الصَّالِحَاتِ لَيَسْتَخْلِفَنَّهُمْ فِي الْأَرْضِ كَمَا اسْتَخْلَفَ الَّذِينَ مِنْ قَبْلِهِمْ وَلَيُمَكِّنَنَّ لَهُمْ دِينَهُمُ الَّذِي ارْتَضَى لَـ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قَدْ مُكِّنَ الإِسْلَامُ بِأَبِي بَكْرٍ وَعُمَرَ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فَكَانَا خَلِيفَتَينِ حَ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وُجُودِ صِدْقِ وَعْدِ اللهِ تَعَا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صَحَّ مِنْ قَوْلِهِ صَلَّى اللهُ عَلَيْهِ وَسَلَّ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الخِلَافَةُ بَعْدِي ثَلَاثُ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بَعْضِ الرِّوَايَا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افَةُ رَحْمَةٍ، وَفِي بَعْضِ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لَافَةُ النُّبُ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صَحَّ مِنْ أَمْرِهِ صَلَّى اللهُ عَلَيْهِ وَسَلَّمَ أَبَا بَكْرٍ فِي مَرَضِ مَوْتِهِ بِإِمَامَةِ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التَّقْدِيمُ مِنْ أَقْوَى </w:t>
      </w:r>
      <w:r>
        <w:rPr>
          <w:rFonts w:ascii="Lotus Linotype" w:hAnsi="Lotus Linotype" w:cs="Lotus Linotype"/>
          <w:sz w:val="30"/>
          <w:sz w:val="30"/>
          <w:szCs w:val="30"/>
          <w:rtl w:val="true"/>
          <w:lang w:bidi="ar-EG"/>
        </w:rPr>
        <w:t>أَ</w:t>
      </w:r>
      <w:r>
        <w:rPr>
          <w:rFonts w:ascii="Lotus Linotype" w:hAnsi="Lotus Linotype" w:cs="Lotus Linotype"/>
          <w:sz w:val="30"/>
          <w:sz w:val="30"/>
          <w:szCs w:val="30"/>
          <w:rtl w:val="true"/>
          <w:lang w:bidi="ar-EG"/>
        </w:rPr>
        <w:t>مَارَاتِ حَقِيقَةِ</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خِلَافَةِ الصِّدِّي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هِ اسْتَدَلَّ أَجِلَّاءُ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عُمَرَ وَأَبِي عُبَيْدَةَ وَعَلِيٍّ رَضِيَ اللهُ عَنْهُمْ أَجْمَعِينَ، فَهَذِهِ وَمَا شَاكَلَهَا تُسَوِّدُ وُجُوهَ الرَّافِضَةِ وَالفَسَقَةِ المُنْكِرِينَ خِلَافَةَ الصِّدِّيقِ رَضِيَ اللهُ عَنْهُ</w:t>
      </w:r>
      <w:r>
        <w:rPr>
          <w:rFonts w:cs="Lotus Linotype" w:ascii="Lotus Linotype" w:hAnsi="Lotus Linotype"/>
          <w:sz w:val="30"/>
          <w:szCs w:val="30"/>
          <w:rtl w:val="true"/>
          <w:lang w:bidi="ar-EG"/>
        </w:rPr>
        <w:t>.</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دَعْوَاهُمُ ارْتِدَادَ الصَّحَابَةِ رَضِيَ اللهُ عَنْهُمْ</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 رَوَى الكَشِّ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عِنْدَهُمْ أَعْرَفُهُمْ بِحَالِ الرِّ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وْثَقُهُمْ فِي رِجَا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غَيْرُهُ عَنِ الإِمَامِ جَعْ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ادِقِ رَضِيَ اللهُ عَنْ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حَاشَاهُ مِنْ ذَلِ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مَّا مَاتَ النَّبِيُّ 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رْتَدَّ الصَّحَابَةُ كُلُّهُمْ إِلَّا أَرْبَ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قْ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ذَيْفَ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لْ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بُو ذَرٍّ رَضِيَ اللهُ عَنْ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يلَ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حَالُ عَمَّارِ بْنِ يَاسِ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صَ حَيْصَةً ثُمَّ رَجَعَ</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العُمُومُ المُؤَكَّدُ يَقْتَضِي ارْتِدَادَ عَلِيٍّ وَأَهْلِ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مْ لَا يَقُولُونَ بِ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هَدْمٌ لِأَسَاسِ الدِّينِ؛ لِأَنَّ أَسَاسَهُ القُرْآنُ وَالحَ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فُرِضَ ارْتِدَادُ مَنْ أَخَذَ مِنَ النَّبِيِّ صَلَّى اللهُ عَلَيْهِ وَسَلَّمَ إِلَّا النَّفَرَ الَّذِينَ لَا يَبْلُغُ خَبَرُ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وَاتُرَ وَقَعَ الشَّكُّ فِي القُرْآنِ وَالأَحَادِي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عُوذُ بِاللهِ مِنِ اعْتِقَادٍ يُوجِبُ هَدْمَ ال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اتَّخَذَ المَلَاحِدَةُ كَلَامَ هَؤُلَاءِ الرَّافِضَةِ حُجَّةً لَهُمْ فَ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قُولُ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ارْتَدُّوا بَعْدَ وَفَاةِ نَبِيِّهِمْ إِلَّا نَحْوَ خَمْسَةِ أَوْ سِتَّةِ أَنْفُسٍ مِنْهُمْ؛ لِامْتِنَاعِهِمْ مِنْ تَقْدِيمِ أَبِي بَكْرٍ عَلَى عَلِيٍّ وَهُوَ المُوصَى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نْظُرْ إِلَى كَلَامِ هَذَا المُلْحِدِ تَ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 مِنْ كَلَامِ الرَّافِضَ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هَؤُلَاءِ أَشَدُّ ضَرَرًا عَلَى الدِّينِ مِنَ اليَهُودِ وَالنَّصَارَى، وَفِي هَذِهِ الهَفْوَةِ الفَسَادُ مِنْ وُجُو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ا تُوجِبُ إِبْطَالَ الدِّينِ وَالشَّكَّ فِيهِ</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ت</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تْمَانَ مَا عُورِضَ بِهِ القُرْآنُ وَت</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ز</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غْيِيرَ القُرْآنِ وَتُخَالِ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رَضِيَ اللهُ عَنْهُمْ وَرَضُوا عَنْ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وْلَهُ فِيمَنْ آمَنَ قَبْلَ الفَتْحِ وَبَعْدَ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لًّا وَعَدَ اللهُ الحُسْنَ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وْلَهُ فِي حَقِّ المُهَاجِرِينَ وَالأَنْصَا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لَئِكَ هُمُ الصَّادِقُ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وَأُولَئِكَ هُمُ المُفْلِحُ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لِكَ جَعَلْنَاكُمْ أُمَّةً وَسَطًا لِتَكُونُوا شُهَدَاءَ عَلَى ا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2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غَيْرَ ذَلِكَ مِنَ الآيَاتِ وَالأَحَادِيثِ النَّاصَّةِ عَلَى أَفْضَلِيَّةِ الصَّحَابَةِ وَاسْتِقَامَتِهِمْ عَلَى الدِّينِ، وَمَنِ اعْتَقَدَ مَا يُخَالِفُ كِتَابَ اللهِ وَسُنَّةَ رَسُولِ اللهِ صَلَّى اللهُ عَلَيْهِ وَسَلَّمَ فَقَدْ كَفَرَ، مَا أَشْنَعَ مَذْهَبَ قَوْمٍ يَعْتَقِدُونَ ارْتِدَادَ مَنِ اخْتَارَهُ اللهُ لِصُحْبَةِ رَسُولِهِ وَنُصْرَةِ دِينِ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دَعْوَاهُمْ نَقْصَ القُرْآنِ</w:t>
      </w:r>
      <w:r>
        <w:rPr>
          <w:rFonts w:cs="Lotus Linotype" w:ascii="Lotus Linotype" w:hAnsi="Lotus Linotype"/>
          <w:b/>
          <w:bCs/>
          <w:sz w:val="30"/>
          <w:szCs w:val="30"/>
          <w:u w:val="single"/>
          <w:rtl w:val="true"/>
          <w:lang w:bidi="ar-EG"/>
        </w:rPr>
        <w:t>:</w:t>
      </w:r>
    </w:p>
    <w:p>
      <w:pPr>
        <w:pStyle w:val="Normal"/>
        <w:widowControl w:val="false"/>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ذَكَرُوهُ فِي كُتُبِهِمُ الحَدِيثِيَّةِ وَالكَلَامِيَّةِ أَنَّ عُثْمَانَ رَضِيَ اللهُ عَنْهُ نَقَّصَ مِنَ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 كَانَ فِي سُورَةِ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لَمْ نَشْرَحْ</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عْدَ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رَفَعْنَا لَكَ ذِكْرَكَ</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يٌّ صِهْرُ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سْقَطَهَا بِحَسَدِ اشْتِرَاكِ الصِّهْرِيَّةِ، 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انَتْ سُورَةُ الأَحْزَابِ مِقْدَارَ سُورَةِ الأَنْ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سْقَطَ عُثْمَانُ مِنْهَا مَا كَانَ فِي فَضْلِ ذَوِي القُرْبَ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ظْهَرُوا فِي هَذِهِ الأَزْمِنَةِ سُورَتَيْنِ يَزْعُمُونَ أَنَّهُمَا مِنَ القُرْآنِ الَّذِي أَخْفَاهُ عُثْ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ورَةٍ مِقْدَارُ جُزْ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لْحَقُوهُمَا بِآخِرِ المُصْحَ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إِحْدَاهُمَا سُورَةَ النُّو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أُخْرَى سُورَةَ الوَلَاءِ</w:t>
      </w:r>
      <w:r>
        <w:rPr>
          <w:rFonts w:cs="Lotus Linotype" w:ascii="Lotus Linotype" w:hAnsi="Lotus Linotype"/>
          <w:sz w:val="30"/>
          <w:szCs w:val="30"/>
          <w:rtl w:val="true"/>
          <w:lang w:bidi="ar-EG"/>
        </w:rPr>
        <w:t>.</w:t>
      </w:r>
    </w:p>
    <w:p>
      <w:pPr>
        <w:pStyle w:val="Normal"/>
        <w:jc w:val="left"/>
        <w:rPr/>
      </w:pPr>
      <w:r>
        <w:rPr>
          <w:rFonts w:eastAsia="Lotus Linotype"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لْزَمُ مِنْ هَذَا تَكْفِ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صَّحَابَةِ حَتَّى عَلِيٍّ حَيْثُ رَضُوا بِذَلِكَ فَهِي كَالَّتِي قَبْلَهَا فِي المَفَاسِ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كْذِي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أْتِيهِ الْبَاطِلُ مِنْ بَيْنِ يَدَيْهِ وَلَا مِنْ خَلْفِهِ تَنْزِيلٌ مِنْ حَكِيمٍ حَمِي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ا نَحْنُ نَزَّلْنَا الذِّكْرَ وَإِنَّا لَهُ لَحَافِظُ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اعْتَقَدَ عَدَمَ صِحَّةِ حِفْظِهِ مِنَ الإِسْقَاطِ</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عْتَقَدَ مَا لَيْسَ مِنْهُ أَنَّهُ مِنْهُ فَقَدْ كَفَرَ، وَيَلْزَمُ مِنْ هَذَا رَفْعُ الوُثُوقِ بِالقُرْآنِ كُ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يُؤَدِّي إِلَى هَدْمِ ال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لْزَمُهُمْ عَدَمُ الِاسْتِدْلَالِ 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تَّعَبُّدِ بِتِلَاوَ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حْتِمَالِ التَّبَدُّلِ، مَا أَخْبَثَ قَوْلَ قَوْمٍ يَهْدِمُ دِينَهُمْ، رَوَى البُخَارِيُّ أَنَّهُ قَالَ ابْنُ عَبَّاسٍ وَمُحَمَّدُ </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بْنُ الحَنَفِ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تَرَكَ رَسُولُ اللهِ صَلَّى اللهُ عَلَيْهِ وَسَلَّمَ إِلَّا مَا بَيْنَ الدَّفَّتَ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سَّبِّ</w:t>
      </w:r>
      <w:r>
        <w:rPr>
          <w:rFonts w:cs="Lotus Linotype" w:ascii="Lotus Linotype" w:hAnsi="Lotus Linotype"/>
          <w:b/>
          <w:bCs/>
          <w:sz w:val="30"/>
          <w:szCs w:val="30"/>
          <w:u w:val="single"/>
          <w:rtl w:val="true"/>
          <w:lang w:bidi="ar-EG"/>
        </w:rPr>
        <w:t>:</w:t>
      </w:r>
      <w:r>
        <w:rPr>
          <w:rFonts w:cs="Lotus Linotype" w:ascii="Lotus Linotype" w:hAnsi="Lotus Linotype"/>
          <w:b/>
          <w:bCs/>
          <w:sz w:val="30"/>
          <w:szCs w:val="30"/>
          <w:u w:val="single"/>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جَابُهُمْ سَبَّ الصَّحَابَةِ لَاسِيَّمَا الخُلَفَاءِ الثَّلَاثَةِ نَعُوذُ بِاللهِ، رَوَوْا فِي كُتُبِهِمُ المُعْتَبَرَةِ عِنْدَهُمْ عَنْ رَجُلٍ مِنْ أَتْبَاعِ هِشَامٍ الأَحْوَلِ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تُ يَوْمًا عِنْدَ أَبِي عَبْدِ اللهِ جَعْفَرِ بْنِ مُحَمَّ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جَاءَهُ رَجُلٌ خَيَّاطٌ مِنْ شِيعَ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يَدِهِ قَمِيصَ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ابْنَ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طْتُ أَحَدَهُمَا</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بِكُلِّ غ</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رْزَةِ إِبْرَةٍ وَحَّدْتُ اللهَ الأَكْبَرَ وَخِطْتُ الآخَرَ وَبِكُلِّ </w:t>
      </w:r>
      <w:r>
        <w:rPr>
          <w:rFonts w:ascii="Lotus Linotype" w:hAnsi="Lotus Linotype" w:cs="Lotus Linotype"/>
          <w:sz w:val="30"/>
          <w:sz w:val="30"/>
          <w:szCs w:val="30"/>
          <w:rtl w:val="true"/>
          <w:lang w:bidi="ar-EG"/>
        </w:rPr>
        <w:t>غَ</w:t>
      </w:r>
      <w:r>
        <w:rPr>
          <w:rFonts w:ascii="Lotus Linotype" w:hAnsi="Lotus Linotype" w:cs="Lotus Linotype"/>
          <w:sz w:val="30"/>
          <w:sz w:val="30"/>
          <w:szCs w:val="30"/>
          <w:rtl w:val="true"/>
          <w:lang w:bidi="ar-EG"/>
        </w:rPr>
        <w:t xml:space="preserve">رْزَةِ إِبْرَةٍ لَعْنُ الأَبْعَدِ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بِي بَكْرٍ وَعُمَرَ رَضِيَ اللهُ عَنْهُمَ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نَذَرْتُ لَكَ مَا أَحْبَبْتُهُ لَكَ مِنْ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ا تُحِبُّهُ خُذْ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لَا تُحِبُّهُ رُدَّ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قَالَ الصَّادِقُ</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حِبُّ مَا تَمَّ بِلَعْنِ أَبِي بَكْرٍ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رُدُّ إِلَيْكَ الَّذِي خِيطَ بِذِكْرِ اللهِ الأَكْبَ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نْظُرْ إِ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هَؤُلَاءِ الكَذَبَةِ الفَسَقَةِ مَاذَا يَنْسِبُونَ إِلَى أَهْلِ البَيْتِ مِنَ القَبَائِحِ حَاشَاهُمْ، قَالَ ال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كَذَلِكَ جَعَلْنَاكُمْ أُمَّةً وَسَطًا لِتَكُونُوا شُهَدَاءَ عَلَى ا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لَمْ يَكُنْ أَصْحَابُ رَسُولِ اللهِ صَلَّى اللهُ عَلَيْهِ وَسَلَّمَ وَسَطًا فَمَنْ يَكُونُ غَيْرَهُمْ</w:t>
      </w:r>
      <w:r>
        <w:rPr>
          <w:rFonts w:ascii="Lotus Linotype" w:hAnsi="Lotus Linotype" w:cs="Lotus Linotype"/>
          <w:sz w:val="30"/>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كُنْتُمْ خَيْرَ أُمَّةٍ أُخْرِجَتْ لِلنَّاسِ</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لَمْ يَكُنْ أَصْحَابُهُ مِنْ خَيْرِهِمْ فَمَنْ يَكُونُ سِوَا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سَّابِقُونَ الْأَوَّلُونَ مِنَ الْمُهَاجِرِينَ وَالْأَنْصَارِ وَالَّذِينَ اتَّبَعُوهُمْ بِإِحْسَانٍ رَضِيَ اللهُ عَنْهُمْ وَرَضُوا عَنْهُ وَأَعَدَّ لَهُمْ جَنَّاتٍ تَجْرِي تَحْتَهَا الْأَنْهَارُ خَالِدِينَ فِيهَا أَبَدًا ذَلِكَ الْفَوْزُ الْعَظِ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pPr>
      <w:r>
        <w:rPr>
          <w:rFonts w:ascii="Lotus Linotype" w:hAnsi="Lotus Linotype" w:cs="Lotus Linotype"/>
          <w:sz w:val="30"/>
          <w:sz w:val="30"/>
          <w:szCs w:val="30"/>
          <w:rtl w:val="true"/>
          <w:lang w:bidi="ar-EG"/>
        </w:rPr>
        <w:t>وَمَنْ سَبَّ مَنْ رَضِيَ اللهُ عَنْهُ فَقَدْ حَارَبَ اللهَ وَرَسُو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قَدْ رَضِيَ اللهُ عَنِ الْمُؤْمِنِينَ إِذْ يُبَايِعُونَكَ تَحْتَ الشَّجَ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3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كَيْفَ يُسَبُّ مَنْ رَضِيَ عَنْهُ مَوْلَاهُ وَاصْطَفَا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حَمَّدٌ رَسُولُ اللهِ وَالَّذِينَ مَعَهُ أَشِدَّاءُ عَلَى الْكُفَّارِ رُحَمَاءُ بَيْنَهُمْ تَرَاهُمْ رُكَّعًا سُجَّدًا يَبْتَغُونَ فَضْلًا مِنَ اللهِ وَرِضْوَانًا سِيمَاهُمْ فِي وُجُوهِهِمْ مِنْ أَثَرِ السُّجُو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يْفَ يَجُوزُ سَبُّ مَنْ يَمْدَحُهُ رَ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سْتَوِي مِنْكُمْ مَنْ أَنْفَقَ مِنْ قَبْلِ الْفَتْحِ وَقَاتَلَ أُولَئِكَ أَعْظَمُ دَرَجَةً مِنَ الَّذِينَ أَنْفَقُوا مِنْ بَعْدُ وَقَاتَلُوا وَكُلًّا وَعَدَ اللهُ الْحُسْنَ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jc w:val="left"/>
        <w:rPr/>
      </w:pPr>
      <w:bookmarkStart w:id="0" w:name="هنا"/>
      <w:bookmarkEnd w:id="0"/>
      <w:r>
        <w:rPr>
          <w:rFonts w:ascii="Lotus Linotype" w:hAnsi="Lotus Linotype" w:cs="Lotus Linotype"/>
          <w:sz w:val="30"/>
          <w:sz w:val="30"/>
          <w:szCs w:val="30"/>
          <w:rtl w:val="true"/>
          <w:lang w:bidi="ar-EG"/>
        </w:rPr>
        <w:t>وَمَنْ وَعَدَهُ سَيِّدُهُ الجَنَّةَ كَيْفَ يُ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لْفُقَرَاءِ الْمُهَاجِرِينَ الَّذِينَ أُخْرِجُوا مِنْ دِيَارِهِمْ وَأَمْوَالِهِمْ يَبْتَغُونَ فَضْلًا مِنَ اللهِ وَرِضْوَانًا وَيَنْصُرُونَ اللهَ وَرَسُولَ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أُولَئِكَ هُمُ الصَّادِقُ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 وَقَالَ فِي الأَنْصَارِ</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أُولَئِكَ هُمُ الْمُفْلِحُ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jc w:val="left"/>
        <w:rPr/>
      </w:pPr>
      <w:r>
        <w:rPr>
          <w:rFonts w:ascii="Lotus Linotype" w:hAnsi="Lotus Linotype" w:cs="Lotus Linotype"/>
          <w:sz w:val="30"/>
          <w:sz w:val="30"/>
          <w:szCs w:val="30"/>
          <w:rtl w:val="true"/>
          <w:lang w:bidi="ar-EG"/>
        </w:rPr>
        <w:t>وَالقُرْآنُ مَشْحُونٌ مِنْ مَدْحِ الصَّحَابَةِ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 سَبَّهُمْ فَقَدْ خَالَفَ مَا أَمَرَ اللهُ مِنْ إِكْرَا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اعْتَقَدَ السُّوءَ فِيهِمْ كُلِّهِمْ أَوْ جُمْهُورِهِمْ فَقَدْ كَذَّبَ اللهَ تَعَالَى فِيمَا أَخْبَرَ مِنْ كَمَالِهِمْ وَفَضَائِ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كَذِّبُهُ كَافِرٌ، قَالَ رَسُولُ اللهِ صَلَّى اللهُ عَلَيْهِ وَسَلَّمَ</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نُّجُومُ أَمَنَةُ السَّمَ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ذَا ذَهَبَتِ النُّجُومُ أَتَى السَّمَاءَ مَا تُوعَدُ</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أَنَا أَمَنَةٌ لِأَصْحَا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ذَا ذَهَبْتُ أَتَ</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lang w:bidi="ar-EG"/>
        </w:rPr>
        <w:t xml:space="preserve"> أَصْحَابِي مَا يُوعَدُ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أَصْحَابِي أَمَنَةٌ لِأُمَّتِ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ذَا ذَهَبَ أَصْحَابِي أَتَ</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lang w:bidi="ar-EG"/>
        </w:rPr>
        <w:t xml:space="preserve"> أُمَّتِي مَا يُوعَدُونَ</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 مُسْلِمٌ</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صَحَّ عَنْ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خَيْرُ أُمَّتِي قَرْنِي ثُمَّ الثَّانِي ثُمَّ الثَّالِثُ</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خَيْرُ أُمَّتِي أَوَّلُهَا وَآخِرُ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فِي وَسَطِهَا الكَ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هُ الحَاكِمُ وَالتِّرْمِذِ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صَحَّ عَنْهُ صَلَّى اللهُ عَلَيْهِ وَسَلَّمَ أَنَّ اللهَ يَفْتَحُ عَلَى النَّاسِ بِبَرَكَةِ الصَّحَابَةِ، وَعَنْ أَبِي سَعِ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سُبُّوا أَصْحَا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وَالَّذِي نَفْسِي بِيَدِ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وْ أَنَّ أَحَدَكُمْ أَنْفَقَ مِثْلَ أُحُدٍ ذَهَبًا مَا أَدْرَكَ مُدَّ أَحَدِهِمْ أَوْ نَصِيفَ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مُسْلِمٌ وَغَيْرُ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عُمَرَ رَضِيَ اللهُ عَنْهُ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تَسُبُّوا أَصْحَابَ مُحَمَّدٍ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لَمُقَامُ أَحَدِهِمْ سَاعَةً خَيْرٌ مِنْ عَمَلِ أَحَدِكُمْ عُمُرَهُ</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بْنُ مَاجَ</w:t>
      </w:r>
      <w:r>
        <w:rPr>
          <w:rFonts w:ascii="Lotus Linotype" w:hAnsi="Lotus Linotype" w:cs="Lotus Linotype"/>
          <w:sz w:val="30"/>
          <w:sz w:val="30"/>
          <w:szCs w:val="30"/>
          <w:rtl w:val="true"/>
          <w:lang w:bidi="ar-EG"/>
        </w:rPr>
        <w:t>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صَحَّ عَنْهُ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لَّ اللهَ اطَّلَعَ عَلَى أَهْلِ بَدْرٍ فَقَالَ</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عْمَلُوا مَا شِئْتُ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قَدْ وَجَبَتْ لَكُمُ الجَنَّةُ</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أَوْ</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قَدْ غَفَرْتُ لَ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4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صَحَّ عَنْهُ صَلَّى اللهُ عَلَيْهِ وَسَلَّمَ 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يَدْخُلُ النَّارَ مَنْ حَضَرَ الحُدَيْبِيَةَ إِنْ شَاءَ اللهُ تَعَالَ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رُوِيَ عَنْهُ بِطُرُقٍ إِسْنَادُ بَعْضِهَا رِجَالُ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غَيرَ وَاحِدٍ وَهُوَ ثِ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سُبُّوا أَصْحَابِ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عَنَ اللهُ مَنْ سَبَّ أَصْحَابِ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رُوِيَ بِأَسَانِيدَ بَعْضُهَا حَسَنٌ عَنِ ابْنِ عَبَّا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نْتُ عِنْدَ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دَهُ عَلِيُّ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ا عَلَ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سَيَكُونُ فِي أُمَّتِي قَوْمٌ يَنْتَحِلُونَ حُبَّ أَهْلِ البَيْ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هُمْ نَبْزٌ يُسَمَّوْنَ الرَّافِضَ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قَاتِلُو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نَّهُمْ مُشْرِكُ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تَوَاتَرَ عَنِ النَّبِيِّ صَلَّى اللهُ عَلَيْهِ وَسَلَّمَ مَا يَدُلُّ عَلَى كَمَالِ الصَّحَابَةِ رَضِيَ اللهُ عَنْهُمْ خُصُوصًا الخُلَفَ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رَّاشِ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مَا ذُكِرَ فِي مَدْحِ كُلِّ وَاحِدٍ مَشْهُورٌ بَلْ مُتَوَاتِرٌ؛ لِأَنَّ نَقَلَةَ ذَلِكَ أَقْوَامٌ يَسْتَحِيلُ تَوَاطُؤُهُمْ عَلَى ال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فِيدُ مَجْمُوعُ أَخْبَارِهِمُ العِلْمَ اليَقِينِيَّ بِكَمَالِ الصَّحَابَةِ وَفَضْلِ الخُلَفَاءِ</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فَإِذَا عَرَفْتَ أَنَّ آيَاتِ القُرْآنِ تَكَاثَرَتْ فِي فَضْ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أَحَادِيثَ المُتَوَاتِرَةَ بِمَجْمُوعِهَا نَاصَّةٌ عَلَى كَمَا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 اعْتَقَدَ فِسْقَهُمْ أَوْ فِسْقَ مَجْمُوعِهِمْ وَارْتِدَادَهُمْ أَوِ ارْتِدَادَ مُعْظَمِهِمْ عَنِ ال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اعْتَقَدَ حَقِّيَّةَ سَبِّهِمْ وَإِبَاحَ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سَبَّهُمْ مَعَ اعْتِقَادِ حَقِّيَّةِ سَبِّهِمْ أَوْ حِلِّيَّتِهِ فَقَدْ كَفَرَ بِاللهِ تَعَالَى وَرَسُولِهِ فِيمَا أَخْبَرَ مِنْ فَضَائِلِهِمْ وَكَمَالَاتِهِمُ المُسْتَلْزِمَةُ لِبَرَاءَتِهِمْ عَمَّا يُوجِبُ الفِسْقَ وَالِارْتِدَادَ، وَحَقِّيَّةَ السَّبِّ أَوْ إِبَاحَتَهُ، وَمَنْ كَذَّبَهُمَا فِيمَا ثَبَتَ قَطْعًا صُدُورُهُ عَنْهُمَا فَقَدْ كَفَرَ، وَالجَهْلُ بِالمُتَوَاتِرِ القَاطِعِ لَيْسَ بِعُ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أْوِيلُهُ وَصَرْفُهُ مِنْ غَيْرِ دَلِيلٍ مُعْتَبَرٍ غَيْرُ مُفِي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نْ أَنْكَرَ فَرْضِيَّةَ الصَّلَوَاتِ الخَمْسِ جَهْلًا لِفَرْضِيَّ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 بِهَذَا الجَهْلِ يَصِيرُ كَافِ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ا لَوْ أَوَّلَهَا عَلَى غَيْرِ المَعْنَى الَّذِي نَعْرِفُهُ فَقَدْ كَفَرَ؛ لِأَنَّ العِلْمَ الحَاصِلَ مِنْ نُصُوصِ القُرْآنِ وَالأَحَادِيثِ الدَّالَّةِ عَلَى فَضْلِهِمْ قَطْعِيٌّ، وَمَنْ خَصَّ بَعْضَهُمْ بِالسَّبِّ فَإِنْ كَانَ مِمَّنْ تَوَاتَرَ النَّقْلُ فِي فَضْلِهِ وَكَمَالِهِ كَالخُلَفَاءِ فَإِنِ اعْتَقَدَ حَقِّيَّةَ سَبِّهِ أَوْ إِبَاحَتَهُ فَقَدْ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تَكْذِيبِهِ مَا ثَبَتَ قَطْعًا عَنْ 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كَذِّبُهُ كَافِرٌ، وَإِنْ سَبَّهُ مِنْ غَيْرِ اعْتِقَادِ حَقِّيَّةَ سَبِّهِ أَوْ إِبَا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دْ تَفَسَّقَ؛ لِأَنَّ سِبَابَ المُسْلِمِ فُسُوقٌ، وَقَدْ حَكَمَ بَعْ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مَنْ سَبَّ الشَّيْخَيْنِ بِالكُفْرِ مُطْلَقً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 كَانَ مِمَّنْ لَمْ يَتَوَاتَرِ النَّقْلُ فِي فَضْلِهِ وَكَمَالِهِ فَالظَّاهِرُ أَنَّ سَابَّهُ فَاسِقٌ إِلَّا أَنْ يَسُبَّهُ مِنْ حَيْثُ صُحْبَتِهِ لِرَسُولِ اللهِ صَلَّى اللهُ عَلَيْهِ وَسَلَّمَ فَإِنَّ ذَلِكَ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غَالِبُ هَؤُلَاءِ الرَّافِضَةُ الَّذِينَ يَسُبُّونَ الصَّحَابَةِ لَاسِيَّمَا الخُلَفَاءِ يَعْتَقِدُونَ حَقِّيَّةَ سَبِّهِمْ أَوْ إِبَاحَتَهُ بَلْ وُجُوبَهُ؛ لِأَنَّهُمْ يَتَقَرَّبُونَ بِذَلِكَ إِلَى اللهِ تَعَا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رَوْنَ ذَلِكَ مِنْ أَجَلِّ أُمُورِ دِينِهِمْ كَمَا نُقِلَ عَنْ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أَضَلَّ عُقُولَ قَوْمٍ يَتَقَرَّبُونَ إِلَى اللهِ تَعَالَى بِمَا يُوجِبُ لَهُمْ خُسْرَانَ الدِّينِ وَاللهُ الحَافِظُ</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pPr>
      <w:r>
        <w:rPr>
          <w:rFonts w:ascii="Lotus Linotype" w:hAnsi="Lotus Linotype" w:cs="Lotus Linotype"/>
          <w:sz w:val="30"/>
          <w:sz w:val="30"/>
          <w:szCs w:val="30"/>
          <w:rtl w:val="true"/>
          <w:lang w:bidi="ar-EG"/>
        </w:rPr>
        <w:t>هَذَا وَإِنِّي لَا أَعْتَقِدُ كُفْرَ مَنْ كَانَ عِنْدَ اللهِ مُسْلِمًا وَلَا إِسْلَامَ مَنْ كَانَ عِنْدَهُ كَافِ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أَعْتَقِدُ مَنْ كَانَ عِنْدَهُ كَافِرًا كَافِرًا، وَمَا صَحَّ عَنِ العُلَمَاءِ مِنْ أَنَّهُ لَا يُكَفَّرُ أَهْلُ القِبْلَةِ فَمَحْمُولٌ عَلَى مَنْ لَمْ تَكُنْ بِدْعَتُهُ مُكَفِّرَةً؛ لِأَنَّهُمُ اتَّفَقَتْ كَلِمَتُهُمْ عَلَى تَكْفِيرِ مَنْ كَانَتْ بَدْعَتُهُ مُكَفِّ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شَكَّ أَنَّ تَكْذِيبَ رَسُولِ اللهِ صَلَّى اللهُ عَلَيْهِ وَسَلَّمَ فِيمَا ثَبَتَ عَنْهُ قَطْعًا كُفْرٌ وَالجَهْلُ فِي مِثْلِ ذَلِكَ لَيْسَ بِعُ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w:t>
      </w:r>
      <w:r>
        <w:rPr>
          <w:rFonts w:cs="Lotus Linotype" w:ascii="Lotus Linotype" w:hAnsi="Lotus Linotype"/>
          <w:sz w:val="30"/>
          <w:szCs w:val="30"/>
          <w:rtl w:val="true"/>
          <w:lang w:bidi="ar-EG"/>
        </w:rPr>
        <w:t>.</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تَّقِيَّةِ</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جَابُهُمُ التَّقِ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عَنِ الصَّادِقِ رَضِيَ اللهُ عَنْهُ</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لتَّقِيَّةُ دِينِي وَدِينُ آبَائِ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اشَاهُ عَنْ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فَسَّرَ بَعْضُهُمْ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أَكْرَمَكُمْ عِنْدَ اللهِ أَتْقَا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كْثَرُكُمْ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وَأَشَدُّكُمْ خَوْفًا مِنَ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الَ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فَسَّرَ القُرْآنَ بِرَأْيِهِ فَقَدْ كَفَ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نَقَلَ عُلَمَاؤُهُمْ عَنْ أَحَدِ ثِقَاتِهِمْ أَنَّهُ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جَعْفَر</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الصَّادِقَ رَضِيَ اللهُ عَنْهُ نَامَ لَيْلَةً عِنْدَنَا فِي خَلْوَتِهِ الخَاصَّ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مْ يَكُنْ عِنْدَهُ إِلَّا مَنْ لَمْ نَشُكَّ فِي تَشَيُّعِ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مَ لِلتَّهَجُّدِ فَتَوَضَّأَ مَاسِحًا أُذُنَيْهِ غَاسِلًا رِجْ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صَلَّى سَاجِدًا عَلَ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اللَّبَدِ عَاقِدًا يَدَ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كُنَّا نَقُو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عَلَّ الحَقَّ ذَلِكَ حَتَّى سَمِعْنَا صَ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رَأَيْنَا رَجُلًا أَلْقَى بِنَفْسِهِ عَلَى قَدَمَيْهِ يُقَبِّلُهُمَا وَيَبْكِي وَيَعْتَ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ئ</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عَنْ حَالِهِ فَ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انَ الخَلِيفَةُ وَأَرْكَانُ دَوْلَتِهِ يَشُكُّونَ فِي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ا كُنْتُ مِنْ جُمْلَتِهِمْ فَتَعَهَّدْتُ بِالفَحْصِ عَنْ مَذْهَبِ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انْتَهَزْتُ الفُرْصَةَ مُدَّةً مَدِيدَةً حَتَّى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ظَفَرْتُ هَذِهِ اللَّيْلَةَ بِأَنْ دَخَلْتُ الدَّارَ وَاخْتَفَيْتُ وَلَمْ يَطَّلِعْ عَلَ</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لحَمْدُ للهِ الَّذِي أَذْهَبَ ذَلِكَ عَ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سَّنَ اعْتِقَادِي يَا ابْنَ بِنْتِ 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مْ يُبْقِنِي عَلَى سُوءِ ظَنِّ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مْنَا أَنَّ اللهَ لَا يُخْفِي عَنِ المَعْصُومِ شَيْئً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لِمْنَا أَنَّ هَذِهِ كَانَتْ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مِنْ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w:t>
      </w:r>
      <w:r>
        <w:rPr>
          <w:rFonts w:cs="Lotus Linotype" w:ascii="Lotus Linotype" w:hAnsi="Lotus Linotype"/>
          <w:sz w:val="30"/>
          <w:szCs w:val="30"/>
          <w:rtl w:val="true"/>
          <w:lang w:bidi="ar-EG"/>
        </w:rPr>
        <w:t>...</w:t>
      </w:r>
    </w:p>
    <w:p>
      <w:pPr>
        <w:pStyle w:val="Normal"/>
        <w:widowControl w:val="false"/>
        <w:jc w:val="left"/>
        <w:rPr/>
      </w:pPr>
      <w:r>
        <w:rPr>
          <w:rFonts w:ascii="Lotus Linotype" w:hAnsi="Lotus Linotype" w:cs="Lotus Linotype"/>
          <w:sz w:val="30"/>
          <w:sz w:val="30"/>
          <w:szCs w:val="30"/>
          <w:rtl w:val="true"/>
          <w:lang w:bidi="ar-EG"/>
        </w:rPr>
        <w:t>وَالمَفْهُومُ مِنْ كَلَامِهِمْ أَنَّ مَعْنَى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دَهُمْ كِتْمَانُ ال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 تَرْكُ اللَّازِمِ أَوِ ارْتِكَابُ المَنْهِيِّ خَوْفاً مِنَ النَّا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 فَانْظُرْ إِلَى جَهْلِ هَؤُلَاءِ الكَذَ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نُوا عَلَى هَذِهِ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شْئُومَةِ كَتْمَ عَلِيٍّ نَصَّ خِلَافَ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بَايَعَةَ الخُلَفَاءِ الثَّلَاثَ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دَمَ تَخْلِيصِهِ حَقَّ فَاطِمَةَ رَضِيَ اللهُ عَنْهَا مِنْ إِرْثِهَا عَلَى زَعْ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دَمَ التَّعَرُّضِ لِعُمَرَ حِينَ اغْتَصَبَ بِنْتَهُ مِنْ فَاطِمَةَ رَضِيَ اللهُ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غَيْرَ ذَلِكَ، 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عَلَ ذَلِكَ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قَبَّحَهُمُ اللهُ</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وَرَدَتْ نُصُوصٌ كَثِيرَةٌ عَنْ عَلِيٍّ وَأَهْلِ بَيْتِهِ دَالَّةٌ عَلَى بَرَاءَتِهِمْ عَنْهَا وَإِنَّمَا افْتَرَاهَا عَلَيْهِمُ الرَّافِضَةُ؛ لِتَرْوِيجِ مَذْهَبِهِمُ البَاطِلِ وَهَذَا يَقْتَضِي عَدَمَ الوُثُوقِ بِأَقْوَالِ أَئِمَّةِ أَهْلِ البَيْتِ وَأَفْعَالِهِمْ لِاحْتِمَالِ أَنَّهُمْ قَالُوهَا أَوْ فَعَلُوهَا 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 وَإِنْ أَرَادُوا بِقَوْ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دِينِ آبَائِي النَّبِيَّ صَلَّى اللهُ عَلَيْهِ وَسَلَّمَ وَمَنْ بَعْدَ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دْ جَوَّزُوا عَلَيْهِ عَدَمَ تَبْلِيغِ مَا أَمَرَهُ اللهُ تَبْلِيغَهُ خَوْفًا مِنَ النَّاسِ، وَمُخَالَفَةَ أَمْرِ اللهِ فِي أَقْوَالِهِ وَأَفْعَالِهِ خَوْفًا مِ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لْزَمُ مِنْ هَذَا عَدَمُ الوُثُوقِ بِنُبُوَّتِهِ، حَاشَاهُ عَنْ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جَوَّزَ عَلَيْهِ ذَلِكَ فَقَدْ نَقَّصَهُ، وَتَنَقُّصُ الأَنْبِيَاءِ عَلَيْهِمُ السَّلَامُ كُفْرٌ، مَا أَشْنَعَ قَوْلَ قَوْمٍ يَلْزَمُ مِنْهُ نَقْصُ أَئِمَّتِهِمُ المُبَرَّئِينَ عَنْ ذَلِ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jc w:val="left"/>
        <w:rPr/>
      </w:pPr>
      <w:r>
        <w:rPr>
          <w:rFonts w:ascii="Lotus Linotype" w:hAnsi="Lotus Linotype" w:cs="Lotus Linotype"/>
          <w:b/>
          <w:b/>
          <w:bCs/>
          <w:sz w:val="30"/>
          <w:sz w:val="30"/>
          <w:szCs w:val="30"/>
          <w:u w:val="single"/>
          <w:rtl w:val="true"/>
          <w:lang w:bidi="ar-EG"/>
        </w:rPr>
        <w:t>مَطْلَبُ سَبِّهِمْ عَائِشَةَ رَضِيَ اللهُ عَنْهَا المُبَرَّأَة</w:t>
      </w:r>
      <w:r>
        <w:rPr>
          <w:rFonts w:ascii="Lotus Linotype" w:hAnsi="Lotus Linotype" w:cs="Lotus Linotype"/>
          <w:b/>
          <w:b/>
          <w:bCs/>
          <w:sz w:val="30"/>
          <w:sz w:val="30"/>
          <w:szCs w:val="30"/>
          <w:u w:val="single"/>
          <w:rtl w:val="true"/>
          <w:lang w:bidi="ar-EG"/>
        </w:rPr>
        <w:t>ِ</w:t>
      </w:r>
      <w:r>
        <w:rPr>
          <w:rFonts w:cs="Lotus Linotype" w:ascii="Lotus Linotype" w:hAnsi="Lotus Linotype"/>
          <w:b/>
          <w:bCs/>
          <w:sz w:val="30"/>
          <w:szCs w:val="30"/>
          <w:u w:val="single"/>
          <w:rtl w:val="true"/>
          <w:lang w:bidi="ar-EG"/>
        </w:rPr>
        <w:t>:</w:t>
      </w:r>
    </w:p>
    <w:p>
      <w:pPr>
        <w:pStyle w:val="Normal"/>
        <w:autoSpaceDE w:val="false"/>
        <w:jc w:val="left"/>
        <w:rPr>
          <w:rFonts w:ascii="Lotus Linotype" w:hAnsi="Lotus Linotype" w:cs="Lotus Linotype"/>
          <w:b/>
          <w:b/>
          <w:bCs/>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سْبَتُهُمُ الصِّدِّيقَةَ الطَّيِّبَةَ المُبَرَّأَةَ عَمَّا يَقُولُونَ فِيهَا إِلَى الفَاحِ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شَاعَ فِي هَذِهِ الأَزْمِنَةِ بَيْنَهُمْ ذَلِكَ كَمَا نُقِلَ عَنْهُمْ، 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إِنَّ الَّذِينَ جَاءُوا بِالْإِفْكِ عُصْبَةٌ مِنْكُمْ لَا تَحْسَبُوهُ شَرًّا لَكُمْ بَلْ هُوَ خَيْرٌ لَكُمْ لِكُلِّ امْرِئٍ مِنْهُمْ مَا اكْتَسَبَ مِنَ الْإِثْمِ وَالَّذِي تَوَلَّى كِبْرَهُ مِنْهُمْ لَهُ عَذَابٌ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1</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وْلَا إِذْ سَمِعْتُمُوهُ ظَنَّ الْمُؤْمِنُونَ وَالْمُؤْمِنَاتُ بِأَنْفُسِهِمْ خَيْرًا وَقَالُوا هَذَا إِفْكٌ مُبِ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2</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لَوْلَا جَاءُوا عَلَيْهِ بِأَرْبَعَةِ شُهَدَاءَ فَإِذْ لَمْ يَأْتُوا بِالشُّهَدَاءِ فَأُولَئِكَ عِنْدَ اللهِ هُمُ الْكَاذِبُ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لَوْلَا فَضْلُ اللهِ عَلَيْكُمْ وَرَحْمَتُهُ فِي الدُّنْيَا وَالْآخِرَةِ لَمَسَّكُمْ فِي مَا أَفَضْتُمْ فِيهِ عَذَابٌ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ذْ تَلَقَّوْنَهُ بِأَلْسِنَتِكُمْ وَتَقُولُونَ بِأَفْوَاهِكُمْ مَا لَيْسَ لَكُمْ بِهِ عِلْمٌ وَتَحْسَبُونَهُ هَيِّنًا وَهُوَ عِنْدَ اللهِ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لَوْلَا إِذْ سَمِعْتُمُوهُ قُلْتُمْ مَا يَكُونُ لَنَا أَنْ نَتَكَلَّمَ بِهَذَا سُبْحَانَكَ هَذَا بُهْتَانٌ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6</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عِظُكُمُ اللهُ أَنْ تَعُودُوا لِمِثْلِهِ أَبَدًا إِنْ كُنْتُمْ مُؤْمِنِ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يُبَيِّنُ اللهُ لَكُمُ الْآيَاتِ وَاللهُ عَلِيمٌ حَكِ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8</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إِنَّ الَّذِينَ يُحِبُّونَ أَنْ تَشِيعَ الْفَاحِشَةُ فِي الَّذِينَ آمَنُوا لَهُمْ عَذَابٌ أَلِيمٌ فِي الدُّنْيَا وَالْآخِرَةِ وَاللهُ يَعْلَمُ وَأَنْتُمْ لَا تَعْلَمُ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19</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وَلَوْلَا فَضْلُ اللهِ عَلَيْكُمْ وَرَحْمَتُهُ وَأَنَّ اللهَ رَءُوفٌ رَحِ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0</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يَا أَيُّهَا الَّذِينَ آمَنُوا لَا تَتَّبِعُوا خُطُوَاتِ الشَّيْطَانِ وَمَنْ يَتَّبِعْ خُطُوَاتِ الشَّيْطَانِ فَإِنَّهُ يَأْمُرُ بِالْفَحْشَاءِ وَالْمُنْكَرِ وَلَوْلَا فَضْلُ اللهِ عَلَيْكُمْ وَرَحْمَتُهُ مَا زَكَى مِنْكُمْ مِنْ أَحَدٍ أَبَدًا وَلَكِنَّ اللهَ يُزَكِّي مَنْ يَشَاءُ وَاللهُ سَمِيعٌ عَلِيمٌ</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إِنَّ الَّذِينَ يَرْمُونَ الْمُحْصَنَاتِ الْغَافِلَاتِ الْمُؤْمِنَاتِ لُعِنُوا فِي الدُّنْيَا وَالْآخِرَةِ وَلَهُمْ عَذَابٌ عَظِيمٌ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3</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وْمَ تَشْهَدُ عَلَيْهِمْ أَلْسِنَتُهُمْ وَأَيْدِيهِمْ وَأَرْجُلُهُمْ بِمَا كَانُوا يَعْمَلُ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4</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 xml:space="preserve">يَوْمَئِذٍ يُوَفِّيهِمُ اللهُ دِينَهُمُ الْحَقَّ وَيَعْلَمُونَ أَنَّ اللهَ هُوَ الْحَقُّ الْمُبِي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2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الْخَبِيثَاتُ لِلْخَبِيثِينَ وَالْخَبِيثُونَ لِلْخَبِيثَاتِ وَالطَّيِّبَاتُ لِلطَّيِّبِينَ وَالطَّيِّبُونَ لِلطَّيِّبَاتِ أُولَئِكَ مُبَرَّءُونَ مِمَّا يَقُولُونَ لَهُمْ مَغْفِرَةٌ وَرِزْقٌ كَرِي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5"/>
      </w:r>
      <w:r>
        <w:rPr>
          <w:rFonts w:cs="Lotus Linotype" w:ascii="Lotus Linotype" w:hAnsi="Lotus Linotype"/>
          <w:sz w:val="30"/>
          <w:szCs w:val="30"/>
          <w:vertAlign w:val="superscript"/>
          <w:rtl w:val="true"/>
        </w:rPr>
        <w:t>)</w:t>
      </w:r>
      <w:r>
        <w:rPr>
          <w:rFonts w:cs="Lotus Linotype" w:ascii="Lotus Linotype" w:hAnsi="Lotus Linotype"/>
          <w:b/>
          <w:bCs/>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وَقَدْ رَوَى عَبْدُ الرَّزَّاقِ وَأَحْمَدُ وَعَبْدُ بْنِ حُمَيْدٍ وَالبُخَارِيُّ وَابْنُ جَرِيرٍ وَابْنُ المُنْذِرِ وَابْنُ أَبِي حَاتِمٍ وَابْ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رْدَوَيْهِ وَالبَيْهَقِيُّ فِي شُعَبِ الإِيمَانِ عَنْ عَائِشَةَ رَضِيَ اللهُ عَنْهَا أَنَّهَا المُبَرَّأَةُ المُرَادَةُ مِنْ هَذِهِ الآيَ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سَعِيدُ بْنُ مَنْصُورٍ وَأَحْمَدُ وَالبُخَارِيُّ وَابْنُ المُنْذِرِ وَابْ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رْدَوَيْهِ عَنْ أُمِّ رُومَانَ رَضِيَ اللهُ عَنْهَا مَا يَدُلُّ أَنَّ عَائِشَةَ رَضِيَ اللهُ عَنْهَا هِيَ المُبَرَّأَةُ المَقْصُودَةُ بِهَذِهِ الآيَاتِ، وَرَوَى البَزَّارُ وَابْنُ مِرْدَوَيْهِ بِسَنَدٍ حَسَنٍ عَنْ أَبِي هُرَيْرَةَ مَا يُوَافِقُ مَا تَقَدَّمَ، وَرَوَى ابْنُ مِرْدَوَيْهِ وَالطَّبَرَانِيُّ عَنِ ابْنِ عَبَّاسٍ رَضِيَ اللهُ عَنْهُ مِثْلَمَا سَبَقَ، وَرَوَى الطَّبَرَانِيُّ وَابْنُ مِرْدَوَيْهِ عَنِ ابْنِ عُمَرَ رَضِيَ اللهُ عَنْهُمَا مَا يُطَابِقُ السَّابِ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بْنُ مِرْدَوَيْهِ وَالطَّبَرَانِيُّ عَنْ أَبِي إِيَاسٍ الأَنْصَارِيِّ مَا يُوَافِقُ مَا تَقَدَّ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بْنُ أَبِي حَاتِمٍ وَالطَّبْرَانِيُّ عَنْ سَعِيدِ بْنِ جُبَيْرٍ مَا يُوَافِقُ مَا تَقَدَّمَ، وَرَوَى الطَّبْرَانِيُّ عَنِ الحَكَمِ بْنِ عُتَيْبَةَ مِثْلَ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يَ عَنْ عَبْدِ اللهِ بْنِ الزُّبَيْرِ مَا يُوَا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يَ عَنْ عُرْوَةَ بْنِ الزُّبَيْرِ وَسَعِيدِ بْنِ المُسَيَّبِ وَعَلْقَمَةَ بْنِ وَقَّاصٍ وَعُبَيْدِ بْنِ عَبْدِ اللهِ بْنِ عُتْبَةَ بْنِ مَسْعُودٍ وَعَمْرَةَ بِنْتِ عَبْدِ الرَّحْمَنِ وَعَبْدِ اللهِ بْنِ أَبِي بَكْرِ بْنِ حَزْمٍ وَسَلَمَةَ بْنِ عَبْدِ الرَّحْمَنِ بْنِ عَوْفٍ وَالقَاسِمِ بْنِ مُحَمَّدِ بْنِ أَبِي بَكْرٍ وَالأَسْوَدِ بْنِ يَزِيدَ وَعَبَّادِ بْنِ عَبْدِ اللهِ بْنِ الزُّبَيْرِ وَمِقْسَمٍ مَوْلَى ابْنِ عَبَّاسٍ وَغَيْرِهِمْ عَنْ عَائِشَةَ رَضِيَ اللهُ عَنْهَا مِثْلَهُ، وَكَوْنُهَا هِيَ المُبَرَّأَةُ المُرَادَةُ مِنَ الآيَاتِ مَشْهُورٌ بَلْ مُتَوَا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عَرَفْتَ هَذَا فَاعْلَمْ أَنَّهُ مَنْ قَذَفَهَا بِالفَاحِشَةِ مَعَ اعْتِقَادِهِ أَنَّهَا زَوْجَةُ رَسُولِ اللهِ صَلَّى اللهُ عَلَيْهِ وَسَلَّمَ وَأَنَّها بَقِيَتْ فِي عِصْمَتِهِ بَعْدَ هَذِهِ الفَاحِ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دْ جَاءَ بِكَذِبٍ ظَاهِ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كْتَسَبَ الإِثْمَ وَاسْتَحَقَّ العَذَ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ظَنَّ بِالمُؤْمِنِينَ سُوءًا وَهُوَ كَا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تَى بِأَمْرٍ ظَنَّهُ هَيِّنًا وَهُوَ عِنْدَ اللهِ عَظِ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تَّهَمَ أَهْلَ بَيْتِ النُّبُوَّةِ بِالسُّ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هَذَا الِاتِّهَامِ يَلْزَمُ نَقْصُ النَّبِيِّ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نَقَصَهُ فَكَأَنَّمَا نَقَصَ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نَقَصَ اللهَ وَرَسُولَهُ فَقَدْ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بِفِعْلِهِ هَذَا خَارِجٌ عَنْ أَهْلِ الإِيمَانِ وَمُتَّبِعٌ لِخُطُوَاتِ الشَّيْطَ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لْعُونٌ فِي الدُّنْيَا وَالآخِ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كَذِّبٌ للهِ فِي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لطَّيِّبَاتُ لِلطَّيِّبِ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كَذَّبَ اللهَ فَقَدْ كَفَرَ، وَمَنْ قَذَفَهَا مَعَ زَعْمِهِ أَنَّهَا لَمْ تَكُنْ زَوْجَتَهُ أَوْ لَمْ تَبْقَ فِي عِصْمَتِهِ بَعْدَ هِذِهِ الفَاحِشَ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ثَبَتَ قَطَعًا أَنَّهَا هِيَ المُرَادَةُ بِهَذِهِ الآيَاتِ وَهُوَ الظَّاهِرُ يَلْزَمُ 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 قَذَفَهَا مَا تَقَدَّمَ مِنَ القَبَائِحِ، وَالحَاصِلُ أَنَّ قَذْفَهَا كَيْفَمَا كَانَ يُوجِبُ تَكْذِيبَ اللهِ تَعَالَى فِي إِخْبَارِهِ عَنْ تَبْرِأَتِهَا عَمَّا يَقُولُ القَاذِفُ فِيهَا، وَقَدْ قَالَ</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 xml:space="preserve">بَعْضُ </w:t>
      </w:r>
      <w:r>
        <w:rPr>
          <w:rFonts w:ascii="Lotus Linotype" w:hAnsi="Lotus Linotype" w:cs="Lotus Linotype"/>
          <w:sz w:val="30"/>
          <w:sz w:val="30"/>
          <w:szCs w:val="30"/>
          <w:rtl w:val="true"/>
          <w:lang w:bidi="ar-EG"/>
        </w:rPr>
        <w:t>المُحَقِّقِينَ مِنَ السَّادَةِ</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وَأَمَّا قَذْفُهَا الآنَ فَهُوَ كُفْرٌ وَارْتِدَ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كْتَفَى فِيهِ بِالجَلْدِ؛ لِأَنَّهُ تَكْذِيبٌ لِسَبْعَ عَشَرَةَ آيَةً مِنْ كِتَابِ اللهِ كَمَا مَرَّ فَيُقْتَلُ رِدَّةً، وَإِنَّمَا اكْتَفَى صَلَّى اللهُ عَلَيْهِ وَسَلَّمَ بِجَلْدِهِمْ أَيْ مَنْ قَذَفَهَا فِي زَمَنِهِ مَرَّةً أَوْ مَرَّتَيْنِ؛ لِأَنَّ القُرْآنَ مَا كَانَ أُنْزِلَ فِي أَمْرِهَا فَلَمْ يُكَذِّبُوا القُرْآ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مَّا الآنَ فَهُوَ تَكْذِيبٌ لِلقُرْآنِ، أَمَا نَتَأَمَّلُ فِي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يَعِظُكُمُ اللهُ أَنْ تَعُودُوا لِمِثْلِهِ</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 وَمُكَذِّبُ القُرْآنِ كَافِرٌ فَلَيْسَ لَهُ إِلَّا السَّيْفُ وَضَرْبُ العُنُ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نْتَهَى</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خَالِفُ هَذَا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ضَرَبَ اللهُ مَثَلًا لِلَّذِينَ كَفَرُوا امْرَأَةَ نُوحٍ وَامْرَأَتَ لُوطٍ كَانَتَا تَحْتَ عَبْدَيْنِ مِنْ عِبَادِنَا صَالِحَيْنِ فَخَانَتَاهُمَا فَلَمْ يُغْنِيَا عَنْهُمَا مِنَ اللهِ شَيْئً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8"/>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آيَة؛ لِأَنَّهُ رَوَى عَبْدُ الرَّزَّاقِ وَالفِرْيَابِيُّ وَسَعِيدُ بْنُ مَنْصُورٍ وَعَبْدُ بْنُ حُمَيْدٍ وَابْنُ أَبِي الدُّنْيَا فِي الصَّمْتِ وَابْنُ جَرِيرٍ وَابْنُ المُنْذِرِ وَابْنُ أَبِي حَاتِمٍ وَالحَاكِمُ وَصَحَّحَهُ مِنْ طَرِيقِ ابْنِ عَبَّاسٍ رَضِيَ اللهُ عَنْهُ فِي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خَانَتَاهُمَ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مَّا خِيَانَةُ امْرَأَةِ نُوحٍ فَكَانَتْ تَقُولُ لِلنَّاسِ</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 مَجْنُ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مَّا خِيَانَةُ امْرَأَةِ لُوطٍ فَكَانَتْ تَدُلُّ عَلَى الضَّيْفِ فَتِلْكَ خَيَانَتُهُمَ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ابْنُ عَسَاكِرٍ عَنْ أَشْرَسَ يَرْفَعُهُ إِلَى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ا بَغْتِ امْرَأَةُ نَبِيٍّ قَطُّ</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5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ابْنُ جَرِيرٍ عَنْ مُجَاهِ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نْبَغِي لِامْرَأَةٍ كَانَتْ تَحْتَ نَبِيٍّ أَنْ تَفْ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يَقْذِ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طَّاهِرَةَ الطَّيِّبَةَ أُمَّ المُؤْمِنِينَ زَوْجَةَ رَسُولِ رَبِّ العَالَمِينَ صَلَّى اللهُ عَلَيْهِ وَسَلَّمَ فِي الدُّنْيَا وَالآخِرَةِ كَمَا صَحَّ ذَلِكَ عَنْهُ فَهُوَ مِنْ ضَرْبِ عَبْدِ اللهِ بْنِ أُبَيٍّ ابْنِ سَلُو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أْسِ المُنَافِ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سَانُ حَالِ رَسُولِ اللهِ صَلَّى اللهُ عَلَيْهِ وَسَلَّمَ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مَعْشَرَ المُسْلِ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يَعْذِرُنِي فِيمَنْ آذَانِي فِي أَهْلِي</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إِنَّ الَّذِينَ يُؤْذُونَ اللهَ وَرَسُولَهُ لَعَنَهُمُ اللهُ فِي الدُّنْيَا وَالْآخِرَةِ وَأَعَدَّ لَهُمْ عَذَابًا مُهِينًا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57</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وَالَّذِينَ يُؤْذُونَ الْمُؤْمِنِينَ وَالْمُؤْمِنَاتِ بِغَيْرِ مَا اكْتَسَبُوا فَقَدِ احْتَمَلُوا بُهْتَانًا وَإِثْمًا مُبِينًا</w:t>
      </w:r>
      <w:r>
        <w:rPr>
          <w:rFonts w:cs="Lotus Linotype" w:ascii="Lotus Linotype" w:hAnsi="Lotus Linotype"/>
          <w:b/>
          <w:bCs/>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يْنَ أَنْصَارُ دِينِهِ لِيَقُو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حْنُ نَعْذِرُكَ يَا رَسُولَ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قُومُونَ بِسُيُوفِهِمْ إِلَى هَؤُلَاءِ الأَشْقِيَاءِ الَّذِينَ يُكَذِّبُونَ اللهَ وَرَسُولَهُ وَيُؤْذُونَهُمَا وَالمُؤْمِنِينَ فَيُبِيدُونَهُمْ وَيَتَقَرَّبُونَ بِذَلِكَ إِلَى رَسُولِ اللهِ صَلَّى اللهُ عَلَيْهِ وَسَلَّمَ وَيَسْتَوْجِبُونَ بِذَلِكَ شَفَاعَتَهُ، اللَّهُمَّ إِنَّا نَبْرَأُ إِلَيْكَ مِنْ قَوْلِ هَؤُلَاءِ المَطْرُودِ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تَكْفِيرِ مَنْ حَارَبَ عَلِيًّا</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كْفِيرُ مَنْ حَارَبَ عَلِيًّا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رَاْدُهُمْ بِذَلِكَ عَائِشَةُ وَطَلْحَةُ وَالزُّبَيْرُ وَأَصْحَابُ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عَاوِيَةُ وَأَصْحَابُهُ، وَقَدْ تَوَاتَرَ مِنْهُ صَلَّى اللهُ عَلَيْهِ وَسَلَّمَ مَا يَدُلُّ عَلَى إِيمَانِ هَؤُلَاءِ وَكَوْنِ بَعْضِهِمْ مُبَشَّرًا بِالجَنَّةِ، وَفِي تَكْفِيرِهِمْ تَكْذِيبٌ لِ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لَمْ يَصِيرُوا كَفَرَةً بِهَذَا التَّكْذِيبِ فَلَا شَكَّ أَنَّهُمْ يَصِيرُونَ فَسَقَةً وَذَلِكَ يَكْفِي فِي خ</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سَارَتِهِمْ </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فِي تِجَارَتِ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سْتِهَانَتِهِمْ بِأَسْمَاءِ الصَّحَابَةِ</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سْتِهَانَتُهُمْ بِأَسْمَاءِ الصَّحَابَةِ وَلَاسِيَّمَا العَشَ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تَوَاتَرَ عَنْهُ صَلَّى اللهُ عَلَيْهِ وَسَلَّمَ مَا يَدُلُّ عَلَى وُجُوبِ تَعْظِيمِهِمْ وَإِكْرَامِهِمْ وَقَدْ أَرْشَدَ اللهُ تَعَالَى إِلَى ذَلِكَ فِي مَوَاضِعَ مِنْ كِتَابِهِ، وَيَلْزَمُ مِنْ إِهَانَةِ هَؤُلَاءِ إِيَّاهُمُ اسْتِحْقَاقُهُمْ لِذَلِكَ عِنْدَهُمْ، وَمَنِ اعْتَقَدَ مِنْهُمْ مَا يُوجِبُ إِهَانَتَهُمْ فَقَدْ كَذَّبَ رَسُولَ اللهِ صَلَّى اللهُ عَلَيْهِ وَسَلَّمَ فِيمَا أَخْبَرَ مِنْ وُجُوبِ إِكْرَامِهِمْ وَتَعْظِيمِهِمْ، وَمَنْ كَذَّبَهُ فِيمَا ثَبَتَ عَنْهُ قَطْعًا فَقَدْ كَفَ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عَجَبٍ أَنَّهُمْ يَتَجَنَّبُونَ التَّسْمِيَةَ بِأَسْمَاءِ الأَصْحَ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سَمُّونَ بِأَسْمَاءِ الكِلَابِ فَمَا أَبْعَدَهُمْ عَنِ الصَّوَابِ وَأَشْبَهَهُمْ بِأَهْلِ الضَّلَالِ وَالعِقَابِ</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pPr>
      <w:r>
        <w:rPr>
          <w:rFonts w:ascii="Lotus Linotype" w:hAnsi="Lotus Linotype" w:cs="Lotus Linotype"/>
          <w:b/>
          <w:b/>
          <w:bCs/>
          <w:sz w:val="30"/>
          <w:sz w:val="30"/>
          <w:szCs w:val="30"/>
          <w:u w:val="single"/>
          <w:rtl w:val="true"/>
          <w:lang w:bidi="ar-EG"/>
        </w:rPr>
        <w:t>مَطْلَبُ انْحِصَارِ الخِلَافَةِ فِي اثْنَي</w:t>
      </w:r>
      <w:r>
        <w:rPr>
          <w:rFonts w:ascii="Lotus Linotype" w:hAnsi="Lotus Linotype" w:cs="Lotus Linotype"/>
          <w:b/>
          <w:b/>
          <w:bCs/>
          <w:sz w:val="30"/>
          <w:sz w:val="30"/>
          <w:szCs w:val="30"/>
          <w:u w:val="single"/>
          <w:rtl w:val="true"/>
          <w:lang w:bidi="ar-EG"/>
        </w:rPr>
        <w:t>ْ</w:t>
      </w:r>
      <w:r>
        <w:rPr>
          <w:rFonts w:ascii="Lotus Linotype" w:hAnsi="Lotus Linotype" w:cs="Lotus Linotype"/>
          <w:b/>
          <w:b/>
          <w:bCs/>
          <w:sz w:val="30"/>
          <w:sz w:val="30"/>
          <w:szCs w:val="30"/>
          <w:u w:val="single"/>
          <w:rtl w:val="true"/>
          <w:lang w:bidi="ar-EG"/>
        </w:rPr>
        <w:t xml:space="preserve"> عَشَرَ</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دَعْوَاهُمُ انْحِصَارَ الخِلَافَةِ فِي اثْ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شَرَ فَإِنَّهُمْ كُلَّهُمْ بِالنَّصِّ وَالإِبْصَارِ عَمَّنْ قَبْلَهُ، وَهَذِهِ دَعَوَى بِلَا دَلِيلٍ مُشْتَمِلَةٌ عَلَى 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بُطْلَانُهَا أَظْهَرُ مِنْ أَنْ يُ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تَوَصَّلُونَ بِهَا إِلَى بُطْلَانِ خِلَافَةِ مَنْ سِوَاهُمْ، وَفِي ذَلِكَ تَكْذِيبٌ لِنُصُوصٍ وَارِدَةٍ فِي خِلَافَةِ الخُلَفَاءِ الرَّاشِدِينَ وَخِلَافَةِ قُرَيْشٍ</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عِصْمَةِ</w:t>
      </w:r>
      <w:r>
        <w:rPr>
          <w:rFonts w:cs="Lotus Linotype" w:ascii="Lotus Linotype" w:hAnsi="Lotus Linotype"/>
          <w:b/>
          <w:bCs/>
          <w:sz w:val="30"/>
          <w:szCs w:val="30"/>
          <w:u w:val="single"/>
          <w:rtl w:val="true"/>
          <w:lang w:bidi="ar-EG"/>
        </w:rPr>
        <w:t>:</w:t>
      </w:r>
      <w:r>
        <w:rPr>
          <w:rFonts w:cs="Lotus Linotype" w:ascii="Lotus Linotype" w:hAnsi="Lotus Linotype"/>
          <w:b/>
          <w:bCs/>
          <w:sz w:val="30"/>
          <w:szCs w:val="30"/>
          <w:u w:val="single"/>
          <w:rtl w:val="true"/>
          <w:lang w:bidi="ar-EG"/>
        </w:rPr>
        <w:t xml:space="preserve"> </w:t>
      </w:r>
    </w:p>
    <w:p>
      <w:pPr>
        <w:pStyle w:val="Normal"/>
        <w:jc w:val="left"/>
        <w:rPr/>
      </w:pPr>
      <w:r>
        <w:rPr>
          <w:rFonts w:ascii="Lotus Linotype" w:hAnsi="Lotus Linotype" w:cs="Lotus Linotype"/>
          <w:sz w:val="30"/>
          <w:sz w:val="30"/>
          <w:szCs w:val="30"/>
          <w:rtl w:val="true"/>
          <w:lang w:bidi="ar-EG"/>
        </w:rPr>
        <w:t>وَمِنْهَا إِيجَابُهُمُ العِصْمَةَ للِاثْنَي عَشَرَ 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نَاءً عَلَى أَنَّ العِصْمَةَ عِنْدَهُمْ شَرْطٌ فِي الإِمَا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طْلَ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ذَا أَظْهَرٌ، وَيَلْزَمُ مِنِ اعْتِقَادِهِمْ هَذَا مُشَارَكَةُ الأَئِمَّةِ الِاثْ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عَشَرَ الأَنْبِيَاءَ فِي وَصْفِ العِصْمَةِ،  فَإِنْ قُلْنَ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هَا مَخْصُوصَةٌ بِهِمْ لَا تُوجَدُ فِي غَيْرِهِمْ أَوْ لَا تَلْزَمُ لِغَيْرِ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ثْبَاتُهَا لِلْأَئِمَّةِ جُرْمٌ جَسِيمٌ، قَالَ فِي التَّجْرِيدِ</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إِمَامُ لُطْفٌ فَيَجِبُ نَصْبُهُ عَلَى اللهِ تَحْصِيلًا لِلْغَرَضِ</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شَارِحُ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خْتَلَفُوا فِي أَنَّ الإِمَامَ هَلْ يَجِبُ أَنْ يَكُونَ مَعْصُومًا أَمْ 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ذَهَبَتِ الإِمَامِيَّةُ وَالإِسْمَاعِيلِيَّةُ إِلَى وُجُوبِهِ وَالبَاقُونَ بِخِلَافِ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ثُمَّ قَالَ فِي المَتْ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مْتِنَاعُ التَّسَلْسُلِ يُوجِبُ عِصْمَةَ الإِمَامِ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آخِرِ مَا ذَكَرَ</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وَالظَّاهِرُ أَنَّ إِيجَابَ العِصْمَةِ لِأَئِمَّتِهِمْ مِنْ أَكَاذِيبِهِمْ وَافْتِرَائِهِمْ لَمْ يَرِدْ بِهِ دَلِيلٌ مِنَ الكِتَابِ وَلَا مِنَ السُّنَّةِ وَلَا مِنَ الإِجْمَاعِ وَلَا مِنَ القِيَاسِ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مِنَ العَقْلِ السَّلِيمِ قَاتَلَهُمُ اللهُ أَنَّى يُؤْفَكُونَ</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طْلَبُ فَضْلِ الإِمَامِ عَلِيٍّ رَضِيَ اللهُ عَنْهُ</w:t>
      </w:r>
      <w:r>
        <w:rPr>
          <w:rFonts w:cs="Lotus Linotype" w:ascii="Lotus Linotype" w:hAnsi="Lotus Linotype"/>
          <w:sz w:val="30"/>
          <w:szCs w:val="30"/>
          <w:rtl w:val="true"/>
          <w:lang w:bidi="ar-EG"/>
        </w:rPr>
        <w:t>:</w:t>
      </w:r>
    </w:p>
    <w:p>
      <w:pPr>
        <w:pStyle w:val="Normal"/>
        <w:widowControl w:val="false"/>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 ابْنُ المُطَهَّرِ الحِ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جْتَمَعَتِ الإِمَامِيَّةُ عَلَى أَنَّ عَلِيًّا بَعْدَ نَبِيِّنَا أَفْضَلُ مِنَ الأَنْبِيَاءِ غَيْرَ أُولِي العَزْ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فِي تَفْضِيلِهِ عَلَيْهِمْ خِلَافٌ</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نَا مِنَ المُتَوَقِّفِينَ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لِكَ الأَئِمَّةُ مِنْ آ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الَ الطُّوسِيُّ فِي تَجْرِيدِ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لِيٌّ أَفْضَلُ الصَّحَا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ثْرَةِ جِهَادِ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ظُهُ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عْجِزَاتِ عَنْهُ وَاخْتِصَا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 بِالقَرَابَةِ وَالأُخُوَّةِ وَوُجُوبِ المَحَبَّةِ وَالنُّصْرَةِ وَمُسَاوَاةِ الأَنْبِيَاءِ</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الَ الشَّارِحُ</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ؤَيِّدُهُ قَوْ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مَنْ أَرَادَ أَنْ يَنْظُرَ إِلَى آدَمَ فِي عِلْمِهِ وَإِلَى نُوحٍ فِي تَقْوَاهُ وَإِلَى إِبْرَاهِيمَ فِي حِلْمِهِ وَإِلَى مُوسَى فِي هَيْبَتِهِ وَإِلَى عِيسَى فِي عِبَادَتِهِ فَلْيَنْظُرْ إِلَى عَلِيِّ بْنِ أَبِي طَالِ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إِنَّهُ أَوْجَبَ مُسَاوَاتَهُ الأَنْبِيَاءَ فِي صِفَاتِ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نْتَهَى</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صِحَّةِ هَذَا نَظَ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عْدَ فَرْضِ صِحَّتِهِ لَا يُوجِبُ المُسَاوَ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مُشَارَكَةَ فِي بَعْضِ الأَوْصَافِ لَا تَقْتَضِي المُسَاوَاةَ كَمَا هُوَ بَدِيهِيٌّ، وَمَنِ اعْتَقَدَ فِي غَيْرِ الأَنْبِيَاءِ كَوْنَهُ أَفْضَلَ مِنْهُمْ وَمُسَاوِيًا لَهُمْ فَقَدْ 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نَقَلَ عَلَى ذَلِكَ الإِجْمَاعَ غَيْرُ وَاحِدٍ مِنَ ال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يُّ خَيْرٍ فِي قَوْمٍ اعْتِقَادُهُمْ يُوجِبُ كُفْرَهُمْ</w:t>
      </w:r>
      <w:r>
        <w:rPr>
          <w:rFonts w:ascii="Lotus Linotype" w:hAnsi="Lotus Linotype" w:cs="Lotus Linotype"/>
          <w:sz w:val="30"/>
          <w:sz w:val="30"/>
          <w:szCs w:val="30"/>
          <w:rtl w:val="true"/>
          <w:lang w:bidi="ar-EG"/>
        </w:rPr>
        <w:t xml:space="preserve">؟ </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نَفْيِ ذُرِّيَّةِ الحَسَنِ رَضِيَ اللهُ عَنْهُ</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الحَسَنَ بْنَ عَلِيٍّ لَمْ </w:t>
      </w:r>
      <w:r>
        <w:rPr>
          <w:rFonts w:ascii="Lotus Linotype" w:hAnsi="Lotus Linotype" w:cs="Lotus Linotype"/>
          <w:sz w:val="30"/>
          <w:sz w:val="30"/>
          <w:szCs w:val="30"/>
          <w:rtl w:val="true"/>
          <w:lang w:bidi="ar-EG"/>
        </w:rPr>
        <w:t>يُعْقِبْ،</w:t>
      </w:r>
      <w:r>
        <w:rPr>
          <w:rFonts w:ascii="Lotus Linotype" w:hAnsi="Lotus Linotype" w:cs="Lotus Linotype"/>
          <w:sz w:val="30"/>
          <w:sz w:val="30"/>
          <w:szCs w:val="30"/>
          <w:rtl w:val="true"/>
          <w:lang w:bidi="ar-EG"/>
        </w:rPr>
        <w:t xml:space="preserve"> وَأَنَّ عَقِبَهُ انْقَرَضَ وَأَنَّهُ لَمْ يَبْقَ مِنْ نَسْلِهِ الذُّكُورِ أَ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القَوْلُ شَائِعٌ فِيهِمْ وَهُمْ مُجْمِعُونَ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حْتَاجُ إِلَى إِثْبَاتِهِ كَذَا قِيلَ، وَمِنْهُمْ مَنْ يَدَّعِي أَنَّ ال</w:t>
      </w:r>
      <w:r>
        <w:rPr>
          <w:rFonts w:ascii="Lotus Linotype" w:hAnsi="Lotus Linotype" w:cs="Lotus Linotype"/>
          <w:sz w:val="30"/>
          <w:sz w:val="30"/>
          <w:szCs w:val="30"/>
          <w:rtl w:val="true"/>
          <w:lang w:bidi="ar-EG"/>
        </w:rPr>
        <w:t>جَ</w:t>
      </w:r>
      <w:r>
        <w:rPr>
          <w:rFonts w:ascii="Lotus Linotype" w:hAnsi="Lotus Linotype" w:cs="Lotus Linotype"/>
          <w:sz w:val="30"/>
          <w:sz w:val="30"/>
          <w:szCs w:val="30"/>
          <w:rtl w:val="true"/>
          <w:lang w:bidi="ar-EG"/>
        </w:rPr>
        <w:t>اجَ مِثْلُهُمْ كُ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وَصَّلُوا بِذَلِكَ إِلَى أَنْ يَحْصُرُوا الإِمَامَةَ فِي أَوْلَادِ الحُسَيْنِ، وَمِنْهُمْ فِي اثْ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يُبْطِلُوا إِمَامَةَ مَنْ قَامَ بِالدَّعْوَةِ مِنْ آلِ الحَسَنِ مَعَ فَضْلِهِمْ وَجَلَالَتِهِمْ وَاتِّفَاقِهِمْ بِشُرُوطِ الإِمَامَةِ وَمُبَايَعَةِ النَّاسِ لَهُمْ وَصِحَّةِ نِسْبَتِهِمْ وَوُفُورِ عِلْ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حَيْثُ أَنَّهُمْ كُلَّهُمْ بَلَغُوا دَرَجَةَ الاجْتِهَادِ المُطْلَ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تَلَهُمُ اللهُ أَنَّى يُؤْفَكُونَ، انْظُرْ إِلَى هَؤُلَاءِ الأَعْدَاءِ لِآلِ البَيْتِ المُؤْذِينَ رَسُولَ اللهِ صَلَّى اللهُ عَلَيْهِ وَسَلَّمَ وَفَاطِمَةَ بِإِنْكَارِ نَسَبِ مَنْ يَثْبُتُ نَسَبُهُ قَطْعًا أَنَّهُ مِنْ ذُرِّيَّةِ الحَسَنِ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ثُبُوتُ نَسَبِ ذُرِّيَّتِهِ مُتَوَاتِرٌ لَا يَخْفَى عَلَى ذِي بَصِيرَةٍ، وَقَدْ عَدَّ صَلَّى اللهُ عَلَيْهِ وَسَلَّمَ الطَّعْنَ فِي الأَنْسَابِ مِنْ أَفْعَالِ الجَاهِلِيَّةِ، وَقَدْ وَرَدَ مَا يَدُلُّ عَلَى أَنَّ المَهْدِيَّ مِنْ ذُرِّيَّةِ الحَسَنِ رَضِيَ اللهُ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رَوَاهُ أَبُو دَاوُدَ وَغَيْرُ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خِلَافِهِمْ فِي خُرُوجِ غَيْرِهِمْ مِنَ النَّارِ</w:t>
      </w:r>
      <w:r>
        <w:rPr>
          <w:rFonts w:cs="Lotus Linotype" w:ascii="Lotus Linotype" w:hAnsi="Lotus Linotype"/>
          <w:b/>
          <w:bCs/>
          <w:sz w:val="30"/>
          <w:szCs w:val="30"/>
          <w:u w:val="single"/>
          <w:rtl w:val="true"/>
          <w:lang w:bidi="ar-EG"/>
        </w:rPr>
        <w:t>:</w:t>
      </w:r>
      <w:r>
        <w:rPr>
          <w:rFonts w:cs="Lotus Linotype" w:ascii="Lotus Linotype" w:hAnsi="Lotus Linotype"/>
          <w:b/>
          <w:bCs/>
          <w:sz w:val="30"/>
          <w:szCs w:val="30"/>
          <w:u w:val="single"/>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قَالَ الحِلِّيُّ فِي شَرْحِ التَّجْرِيدِ</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اخْتَلَفَ الأَئِمَّةُ فِي غَيْرِ الاثْ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عَشْرِيَّةَ مِنَ الفِرَقِ الإِسْلَامِ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هَلْ يَخْرُجُونَ مِنَ النَّارِ وَيَدْخُلُونَ الجَنَّةَ أَمْ يُخَلَّدُونَ فِيهَا بِأَجْمَعِ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الأَكْثَرُونَ عَلَى الثَّانِي، وَقَالَ شِرْذِمَةٌ بِالأَوَّلِ، وَقَالَ ابْنُ نُوبِخْ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خْرُجُونَ مِنَ النَّارِ وَلَا يَدْخُلُونَ الجَ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هُمْ بِالأَعْرَا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نْتَهَ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هَذَا مَبْنِيٌّ عَلَى أَنَّ مَذْهَبَهُمْ اعْتِقَادُهُمْ أَهْلَ الجَنَّةِ كُفَّارًا أَوْ فُسَّاقًا مَعَ اعْتِقَادِهِمْ أَنَّ الفَاسِقَ لَا يَخْرُجُ مِنَ النَّارِ أَبَدً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يَسْتَلْزِمُ تَكْذِيبَ مَا صَحَّ عَنْهُ صَلَّى اللهُ عَلَيْهِ وَسَلَّمَ مِنْ إِخْرَاجِ عُصَاةِ المُوَحِّدِينَ مِنَ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وَرَدَ فِي فَضْلِ السَّوَادِ الأَعْظَمِ الَّذِينَ هُمْ أَهْلُ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صَحَّ أَنَّ الصَّحَابَةَ وَأَخْيَارَ التَّابِعِينَ مَذْهَبُ أَهْلِ السُّنَّةِ مَذْهَبُ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وْلُهُمْ هَذَا يُشْبِهُ قَوْلَ أَهْلِ الكِتَابِ حَيْثُ 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لَنْ يَدْخُلَ الجَنَّةَ إِلَّا مَنْ كَانَ هُودًا أَوْ نَصَارَ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كَذَلِكَ هَؤُلَاءِ يَقُولُونَ بِأَفْوَاهِ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نْ يَدْخُلَ الجَنَّةَ إِلَّا مَنْ كَانَ رَافِضِ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نْظُرْ كَيْفَ يَفْتَرُونَ عَلَى اللهِ الكَذِ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أَفْعَالُهُمْ تَقْتَضِي حِرْمَانَهُمْ عَ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widowControl w:val="false"/>
        <w:jc w:val="left"/>
        <w:rPr/>
      </w:pPr>
      <w:r>
        <w:rPr>
          <w:rFonts w:ascii="Lotus Linotype" w:hAnsi="Lotus Linotype" w:cs="Lotus Linotype"/>
          <w:b/>
          <w:b/>
          <w:bCs/>
          <w:sz w:val="30"/>
          <w:sz w:val="30"/>
          <w:szCs w:val="30"/>
          <w:u w:val="single"/>
          <w:rtl w:val="true"/>
          <w:lang w:bidi="ar-EG"/>
        </w:rPr>
        <w:t>مَطْلَبُ م</w:t>
      </w:r>
      <w:r>
        <w:rPr>
          <w:rFonts w:ascii="Lotus Linotype" w:hAnsi="Lotus Linotype" w:cs="Lotus Linotype"/>
          <w:b/>
          <w:b/>
          <w:bCs/>
          <w:sz w:val="30"/>
          <w:sz w:val="30"/>
          <w:szCs w:val="30"/>
          <w:u w:val="single"/>
          <w:rtl w:val="true"/>
          <w:lang w:bidi="ar-EG"/>
        </w:rPr>
        <w:t>ُخ</w:t>
      </w:r>
      <w:r>
        <w:rPr>
          <w:rFonts w:ascii="Lotus Linotype" w:hAnsi="Lotus Linotype" w:cs="Lotus Linotype"/>
          <w:b/>
          <w:b/>
          <w:bCs/>
          <w:sz w:val="30"/>
          <w:sz w:val="30"/>
          <w:szCs w:val="30"/>
          <w:u w:val="single"/>
          <w:rtl w:val="true"/>
          <w:lang w:bidi="ar-EG"/>
        </w:rPr>
        <w:t>َالَفَتِهِمْ أَهْلَ السُّنَّةِ</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أَنَّهُمْ جَعَلُوا مُخَالَفَةَ أَهْلِ السُّنَّةِ وَالجَمَاعَةِ الَّذِينَ هُمْ عَلَى مَ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عَلَيْ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سُولُ اللهِ صَلَّى اللهُ عَلَيْهِ وَسَلَّمَ وَأَصَحَابُهُ أَصْلًا لِلنَّجَ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صَارُوا كُلَّم</w:t>
      </w:r>
      <w:r>
        <w:rPr>
          <w:rFonts w:ascii="Lotus Linotype" w:hAnsi="Lotus Linotype" w:cs="Lotus Linotype"/>
          <w:sz w:val="30"/>
          <w:sz w:val="30"/>
          <w:szCs w:val="30"/>
          <w:rtl w:val="true"/>
        </w:rPr>
        <w:t>َ</w:t>
      </w:r>
      <w:r>
        <w:rPr>
          <w:rFonts w:ascii="Lotus Linotype" w:hAnsi="Lotus Linotype" w:cs="Lotus Linotype"/>
          <w:sz w:val="30"/>
          <w:sz w:val="30"/>
          <w:szCs w:val="30"/>
          <w:rtl w:val="true"/>
          <w:lang w:bidi="ar-EG"/>
        </w:rPr>
        <w:t>ا فَعَلَ أَهْلُ السُّنَّةِ شَيْئًا تَرَكُ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 تَرَكُوا شَيْئًا فَعَلُ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خَرَجُوا بِذَلِكَ عَنِ الدِّينِ رَأْسً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الشَّيْطَانَ سَوَّلَ لَهُمْ وَأَمْلَى 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دَّعَوْا بِأَنَّ هَذِهِ المُخَالَفَةَ عَلَامَةُ أَنَّهُمُ الفِرْقَةُ النَّاجِ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الَ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فِرْقَةُ النَّاجِيَةُ هِيَ السَّوَادُ الأَعْظَ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مَا أَنَا عَلَيْهِ وَأَصْحَابِ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لْيُنْظَرْ إِلَى الفِرَقِ وَمُعْتَقَدَاتِهِمْ وَأَعْمَالِهِمْ فَمَا وَافَقَتِ النَّبِيَّ صَلَّى اللهُ عَلَيْهِ وَسَلَّمَ وَأَصْحَابَهُ هِيَ الفِرْقَةُ النَّاجِ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هْلُ السُّنَّةِ 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تَّبِعُونَ 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ثَارِهِ صَلَّى اللهُ عَلَيْهِ وَسَلَّمَ وَ</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ثَارِ أَصْحَا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لَا يَخْفَى عَلَى مُنْصِفٍ يَنْظُرُ بِعَيْنِ الحَقِّ فَهُمْ أَحَقُّ أَنْ يَكُونُوا الفِرْقَةَ النَّاجِ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ثَارُ النَّجَاةِ الظَّاهِرَةِ فِيهِمْ لِاسْتِقَامَتِهِمْ عَلَى الدِّينِ مِنْ غَيْرِ تَحْرِيفٍ وَظُهُورِ مَذْهَبِهِمْ وَشَوْكَتِهِمْ فِي غَالِبِ البِلَ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وُجُودِ العُلَمَاءِ المُحَقِّقِينَ وَالمُحَدِّثِينَ وَالأَوْلِيَاءِ وَالصَّالِحِينَ فِ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نُزِعَ الوِلَايَةُ عَنِ الرَّافِضَةِ فَمَا سُمِعَ فِيهِمْ وَ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طُّ</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رَّجْعَةِ</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 مَا قَالَ أَضَلُّهُمْ مُحَمَّدُ بْنُ بَابَوِيهِ القُمِّيُّ فِي عَقَائِدِهِ فِي مَبْحَثِ الإِيمَانِ بِالرَّجْعَةِ فَإِنَّهُمْ عَلَيْهِمُ الصَّلَاةُ قَالُو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لَمْ يُؤْمِنْ بِرَجْعَتِنَا فَلَيْسَ مِ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لَيْهِ ذَهَبَ جَمِيعُ عُلَمَائِ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نَّبِيَّ صَلَّى اللهُ عَلَيْهِ وَسَلَّمَ وَعَلِيًّا رَضِيَ اللهُ عَنْهُ وَالأَئِمَّةُ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ثْ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عَشَرَ يَحْيَوْنَ فِي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خِرِ الزَّ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حْشَرُونَ بَعْدَ خُرُوجِ المَهْدِيِّ وَبَعْدَ قَتْلِهِ الدَّجَّ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حْيَا كُلٌّ مِنَ الخُلَفَاءِ الثَّلَاثَةِ وَقَتَلَةِ الأَئِ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قْتُلُ النَّبِيُّ صَلَّى اللهُ عَلَيْهِ وَسَلَّمَ الخُلَفَاءَ حَ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القَتَلَةَ قِصَاصً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صْلُبُونَ الظَّالِمِينَ وَيَبْتَدِئُونَ بِصَلْبِ أَبِي بَكْرٍ وَعُمَرَ عَلَى شَجَ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 قَائِ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تِلْكَ تَكُونُ رَطْبَةً فَتَجِفُّ تِلْكَ الشَّجَرَةُ بَعْدَ أَنْ صُلِبَا عَلَيْهَا فَيَضِلُّ بِذَلِكَ خَلْقٌ كَثِيرٌ مِنْ أَهْلِ الحَقِّ، وَ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ظَلَمْنَا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 قَائِلٍ يَقُو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شَّجَرَةُ تَكُونُ يَابِسَةً فَتَخْضَرُّ بَعْدَ الصَّلْبِ وَيَهْتَدِي بِهِ جَ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غَفِيرٌ مِنْ مُحِبِيهِمَا، 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كَرُوا فِي كُتُبِهِمْ أَنَّ تِلْكَ الشَّجَرَةَ نَخْ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هَا تَطُولُ حَتَى يَرَاهَا أَهْلُ المَشْرِقِ وَالمَغْرِ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الدُّنْيَا تَبْقَى بَعْدَ ذَلِكَ خَمْسِينَ أَلْفَ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ئَةً وَعِشْرِينَ أَلْفَ سَنَةٍ لِكُلِّ إِمَامٍ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ثْنَ</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 xml:space="preserve"> عَشَرَ اثْنَ</w:t>
      </w:r>
      <w:r>
        <w:rPr>
          <w:rFonts w:ascii="Lotus Linotype" w:hAnsi="Lotus Linotype" w:cs="Lotus Linotype"/>
          <w:sz w:val="30"/>
          <w:sz w:val="30"/>
          <w:szCs w:val="30"/>
          <w:rtl w:val="true"/>
          <w:lang w:bidi="ar-EG"/>
        </w:rPr>
        <w:t>ا</w:t>
      </w:r>
      <w:r>
        <w:rPr>
          <w:rFonts w:ascii="Lotus Linotype" w:hAnsi="Lotus Linotype" w:cs="Lotus Linotype"/>
          <w:sz w:val="30"/>
          <w:sz w:val="30"/>
          <w:szCs w:val="30"/>
          <w:rtl w:val="true"/>
          <w:lang w:bidi="ar-EG"/>
        </w:rPr>
        <w:t xml:space="preserve"> عَشَرَ أَلْفَ سَنَةٍ، وَقَالَ بَعْضُ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ا المَهْ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 لَهُ ثَمَانِينَ أَلْفَ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مَّ يَرْجِعُ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دَمُ ثُمَّ شِيثُ ثُمَّ إِدْرِيسُ ثُمَّ نُوحٌ ثُمَّ بَقِيَّةُ الأَنْبِيَاءِ إِلَى أَنْ يَنْتَهِي إ</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المَهْدِ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الدُّنْيَا غَيْرُ فَانِ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ا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 xml:space="preserve">خِرَةَ غَيْرُ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تِ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ذَا نُقِلَ عَ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 xml:space="preserve">فَانْظُرْ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يُّهَا المُؤْمِ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سَخَافَةِ رَأْيِ هَؤُلَاءِ الأَغْبِ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خْتَلِقُونَ مَا يَرُدُّهُ بَدِيهَةُ العَقْلِ وَصَرَاحَةُ النَّقْلِ، وَقَوْلُهُمْ هَذَا مُسْتَلْزِمٌ تَكْذِيبَ مَا ثَبَتَ قَطْعًا فِي ا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يَاتِ وَالأَحَادِيثِ مِنْ عَدَمِ رُجُوعِ المَوْتَى إِ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الدُّنْ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لمُجَادَلةُ مَعْ هَؤُلَاءِ الحُمُرِ تُضِيعُ الوَقْتَ، لَوْ كَانَ لَهُمْ عَقْلٌ لَمَا تَكَلَّمُوا بِأَيِّ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شَيْ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عَلُهُمْ مَسْخَرَةً لِلصِّبْيَ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مُجُّ كَلَامَهُمْ أَسْمَاعُ أَهْلِ الإِيقَانِ لَكِنَّ اللهَ سَلَبَ عُقُولَهُمْ وَخَذَلَهُمْ فِي الوَقِيعَةِ فِي خُلَّصِ أَوْلِيَائِهِ لِشَقَاوَةٍ سَبَقَتْ لَ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widowControl w:val="false"/>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زِيَادَتِهِمْ فِي الْأَذَانِ</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زِيَادَتُهُمْ فِي هَذِهِ الأَزْمِنَةِ فِي الأَذَانِ وَالإِقَامَةِ وَفِي التَّشَهُّدِ بَعْدَ الشَّهَادَتَيْنِ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 عَ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وَلِيُّ اللهِ</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هِ بِدْعَةٌ مُخَالِفَةٌ لِلدِّينِ لَمْ يَرِدْ بِهَا كِتَابٌ وَلَا 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مْ يَكُنْ عَلَيْهَا إِجْمَا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فِيهَا قِيَاسٌ صَحِيحٌ وَمُخَالِفَةٌ لِأَهْلِ مَذْهَبِهِمْ فَرَدُّهَا لَا يُحْتَاجُ إِلَيْهِ</w:t>
      </w:r>
      <w:r>
        <w:rPr>
          <w:rFonts w:cs="Lotus Linotype" w:ascii="Lotus Linotype" w:hAnsi="Lotus Linotype"/>
          <w:sz w:val="30"/>
          <w:szCs w:val="30"/>
          <w:rtl w:val="true"/>
          <w:lang w:bidi="ar-EG"/>
        </w:rPr>
        <w:t>.</w:t>
      </w:r>
    </w:p>
    <w:p>
      <w:pPr>
        <w:pStyle w:val="Normal"/>
        <w:jc w:val="left"/>
        <w:rPr/>
      </w:pPr>
      <w:r>
        <w:rPr>
          <w:rFonts w:ascii="Lotus Linotype" w:hAnsi="Lotus Linotype" w:cs="Lotus Linotype"/>
          <w:b/>
          <w:b/>
          <w:bCs/>
          <w:sz w:val="30"/>
          <w:sz w:val="30"/>
          <w:szCs w:val="30"/>
          <w:u w:val="single"/>
          <w:rtl w:val="true"/>
          <w:lang w:bidi="ar-EG"/>
        </w:rPr>
        <w:t>مَطْلَبُ الجَمْعِ بَيْنَ الصَّلَاتَيْنِ</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يزُ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مْعَ بَيْنَ الظُّهْرِ وَالعَصْرِ وَالمَغْرِبِ وَالعِشَاءِ مِنْ غَيْرِ عُذْ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رَوَى التِّرْمِذِيُّ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مَنْ جَمَعَ بَيْنَ صَلَاتَيْنِ بِغَيْرِ عُذْرٍ فَقَدَ أَتَى بَابًا مِنَ الكَبَائِرِ</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وَرَدَ أَنَّ مِنْ أَشْرَاطِ السَّاعَةِ تَأْخِيرَ الصَّلَاةِ عَنْ أَوْقَاتِهَا، وَمَا رُوِيَ عَنِ ابْنِ عَبَاسٍ رَضِيَ اللهُ عَنْهُ مِنَ الجَمْعِ بَيْنَ العَصْرَيْنِ وَالعِشَاءَيْنِ فَمُؤَوَّلٌ بِتَأْخِيرِ الأُولَى إِلَ</w:t>
      </w:r>
      <w:r>
        <w:rPr>
          <w:rFonts w:ascii="Lotus Linotype" w:hAnsi="Lotus Linotype" w:cs="Lotus Linotype"/>
          <w:sz w:val="30"/>
          <w:sz w:val="30"/>
          <w:szCs w:val="30"/>
          <w:rtl w:val="true"/>
          <w:lang w:bidi="ar-EG"/>
        </w:rPr>
        <w:t>ى</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 xml:space="preserve">خِرِ وَقْتِهَا وَأَدَاءِ الأُخْرَى فِي أَوَّلِ وَقْتِهَ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 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إِنَّ سَبَبَ جَمْعِهِمْ بَيْنَ الظُّهْرَيْنِ وَالمَغْرِبَيْنِ طُولَ الدَّهْرِ مَعَ اخْتِيَارِ التَّأْخِيرِ فِيهِمَا هُوَ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نَّهُمْ يَنْتَظِرُونَ القَائِمَ المُخْتَفِ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 السِّرْدَ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يَقْتَدُوا بِهِ فَيُؤَخِّرُونَ الظُّهْرَ إِلَى العَصْرِ إِلَى قَرِيبِ غُرُوبِ الشَّمْسِ</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يَئِسُوا مِنَ الإِمَامِ وَاصْفَرَّتِ الشَّمْسُ وَصَارَتْ بَيْنَ قَرْنَيِ الشَّيْطَانِ نَقَرُوا عِنْدَ ذَلِكَ كَنَقْرِ الدِّيكِ فَصَلَّ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صَّلَاتَيْنِ مِنْ غَيْرِ خُشُوعٍ وَلَا طُمَأْنِينَةٍ فُرَادَى مِنْ غَيْرِ 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جَعُوا خَائِبِينَ خَاسِ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سْأَلُ اللهَ العَفْوَ وَالعَافِ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صَارُوا بِذَلِكَ وَبِوُقُوفِهِمْ بِالجَبَلِ عَلَى ذَلِكَ السِّرْدَابِ وَصِيَاحِهِمْ بِأَنْ يَخْرُجَ إِلَيْهِمْ ضِحْكَةً لْأُولِي الأَلْبَ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قَدْ أَحْسَنَ القَائِلُ شِعْرًا</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مَا آنَ لِلسِّرْدَابِ أَنْ يَلِدَ الَّذِي</w:t>
      </w:r>
      <w:r>
        <w:rPr>
          <w:rFonts w:cs="Lotus Linotype" w:ascii="Lotus Linotype" w:hAnsi="Lotus Linotype"/>
          <w:sz w:val="30"/>
          <w:szCs w:val="30"/>
          <w:rtl w:val="true"/>
          <w:lang w:bidi="ar-EG"/>
        </w:rPr>
        <w:tab/>
        <w:tab/>
        <w:tab/>
      </w:r>
      <w:r>
        <w:rPr>
          <w:rFonts w:ascii="Lotus Linotype" w:hAnsi="Lotus Linotype" w:cs="Lotus Linotype"/>
          <w:sz w:val="30"/>
          <w:sz w:val="30"/>
          <w:szCs w:val="30"/>
          <w:rtl w:val="true"/>
          <w:lang w:bidi="ar-EG"/>
        </w:rPr>
        <w:t>كَلَّمْتُمُوهُ بِجَهْلِكُمْ مَا آنَا</w:t>
      </w:r>
    </w:p>
    <w:p>
      <w:pPr>
        <w:pStyle w:val="Normal"/>
        <w:jc w:val="left"/>
        <w:rPr/>
      </w:pPr>
      <w:r>
        <w:rPr>
          <w:rFonts w:ascii="Lotus Linotype" w:hAnsi="Lotus Linotype" w:cs="Lotus Linotype"/>
          <w:sz w:val="30"/>
          <w:sz w:val="30"/>
          <w:szCs w:val="30"/>
          <w:rtl w:val="true"/>
          <w:lang w:bidi="ar-EG"/>
        </w:rPr>
        <w:t>فَعَلَى عُقُولِكُمُ العَفَاءُ فَإِنَّكُمْ</w:t>
      </w:r>
      <w:r>
        <w:rPr>
          <w:rFonts w:cs="Lotus Linotype" w:ascii="Lotus Linotype" w:hAnsi="Lotus Linotype"/>
          <w:sz w:val="30"/>
          <w:szCs w:val="30"/>
          <w:rtl w:val="true"/>
          <w:lang w:bidi="ar-EG"/>
        </w:rPr>
        <w:tab/>
        <w:t xml:space="preserve">  </w:t>
        <w:tab/>
      </w:r>
      <w:r>
        <w:rPr>
          <w:rFonts w:ascii="Lotus Linotype" w:hAnsi="Lotus Linotype" w:cs="Lotus Linotype"/>
          <w:sz w:val="30"/>
          <w:sz w:val="30"/>
          <w:szCs w:val="30"/>
          <w:rtl w:val="true"/>
          <w:lang w:bidi="ar-EG"/>
        </w:rPr>
        <w:t>ثَلَّثْتُمُ العَنْقَاءَ وَالغِيلَانَا</w:t>
      </w:r>
      <w:r>
        <w:br w:type="page"/>
      </w:r>
    </w:p>
    <w:p>
      <w:pPr>
        <w:pStyle w:val="Normal"/>
        <w:jc w:val="left"/>
        <w:rPr/>
      </w:pPr>
      <w:r>
        <w:rPr>
          <w:rFonts w:ascii="Lotus Linotype" w:hAnsi="Lotus Linotype" w:cs="Lotus Linotype"/>
          <w:b/>
          <w:b/>
          <w:bCs/>
          <w:sz w:val="30"/>
          <w:sz w:val="30"/>
          <w:szCs w:val="30"/>
          <w:u w:val="single"/>
          <w:rtl w:val="true"/>
          <w:lang w:bidi="ar-EG"/>
        </w:rPr>
        <w:t>مَطْلَبُ العِصْمَةِ</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شْتِرَاطُهُمْ كَوْنَ الإِمَامِ مَعْصُو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يجَابُهُمْ عَلَى اللهِ عَدَمَ إِخْلَاءِ الزَّمَانِ مِنْ إِمَامٍ مَعْصُو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صْرُ الأَئِمَّةِ المَعْصُومِينَ فِي اثْنَيْ عَشَ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طْلَانُ هَذَا وَتَنَاقُضُهُ وَاشْتِمَالُهُ عَلَى سُوءِ الأَدَبِ مَعَ اللهِ أَظْهَرُ مِنْ أَنْ يُ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بْطَلُوا بِهَذَا القَوْلِ البَاطِلِ الجَمَاعَةَ فِي الصَّلَاةِ الَّتِي هِيَ مِنْ أَعْلَى شَعَائِرِ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كِنَّهُمْ لَيْسَ لَهُمْ نَصِيبٌ مِنْهَا فَحُرِمُوا هَذِهِ الكَرَامَةَ العَلِيَّ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u w:val="single"/>
          <w:lang w:bidi="ar-EG"/>
        </w:rPr>
      </w:pPr>
      <w:r>
        <w:rPr>
          <w:rFonts w:cs="Lotus Linotype" w:ascii="Lotus Linotype" w:hAnsi="Lotus Linotype"/>
          <w:sz w:val="30"/>
          <w:szCs w:val="30"/>
          <w:u w:val="single"/>
          <w:rtl w:val="true"/>
          <w:lang w:bidi="ar-EG"/>
        </w:rPr>
      </w:r>
    </w:p>
    <w:p>
      <w:pPr>
        <w:pStyle w:val="Normal"/>
        <w:jc w:val="left"/>
        <w:rPr>
          <w:rFonts w:ascii="Lotus Linotype" w:hAnsi="Lotus Linotype" w:cs="Lotus Linotype"/>
          <w:sz w:val="30"/>
          <w:szCs w:val="30"/>
          <w:u w:val="single"/>
          <w:lang w:bidi="ar-EG"/>
        </w:rPr>
      </w:pPr>
      <w:r>
        <w:rPr>
          <w:rFonts w:cs="Lotus Linotype" w:ascii="Lotus Linotype" w:hAnsi="Lotus Linotype"/>
          <w:sz w:val="30"/>
          <w:szCs w:val="30"/>
          <w:u w:val="single"/>
          <w:rtl w:val="true"/>
          <w:lang w:bidi="ar-EG"/>
        </w:rPr>
      </w:r>
    </w:p>
    <w:p>
      <w:pPr>
        <w:pStyle w:val="Normal"/>
        <w:jc w:val="left"/>
        <w:rPr/>
      </w:pPr>
      <w:r>
        <w:rPr>
          <w:rFonts w:ascii="Lotus Linotype" w:hAnsi="Lotus Linotype" w:cs="Lotus Linotype"/>
          <w:b/>
          <w:b/>
          <w:bCs/>
          <w:sz w:val="30"/>
          <w:sz w:val="30"/>
          <w:szCs w:val="30"/>
          <w:u w:val="single"/>
          <w:rtl w:val="true"/>
          <w:lang w:bidi="ar-EG"/>
        </w:rPr>
        <w:t>مَطْلَبُ المُتْعَةِ</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بَاحَتُهُمْ نِكَاحَ المُتْعَةِ بَلْ يَجْعَلُونَهَا خَيْرًا مِنْ سَبْعِينَ نِكَاحًا دَائِ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جَوَّزَ لَهُمْ شَيْخُ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غَالِي عَلِيُّ بْنُ العَالِي أَنْ يَتَمَتَّعَ اثْنَا عَشَرَ نَفْسًا فِي لَيْلَةٍ وَاحِدَةٍ بِامْرَأَةٍ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ذَا جَاءَتْ بِوَلَدٍ مِنْهُمْ أَقْرَعُ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 خَرَجَتْ قُرْعَتُهُ كَانَ الوَلَدُ لَهُ، قُلْتُ</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ثْلُ أَنْكِحَةِ الجَاهِلِيَّةِ الَّتِي أَبْطَلَهَا الشَّرْ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فِي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عَلِيٍّ رَضِيَ اللهُ عَنْهُ أَنَّ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رَسُولَ اللهِ صَلَّى اللهُ عَلَيْهِ وَسَلَّمَ نَهَى عَنْ نِكَاحِ المُتْ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لبُخَارِيُّ وَمُسْلِمٌ وَغَيْرُهُمَ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سَلَمَةَ بْنِ الأَكْوَعِ رَضِيَ اللهُ عَنْهُ أَنَّهُ صَلَّى اللهُ عَلَيْهِ وَسَلَّمَ أَبَاحَ نِكَاحَ المُتْعَةِ ثُمَّ حَرَّمَ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لشَّيْخَا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مُسْلِمٌ فِي صَحِيحِهِ عَنْ سَمُرَةَ نَحْوَ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ابْنِ عُمَرَ</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 xml:space="preserve">نَهَانَا عَنْهَا يَعْنِي المُتْعَةَ رَسُولُ اللهِ صَلَّى اللهُ عَلَيْهِ وَسَلَّمَ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لطَّبَرَانِيُّ بِإِسْنَادٍ قَوِيٍّ</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نُقِلَ عَنِ ابْنِ عَبَّاسٍ رُجُوعُهُ عَ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لطَّبَرَانِيُّ عَنْ أَبِي هُرَيْرَةَ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دَمَ المُتْعَةَ الطَّلَاقُ وَالعِدَّةُ وَالمِيرَاثُ</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سْنَادُهُ حَسَ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ابْنِ عَبَّاسٍ رَضِيَ اللهُ عَنْهُمَا قَالَ</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كَانَتِ المُتْعَةُ فِي أَوَّلِ الإِسْلَامِ حَتَّى نَزَلَتْ هَذِهِ ا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يَةُ</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حُرِّمَتْ عَلَيْ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صْدِيقُهَا مِنَ القُرْ</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 xml:space="preserve">نِ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إِلَّا عَلَى أَزْوَاجِهِمْ أَوْ مَا مَلَكَتْ أَيْمَانُ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سِوَى هَذَا فَهُوَ حَرَا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طَّبَرَانِيُّ وَالبَيْهَقِ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حَاصِ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تْعَةَ كَانَتْ حَلَالًا ثُمَّ نُسِخَتْ وَحُرِّمَتْ تَحْرِيمًا مُؤَبَّدً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 فَعَلَهَا فَقَدْ فَتَحَ عَلَى نَفْسِهِ بَابَ الزِّنَ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نِّكَاحِ بِلَا وَلِيٍّ وَشُهُودٍ</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إِبَاحَتُ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كَاحَ بِلَا وَلِيٍّ وَلَا شُهُ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هُوَ الزِّنَا بِعَيْنِهِ، قَالَ الحِلِّيُّ مِنْ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لَا يُشْتَرَطُ فِي نِكَاحِ الرَّشِيدَةِ الوَلِ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شْتَرَطُ الشُّهُودُ فِي شَيْءٍ مِنَ الأَنْكِ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وْ تَ</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رَا عَلَى الكِتْمَانِ لَمْ يَبْطُ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نْتَهَ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عَنْ عِمْرَانَ بْنِ حُصَيْنٍ أَنَّهُ صَلَّى اللهُ عَلَيْهِ وَسَلَّمَ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لَا نِكَاحَ إِلَّا بِوَلِيٍّ وَشَاهِدَيْ عَدْ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لشَّافِعِيُّ وَالطَّبَرَانِيُّ وَالدَّارَقُطْنِيُّ وَالبَيْهَقِيُّ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وَإِنْ كَانَ مُنْقَطِعًا فَإِنَّ أَهْلَ العِلْمِ يَقُولُونَ بِهِ، وَعَنْ أَبِي مُوسَى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رَسُولُ اللهِ </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صَلَّى اللهُ عَلَيْهِ وَسَلَّمَ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نِكَاحَ إِلَّا بِوَلِيٍّ</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6"/>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أَحْمَدُ وَأَبُو دَاوُدَ وَالتِّرْمِذِيُّ وَ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حَاكِمُ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صَحَّ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رِّوَايَةُ فِيهِ عَنْ أَزْوَاجِ النَّبِيِّ صَلَّى اللهُ عَلَيْهِ وَسَلَّمَ عَائِشَةَ وَزَيْنَبَ بِنْتِ جَحْشٍ</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البَابِ عَنْ عَلِيٍّ أَنَّ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لَا نِكَاحَ إِلَّا بِوَلِيٍّ وَشَاهِدَيْ عَدْ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ابْنِ عَبَّاسٍ وَغَيْرِهِمَا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سَرَدَ تَمَامَ ثَلَاثِينَ صَحَابِ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عَائِشَةَ رَضِيَ اللهُ عَنْهَا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يُّمَا امْرَأَةٍ أَنْكَحَتْ نَفْسَهَا بِغَيْرِ إِذْنِ وَلِيِّهَا فَنِكَاحُهَا بَاطِ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شَّافِعِيُّ وَأَحْمَدُ وَأَبُو دَاوُدَ وَالتِّرْمِذِيُّ وَ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بُو عَوَانَةَ وَابْنُ حِبَّانَ وَالحَا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أَبِي هُرَيْرَةَ رَضِيَ اللهُ عَنْ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كِحِ المَرْأَةُ المَرْأَةَ وَلَا نَفْسَ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إِنَّمَا الزَّانِيَةُ الَّتِي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كِحُ نَفْسَ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لَفْظٍ</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الَّتِي ت</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كِحُ نَفْسَهَا هِيَ الزَّانِيَ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دَّارَقُطْ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عِكْرِمَةَ بْنِ خَالِدٍ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عَتِ الطَّرِيقُ رَكْبً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جَعَلَتِ امْرَأَةٌ مِنْهُنَّ ثَيِّبٌ أَمْرَهَا بِيَدِ رَجُلٍ غَيْرِ وَلِيٍّ فَأَنْكَحَ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بَلَغَ ذَلِكَ عُمَرَ فَجَلَدَ النَّاكِحَ وَالمُنْكِحَ</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69"/>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شَّافِعِيُّ وَالدَّارَقُطْنِ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الدَّارَقُطْنِيُّ عَنِ الشَّعْبِ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كَانَ أَحَدٌ مِنْ أَصْحَابِ النَّبِيِّ صَلَّى اللهُ عَلَيْهِ وَسَلَّمَ أَشَدَّ فِي النِّكَاحِ مِنْ عَلِيِّ بْنِ أَبِي طَالِ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نَ يَضْرِبُ فِي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الشَّافِعِيُّ وَالدَّ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رَوَى ابْنُ خَيْثَمَةَ مَرْفُوعً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نِكَاحَ إِلَّا بِوَلِيٍّ وَشَاهِدَيْ عَدْلٍ</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أَبِي هُرَيْرَةَ مَرْفُوعًا وَمَوْقُوفًا</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نِكَاحَ إِلَّا بِأَرْبَعَةٍ</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خَاطِبٍ وَوَلِيٍّ وَشَاهِدَيْنِ</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ابْنِ عَبَّاسٍ رَضِيَ اللهُ عَنْهُمَا قَالَ</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أَدْنَى مَا يَكُونُ فِي النِّكَاحِ أَرْبَعَةٌ الَّذِي يَتَزَوَّجُ وَشَاهِدَا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2"/>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بْنُ أَبِي شَيْ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صَحَّحَهُ البَيْهَقِيُّ وَرَوَاهُ الدَّارَقُطْ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عَائِشَةَ رَضِيَ اللهُ عَنْهَا نَحْوُ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لتِّرْمِذِيُّ عَنِ ابْنِ عَبَّاسٍ رَضِيَ اللهُ عَنْهُمَا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البَغَايَا اللَّاتِي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ي</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نْكِحْنَ أَنْفُسَهُنَّ بِغَيْرِ بَيِّنَ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مَالِكٌ عَنْ أَبِي الزُّبَيْرِ أَنَّ عُمَرَ أُتِيَ بِنِكَاحٍ لَمْ يَشْهَدْ عَلَيْهِ إِلَّا رَجُلٌ وَامْرَأَ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هَذَا نِكَاحُ السِّرِّ وَلَا أُجِيزُ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وْ كُنْتُ تَقَدَّمْتُ فِيهِ لَرَجَمْتُ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عَبْدِ اللهِ بْنِ الزُّبَيْرِ أَنَّ النَّبِيَّ صَلَّى اللهُ عَلَيْهِ وَسَلَّمَ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عْلِنُوا النِّكَاحَ</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5"/>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رَوَاهُ أَحْمَدُ وَالحَاكِمُ وَصَحَّحَ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 بَعْضُ السَّادَةِ وَإِذَا طَرَقَ سَمْعَكَ مَا سَرَدْنَا عَلَيْكَ مِنَ الأَحَادِيثِ فَقَدْ ظَهَرَ لَكَ بُطْلَانُ مَذْهَبِهِمْ فِي تَجْوِيزِهِمُ النِّكَاحَ بِغَيْرِ وَلِيٍّ وَلَا شُهُ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w:t>
      </w:r>
      <w:r>
        <w:rPr>
          <w:rFonts w:cs="Lotus Linotype" w:ascii="Lotus Linotype" w:hAnsi="Lotus Linotype"/>
          <w:sz w:val="30"/>
          <w:szCs w:val="30"/>
          <w:rtl w:val="true"/>
          <w:lang w:bidi="ar-EG"/>
        </w:rPr>
        <w:t>.</w:t>
      </w:r>
    </w:p>
    <w:p>
      <w:pPr>
        <w:pStyle w:val="Normal"/>
        <w:jc w:val="left"/>
        <w:rPr/>
      </w:pPr>
      <w:r>
        <w:rPr>
          <w:rFonts w:ascii="Lotus Linotype" w:hAnsi="Lotus Linotype" w:cs="Lotus Linotype"/>
          <w:b/>
          <w:b/>
          <w:bCs/>
          <w:sz w:val="30"/>
          <w:sz w:val="30"/>
          <w:szCs w:val="30"/>
          <w:u w:val="single"/>
          <w:rtl w:val="true"/>
          <w:lang w:bidi="ar-EG"/>
        </w:rPr>
        <w:t>مَطْلَبُ وَطْءِ الجَارِيَةِ بِالإِبَاحَةِ</w:t>
      </w:r>
      <w:r>
        <w:rPr>
          <w:rFonts w:cs="Lotus Linotype" w:ascii="Lotus Linotype" w:hAnsi="Lotus Linotype"/>
          <w:b/>
          <w:bCs/>
          <w:sz w:val="30"/>
          <w:szCs w:val="30"/>
          <w:u w:val="single"/>
          <w:rtl w:val="true"/>
          <w:lang w:bidi="ar-EG"/>
        </w:rPr>
        <w:t xml:space="preserve">: </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يزُهُمْ وَطْءَ الجَارِيَةِ لِلْغَيْرِ بِالإِبَا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 الحِلِّ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جُوزُ إِبَاحَةُ الأَمَةِ لِلْغَيْرِ بِشَرْطِ كَوْنِ المُبِيحِ مَالِكًا لِرِقَّتِهِ جَائِزَ التَّصَرُّفِ</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وْنِ الأَمَةِ مُبَاحَةً بِالنِّسْبَةِ إِلَى مَنْ أُبِيحَتْ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كْفِي فِي رَدِّ هَذَا البَاطِلِ قَوْلُهُ تَعَالَى</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 xml:space="preserve">وَالَّذِينَ هُمْ لِفُرُوجِهِمْ حَافِظُونَ </w:t>
      </w:r>
      <w:r>
        <w:rPr>
          <w:rFonts w:cs="Lotus Linotype" w:ascii="Lotus Linotype" w:hAnsi="Lotus Linotype"/>
          <w:b/>
          <w:bCs/>
          <w:sz w:val="30"/>
          <w:szCs w:val="30"/>
          <w:rtl w:val="true"/>
          <w:lang w:bidi="ar-EG"/>
        </w:rPr>
        <w:t>(</w:t>
      </w:r>
      <w:r>
        <w:rPr>
          <w:rFonts w:cs="Lotus Linotype" w:ascii="Lotus Linotype" w:hAnsi="Lotus Linotype"/>
          <w:b/>
          <w:bCs/>
          <w:sz w:val="30"/>
          <w:szCs w:val="30"/>
          <w:lang w:bidi="ar-EG"/>
        </w:rPr>
        <w:t>5</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إِلَّا عَلَى أَزْوَاجِهِمْ أَوْ مَا مَلَكَتْ أَيْمَانُ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عْلُومٌ قَطْعًا أَنَّ وَطْأَهَا لَيْسَ بِنِكَاحٍ وَلَا بِمِلْكِ اليَ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لَا تُكْرِهُوا فَتَيَاتِكُمْ عَلَى البِغَاءِ</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p>
    <w:p>
      <w:pPr>
        <w:pStyle w:val="Normal"/>
        <w:jc w:val="left"/>
        <w:rPr/>
      </w:pPr>
      <w:r>
        <w:rPr>
          <w:rFonts w:ascii="Lotus Linotype" w:hAnsi="Lotus Linotype" w:cs="Lotus Linotype"/>
          <w:b/>
          <w:b/>
          <w:bCs/>
          <w:sz w:val="30"/>
          <w:sz w:val="30"/>
          <w:szCs w:val="30"/>
          <w:u w:val="single"/>
          <w:rtl w:val="true"/>
          <w:lang w:bidi="ar-EG"/>
        </w:rPr>
        <w:t>مَطْلَبُ الجَمْعِ بَيْنَ الـمَرْأَةِ وَعَمَّتِهَا</w:t>
      </w:r>
      <w:r>
        <w:rPr>
          <w:rFonts w:cs="Lotus Linotype" w:ascii="Lotus Linotype" w:hAnsi="Lotus Linotype"/>
          <w:b/>
          <w:bCs/>
          <w:sz w:val="30"/>
          <w:szCs w:val="30"/>
          <w:u w:val="single"/>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جْوِيزُ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جَمْعَ بَيْنَ الـمَرْأَةِ وَعَمَّ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يْنَ المَرْأَةِ وَخَالَ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لى هَذَا مَا وَرَدَ عَنْ عَلِيٍّ رَضِيَ اللهُ عَنْهُ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قَالَ رَسُولُ اللهِ صَلَّى اللهُ عَلَيْهِ وَسَلَّمَ </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لَا تُنْكَحُ المَرْأَةُ عَلَى عَمَّتِ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ا العَمَّةُ عَلَى بِنْتِ أَخِي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ا المَرْأَةُ عَلَى خَالَتِ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الخَالَةُ عَلَى بِنْتِ أُخْتِهَا</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لَا الصُّغْرَى عَلَى الكُبْرَى</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ا الكُبْرَى عَلَى الكُبْرَ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رَوَاهُ البَزَّا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عَنِ ابْنِ عَبَّاسٍ رَضِيَ اللهُ عَنْهُ عَنِ النَّبِيِّ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نْكَحُ المَرْأَةُ عَلَى عَمَّتِهَ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7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مِثْلِ حَدِيثِ عَلِيٍّ رَوَاهُ أَحْمَدُ وَأَبُو دَاوُدَ وَالتِّرْمِذِيُّ وَابْنُ حِبَّ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زَادَ عَنِ ابْنِ عَبَّاسٍ</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كُمْ إِذَا فَعَلْتُمْ قَطَعْتُمْ أَرْحَامَكُ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0"/>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 أَبِي سَعِيدٍ نَحْ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بْنُ حِبَّانَ عَنِ ابْنِ عُمَرَ رَضِيَ اللهُ عَنْهُ نَحْ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أَبُو دَاوُدَ وَالتِّرْمِذِيُّ وَالنَّسَائِيُّ عَنْ أَبِي هُرَيْرَةَ نَحْوَ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أَحْمَدُ وَالبُخَارِيُّ وَالتِّرْمِذِيُّ وَالنَّسَائِيُّ عَنْ جَابِرٍ نَحْوَ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لُّهَا مَرْفُوعَ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نَقَلَ ابْنُ عَبْدِ البَرِّ الإِجمْاعَ عَلَى حُرْمَةِ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هَذَا وَأَمْثَالِهِ تَعْرِفُ أَنَّ الرَّافِضَةَ أَكْثَرُ النَّاسِ تَرْكًا لِمَا أَمَرَ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تْيَانًا لِمَا حَرَّمَ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كَثِيرًا مِنْهُمْ نَاشِئٌ عَنْ نُطْفَةٍ خَبِيثَةٍ مَوْضُوعَةٍ فِي رَحِمٍ حَرَ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ذَا لَا تَرَى مِنْهُمْ إِلَّا الخَبِيثَ اعْتِقَادًا وَعَمَ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كُلُّ شَيْءٍ يَرْجِعُ إِلَى أَصْ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pPr>
      <w:r>
        <w:rPr>
          <w:rFonts w:ascii="Lotus Linotype" w:hAnsi="Lotus Linotype" w:cs="Lotus Linotype"/>
          <w:b/>
          <w:b/>
          <w:bCs/>
          <w:sz w:val="30"/>
          <w:sz w:val="30"/>
          <w:szCs w:val="30"/>
          <w:u w:val="single"/>
          <w:rtl w:val="true"/>
          <w:lang w:bidi="ar-EG"/>
        </w:rPr>
        <w:t xml:space="preserve">مَطْلَبُ إِبَاحَتِهِمْ </w:t>
      </w:r>
      <w:r>
        <w:rPr>
          <w:rFonts w:cs="Lotus Linotype" w:ascii="Lotus Linotype" w:hAnsi="Lotus Linotype"/>
          <w:b/>
          <w:bCs/>
          <w:sz w:val="30"/>
          <w:szCs w:val="30"/>
          <w:u w:val="single"/>
          <w:rtl w:val="true"/>
          <w:lang w:bidi="ar-EG"/>
        </w:rPr>
        <w:t>-</w:t>
      </w:r>
      <w:r>
        <w:rPr>
          <w:rFonts w:ascii="Lotus Linotype" w:hAnsi="Lotus Linotype" w:cs="Lotus Linotype"/>
          <w:b/>
          <w:b/>
          <w:bCs/>
          <w:sz w:val="30"/>
          <w:sz w:val="30"/>
          <w:szCs w:val="30"/>
          <w:u w:val="single"/>
          <w:rtl w:val="true"/>
          <w:lang w:bidi="ar-EG"/>
        </w:rPr>
        <w:t>أَبْعَدَهُمُ اللهُ</w:t>
      </w:r>
      <w:r>
        <w:rPr>
          <w:rFonts w:cs="Lotus Linotype" w:ascii="Lotus Linotype" w:hAnsi="Lotus Linotype"/>
          <w:b/>
          <w:bCs/>
          <w:sz w:val="30"/>
          <w:szCs w:val="30"/>
          <w:u w:val="single"/>
          <w:rtl w:val="true"/>
          <w:lang w:bidi="ar-EG"/>
        </w:rPr>
        <w:t>-</w:t>
      </w:r>
      <w:r>
        <w:rPr>
          <w:rFonts w:cs="Lotus Linotype" w:ascii="Lotus Linotype" w:hAnsi="Lotus Linotype"/>
          <w:b/>
          <w:bCs/>
          <w:sz w:val="30"/>
          <w:szCs w:val="30"/>
          <w:u w:val="single"/>
          <w:rtl w:val="true"/>
          <w:lang w:bidi="ar-EG"/>
        </w:rPr>
        <w:t xml:space="preserve"> </w:t>
      </w:r>
      <w:r>
        <w:rPr>
          <w:rFonts w:ascii="Lotus Linotype" w:hAnsi="Lotus Linotype" w:cs="Lotus Linotype"/>
          <w:b/>
          <w:b/>
          <w:bCs/>
          <w:sz w:val="30"/>
          <w:sz w:val="30"/>
          <w:szCs w:val="30"/>
          <w:u w:val="single"/>
          <w:rtl w:val="true"/>
          <w:lang w:bidi="ar-EG"/>
        </w:rPr>
        <w:t>إِتْيَانَ المَرْأَةِ فِي دُبُرِهَا</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بَاحَتُهُمْ إِتْيَانَ الزَّوْجَةِ وَالمَمَلُوكَةِ فِي الدُّ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صَحَّ عَنِ النَّبِيِّ صَلَّى اللهُ عَلَيْهِ وَسَلَّمَ وَأَصْحَابِهِ مَا يَدُلُّ عَلَى أَنَّ الـمُرَادَ مِنْ قَوْ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b/>
          <w:b/>
          <w:bCs/>
          <w:sz w:val="30"/>
          <w:sz w:val="30"/>
          <w:szCs w:val="30"/>
          <w:rtl w:val="true"/>
          <w:lang w:bidi="ar-EG"/>
        </w:rPr>
        <w:t>نِسَاؤُكُمْ حَرْثٌ لَكُمْ فَأْتُوا حَرْثَكُمْ أَنَّى شِئْتُ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1"/>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وَ الإِتْيَانُ فِي القُبُ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لَيْهِ يُرْشِدُ لَفْظُ الحَرْثِ بَلْ هُوَ نَصٌّ فِي ذَلِكَ، وَقَدْ وَرَدَ عَنْهُ صَلَّى اللهُ عَلَيْهِ وَسَلَّمَ لَعْنُ مَنْ فَعَلَ ذَلِكَ فِي الدُّ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طْلَاقُ الكُفْرِ عَلَيْهِ فَهُوَ خَلِيقٌ أَنْ يَكُونَ حَرَامًا قَطْعِ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خَافُ عَلَى مُسْتَحِلِّهِ الكُفْرَ ، اللهُ الحَافِظُ</w:t>
      </w:r>
      <w:r>
        <w:rPr>
          <w:rFonts w:cs="Lotus Linotype" w:ascii="Lotus Linotype" w:hAnsi="Lotus Linotype"/>
          <w:sz w:val="30"/>
          <w:szCs w:val="30"/>
          <w:rtl w:val="true"/>
          <w:lang w:bidi="ar-EG"/>
        </w:rPr>
        <w:t>.</w:t>
      </w:r>
      <w:r>
        <w:br w:type="page"/>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مَسْحِ الرِّجْلَيْنِ</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يجَابُ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مَسْحَ عَ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الرِّجْ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عُهُمْ غَسْلَهُ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مَسْحَ عَلَى الخُفَّيْنِ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صَحَّ عَنْ رَسُولِ اللهِ صَلَّى اللهُ عَلَيْهِ وَسَلَّمَ الَّذِي قَالَ اللهُ فِي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أَنْزَلْنَا إِلَيْكَ الذِّكْرَ لِتُبَيِّنَ لِلنَّاسِ مَا نُزِّلَ إِلَيْهِمْ</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بِرِوَايَةِ عَلِيٍّ رَضِيَ اللهُ عَنْهُ غَسْلُهُمَا وَالأَمْرُ بِهِ </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ا عَنْهُ بِرِوَايَةِ عُثْمَانَ وَابْنِ عَبَّاسٍ وَزَيْدِ بْنِ عَاصِمٍ وَمُعَاوِيَةَ بْنِ مُرَّةَ وَالمِقْدَادِ بْنِ مَعْدِ يكَرِبَ وَأَنَسٍ وَعَائِشَةِ وَأَبِي هُرَيْرَةَ وَعَبْدِ اللهِ بْنِ عُمَرَ وَعَمْرِو بْنِ عَنْبَسَةَ وَغَيْرِ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قَدْ صَحَّ عَنْ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يْلٌ لِلْأَعْقَابِ مِنَ النَّا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3"/>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جْمُوعُ مَا وَرَدَ عَنْهُ فِي غَسْلِهِمَا فِعْلًا يُفِيدُ العِلْمَ الضَّرُورِيَّ اليَقِينِ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أَنْكَرَ ذَلِكَ فَقَدْ أَنْكَرَ المُتَوَاتِ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الُ مُنْكِرِهِ مَعْلُومٌ أَقَلُّ مَرَاتِبِهِ أَنْ يَكُونَ فَاسِقً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تَكُونُ صَلَاتُهُ بَاطِ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بْعَثُ يَوْمَ القِيَامَةِ مُصَلِّيًا بِلَا طَهَارَةٍ شَرْعِ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قَدْ صَحَّ عَنْهُ صَلَّى اللهُ عَلَيْهِ وَسَلَّمَ بِرِوَايَةِ نَحْوِ خَمْسِينَ مِنَ الصَّحَابَةِ أَوْ ثَمَانِينَ أَوْ أَزْيَدَ المَسْحُ عَلَى الخُفَّ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نْكِرُهُ مُبْتَدِ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لَا خَيْرَ فِي قَوْمٍ يَتْرُكُونَ المُتَوَاتِرَ مِنْ فِعْلِهِ صَلَّى اللهُ عَلَيْهِ وَسَلَّمَ الَّذِي يَجِبُ اتِّبَاعُهُ فِي جَمِيعِ أُمُو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اتَّبَعَهُ وَصَ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لَمْ يَتَّبِعْهُ ضَلَّ وَانْفَصَلَ، أَحْيَانَا اللهُ عَلَى سُنَّ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مَاتَنَا عَلَى مِلَّ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شَرَنَا فِي زُمْرَتِ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الطَّلَاقِ بِالثَّلَاثِ فِي لَفْظٍ وَاحِدٍ</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مَنْ طَلَّقَ امْرَأَتَهُ بِالثَّلَاثِ فِي لَفْظٍ وَاحِدٍ لَا يَقَعُ شَيْ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ذَا مُخَالِفٌ لِلْأَحَادِيثِ الصَّحِيحَةِ وَإِجْمَاعِ أَهْلِ الإِ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مْ أَجْمَعُوا عَلَى وُقُوعِ الطَّلَا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نَّمَا اخْتِلَافُهُمْ فِي عَدَدِ الطَّلَاقِ أَهِيَ وَاحِدَةٌ أَمْ ثَلَاثٌ، رَوَى ابْنُ مَاجَ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نِ الشَّعْبِيِّ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 لِفَاطِمَةَ بِنْتِ قَيْ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دِّثِينِي عَنْ طَلَاقِ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تْ</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طَلَّقَنِي زَوْجِي ثَلَاثًا وَهُوَ خَارِجٌ إِلَى اليَ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جَازَ ذَلِكَ رَسُولُ اللهِ صَلَّى اللهُ عَلَيْهِ وَسَلَّمَ</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4"/>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لبَيْهَقِيُّ عَنْ عَلِيٍّ رَضِيَ اللهُ عَنْهُ فِيمَنْ طَلَّقَ امْرَأَتَهُ ثَلَاثًا قَبْلَ أَنْ يَدْخُلَ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ا تَحِلُّ حَتَى تَنْكِحَ زَوْجًا غَيْرَهُ</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ى ابْنُ عَدِيٍّ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طَلَّقَ الرَّجُلُ امْرَأَتَهُ ثَلَاثًا فِي مَجْلِسٍ وَاحِدٍ فَقَدْ بَانَتْ مِ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تَحِلُّ لَهُ حَتَى تَنْكِحَ زَوَجًا غَيْرَهُ</w:t>
      </w:r>
      <w:r>
        <w:rPr>
          <w:rFonts w:ascii="Lotus Linotype" w:hAnsi="Lotus Linotype" w:cs="Lotus Linotype"/>
          <w:sz w:val="30"/>
          <w:sz w:val="30"/>
          <w:szCs w:val="30"/>
          <w:vertAlign w:val="superscript"/>
          <w:rtl w:val="true"/>
        </w:rPr>
        <w:t xml:space="preserve"> </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رَوَى البَيْهَقِيُّ عَنْ مَسْلَمَةَ بْنِ جَعْفَرٍ الأَحْمَسِ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لْتُ لِجَعْفَرِ بْنِ مُحَمَّ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w:t>
      </w:r>
      <w:r>
        <w:rPr>
          <w:rFonts w:ascii="Lotus Linotype" w:hAnsi="Lotus Linotype" w:cs="Lotus Linotype"/>
          <w:sz w:val="30"/>
          <w:sz w:val="30"/>
          <w:szCs w:val="30"/>
          <w:rtl w:val="true"/>
          <w:lang w:bidi="ar-EG"/>
        </w:rPr>
        <w:t>نَّ قَوْمًا يَزْعُمُونَ أَنَّ مَنْ طَلَّقَ ثَلَاثًا بِجَهَالَةٍ رُدَّ إِلَى السُّنَّةِ يَجْعَلُونَهَا وَاحِ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رْوُ</w:t>
      </w:r>
      <w:r>
        <w:rPr>
          <w:rFonts w:ascii="Lotus Linotype" w:hAnsi="Lotus Linotype" w:cs="Lotus Linotype"/>
          <w:sz w:val="30"/>
          <w:sz w:val="30"/>
          <w:szCs w:val="30"/>
          <w:rtl w:val="true"/>
          <w:lang w:bidi="ar-EG"/>
        </w:rPr>
        <w:t>و</w:t>
      </w:r>
      <w:r>
        <w:rPr>
          <w:rFonts w:ascii="Lotus Linotype" w:hAnsi="Lotus Linotype" w:cs="Lotus Linotype"/>
          <w:sz w:val="30"/>
          <w:sz w:val="30"/>
          <w:szCs w:val="30"/>
          <w:rtl w:val="true"/>
          <w:lang w:bidi="ar-EG"/>
        </w:rPr>
        <w:t>نَهَا عَنْ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عَاذَ اللهِ أَنْ يَكُونَ هَذَا مِنْ قَوْلِ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 طَلَّقَ ثَلَاثًا فَهُوَ كَمَا 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تَعْرِفُ بِهَذَا وَأَضْرَابِهِ افْتِرَاءَ الرَّافِضَةِ الكَذَبَةِ عَلَى أَهْلِ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مَذْهَبَهُمْ مَذْهَبُ أَهْلِ السُّنَّةِ وَالجَمَاعَةِ، وَرُوِيَ عَنْ غَيْرِ وَاحِدٍ مِنَ الصَّحَابَةِ مَا يُوَافِقُ هَذَ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وِيَ عَنِ الحَسَنِ رَضِيَ اللهُ عَنْهُ مَا يُؤَيِّدُ ذَلِكَ، فَهَؤُلَاءِ الإِمَامِيَّةُ خَارِجُونَ عَنِ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عَنِ المِ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قِعُونَ فِي الزِّ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أَكْثَرَ مَا فَتَحُوا عَلَى أَنْفُسِهِمْ أَبْوَابَ الزِّنَا فِي القُبُلِ وَالدُّبُ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ا أَ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هُمْ بِأَنْ يَكُونُوا أَوْلَادَ الزِّنَ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حَمَانَا اللهُ وَإِيَّاكُمْ مَعَاشِرَ الإِخْوَانِ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تِّبَاعِ خُطُوَاتِ الشَّيْطَا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b/>
          <w:b/>
          <w:bCs/>
          <w:sz w:val="30"/>
          <w:szCs w:val="30"/>
          <w:u w:val="single"/>
          <w:lang w:bidi="ar-EG"/>
        </w:rPr>
      </w:pPr>
      <w:r>
        <w:rPr>
          <w:rFonts w:ascii="Lotus Linotype" w:hAnsi="Lotus Linotype" w:cs="Lotus Linotype"/>
          <w:b/>
          <w:b/>
          <w:bCs/>
          <w:sz w:val="30"/>
          <w:sz w:val="30"/>
          <w:szCs w:val="30"/>
          <w:u w:val="single"/>
          <w:rtl w:val="true"/>
          <w:lang w:bidi="ar-EG"/>
        </w:rPr>
        <w:t>مَطْلَبُ نَفْيِ القَدَرِ</w:t>
      </w:r>
      <w:r>
        <w:rPr>
          <w:rFonts w:cs="Lotus Linotype" w:ascii="Lotus Linotype" w:hAnsi="Lotus Linotype"/>
          <w:b/>
          <w:bCs/>
          <w:sz w:val="30"/>
          <w:szCs w:val="30"/>
          <w:u w:val="single"/>
          <w:rtl w:val="true"/>
          <w:lang w:bidi="ar-EG"/>
        </w:rPr>
        <w:t>:</w:t>
      </w:r>
      <w:r>
        <w:rPr>
          <w:rFonts w:cs="Lotus Linotype" w:ascii="Lotus Linotype" w:hAnsi="Lotus Linotype"/>
          <w:b/>
          <w:bCs/>
          <w:sz w:val="30"/>
          <w:szCs w:val="30"/>
          <w:u w:val="single"/>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اللهَ لَمْ يُقَدِّرْ شَيْئًا فِي الأَزَ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 اللهَ لَمْ يُرِدْ شَرًّا وَلَا يُرِيدُهُ، وَقَدْ رَوَى مُسْلِمٌ أَنَّ قَوْلَهُ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ا كُلَّ شَيْءٍ خَلَقْنَاهُ بِقَ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7"/>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نَزَلَ حِينَ نَازَلَ المُشْرِكُونَ فِيهِ، وَقَدْ قَالَ بَعْضُ السَّادَ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دْ رُوِيَتْ فِي إِثْبَاتِ القَدَرِ وَمَا يَتَعَلَّقُ بِهِ أَحَادِيثُ رُوِيَتْ عَنْ أَكْثَرِ مِنْ مِائَةِ صَحَابِيٍّ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وَرَدَ عَنْ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كُلِّ أُمَّةٍ مَجُوسٌ وَمَجُوسُ هَذِهِ الأُمَّةِ الَّذِينَ يَقُولُونَ</w:t>
      </w:r>
      <w:r>
        <w:rPr>
          <w:rFonts w:cs="Lotus Linotype" w:ascii="Lotus Linotype" w:hAnsi="Lotus Linotype"/>
          <w:b/>
          <w:bCs/>
          <w:sz w:val="30"/>
          <w:szCs w:val="30"/>
          <w:rtl w:val="true"/>
          <w:lang w:bidi="ar-EG"/>
        </w:rPr>
        <w:t>:</w:t>
      </w:r>
      <w:r>
        <w:rPr>
          <w:rFonts w:cs="Lotus Linotype" w:ascii="Lotus Linotype" w:hAnsi="Lotus Linotype"/>
          <w:b/>
          <w:bCs/>
          <w:sz w:val="30"/>
          <w:szCs w:val="30"/>
          <w:rtl w:val="true"/>
          <w:lang w:bidi="ar-EG"/>
        </w:rPr>
        <w:t xml:space="preserve"> </w:t>
      </w:r>
      <w:r>
        <w:rPr>
          <w:rFonts w:ascii="Lotus Linotype" w:hAnsi="Lotus Linotype" w:cs="Lotus Linotype"/>
          <w:b/>
          <w:b/>
          <w:bCs/>
          <w:sz w:val="30"/>
          <w:sz w:val="30"/>
          <w:szCs w:val="30"/>
          <w:rtl w:val="true"/>
          <w:lang w:bidi="ar-EG"/>
        </w:rPr>
        <w:t>لَا قَدَرَ</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8"/>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عَلِمْتَ ذَلِكَ فَاعْلَمْ أَنَّ اللهَ عَلِمَ الأَشْيَاءَ قَبْلَ وُجُودِهَا إِجْمَالًا وَتَفْصِيلًا كُلِّيَّةً وَجُزْئِ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لِمَ مَا يَتَعَلَّقُ بِهِ وَقَدَّرَ فِي الأَزَلِ لِكُلِّ شَيْءٍ قَدْ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لَا يَزِيدُ وَلَا يَنْقُصُ</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تَقَدَّمُ وَلَا يَتَأَخَّ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هُ لَا يُوجَدُ شَيْءٌ إِلَّا بِإِرَادَةِ اللهِ وَمَشِيئَ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بِكُلِّ شَيْءٍ عَلِ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قَدَّرَ اللهُ يَكُ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شَاءَ كَ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لَمْ يَشَأْ لَمْ يَكُ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ثَبَتَ ذَلِكَ بِبَدَاهَةِ العَقْلِ وَتَوَاتُرِ النَّقْلِ وَعُلِمَ يَقِينًا فَمَنْ أَنْكَرَ هَذَا البَدِيهِيَّ وَالمُتَوَاتِرَ فِإِنْ لَمْ يَصِرْ كَافِرًا فَلَا أَقَلَّ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مِ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يَصِيرَ فَاسِقً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pPr>
      <w:r>
        <w:rPr>
          <w:rFonts w:ascii="Lotus Linotype" w:hAnsi="Lotus Linotype" w:cs="Lotus Linotype"/>
          <w:b/>
          <w:b/>
          <w:bCs/>
          <w:sz w:val="30"/>
          <w:sz w:val="30"/>
          <w:szCs w:val="30"/>
          <w:u w:val="single"/>
          <w:rtl w:val="true"/>
          <w:lang w:bidi="ar-EG"/>
        </w:rPr>
        <w:t>مَطْلَبُ مُشَابَهَتِهِم</w:t>
      </w:r>
      <w:r>
        <w:rPr>
          <w:rFonts w:ascii="Lotus Linotype" w:hAnsi="Lotus Linotype" w:cs="Lotus Linotype"/>
          <w:b/>
          <w:b/>
          <w:bCs/>
          <w:sz w:val="30"/>
          <w:sz w:val="30"/>
          <w:szCs w:val="30"/>
          <w:u w:val="single"/>
          <w:rtl w:val="true"/>
          <w:lang w:bidi="ar-EG"/>
        </w:rPr>
        <w:t>ُ</w:t>
      </w:r>
      <w:r>
        <w:rPr>
          <w:rFonts w:ascii="Lotus Linotype" w:hAnsi="Lotus Linotype" w:cs="Lotus Linotype"/>
          <w:b/>
          <w:b/>
          <w:bCs/>
          <w:sz w:val="30"/>
          <w:sz w:val="30"/>
          <w:szCs w:val="30"/>
          <w:u w:val="single"/>
          <w:rtl w:val="true"/>
          <w:lang w:bidi="ar-EG"/>
        </w:rPr>
        <w:t xml:space="preserve"> اليَهُودَ</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 قَبَائِحِهِمْ تَشَابُهُهُمْ بِاليَهُودِ وَلَهُمْ بِهِمْ مُشَابَهَ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يُضَاهُونَ اليَهُودَ الَّذِينَ 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وْا مَرْيَمَ الطَّاهِرَةَ بِالفَاحِشَةِ بِقَذْفِ زَوْجَةِ رَسُولِ اللهِ صَلَّى اللهُ عَلَيْهِ وَسَلَّمَ عَائِشَةَ المُبَرَّأَةِ بِالبُهْتَ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لِبُوا بِسَبَبِ ذَلِكَ الإِيمَا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شَابِهُونَهُمْ فِي قَوْلِ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دِينَا بِنْتَ يَعْقُوبَ خَرَجَتْ وَهِيَ عَذْ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فْتَرَعَهَا مُشْرِ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قَوْلِ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عُمَرَ اغْتَصَبَ بِنْتَ عَلِيٍّ رَضِيَ اللهُ عَنْهُ، وَبِلُبْسِ التِّيجَانَ فَإِنَّهَا مِنْ أَلْبِسَةِ اليَهُودِ وَبِقَصِّ اللِّحَى أَوْ حَلْقِهَا أَوْ إِعْفَاءِ الشَّوَارِبِ هَذَا دِينُ اليَهُودِ وَإِخْوَانِهِمْ مِنَ الكُفْ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يَهُودَ مُسِخُوا قِرَدَةً وَخَنَازِ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نُقِلَ أَنَّهُ وَقَعَ ذَلِكَ لِبَعْضِ الرَّافِضَةِ فِي المَدِينَةِ المُنَوَّرَةِ وَغَيْرِهَا بَلْ قَدْ قِيلَ إِنَّهُمْ تُمْسَخُ صُوَرُهُمْ وَوُجُوهُهُمْ عِنْدَ المَوْ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لهُ أَعْلَمُ</w:t>
      </w:r>
      <w:r>
        <w:rPr>
          <w:rFonts w:cs="Lotus Linotype" w:ascii="Lotus Linotype" w:hAnsi="Lotus Linotype"/>
          <w:sz w:val="30"/>
          <w:szCs w:val="30"/>
          <w:rtl w:val="true"/>
          <w:lang w:bidi="ar-EG"/>
        </w:rPr>
        <w:t>.</w:t>
      </w:r>
      <w:r>
        <w:br w:type="page"/>
      </w:r>
    </w:p>
    <w:p>
      <w:pPr>
        <w:pStyle w:val="Normal"/>
        <w:jc w:val="left"/>
        <w:rPr/>
      </w:pPr>
      <w:r>
        <w:rPr>
          <w:rFonts w:ascii="Lotus Linotype" w:hAnsi="Lotus Linotype" w:cs="Lotus Linotype"/>
          <w:b/>
          <w:b/>
          <w:bCs/>
          <w:sz w:val="30"/>
          <w:sz w:val="30"/>
          <w:szCs w:val="30"/>
          <w:u w:val="single"/>
          <w:rtl w:val="true"/>
          <w:lang w:bidi="ar-EG"/>
        </w:rPr>
        <w:t>مَطْلَبُ</w:t>
      </w:r>
      <w:r>
        <w:rPr>
          <w:rFonts w:ascii="Lotus Linotype" w:hAnsi="Lotus Linotype" w:cs="Lotus Linotype"/>
          <w:b/>
          <w:b/>
          <w:bCs/>
          <w:sz w:val="30"/>
          <w:sz w:val="30"/>
          <w:szCs w:val="30"/>
          <w:u w:val="single"/>
          <w:rtl w:val="true"/>
          <w:lang w:bidi="ar-EG"/>
        </w:rPr>
        <w:t xml:space="preserve"> </w:t>
      </w:r>
      <w:r>
        <w:rPr>
          <w:rFonts w:ascii="Lotus Linotype" w:hAnsi="Lotus Linotype" w:cs="Lotus Linotype"/>
          <w:b/>
          <w:b/>
          <w:bCs/>
          <w:sz w:val="30"/>
          <w:sz w:val="30"/>
          <w:szCs w:val="30"/>
          <w:u w:val="single"/>
          <w:rtl w:val="true"/>
          <w:lang w:bidi="ar-EG"/>
        </w:rPr>
        <w:t>وَتَرْك</w:t>
      </w:r>
      <w:r>
        <w:rPr>
          <w:rFonts w:ascii="Lotus Linotype" w:hAnsi="Lotus Linotype" w:cs="Lotus Linotype"/>
          <w:b/>
          <w:b/>
          <w:bCs/>
          <w:sz w:val="30"/>
          <w:sz w:val="30"/>
          <w:szCs w:val="30"/>
          <w:u w:val="single"/>
          <w:rtl w:val="true"/>
          <w:lang w:bidi="ar-EG"/>
        </w:rPr>
        <w:t>ُ</w:t>
      </w:r>
      <w:r>
        <w:rPr>
          <w:rFonts w:ascii="Lotus Linotype" w:hAnsi="Lotus Linotype" w:cs="Lotus Linotype"/>
          <w:b/>
          <w:b/>
          <w:bCs/>
          <w:sz w:val="30"/>
          <w:sz w:val="30"/>
          <w:szCs w:val="30"/>
          <w:u w:val="single"/>
          <w:rtl w:val="true"/>
          <w:lang w:bidi="ar-EG"/>
        </w:rPr>
        <w:t>هِمُ الجُمْعَةَ وَالجَمَاعَةَ</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جُمْعَةِ وَالجَمَا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لِكَ اليَهُودُ فَإِنَّهُمْ لَا يُصَلُّونَ إَلًّا فُرَادَى</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تَرْكُهُمْ قَوْلَ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ينَ وَرَاءَ الإِمَامِ فِي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مْ لَا يَقُولُونَ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زْعُمُونَ أَنَّ الصَّلَاةَ تَبْطُلُ بِهِ،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رْكُهُمْ تَحِيَّةَ الإِسْلَامِ فِيمَا بَيْنَهُم وَإِذَا سَلَّمُوا فَعَلُوا بِعَكْسِ السُّنَّ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خُرُوجُهُمْ مِنَ الصَّلَاةِ بِالفِعْلِ وَتَرْكِهِمُ السَّلَامَ فِي الصَّلَا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مْ يَخْرُجُونَ مِنَ الصَّلَاةِ مِنْ غَيْرِ سَلَ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لْ يَرْفَعُونَ أَيْدِيهِمْ وَيَضْرِبُونَ بِهَا عَلَى رُكَبِهِمْ كَأَذْنَابِ ال</w:t>
      </w:r>
      <w:r>
        <w:rPr>
          <w:rFonts w:ascii="Lotus Linotype" w:hAnsi="Lotus Linotype" w:cs="Lotus Linotype"/>
          <w:sz w:val="30"/>
          <w:sz w:val="30"/>
          <w:szCs w:val="30"/>
          <w:rtl w:val="true"/>
          <w:lang w:bidi="ar-EG"/>
        </w:rPr>
        <w:t>خَ</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لِ الشُّمْس</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دَّةُ عُدْوَانِهِمْ لِلْمُسْلِمِينَ وَأَخَبَرَ اللهُ عَنِ اليَهُودِ</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 xml:space="preserve">لَتَجِدَنَّ أَشَدَّ النَّاسِ عَدَاوَةً لِلَّذِينَ </w:t>
      </w:r>
      <w:r>
        <w:rPr>
          <w:rFonts w:ascii="Lotus Linotype" w:hAnsi="Lotus Linotype" w:cs="Lotus Linotype"/>
          <w:b/>
          <w:b/>
          <w:bCs/>
          <w:sz w:val="30"/>
          <w:sz w:val="30"/>
          <w:szCs w:val="30"/>
          <w:rtl w:val="true"/>
          <w:lang w:bidi="ar-EG"/>
        </w:rPr>
        <w:t>آ</w:t>
      </w:r>
      <w:r>
        <w:rPr>
          <w:rFonts w:ascii="Lotus Linotype" w:hAnsi="Lotus Linotype" w:cs="Lotus Linotype"/>
          <w:b/>
          <w:b/>
          <w:bCs/>
          <w:sz w:val="30"/>
          <w:sz w:val="30"/>
          <w:szCs w:val="30"/>
          <w:rtl w:val="true"/>
          <w:lang w:bidi="ar-EG"/>
        </w:rPr>
        <w:t>مَنُوا اليَهُودَ</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89"/>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لِكَ هَؤُلَاءِ أَشَدُّ النَّاسِ عَدَاوَةً لِأَهْلِ السُّنَّةِ وَالجَمَاعَةِ حَتَّى أَنَّهُمْ يَعُدُّونَهُمْ أَنْجَاسً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دْ شَابَهُوا اليَهُودَ فِي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خَالَطَهُمْ لَا يُنْكِرُ وُجُودَ ذَلِكَ فِيهِمْ</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بِجَمْعِهِمْ بَيْنَ المَرْأَةِ وَعَمَّ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بَيْنَ المَرْأَةِ وَخَالَتِ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شَابِهُونَ اليَهُ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مْ كَانُوا يَجْمَعُونَ فِي شَرْعِ يَعْقُوبَ بَيْنَ الأُخْتَيْ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وْلُ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مَنْ عَدَاهُمْ مِنَ الأُمَّةِ لَا يَدْخُلُونَ الجَنَّةَ بَلْ يُخَلَّدُونَ فِي النَّا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الَ اليَهُودُ وَالنَّصَارَ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نْ يَدْخُلَ الجَنَّةَ إِلَّا مَنْ كَانَ هُودًا أَوْ نَصَارَى</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0"/>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تِّخَاذُهُم</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الصُّوَرَ الحَيَوَانِيَّةَ كَاليَهُودِ وَالنَّصَارَ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وَرَدَ الوَعِيدُ الشَّدِيدُ فِي تَصْوِيرِ الصُّوَرِ ذَوَاتِ الأَرْوَاحِ فِي البُخَارِيِّ وَغَيْ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نَّهُ قَالَ رَسُولُ اللهِ صَلَّى اللهُ عَلَيْهِ وَسَلَّمَ</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لَعَنَ اللهُ المُصَوِّرِي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1"/>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نَّهُ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 المُصَوِّرَ يُكَلَّفُ يَوْمَ القِيَامَةِ أَنْ يَنْفُخَ الرُّوحَ فِيمَا صَوَّرَهُ وَلَيْسَ بِنَافِخٍ</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2"/>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w:t>
      </w:r>
      <w:r>
        <w:rPr>
          <w:rFonts w:cs="Lotus Linotype" w:ascii="Lotus Linotype" w:hAnsi="Lotus Linotype"/>
          <w:sz w:val="30"/>
          <w:szCs w:val="30"/>
          <w:rtl w:val="true"/>
          <w:lang w:bidi="ar-EG"/>
        </w:rPr>
        <w:t xml:space="preserve">: </w:t>
      </w:r>
      <w:r>
        <w:rPr>
          <w:rFonts w:cs="Lotus Linotype" w:ascii="Lotus Linotype" w:hAnsi="Lotus Linotype"/>
          <w:sz w:val="30"/>
          <w:szCs w:val="30"/>
          <w:rtl w:val="true"/>
          <w:lang w:bidi="ar-EG"/>
        </w:rPr>
        <w:t>«</w:t>
      </w:r>
      <w:r>
        <w:rPr>
          <w:rFonts w:ascii="Lotus Linotype" w:hAnsi="Lotus Linotype" w:cs="Lotus Linotype"/>
          <w:b/>
          <w:b/>
          <w:bCs/>
          <w:sz w:val="30"/>
          <w:sz w:val="30"/>
          <w:szCs w:val="30"/>
          <w:rtl w:val="true"/>
          <w:lang w:bidi="ar-EG"/>
        </w:rPr>
        <w:t>لَا تَدْخُلُ المَلَائِكَةُ بَيْتًا فِيهِ صُورَةٌ</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3"/>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ذَاتُ رُوحٍ</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تَخَلُّفُهُمْ عَنْ نَصْرِ أَئِمَّتِهِمْ كَمَا خَذَلُوا عَلِيًّا وَحُسَيْنًا وَزَيْدًا وَغَيْرَهَمْ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بَّحَ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 أَعْظَمَ دَعْوَاهُمْ فِي حُبِّ أَهْلِ البَيْتِ وَأَجْبَنَهُمْ عَنْ نَصْرِ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الَ اليَهُودُ لِمُوسَ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فَاذْهَبْ أَنْتَ وَرَبُّكَ فَقَاتِلَا إَنَّا هَاهُنَا قَاعِدُ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4"/>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يَهُودَ مُسِخُ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رُوِيَ</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نْ كَانَ خَسْفٌ وَمَسْخٌ فَفِي المُكَذِّبِينَ بِالقَدَ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ؤُلَاءِ مُكَذِّبُونَ بِهِ، وَقَدْ خُسِفَ بِقُ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ى كَثِيرَةٍ مَرَّاتٍ عَدِيدَةً مِنْ بِلَادِ العَجَمِ، 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يَهُودَ ضُرِبَتْ عَلَيْهِمُ الذِّلَّةُ وَالمَسْكَنَةُ أَيْنَمَا كَانُ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لِكَ هَؤُلَاءِ ضُرِبَتْ عَلَيْهِمُ الذِّلَّةُ حَتَى أَحْيَ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ا ال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ي</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مِنْ شِدَّةِ خَوْفِهِمْ وَذُلِّهِمْ</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يَهُودَ يَكْتُبُونَ الكِتَابَ بِأَيْدِ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مِنْ عِنْدِ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لِكَ هَؤُلَاءِ يَكْتُبُ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قُولُونَ</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هَذَا كَلَامُ اللهِ تَعَالَ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فْتَرُونَ الكَذِبَ عَلَى رَسُولِهِ صَلَّى اللهُ عَلَيْهِ وَسَلَّمَ وَأَهْلِ بَيْتِهِ رَضِيَ اللهُ عَنْ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br w:type="page"/>
      </w:r>
    </w:p>
    <w:p>
      <w:pPr>
        <w:pStyle w:val="Normal"/>
        <w:jc w:val="left"/>
        <w:rPr/>
      </w:pPr>
      <w:r>
        <w:rPr>
          <w:rFonts w:ascii="Lotus Linotype" w:hAnsi="Lotus Linotype" w:cs="Lotus Linotype"/>
          <w:b/>
          <w:b/>
          <w:bCs/>
          <w:sz w:val="30"/>
          <w:sz w:val="30"/>
          <w:szCs w:val="30"/>
          <w:u w:val="single"/>
          <w:rtl w:val="true"/>
          <w:lang w:bidi="ar-EG"/>
        </w:rPr>
        <w:t>مَطْلَبُ مُشَابَهَتِهِم</w:t>
      </w:r>
      <w:r>
        <w:rPr>
          <w:rFonts w:ascii="Lotus Linotype" w:hAnsi="Lotus Linotype" w:cs="Lotus Linotype"/>
          <w:b/>
          <w:b/>
          <w:bCs/>
          <w:sz w:val="30"/>
          <w:sz w:val="30"/>
          <w:szCs w:val="30"/>
          <w:u w:val="single"/>
          <w:rtl w:val="true"/>
          <w:lang w:bidi="ar-EG"/>
        </w:rPr>
        <w:t>ُ</w:t>
      </w:r>
      <w:r>
        <w:rPr>
          <w:rFonts w:ascii="Lotus Linotype" w:hAnsi="Lotus Linotype" w:cs="Lotus Linotype"/>
          <w:b/>
          <w:b/>
          <w:bCs/>
          <w:sz w:val="30"/>
          <w:sz w:val="30"/>
          <w:szCs w:val="30"/>
          <w:u w:val="single"/>
          <w:rtl w:val="true"/>
          <w:lang w:bidi="ar-EG"/>
        </w:rPr>
        <w:t xml:space="preserve"> النَّصَارَى</w:t>
      </w:r>
      <w:r>
        <w:rPr>
          <w:rFonts w:cs="Lotus Linotype" w:ascii="Lotus Linotype" w:hAnsi="Lotus Linotype"/>
          <w:b/>
          <w:bCs/>
          <w:sz w:val="30"/>
          <w:szCs w:val="30"/>
          <w:u w:val="single"/>
          <w:rtl w:val="true"/>
          <w:lang w:bidi="ar-EG"/>
        </w:rPr>
        <w:t>:</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 مُشَابَهَتِهِمُ النَّصَارَى</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عَبَدُوا المَسِيحَ كَذَلِكَ غُلَاةُ هَؤُلَاءِ عَبَدُوا عَلِيًّا وَأَهْلَهُ رَضِيَ اللهُ عَنْهُمْ، وَمِنْهَ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نَّصَارَى أَطْرَتْ عِيسَ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ذَلِكَ غُلَاةُ الرَّافِضَةِ أَطْرَوْا أَهْلَ البَيْتِ حَتَّى سَاوَوْهُمْ بِالأَنْبِيَاءِ</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مَاعُهُمُ النِّسَاءَ فِي الأَدْبَارِ حَالَةَ الحَيْضِ</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انَتِ النَّصَارَى تُجَامِعُ النِّسَاءَ فِي المَحِيضِ</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p>
    <w:p>
      <w:pPr>
        <w:pStyle w:val="Normal"/>
        <w:jc w:val="left"/>
        <w:rPr>
          <w:rFonts w:ascii="Lotus Linotype" w:hAnsi="Lotus Linotype" w:cs="Lotus Linotype"/>
          <w:sz w:val="30"/>
          <w:szCs w:val="30"/>
          <w:lang w:bidi="ar-EG"/>
        </w:rPr>
      </w:pP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لُبْسَ بَعْضِهِمْ يُشْبِهُ لُبْسَ النَّصَارَى</w:t>
      </w:r>
      <w:r>
        <w:rPr>
          <w:rFonts w:cs="Lotus Linotype" w:ascii="Lotus Linotype" w:hAnsi="Lotus Linotype"/>
          <w:sz w:val="30"/>
          <w:szCs w:val="30"/>
          <w:rtl w:val="true"/>
          <w:lang w:bidi="ar-EG"/>
        </w:rPr>
        <w:t>.</w:t>
      </w:r>
      <w:r>
        <w:br w:type="page"/>
      </w:r>
    </w:p>
    <w:p>
      <w:pPr>
        <w:pStyle w:val="Normal"/>
        <w:jc w:val="left"/>
        <w:rPr/>
      </w:pPr>
      <w:r>
        <w:rPr>
          <w:rFonts w:ascii="Lotus Linotype" w:hAnsi="Lotus Linotype" w:cs="Lotus Linotype"/>
          <w:b/>
          <w:b/>
          <w:bCs/>
          <w:sz w:val="30"/>
          <w:sz w:val="30"/>
          <w:szCs w:val="30"/>
          <w:u w:val="single"/>
          <w:rtl w:val="true"/>
          <w:lang w:bidi="ar-EG"/>
        </w:rPr>
        <w:t xml:space="preserve">مطلب </w:t>
      </w:r>
      <w:r>
        <w:rPr>
          <w:rFonts w:ascii="Lotus Linotype" w:hAnsi="Lotus Linotype" w:cs="Lotus Linotype"/>
          <w:b/>
          <w:b/>
          <w:bCs/>
          <w:sz w:val="30"/>
          <w:sz w:val="30"/>
          <w:szCs w:val="30"/>
          <w:u w:val="single"/>
          <w:rtl w:val="true"/>
          <w:lang w:bidi="ar-EG"/>
        </w:rPr>
        <w:t>مُشَابَهَتُهُمُ المَجُوسَ</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وَمِنْ مُشَابَهَتِهِمُ المَجُوسَ</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هُمْ قَالُوا بِإِلَهَ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نُّورِ وَالظُّلْ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ؤُلَاءِ 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لهُ خَالِقُ الخَيْ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شَّيْطَانُ خَالِقُ الشَّ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المَجُوسَ يَنْكِحُونَ المَحَارِ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ذَلِكَ غُلَاةُ الشِّيِعَةِ يَفْعَلُونَ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مِنْهَا</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مَجُوسُ تَنَاسُخِيُّ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ذَلِكَ فِي غُلَاتِهِمْ تَنَاسُخِيُّونَ، وَمِنْ قَبَائِحِ هَؤُلَاءِ الرَّافِضَةِ أَنَّهُمْ يَتَّخِذُونَ يَوْمَ مَوْتِ الحُسَيْنِ رَضِيَ اللهُ عَنْهُ مَأْتَ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يَتْرُكُونَ الزِّينَةَ وَيُظْهِرُونَ الحُزْ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جْمَعُونَ النَّوَائِحَ يَبْكِ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صَوِّرُونَ صُورَةَ قُبُورِ الحُسَيْنِ رَضِيَ اللهُ عَنْهُ وَيُزَيِّنُونَ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طُوفُونَ بِهَا فِي السِّكَ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قُولُونَ</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حُسَ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سْرِفُونَ فِي ذَلِكَ إِسْرَافًا مُحَرَّ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لُّ ذَلِكَ بِدْعَةٌ، أَمَّا تَرْكُ الزِّينَةِ فَمِنَ الإِحْدَادِ الذِّي حَرَّمَهُ رَسُولُ اللهِ صَلَّى اللهُ عَلَيْهِ وَسَ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مَا وَرَدَ ذَلِكَ فِي الصَّحِي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مَّا النِّيَاحَةُ فَمِنْ أَعْظَمِ مُنْكَرَاتِ الجَاهِلِ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تَرَتَّبُ عَلَى مَا يَفْعَلُونَ مِنَ المُنْكَرَاتِ وَالمُحَرَّمَاتِ كَمًّا لَا يُحْصَ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لُّ ذَلِكَ بِدْعَةٌ وَمُنْ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فَاعِلُهُ وَالرَّاضِي بِهِ وَالمُعِينُ عَلَيْهِ وَالأَجِيرُ فِيهِ كُلُّهُمْ مُشَارِكُونَ فِي ال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اللَّازِمُ عَلَى كُلِّ مُؤْمِنٍ مَنْعُ هَؤُلَاءِ المُبْتَدِعَةِ مِنْ هَذِهِ البِدْعَةِ القَبِيحَ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سَعَى فِي إِبْطَالِهَا مُخْلِصًا للهِ تَعَالَى يُرْجَى لَهُ الثَّوَابُ الجَزِ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يْخُ ابْنُ تَيْمِيَةَ الحَنْبَلِّيُّ الحَرَّانِيُّ رَحِمَهُ الل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اعْلَ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فَّقَنِي اللهُ وَإِيَّاكَ</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 مَا أُصِيبَ بِهِ الحُسَيْنُ رَضِيَ اللهُ عَنْهُ مِنَ الشَّهَادَةِ فِي يَوْمِ عَاشُو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نَّمَا كَانَ كَرَامَةً مِنَ اللهِ عَزَّ وَجَلَّ أَكْرَمَهُ بِ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زِيدَ </w:t>
      </w:r>
      <w:r>
        <w:rPr>
          <w:rFonts w:ascii="Lotus Linotype" w:hAnsi="Lotus Linotype" w:cs="Lotus Linotype"/>
          <w:sz w:val="30"/>
          <w:sz w:val="30"/>
          <w:szCs w:val="30"/>
          <w:rtl w:val="true"/>
          <w:lang w:bidi="ar-EG"/>
        </w:rPr>
        <w:t>حُظْ</w:t>
      </w:r>
      <w:r>
        <w:rPr>
          <w:rFonts w:ascii="Lotus Linotype" w:hAnsi="Lotus Linotype" w:cs="Lotus Linotype"/>
          <w:sz w:val="30"/>
          <w:sz w:val="30"/>
          <w:szCs w:val="30"/>
          <w:rtl w:val="true"/>
          <w:lang w:bidi="ar-EG"/>
        </w:rPr>
        <w:t>وَةٍ وَرَفْعَ دَرَجَةٍ عِنْدَ رَ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لْحَاقًا لَهُ بِدَرَجَاتِ أَهْلِ بَيْتِهِ الطَّاهِرِ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يُهِينَ مَنْ ظَلَمَهُ وَاعْتَدَى عَلَ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الَ النَّبِيُّ صَلَّى اللهُ عَلَيْهِ وَسَلَّمَ لَمَّا سُئِ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يُّ النَّاسِ أَشَدُّ بَ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w:t>
      </w:r>
      <w:r>
        <w:rPr>
          <w:rFonts w:cs="Lotus Linotype" w:ascii="Lotus Linotype" w:hAnsi="Lotus Linotype"/>
          <w:sz w:val="30"/>
          <w:szCs w:val="30"/>
          <w:rtl w:val="true"/>
          <w:lang w:bidi="ar-EG"/>
        </w:rPr>
        <w:t xml:space="preserve">: </w:t>
      </w:r>
      <w:r>
        <w:rPr>
          <w:rFonts w:cs="Lotus Linotype" w:ascii="Lotus Linotype" w:hAnsi="Lotus Linotype"/>
          <w:b/>
          <w:bCs/>
          <w:sz w:val="30"/>
          <w:szCs w:val="30"/>
          <w:rtl w:val="true"/>
          <w:lang w:bidi="ar-EG"/>
        </w:rPr>
        <w:t>«</w:t>
      </w:r>
      <w:r>
        <w:rPr>
          <w:rFonts w:ascii="Lotus Linotype" w:hAnsi="Lotus Linotype" w:cs="Lotus Linotype"/>
          <w:b/>
          <w:b/>
          <w:bCs/>
          <w:sz w:val="30"/>
          <w:sz w:val="30"/>
          <w:szCs w:val="30"/>
          <w:rtl w:val="true"/>
          <w:lang w:bidi="ar-EG"/>
        </w:rPr>
        <w:t>الأَنْبِيَاءُ</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ثُمَّ الصَّالِحُونَ</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ثُمَّ الأَمْثَلُ فَالأَمْثَلُ</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يُبْتَلَى الرَّجُلُ حَسْبَ دِينِ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فَإِنْ كَانَ فِي دِينِهِ صَلَابَةٌ زِيدَ فِي بَلَائِ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إِنْ كَانَ فِي دِينِهِ رِقَّةٌ خُفِّفَ عَنْهُ</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وَلَا يَزَالُ البَلَاءُ بِالمُؤْمِنِ حَتَّى يَمْشِيَ عَلَى الأَرْضِ وَلَيْسَ عَلَيْهِ خَطِيئَةٌ</w:t>
      </w:r>
      <w:r>
        <w:rPr>
          <w:rFonts w:cs="Lotus Linotype" w:ascii="Lotus Linotype" w:hAnsi="Lotus Linotype"/>
          <w:b/>
          <w:bCs/>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مُؤْمِنُ إِذَا حَضَرَ يَوْمَ عَاشُورَاءَ وَذ</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رَ مَا أُصِيبَ بِهِ الحْسَيْنُ يَشْتَغِلُ بِالاسْتِرْجَاعِ لَيْسَ إِلَّا كَمَا أَمَرَهُ المَوْلَى عَزَّ وَجَلَّ لِيَحُوزَ الأَجْرَ المَوْعُودَ، فِي قَوْلِهِ</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أُولَئِكَ عَلَيْهِمْ صَلَوَاتٌ مِنْ رَبِّهِمْ وَرَحْمَةٌ وَأُولَئِكَ هُم</w:t>
      </w:r>
      <w:r>
        <w:rPr>
          <w:rFonts w:ascii="Lotus Linotype" w:hAnsi="Lotus Linotype" w:cs="Lotus Linotype"/>
          <w:b/>
          <w:b/>
          <w:bCs/>
          <w:sz w:val="30"/>
          <w:sz w:val="30"/>
          <w:szCs w:val="30"/>
          <w:rtl w:val="true"/>
          <w:lang w:bidi="ar-EG"/>
        </w:rPr>
        <w:t>ُ</w:t>
      </w:r>
      <w:r>
        <w:rPr>
          <w:rFonts w:ascii="Lotus Linotype" w:hAnsi="Lotus Linotype" w:cs="Lotus Linotype"/>
          <w:b/>
          <w:b/>
          <w:bCs/>
          <w:sz w:val="30"/>
          <w:sz w:val="30"/>
          <w:szCs w:val="30"/>
          <w:rtl w:val="true"/>
          <w:lang w:bidi="ar-EG"/>
        </w:rPr>
        <w:t xml:space="preserve"> الْمُهْتَدُونَ</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5"/>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لَاحِظُ ثَمَرَةَ البَلْوَى وَمَا أَعَدَّهُ اللهُ لِلصَّابِرِينَ حَيْثُ قَالَ</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إِنَّمَا يُوَفَّ</w:t>
      </w:r>
      <w:r>
        <w:rPr>
          <w:rFonts w:ascii="Lotus Linotype" w:hAnsi="Lotus Linotype" w:cs="Lotus Linotype"/>
          <w:b/>
          <w:b/>
          <w:bCs/>
          <w:sz w:val="30"/>
          <w:sz w:val="30"/>
          <w:szCs w:val="30"/>
          <w:rtl w:val="true"/>
          <w:lang w:bidi="ar-EG"/>
        </w:rPr>
        <w:t>ى</w:t>
      </w:r>
      <w:r>
        <w:rPr>
          <w:rFonts w:ascii="Lotus Linotype" w:hAnsi="Lotus Linotype" w:cs="Lotus Linotype"/>
          <w:b/>
          <w:b/>
          <w:bCs/>
          <w:sz w:val="30"/>
          <w:sz w:val="30"/>
          <w:szCs w:val="30"/>
          <w:rtl w:val="true"/>
          <w:lang w:bidi="ar-EG"/>
        </w:rPr>
        <w:t xml:space="preserve"> الصَّابِرُونَ أَجْرَهُمْ بِغَيْرِ حِسَابٍ</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6"/>
      </w:r>
      <w:r>
        <w:rPr>
          <w:rFonts w:cs="Lotus Linotype" w:ascii="Lotus Linotype" w:hAnsi="Lotus Linotype"/>
          <w:sz w:val="30"/>
          <w:szCs w:val="30"/>
          <w:vertAlign w:val="superscript"/>
          <w:rtl w:val="true"/>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شْهَدُ أَنَّ ذَلِكَ البَلَاءَ مِنَ المُبْلِي فَيَغِيبُ بِرُؤْيَةِ 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جْدَانِ مَرَارَةِ البَلَاءِ وَصُعُوبَ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لَ تَعَالَى</w:t>
      </w:r>
      <w:r>
        <w:rPr>
          <w:rFonts w:cs="Lotus Linotype" w:ascii="Lotus Linotype" w:hAnsi="Lotus Linotype"/>
          <w:sz w:val="30"/>
          <w:szCs w:val="30"/>
          <w:rtl w:val="true"/>
          <w:lang w:bidi="ar-EG"/>
        </w:rPr>
        <w:t>: {</w:t>
      </w:r>
      <w:r>
        <w:rPr>
          <w:rFonts w:ascii="Lotus Linotype" w:hAnsi="Lotus Linotype" w:cs="Lotus Linotype"/>
          <w:b/>
          <w:b/>
          <w:bCs/>
          <w:sz w:val="30"/>
          <w:sz w:val="30"/>
          <w:szCs w:val="30"/>
          <w:rtl w:val="true"/>
          <w:lang w:bidi="ar-EG"/>
        </w:rPr>
        <w:t>وَاصْبِرْ لِحُكْمِ رَبِّكَ فَإِنَّكَ بِأَعْيُنِنَا</w:t>
      </w:r>
      <w:r>
        <w:rPr>
          <w:rFonts w:cs="Lotus Linotype" w:ascii="Lotus Linotype" w:hAnsi="Lotus Linotype"/>
          <w:sz w:val="30"/>
          <w:szCs w:val="30"/>
          <w:rtl w:val="true"/>
          <w:lang w:bidi="ar-EG"/>
        </w:rPr>
        <w:t>}</w:t>
      </w:r>
      <w:r>
        <w:rPr>
          <w:rFonts w:cs="Lotus Linotype" w:ascii="Lotus Linotype" w:hAnsi="Lotus Linotype"/>
          <w:sz w:val="30"/>
          <w:szCs w:val="30"/>
          <w:vertAlign w:val="superscript"/>
          <w:rtl w:val="true"/>
        </w:rPr>
        <w:t>(</w:t>
      </w:r>
      <w:r>
        <w:rPr>
          <w:rStyle w:val="FootnoteCharacters"/>
          <w:rStyle w:val="FootnoteAnchor"/>
          <w:rFonts w:cs="Lotus Linotype" w:ascii="Lotus Linotype" w:hAnsi="Lotus Linotype"/>
          <w:sz w:val="30"/>
          <w:szCs w:val="30"/>
          <w:rtl w:val="true"/>
        </w:rPr>
        <w:footnoteReference w:id="97"/>
      </w:r>
      <w:r>
        <w:rPr>
          <w:rFonts w:cs="Lotus Linotype" w:ascii="Lotus Linotype" w:hAnsi="Lotus Linotype"/>
          <w:sz w:val="30"/>
          <w:szCs w:val="30"/>
          <w:vertAlign w:val="superscript"/>
          <w:rtl w:val="true"/>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يلَ لِبَعْضِ الشُّطَّا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تَى يَهُونُ عَلَيْكَ الضَّرْبُ وَالقَطْعُ</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ذَا كُنَّا بِعَيْنِ مَنْ نَهْوَاهُ فَنُعِدُّ البَلَاءَ رَخَ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جَفَاءَ وَفَ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مِحْنَةَ مِنْحَةً</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العَاقِلُ يَسْتَحْضِرُ مِثْلَ هَذَا فِي ذَلِكَ الوَقْ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سْتَصْغِرُ مَا يَرِدُ عَلَيْهِ مِنْ مَصَائِبِ الدُّنْيَا وَشَدَائِدِهَا وَبَلايَا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تَسَلَّى وَيَتَعَزَّى بِمَا يُصِيبُهُ مِنْ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شْتَغِلُ يَوْمَهُ ذَلِكَ بِمَا اسْتَطَاعَ مِنَ الطَّاعَاتِ وَالأَعْمَالِ الصَّالِحَ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حَثِّهِ صَلَّى اللهُ عَلَيْهِ وَسَلَّمَ عَلَى صَوْمِ يَوْمِ عَاشُو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بِكُلِّ ذَلِكَ يَصْرِفُ زَمَانَهُ فِي أَنْوَاعِ القُرُبَ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سَى أَنْ يُكْتَبَ مِنْ مُحِبِّي أَهْلِ القُرْبَ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تَّخِذْهُ لِلنَّدْبِ وَالنِّيَاحَةِ وَالحُزْنِ كَفِعْلِ الجَهَ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ذْ لَيْسَ ذَلِكَ مِنْ أَخْلَاقِ أَهْلِ البَيْتِ النَّبَوِيِّ وَلَا مِنْ طَرِيقِ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وْ كَانَ ذَلِكَ مِنْ طَرَائِقِهِمْ لَاتَّخَذَتِ الأُمَّةُ يَوْمَ وَفَاةِ نَبِيِّهِمْ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صَلَّى اللهُ عَلَيْهِ وَسَلَّمَ</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أْتَمًا فِي كُلِّ عَ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مَا هَذَا إِلَّا مِنْ تَزْيِينِ الشَّيْطَانِ وَإِغْوَائِ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يْخُ عَقِبَ ذِكْرِ ذَلِكَ</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 xml:space="preserve">وَهَذَا كَمَا زُيِّنَ لِقَوْمٍ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خَرِينَ مُعَارَضَةَ هَؤُلَاءِ فِي فِعْلِهِمْ فَاتَّخَذُوا هَذَا اليَومَ عِيدً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خَذُوا فِي إِظْهَارِ الفَرَحِ وَالسُّرُو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إِمَّا لِكَوْنِهِمْ مِنَ النَّوَاصِبِ المُتَعَصِّبِينَ عَلَى الحُسَيْنِ رَضِيَ اللهُ عَنْهُ وَأَهْلِ بَيْ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مَّا مِنَ الجُهَّالِ المُقَابِلِينَ لِلْفَسَادِ بِالفَسَادِ وَالشَّرِّ بِالشَّرِّ وَالبِدْعَ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ظْهَرُوا الزِّينَةَ كَالْخِ</w:t>
      </w:r>
      <w:r>
        <w:rPr>
          <w:rFonts w:ascii="Lotus Linotype" w:hAnsi="Lotus Linotype" w:cs="Lotus Linotype"/>
          <w:sz w:val="30"/>
          <w:sz w:val="30"/>
          <w:szCs w:val="30"/>
          <w:rtl w:val="true"/>
          <w:lang w:bidi="ar-EG"/>
        </w:rPr>
        <w:t>ض</w:t>
      </w:r>
      <w:r>
        <w:rPr>
          <w:rFonts w:ascii="Lotus Linotype" w:hAnsi="Lotus Linotype" w:cs="Lotus Linotype"/>
          <w:sz w:val="30"/>
          <w:sz w:val="30"/>
          <w:szCs w:val="30"/>
          <w:rtl w:val="true"/>
          <w:lang w:bidi="ar-EG"/>
        </w:rPr>
        <w:t>ابِ وَلُبْسِ الجَدِيدِ مِنَ الثِّيَابِ وَالاكْتِحَ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وْزِيعِ النَّفَقَاتِ وَطَبْخِ الأَطْعِمَةِ وَالحُبُوبِ الخَارِجَةِ عَنِ العَادَ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فْعَلُونَ فِيهِ مَا يُفْعَلُ فِي الأَعْيَادِ</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يَزْعُمُونَ أَنَّ ذَلِكَ مِنَ السُّنَّةِ وَالمُعْتَ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سُّنَّةُ تَرْكُ ذَلِكَ كُ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نَّهُ لَمْ يَرِدْ فِي ذَلِكَ شَيْءٌ يُعْتَمَدُ عَلَيْهِ وَلَا أَثَرٌ صَحِيحٌ يُرْجَعُ إِلَيْهِ</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إِلَى أَنْ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ارَ هَؤُلَاءِ لِجَهْلِهِمْ يَتَّخِذُونَ يَوْمَ عَاشُورَاءَ مَوْسِمًا كَمَوْسِمِ الأَعْيَادِ وَالأَفْرَ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أُولَئِكَ يَتَّخِذُونَ مَأْتَمًا يُقِيمُونَ فِيهِ الأَحْزَانَ وَالأَتْرَ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لَا الطَّائِفَتَيْنِ مُخْطِئَةٌ خَارِجَةٌ عَنِ السُّنَّ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تَعَرِّضَةٌ لِلْحَرَجِ وَالجُنَاحِ</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w:t>
      </w:r>
      <w:r>
        <w:rPr>
          <w:rFonts w:cs="Lotus Linotype" w:ascii="Lotus Linotype" w:hAnsi="Lotus Linotype"/>
          <w:sz w:val="30"/>
          <w:szCs w:val="30"/>
          <w:rtl w:val="true"/>
          <w:lang w:bidi="ar-EG"/>
        </w:rPr>
        <w:t>.</w:t>
      </w:r>
    </w:p>
    <w:p>
      <w:pPr>
        <w:pStyle w:val="Normal"/>
        <w:jc w:val="left"/>
        <w:rPr/>
      </w:pPr>
      <w:r>
        <w:rPr>
          <w:rFonts w:ascii="Lotus Linotype" w:hAnsi="Lotus Linotype" w:cs="Lotus Linotype"/>
          <w:sz w:val="30"/>
          <w:sz w:val="30"/>
          <w:szCs w:val="30"/>
          <w:rtl w:val="true"/>
          <w:lang w:bidi="ar-EG"/>
        </w:rPr>
        <w:t>وَقَالَ ابْنُ القَيِّ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أَمَّا أَحَادِيثُ الاكْتِحَالِ وَالادِّهَانِ وَالتَّطَيُّبِ يَوْمَ عَاشُورَاءَ فَمِنْ وَضْعِ الكَذَّابِ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بَ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خَرُونَ فَاتَّخَذُوهُ يَوْمَ تَأَلُّمٍ وَحُزْ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طَّائِفَتَانِ مُبْتَدِعَتَانِ خَارِجَتَانِ عَنِ السُّنَّةِ، وَأَمَّا مَا يُحْكَى عَنِ الرَّافِضَةِ مِنْ تَحْرِيمِ لُحُومِ الحَيَوَانَاتِ المَأْكُولَةِ يَوْمَ عَاشُورَ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تَى يَقْرَأُوا كِتَابَ مَصْرَعِ الحُسَيْنِ رَضِيَ اللهُ عَنْهُ فَمِنَ الجَهَالَاتِ وَالأُضْحُوكَ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فْتَقَرُ فِي إِبْطَالِهَا إِلَى دَ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حَسْبُنَا اللهُ وَنِعْمَ الوَكِي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نْتَهَى كَلَامُ الشَّيْخِ بَنَوْعِ اخْتِصَارٍ، وَقَبَائِحُ هَذِهِ الطَّائِفَةِ أَكْثَرُ مِنْ أَنْ تُ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فَضَائِحُهُمْ أَشْهَرُ مِنْ أَنْ تُشْهَرَ</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وَفِي هَذَا القَدْرِ كِفَايَةٌ فِي مَعْرِفَةِ مَذْهَبِهِمُ الكَاسِدَ وَقَوْلِهِمُ الفَاسِدَ</w:t>
      </w:r>
      <w:r>
        <w:rPr>
          <w:rFonts w:cs="Lotus Linotype" w:ascii="Lotus Linotype" w:hAnsi="Lotus Linotype"/>
          <w:sz w:val="30"/>
          <w:szCs w:val="30"/>
          <w:rtl w:val="true"/>
          <w:lang w:bidi="ar-EG"/>
        </w:rPr>
        <w:t>.</w:t>
      </w:r>
      <w:r>
        <w:br w:type="page"/>
      </w:r>
    </w:p>
    <w:p>
      <w:pPr>
        <w:pStyle w:val="Normal"/>
        <w:jc w:val="left"/>
        <w:rPr/>
      </w:pPr>
      <w:r>
        <w:rPr>
          <w:rFonts w:ascii="Lotus Linotype" w:hAnsi="Lotus Linotype" w:cs="Lotus Linotype"/>
          <w:b/>
          <w:b/>
          <w:bCs/>
          <w:sz w:val="30"/>
          <w:sz w:val="30"/>
          <w:szCs w:val="30"/>
          <w:u w:val="single"/>
          <w:rtl w:val="true"/>
          <w:lang w:bidi="ar-EG"/>
        </w:rPr>
        <w:t>مَطْلَبُ الخَاتِمَةِ رَزَقَنَا اللهُ حُسْنَهَا</w:t>
      </w:r>
      <w:r>
        <w:rPr>
          <w:rFonts w:cs="Lotus Linotype" w:ascii="Lotus Linotype" w:hAnsi="Lotus Linotype"/>
          <w:b/>
          <w:bCs/>
          <w:sz w:val="30"/>
          <w:szCs w:val="30"/>
          <w:u w:val="single"/>
          <w:rtl w:val="true"/>
          <w:lang w:bidi="ar-EG"/>
        </w:rPr>
        <w:t>:</w:t>
      </w:r>
    </w:p>
    <w:p>
      <w:pPr>
        <w:pStyle w:val="Normal"/>
        <w:jc w:val="left"/>
        <w:rPr/>
      </w:pPr>
      <w:r>
        <w:rPr>
          <w:rFonts w:ascii="Lotus Linotype" w:hAnsi="Lotus Linotype" w:cs="Lotus Linotype"/>
          <w:sz w:val="30"/>
          <w:sz w:val="30"/>
          <w:szCs w:val="30"/>
          <w:rtl w:val="true"/>
          <w:lang w:bidi="ar-EG"/>
        </w:rPr>
        <w:t>خَاتِمَةٌ</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جَاءَ فِي المَطَالِبِ العَالِيةِ عَنْ نَوْفٍ البَكَالِيِّ أَنَّ عَلِيًّا رَضِيَ اللهُ عَنْهُ خَرَجَ يَوْمًا لِلْمَسْجِ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أَقْبَلَ إِلَيْهِ جُنْدَبُ بْنُ نُصَيْرٍ وَالرَّبِيعُ بْنُ خُثَيْمٍ وَابْنُ أَخِيهِ هَمَّامُ بْنُ خُثَيْ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انَ مِنْ أَصْحَابِ البَرَانِسِ المُتَعَبِّ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فْضَى عَلِيٌّ وَهُمْ مَعَهُ إِلَى نَفَرٍ فَأَسْرَعُوا إِلَيْهِ قِيَا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سَلَّمُوا عَلَيْهِ التَّحِ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نِ القَوْمُ؟ فَقَالُوا</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نَاسٌ مِنْ شِيعَتِكَ يَا أَمِيرَ المُؤْمِ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لَ لَهُمْ خَيْرً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ثُمَّ 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يَا هَؤُلَ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الِي لَا أَرَى فِيكُمْ سِمَةَ شِيعَتِنَا وَحِلْيَةَ أَحِبَّتِ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أَمْسَكَ القَوْمَ حَيَاءً فَأَقْبَلَ عَلَيْهِ جُنْدَبُ وَالرَّبِيعُ فَقَالَا لَ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مَا سِمَةُ شِيعَتِكُمْ يَا أَمِيرَ المُؤْمِنِينَ؟ فَسَكَ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قَامَ هَمَّامٌ وَكَانَ عَابِدًا مُجْتَهِدًا </w:t>
      </w:r>
      <w:r>
        <w:rPr>
          <w:rFonts w:cs="Lotus Linotype" w:ascii="Lotus Linotype" w:hAnsi="Lotus Linotype"/>
          <w:sz w:val="30"/>
          <w:szCs w:val="30"/>
          <w:rtl w:val="true"/>
          <w:lang w:bidi="ar-EG"/>
        </w:rPr>
        <w:t>(</w:t>
      </w:r>
      <w:r>
        <w:rPr>
          <w:rFonts w:ascii="Lotus Linotype" w:hAnsi="Lotus Linotype" w:cs="Lotus Linotype"/>
          <w:sz w:val="30"/>
          <w:sz w:val="30"/>
          <w:szCs w:val="30"/>
          <w:rtl w:val="true"/>
          <w:lang w:bidi="ar-EG"/>
        </w:rPr>
        <w:t>وَقَالَ</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أَسْأَلُكَ بِالَّذِي أَكْرَمَكُمْ أَهْلَ البَيْ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خَصَّكُمْ وَحَبَاكُ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مَا أَنْبَأْتَنَا بِصِفَةِ شِيعَتِكُ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سَأُنَبِّئُكُمْ جَمِيعً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وَضَعَ يَدَهُ عَلَى مَنْكِبِ هَمَّا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الَ</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شِيعَتُكُم</w:t>
      </w:r>
      <w:r>
        <w:rPr>
          <w:rFonts w:ascii="Lotus Linotype" w:hAnsi="Lotus Linotype" w:cs="Lotus Linotype"/>
          <w:sz w:val="30"/>
          <w:sz w:val="30"/>
          <w:szCs w:val="30"/>
          <w:rtl w:val="true"/>
          <w:lang w:bidi="ar-EG"/>
        </w:rPr>
        <w:t>ُ</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العَارِفُونَ بِ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عَامِلُونَ بِأَمْرِ ال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هْلُ الفَضَائِلِ النَّاطِقُونَ بِالصَّ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أْكُولُهُم القُ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لْبُوسُهُمْ الاقْتِصَا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شِيَ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تَّوَاضُعُ لِلَّهِ بِطَاعَ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خَضَعُوا إِلَيْهِ بِعِبَادَ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ضَوْا غَاضِّينَ أَبْصَارَهُمْ عَمَّا حَرَّمَ اللهُ عَلَيْ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وقِفِينَ أَسْمَاعَهُمْ عَلَى العِلْمِ بِدِي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نَزَلَتْ أَنْفُسُهُمْ مِنْهُمْ بِالبَلَاءِ كَالَّذِي نَزَلَتْ مِنْهُمْ فِي الرَّخَاءِ رِضًا عَنِ اللهِ بِالقَضَ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لَوْلَا ال</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جَالُ التِّي كَتَبَ اللهُ لَهُمْ لَمْ تَسْتَقِرَّ أَرْوَاحُهُمْ فِي أَجْسَادِهِمْ طَرْفَةَ عَيْنٍ شَوْقًا إِلَى لِقَاءِ اللهِ تَعَالَى وَالثَّوَ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خَوْفًا مِنْ أَلِيمِ العِقَا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عَظُمَ الخَالِقُ فِي أَنْفُسِ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صَغُرَ مَا دُونَهُ فِي أَعْيُ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هُمْ وَالجَنَّةُ كَمَنْ رَ</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هَا فِيهِمْ عَلَى أَرَائِكِهَا مُتَّكِئُ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نَّارُ مَنْ رَ</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هَا فَهُمْ فِيهَا مُعَذَّبُ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صَبَرُوا أَيَّامًا قَلِيلًا فَأَعْقَبَهُمْ رَاحَةً طَوِيلَ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رَادَتْ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لدُّنْيَا فَلَمْ يُرِيدُوهَ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طَلَبَتْهُمْ فَأَعْجَزُوهَا، أَمَّا اللَّيْلُ فَصَافُّونَ أَقْدَامَهُمْ تَالُونَ لِأَجْزَاءِ القُرْ</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نِ تَرْتِيلً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عِظُونَ أَنْفُسَهُمْ بِأَمْثَا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سْتَشْفُونَ لِدَائِهِمْ بِدَوَائِهِ تَارَ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ارَةً مُفْتَرِشُونَ جِبَاهَهُمْ وَأَكُفَّهُمْ وَرُكَبَهُمْ وَأَطْرَافَ أَقْدَامِ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جْرِي دُمُوعُهُمْ عَلَى خُدُودِ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مَجِّدُونَ جَبَّارًا عَظِيمً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جْأَرُونَ إِلَيْهِ فِي فِكَاكِ رِقَابِهِمْ هَذَا لَيْلُهُمْ، وَأَمَّا نَهَارُهُمْ فُحُلَمَاءٌ عُلَمَ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رَرَةٌ أَتْقِ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رَاهُمْ خَوْفُ بَارِيهِمْ كَالقِدَاحِ</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حْسَبُهُمْ مَرْضَى وَقَدْ خُولِطُو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ا هُمْ بِذَلِكَ بَلْ خَامَرَهُمْ مِنْ عَظَمَةِ رَبِّهِمْ وَشِ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سُلْطَانِهِ مَا طَاشَتْ لَهُ قُلُوبُ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ذُهِلَتْ عَنْهُ عُقُولُ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أَشْفَقُوا مِنْ ذَلِكَ بَادَرُوا إِلَى اللهِ تَعَالَى بِالأَعْمَالِ الزَّكِيَّ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رْضَوْنَ لَهُ بِالقَلِ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سْتَكْثِرُونَ لَهُ الجَزِي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هُمْ لِأَنْفُسِهِمْ مُتَّهِمُ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أَعْمَالِهِمْ مُشْفِقُو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تَرَى لِأَحَدِهِمْ قُو</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ةً فِي دِ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زْمًا فِي لِ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يمَانًا فِي يَقِ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رْصًا عَلَى عِ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فَهْمًا فِي فِ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لْمًا فِي حِلْ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كَيْسًا فِي قَصْ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صْدًا فِي غِنَ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تَجَمُّلًا فِي فَاقَ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صَبْرًا فِي شِ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خُشُوعًا فِي عِبَادَ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حْمَةً لِمَجْهُودٍ</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عْطَاءً فِي حَق</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فْقًا فِي كَسْ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طَلَبًا فِي حَلَا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نَشَاطًا فِي هُدُو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عْتِصَامًا فِي شَهْوَ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غُرُّهُ مَا أَجْهَ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دَعُ إِحْصَاءَ مَا عَمِ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سْ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بْطِئُ نَفْسَهُ فِي 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مِنْ صَالِحِ عَمَلٍ عَلَى وَجَ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صْبِحُ وَشُغْلُهُ الذِّكْ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مْسِي وَهَمُّهُ الشَّ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يَبِيتُ حَذِرًا سُنَّةَ النَّفْ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يُصْبِحُ فَرِحًا بِمَا أَصَابَ مِنَ الفَضْلِ وَالرَّحْمَ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رَغْبَتُهُ فِيمَا يَبْقَ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زُهْدُهُ فِيمَا يَفْنَى</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قَدْ قَرَنَ العِلْمَ بِ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حِلْمَ بِالعَمَلِ</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دَائِمًا نَشَاطُ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عِيدًا كَسَ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رِيبًا أَمَ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لِيلًا زَلَـ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تَوَقِّعًا أَجَلَ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خَاشِعًا قَلْ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ذَاكِرًا رَ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قَانِعَةً نَفْسُ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حْرِزًا دِينَ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اظِمًا غَيْظَ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نًا مِنْهُ جَا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سَهْلًا أَمْ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عْدُومًا كِبْ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بَيِّنًا صَبْ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كَثِيرًا ذِكْرُ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يَعْمَلُ شَيْئًا مِنَ الخَيْرِ رِ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لَا يَتْرُكُهُ حَيَاءً</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ولَئِكَ شِيعَتُنَا وَأَحِبَّتُنَا وَمِنَّا وَمَعَنَ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أَلَا شَوْقًا إِلَيْهِمْ</w:t>
      </w:r>
      <w:r>
        <w:rPr>
          <w:rFonts w:cs="Lotus Linotype" w:ascii="Lotus Linotype" w:hAnsi="Lotus Linotype"/>
          <w:sz w:val="30"/>
          <w:szCs w:val="30"/>
          <w:rtl w:val="true"/>
          <w:lang w:bidi="ar-EG"/>
        </w:rPr>
        <w:t>.</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فَصَاحَ هَمَّامُ صَيْحَةً فَوَقَعَ مَغْشِيًّا عَلَيْهِ فَحَرَّكُو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إِذَا هُوَ قَدْ فَارَقَ الدُّنْيَا</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فَغُسِّلَ وَصَلَّى عَلَيْهِ أَمِيرُ المُؤْمِنِينَ رَضِيَ اللهُ عَنْهُ وَمَنْ مَعَ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قَالَ الشَّيْخُ</w:t>
      </w:r>
      <w:r>
        <w:rPr>
          <w:rFonts w:cs="Lotus Linotype" w:ascii="Lotus Linotype" w:hAnsi="Lotus Linotype"/>
          <w:sz w:val="30"/>
          <w:szCs w:val="30"/>
          <w:rtl w:val="true"/>
          <w:lang w:bidi="ar-EG"/>
        </w:rPr>
        <w:t>: «</w:t>
      </w:r>
      <w:r>
        <w:rPr>
          <w:rFonts w:ascii="Lotus Linotype" w:hAnsi="Lotus Linotype" w:cs="Lotus Linotype"/>
          <w:sz w:val="30"/>
          <w:sz w:val="30"/>
          <w:szCs w:val="30"/>
          <w:rtl w:val="true"/>
          <w:lang w:bidi="ar-EG"/>
        </w:rPr>
        <w:t>فَهَذِهِ صِفَةُ شِيعَةِ أَهْلِ البَيْتِ النَّبَوِيِّ الَّتِي وَصَفَهُمْ بِهَا إِمَامُهُمْ وَهِيَ صِفَةُ خَوَاصِّ المُؤْمِنِ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ا مَ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اشْتَغَلَ بِالتَّعَصُّبَاتِ وَالتُّرَّهَاتِ</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بِتِلْكَ الصِّفَاتِ تَظْهَرُ عَلَامَةُ المَحَبَّةِ</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هُوَ طَاعَةُ المَحْبُ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إِيثَارُ مَحَابِّهِ وَمَرْضَاتِ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تَّأَدُّبُ بِ</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دَابِهِ وَأَخْلَاقِ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عَنْ هَذَا قَالَ عَلِيٌّ رَضِيَ اللهُ عَنْهُ</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لَا يَجْتَمِعُ حُبِّي وَبُغْضُ أَبِي بَكْرٍ وَعُمَرَ</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لِأَنَّ التَّحْقِيقَ بِالمَحَبَّةِ يَسْتَوْجِبُ التَّخَلُّقَ بِخُلُقِ المَحْبُوبِ</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الأَخْذَ بِهَدْيِ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حُبَّ مَنْ أَحَبَّهُ</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مِنْ هَدْيِ عَلِيٍّ رَضِيَ اللهُ عَنْهُ حُبُّ أَبِي بَكْرٍ وَعُمَرَ وَعُثْمَانَ رَضِيَ اللهُ عَنْهُمْ</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مَنَحَنَا اللهُ وَإِيَّاكُمْ ذَلِكَ</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وَجَعَلَنَا مِنَ الفَائِزِينَ بِرَسُولِ اللهِ صَلَّى اللهُ عَلَيْهِ وَسَلَّمَ وَأَهْلِهِ وَأَصْحَابِهِ أَجْمَعِ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ينَ</w:t>
      </w:r>
      <w:r>
        <w:rPr>
          <w:rFonts w:ascii="Lotus Linotype" w:hAnsi="Lotus Linotype" w:cs="Lotus Linotype"/>
          <w:sz w:val="30"/>
          <w:sz w:val="30"/>
          <w:szCs w:val="30"/>
          <w:rtl w:val="true"/>
          <w:lang w:bidi="ar-EG"/>
        </w:rPr>
        <w:t>،</w:t>
      </w:r>
      <w:r>
        <w:rPr>
          <w:rFonts w:ascii="Lotus Linotype" w:hAnsi="Lotus Linotype" w:cs="Lotus Linotype"/>
          <w:sz w:val="30"/>
          <w:sz w:val="30"/>
          <w:szCs w:val="30"/>
          <w:rtl w:val="true"/>
          <w:lang w:bidi="ar-EG"/>
        </w:rPr>
        <w:t xml:space="preserve"> </w:t>
      </w:r>
      <w:r>
        <w:rPr>
          <w:rFonts w:ascii="Lotus Linotype" w:hAnsi="Lotus Linotype" w:cs="Lotus Linotype"/>
          <w:sz w:val="30"/>
          <w:sz w:val="30"/>
          <w:szCs w:val="30"/>
          <w:rtl w:val="true"/>
          <w:lang w:bidi="ar-EG"/>
        </w:rPr>
        <w:t>آ</w:t>
      </w:r>
      <w:r>
        <w:rPr>
          <w:rFonts w:ascii="Lotus Linotype" w:hAnsi="Lotus Linotype" w:cs="Lotus Linotype"/>
          <w:sz w:val="30"/>
          <w:sz w:val="30"/>
          <w:szCs w:val="30"/>
          <w:rtl w:val="true"/>
          <w:lang w:bidi="ar-EG"/>
        </w:rPr>
        <w:t>مِينَ</w:t>
      </w:r>
      <w:r>
        <w:rPr>
          <w:rFonts w:cs="Lotus Linotype" w:ascii="Lotus Linotype" w:hAnsi="Lotus Linotype"/>
          <w:sz w:val="30"/>
          <w:szCs w:val="30"/>
          <w:rtl w:val="true"/>
          <w:lang w:bidi="ar-EG"/>
        </w:rPr>
        <w:t>.</w:t>
      </w:r>
    </w:p>
    <w:p>
      <w:pPr>
        <w:pStyle w:val="Normal"/>
        <w:jc w:val="left"/>
        <w:rPr/>
      </w:pPr>
      <w:r>
        <w:rPr>
          <w:rFonts w:ascii="Lotus Linotype" w:hAnsi="Lotus Linotype" w:cs="Lotus Linotype"/>
          <w:sz w:val="30"/>
          <w:sz w:val="30"/>
          <w:szCs w:val="30"/>
          <w:rtl w:val="true"/>
          <w:lang w:bidi="ar-EG"/>
        </w:rPr>
        <w:t xml:space="preserve">فَرَغْتُ مِنْ كِتَابَتِهَا فِي السَّاعَةِ الوَاحِدَةِ مِنَ اللَّيْلَةِ الرَّابِعَةِ مِنْ شَهْرِ ذِي الحِجَّةِ سَنَةَ </w:t>
      </w:r>
      <w:r>
        <w:rPr>
          <w:rFonts w:cs="Lotus Linotype" w:ascii="Lotus Linotype" w:hAnsi="Lotus Linotype"/>
          <w:sz w:val="30"/>
          <w:szCs w:val="30"/>
          <w:lang w:bidi="ar-EG"/>
        </w:rPr>
        <w:t>1325</w:t>
      </w:r>
      <w:r>
        <w:rPr>
          <w:rFonts w:cs="Lotus Linotype" w:ascii="Lotus Linotype" w:hAnsi="Lotus Linotype"/>
          <w:sz w:val="30"/>
          <w:szCs w:val="30"/>
          <w:rtl w:val="true"/>
          <w:lang w:bidi="ar-EG"/>
        </w:rPr>
        <w:t xml:space="preserve"> </w:t>
      </w:r>
      <w:r>
        <w:rPr>
          <w:rFonts w:ascii="Lotus Linotype" w:hAnsi="Lotus Linotype" w:cs="Lotus Linotype"/>
          <w:sz w:val="30"/>
          <w:sz w:val="30"/>
          <w:szCs w:val="30"/>
          <w:rtl w:val="true"/>
          <w:lang w:bidi="ar-EG"/>
        </w:rPr>
        <w:t>بِبَغْدَادَ صَانَهَا اللهُ مِنَ الفَسَادِ</w:t>
      </w:r>
      <w:r>
        <w:rPr>
          <w:rFonts w:cs="Lotus Linotype" w:ascii="Lotus Linotype" w:hAnsi="Lotus Linotype"/>
          <w:sz w:val="30"/>
          <w:szCs w:val="30"/>
          <w:rtl w:val="true"/>
          <w:lang w:bidi="ar-EG"/>
        </w:rPr>
        <w:t>.</w:t>
      </w:r>
    </w:p>
    <w:p>
      <w:pPr>
        <w:pStyle w:val="Normal"/>
        <w:jc w:val="left"/>
        <w:rPr>
          <w:rFonts w:ascii="Lotus Linotype" w:hAnsi="Lotus Linotype" w:cs="Lotus Linotype"/>
          <w:sz w:val="30"/>
          <w:szCs w:val="30"/>
          <w:lang w:bidi="ar-EG"/>
        </w:rPr>
      </w:pPr>
      <w:r>
        <w:rPr>
          <w:rFonts w:cs="Lotus Linotype" w:ascii="Lotus Linotype" w:hAnsi="Lotus Linotype"/>
          <w:sz w:val="30"/>
          <w:szCs w:val="30"/>
          <w:rtl w:val="true"/>
          <w:lang w:bidi="ar-EG"/>
        </w:rPr>
      </w:r>
    </w:p>
    <w:p>
      <w:pPr>
        <w:pStyle w:val="Normal"/>
        <w:widowControl w:val="false"/>
        <w:jc w:val="center"/>
        <w:rPr>
          <w:rFonts w:ascii="Lotus Linotype" w:hAnsi="Lotus Linotype" w:cs="Lotus Linotype"/>
          <w:sz w:val="30"/>
          <w:szCs w:val="30"/>
          <w:lang w:bidi="ar-EG"/>
        </w:rPr>
      </w:pPr>
      <w:r>
        <w:rPr>
          <w:rFonts w:cs="Lotus Linotype" w:ascii="Lotus Linotype" w:hAnsi="Lotus Linotype"/>
          <w:sz w:val="30"/>
          <w:szCs w:val="30"/>
          <w:rtl w:val="true"/>
          <w:lang w:bidi="ar-EG"/>
        </w:rPr>
      </w:r>
    </w:p>
    <w:sectPr>
      <w:headerReference w:type="even" r:id="rId3"/>
      <w:headerReference w:type="default" r:id="rId4"/>
      <w:footerReference w:type="even" r:id="rId5"/>
      <w:footerReference w:type="default" r:id="rId6"/>
      <w:footnotePr>
        <w:numFmt w:val="decimal"/>
        <w:numRestart w:val="eachPage"/>
      </w:footnotePr>
      <w:type w:val="nextPage"/>
      <w:pgSz w:w="11906" w:h="13608"/>
      <w:pgMar w:left="2325" w:right="2325" w:gutter="0" w:header="1134" w:top="1985" w:footer="0" w:bottom="29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raditional Arabic">
    <w:charset w:val="00"/>
    <w:family w:val="roman"/>
    <w:pitch w:val="variable"/>
  </w:font>
  <w:font w:name="Lotus Linotyp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w:t>
      </w:r>
    </w:p>
  </w:footnote>
  <w:footnote w:id="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67</w:t>
      </w:r>
      <w:r>
        <w:rPr>
          <w:rFonts w:cs="Lotus Linotype" w:ascii="Lotus Linotype" w:hAnsi="Lotus Linotype"/>
          <w:sz w:val="24"/>
          <w:szCs w:val="24"/>
          <w:rtl w:val="true"/>
        </w:rPr>
        <w:t>.</w:t>
      </w:r>
    </w:p>
  </w:footnote>
  <w:footnote w:id="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نعام</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w:t>
      </w:r>
      <w:r>
        <w:rPr>
          <w:rFonts w:cs="Lotus Linotype" w:ascii="Lotus Linotype" w:hAnsi="Lotus Linotype"/>
          <w:sz w:val="24"/>
          <w:szCs w:val="24"/>
          <w:rtl w:val="true"/>
        </w:rPr>
        <w:t>» (</w:t>
      </w:r>
      <w:r>
        <w:rPr>
          <w:rFonts w:cs="Lotus Linotype" w:ascii="Lotus Linotype" w:hAnsi="Lotus Linotype"/>
          <w:sz w:val="24"/>
          <w:szCs w:val="24"/>
        </w:rPr>
        <w:t>3/156/469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ورد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ظلال الجنة</w:t>
      </w:r>
      <w:r>
        <w:rPr>
          <w:rFonts w:cs="Lotus Linotype" w:ascii="Lotus Linotype" w:hAnsi="Lotus Linotype"/>
          <w:sz w:val="24"/>
          <w:szCs w:val="24"/>
          <w:rtl w:val="true"/>
        </w:rPr>
        <w:t>» (</w:t>
      </w:r>
      <w:r>
        <w:rPr>
          <w:rFonts w:cs="Lotus Linotype" w:ascii="Lotus Linotype" w:hAnsi="Lotus Linotype"/>
          <w:sz w:val="24"/>
          <w:szCs w:val="24"/>
        </w:rPr>
        <w:t>1158</w:t>
      </w:r>
      <w:r>
        <w:rPr>
          <w:rFonts w:cs="Lotus Linotype" w:ascii="Lotus Linotype" w:hAnsi="Lotus Linotype"/>
          <w:sz w:val="24"/>
          <w:szCs w:val="24"/>
          <w:rtl w:val="true"/>
        </w:rPr>
        <w:t>)</w:t>
      </w:r>
      <w:r>
        <w:rPr>
          <w:rFonts w:ascii="Lotus Linotype" w:hAnsi="Lotus Linotype" w:cs="Lotus Linotype"/>
          <w:sz w:val="24"/>
          <w:sz w:val="24"/>
          <w:szCs w:val="24"/>
          <w:rtl w:val="true"/>
        </w:rPr>
        <w:t>، وأشار إلى ضعفه</w:t>
      </w:r>
      <w:r>
        <w:rPr>
          <w:rFonts w:cs="Lotus Linotype" w:ascii="Lotus Linotype" w:hAnsi="Lotus Linotype"/>
          <w:sz w:val="24"/>
          <w:szCs w:val="24"/>
          <w:rtl w:val="true"/>
        </w:rPr>
        <w:t>.</w:t>
      </w:r>
    </w:p>
  </w:footnote>
  <w:footnote w:id="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قول النبي صلى الله عليه وسلم </w:t>
      </w:r>
      <w:r>
        <w:rPr>
          <w:rFonts w:cs="Lotus Linotype" w:ascii="Lotus Linotype" w:hAnsi="Lotus Linotype"/>
          <w:sz w:val="24"/>
          <w:szCs w:val="24"/>
          <w:rtl w:val="true"/>
        </w:rPr>
        <w:t>«</w:t>
      </w:r>
      <w:r>
        <w:rPr>
          <w:rFonts w:ascii="Lotus Linotype" w:hAnsi="Lotus Linotype" w:cs="Lotus Linotype"/>
          <w:sz w:val="24"/>
          <w:sz w:val="24"/>
          <w:szCs w:val="24"/>
          <w:rtl w:val="true"/>
        </w:rPr>
        <w:t>لو كنت متخذا خليلا</w:t>
      </w:r>
      <w:r>
        <w:rPr>
          <w:rFonts w:cs="Lotus Linotype" w:ascii="Lotus Linotype" w:hAnsi="Lotus Linotype"/>
          <w:sz w:val="24"/>
          <w:szCs w:val="24"/>
          <w:rtl w:val="true"/>
        </w:rPr>
        <w:t>» (</w:t>
      </w:r>
      <w:r>
        <w:rPr>
          <w:rFonts w:cs="Lotus Linotype" w:ascii="Lotus Linotype" w:hAnsi="Lotus Linotype"/>
          <w:sz w:val="24"/>
          <w:szCs w:val="24"/>
        </w:rPr>
        <w:t>3659</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2386</w:t>
      </w:r>
      <w:r>
        <w:rPr>
          <w:rFonts w:cs="Lotus Linotype" w:ascii="Lotus Linotype" w:hAnsi="Lotus Linotype"/>
          <w:sz w:val="24"/>
          <w:szCs w:val="24"/>
          <w:rtl w:val="true"/>
        </w:rPr>
        <w:t>).</w:t>
      </w:r>
    </w:p>
  </w:footnote>
  <w:footnote w:id="1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ساكر في </w:t>
      </w:r>
      <w:r>
        <w:rPr>
          <w:rFonts w:cs="Lotus Linotype" w:ascii="Lotus Linotype" w:hAnsi="Lotus Linotype"/>
          <w:sz w:val="24"/>
          <w:szCs w:val="24"/>
          <w:rtl w:val="true"/>
        </w:rPr>
        <w:t>«</w:t>
      </w:r>
      <w:r>
        <w:rPr>
          <w:rFonts w:ascii="Lotus Linotype" w:hAnsi="Lotus Linotype" w:cs="Lotus Linotype"/>
          <w:sz w:val="24"/>
          <w:sz w:val="24"/>
          <w:szCs w:val="24"/>
          <w:rtl w:val="true"/>
        </w:rPr>
        <w:t>تاريخ دمشق</w:t>
      </w:r>
      <w:r>
        <w:rPr>
          <w:rFonts w:cs="Lotus Linotype" w:ascii="Lotus Linotype" w:hAnsi="Lotus Linotype"/>
          <w:sz w:val="24"/>
          <w:szCs w:val="24"/>
          <w:rtl w:val="true"/>
        </w:rPr>
        <w:t>» (</w:t>
      </w:r>
      <w:r>
        <w:rPr>
          <w:rFonts w:cs="Lotus Linotype" w:ascii="Lotus Linotype" w:hAnsi="Lotus Linotype"/>
          <w:sz w:val="24"/>
          <w:szCs w:val="24"/>
        </w:rPr>
        <w:t>30/220</w:t>
      </w:r>
      <w:r>
        <w:rPr>
          <w:rFonts w:cs="Lotus Linotype" w:ascii="Lotus Linotype" w:hAnsi="Lotus Linotype"/>
          <w:sz w:val="24"/>
          <w:szCs w:val="24"/>
          <w:rtl w:val="true"/>
        </w:rPr>
        <w:t>).</w:t>
      </w:r>
    </w:p>
  </w:footnote>
  <w:footnote w:id="1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90/14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عساكر في </w:t>
      </w:r>
      <w:r>
        <w:rPr>
          <w:rFonts w:cs="Lotus Linotype" w:ascii="Lotus Linotype" w:hAnsi="Lotus Linotype"/>
          <w:sz w:val="24"/>
          <w:szCs w:val="24"/>
          <w:rtl w:val="true"/>
        </w:rPr>
        <w:t>«</w:t>
      </w:r>
      <w:r>
        <w:rPr>
          <w:rFonts w:ascii="Lotus Linotype" w:hAnsi="Lotus Linotype" w:cs="Lotus Linotype"/>
          <w:sz w:val="24"/>
          <w:sz w:val="24"/>
          <w:szCs w:val="24"/>
          <w:rtl w:val="true"/>
        </w:rPr>
        <w:t>تاريخ دمشق</w:t>
      </w:r>
      <w:r>
        <w:rPr>
          <w:rFonts w:cs="Lotus Linotype" w:ascii="Lotus Linotype" w:hAnsi="Lotus Linotype"/>
          <w:sz w:val="24"/>
          <w:szCs w:val="24"/>
          <w:rtl w:val="true"/>
        </w:rPr>
        <w:t>» (</w:t>
      </w:r>
      <w:r>
        <w:rPr>
          <w:rFonts w:cs="Lotus Linotype" w:ascii="Lotus Linotype" w:hAnsi="Lotus Linotype"/>
          <w:sz w:val="24"/>
          <w:szCs w:val="24"/>
        </w:rPr>
        <w:t>30/229</w:t>
      </w:r>
      <w:r>
        <w:rPr>
          <w:rFonts w:cs="Lotus Linotype" w:ascii="Lotus Linotype" w:hAnsi="Lotus Linotype"/>
          <w:sz w:val="24"/>
          <w:szCs w:val="24"/>
          <w:rtl w:val="true"/>
        </w:rPr>
        <w:t>).</w:t>
      </w:r>
    </w:p>
  </w:footnote>
  <w:footnote w:id="1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382</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ي مناقب أبي بكر وعمر رضي الله عنهما </w:t>
      </w:r>
      <w:r>
        <w:rPr>
          <w:rFonts w:cs="Lotus Linotype" w:ascii="Lotus Linotype" w:hAnsi="Lotus Linotype"/>
          <w:sz w:val="24"/>
          <w:szCs w:val="24"/>
          <w:rtl w:val="true"/>
        </w:rPr>
        <w:t>(</w:t>
      </w:r>
      <w:r>
        <w:rPr>
          <w:rFonts w:cs="Lotus Linotype" w:ascii="Lotus Linotype" w:hAnsi="Lotus Linotype"/>
          <w:sz w:val="24"/>
          <w:szCs w:val="24"/>
        </w:rPr>
        <w:t>3663</w:t>
      </w:r>
      <w:r>
        <w:rPr>
          <w:rFonts w:cs="Lotus Linotype" w:ascii="Lotus Linotype" w:hAnsi="Lotus Linotype"/>
          <w:sz w:val="24"/>
          <w:szCs w:val="24"/>
          <w:rtl w:val="true"/>
        </w:rPr>
        <w:t>)</w:t>
      </w:r>
      <w:r>
        <w:rPr>
          <w:rFonts w:ascii="Lotus Linotype" w:hAnsi="Lotus Linotype" w:cs="Lotus Linotype"/>
          <w:sz w:val="24"/>
          <w:sz w:val="24"/>
          <w:szCs w:val="24"/>
          <w:rtl w:val="true"/>
        </w:rPr>
        <w:t>، و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أبي بكر الصديق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1142</w:t>
      </w:r>
      <w:r>
        <w:rPr>
          <w:rFonts w:cs="Lotus Linotype" w:ascii="Lotus Linotype" w:hAnsi="Lotus Linotype"/>
          <w:sz w:val="24"/>
          <w:szCs w:val="24"/>
          <w:rtl w:val="true"/>
        </w:rPr>
        <w:t>).</w:t>
      </w:r>
    </w:p>
  </w:footnote>
  <w:footnote w:id="1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5/385</w:t>
      </w:r>
      <w:r>
        <w:rPr>
          <w:rFonts w:cs="Lotus Linotype" w:ascii="Lotus Linotype" w:hAnsi="Lotus Linotype"/>
          <w:sz w:val="24"/>
          <w:szCs w:val="24"/>
          <w:rtl w:val="true"/>
        </w:rPr>
        <w:t>)</w:t>
      </w:r>
      <w:r>
        <w:rPr>
          <w:rFonts w:ascii="Lotus Linotype" w:hAnsi="Lotus Linotype" w:cs="Lotus Linotype"/>
          <w:sz w:val="24"/>
          <w:sz w:val="24"/>
          <w:szCs w:val="24"/>
          <w:rtl w:val="true"/>
        </w:rPr>
        <w:t>، وقال شعيب الأرنؤوط</w:t>
      </w:r>
      <w:r>
        <w:rPr>
          <w:rFonts w:cs="Lotus Linotype" w:ascii="Lotus Linotype" w:hAnsi="Lotus Linotype"/>
          <w:sz w:val="24"/>
          <w:szCs w:val="24"/>
          <w:rtl w:val="true"/>
        </w:rPr>
        <w:t>: «</w:t>
      </w:r>
      <w:r>
        <w:rPr>
          <w:rFonts w:ascii="Lotus Linotype" w:hAnsi="Lotus Linotype" w:cs="Lotus Linotype"/>
          <w:sz w:val="24"/>
          <w:sz w:val="24"/>
          <w:szCs w:val="24"/>
          <w:rtl w:val="true"/>
        </w:rPr>
        <w:t>حديث حسن بطرقه وشواهده دون قوله</w:t>
      </w:r>
      <w:r>
        <w:rPr>
          <w:rFonts w:cs="Lotus Linotype" w:ascii="Lotus Linotype" w:hAnsi="Lotus Linotype"/>
          <w:sz w:val="24"/>
          <w:szCs w:val="24"/>
          <w:rtl w:val="true"/>
        </w:rPr>
        <w:t>: «</w:t>
      </w:r>
      <w:r>
        <w:rPr>
          <w:rFonts w:ascii="Lotus Linotype" w:hAnsi="Lotus Linotype" w:cs="Lotus Linotype"/>
          <w:sz w:val="24"/>
          <w:sz w:val="24"/>
          <w:szCs w:val="24"/>
          <w:rtl w:val="true"/>
        </w:rPr>
        <w:t>تمسكوا بعهد عما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وهذا إسناد ضعيف</w:t>
      </w:r>
      <w:r>
        <w:rPr>
          <w:rFonts w:cs="Lotus Linotype" w:ascii="Lotus Linotype" w:hAnsi="Lotus Linotype"/>
          <w:sz w:val="24"/>
          <w:szCs w:val="24"/>
          <w:rtl w:val="true"/>
        </w:rPr>
        <w:t>».</w:t>
      </w:r>
    </w:p>
  </w:footnote>
  <w:footnote w:id="1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دي في </w:t>
      </w:r>
      <w:r>
        <w:rPr>
          <w:rFonts w:cs="Lotus Linotype" w:ascii="Lotus Linotype" w:hAnsi="Lotus Linotype"/>
          <w:sz w:val="24"/>
          <w:szCs w:val="24"/>
          <w:rtl w:val="true"/>
        </w:rPr>
        <w:t>«</w:t>
      </w:r>
      <w:r>
        <w:rPr>
          <w:rFonts w:ascii="Lotus Linotype" w:hAnsi="Lotus Linotype" w:cs="Lotus Linotype"/>
          <w:sz w:val="24"/>
          <w:sz w:val="24"/>
          <w:szCs w:val="24"/>
          <w:rtl w:val="true"/>
        </w:rPr>
        <w:t>الكمال في ضعفاء الرجال</w:t>
      </w:r>
      <w:r>
        <w:rPr>
          <w:rFonts w:cs="Lotus Linotype" w:ascii="Lotus Linotype" w:hAnsi="Lotus Linotype"/>
          <w:sz w:val="24"/>
          <w:szCs w:val="24"/>
          <w:rtl w:val="true"/>
        </w:rPr>
        <w:t>» (</w:t>
      </w:r>
      <w:r>
        <w:rPr>
          <w:rFonts w:cs="Lotus Linotype" w:ascii="Lotus Linotype" w:hAnsi="Lotus Linotype"/>
          <w:sz w:val="24"/>
          <w:szCs w:val="24"/>
        </w:rPr>
        <w:t>2/249</w:t>
      </w:r>
      <w:r>
        <w:rPr>
          <w:rFonts w:cs="Lotus Linotype" w:ascii="Lotus Linotype" w:hAnsi="Lotus Linotype"/>
          <w:sz w:val="24"/>
          <w:szCs w:val="24"/>
          <w:rtl w:val="true"/>
        </w:rPr>
        <w:t>).</w:t>
      </w:r>
    </w:p>
  </w:footnote>
  <w:footnote w:id="1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اكم في </w:t>
      </w:r>
      <w:r>
        <w:rPr>
          <w:rFonts w:cs="Lotus Linotype" w:ascii="Lotus Linotype" w:hAnsi="Lotus Linotype"/>
          <w:sz w:val="24"/>
          <w:szCs w:val="24"/>
          <w:rtl w:val="true"/>
        </w:rPr>
        <w:t>«</w:t>
      </w:r>
      <w:r>
        <w:rPr>
          <w:rFonts w:ascii="Lotus Linotype" w:hAnsi="Lotus Linotype" w:cs="Lotus Linotype"/>
          <w:sz w:val="24"/>
          <w:sz w:val="24"/>
          <w:szCs w:val="24"/>
          <w:rtl w:val="true"/>
        </w:rPr>
        <w:t>المستدرك على الصحيحين</w:t>
      </w:r>
      <w:r>
        <w:rPr>
          <w:rFonts w:cs="Lotus Linotype" w:ascii="Lotus Linotype" w:hAnsi="Lotus Linotype"/>
          <w:sz w:val="24"/>
          <w:szCs w:val="24"/>
          <w:rtl w:val="true"/>
        </w:rPr>
        <w:t>» (</w:t>
      </w:r>
      <w:r>
        <w:rPr>
          <w:rFonts w:cs="Lotus Linotype" w:ascii="Lotus Linotype" w:hAnsi="Lotus Linotype"/>
          <w:sz w:val="24"/>
          <w:szCs w:val="24"/>
        </w:rPr>
        <w:t>3/82/446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قال الذهبي في </w:t>
      </w:r>
      <w:r>
        <w:rPr>
          <w:rFonts w:cs="Lotus Linotype" w:ascii="Lotus Linotype" w:hAnsi="Lotus Linotype"/>
          <w:sz w:val="24"/>
          <w:szCs w:val="24"/>
          <w:rtl w:val="true"/>
        </w:rPr>
        <w:t>«</w:t>
      </w:r>
      <w:r>
        <w:rPr>
          <w:rFonts w:ascii="Lotus Linotype" w:hAnsi="Lotus Linotype" w:cs="Lotus Linotype"/>
          <w:sz w:val="24"/>
          <w:sz w:val="24"/>
          <w:szCs w:val="24"/>
          <w:rtl w:val="true"/>
        </w:rPr>
        <w:t>التلخيص</w:t>
      </w:r>
      <w:r>
        <w:rPr>
          <w:rFonts w:cs="Lotus Linotype" w:ascii="Lotus Linotype" w:hAnsi="Lotus Linotype"/>
          <w:sz w:val="24"/>
          <w:szCs w:val="24"/>
          <w:rtl w:val="true"/>
        </w:rPr>
        <w:t>»: «</w:t>
      </w:r>
      <w:r>
        <w:rPr>
          <w:rFonts w:ascii="Lotus Linotype" w:hAnsi="Lotus Linotype" w:cs="Lotus Linotype"/>
          <w:sz w:val="24"/>
          <w:sz w:val="24"/>
          <w:szCs w:val="24"/>
          <w:rtl w:val="true"/>
        </w:rPr>
        <w:t>صحيح</w:t>
      </w:r>
      <w:r>
        <w:rPr>
          <w:rFonts w:cs="Lotus Linotype" w:ascii="Lotus Linotype" w:hAnsi="Lotus Linotype"/>
          <w:sz w:val="24"/>
          <w:szCs w:val="24"/>
          <w:rtl w:val="true"/>
        </w:rPr>
        <w:t>».</w:t>
      </w:r>
    </w:p>
  </w:footnote>
  <w:footnote w:id="1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أبي بكر الصديق رضي الله عنه </w:t>
      </w:r>
      <w:r>
        <w:rPr>
          <w:rFonts w:cs="Lotus Linotype" w:ascii="Lotus Linotype" w:hAnsi="Lotus Linotype"/>
          <w:sz w:val="24"/>
          <w:szCs w:val="24"/>
          <w:rtl w:val="true"/>
        </w:rPr>
        <w:t>(</w:t>
      </w:r>
      <w:r>
        <w:rPr>
          <w:rFonts w:cs="Lotus Linotype" w:ascii="Lotus Linotype" w:hAnsi="Lotus Linotype"/>
          <w:sz w:val="24"/>
          <w:szCs w:val="24"/>
        </w:rPr>
        <w:t>2387</w:t>
      </w:r>
      <w:r>
        <w:rPr>
          <w:rFonts w:cs="Lotus Linotype" w:ascii="Lotus Linotype" w:hAnsi="Lotus Linotype"/>
          <w:sz w:val="24"/>
          <w:szCs w:val="24"/>
          <w:rtl w:val="true"/>
        </w:rPr>
        <w:t>).</w:t>
      </w:r>
    </w:p>
  </w:footnote>
  <w:footnote w:id="17">
    <w:p>
      <w:pPr>
        <w:pStyle w:val="Normal"/>
        <w:autoSpaceDE w:val="false"/>
        <w:jc w:val="left"/>
        <w:rPr/>
      </w:pPr>
      <w:r>
        <w:rPr>
          <w:rStyle w:val="FootnoteCharacters"/>
        </w:rPr>
        <w:footnoteRef/>
      </w:r>
      <w:r>
        <w:rPr>
          <w:rFonts w:cs="Lotus Linotype" w:ascii="Lotus Linotype" w:hAnsi="Lotus Linotype"/>
          <w:rtl w:val="true"/>
        </w:rPr>
        <w:t>(</w:t>
      </w:r>
      <w:r>
        <w:rPr>
          <w:rFonts w:cs="Lotus Linotype" w:ascii="Lotus Linotype" w:hAnsi="Lotus Linotype"/>
          <w:rtl w:val="true"/>
        </w:rPr>
        <w:t>?</w:t>
      </w:r>
      <w:r>
        <w:rPr>
          <w:rFonts w:cs="Lotus Linotype" w:ascii="Lotus Linotype" w:hAnsi="Lotus Linotype"/>
          <w:rtl w:val="true"/>
        </w:rPr>
        <w:t xml:space="preserve">) </w:t>
      </w:r>
      <w:r>
        <w:rPr>
          <w:rFonts w:ascii="Lotus Linotype" w:hAnsi="Lotus Linotype" w:cs="Lotus Linotype"/>
          <w:rtl w:val="true"/>
        </w:rPr>
        <w:t xml:space="preserve">أخرجه الخطيب البغدادي في </w:t>
      </w:r>
      <w:r>
        <w:rPr>
          <w:rFonts w:cs="Lotus Linotype" w:ascii="Lotus Linotype" w:hAnsi="Lotus Linotype"/>
          <w:rtl w:val="true"/>
        </w:rPr>
        <w:t>«</w:t>
      </w:r>
      <w:r>
        <w:rPr>
          <w:rFonts w:ascii="Lotus Linotype" w:hAnsi="Lotus Linotype" w:cs="Lotus Linotype"/>
          <w:rtl w:val="true"/>
        </w:rPr>
        <w:t>تاريخ بغداد</w:t>
      </w:r>
      <w:r>
        <w:rPr>
          <w:rFonts w:cs="Lotus Linotype" w:ascii="Lotus Linotype" w:hAnsi="Lotus Linotype"/>
          <w:rtl w:val="true"/>
        </w:rPr>
        <w:t>» (</w:t>
      </w:r>
      <w:r>
        <w:rPr>
          <w:rFonts w:cs="Lotus Linotype" w:ascii="Lotus Linotype" w:hAnsi="Lotus Linotype"/>
        </w:rPr>
        <w:t>11/213</w:t>
      </w:r>
      <w:r>
        <w:rPr>
          <w:rFonts w:cs="Lotus Linotype" w:ascii="Lotus Linotype" w:hAnsi="Lotus Linotype"/>
          <w:rtl w:val="true"/>
        </w:rPr>
        <w:t xml:space="preserve">) </w:t>
      </w:r>
      <w:r>
        <w:rPr>
          <w:rFonts w:ascii="Lotus Linotype" w:hAnsi="Lotus Linotype" w:cs="Lotus Linotype"/>
          <w:rtl w:val="true"/>
        </w:rPr>
        <w:t xml:space="preserve">، وابن عساكر في </w:t>
      </w:r>
      <w:r>
        <w:rPr>
          <w:rFonts w:cs="Lotus Linotype" w:ascii="Lotus Linotype" w:hAnsi="Lotus Linotype"/>
          <w:rtl w:val="true"/>
        </w:rPr>
        <w:t>«</w:t>
      </w:r>
      <w:r>
        <w:rPr>
          <w:rFonts w:ascii="Lotus Linotype" w:hAnsi="Lotus Linotype" w:cs="Lotus Linotype"/>
          <w:rtl w:val="true"/>
        </w:rPr>
        <w:t>تاريخ دمشق</w:t>
      </w:r>
      <w:r>
        <w:rPr>
          <w:rFonts w:cs="Lotus Linotype" w:ascii="Lotus Linotype" w:hAnsi="Lotus Linotype"/>
          <w:rtl w:val="true"/>
        </w:rPr>
        <w:t>» (</w:t>
      </w:r>
      <w:r>
        <w:rPr>
          <w:rFonts w:cs="Lotus Linotype" w:ascii="Lotus Linotype" w:hAnsi="Lotus Linotype"/>
        </w:rPr>
        <w:t>45/322</w:t>
      </w:r>
      <w:r>
        <w:rPr>
          <w:rFonts w:cs="Lotus Linotype" w:ascii="Lotus Linotype" w:hAnsi="Lotus Linotype"/>
          <w:rtl w:val="true"/>
        </w:rPr>
        <w:t xml:space="preserve">) </w:t>
      </w:r>
      <w:r>
        <w:rPr>
          <w:rFonts w:ascii="Lotus Linotype" w:hAnsi="Lotus Linotype" w:cs="Lotus Linotype"/>
          <w:rtl w:val="true"/>
        </w:rPr>
        <w:t xml:space="preserve">، وقال السيوطي في </w:t>
      </w:r>
      <w:r>
        <w:rPr>
          <w:rFonts w:cs="Lotus Linotype" w:ascii="Lotus Linotype" w:hAnsi="Lotus Linotype"/>
          <w:rtl w:val="true"/>
        </w:rPr>
        <w:t>«</w:t>
      </w:r>
      <w:r>
        <w:rPr>
          <w:rFonts w:ascii="Lotus Linotype" w:hAnsi="Lotus Linotype" w:cs="Lotus Linotype"/>
          <w:rtl w:val="true"/>
        </w:rPr>
        <w:t>جامع الأحاديث</w:t>
      </w:r>
      <w:r>
        <w:rPr>
          <w:rFonts w:cs="Lotus Linotype" w:ascii="Lotus Linotype" w:hAnsi="Lotus Linotype"/>
          <w:rtl w:val="true"/>
        </w:rPr>
        <w:t>» (</w:t>
      </w:r>
      <w:r>
        <w:rPr>
          <w:rFonts w:cs="Lotus Linotype" w:ascii="Lotus Linotype" w:hAnsi="Lotus Linotype"/>
        </w:rPr>
        <w:t>31/217</w:t>
      </w:r>
      <w:r>
        <w:rPr>
          <w:rFonts w:cs="Lotus Linotype" w:ascii="Lotus Linotype" w:hAnsi="Lotus Linotype"/>
          <w:rtl w:val="true"/>
        </w:rPr>
        <w:t>)</w:t>
      </w:r>
      <w:r>
        <w:rPr>
          <w:rFonts w:ascii="Lotus Linotype" w:hAnsi="Lotus Linotype" w:cs="Lotus Linotype"/>
          <w:rtl w:val="true"/>
        </w:rPr>
        <w:t xml:space="preserve">، </w:t>
      </w:r>
      <w:r>
        <w:rPr>
          <w:rFonts w:cs="Lotus Linotype" w:ascii="Lotus Linotype" w:hAnsi="Lotus Linotype"/>
          <w:rtl w:val="true"/>
        </w:rPr>
        <w:t>«</w:t>
      </w:r>
      <w:r>
        <w:rPr>
          <w:rFonts w:ascii="Lotus Linotype" w:hAnsi="Lotus Linotype" w:cs="Lotus Linotype"/>
          <w:color w:val="000000"/>
          <w:rtl w:val="true"/>
          <w:lang w:bidi="ar-EG"/>
        </w:rPr>
        <w:t>وقال في الميزان</w:t>
      </w:r>
      <w:r>
        <w:rPr>
          <w:rFonts w:cs="Lotus Linotype" w:ascii="Lotus Linotype" w:hAnsi="Lotus Linotype"/>
          <w:color w:val="000000"/>
          <w:rtl w:val="true"/>
          <w:lang w:bidi="ar-EG"/>
        </w:rPr>
        <w:t xml:space="preserve">: </w:t>
      </w:r>
      <w:r>
        <w:rPr>
          <w:rFonts w:ascii="Lotus Linotype" w:hAnsi="Lotus Linotype" w:cs="Lotus Linotype"/>
          <w:color w:val="000000"/>
          <w:rtl w:val="true"/>
          <w:lang w:bidi="ar-EG"/>
        </w:rPr>
        <w:t>إنه باطل</w:t>
      </w:r>
      <w:r>
        <w:rPr>
          <w:rFonts w:cs="Lotus Linotype" w:ascii="Lotus Linotype" w:hAnsi="Lotus Linotype"/>
          <w:rtl w:val="true"/>
        </w:rPr>
        <w:t>».</w:t>
      </w:r>
    </w:p>
  </w:footnote>
  <w:footnote w:id="1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ساكر في </w:t>
      </w:r>
      <w:r>
        <w:rPr>
          <w:rFonts w:cs="Lotus Linotype" w:ascii="Lotus Linotype" w:hAnsi="Lotus Linotype"/>
          <w:sz w:val="24"/>
          <w:szCs w:val="24"/>
          <w:rtl w:val="true"/>
        </w:rPr>
        <w:t>«</w:t>
      </w:r>
      <w:r>
        <w:rPr>
          <w:rFonts w:ascii="Lotus Linotype" w:hAnsi="Lotus Linotype" w:cs="Lotus Linotype"/>
          <w:sz w:val="24"/>
          <w:sz w:val="24"/>
          <w:szCs w:val="24"/>
          <w:rtl w:val="true"/>
        </w:rPr>
        <w:t>تاريخ دمشق</w:t>
      </w:r>
      <w:r>
        <w:rPr>
          <w:rFonts w:cs="Lotus Linotype" w:ascii="Lotus Linotype" w:hAnsi="Lotus Linotype"/>
          <w:sz w:val="24"/>
          <w:szCs w:val="24"/>
          <w:rtl w:val="true"/>
        </w:rPr>
        <w:t>» (</w:t>
      </w:r>
      <w:r>
        <w:rPr>
          <w:rFonts w:cs="Lotus Linotype" w:ascii="Lotus Linotype" w:hAnsi="Lotus Linotype"/>
          <w:sz w:val="24"/>
          <w:szCs w:val="24"/>
        </w:rPr>
        <w:t>30/219</w:t>
      </w:r>
      <w:r>
        <w:rPr>
          <w:rFonts w:cs="Lotus Linotype" w:ascii="Lotus Linotype" w:hAnsi="Lotus Linotype"/>
          <w:sz w:val="24"/>
          <w:szCs w:val="24"/>
          <w:rtl w:val="true"/>
        </w:rPr>
        <w:t>).</w:t>
      </w:r>
    </w:p>
  </w:footnote>
  <w:footnote w:id="1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3</w:t>
      </w:r>
      <w:r>
        <w:rPr>
          <w:rFonts w:cs="Lotus Linotype" w:ascii="Lotus Linotype" w:hAnsi="Lotus Linotype"/>
          <w:sz w:val="24"/>
          <w:szCs w:val="24"/>
          <w:rtl w:val="true"/>
        </w:rPr>
        <w:t>.</w:t>
      </w:r>
    </w:p>
  </w:footnote>
  <w:footnote w:id="2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17</w:t>
      </w:r>
      <w:r>
        <w:rPr>
          <w:rFonts w:cs="Lotus Linotype" w:ascii="Lotus Linotype" w:hAnsi="Lotus Linotype"/>
          <w:sz w:val="24"/>
          <w:szCs w:val="24"/>
          <w:rtl w:val="true"/>
        </w:rPr>
        <w:t>.</w:t>
      </w:r>
    </w:p>
  </w:footnote>
  <w:footnote w:id="2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16</w:t>
      </w:r>
      <w:r>
        <w:rPr>
          <w:rFonts w:cs="Lotus Linotype" w:ascii="Lotus Linotype" w:hAnsi="Lotus Linotype"/>
          <w:sz w:val="24"/>
          <w:szCs w:val="24"/>
          <w:rtl w:val="true"/>
        </w:rPr>
        <w:t>.</w:t>
      </w:r>
    </w:p>
  </w:footnote>
  <w:footnote w:id="2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55</w:t>
      </w:r>
      <w:r>
        <w:rPr>
          <w:rFonts w:cs="Lotus Linotype" w:ascii="Lotus Linotype" w:hAnsi="Lotus Linotype"/>
          <w:sz w:val="24"/>
          <w:szCs w:val="24"/>
          <w:rtl w:val="true"/>
        </w:rPr>
        <w:t>.</w:t>
      </w:r>
    </w:p>
  </w:footnote>
  <w:footnote w:id="2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ترمذي في كتاب الفت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في الخلافة </w:t>
      </w:r>
      <w:r>
        <w:rPr>
          <w:rFonts w:cs="Lotus Linotype" w:ascii="Lotus Linotype" w:hAnsi="Lotus Linotype"/>
          <w:sz w:val="24"/>
          <w:szCs w:val="24"/>
          <w:rtl w:val="true"/>
        </w:rPr>
        <w:t>(</w:t>
      </w:r>
      <w:r>
        <w:rPr>
          <w:rFonts w:cs="Lotus Linotype" w:ascii="Lotus Linotype" w:hAnsi="Lotus Linotype"/>
          <w:sz w:val="24"/>
          <w:szCs w:val="24"/>
        </w:rPr>
        <w:t>222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مشكاة المصابيح</w:t>
      </w:r>
      <w:r>
        <w:rPr>
          <w:rFonts w:cs="Lotus Linotype" w:ascii="Lotus Linotype" w:hAnsi="Lotus Linotype"/>
          <w:sz w:val="24"/>
          <w:szCs w:val="24"/>
          <w:rtl w:val="true"/>
        </w:rPr>
        <w:t>» (</w:t>
      </w:r>
      <w:r>
        <w:rPr>
          <w:rFonts w:cs="Lotus Linotype" w:ascii="Lotus Linotype" w:hAnsi="Lotus Linotype"/>
          <w:sz w:val="24"/>
          <w:szCs w:val="24"/>
        </w:rPr>
        <w:t>5395</w:t>
      </w:r>
      <w:r>
        <w:rPr>
          <w:rFonts w:cs="Lotus Linotype" w:ascii="Lotus Linotype" w:hAnsi="Lotus Linotype"/>
          <w:sz w:val="24"/>
          <w:szCs w:val="24"/>
          <w:rtl w:val="true"/>
        </w:rPr>
        <w:t>).</w:t>
      </w:r>
    </w:p>
  </w:footnote>
  <w:footnote w:id="2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2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119</w:t>
      </w:r>
      <w:r>
        <w:rPr>
          <w:rFonts w:cs="Lotus Linotype" w:ascii="Lotus Linotype" w:hAnsi="Lotus Linotype"/>
          <w:sz w:val="24"/>
          <w:szCs w:val="24"/>
          <w:rtl w:val="true"/>
        </w:rPr>
        <w:t>.</w:t>
      </w:r>
    </w:p>
  </w:footnote>
  <w:footnote w:id="2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95</w:t>
      </w:r>
      <w:r>
        <w:rPr>
          <w:rFonts w:cs="Lotus Linotype" w:ascii="Lotus Linotype" w:hAnsi="Lotus Linotype"/>
          <w:sz w:val="24"/>
          <w:szCs w:val="24"/>
          <w:rtl w:val="true"/>
        </w:rPr>
        <w:t>.</w:t>
      </w:r>
    </w:p>
  </w:footnote>
  <w:footnote w:id="2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15</w:t>
      </w:r>
      <w:r>
        <w:rPr>
          <w:rFonts w:cs="Lotus Linotype" w:ascii="Lotus Linotype" w:hAnsi="Lotus Linotype"/>
          <w:sz w:val="24"/>
          <w:szCs w:val="24"/>
          <w:rtl w:val="true"/>
        </w:rPr>
        <w:t>.</w:t>
      </w:r>
    </w:p>
  </w:footnote>
  <w:footnote w:id="2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cs="Lotus Linotype" w:ascii="Lotus Linotype" w:hAnsi="Lotus Linotype"/>
          <w:sz w:val="24"/>
          <w:szCs w:val="24"/>
          <w:rtl w:val="true"/>
        </w:rPr>
        <w:t>.</w:t>
      </w:r>
    </w:p>
  </w:footnote>
  <w:footnote w:id="2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43</w:t>
      </w:r>
      <w:r>
        <w:rPr>
          <w:rFonts w:cs="Lotus Linotype" w:ascii="Lotus Linotype" w:hAnsi="Lotus Linotype"/>
          <w:sz w:val="24"/>
          <w:szCs w:val="24"/>
          <w:rtl w:val="true"/>
        </w:rPr>
        <w:t>.</w:t>
      </w:r>
    </w:p>
  </w:footnote>
  <w:footnote w:id="3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3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رح</w:t>
      </w:r>
      <w:r>
        <w:rPr>
          <w:rFonts w:cs="Lotus Linotype" w:ascii="Lotus Linotype" w:hAnsi="Lotus Linotype"/>
          <w:sz w:val="24"/>
          <w:szCs w:val="24"/>
          <w:rtl w:val="true"/>
        </w:rPr>
        <w:t xml:space="preserve">: </w:t>
      </w:r>
      <w:r>
        <w:rPr>
          <w:rFonts w:cs="Lotus Linotype" w:ascii="Lotus Linotype" w:hAnsi="Lotus Linotype"/>
          <w:sz w:val="24"/>
          <w:szCs w:val="24"/>
        </w:rPr>
        <w:t>1</w:t>
      </w:r>
      <w:r>
        <w:rPr>
          <w:rFonts w:cs="Lotus Linotype" w:ascii="Lotus Linotype" w:hAnsi="Lotus Linotype"/>
          <w:sz w:val="24"/>
          <w:szCs w:val="24"/>
          <w:rtl w:val="true"/>
        </w:rPr>
        <w:t>.</w:t>
      </w:r>
    </w:p>
  </w:footnote>
  <w:footnote w:id="3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شرح</w:t>
      </w:r>
      <w:r>
        <w:rPr>
          <w:rFonts w:cs="Lotus Linotype" w:ascii="Lotus Linotype" w:hAnsi="Lotus Linotype"/>
          <w:sz w:val="24"/>
          <w:szCs w:val="24"/>
          <w:rtl w:val="true"/>
        </w:rPr>
        <w:t xml:space="preserve">: </w:t>
      </w:r>
      <w:r>
        <w:rPr>
          <w:rFonts w:cs="Lotus Linotype" w:ascii="Lotus Linotype" w:hAnsi="Lotus Linotype"/>
          <w:sz w:val="24"/>
          <w:szCs w:val="24"/>
        </w:rPr>
        <w:t>4</w:t>
      </w:r>
      <w:r>
        <w:rPr>
          <w:rFonts w:cs="Lotus Linotype" w:ascii="Lotus Linotype" w:hAnsi="Lotus Linotype"/>
          <w:sz w:val="24"/>
          <w:szCs w:val="24"/>
          <w:rtl w:val="true"/>
        </w:rPr>
        <w:t>.</w:t>
      </w:r>
    </w:p>
  </w:footnote>
  <w:footnote w:id="3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فصلت</w:t>
      </w:r>
      <w:r>
        <w:rPr>
          <w:rFonts w:cs="Lotus Linotype" w:ascii="Lotus Linotype" w:hAnsi="Lotus Linotype"/>
          <w:sz w:val="24"/>
          <w:szCs w:val="24"/>
          <w:rtl w:val="true"/>
        </w:rPr>
        <w:t xml:space="preserve">: </w:t>
      </w:r>
      <w:r>
        <w:rPr>
          <w:rFonts w:cs="Lotus Linotype" w:ascii="Lotus Linotype" w:hAnsi="Lotus Linotype"/>
          <w:sz w:val="24"/>
          <w:szCs w:val="24"/>
        </w:rPr>
        <w:t>42</w:t>
      </w:r>
      <w:r>
        <w:rPr>
          <w:rFonts w:cs="Lotus Linotype" w:ascii="Lotus Linotype" w:hAnsi="Lotus Linotype"/>
          <w:sz w:val="24"/>
          <w:szCs w:val="24"/>
          <w:rtl w:val="true"/>
        </w:rPr>
        <w:t>.</w:t>
      </w:r>
    </w:p>
  </w:footnote>
  <w:footnote w:id="3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3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فضائل القرآن</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من قال</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لم يترك النبي صلى الله عليه وسلم إلا ما بين الدفتين </w:t>
      </w:r>
      <w:r>
        <w:rPr>
          <w:rFonts w:cs="Lotus Linotype" w:ascii="Lotus Linotype" w:hAnsi="Lotus Linotype"/>
          <w:sz w:val="24"/>
          <w:szCs w:val="24"/>
          <w:rtl w:val="true"/>
        </w:rPr>
        <w:t>(</w:t>
      </w:r>
      <w:r>
        <w:rPr>
          <w:rFonts w:cs="Lotus Linotype" w:ascii="Lotus Linotype" w:hAnsi="Lotus Linotype"/>
          <w:sz w:val="24"/>
          <w:szCs w:val="24"/>
        </w:rPr>
        <w:t>5019</w:t>
      </w:r>
      <w:r>
        <w:rPr>
          <w:rFonts w:cs="Lotus Linotype" w:ascii="Lotus Linotype" w:hAnsi="Lotus Linotype"/>
          <w:sz w:val="24"/>
          <w:szCs w:val="24"/>
          <w:rtl w:val="true"/>
        </w:rPr>
        <w:t>).</w:t>
      </w:r>
    </w:p>
  </w:footnote>
  <w:footnote w:id="3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43</w:t>
      </w:r>
      <w:r>
        <w:rPr>
          <w:rFonts w:cs="Lotus Linotype" w:ascii="Lotus Linotype" w:hAnsi="Lotus Linotype"/>
          <w:sz w:val="24"/>
          <w:szCs w:val="24"/>
          <w:rtl w:val="true"/>
        </w:rPr>
        <w:t>.</w:t>
      </w:r>
    </w:p>
  </w:footnote>
  <w:footnote w:id="3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آل عمران</w:t>
      </w:r>
      <w:r>
        <w:rPr>
          <w:rFonts w:cs="Lotus Linotype" w:ascii="Lotus Linotype" w:hAnsi="Lotus Linotype"/>
          <w:sz w:val="24"/>
          <w:szCs w:val="24"/>
          <w:rtl w:val="true"/>
        </w:rPr>
        <w:t xml:space="preserve">: </w:t>
      </w:r>
      <w:r>
        <w:rPr>
          <w:rFonts w:cs="Lotus Linotype" w:ascii="Lotus Linotype" w:hAnsi="Lotus Linotype"/>
          <w:sz w:val="24"/>
          <w:szCs w:val="24"/>
        </w:rPr>
        <w:t>110</w:t>
      </w:r>
      <w:r>
        <w:rPr>
          <w:rFonts w:cs="Lotus Linotype" w:ascii="Lotus Linotype" w:hAnsi="Lotus Linotype"/>
          <w:sz w:val="24"/>
          <w:szCs w:val="24"/>
          <w:rtl w:val="true"/>
        </w:rPr>
        <w:t>.</w:t>
      </w:r>
    </w:p>
  </w:footnote>
  <w:footnote w:id="3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وبة</w:t>
      </w:r>
      <w:r>
        <w:rPr>
          <w:rFonts w:cs="Lotus Linotype" w:ascii="Lotus Linotype" w:hAnsi="Lotus Linotype"/>
          <w:sz w:val="24"/>
          <w:szCs w:val="24"/>
          <w:rtl w:val="true"/>
        </w:rPr>
        <w:t xml:space="preserve">: </w:t>
      </w:r>
      <w:r>
        <w:rPr>
          <w:rFonts w:cs="Lotus Linotype" w:ascii="Lotus Linotype" w:hAnsi="Lotus Linotype"/>
          <w:sz w:val="24"/>
          <w:szCs w:val="24"/>
        </w:rPr>
        <w:t>100</w:t>
      </w:r>
      <w:r>
        <w:rPr>
          <w:rFonts w:cs="Lotus Linotype" w:ascii="Lotus Linotype" w:hAnsi="Lotus Linotype"/>
          <w:sz w:val="24"/>
          <w:szCs w:val="24"/>
          <w:rtl w:val="true"/>
        </w:rPr>
        <w:t>.</w:t>
      </w:r>
    </w:p>
  </w:footnote>
  <w:footnote w:id="3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18</w:t>
      </w:r>
      <w:r>
        <w:rPr>
          <w:rFonts w:cs="Lotus Linotype" w:ascii="Lotus Linotype" w:hAnsi="Lotus Linotype"/>
          <w:sz w:val="24"/>
          <w:szCs w:val="24"/>
          <w:rtl w:val="true"/>
        </w:rPr>
        <w:t>.</w:t>
      </w:r>
    </w:p>
  </w:footnote>
  <w:footnote w:id="4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فتح</w:t>
      </w:r>
      <w:r>
        <w:rPr>
          <w:rFonts w:cs="Lotus Linotype" w:ascii="Lotus Linotype" w:hAnsi="Lotus Linotype"/>
          <w:sz w:val="24"/>
          <w:szCs w:val="24"/>
          <w:rtl w:val="true"/>
        </w:rPr>
        <w:t xml:space="preserve">: </w:t>
      </w:r>
      <w:r>
        <w:rPr>
          <w:rFonts w:cs="Lotus Linotype" w:ascii="Lotus Linotype" w:hAnsi="Lotus Linotype"/>
          <w:sz w:val="24"/>
          <w:szCs w:val="24"/>
        </w:rPr>
        <w:t>29</w:t>
      </w:r>
      <w:r>
        <w:rPr>
          <w:rFonts w:cs="Lotus Linotype" w:ascii="Lotus Linotype" w:hAnsi="Lotus Linotype"/>
          <w:sz w:val="24"/>
          <w:szCs w:val="24"/>
          <w:rtl w:val="true"/>
        </w:rPr>
        <w:t>.</w:t>
      </w:r>
    </w:p>
  </w:footnote>
  <w:footnote w:id="4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ديد</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4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4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8</w:t>
      </w:r>
      <w:r>
        <w:rPr>
          <w:rFonts w:cs="Lotus Linotype" w:ascii="Lotus Linotype" w:hAnsi="Lotus Linotype"/>
          <w:sz w:val="24"/>
          <w:szCs w:val="24"/>
          <w:rtl w:val="true"/>
        </w:rPr>
        <w:t>.</w:t>
      </w:r>
    </w:p>
  </w:footnote>
  <w:footnote w:id="4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شر</w:t>
      </w:r>
      <w:r>
        <w:rPr>
          <w:rFonts w:cs="Lotus Linotype" w:ascii="Lotus Linotype" w:hAnsi="Lotus Linotype"/>
          <w:sz w:val="24"/>
          <w:szCs w:val="24"/>
          <w:rtl w:val="true"/>
        </w:rPr>
        <w:t xml:space="preserve">: </w:t>
      </w:r>
      <w:r>
        <w:rPr>
          <w:rFonts w:cs="Lotus Linotype" w:ascii="Lotus Linotype" w:hAnsi="Lotus Linotype"/>
          <w:sz w:val="24"/>
          <w:szCs w:val="24"/>
        </w:rPr>
        <w:t>9</w:t>
      </w:r>
      <w:r>
        <w:rPr>
          <w:rFonts w:cs="Lotus Linotype" w:ascii="Lotus Linotype" w:hAnsi="Lotus Linotype"/>
          <w:sz w:val="24"/>
          <w:szCs w:val="24"/>
          <w:rtl w:val="true"/>
        </w:rPr>
        <w:t>.</w:t>
      </w:r>
    </w:p>
  </w:footnote>
  <w:footnote w:id="4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بيان أن بقاء النبي صلى الله عليه وسلم أمان لأصحابه، وبقاء أصحابه أمان للأمة </w:t>
      </w:r>
      <w:r>
        <w:rPr>
          <w:rFonts w:cs="Lotus Linotype" w:ascii="Lotus Linotype" w:hAnsi="Lotus Linotype"/>
          <w:sz w:val="24"/>
          <w:szCs w:val="24"/>
          <w:rtl w:val="true"/>
        </w:rPr>
        <w:t>(</w:t>
      </w:r>
      <w:r>
        <w:rPr>
          <w:rFonts w:cs="Lotus Linotype" w:ascii="Lotus Linotype" w:hAnsi="Lotus Linotype"/>
          <w:sz w:val="24"/>
          <w:szCs w:val="24"/>
        </w:rPr>
        <w:t>2531</w:t>
      </w:r>
      <w:r>
        <w:rPr>
          <w:rFonts w:cs="Lotus Linotype" w:ascii="Lotus Linotype" w:hAnsi="Lotus Linotype"/>
          <w:sz w:val="24"/>
          <w:szCs w:val="24"/>
          <w:rtl w:val="true"/>
        </w:rPr>
        <w:t>).</w:t>
      </w:r>
    </w:p>
  </w:footnote>
  <w:footnote w:id="4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حكيم الترمذي في </w:t>
      </w:r>
      <w:r>
        <w:rPr>
          <w:rFonts w:cs="Lotus Linotype" w:ascii="Lotus Linotype" w:hAnsi="Lotus Linotype"/>
          <w:sz w:val="24"/>
          <w:szCs w:val="24"/>
          <w:rtl w:val="true"/>
        </w:rPr>
        <w:t>«</w:t>
      </w:r>
      <w:r>
        <w:rPr>
          <w:rFonts w:ascii="Lotus Linotype" w:hAnsi="Lotus Linotype" w:cs="Lotus Linotype"/>
          <w:sz w:val="24"/>
          <w:sz w:val="24"/>
          <w:szCs w:val="24"/>
          <w:rtl w:val="true"/>
        </w:rPr>
        <w:t>نوادر الأصول</w:t>
      </w:r>
      <w:r>
        <w:rPr>
          <w:rFonts w:cs="Lotus Linotype" w:ascii="Lotus Linotype" w:hAnsi="Lotus Linotype"/>
          <w:sz w:val="24"/>
          <w:szCs w:val="24"/>
          <w:rtl w:val="true"/>
        </w:rPr>
        <w:t>» (</w:t>
      </w:r>
      <w:r>
        <w:rPr>
          <w:rFonts w:cs="Lotus Linotype" w:ascii="Lotus Linotype" w:hAnsi="Lotus Linotype"/>
          <w:sz w:val="24"/>
          <w:szCs w:val="24"/>
        </w:rPr>
        <w:t>2/92</w:t>
      </w:r>
      <w:r>
        <w:rPr>
          <w:rFonts w:cs="Lotus Linotype" w:ascii="Lotus Linotype" w:hAnsi="Lotus Linotype"/>
          <w:sz w:val="24"/>
          <w:szCs w:val="24"/>
          <w:rtl w:val="true"/>
        </w:rPr>
        <w:t>).</w:t>
      </w:r>
    </w:p>
  </w:footnote>
  <w:footnote w:id="4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مناقب</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باب قول النبي صلى الله عليه وسلم</w:t>
      </w:r>
      <w:r>
        <w:rPr>
          <w:rFonts w:cs="Lotus Linotype" w:ascii="Lotus Linotype" w:hAnsi="Lotus Linotype"/>
          <w:sz w:val="24"/>
          <w:szCs w:val="24"/>
          <w:rtl w:val="true"/>
        </w:rPr>
        <w:t>: «</w:t>
      </w:r>
      <w:r>
        <w:rPr>
          <w:rFonts w:ascii="Lotus Linotype" w:hAnsi="Lotus Linotype" w:cs="Lotus Linotype"/>
          <w:sz w:val="24"/>
          <w:sz w:val="24"/>
          <w:szCs w:val="24"/>
          <w:rtl w:val="true"/>
        </w:rPr>
        <w:t>لو كنت متخذا خليلًا</w:t>
      </w:r>
      <w:r>
        <w:rPr>
          <w:rFonts w:cs="Lotus Linotype" w:ascii="Lotus Linotype" w:hAnsi="Lotus Linotype"/>
          <w:sz w:val="24"/>
          <w:szCs w:val="24"/>
          <w:rtl w:val="true"/>
        </w:rPr>
        <w:t>» (</w:t>
      </w:r>
      <w:r>
        <w:rPr>
          <w:rFonts w:cs="Lotus Linotype" w:ascii="Lotus Linotype" w:hAnsi="Lotus Linotype"/>
          <w:sz w:val="24"/>
          <w:szCs w:val="24"/>
        </w:rPr>
        <w:t>3673</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تحريم سب الصحابة رضي الله عنهم </w:t>
      </w:r>
      <w:r>
        <w:rPr>
          <w:rFonts w:cs="Lotus Linotype" w:ascii="Lotus Linotype" w:hAnsi="Lotus Linotype"/>
          <w:sz w:val="24"/>
          <w:szCs w:val="24"/>
          <w:rtl w:val="true"/>
        </w:rPr>
        <w:t>(</w:t>
      </w:r>
      <w:r>
        <w:rPr>
          <w:rFonts w:cs="Lotus Linotype" w:ascii="Lotus Linotype" w:hAnsi="Lotus Linotype"/>
          <w:sz w:val="24"/>
          <w:szCs w:val="24"/>
        </w:rPr>
        <w:t>2541</w:t>
      </w:r>
      <w:r>
        <w:rPr>
          <w:rFonts w:cs="Lotus Linotype" w:ascii="Lotus Linotype" w:hAnsi="Lotus Linotype"/>
          <w:sz w:val="24"/>
          <w:szCs w:val="24"/>
          <w:rtl w:val="true"/>
        </w:rPr>
        <w:t>).</w:t>
      </w:r>
    </w:p>
  </w:footnote>
  <w:footnote w:id="4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مقدمة</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فضل أهل بدر </w:t>
      </w:r>
      <w:r>
        <w:rPr>
          <w:rFonts w:cs="Lotus Linotype" w:ascii="Lotus Linotype" w:hAnsi="Lotus Linotype"/>
          <w:sz w:val="24"/>
          <w:szCs w:val="24"/>
          <w:rtl w:val="true"/>
        </w:rPr>
        <w:t>(</w:t>
      </w:r>
      <w:r>
        <w:rPr>
          <w:rFonts w:cs="Lotus Linotype" w:ascii="Lotus Linotype" w:hAnsi="Lotus Linotype"/>
          <w:sz w:val="24"/>
          <w:szCs w:val="24"/>
        </w:rPr>
        <w:t>16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بن ماجه</w:t>
      </w:r>
      <w:r>
        <w:rPr>
          <w:rFonts w:cs="Lotus Linotype" w:ascii="Lotus Linotype" w:hAnsi="Lotus Linotype"/>
          <w:sz w:val="24"/>
          <w:szCs w:val="24"/>
          <w:rtl w:val="true"/>
        </w:rPr>
        <w:t>».</w:t>
      </w:r>
    </w:p>
  </w:footnote>
  <w:footnote w:id="4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جهاد والسير</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الجاسوس </w:t>
      </w:r>
      <w:r>
        <w:rPr>
          <w:rFonts w:cs="Lotus Linotype" w:ascii="Lotus Linotype" w:hAnsi="Lotus Linotype"/>
          <w:sz w:val="24"/>
          <w:szCs w:val="24"/>
          <w:rtl w:val="true"/>
        </w:rPr>
        <w:t>(</w:t>
      </w:r>
      <w:r>
        <w:rPr>
          <w:rFonts w:cs="Lotus Linotype" w:ascii="Lotus Linotype" w:hAnsi="Lotus Linotype"/>
          <w:sz w:val="24"/>
          <w:szCs w:val="24"/>
        </w:rPr>
        <w:t>3007</w:t>
      </w:r>
      <w:r>
        <w:rPr>
          <w:rFonts w:cs="Lotus Linotype" w:ascii="Lotus Linotype" w:hAnsi="Lotus Linotype"/>
          <w:sz w:val="24"/>
          <w:szCs w:val="24"/>
          <w:rtl w:val="true"/>
        </w:rPr>
        <w:t>)</w:t>
      </w:r>
      <w:r>
        <w:rPr>
          <w:rFonts w:ascii="Lotus Linotype" w:hAnsi="Lotus Linotype" w:cs="Lotus Linotype"/>
          <w:sz w:val="24"/>
          <w:sz w:val="24"/>
          <w:szCs w:val="24"/>
          <w:rtl w:val="true"/>
        </w:rPr>
        <w:t>، ومسلم في كتاب فضائل الصحابة رضي الله عنهم</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فضائل أهل بدر رضي الله عنهم، وقصة حاطب بن أبي بلتعة </w:t>
      </w:r>
      <w:r>
        <w:rPr>
          <w:rFonts w:cs="Lotus Linotype" w:ascii="Lotus Linotype" w:hAnsi="Lotus Linotype"/>
          <w:sz w:val="24"/>
          <w:szCs w:val="24"/>
          <w:rtl w:val="true"/>
        </w:rPr>
        <w:t>(</w:t>
      </w:r>
      <w:r>
        <w:rPr>
          <w:rFonts w:cs="Lotus Linotype" w:ascii="Lotus Linotype" w:hAnsi="Lotus Linotype"/>
          <w:sz w:val="24"/>
          <w:szCs w:val="24"/>
        </w:rPr>
        <w:t>2494</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علي بن أبي طالب رضي الله عنه</w:t>
      </w:r>
      <w:r>
        <w:rPr>
          <w:rFonts w:cs="Lotus Linotype" w:ascii="Lotus Linotype" w:hAnsi="Lotus Linotype"/>
          <w:sz w:val="24"/>
          <w:szCs w:val="24"/>
          <w:rtl w:val="true"/>
        </w:rPr>
        <w:t>.</w:t>
      </w:r>
    </w:p>
  </w:footnote>
  <w:footnote w:id="5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أوسط</w:t>
      </w:r>
      <w:r>
        <w:rPr>
          <w:rFonts w:cs="Lotus Linotype" w:ascii="Lotus Linotype" w:hAnsi="Lotus Linotype"/>
          <w:sz w:val="24"/>
          <w:szCs w:val="24"/>
          <w:rtl w:val="true"/>
        </w:rPr>
        <w:t>» (</w:t>
      </w:r>
      <w:r>
        <w:rPr>
          <w:rFonts w:cs="Lotus Linotype" w:ascii="Lotus Linotype" w:hAnsi="Lotus Linotype"/>
          <w:sz w:val="24"/>
          <w:szCs w:val="24"/>
        </w:rPr>
        <w:t>4/143/3823</w:t>
      </w:r>
      <w:r>
        <w:rPr>
          <w:rFonts w:cs="Lotus Linotype" w:ascii="Lotus Linotype" w:hAnsi="Lotus Linotype"/>
          <w:sz w:val="24"/>
          <w:szCs w:val="24"/>
          <w:rtl w:val="true"/>
        </w:rPr>
        <w:t>).</w:t>
      </w:r>
    </w:p>
  </w:footnote>
  <w:footnote w:id="5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2/434/13588</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أوسط</w:t>
      </w:r>
      <w:r>
        <w:rPr>
          <w:rFonts w:cs="Lotus Linotype" w:ascii="Lotus Linotype" w:hAnsi="Lotus Linotype"/>
          <w:sz w:val="24"/>
          <w:szCs w:val="24"/>
          <w:rtl w:val="true"/>
        </w:rPr>
        <w:t>» (</w:t>
      </w:r>
      <w:r>
        <w:rPr>
          <w:rFonts w:cs="Lotus Linotype" w:ascii="Lotus Linotype" w:hAnsi="Lotus Linotype"/>
          <w:sz w:val="24"/>
          <w:szCs w:val="24"/>
        </w:rPr>
        <w:t>5/94/477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ذكره الهيثمي في </w:t>
      </w:r>
      <w:r>
        <w:rPr>
          <w:rFonts w:cs="Lotus Linotype" w:ascii="Lotus Linotype" w:hAnsi="Lotus Linotype"/>
          <w:sz w:val="24"/>
          <w:szCs w:val="24"/>
          <w:rtl w:val="true"/>
        </w:rPr>
        <w:t>«</w:t>
      </w:r>
      <w:r>
        <w:rPr>
          <w:rFonts w:ascii="Lotus Linotype" w:hAnsi="Lotus Linotype" w:cs="Lotus Linotype"/>
          <w:sz w:val="24"/>
          <w:sz w:val="24"/>
          <w:szCs w:val="24"/>
          <w:rtl w:val="true"/>
        </w:rPr>
        <w:t>مجمع الزوائد</w:t>
      </w:r>
      <w:r>
        <w:rPr>
          <w:rFonts w:cs="Lotus Linotype" w:ascii="Lotus Linotype" w:hAnsi="Lotus Linotype"/>
          <w:sz w:val="24"/>
          <w:szCs w:val="24"/>
          <w:rtl w:val="true"/>
        </w:rPr>
        <w:t xml:space="preserve">» </w:t>
      </w:r>
      <w:r>
        <w:rPr>
          <w:rFonts w:cs="Lotus Linotype" w:ascii="Lotus Linotype" w:hAnsi="Lotus Linotype"/>
          <w:color w:val="000000"/>
          <w:sz w:val="24"/>
          <w:szCs w:val="24"/>
          <w:rtl w:val="true"/>
          <w:lang w:bidi="ar-EG"/>
        </w:rPr>
        <w:t>(</w:t>
      </w:r>
      <w:r>
        <w:rPr>
          <w:rFonts w:cs="Lotus Linotype" w:ascii="Lotus Linotype" w:hAnsi="Lotus Linotype"/>
          <w:color w:val="000000"/>
          <w:sz w:val="24"/>
          <w:szCs w:val="24"/>
          <w:lang w:bidi="ar-EG"/>
        </w:rPr>
        <w:t>10/21</w:t>
      </w:r>
      <w:r>
        <w:rPr>
          <w:rFonts w:cs="Lotus Linotype" w:ascii="Lotus Linotype" w:hAnsi="Lotus Linotype"/>
          <w:color w:val="000000"/>
          <w:sz w:val="24"/>
          <w:szCs w:val="24"/>
          <w:rtl w:val="true"/>
          <w:lang w:bidi="ar-EG"/>
        </w:rPr>
        <w:t>)</w:t>
      </w:r>
      <w:r>
        <w:rPr>
          <w:rFonts w:ascii="Lotus Linotype" w:hAnsi="Lotus Linotype" w:cs="Lotus Linotype"/>
          <w:color w:val="000000"/>
          <w:sz w:val="24"/>
          <w:sz w:val="24"/>
          <w:szCs w:val="24"/>
          <w:rtl w:val="true"/>
          <w:lang w:bidi="ar-EG"/>
        </w:rPr>
        <w:t xml:space="preserve">، </w:t>
      </w:r>
      <w:r>
        <w:rPr>
          <w:rFonts w:ascii="Lotus Linotype" w:hAnsi="Lotus Linotype" w:cs="Lotus Linotype"/>
          <w:sz w:val="24"/>
          <w:sz w:val="24"/>
          <w:szCs w:val="24"/>
          <w:rtl w:val="true"/>
        </w:rPr>
        <w:t>وقال</w:t>
      </w:r>
      <w:r>
        <w:rPr>
          <w:rFonts w:cs="Lotus Linotype" w:ascii="Lotus Linotype" w:hAnsi="Lotus Linotype"/>
          <w:sz w:val="24"/>
          <w:szCs w:val="24"/>
          <w:rtl w:val="true"/>
        </w:rPr>
        <w:t>: «</w:t>
      </w:r>
      <w:r>
        <w:rPr>
          <w:rFonts w:ascii="Lotus Linotype" w:hAnsi="Lotus Linotype" w:cs="Lotus Linotype"/>
          <w:color w:val="000000"/>
          <w:sz w:val="24"/>
          <w:sz w:val="24"/>
          <w:szCs w:val="24"/>
          <w:rtl w:val="true"/>
          <w:lang w:bidi="ar-EG"/>
        </w:rPr>
        <w:t>فيه</w:t>
      </w:r>
      <w:r>
        <w:rPr>
          <w:rFonts w:cs="Lotus Linotype" w:ascii="Lotus Linotype" w:hAnsi="Lotus Linotype"/>
          <w:color w:val="000000"/>
          <w:sz w:val="24"/>
          <w:szCs w:val="24"/>
          <w:rtl w:val="true"/>
          <w:lang w:bidi="ar-EG"/>
        </w:rPr>
        <w:t xml:space="preserve">: </w:t>
      </w:r>
      <w:r>
        <w:rPr>
          <w:rFonts w:ascii="Lotus Linotype" w:hAnsi="Lotus Linotype" w:cs="Lotus Linotype"/>
          <w:color w:val="000000"/>
          <w:sz w:val="24"/>
          <w:sz w:val="24"/>
          <w:szCs w:val="24"/>
          <w:rtl w:val="true"/>
          <w:lang w:bidi="ar-EG"/>
        </w:rPr>
        <w:t>عبد الله بن سيف الخوارزمى، وهو ضعيف</w:t>
      </w:r>
      <w:r>
        <w:rPr>
          <w:rFonts w:cs="Lotus Linotype" w:ascii="Lotus Linotype" w:hAnsi="Lotus Linotype"/>
          <w:sz w:val="24"/>
          <w:szCs w:val="24"/>
          <w:rtl w:val="true"/>
        </w:rPr>
        <w:t>».</w:t>
      </w:r>
    </w:p>
  </w:footnote>
  <w:footnote w:id="5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2/242/13031</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ذكره الهيثمي في </w:t>
      </w:r>
      <w:r>
        <w:rPr>
          <w:rFonts w:cs="Lotus Linotype" w:ascii="Lotus Linotype" w:hAnsi="Lotus Linotype"/>
          <w:sz w:val="24"/>
          <w:szCs w:val="24"/>
          <w:rtl w:val="true"/>
        </w:rPr>
        <w:t>«</w:t>
      </w:r>
      <w:r>
        <w:rPr>
          <w:rFonts w:ascii="Lotus Linotype" w:hAnsi="Lotus Linotype" w:cs="Lotus Linotype"/>
          <w:sz w:val="24"/>
          <w:sz w:val="24"/>
          <w:szCs w:val="24"/>
          <w:rtl w:val="true"/>
        </w:rPr>
        <w:t>مجمع الزوائد</w:t>
      </w:r>
      <w:r>
        <w:rPr>
          <w:rFonts w:cs="Lotus Linotype" w:ascii="Lotus Linotype" w:hAnsi="Lotus Linotype"/>
          <w:sz w:val="24"/>
          <w:szCs w:val="24"/>
          <w:rtl w:val="true"/>
        </w:rPr>
        <w:t>» (</w:t>
      </w:r>
      <w:r>
        <w:rPr>
          <w:rFonts w:cs="Lotus Linotype" w:ascii="Lotus Linotype" w:hAnsi="Lotus Linotype"/>
          <w:sz w:val="24"/>
          <w:szCs w:val="24"/>
        </w:rPr>
        <w:t>9/749</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color w:val="000000"/>
          <w:sz w:val="24"/>
          <w:sz w:val="24"/>
          <w:szCs w:val="24"/>
          <w:rtl w:val="true"/>
          <w:lang w:bidi="ar-EG"/>
        </w:rPr>
        <w:t>رواه الطبراني وإسناده حسن</w:t>
      </w:r>
      <w:r>
        <w:rPr>
          <w:rFonts w:cs="Lotus Linotype" w:ascii="Lotus Linotype" w:hAnsi="Lotus Linotype"/>
          <w:sz w:val="24"/>
          <w:szCs w:val="24"/>
          <w:rtl w:val="true"/>
        </w:rPr>
        <w:t>».</w:t>
      </w:r>
    </w:p>
  </w:footnote>
  <w:footnote w:id="5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حجرات</w:t>
      </w:r>
      <w:r>
        <w:rPr>
          <w:rFonts w:cs="Lotus Linotype" w:ascii="Lotus Linotype" w:hAnsi="Lotus Linotype"/>
          <w:sz w:val="24"/>
          <w:szCs w:val="24"/>
          <w:rtl w:val="true"/>
        </w:rPr>
        <w:t xml:space="preserve">: </w:t>
      </w:r>
      <w:r>
        <w:rPr>
          <w:rFonts w:cs="Lotus Linotype" w:ascii="Lotus Linotype" w:hAnsi="Lotus Linotype"/>
          <w:sz w:val="24"/>
          <w:szCs w:val="24"/>
        </w:rPr>
        <w:t>13</w:t>
      </w:r>
      <w:r>
        <w:rPr>
          <w:rFonts w:cs="Lotus Linotype" w:ascii="Lotus Linotype" w:hAnsi="Lotus Linotype"/>
          <w:sz w:val="24"/>
          <w:szCs w:val="24"/>
          <w:rtl w:val="true"/>
        </w:rPr>
        <w:t>.</w:t>
      </w:r>
    </w:p>
  </w:footnote>
  <w:footnote w:id="5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1</w:t>
      </w:r>
      <w:r>
        <w:rPr>
          <w:rFonts w:cs="Lotus Linotype" w:ascii="Lotus Linotype" w:hAnsi="Lotus Linotype"/>
          <w:sz w:val="24"/>
          <w:szCs w:val="24"/>
          <w:rtl w:val="true"/>
        </w:rPr>
        <w:t xml:space="preserve">- </w:t>
      </w:r>
      <w:r>
        <w:rPr>
          <w:rFonts w:cs="Lotus Linotype" w:ascii="Lotus Linotype" w:hAnsi="Lotus Linotype"/>
          <w:sz w:val="24"/>
          <w:szCs w:val="24"/>
        </w:rPr>
        <w:t>21</w:t>
      </w:r>
      <w:r>
        <w:rPr>
          <w:rFonts w:cs="Lotus Linotype" w:ascii="Lotus Linotype" w:hAnsi="Lotus Linotype"/>
          <w:sz w:val="24"/>
          <w:szCs w:val="24"/>
          <w:rtl w:val="true"/>
        </w:rPr>
        <w:t>.</w:t>
      </w:r>
    </w:p>
  </w:footnote>
  <w:footnote w:id="5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5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26</w:t>
      </w:r>
      <w:r>
        <w:rPr>
          <w:rFonts w:cs="Lotus Linotype" w:ascii="Lotus Linotype" w:hAnsi="Lotus Linotype"/>
          <w:sz w:val="24"/>
          <w:szCs w:val="24"/>
          <w:rtl w:val="true"/>
        </w:rPr>
        <w:t>.</w:t>
      </w:r>
    </w:p>
  </w:footnote>
  <w:footnote w:id="5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17</w:t>
      </w:r>
      <w:r>
        <w:rPr>
          <w:rFonts w:cs="Lotus Linotype" w:ascii="Lotus Linotype" w:hAnsi="Lotus Linotype"/>
          <w:sz w:val="24"/>
          <w:szCs w:val="24"/>
          <w:rtl w:val="true"/>
        </w:rPr>
        <w:t>.</w:t>
      </w:r>
    </w:p>
  </w:footnote>
  <w:footnote w:id="58">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تحريم</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5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ساكر في </w:t>
      </w:r>
      <w:r>
        <w:rPr>
          <w:rFonts w:cs="Lotus Linotype" w:ascii="Lotus Linotype" w:hAnsi="Lotus Linotype"/>
          <w:sz w:val="24"/>
          <w:szCs w:val="24"/>
          <w:rtl w:val="true"/>
        </w:rPr>
        <w:t>«</w:t>
      </w:r>
      <w:r>
        <w:rPr>
          <w:rFonts w:ascii="Lotus Linotype" w:hAnsi="Lotus Linotype" w:cs="Lotus Linotype"/>
          <w:sz w:val="24"/>
          <w:sz w:val="24"/>
          <w:szCs w:val="24"/>
          <w:rtl w:val="true"/>
        </w:rPr>
        <w:t>تاريخ دمشق</w:t>
      </w:r>
      <w:r>
        <w:rPr>
          <w:rFonts w:cs="Lotus Linotype" w:ascii="Lotus Linotype" w:hAnsi="Lotus Linotype"/>
          <w:sz w:val="24"/>
          <w:szCs w:val="24"/>
          <w:rtl w:val="true"/>
        </w:rPr>
        <w:t>» (</w:t>
      </w:r>
      <w:r>
        <w:rPr>
          <w:rFonts w:cs="Lotus Linotype" w:ascii="Lotus Linotype" w:hAnsi="Lotus Linotype"/>
          <w:sz w:val="24"/>
          <w:szCs w:val="24"/>
        </w:rPr>
        <w:t>50/318</w:t>
      </w:r>
      <w:r>
        <w:rPr>
          <w:rFonts w:cs="Lotus Linotype" w:ascii="Lotus Linotype" w:hAnsi="Lotus Linotype"/>
          <w:sz w:val="24"/>
          <w:szCs w:val="24"/>
          <w:rtl w:val="true"/>
        </w:rPr>
        <w:t>).</w:t>
      </w:r>
    </w:p>
  </w:footnote>
  <w:footnote w:id="6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أحزاب</w:t>
      </w:r>
      <w:r>
        <w:rPr>
          <w:rFonts w:cs="Lotus Linotype" w:ascii="Lotus Linotype" w:hAnsi="Lotus Linotype"/>
          <w:sz w:val="24"/>
          <w:szCs w:val="24"/>
          <w:rtl w:val="true"/>
        </w:rPr>
        <w:t xml:space="preserve">: </w:t>
      </w:r>
      <w:r>
        <w:rPr>
          <w:rFonts w:cs="Lotus Linotype" w:ascii="Lotus Linotype" w:hAnsi="Lotus Linotype"/>
          <w:sz w:val="24"/>
          <w:szCs w:val="24"/>
        </w:rPr>
        <w:t>57</w:t>
      </w:r>
      <w:r>
        <w:rPr>
          <w:rFonts w:ascii="Lotus Linotype" w:hAnsi="Lotus Linotype" w:cs="Lotus Linotype"/>
          <w:sz w:val="24"/>
          <w:sz w:val="24"/>
          <w:szCs w:val="24"/>
          <w:rtl w:val="true"/>
        </w:rPr>
        <w:t xml:space="preserve">، </w:t>
      </w:r>
      <w:r>
        <w:rPr>
          <w:rFonts w:cs="Lotus Linotype" w:ascii="Lotus Linotype" w:hAnsi="Lotus Linotype"/>
          <w:sz w:val="24"/>
          <w:szCs w:val="24"/>
        </w:rPr>
        <w:t>58</w:t>
      </w:r>
      <w:r>
        <w:rPr>
          <w:rFonts w:cs="Lotus Linotype" w:ascii="Lotus Linotype" w:hAnsi="Lotus Linotype"/>
          <w:sz w:val="24"/>
          <w:szCs w:val="24"/>
          <w:rtl w:val="true"/>
        </w:rPr>
        <w:t>.</w:t>
      </w:r>
    </w:p>
  </w:footnote>
  <w:footnote w:id="6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بو نعيم الأصبه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حلية</w:t>
      </w:r>
      <w:r>
        <w:rPr>
          <w:rFonts w:cs="Lotus Linotype" w:ascii="Lotus Linotype" w:hAnsi="Lotus Linotype"/>
          <w:sz w:val="24"/>
          <w:szCs w:val="24"/>
          <w:rtl w:val="true"/>
        </w:rPr>
        <w:t>» (</w:t>
      </w:r>
      <w:r>
        <w:rPr>
          <w:rFonts w:cs="Lotus Linotype" w:ascii="Lotus Linotype" w:hAnsi="Lotus Linotype"/>
          <w:sz w:val="24"/>
          <w:szCs w:val="24"/>
        </w:rPr>
        <w:t>1/7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ابن عساكر في </w:t>
      </w:r>
      <w:r>
        <w:rPr>
          <w:rFonts w:cs="Lotus Linotype" w:ascii="Lotus Linotype" w:hAnsi="Lotus Linotype"/>
          <w:sz w:val="24"/>
          <w:szCs w:val="24"/>
          <w:rtl w:val="true"/>
        </w:rPr>
        <w:t>«</w:t>
      </w:r>
      <w:r>
        <w:rPr>
          <w:rFonts w:ascii="Lotus Linotype" w:hAnsi="Lotus Linotype" w:cs="Lotus Linotype"/>
          <w:sz w:val="24"/>
          <w:sz w:val="24"/>
          <w:szCs w:val="24"/>
          <w:rtl w:val="true"/>
        </w:rPr>
        <w:t>تاريخ دمشق</w:t>
      </w:r>
      <w:r>
        <w:rPr>
          <w:rFonts w:cs="Lotus Linotype" w:ascii="Lotus Linotype" w:hAnsi="Lotus Linotype"/>
          <w:sz w:val="24"/>
          <w:szCs w:val="24"/>
          <w:rtl w:val="true"/>
        </w:rPr>
        <w:t>» (</w:t>
      </w:r>
      <w:r>
        <w:rPr>
          <w:rFonts w:cs="Lotus Linotype" w:ascii="Lotus Linotype" w:hAnsi="Lotus Linotype"/>
          <w:sz w:val="24"/>
          <w:szCs w:val="24"/>
        </w:rPr>
        <w:t>42/313</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أورده ابن كثير في </w:t>
      </w:r>
      <w:r>
        <w:rPr>
          <w:rFonts w:cs="Lotus Linotype" w:ascii="Lotus Linotype" w:hAnsi="Lotus Linotype"/>
          <w:sz w:val="24"/>
          <w:szCs w:val="24"/>
          <w:rtl w:val="true"/>
        </w:rPr>
        <w:t>«</w:t>
      </w:r>
      <w:r>
        <w:rPr>
          <w:rFonts w:ascii="Lotus Linotype" w:hAnsi="Lotus Linotype" w:cs="Lotus Linotype"/>
          <w:sz w:val="24"/>
          <w:sz w:val="24"/>
          <w:szCs w:val="24"/>
          <w:rtl w:val="true"/>
        </w:rPr>
        <w:t>البداية والنهاية</w:t>
      </w:r>
      <w:r>
        <w:rPr>
          <w:rFonts w:cs="Lotus Linotype" w:ascii="Lotus Linotype" w:hAnsi="Lotus Linotype"/>
          <w:sz w:val="24"/>
          <w:szCs w:val="24"/>
          <w:rtl w:val="true"/>
        </w:rPr>
        <w:t>» (</w:t>
      </w:r>
      <w:r>
        <w:rPr>
          <w:rFonts w:cs="Lotus Linotype" w:ascii="Lotus Linotype" w:hAnsi="Lotus Linotype"/>
          <w:sz w:val="24"/>
          <w:szCs w:val="24"/>
        </w:rPr>
        <w:t>7/393</w:t>
      </w:r>
      <w:r>
        <w:rPr>
          <w:rFonts w:cs="Lotus Linotype" w:ascii="Lotus Linotype" w:hAnsi="Lotus Linotype"/>
          <w:sz w:val="24"/>
          <w:szCs w:val="24"/>
          <w:rtl w:val="true"/>
        </w:rPr>
        <w:t>)</w:t>
      </w:r>
      <w:r>
        <w:rPr>
          <w:rFonts w:ascii="Lotus Linotype" w:hAnsi="Lotus Linotype" w:cs="Lotus Linotype"/>
          <w:sz w:val="24"/>
          <w:sz w:val="24"/>
          <w:szCs w:val="24"/>
          <w:rtl w:val="true"/>
        </w:rPr>
        <w:t>، وقال</w:t>
      </w:r>
      <w:r>
        <w:rPr>
          <w:rFonts w:cs="Lotus Linotype" w:ascii="Lotus Linotype" w:hAnsi="Lotus Linotype"/>
          <w:sz w:val="24"/>
          <w:szCs w:val="24"/>
          <w:rtl w:val="true"/>
        </w:rPr>
        <w:t>: «</w:t>
      </w:r>
      <w:r>
        <w:rPr>
          <w:rFonts w:ascii="Lotus Linotype" w:hAnsi="Lotus Linotype" w:cs="Lotus Linotype"/>
          <w:color w:val="000000"/>
          <w:sz w:val="24"/>
          <w:sz w:val="24"/>
          <w:szCs w:val="24"/>
          <w:rtl w:val="true"/>
          <w:lang w:bidi="ar-EG"/>
        </w:rPr>
        <w:t>وهذا منكر جدًّا ولا يصح إسناده</w:t>
      </w:r>
      <w:r>
        <w:rPr>
          <w:rFonts w:cs="Lotus Linotype" w:ascii="Lotus Linotype" w:hAnsi="Lotus Linotype"/>
          <w:sz w:val="24"/>
          <w:szCs w:val="24"/>
          <w:rtl w:val="true"/>
        </w:rPr>
        <w:t>».</w:t>
      </w:r>
    </w:p>
  </w:footnote>
  <w:footnote w:id="6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63">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ساء</w:t>
      </w:r>
      <w:r>
        <w:rPr>
          <w:rFonts w:cs="Lotus Linotype" w:ascii="Lotus Linotype" w:hAnsi="Lotus Linotype"/>
          <w:sz w:val="24"/>
          <w:szCs w:val="24"/>
          <w:rtl w:val="true"/>
        </w:rPr>
        <w:t xml:space="preserve">: </w:t>
      </w:r>
      <w:r>
        <w:rPr>
          <w:rFonts w:cs="Lotus Linotype" w:ascii="Lotus Linotype" w:hAnsi="Lotus Linotype"/>
          <w:sz w:val="24"/>
          <w:szCs w:val="24"/>
        </w:rPr>
        <w:t>23</w:t>
      </w:r>
      <w:r>
        <w:rPr>
          <w:rFonts w:cs="Lotus Linotype" w:ascii="Lotus Linotype" w:hAnsi="Lotus Linotype"/>
          <w:sz w:val="24"/>
          <w:szCs w:val="24"/>
          <w:rtl w:val="true"/>
        </w:rPr>
        <w:t>.</w:t>
      </w:r>
    </w:p>
  </w:footnote>
  <w:footnote w:id="6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6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3/22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7/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في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عبد الله بن محرز وهو متروك</w:t>
      </w:r>
      <w:r>
        <w:rPr>
          <w:rFonts w:cs="Lotus Linotype" w:ascii="Lotus Linotype" w:hAnsi="Lotus Linotype"/>
          <w:sz w:val="24"/>
          <w:szCs w:val="24"/>
          <w:rtl w:val="true"/>
        </w:rPr>
        <w:t>.</w:t>
      </w:r>
    </w:p>
  </w:footnote>
  <w:footnote w:id="6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4/413</w:t>
      </w:r>
      <w:r>
        <w:rPr>
          <w:rFonts w:ascii="Lotus Linotype" w:hAnsi="Lotus Linotype" w:cs="Lotus Linotype"/>
          <w:sz w:val="24"/>
          <w:sz w:val="24"/>
          <w:szCs w:val="24"/>
          <w:lang w:bidi="ar-EG"/>
        </w:rPr>
        <w:t>،</w:t>
      </w:r>
      <w:r>
        <w:rPr>
          <w:rFonts w:cs="Lotus Linotype" w:ascii="Lotus Linotype" w:hAnsi="Lotus Linotype"/>
          <w:sz w:val="24"/>
          <w:szCs w:val="24"/>
          <w:lang w:bidi="ar-EG"/>
        </w:rPr>
        <w:t>39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أبو داود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في الولي </w:t>
      </w:r>
      <w:r>
        <w:rPr>
          <w:rFonts w:cs="Lotus Linotype" w:ascii="Lotus Linotype" w:hAnsi="Lotus Linotype"/>
          <w:sz w:val="24"/>
          <w:szCs w:val="24"/>
          <w:rtl w:val="true"/>
          <w:lang w:bidi="ar-EG"/>
        </w:rPr>
        <w:t>(</w:t>
      </w:r>
      <w:r>
        <w:rPr>
          <w:rFonts w:cs="Lotus Linotype" w:ascii="Lotus Linotype" w:hAnsi="Lotus Linotype"/>
          <w:sz w:val="24"/>
          <w:szCs w:val="24"/>
          <w:lang w:bidi="ar-EG"/>
        </w:rPr>
        <w:t>2085</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لترمذ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لا نكاح إلا بولي </w:t>
      </w:r>
      <w:r>
        <w:rPr>
          <w:rFonts w:cs="Lotus Linotype" w:ascii="Lotus Linotype" w:hAnsi="Lotus Linotype"/>
          <w:sz w:val="24"/>
          <w:szCs w:val="24"/>
          <w:rtl w:val="true"/>
          <w:lang w:bidi="ar-EG"/>
        </w:rPr>
        <w:t>(</w:t>
      </w:r>
      <w:r>
        <w:rPr>
          <w:rFonts w:cs="Lotus Linotype" w:ascii="Lotus Linotype" w:hAnsi="Lotus Linotype"/>
          <w:sz w:val="24"/>
          <w:szCs w:val="24"/>
          <w:lang w:bidi="ar-EG"/>
        </w:rPr>
        <w:t>110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نكاح إلا بولي </w:t>
      </w:r>
      <w:r>
        <w:rPr>
          <w:rFonts w:cs="Lotus Linotype" w:ascii="Lotus Linotype" w:hAnsi="Lotus Linotype"/>
          <w:sz w:val="24"/>
          <w:szCs w:val="24"/>
          <w:rtl w:val="true"/>
          <w:lang w:bidi="ar-EG"/>
        </w:rPr>
        <w:t>(</w:t>
      </w:r>
      <w:r>
        <w:rPr>
          <w:rFonts w:cs="Lotus Linotype" w:ascii="Lotus Linotype" w:hAnsi="Lotus Linotype"/>
          <w:sz w:val="24"/>
          <w:szCs w:val="24"/>
          <w:lang w:bidi="ar-EG"/>
        </w:rPr>
        <w:t>18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بن حبان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صحيحه</w:t>
      </w:r>
      <w:r>
        <w:rPr>
          <w:rFonts w:cs="Lotus Linotype" w:ascii="Lotus Linotype" w:hAnsi="Lotus Linotype"/>
          <w:sz w:val="24"/>
          <w:szCs w:val="24"/>
          <w:rtl w:val="true"/>
          <w:lang w:bidi="ar-EG"/>
        </w:rPr>
        <w:t>» (</w:t>
      </w:r>
      <w:r>
        <w:rPr>
          <w:rFonts w:cs="Lotus Linotype" w:ascii="Lotus Linotype" w:hAnsi="Lotus Linotype"/>
          <w:sz w:val="24"/>
          <w:szCs w:val="24"/>
          <w:lang w:bidi="ar-EG"/>
        </w:rPr>
        <w:t>4077</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الحاكم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مستدرك على الصحيحين</w:t>
      </w:r>
      <w:r>
        <w:rPr>
          <w:rFonts w:cs="Lotus Linotype" w:ascii="Lotus Linotype" w:hAnsi="Lotus Linotype"/>
          <w:sz w:val="24"/>
          <w:szCs w:val="24"/>
          <w:rtl w:val="true"/>
          <w:lang w:bidi="ar-EG"/>
        </w:rPr>
        <w:t>» (</w:t>
      </w:r>
      <w:r>
        <w:rPr>
          <w:rFonts w:cs="Lotus Linotype" w:ascii="Lotus Linotype" w:hAnsi="Lotus Linotype"/>
          <w:sz w:val="24"/>
          <w:szCs w:val="24"/>
          <w:lang w:bidi="ar-EG"/>
        </w:rPr>
        <w:t>2/184</w:t>
      </w:r>
      <w:r>
        <w:rPr>
          <w:rFonts w:cs="Lotus Linotype" w:ascii="Lotus Linotype" w:hAnsi="Lotus Linotype"/>
          <w:sz w:val="24"/>
          <w:szCs w:val="24"/>
          <w:rtl w:val="true"/>
          <w:lang w:bidi="ar-EG"/>
        </w:rPr>
        <w:t>).</w:t>
      </w:r>
    </w:p>
  </w:footnote>
  <w:footnote w:id="67">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أحمد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6/26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ابن ماجه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لا نكاح إلا بولي </w:t>
      </w:r>
      <w:r>
        <w:rPr>
          <w:rFonts w:cs="Lotus Linotype" w:ascii="Lotus Linotype" w:hAnsi="Lotus Linotype"/>
          <w:sz w:val="24"/>
          <w:szCs w:val="24"/>
          <w:rtl w:val="true"/>
          <w:lang w:bidi="ar-EG"/>
        </w:rPr>
        <w:t>(</w:t>
      </w:r>
      <w:r>
        <w:rPr>
          <w:rFonts w:cs="Lotus Linotype" w:ascii="Lotus Linotype" w:hAnsi="Lotus Linotype"/>
          <w:sz w:val="24"/>
          <w:szCs w:val="24"/>
          <w:lang w:bidi="ar-EG"/>
        </w:rPr>
        <w:t>188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أورده الزيل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نصب الراية</w:t>
      </w:r>
      <w:r>
        <w:rPr>
          <w:rFonts w:cs="Lotus Linotype" w:ascii="Lotus Linotype" w:hAnsi="Lotus Linotype"/>
          <w:sz w:val="24"/>
          <w:szCs w:val="24"/>
          <w:rtl w:val="true"/>
          <w:lang w:bidi="ar-EG"/>
        </w:rPr>
        <w:t>» (</w:t>
      </w:r>
      <w:r>
        <w:rPr>
          <w:rFonts w:cs="Lotus Linotype" w:ascii="Lotus Linotype" w:hAnsi="Lotus Linotype"/>
          <w:sz w:val="24"/>
          <w:szCs w:val="24"/>
          <w:lang w:bidi="ar-EG"/>
        </w:rPr>
        <w:t>3/18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 xml:space="preserve">قال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تنقيح</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والحجاج ضعيف</w:t>
      </w:r>
      <w:r>
        <w:rPr>
          <w:rFonts w:cs="Lotus Linotype" w:ascii="Lotus Linotype" w:hAnsi="Lotus Linotype"/>
          <w:sz w:val="24"/>
          <w:szCs w:val="24"/>
          <w:rtl w:val="true"/>
          <w:lang w:bidi="ar-EG"/>
        </w:rPr>
        <w:t>».</w:t>
      </w:r>
    </w:p>
  </w:footnote>
  <w:footnote w:id="6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لا نكاح إلا ولي </w:t>
      </w:r>
      <w:r>
        <w:rPr>
          <w:rFonts w:cs="Lotus Linotype" w:ascii="Lotus Linotype" w:hAnsi="Lotus Linotype"/>
          <w:sz w:val="24"/>
          <w:szCs w:val="24"/>
          <w:rtl w:val="true"/>
        </w:rPr>
        <w:t>(</w:t>
      </w:r>
      <w:r>
        <w:rPr>
          <w:rFonts w:cs="Lotus Linotype" w:ascii="Lotus Linotype" w:hAnsi="Lotus Linotype"/>
          <w:sz w:val="24"/>
          <w:szCs w:val="24"/>
        </w:rPr>
        <w:t>1882</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7298</w:t>
      </w:r>
      <w:r>
        <w:rPr>
          <w:rFonts w:cs="Lotus Linotype" w:ascii="Lotus Linotype" w:hAnsi="Lotus Linotype"/>
          <w:sz w:val="24"/>
          <w:szCs w:val="24"/>
          <w:rtl w:val="true"/>
        </w:rPr>
        <w:t>).</w:t>
      </w:r>
    </w:p>
  </w:footnote>
  <w:footnote w:id="6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w:t>
      </w:r>
      <w:r>
        <w:rPr>
          <w:rFonts w:ascii="Lotus Linotype" w:hAnsi="Lotus Linotype" w:cs="Lotus Linotype"/>
          <w:sz w:val="24"/>
          <w:sz w:val="24"/>
          <w:szCs w:val="24"/>
          <w:rtl w:val="true"/>
          <w:lang w:bidi="ar-EG"/>
        </w:rPr>
        <w:t xml:space="preserve">خرجه الشافع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مسنده</w:t>
      </w:r>
      <w:r>
        <w:rPr>
          <w:rFonts w:cs="Lotus Linotype" w:ascii="Lotus Linotype" w:hAnsi="Lotus Linotype"/>
          <w:sz w:val="24"/>
          <w:szCs w:val="24"/>
          <w:rtl w:val="true"/>
          <w:lang w:bidi="ar-EG"/>
        </w:rPr>
        <w:t>» (</w:t>
      </w:r>
      <w:r>
        <w:rPr>
          <w:rFonts w:cs="Lotus Linotype" w:ascii="Lotus Linotype" w:hAnsi="Lotus Linotype"/>
          <w:sz w:val="24"/>
          <w:szCs w:val="24"/>
          <w:lang w:bidi="ar-EG"/>
        </w:rPr>
        <w:t>1548</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دارقط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سننه</w:t>
      </w:r>
      <w:r>
        <w:rPr>
          <w:rFonts w:cs="Lotus Linotype" w:ascii="Lotus Linotype" w:hAnsi="Lotus Linotype"/>
          <w:sz w:val="24"/>
          <w:szCs w:val="24"/>
          <w:rtl w:val="true"/>
          <w:lang w:bidi="ar-EG"/>
        </w:rPr>
        <w:t>» (</w:t>
      </w:r>
      <w:r>
        <w:rPr>
          <w:rFonts w:cs="Lotus Linotype" w:ascii="Lotus Linotype" w:hAnsi="Lotus Linotype"/>
          <w:sz w:val="24"/>
          <w:szCs w:val="24"/>
          <w:lang w:bidi="ar-EG"/>
        </w:rPr>
        <w:t>383</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7/111</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ضعفه الألبان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إرواء الغليل</w:t>
      </w:r>
      <w:r>
        <w:rPr>
          <w:rFonts w:cs="Lotus Linotype" w:ascii="Lotus Linotype" w:hAnsi="Lotus Linotype"/>
          <w:sz w:val="24"/>
          <w:szCs w:val="24"/>
          <w:rtl w:val="true"/>
          <w:lang w:bidi="ar-EG"/>
        </w:rPr>
        <w:t>» (</w:t>
      </w:r>
      <w:r>
        <w:rPr>
          <w:rFonts w:cs="Lotus Linotype" w:ascii="Lotus Linotype" w:hAnsi="Lotus Linotype"/>
          <w:sz w:val="24"/>
          <w:szCs w:val="24"/>
          <w:lang w:bidi="ar-EG"/>
        </w:rPr>
        <w:t>6/2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ضعيف</w:t>
      </w:r>
      <w:r>
        <w:rPr>
          <w:rFonts w:cs="Lotus Linotype" w:ascii="Lotus Linotype" w:hAnsi="Lotus Linotype"/>
          <w:sz w:val="24"/>
          <w:szCs w:val="24"/>
          <w:rtl w:val="true"/>
          <w:lang w:bidi="ar-EG"/>
        </w:rPr>
        <w:t>».</w:t>
      </w:r>
    </w:p>
  </w:footnote>
  <w:footnote w:id="7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شيبة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4/129/16170</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دارقطني في </w:t>
      </w:r>
      <w:r>
        <w:rPr>
          <w:rFonts w:cs="Lotus Linotype" w:ascii="Lotus Linotype" w:hAnsi="Lotus Linotype"/>
          <w:sz w:val="24"/>
          <w:szCs w:val="24"/>
          <w:rtl w:val="true"/>
        </w:rPr>
        <w:t>«</w:t>
      </w:r>
      <w:r>
        <w:rPr>
          <w:rFonts w:ascii="Lotus Linotype" w:hAnsi="Lotus Linotype" w:cs="Lotus Linotype"/>
          <w:sz w:val="24"/>
          <w:sz w:val="24"/>
          <w:szCs w:val="24"/>
          <w:rtl w:val="true"/>
        </w:rPr>
        <w:t>سننه</w:t>
      </w:r>
      <w:r>
        <w:rPr>
          <w:rFonts w:cs="Lotus Linotype" w:ascii="Lotus Linotype" w:hAnsi="Lotus Linotype"/>
          <w:sz w:val="24"/>
          <w:szCs w:val="24"/>
          <w:rtl w:val="true"/>
        </w:rPr>
        <w:t>» (</w:t>
      </w:r>
      <w:r>
        <w:rPr>
          <w:rFonts w:cs="Lotus Linotype" w:ascii="Lotus Linotype" w:hAnsi="Lotus Linotype"/>
          <w:sz w:val="24"/>
          <w:szCs w:val="24"/>
        </w:rPr>
        <w:t>3/229</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7/111</w:t>
      </w:r>
      <w:r>
        <w:rPr>
          <w:rFonts w:cs="Lotus Linotype" w:ascii="Lotus Linotype" w:hAnsi="Lotus Linotype"/>
          <w:sz w:val="24"/>
          <w:szCs w:val="24"/>
          <w:rtl w:val="true"/>
        </w:rPr>
        <w:t>).</w:t>
      </w:r>
    </w:p>
  </w:footnote>
  <w:footnote w:id="7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 xml:space="preserve">أخرجه الدارقطني </w:t>
      </w:r>
      <w:r>
        <w:rPr>
          <w:rFonts w:cs="Lotus Linotype" w:ascii="Lotus Linotype" w:hAnsi="Lotus Linotype"/>
          <w:sz w:val="24"/>
          <w:szCs w:val="24"/>
          <w:rtl w:val="true"/>
          <w:lang w:bidi="ar-EG"/>
        </w:rPr>
        <w:t xml:space="preserve">( </w:t>
      </w:r>
      <w:r>
        <w:rPr>
          <w:rFonts w:cs="Lotus Linotype" w:ascii="Lotus Linotype" w:hAnsi="Lotus Linotype"/>
          <w:sz w:val="24"/>
          <w:szCs w:val="24"/>
          <w:lang w:bidi="ar-EG"/>
        </w:rPr>
        <w:t>382</w:t>
      </w:r>
      <w:r>
        <w:rPr>
          <w:rFonts w:cs="Lotus Linotype" w:ascii="Lotus Linotype" w:hAnsi="Lotus Linotype"/>
          <w:sz w:val="24"/>
          <w:szCs w:val="24"/>
          <w:rtl w:val="true"/>
          <w:lang w:bidi="ar-EG"/>
        </w:rPr>
        <w:t xml:space="preserve"> ) </w:t>
      </w:r>
      <w:r>
        <w:rPr>
          <w:rFonts w:ascii="Lotus Linotype" w:hAnsi="Lotus Linotype" w:cs="Lotus Linotype"/>
          <w:sz w:val="24"/>
          <w:sz w:val="24"/>
          <w:szCs w:val="24"/>
          <w:rtl w:val="true"/>
          <w:lang w:bidi="ar-EG"/>
        </w:rPr>
        <w:t xml:space="preserve">وقال </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فعه عدي بن الفضل، ولم يرفعه غير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والبيهقي في </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السنن الكبرى</w:t>
      </w:r>
      <w:r>
        <w:rPr>
          <w:rFonts w:cs="Lotus Linotype" w:ascii="Lotus Linotype" w:hAnsi="Lotus Linotype"/>
          <w:sz w:val="24"/>
          <w:szCs w:val="24"/>
          <w:rtl w:val="true"/>
          <w:lang w:bidi="ar-EG"/>
        </w:rPr>
        <w:t>» (</w:t>
      </w:r>
      <w:r>
        <w:rPr>
          <w:rFonts w:cs="Lotus Linotype" w:ascii="Lotus Linotype" w:hAnsi="Lotus Linotype"/>
          <w:sz w:val="24"/>
          <w:szCs w:val="24"/>
          <w:lang w:bidi="ar-EG"/>
        </w:rPr>
        <w:t>7/124</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 عقبه</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رواه عدي بن الفضل وهو ضعيف، والصحيح موقوف والله أعلم</w:t>
      </w:r>
      <w:r>
        <w:rPr>
          <w:rFonts w:cs="Lotus Linotype" w:ascii="Lotus Linotype" w:hAnsi="Lotus Linotype"/>
          <w:sz w:val="24"/>
          <w:szCs w:val="24"/>
          <w:rtl w:val="true"/>
          <w:lang w:bidi="ar-EG"/>
        </w:rPr>
        <w:t>».</w:t>
      </w:r>
    </w:p>
  </w:footnote>
  <w:footnote w:id="7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أبي شيبة في </w:t>
      </w:r>
      <w:r>
        <w:rPr>
          <w:rFonts w:cs="Lotus Linotype" w:ascii="Lotus Linotype" w:hAnsi="Lotus Linotype"/>
          <w:sz w:val="24"/>
          <w:szCs w:val="24"/>
          <w:rtl w:val="true"/>
        </w:rPr>
        <w:t>«</w:t>
      </w:r>
      <w:r>
        <w:rPr>
          <w:rFonts w:ascii="Lotus Linotype" w:hAnsi="Lotus Linotype" w:cs="Lotus Linotype"/>
          <w:sz w:val="24"/>
          <w:sz w:val="24"/>
          <w:szCs w:val="24"/>
          <w:rtl w:val="true"/>
        </w:rPr>
        <w:t>مصنفه</w:t>
      </w:r>
      <w:r>
        <w:rPr>
          <w:rFonts w:cs="Lotus Linotype" w:ascii="Lotus Linotype" w:hAnsi="Lotus Linotype"/>
          <w:sz w:val="24"/>
          <w:szCs w:val="24"/>
          <w:rtl w:val="true"/>
        </w:rPr>
        <w:t>» (</w:t>
      </w:r>
      <w:r>
        <w:rPr>
          <w:rFonts w:cs="Lotus Linotype" w:ascii="Lotus Linotype" w:hAnsi="Lotus Linotype"/>
          <w:sz w:val="24"/>
          <w:szCs w:val="24"/>
        </w:rPr>
        <w:t>4/131/16190</w:t>
      </w:r>
      <w:r>
        <w:rPr>
          <w:rFonts w:cs="Lotus Linotype" w:ascii="Lotus Linotype" w:hAnsi="Lotus Linotype"/>
          <w:sz w:val="24"/>
          <w:szCs w:val="24"/>
          <w:rtl w:val="true"/>
        </w:rPr>
        <w:t>)</w:t>
      </w:r>
      <w:r>
        <w:rPr>
          <w:rFonts w:ascii="Lotus Linotype" w:hAnsi="Lotus Linotype" w:cs="Lotus Linotype"/>
          <w:sz w:val="24"/>
          <w:sz w:val="24"/>
          <w:szCs w:val="24"/>
          <w:rtl w:val="true"/>
        </w:rPr>
        <w:t>، من قول إبراهيم النخعي</w:t>
      </w:r>
      <w:r>
        <w:rPr>
          <w:rFonts w:cs="Lotus Linotype" w:ascii="Lotus Linotype" w:hAnsi="Lotus Linotype"/>
          <w:sz w:val="24"/>
          <w:szCs w:val="24"/>
          <w:rtl w:val="true"/>
        </w:rPr>
        <w:t>.</w:t>
      </w:r>
    </w:p>
  </w:footnote>
  <w:footnote w:id="7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ترمذي في كتاب النكاح</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ا جاء لا نكاح إلا ببينة </w:t>
      </w:r>
      <w:r>
        <w:rPr>
          <w:rFonts w:cs="Lotus Linotype" w:ascii="Lotus Linotype" w:hAnsi="Lotus Linotype"/>
          <w:sz w:val="24"/>
          <w:szCs w:val="24"/>
          <w:rtl w:val="true"/>
          <w:lang w:bidi="ar-EG"/>
        </w:rPr>
        <w:t>(</w:t>
      </w:r>
      <w:r>
        <w:rPr>
          <w:rFonts w:cs="Lotus Linotype" w:ascii="Lotus Linotype" w:hAnsi="Lotus Linotype"/>
          <w:sz w:val="24"/>
          <w:szCs w:val="24"/>
          <w:lang w:bidi="ar-EG"/>
        </w:rPr>
        <w:t>110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قال يوسف بن حماد</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رفع عبد الأعلى هذا الحديث في التفسير، وأوقفه في كتاب الطلاق ولم يرفعه</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وهذا أصح</w:t>
      </w:r>
      <w:r>
        <w:rPr>
          <w:rFonts w:cs="Lotus Linotype" w:ascii="Lotus Linotype" w:hAnsi="Lotus Linotype"/>
          <w:sz w:val="24"/>
          <w:szCs w:val="24"/>
          <w:rtl w:val="true"/>
          <w:lang w:bidi="ar-EG"/>
        </w:rPr>
        <w:t>».</w:t>
      </w:r>
    </w:p>
  </w:footnote>
  <w:footnote w:id="7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مالك في </w:t>
      </w:r>
      <w:r>
        <w:rPr>
          <w:rFonts w:cs="Lotus Linotype" w:ascii="Lotus Linotype" w:hAnsi="Lotus Linotype"/>
          <w:sz w:val="24"/>
          <w:szCs w:val="24"/>
          <w:rtl w:val="true"/>
        </w:rPr>
        <w:t>«</w:t>
      </w:r>
      <w:r>
        <w:rPr>
          <w:rFonts w:ascii="Lotus Linotype" w:hAnsi="Lotus Linotype" w:cs="Lotus Linotype"/>
          <w:sz w:val="24"/>
          <w:sz w:val="24"/>
          <w:szCs w:val="24"/>
          <w:rtl w:val="true"/>
        </w:rPr>
        <w:t>موطئ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نكاح المتعة </w:t>
      </w:r>
      <w:r>
        <w:rPr>
          <w:rFonts w:cs="Lotus Linotype" w:ascii="Lotus Linotype" w:hAnsi="Lotus Linotype"/>
          <w:sz w:val="24"/>
          <w:szCs w:val="24"/>
          <w:rtl w:val="true"/>
        </w:rPr>
        <w:t>(</w:t>
      </w:r>
      <w:r>
        <w:rPr>
          <w:rFonts w:cs="Lotus Linotype" w:ascii="Lotus Linotype" w:hAnsi="Lotus Linotype"/>
          <w:sz w:val="24"/>
          <w:szCs w:val="24"/>
        </w:rPr>
        <w:t>1152</w:t>
      </w:r>
      <w:r>
        <w:rPr>
          <w:rFonts w:cs="Lotus Linotype" w:ascii="Lotus Linotype" w:hAnsi="Lotus Linotype"/>
          <w:sz w:val="24"/>
          <w:szCs w:val="24"/>
          <w:rtl w:val="true"/>
        </w:rPr>
        <w:t>)</w:t>
      </w:r>
      <w:r>
        <w:rPr>
          <w:rFonts w:ascii="Lotus Linotype" w:hAnsi="Lotus Linotype" w:cs="Lotus Linotype"/>
          <w:sz w:val="24"/>
          <w:sz w:val="24"/>
          <w:szCs w:val="24"/>
          <w:rtl w:val="true"/>
        </w:rPr>
        <w:t>، وعنه</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والشافعي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3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ى</w:t>
      </w:r>
      <w:r>
        <w:rPr>
          <w:rFonts w:cs="Lotus Linotype" w:ascii="Lotus Linotype" w:hAnsi="Lotus Linotype"/>
          <w:sz w:val="24"/>
          <w:szCs w:val="24"/>
          <w:rtl w:val="true"/>
        </w:rPr>
        <w:t>» (</w:t>
      </w:r>
      <w:r>
        <w:rPr>
          <w:rFonts w:cs="Lotus Linotype" w:ascii="Lotus Linotype" w:hAnsi="Lotus Linotype"/>
          <w:sz w:val="24"/>
          <w:szCs w:val="24"/>
        </w:rPr>
        <w:t>7/206</w:t>
      </w:r>
      <w:r>
        <w:rPr>
          <w:rFonts w:cs="Lotus Linotype" w:ascii="Lotus Linotype" w:hAnsi="Lotus Linotype"/>
          <w:sz w:val="24"/>
          <w:szCs w:val="24"/>
          <w:rtl w:val="true"/>
        </w:rPr>
        <w:t>).</w:t>
      </w:r>
    </w:p>
  </w:footnote>
  <w:footnote w:id="7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4/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لبزار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21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ابن حبان في </w:t>
      </w:r>
      <w:r>
        <w:rPr>
          <w:rFonts w:cs="Lotus Linotype" w:ascii="Lotus Linotype" w:hAnsi="Lotus Linotype"/>
          <w:sz w:val="24"/>
          <w:szCs w:val="24"/>
          <w:rtl w:val="true"/>
        </w:rPr>
        <w:t>«</w:t>
      </w:r>
      <w:r>
        <w:rPr>
          <w:rFonts w:ascii="Lotus Linotype" w:hAnsi="Lotus Linotype" w:cs="Lotus Linotype"/>
          <w:sz w:val="24"/>
          <w:sz w:val="24"/>
          <w:szCs w:val="24"/>
          <w:rtl w:val="true"/>
        </w:rPr>
        <w:t>صحيحه</w:t>
      </w:r>
      <w:r>
        <w:rPr>
          <w:rFonts w:cs="Lotus Linotype" w:ascii="Lotus Linotype" w:hAnsi="Lotus Linotype"/>
          <w:sz w:val="24"/>
          <w:szCs w:val="24"/>
          <w:rtl w:val="true"/>
        </w:rPr>
        <w:t>» (</w:t>
      </w:r>
      <w:r>
        <w:rPr>
          <w:rFonts w:cs="Lotus Linotype" w:ascii="Lotus Linotype" w:hAnsi="Lotus Linotype"/>
          <w:sz w:val="24"/>
          <w:szCs w:val="24"/>
        </w:rPr>
        <w:t>406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w:t>
      </w:r>
      <w:r>
        <w:rPr>
          <w:rFonts w:ascii="Lotus Linotype" w:hAnsi="Lotus Linotype" w:cs="Lotus Linotype"/>
          <w:sz w:val="24"/>
          <w:sz w:val="24"/>
          <w:szCs w:val="24"/>
          <w:rtl w:val="true"/>
          <w:lang w:bidi="ar-EG"/>
        </w:rPr>
        <w:t>قال شعيب الأرنؤوط</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إسناده حسن</w:t>
      </w:r>
      <w:r>
        <w:rPr>
          <w:rFonts w:cs="Lotus Linotype" w:ascii="Lotus Linotype" w:hAnsi="Lotus Linotype"/>
          <w:sz w:val="24"/>
          <w:szCs w:val="24"/>
          <w:rtl w:val="true"/>
          <w:lang w:bidi="ar-EG"/>
        </w:rPr>
        <w:t>»</w:t>
      </w:r>
      <w:r>
        <w:rPr>
          <w:rFonts w:cs="Lotus Linotype" w:ascii="Lotus Linotype" w:hAnsi="Lotus Linotype"/>
          <w:sz w:val="24"/>
          <w:szCs w:val="24"/>
          <w:rtl w:val="true"/>
        </w:rPr>
        <w:t>.</w:t>
      </w:r>
    </w:p>
  </w:footnote>
  <w:footnote w:id="7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ؤمنون</w:t>
      </w:r>
      <w:r>
        <w:rPr>
          <w:rFonts w:cs="Lotus Linotype" w:ascii="Lotus Linotype" w:hAnsi="Lotus Linotype"/>
          <w:sz w:val="24"/>
          <w:szCs w:val="24"/>
          <w:rtl w:val="true"/>
        </w:rPr>
        <w:t xml:space="preserve">: </w:t>
      </w:r>
      <w:r>
        <w:rPr>
          <w:rFonts w:cs="Lotus Linotype" w:ascii="Lotus Linotype" w:hAnsi="Lotus Linotype"/>
          <w:sz w:val="24"/>
          <w:szCs w:val="24"/>
        </w:rPr>
        <w:t>5</w:t>
      </w:r>
      <w:r>
        <w:rPr>
          <w:rFonts w:ascii="Lotus Linotype" w:hAnsi="Lotus Linotype" w:cs="Lotus Linotype"/>
          <w:sz w:val="24"/>
          <w:sz w:val="24"/>
          <w:szCs w:val="24"/>
          <w:rtl w:val="true"/>
        </w:rPr>
        <w:t xml:space="preserve">، </w:t>
      </w:r>
      <w:r>
        <w:rPr>
          <w:rFonts w:cs="Lotus Linotype" w:ascii="Lotus Linotype" w:hAnsi="Lotus Linotype"/>
          <w:sz w:val="24"/>
          <w:szCs w:val="24"/>
        </w:rPr>
        <w:t>6</w:t>
      </w:r>
      <w:r>
        <w:rPr>
          <w:rFonts w:cs="Lotus Linotype" w:ascii="Lotus Linotype" w:hAnsi="Lotus Linotype"/>
          <w:sz w:val="24"/>
          <w:szCs w:val="24"/>
          <w:rtl w:val="true"/>
        </w:rPr>
        <w:t>.</w:t>
      </w:r>
    </w:p>
  </w:footnote>
  <w:footnote w:id="7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ور</w:t>
      </w:r>
      <w:r>
        <w:rPr>
          <w:rFonts w:cs="Lotus Linotype" w:ascii="Lotus Linotype" w:hAnsi="Lotus Linotype"/>
          <w:sz w:val="24"/>
          <w:szCs w:val="24"/>
          <w:rtl w:val="true"/>
        </w:rPr>
        <w:t xml:space="preserve">: </w:t>
      </w:r>
      <w:r>
        <w:rPr>
          <w:rFonts w:cs="Lotus Linotype" w:ascii="Lotus Linotype" w:hAnsi="Lotus Linotype"/>
          <w:sz w:val="24"/>
          <w:szCs w:val="24"/>
        </w:rPr>
        <w:t>33</w:t>
      </w:r>
      <w:r>
        <w:rPr>
          <w:rFonts w:cs="Lotus Linotype" w:ascii="Lotus Linotype" w:hAnsi="Lotus Linotype"/>
          <w:sz w:val="24"/>
          <w:szCs w:val="24"/>
          <w:rtl w:val="true"/>
        </w:rPr>
        <w:t>.</w:t>
      </w:r>
    </w:p>
  </w:footnote>
  <w:footnote w:id="7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كره أن يجمع بينهن من النساء </w:t>
      </w:r>
      <w:r>
        <w:rPr>
          <w:rFonts w:cs="Lotus Linotype" w:ascii="Lotus Linotype" w:hAnsi="Lotus Linotype"/>
          <w:sz w:val="24"/>
          <w:szCs w:val="24"/>
          <w:rtl w:val="true"/>
        </w:rPr>
        <w:t>(</w:t>
      </w:r>
      <w:r>
        <w:rPr>
          <w:rFonts w:cs="Lotus Linotype" w:ascii="Lotus Linotype" w:hAnsi="Lotus Linotype"/>
          <w:sz w:val="24"/>
          <w:szCs w:val="24"/>
        </w:rPr>
        <w:t>206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من حديث أبي هريرة رضي الله عنه،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أبي داود</w:t>
      </w:r>
      <w:r>
        <w:rPr>
          <w:rFonts w:cs="Lotus Linotype" w:ascii="Lotus Linotype" w:hAnsi="Lotus Linotype"/>
          <w:sz w:val="24"/>
          <w:szCs w:val="24"/>
          <w:rtl w:val="true"/>
        </w:rPr>
        <w:t>».</w:t>
      </w:r>
    </w:p>
  </w:footnote>
  <w:footnote w:id="79">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أبو داود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يكره أن يجمع بينهن من النساء </w:t>
      </w:r>
      <w:r>
        <w:rPr>
          <w:rFonts w:cs="Lotus Linotype" w:ascii="Lotus Linotype" w:hAnsi="Lotus Linotype"/>
          <w:sz w:val="24"/>
          <w:szCs w:val="24"/>
          <w:rtl w:val="true"/>
        </w:rPr>
        <w:t>(</w:t>
      </w:r>
      <w:r>
        <w:rPr>
          <w:rFonts w:cs="Lotus Linotype" w:ascii="Lotus Linotype" w:hAnsi="Lotus Linotype"/>
          <w:sz w:val="24"/>
          <w:szCs w:val="24"/>
        </w:rPr>
        <w:t>2065</w:t>
      </w:r>
      <w:r>
        <w:rPr>
          <w:rFonts w:cs="Lotus Linotype" w:ascii="Lotus Linotype" w:hAnsi="Lotus Linotype"/>
          <w:sz w:val="24"/>
          <w:szCs w:val="24"/>
          <w:rtl w:val="true"/>
        </w:rPr>
        <w:t>)</w:t>
      </w:r>
      <w:r>
        <w:rPr>
          <w:rFonts w:ascii="Lotus Linotype" w:hAnsi="Lotus Linotype" w:cs="Lotus Linotype"/>
          <w:sz w:val="24"/>
          <w:sz w:val="24"/>
          <w:szCs w:val="24"/>
          <w:rtl w:val="true"/>
        </w:rPr>
        <w:t>، والترمذي في كتاب النكاح</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ا جاء لا تنكح المرأة على عمتها ولا على خالتها </w:t>
      </w:r>
      <w:r>
        <w:rPr>
          <w:rFonts w:cs="Lotus Linotype" w:ascii="Lotus Linotype" w:hAnsi="Lotus Linotype"/>
          <w:sz w:val="24"/>
          <w:szCs w:val="24"/>
          <w:rtl w:val="true"/>
        </w:rPr>
        <w:t>(</w:t>
      </w:r>
      <w:r>
        <w:rPr>
          <w:rFonts w:cs="Lotus Linotype" w:ascii="Lotus Linotype" w:hAnsi="Lotus Linotype"/>
          <w:sz w:val="24"/>
          <w:szCs w:val="24"/>
        </w:rPr>
        <w:t>1125</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ترمذي</w:t>
      </w:r>
      <w:r>
        <w:rPr>
          <w:rFonts w:cs="Lotus Linotype" w:ascii="Lotus Linotype" w:hAnsi="Lotus Linotype"/>
          <w:sz w:val="24"/>
          <w:szCs w:val="24"/>
          <w:rtl w:val="true"/>
        </w:rPr>
        <w:t>».</w:t>
      </w:r>
    </w:p>
  </w:footnote>
  <w:footnote w:id="80">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طبراني في </w:t>
      </w:r>
      <w:r>
        <w:rPr>
          <w:rFonts w:cs="Lotus Linotype" w:ascii="Lotus Linotype" w:hAnsi="Lotus Linotype"/>
          <w:sz w:val="24"/>
          <w:szCs w:val="24"/>
          <w:rtl w:val="true"/>
        </w:rPr>
        <w:t>«</w:t>
      </w:r>
      <w:r>
        <w:rPr>
          <w:rFonts w:ascii="Lotus Linotype" w:hAnsi="Lotus Linotype" w:cs="Lotus Linotype"/>
          <w:sz w:val="24"/>
          <w:sz w:val="24"/>
          <w:szCs w:val="24"/>
          <w:rtl w:val="true"/>
        </w:rPr>
        <w:t>المعجم الكبير</w:t>
      </w:r>
      <w:r>
        <w:rPr>
          <w:rFonts w:cs="Lotus Linotype" w:ascii="Lotus Linotype" w:hAnsi="Lotus Linotype"/>
          <w:sz w:val="24"/>
          <w:szCs w:val="24"/>
          <w:rtl w:val="true"/>
        </w:rPr>
        <w:t>» (</w:t>
      </w:r>
      <w:r>
        <w:rPr>
          <w:rFonts w:cs="Lotus Linotype" w:ascii="Lotus Linotype" w:hAnsi="Lotus Linotype"/>
          <w:sz w:val="24"/>
          <w:szCs w:val="24"/>
        </w:rPr>
        <w:t>11/337/11931</w:t>
      </w:r>
      <w:r>
        <w:rPr>
          <w:rFonts w:cs="Lotus Linotype" w:ascii="Lotus Linotype" w:hAnsi="Lotus Linotype"/>
          <w:sz w:val="24"/>
          <w:szCs w:val="24"/>
          <w:rtl w:val="true"/>
        </w:rPr>
        <w:t>).</w:t>
      </w:r>
    </w:p>
  </w:footnote>
  <w:footnote w:id="81">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233</w:t>
      </w:r>
      <w:r>
        <w:rPr>
          <w:rFonts w:cs="Lotus Linotype" w:ascii="Lotus Linotype" w:hAnsi="Lotus Linotype"/>
          <w:sz w:val="24"/>
          <w:szCs w:val="24"/>
          <w:rtl w:val="true"/>
        </w:rPr>
        <w:t>.</w:t>
      </w:r>
    </w:p>
  </w:footnote>
  <w:footnote w:id="82">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نحل</w:t>
      </w:r>
      <w:r>
        <w:rPr>
          <w:rFonts w:cs="Lotus Linotype" w:ascii="Lotus Linotype" w:hAnsi="Lotus Linotype"/>
          <w:sz w:val="24"/>
          <w:szCs w:val="24"/>
          <w:rtl w:val="true"/>
        </w:rPr>
        <w:t xml:space="preserve">: </w:t>
      </w:r>
      <w:r>
        <w:rPr>
          <w:rFonts w:cs="Lotus Linotype" w:ascii="Lotus Linotype" w:hAnsi="Lotus Linotype"/>
          <w:sz w:val="24"/>
          <w:szCs w:val="24"/>
        </w:rPr>
        <w:t>44</w:t>
      </w:r>
      <w:r>
        <w:rPr>
          <w:rFonts w:cs="Lotus Linotype" w:ascii="Lotus Linotype" w:hAnsi="Lotus Linotype"/>
          <w:sz w:val="24"/>
          <w:szCs w:val="24"/>
          <w:rtl w:val="true"/>
        </w:rPr>
        <w:t>.</w:t>
      </w:r>
    </w:p>
  </w:footnote>
  <w:footnote w:id="8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مسلم في كتاب الطهار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وجوب غسل الرجلين بكمالهما </w:t>
      </w:r>
      <w:r>
        <w:rPr>
          <w:rFonts w:cs="Lotus Linotype" w:ascii="Lotus Linotype" w:hAnsi="Lotus Linotype"/>
          <w:sz w:val="24"/>
          <w:szCs w:val="24"/>
          <w:rtl w:val="true"/>
          <w:lang w:bidi="ar-EG"/>
        </w:rPr>
        <w:t>(</w:t>
      </w:r>
      <w:r>
        <w:rPr>
          <w:rFonts w:cs="Lotus Linotype" w:ascii="Lotus Linotype" w:hAnsi="Lotus Linotype"/>
          <w:sz w:val="24"/>
          <w:szCs w:val="24"/>
          <w:lang w:bidi="ar-EG"/>
        </w:rPr>
        <w:t>240</w:t>
      </w:r>
      <w:r>
        <w:rPr>
          <w:rFonts w:cs="Lotus Linotype" w:ascii="Lotus Linotype" w:hAnsi="Lotus Linotype"/>
          <w:sz w:val="24"/>
          <w:szCs w:val="24"/>
          <w:rtl w:val="true"/>
          <w:lang w:bidi="ar-EG"/>
        </w:rPr>
        <w:t>).</w:t>
      </w:r>
    </w:p>
  </w:footnote>
  <w:footnote w:id="84">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بن ماجه في كتاب الطل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ن طلق ثلاثًا في مجلس واحد </w:t>
      </w:r>
      <w:r>
        <w:rPr>
          <w:rFonts w:cs="Lotus Linotype" w:ascii="Lotus Linotype" w:hAnsi="Lotus Linotype"/>
          <w:sz w:val="24"/>
          <w:szCs w:val="24"/>
          <w:rtl w:val="true"/>
        </w:rPr>
        <w:t>(</w:t>
      </w:r>
      <w:r>
        <w:rPr>
          <w:rFonts w:cs="Lotus Linotype" w:ascii="Lotus Linotype" w:hAnsi="Lotus Linotype"/>
          <w:sz w:val="24"/>
          <w:szCs w:val="24"/>
        </w:rPr>
        <w:t>2024</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صحح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بن ماجه</w:t>
      </w:r>
      <w:r>
        <w:rPr>
          <w:rFonts w:cs="Lotus Linotype" w:ascii="Lotus Linotype" w:hAnsi="Lotus Linotype"/>
          <w:sz w:val="24"/>
          <w:szCs w:val="24"/>
          <w:rtl w:val="true"/>
        </w:rPr>
        <w:t>».</w:t>
      </w:r>
    </w:p>
  </w:footnote>
  <w:footnote w:id="85">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لبيهقي في </w:t>
      </w:r>
      <w:r>
        <w:rPr>
          <w:rFonts w:cs="Lotus Linotype" w:ascii="Lotus Linotype" w:hAnsi="Lotus Linotype"/>
          <w:sz w:val="24"/>
          <w:szCs w:val="24"/>
          <w:rtl w:val="true"/>
        </w:rPr>
        <w:t>«</w:t>
      </w:r>
      <w:r>
        <w:rPr>
          <w:rFonts w:ascii="Lotus Linotype" w:hAnsi="Lotus Linotype" w:cs="Lotus Linotype"/>
          <w:sz w:val="24"/>
          <w:sz w:val="24"/>
          <w:szCs w:val="24"/>
          <w:rtl w:val="true"/>
        </w:rPr>
        <w:t>السنن الكبر ى</w:t>
      </w:r>
      <w:r>
        <w:rPr>
          <w:rFonts w:cs="Lotus Linotype" w:ascii="Lotus Linotype" w:hAnsi="Lotus Linotype"/>
          <w:sz w:val="24"/>
          <w:szCs w:val="24"/>
          <w:rtl w:val="true"/>
        </w:rPr>
        <w:t>» (</w:t>
      </w:r>
      <w:r>
        <w:rPr>
          <w:rFonts w:cs="Lotus Linotype" w:ascii="Lotus Linotype" w:hAnsi="Lotus Linotype"/>
          <w:sz w:val="24"/>
          <w:szCs w:val="24"/>
        </w:rPr>
        <w:t>7/334</w:t>
      </w:r>
      <w:r>
        <w:rPr>
          <w:rFonts w:cs="Lotus Linotype" w:ascii="Lotus Linotype" w:hAnsi="Lotus Linotype"/>
          <w:sz w:val="24"/>
          <w:szCs w:val="24"/>
          <w:rtl w:val="true"/>
        </w:rPr>
        <w:t>).</w:t>
      </w:r>
    </w:p>
  </w:footnote>
  <w:footnote w:id="86">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ابن عدي في </w:t>
      </w:r>
      <w:r>
        <w:rPr>
          <w:rFonts w:cs="Lotus Linotype" w:ascii="Lotus Linotype" w:hAnsi="Lotus Linotype"/>
          <w:sz w:val="24"/>
          <w:szCs w:val="24"/>
          <w:rtl w:val="true"/>
        </w:rPr>
        <w:t>«</w:t>
      </w:r>
      <w:r>
        <w:rPr>
          <w:rFonts w:ascii="Lotus Linotype" w:hAnsi="Lotus Linotype" w:cs="Lotus Linotype"/>
          <w:sz w:val="24"/>
          <w:sz w:val="24"/>
          <w:szCs w:val="24"/>
          <w:rtl w:val="true"/>
        </w:rPr>
        <w:t>الكامل في ضعفاء الرجال</w:t>
      </w:r>
      <w:r>
        <w:rPr>
          <w:rFonts w:cs="Lotus Linotype" w:ascii="Lotus Linotype" w:hAnsi="Lotus Linotype"/>
          <w:sz w:val="24"/>
          <w:szCs w:val="24"/>
          <w:rtl w:val="true"/>
        </w:rPr>
        <w:t>» (</w:t>
      </w:r>
      <w:r>
        <w:rPr>
          <w:rFonts w:cs="Lotus Linotype" w:ascii="Lotus Linotype" w:hAnsi="Lotus Linotype"/>
          <w:sz w:val="24"/>
          <w:szCs w:val="24"/>
        </w:rPr>
        <w:t>1/141</w:t>
      </w:r>
      <w:r>
        <w:rPr>
          <w:rFonts w:cs="Lotus Linotype" w:ascii="Lotus Linotype" w:hAnsi="Lotus Linotype"/>
          <w:sz w:val="24"/>
          <w:szCs w:val="24"/>
          <w:rtl w:val="true"/>
        </w:rPr>
        <w:t>).</w:t>
      </w:r>
    </w:p>
  </w:footnote>
  <w:footnote w:id="8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قمر</w:t>
      </w:r>
      <w:r>
        <w:rPr>
          <w:rFonts w:cs="Lotus Linotype" w:ascii="Lotus Linotype" w:hAnsi="Lotus Linotype"/>
          <w:sz w:val="24"/>
          <w:szCs w:val="24"/>
          <w:rtl w:val="true"/>
        </w:rPr>
        <w:t xml:space="preserve">: </w:t>
      </w:r>
      <w:r>
        <w:rPr>
          <w:rFonts w:cs="Lotus Linotype" w:ascii="Lotus Linotype" w:hAnsi="Lotus Linotype"/>
          <w:sz w:val="24"/>
          <w:szCs w:val="24"/>
        </w:rPr>
        <w:t>49</w:t>
      </w:r>
      <w:r>
        <w:rPr>
          <w:rFonts w:cs="Lotus Linotype" w:ascii="Lotus Linotype" w:hAnsi="Lotus Linotype"/>
          <w:sz w:val="24"/>
          <w:szCs w:val="24"/>
          <w:rtl w:val="true"/>
        </w:rPr>
        <w:t>.</w:t>
      </w:r>
    </w:p>
  </w:footnote>
  <w:footnote w:id="88">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أخرجه أحمد في </w:t>
      </w:r>
      <w:r>
        <w:rPr>
          <w:rFonts w:cs="Lotus Linotype" w:ascii="Lotus Linotype" w:hAnsi="Lotus Linotype"/>
          <w:sz w:val="24"/>
          <w:szCs w:val="24"/>
          <w:rtl w:val="true"/>
        </w:rPr>
        <w:t>«</w:t>
      </w:r>
      <w:r>
        <w:rPr>
          <w:rFonts w:ascii="Lotus Linotype" w:hAnsi="Lotus Linotype" w:cs="Lotus Linotype"/>
          <w:sz w:val="24"/>
          <w:sz w:val="24"/>
          <w:szCs w:val="24"/>
          <w:rtl w:val="true"/>
        </w:rPr>
        <w:t>مسنده</w:t>
      </w:r>
      <w:r>
        <w:rPr>
          <w:rFonts w:cs="Lotus Linotype" w:ascii="Lotus Linotype" w:hAnsi="Lotus Linotype"/>
          <w:sz w:val="24"/>
          <w:szCs w:val="24"/>
          <w:rtl w:val="true"/>
        </w:rPr>
        <w:t>» (</w:t>
      </w:r>
      <w:r>
        <w:rPr>
          <w:rFonts w:cs="Lotus Linotype" w:ascii="Lotus Linotype" w:hAnsi="Lotus Linotype"/>
          <w:sz w:val="24"/>
          <w:szCs w:val="24"/>
        </w:rPr>
        <w:t>2/86</w:t>
      </w:r>
      <w:r>
        <w:rPr>
          <w:rFonts w:cs="Lotus Linotype" w:ascii="Lotus Linotype" w:hAnsi="Lotus Linotype"/>
          <w:sz w:val="24"/>
          <w:szCs w:val="24"/>
          <w:rtl w:val="true"/>
        </w:rPr>
        <w:t>)</w:t>
      </w:r>
      <w:r>
        <w:rPr>
          <w:rFonts w:ascii="Lotus Linotype" w:hAnsi="Lotus Linotype" w:cs="Lotus Linotype"/>
          <w:sz w:val="24"/>
          <w:sz w:val="24"/>
          <w:szCs w:val="24"/>
          <w:rtl w:val="true"/>
        </w:rPr>
        <w:t xml:space="preserve">، وحسنه الألباني في </w:t>
      </w:r>
      <w:r>
        <w:rPr>
          <w:rFonts w:cs="Lotus Linotype" w:ascii="Lotus Linotype" w:hAnsi="Lotus Linotype"/>
          <w:sz w:val="24"/>
          <w:szCs w:val="24"/>
          <w:rtl w:val="true"/>
        </w:rPr>
        <w:t>«</w:t>
      </w:r>
      <w:r>
        <w:rPr>
          <w:rFonts w:ascii="Lotus Linotype" w:hAnsi="Lotus Linotype" w:cs="Lotus Linotype"/>
          <w:sz w:val="24"/>
          <w:sz w:val="24"/>
          <w:szCs w:val="24"/>
          <w:rtl w:val="true"/>
        </w:rPr>
        <w:t>صحيح الجامع</w:t>
      </w:r>
      <w:r>
        <w:rPr>
          <w:rFonts w:cs="Lotus Linotype" w:ascii="Lotus Linotype" w:hAnsi="Lotus Linotype"/>
          <w:sz w:val="24"/>
          <w:szCs w:val="24"/>
          <w:rtl w:val="true"/>
        </w:rPr>
        <w:t>» (</w:t>
      </w:r>
      <w:r>
        <w:rPr>
          <w:rFonts w:cs="Lotus Linotype" w:ascii="Lotus Linotype" w:hAnsi="Lotus Linotype"/>
          <w:sz w:val="24"/>
          <w:szCs w:val="24"/>
        </w:rPr>
        <w:t>5163</w:t>
      </w:r>
      <w:r>
        <w:rPr>
          <w:rFonts w:cs="Lotus Linotype" w:ascii="Lotus Linotype" w:hAnsi="Lotus Linotype"/>
          <w:sz w:val="24"/>
          <w:szCs w:val="24"/>
          <w:rtl w:val="true"/>
        </w:rPr>
        <w:t>).</w:t>
      </w:r>
    </w:p>
  </w:footnote>
  <w:footnote w:id="89">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82</w:t>
      </w:r>
      <w:r>
        <w:rPr>
          <w:rFonts w:cs="Lotus Linotype" w:ascii="Lotus Linotype" w:hAnsi="Lotus Linotype"/>
          <w:sz w:val="24"/>
          <w:szCs w:val="24"/>
          <w:rtl w:val="true"/>
        </w:rPr>
        <w:t>.</w:t>
      </w:r>
    </w:p>
  </w:footnote>
  <w:footnote w:id="90">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11</w:t>
      </w:r>
      <w:r>
        <w:rPr>
          <w:rFonts w:cs="Lotus Linotype" w:ascii="Lotus Linotype" w:hAnsi="Lotus Linotype"/>
          <w:sz w:val="24"/>
          <w:szCs w:val="24"/>
          <w:rtl w:val="true"/>
        </w:rPr>
        <w:t>.</w:t>
      </w:r>
    </w:p>
  </w:footnote>
  <w:footnote w:id="91">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أخرجه البخاري في كتاب الطلاق</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 xml:space="preserve">باب مهر البغي والنكاح الفاسد </w:t>
      </w:r>
      <w:r>
        <w:rPr>
          <w:rFonts w:cs="Lotus Linotype" w:ascii="Lotus Linotype" w:hAnsi="Lotus Linotype"/>
          <w:sz w:val="24"/>
          <w:szCs w:val="24"/>
          <w:rtl w:val="true"/>
        </w:rPr>
        <w:t>(</w:t>
      </w:r>
      <w:r>
        <w:rPr>
          <w:rFonts w:cs="Lotus Linotype" w:ascii="Lotus Linotype" w:hAnsi="Lotus Linotype"/>
          <w:sz w:val="24"/>
          <w:szCs w:val="24"/>
        </w:rPr>
        <w:t>5347</w:t>
      </w:r>
      <w:r>
        <w:rPr>
          <w:rFonts w:cs="Lotus Linotype" w:ascii="Lotus Linotype" w:hAnsi="Lotus Linotype"/>
          <w:sz w:val="24"/>
          <w:szCs w:val="24"/>
          <w:rtl w:val="true"/>
        </w:rPr>
        <w:t>)</w:t>
      </w:r>
      <w:r>
        <w:rPr>
          <w:rFonts w:ascii="Lotus Linotype" w:hAnsi="Lotus Linotype" w:cs="Lotus Linotype"/>
          <w:sz w:val="24"/>
          <w:sz w:val="24"/>
          <w:szCs w:val="24"/>
          <w:rtl w:val="true"/>
        </w:rPr>
        <w:t>، من حديث أبي جحيفة رضي الله عنه بلفظ</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لَعَنَ النَّبِيُّ صَلَّى اللهُ عَلَيْهِ وَسَلَّمَ الْوَاشِمَةَ وَالْمُسْتَوْشِمَةَ، وَآكِلَ الرِّبَا وَمُوكِلَهُ، وَنَهَى عَنْ ثَمَنِ الْكَلْبِ وَكَسْبِ الْبَغِيِّ، وَلَعَنَ الْمُصَوِّرِينَ</w:t>
      </w:r>
      <w:r>
        <w:rPr>
          <w:rFonts w:cs="Lotus Linotype" w:ascii="Lotus Linotype" w:hAnsi="Lotus Linotype"/>
          <w:sz w:val="24"/>
          <w:szCs w:val="24"/>
          <w:rtl w:val="true"/>
        </w:rPr>
        <w:t>.</w:t>
      </w:r>
    </w:p>
  </w:footnote>
  <w:footnote w:id="92">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من صور صورة كلف يوم القيامة أن ينفخ وما هو بنافخ </w:t>
      </w:r>
      <w:r>
        <w:rPr>
          <w:rFonts w:cs="Lotus Linotype" w:ascii="Lotus Linotype" w:hAnsi="Lotus Linotype"/>
          <w:sz w:val="24"/>
          <w:szCs w:val="24"/>
          <w:rtl w:val="true"/>
          <w:lang w:bidi="ar-EG"/>
        </w:rPr>
        <w:t>(</w:t>
      </w:r>
      <w:r>
        <w:rPr>
          <w:rFonts w:cs="Lotus Linotype" w:ascii="Lotus Linotype" w:hAnsi="Lotus Linotype"/>
          <w:sz w:val="24"/>
          <w:szCs w:val="24"/>
          <w:lang w:bidi="ar-EG"/>
        </w:rPr>
        <w:t>5963</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ومسلم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تصوير صورة الحيوان </w:t>
      </w:r>
      <w:r>
        <w:rPr>
          <w:rFonts w:cs="Lotus Linotype" w:ascii="Lotus Linotype" w:hAnsi="Lotus Linotype"/>
          <w:sz w:val="24"/>
          <w:szCs w:val="24"/>
          <w:rtl w:val="true"/>
          <w:lang w:bidi="ar-EG"/>
        </w:rPr>
        <w:t>(</w:t>
      </w:r>
      <w:r>
        <w:rPr>
          <w:rFonts w:cs="Lotus Linotype" w:ascii="Lotus Linotype" w:hAnsi="Lotus Linotype"/>
          <w:sz w:val="24"/>
          <w:szCs w:val="24"/>
          <w:lang w:bidi="ar-EG"/>
        </w:rPr>
        <w:t>2110</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من حديث عبد الله بن عباس أن النبي صلى الله عليه وسلم قال</w:t>
      </w:r>
      <w:r>
        <w:rPr>
          <w:rFonts w:cs="Lotus Linotype" w:ascii="Lotus Linotype" w:hAnsi="Lotus Linotype"/>
          <w:sz w:val="24"/>
          <w:szCs w:val="24"/>
          <w:rtl w:val="true"/>
          <w:lang w:bidi="ar-EG"/>
        </w:rPr>
        <w:t>: «</w:t>
      </w:r>
      <w:r>
        <w:rPr>
          <w:rFonts w:ascii="Lotus Linotype" w:hAnsi="Lotus Linotype" w:cs="Lotus Linotype"/>
          <w:sz w:val="24"/>
          <w:sz w:val="24"/>
          <w:szCs w:val="24"/>
          <w:rtl w:val="true"/>
          <w:lang w:bidi="ar-EG"/>
        </w:rPr>
        <w:t>مَنْ صَوَّرَ صُورَةً فَإِنَّ اللهَ مُعَذِّبُهُ حَتَّى يَنْفُخَ فِيهَا الرُّوحَ، وَلَيْسَ بِنَافِخٍ فِيهَا أَبَدًا</w:t>
      </w:r>
      <w:r>
        <w:rPr>
          <w:rFonts w:cs="Lotus Linotype" w:ascii="Lotus Linotype" w:hAnsi="Lotus Linotype"/>
          <w:sz w:val="24"/>
          <w:szCs w:val="24"/>
          <w:rtl w:val="true"/>
          <w:lang w:bidi="ar-EG"/>
        </w:rPr>
        <w:t>».</w:t>
      </w:r>
    </w:p>
  </w:footnote>
  <w:footnote w:id="93">
    <w:p>
      <w:pPr>
        <w:pStyle w:val="Footnote"/>
        <w:jc w:val="left"/>
        <w:rPr/>
      </w:pPr>
      <w:r>
        <w:rPr>
          <w:rStyle w:val="FootnoteCharacters"/>
        </w:rPr>
        <w:footnoteRef/>
      </w:r>
      <w:r>
        <w:rPr>
          <w:rFonts w:cs="Lotus Linotype" w:ascii="Lotus Linotype" w:hAnsi="Lotus Linotype"/>
          <w:sz w:val="24"/>
          <w:szCs w:val="24"/>
          <w:rtl w:val="true"/>
        </w:rPr>
        <w:t>(</w:t>
      </w:r>
      <w:r>
        <w:rPr>
          <w:rStyle w:val="FootnoteCharacters"/>
          <w:rFonts w:cs="Lotus Linotype" w:ascii="Lotus Linotype" w:hAnsi="Lotus Linotype"/>
          <w:position w:val="0"/>
          <w:sz w:val="24"/>
          <w:sz w:val="24"/>
          <w:szCs w:val="24"/>
          <w:vertAlign w:val="baseline"/>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lang w:bidi="ar-EG"/>
        </w:rPr>
        <w:t>أخرجه البخاري في كتاب اللباس</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التصاوير </w:t>
      </w:r>
      <w:r>
        <w:rPr>
          <w:rFonts w:cs="Lotus Linotype" w:ascii="Lotus Linotype" w:hAnsi="Lotus Linotype"/>
          <w:sz w:val="24"/>
          <w:szCs w:val="24"/>
          <w:rtl w:val="true"/>
          <w:lang w:bidi="ar-EG"/>
        </w:rPr>
        <w:t>(</w:t>
      </w:r>
      <w:r>
        <w:rPr>
          <w:rFonts w:cs="Lotus Linotype" w:ascii="Lotus Linotype" w:hAnsi="Lotus Linotype"/>
          <w:sz w:val="24"/>
          <w:szCs w:val="24"/>
          <w:lang w:bidi="ar-EG"/>
        </w:rPr>
        <w:t>5949</w:t>
      </w:r>
      <w:r>
        <w:rPr>
          <w:rFonts w:cs="Lotus Linotype" w:ascii="Lotus Linotype" w:hAnsi="Lotus Linotype"/>
          <w:sz w:val="24"/>
          <w:szCs w:val="24"/>
          <w:rtl w:val="true"/>
          <w:lang w:bidi="ar-EG"/>
        </w:rPr>
        <w:t>)</w:t>
      </w:r>
      <w:r>
        <w:rPr>
          <w:rFonts w:ascii="Lotus Linotype" w:hAnsi="Lotus Linotype" w:cs="Lotus Linotype"/>
          <w:sz w:val="24"/>
          <w:sz w:val="24"/>
          <w:szCs w:val="24"/>
          <w:rtl w:val="true"/>
          <w:lang w:bidi="ar-EG"/>
        </w:rPr>
        <w:t xml:space="preserve">، ومسلم </w:t>
      </w:r>
      <w:r>
        <w:rPr>
          <w:rFonts w:ascii="Lotus Linotype" w:hAnsi="Lotus Linotype" w:cs="Lotus Linotype"/>
          <w:sz w:val="24"/>
          <w:sz w:val="24"/>
          <w:szCs w:val="24"/>
          <w:rtl w:val="true"/>
          <w:lang w:bidi="ar-EG"/>
        </w:rPr>
        <w:t>في</w:t>
      </w:r>
      <w:r>
        <w:rPr>
          <w:rFonts w:ascii="Lotus Linotype" w:hAnsi="Lotus Linotype" w:cs="Lotus Linotype"/>
          <w:sz w:val="24"/>
          <w:sz w:val="24"/>
          <w:szCs w:val="24"/>
          <w:rtl w:val="true"/>
          <w:lang w:bidi="ar-EG"/>
        </w:rPr>
        <w:t xml:space="preserve"> كتاب اللباس والزينة</w:t>
      </w:r>
      <w:r>
        <w:rPr>
          <w:rFonts w:cs="Lotus Linotype" w:ascii="Lotus Linotype" w:hAnsi="Lotus Linotype"/>
          <w:sz w:val="24"/>
          <w:szCs w:val="24"/>
          <w:rtl w:val="true"/>
          <w:lang w:bidi="ar-EG"/>
        </w:rPr>
        <w:t xml:space="preserve">- </w:t>
      </w:r>
      <w:r>
        <w:rPr>
          <w:rFonts w:ascii="Lotus Linotype" w:hAnsi="Lotus Linotype" w:cs="Lotus Linotype"/>
          <w:sz w:val="24"/>
          <w:sz w:val="24"/>
          <w:szCs w:val="24"/>
          <w:rtl w:val="true"/>
          <w:lang w:bidi="ar-EG"/>
        </w:rPr>
        <w:t xml:space="preserve">باب تحريم تصوير صورة الحيوان وتحريم اتخاذ ما فيه صورة </w:t>
      </w:r>
      <w:r>
        <w:rPr>
          <w:rFonts w:cs="Lotus Linotype" w:ascii="Lotus Linotype" w:hAnsi="Lotus Linotype"/>
          <w:sz w:val="24"/>
          <w:szCs w:val="24"/>
          <w:rtl w:val="true"/>
          <w:lang w:bidi="ar-EG"/>
        </w:rPr>
        <w:t>(</w:t>
      </w:r>
      <w:r>
        <w:rPr>
          <w:rFonts w:cs="Lotus Linotype" w:ascii="Lotus Linotype" w:hAnsi="Lotus Linotype"/>
          <w:sz w:val="24"/>
          <w:szCs w:val="24"/>
          <w:lang w:bidi="ar-EG"/>
        </w:rPr>
        <w:t>2106</w:t>
      </w:r>
      <w:r>
        <w:rPr>
          <w:rFonts w:cs="Lotus Linotype" w:ascii="Lotus Linotype" w:hAnsi="Lotus Linotype"/>
          <w:sz w:val="24"/>
          <w:szCs w:val="24"/>
          <w:rtl w:val="true"/>
          <w:lang w:bidi="ar-EG"/>
        </w:rPr>
        <w:t>).</w:t>
      </w:r>
    </w:p>
  </w:footnote>
  <w:footnote w:id="94">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مائدة</w:t>
      </w:r>
      <w:r>
        <w:rPr>
          <w:rFonts w:cs="Lotus Linotype" w:ascii="Lotus Linotype" w:hAnsi="Lotus Linotype"/>
          <w:sz w:val="24"/>
          <w:szCs w:val="24"/>
          <w:rtl w:val="true"/>
        </w:rPr>
        <w:t xml:space="preserve">: </w:t>
      </w:r>
      <w:r>
        <w:rPr>
          <w:rFonts w:cs="Lotus Linotype" w:ascii="Lotus Linotype" w:hAnsi="Lotus Linotype"/>
          <w:sz w:val="24"/>
          <w:szCs w:val="24"/>
        </w:rPr>
        <w:t>24</w:t>
      </w:r>
      <w:r>
        <w:rPr>
          <w:rFonts w:cs="Lotus Linotype" w:ascii="Lotus Linotype" w:hAnsi="Lotus Linotype"/>
          <w:sz w:val="24"/>
          <w:szCs w:val="24"/>
          <w:rtl w:val="true"/>
        </w:rPr>
        <w:t>.</w:t>
      </w:r>
    </w:p>
  </w:footnote>
  <w:footnote w:id="95">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بقرة</w:t>
      </w:r>
      <w:r>
        <w:rPr>
          <w:rFonts w:cs="Lotus Linotype" w:ascii="Lotus Linotype" w:hAnsi="Lotus Linotype"/>
          <w:sz w:val="24"/>
          <w:szCs w:val="24"/>
          <w:rtl w:val="true"/>
        </w:rPr>
        <w:t xml:space="preserve">: </w:t>
      </w:r>
      <w:r>
        <w:rPr>
          <w:rFonts w:cs="Lotus Linotype" w:ascii="Lotus Linotype" w:hAnsi="Lotus Linotype"/>
          <w:sz w:val="24"/>
          <w:szCs w:val="24"/>
        </w:rPr>
        <w:t>157</w:t>
      </w:r>
      <w:r>
        <w:rPr>
          <w:rFonts w:cs="Lotus Linotype" w:ascii="Lotus Linotype" w:hAnsi="Lotus Linotype"/>
          <w:sz w:val="24"/>
          <w:szCs w:val="24"/>
          <w:rtl w:val="true"/>
        </w:rPr>
        <w:t>.</w:t>
      </w:r>
    </w:p>
  </w:footnote>
  <w:footnote w:id="96">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زمر</w:t>
      </w:r>
      <w:r>
        <w:rPr>
          <w:rFonts w:cs="Lotus Linotype" w:ascii="Lotus Linotype" w:hAnsi="Lotus Linotype"/>
          <w:sz w:val="24"/>
          <w:szCs w:val="24"/>
          <w:rtl w:val="true"/>
        </w:rPr>
        <w:t xml:space="preserve">: </w:t>
      </w:r>
      <w:r>
        <w:rPr>
          <w:rFonts w:cs="Lotus Linotype" w:ascii="Lotus Linotype" w:hAnsi="Lotus Linotype"/>
          <w:sz w:val="24"/>
          <w:szCs w:val="24"/>
        </w:rPr>
        <w:t>10</w:t>
      </w:r>
      <w:r>
        <w:rPr>
          <w:rFonts w:cs="Lotus Linotype" w:ascii="Lotus Linotype" w:hAnsi="Lotus Linotype"/>
          <w:sz w:val="24"/>
          <w:szCs w:val="24"/>
          <w:rtl w:val="true"/>
        </w:rPr>
        <w:t>.</w:t>
      </w:r>
    </w:p>
  </w:footnote>
  <w:footnote w:id="97">
    <w:p>
      <w:pPr>
        <w:pStyle w:val="Footnote"/>
        <w:jc w:val="left"/>
        <w:rPr/>
      </w:pPr>
      <w:r>
        <w:rPr>
          <w:rStyle w:val="FootnoteCharacters"/>
        </w:rPr>
        <w:footnoteRef/>
      </w:r>
      <w:r>
        <w:rPr>
          <w:rFonts w:cs="Lotus Linotype" w:ascii="Lotus Linotype" w:hAnsi="Lotus Linotype"/>
          <w:sz w:val="24"/>
          <w:szCs w:val="24"/>
          <w:rtl w:val="true"/>
        </w:rPr>
        <w:t>(</w:t>
      </w:r>
      <w:r>
        <w:rPr>
          <w:rFonts w:cs="Lotus Linotype" w:ascii="Lotus Linotype" w:hAnsi="Lotus Linotype"/>
          <w:sz w:val="24"/>
          <w:szCs w:val="24"/>
          <w:rtl w:val="true"/>
        </w:rPr>
        <w:t>?</w:t>
      </w:r>
      <w:r>
        <w:rPr>
          <w:rFonts w:cs="Lotus Linotype" w:ascii="Lotus Linotype" w:hAnsi="Lotus Linotype"/>
          <w:sz w:val="24"/>
          <w:szCs w:val="24"/>
          <w:rtl w:val="true"/>
        </w:rPr>
        <w:t xml:space="preserve">) </w:t>
      </w:r>
      <w:r>
        <w:rPr>
          <w:rFonts w:ascii="Lotus Linotype" w:hAnsi="Lotus Linotype" w:cs="Lotus Linotype"/>
          <w:sz w:val="24"/>
          <w:sz w:val="24"/>
          <w:szCs w:val="24"/>
          <w:rtl w:val="true"/>
        </w:rPr>
        <w:t>سورة الطور</w:t>
      </w:r>
      <w:r>
        <w:rPr>
          <w:rFonts w:cs="Lotus Linotype" w:ascii="Lotus Linotype" w:hAnsi="Lotus Linotype"/>
          <w:sz w:val="24"/>
          <w:szCs w:val="24"/>
          <w:rtl w:val="true"/>
        </w:rPr>
        <w:t xml:space="preserve">: </w:t>
      </w:r>
      <w:r>
        <w:rPr>
          <w:rFonts w:cs="Lotus Linotype" w:ascii="Lotus Linotype" w:hAnsi="Lotus Linotype"/>
          <w:sz w:val="24"/>
          <w:szCs w:val="24"/>
        </w:rPr>
        <w:t>48</w:t>
      </w:r>
      <w:r>
        <w:rPr>
          <w:rFonts w:cs="Lotus Linotype" w:ascii="Lotus Linotype" w:hAnsi="Lotus Linotype"/>
          <w:sz w:val="24"/>
          <w:szCs w:val="24"/>
          <w:rtl w:val="true"/>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92" w:leader="none"/>
        <w:tab w:val="center" w:pos="4153" w:leader="none"/>
        <w:tab w:val="right" w:pos="7257" w:leader="none"/>
        <w:tab w:val="right" w:pos="8306" w:leader="none"/>
      </w:tabs>
      <w:jc w:val="left"/>
      <w:rPr/>
    </w:pPr>
    <w:r>
      <w:rPr>
        <w:rtl w:val="true"/>
        <w:lang w:val="en-US" w:eastAsia="en-US"/>
      </w:rPr>
      <mc:AlternateContent>
        <mc:Choice Requires="wps">
          <w:drawing>
            <wp:anchor behindDoc="1" distT="0" distB="0" distL="114935" distR="114935" simplePos="0" locked="0" layoutInCell="0" allowOverlap="1" relativeHeight="185">
              <wp:simplePos x="0" y="0"/>
              <wp:positionH relativeFrom="page">
                <wp:posOffset>3188335</wp:posOffset>
              </wp:positionH>
              <wp:positionV relativeFrom="paragraph">
                <wp:posOffset>-259715</wp:posOffset>
              </wp:positionV>
              <wp:extent cx="1312545" cy="457200"/>
              <wp:effectExtent l="635" t="15875" r="0" b="1905"/>
              <wp:wrapNone/>
              <wp:docPr id="2" name=""/>
              <a:graphic xmlns:a="http://schemas.openxmlformats.org/drawingml/2006/main">
                <a:graphicData uri="http://schemas.microsoft.com/office/word/2010/wordprocessingShape">
                  <wps:wsp>
                    <wps:cNvSpPr/>
                    <wps:spPr>
                      <a:xfrm>
                        <a:off x="0" y="0"/>
                        <a:ext cx="1312560" cy="457200"/>
                      </a:xfrm>
                      <a:prstGeom prst="roundRect">
                        <a:avLst>
                          <a:gd name="adj" fmla="val 16667"/>
                        </a:avLst>
                      </a:prstGeom>
                      <a:noFill/>
                      <a:ln w="0">
                        <a:noFill/>
                      </a:ln>
                    </wps:spPr>
                    <wps:style>
                      <a:lnRef idx="0"/>
                      <a:fillRef idx="0"/>
                      <a:effectRef idx="0"/>
                      <a:fontRef idx="minor"/>
                    </wps:style>
                    <wps:txbx>
                      <w:txbxContent>
                        <w:p>
                          <w:pPr>
                            <w:overflowPunct w:val="false"/>
                            <w:bidi w:val="1"/>
                            <w:spacing w:before="180" w:after="0"/>
                            <w:ind w:left="0" w:right="0" w:hanging="0"/>
                            <w:jc w:val="center"/>
                            <w:rPr/>
                          </w:pPr>
                          <w:r>
                            <w:rPr>
                              <w:kern w:val="2"/>
                              <w:sz w:val="30"/>
                              <w:b/>
                              <w:szCs w:val="30"/>
                              <w:b/>
                              <w:bCs/>
                              <w:rFonts w:ascii="Lotus Linotype" w:hAnsi="Lotus Linotype" w:eastAsia="Times New Roman" w:cs="Lotus Linotype"/>
                              <w:color w:val="auto"/>
                              <w:lang w:val="en-US" w:bidi="ar-EG"/>
                            </w:rPr>
                            <w:t>الرَّدُّ عَلَى الرَّافِضَةِ</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51.05pt;margin-top:-20.45pt;width:103.3pt;height:35.95pt;mso-wrap-style:square;v-text-anchor:top;mso-position-horizontal-relative:page">
              <v:textbox>
                <w:txbxContent>
                  <w:p>
                    <w:pPr>
                      <w:overflowPunct w:val="false"/>
                      <w:bidi w:val="1"/>
                      <w:spacing w:before="180" w:after="0"/>
                      <w:ind w:left="0" w:right="0" w:hanging="0"/>
                      <w:jc w:val="center"/>
                      <w:rPr/>
                    </w:pPr>
                    <w:r>
                      <w:rPr>
                        <w:kern w:val="2"/>
                        <w:sz w:val="30"/>
                        <w:b/>
                        <w:szCs w:val="30"/>
                        <w:b/>
                        <w:bCs/>
                        <w:rFonts w:ascii="Lotus Linotype" w:hAnsi="Lotus Linotype" w:eastAsia="Times New Roman" w:cs="Lotus Linotype"/>
                        <w:color w:val="auto"/>
                        <w:lang w:val="en-US" w:bidi="ar-EG"/>
                      </w:rPr>
                      <w:t>الرَّدُّ عَلَى الرَّافِضَةِ</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w:tab/>
      <w:tab/>
      <w:tab/>
    </w:r>
    <w:r>
      <w:rPr>
        <w:rtl w:val="true"/>
        <w:lang w:val="en-US" w:eastAsia="en-US"/>
      </w:rPr>
      <w:drawing>
        <wp:inline distT="0" distB="0" distL="0" distR="0">
          <wp:extent cx="329565" cy="401955"/>
          <wp:effectExtent l="0" t="0" r="0" b="0"/>
          <wp:docPr id="3" name="صورة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41" descr=""/>
                  <pic:cNvPicPr>
                    <a:picLocks noChangeAspect="1" noChangeArrowheads="1"/>
                  </pic:cNvPicPr>
                </pic:nvPicPr>
                <pic:blipFill>
                  <a:blip r:embed="rId1"/>
                  <a:srcRect l="-108" t="-90" r="-108" b="-90"/>
                  <a:stretch>
                    <a:fillRect/>
                  </a:stretch>
                </pic:blipFill>
                <pic:spPr bwMode="auto">
                  <a:xfrm>
                    <a:off x="0" y="0"/>
                    <a:ext cx="329565" cy="401955"/>
                  </a:xfrm>
                  <a:prstGeom prst="rect">
                    <a:avLst/>
                  </a:prstGeom>
                </pic:spPr>
              </pic:pic>
            </a:graphicData>
          </a:graphic>
        </wp:inline>
      </w:drawing>
      <mc:AlternateContent>
        <mc:Choice Requires="wps">
          <w:drawing>
            <wp:anchor behindDoc="1" distT="0" distB="0" distL="114935" distR="114935" simplePos="0" locked="0" layoutInCell="0" allowOverlap="1" relativeHeight="162">
              <wp:simplePos x="0" y="0"/>
              <wp:positionH relativeFrom="page">
                <wp:posOffset>1931035</wp:posOffset>
              </wp:positionH>
              <wp:positionV relativeFrom="paragraph">
                <wp:posOffset>224790</wp:posOffset>
              </wp:positionV>
              <wp:extent cx="3816350" cy="635"/>
              <wp:effectExtent l="635" t="19050" r="635" b="19050"/>
              <wp:wrapNone/>
              <wp:docPr id="4" name=""/>
              <a:graphic xmlns:a="http://schemas.openxmlformats.org/drawingml/2006/main">
                <a:graphicData uri="http://schemas.microsoft.com/office/word/2010/wordprocessingShape">
                  <wps:wsp>
                    <wps:cNvSpPr/>
                    <wps:spPr>
                      <a:xfrm flipH="1">
                        <a:off x="0" y="0"/>
                        <a:ext cx="381636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52.05pt,17.7pt" to="452.5pt,17.7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8">
              <wp:simplePos x="0" y="0"/>
              <wp:positionH relativeFrom="page">
                <wp:posOffset>1403350</wp:posOffset>
              </wp:positionH>
              <wp:positionV relativeFrom="paragraph">
                <wp:posOffset>65405</wp:posOffset>
              </wp:positionV>
              <wp:extent cx="583565" cy="457835"/>
              <wp:effectExtent l="635" t="635" r="0" b="635"/>
              <wp:wrapNone/>
              <wp:docPr id="5" name=""/>
              <a:graphic xmlns:a="http://schemas.openxmlformats.org/drawingml/2006/main">
                <a:graphicData uri="http://schemas.microsoft.com/office/word/2010/wordprocessingShape">
                  <wps:wsp>
                    <wps:cNvSpPr/>
                    <wps:spPr>
                      <a:xfrm>
                        <a:off x="0" y="0"/>
                        <a:ext cx="583560" cy="457920"/>
                      </a:xfrm>
                      <a:prstGeom prst="roundRect">
                        <a:avLst>
                          <a:gd name="adj" fmla="val 16667"/>
                        </a:avLst>
                      </a:prstGeom>
                      <a:noFill/>
                      <a:ln w="0">
                        <a:noFill/>
                      </a:ln>
                    </wps:spPr>
                    <wps:style>
                      <a:lnRef idx="0"/>
                      <a:fillRef idx="0"/>
                      <a:effectRef idx="0"/>
                      <a:fontRef idx="minor"/>
                    </wps:style>
                    <wps:txb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52</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110.5pt;margin-top:5.15pt;width:45.9pt;height:36pt;mso-wrap-style:square;v-text-anchor:top;mso-position-horizontal-relative:page">
              <v:textbox>
                <w:txbxContent>
                  <w:p>
                    <w:pPr>
                      <w:tabs>
                        <w:tab w:val="center" w:pos="4153" w:leader="none"/>
                        <w:tab w:val="right" w:pos="8306" w:leader="none"/>
                      </w:tabs>
                      <w:overflowPunct w:val="false"/>
                      <w:bidi w:val="1"/>
                      <w:ind w:left="0" w:right="0" w:hanging="0"/>
                      <w:jc w:val="center"/>
                      <w:rPr/>
                    </w:pPr>
                    <w:r>
                      <w:rPr>
                        <w:kern w:val="2"/>
                        <w:sz w:val="24"/>
                        <w:b/>
                        <w:szCs w:val="40"/>
                        <w:bCs/>
                        <w:rFonts w:ascii="Times New Roman" w:hAnsi="Times New Roman" w:eastAsia="Times New Roman" w:cs="Times New Roman"/>
                        <w:color w:val="auto"/>
                        <w:lang w:bidi="ar-SA"/>
                      </w:rPr>
                      <w:t>52</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roundrect>
          </w:pict>
        </mc:Fallback>
      </mc:AlternateContent>
      <mc:AlternateContent>
        <mc:Choice Requires="wps">
          <w:drawing>
            <wp:anchor behindDoc="1" distT="0" distB="0" distL="114935" distR="114935" simplePos="0" locked="0" layoutInCell="0" allowOverlap="1" relativeHeight="231">
              <wp:simplePos x="0" y="0"/>
              <wp:positionH relativeFrom="page">
                <wp:posOffset>1468755</wp:posOffset>
              </wp:positionH>
              <wp:positionV relativeFrom="paragraph">
                <wp:posOffset>76835</wp:posOffset>
              </wp:positionV>
              <wp:extent cx="457835" cy="278130"/>
              <wp:effectExtent l="13335" t="12700" r="12700" b="13335"/>
              <wp:wrapNone/>
              <wp:docPr id="6" name=""/>
              <a:graphic xmlns:a="http://schemas.openxmlformats.org/drawingml/2006/main">
                <a:graphicData uri="http://schemas.microsoft.com/office/word/2010/wordprocessingShape">
                  <wps:wsp>
                    <wps:cNvSpPr/>
                    <wps:spPr>
                      <a:xfrm>
                        <a:off x="0" y="0"/>
                        <a:ext cx="457920" cy="27828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5.65pt;margin-top:6.05pt;width:36pt;height:21.85pt;mso-wrap-style:none;v-text-anchor:middle;mso-position-horizontal-relative:page">
              <v:fill o:detectmouseclick="t" on="false"/>
              <v:stroke color="black" weight="25560" joinstyle="miter" endcap="flat"/>
              <w10:wrap type="none"/>
            </v:roundrect>
          </w:pict>
        </mc:Fallback>
      </mc:AlternateContent>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664" w:leader="none"/>
      </w:tabs>
      <w:jc w:val="left"/>
      <w:rPr/>
    </w:pPr>
    <w:r>
      <w:rPr>
        <w:rtl w:val="true"/>
        <w:lang w:val="en-US" w:eastAsia="en-US"/>
      </w:rPr>
      <mc:AlternateContent>
        <mc:Choice Requires="wps">
          <w:drawing>
            <wp:anchor behindDoc="1" distT="0" distB="0" distL="114935" distR="114935" simplePos="0" locked="0" layoutInCell="0" allowOverlap="1" relativeHeight="139">
              <wp:simplePos x="0" y="0"/>
              <wp:positionH relativeFrom="page">
                <wp:posOffset>3416935</wp:posOffset>
              </wp:positionH>
              <wp:positionV relativeFrom="paragraph">
                <wp:posOffset>-259715</wp:posOffset>
              </wp:positionV>
              <wp:extent cx="1066800" cy="457200"/>
              <wp:effectExtent l="0" t="15875" r="635" b="1905"/>
              <wp:wrapNone/>
              <wp:docPr id="7" name=""/>
              <a:graphic xmlns:a="http://schemas.openxmlformats.org/drawingml/2006/main">
                <a:graphicData uri="http://schemas.microsoft.com/office/word/2010/wordprocessingShape">
                  <wps:wsp>
                    <wps:cNvSpPr/>
                    <wps:spPr>
                      <a:xfrm>
                        <a:off x="0" y="0"/>
                        <a:ext cx="1066680" cy="457200"/>
                      </a:xfrm>
                      <a:prstGeom prst="roundRect">
                        <a:avLst>
                          <a:gd name="adj" fmla="val 16667"/>
                        </a:avLst>
                      </a:prstGeom>
                      <a:noFill/>
                      <a:ln w="0">
                        <a:noFill/>
                      </a:ln>
                    </wps:spPr>
                    <wps:style>
                      <a:lnRef idx="0"/>
                      <a:fillRef idx="0"/>
                      <a:effectRef idx="0"/>
                      <a:fontRef idx="minor"/>
                    </wps:style>
                    <wps:txbx>
                      <w:txbxContent>
                        <w:p>
                          <w:pPr>
                            <w:overflowPunct w:val="false"/>
                            <w:bidi w:val="1"/>
                            <w:spacing w:before="180" w:after="0"/>
                            <w:ind w:left="0" w:right="0" w:hanging="0"/>
                            <w:jc w:val="center"/>
                            <w:rPr/>
                          </w:pPr>
                          <w:r>
                            <w:rPr>
                              <w:kern w:val="2"/>
                              <w:sz w:val="30"/>
                              <w:b/>
                              <w:szCs w:val="30"/>
                              <w:b/>
                              <w:bCs/>
                              <w:rFonts w:ascii="Lotus Linotype" w:hAnsi="Lotus Linotype" w:eastAsia="Times New Roman" w:cs="Lotus Linotype"/>
                              <w:color w:val="auto"/>
                              <w:lang w:val="en-US" w:bidi="ar-EG"/>
                            </w:rPr>
                            <w:t>الرَّدُّ عَلَى الرَّافِضَةِ</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269.05pt;margin-top:-20.45pt;width:83.95pt;height:35.95pt;mso-wrap-style:square;v-text-anchor:top;mso-position-horizontal-relative:page">
              <v:textbox>
                <w:txbxContent>
                  <w:p>
                    <w:pPr>
                      <w:overflowPunct w:val="false"/>
                      <w:bidi w:val="1"/>
                      <w:spacing w:before="180" w:after="0"/>
                      <w:ind w:left="0" w:right="0" w:hanging="0"/>
                      <w:jc w:val="center"/>
                      <w:rPr/>
                    </w:pPr>
                    <w:r>
                      <w:rPr>
                        <w:kern w:val="2"/>
                        <w:sz w:val="30"/>
                        <w:b/>
                        <w:szCs w:val="30"/>
                        <w:b/>
                        <w:bCs/>
                        <w:rFonts w:ascii="Lotus Linotype" w:hAnsi="Lotus Linotype" w:eastAsia="Times New Roman" w:cs="Lotus Linotype"/>
                        <w:color w:val="auto"/>
                        <w:lang w:val="en-US" w:bidi="ar-EG"/>
                      </w:rPr>
                      <w:t>الرَّدُّ عَلَى الرَّافِضَةِ</w:t>
                    </w:r>
                  </w:p>
                </w:txbxContent>
              </v:textbox>
              <v:fill o:detectmouseclick="t" on="false"/>
              <v:stroke color="#3465a4" joinstyle="round" endcap="flat"/>
              <w10:wrap type="none"/>
            </v:roundrect>
          </w:pict>
        </mc:Fallback>
      </mc:AlternateContent>
      <w:drawing>
        <wp:inline distT="0" distB="0" distL="0" distR="0">
          <wp:extent cx="334010" cy="401955"/>
          <wp:effectExtent l="0" t="0" r="0" b="0"/>
          <wp:docPr id="8" name="صورة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38" descr=""/>
                  <pic:cNvPicPr>
                    <a:picLocks noChangeAspect="1" noChangeArrowheads="1"/>
                  </pic:cNvPicPr>
                </pic:nvPicPr>
                <pic:blipFill>
                  <a:blip r:embed="rId1"/>
                  <a:srcRect l="-108" t="-90" r="-108" b="-90"/>
                  <a:stretch>
                    <a:fillRect/>
                  </a:stretch>
                </pic:blipFill>
                <pic:spPr bwMode="auto">
                  <a:xfrm>
                    <a:off x="0" y="0"/>
                    <a:ext cx="334010" cy="401955"/>
                  </a:xfrm>
                  <a:prstGeom prst="rect">
                    <a:avLst/>
                  </a:prstGeom>
                </pic:spPr>
              </pic:pic>
            </a:graphicData>
          </a:graphic>
        </wp:inline>
      </w:drawing>
    </w:r>
    <w:r>
      <mc:AlternateContent>
        <mc:Choice Requires="wps">
          <w:drawing>
            <wp:anchor behindDoc="1" distT="0" distB="0" distL="114935" distR="114935" simplePos="0" locked="0" layoutInCell="0" allowOverlap="1" relativeHeight="70">
              <wp:simplePos x="0" y="0"/>
              <wp:positionH relativeFrom="page">
                <wp:posOffset>1810385</wp:posOffset>
              </wp:positionH>
              <wp:positionV relativeFrom="paragraph">
                <wp:posOffset>223520</wp:posOffset>
              </wp:positionV>
              <wp:extent cx="3823335" cy="635"/>
              <wp:effectExtent l="635" t="19050" r="635" b="19050"/>
              <wp:wrapNone/>
              <wp:docPr id="9" name=""/>
              <a:graphic xmlns:a="http://schemas.openxmlformats.org/drawingml/2006/main">
                <a:graphicData uri="http://schemas.microsoft.com/office/word/2010/wordprocessingShape">
                  <wps:wsp>
                    <wps:cNvSpPr/>
                    <wps:spPr>
                      <a:xfrm flipH="1">
                        <a:off x="0" y="0"/>
                        <a:ext cx="3823200" cy="7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2.55pt,17.6pt" to="443.55pt,17.6pt" stroked="t" o:allowincell="f" style="position:absolute;flip:x;mso-position-horizontal-relative:page">
              <v:stroke color="black"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6">
              <wp:simplePos x="0" y="0"/>
              <wp:positionH relativeFrom="page">
                <wp:posOffset>5643245</wp:posOffset>
              </wp:positionH>
              <wp:positionV relativeFrom="paragraph">
                <wp:posOffset>67945</wp:posOffset>
              </wp:positionV>
              <wp:extent cx="457200" cy="277495"/>
              <wp:effectExtent l="12700" t="13970" r="13335" b="12700"/>
              <wp:wrapNone/>
              <wp:docPr id="10" name=""/>
              <a:graphic xmlns:a="http://schemas.openxmlformats.org/drawingml/2006/main">
                <a:graphicData uri="http://schemas.microsoft.com/office/word/2010/wordprocessingShape">
                  <wps:wsp>
                    <wps:cNvSpPr/>
                    <wps:spPr>
                      <a:xfrm>
                        <a:off x="0" y="0"/>
                        <a:ext cx="457200" cy="2775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44.35pt;margin-top:5.35pt;width:35.95pt;height:21.8pt;mso-wrap-style:none;v-text-anchor:middle;mso-position-horizontal-relative:page">
              <v:fill o:detectmouseclick="t" on="false"/>
              <v:stroke color="black" weight="25560" joinstyle="miter" endcap="flat"/>
              <w10:wrap type="none"/>
            </v:roundrect>
          </w:pict>
        </mc:Fallback>
      </mc:AlternateContent>
    </w:r>
    <w:r>
      <w:rPr>
        <w:rtl w:val="true"/>
      </w:rPr>
      <w:tab/>
    </w:r>
    <w:r>
      <mc:AlternateContent>
        <mc:Choice Requires="wps">
          <w:drawing>
            <wp:anchor behindDoc="1" distT="0" distB="0" distL="114935" distR="114935" simplePos="0" locked="0" layoutInCell="0" allowOverlap="1" relativeHeight="93">
              <wp:simplePos x="0" y="0"/>
              <wp:positionH relativeFrom="page">
                <wp:posOffset>5494655</wp:posOffset>
              </wp:positionH>
              <wp:positionV relativeFrom="paragraph">
                <wp:posOffset>64135</wp:posOffset>
              </wp:positionV>
              <wp:extent cx="720090" cy="372110"/>
              <wp:effectExtent l="0" t="0" r="0" b="0"/>
              <wp:wrapNone/>
              <wp:docPr id="11" name="Frame1"/>
              <a:graphic xmlns:a="http://schemas.openxmlformats.org/drawingml/2006/main">
                <a:graphicData uri="http://schemas.microsoft.com/office/word/2010/wordprocessingShape">
                  <wps:wsp>
                    <wps:cNvSpPr txBox="1"/>
                    <wps:spPr>
                      <a:xfrm>
                        <a:off x="0" y="0"/>
                        <a:ext cx="720090" cy="372110"/>
                      </a:xfrm>
                      <a:prstGeom prst="rect"/>
                      <a:solidFill>
                        <a:srgbClr val="FFFFFF">
                          <a:alpha val="0"/>
                        </a:srgbClr>
                      </a:solidFill>
                    </wps:spPr>
                    <wps:txbx>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45</w:t>
                          </w:r>
                          <w:r>
                            <w:rPr>
                              <w:rtl w:val="true"/>
                              <w:rStyle w:val="PageNumber"/>
                              <w:b/>
                              <w:szCs w:val="40"/>
                              <w:bCs/>
                            </w:rPr>
                            <w:fldChar w:fldCharType="end"/>
                          </w:r>
                        </w:p>
                      </w:txbxContent>
                    </wps:txbx>
                    <wps:bodyPr anchor="t" lIns="13335" tIns="13335" rIns="13335" bIns="13335">
                      <a:noAutofit/>
                    </wps:bodyPr>
                  </wps:wsp>
                </a:graphicData>
              </a:graphic>
            </wp:anchor>
          </w:drawing>
        </mc:Choice>
        <mc:Fallback>
          <w:pict>
            <v:rect fillcolor="#FFFFFF" style="position:absolute;rotation:-0;width:56.7pt;height:29.3pt;mso-wrap-distance-left:9.05pt;mso-wrap-distance-right:9.05pt;mso-wrap-distance-top:0pt;mso-wrap-distance-bottom:0pt;margin-top:5.05pt;mso-position-vertical-relative:text;margin-left:432.65pt;mso-position-horizontal-relative:page">
              <v:fill opacity="0f"/>
              <v:textbox inset="0.0145833333333333in,0.0145833333333333in,0.0145833333333333in,0.0145833333333333in">
                <w:txbxContent>
                  <w:p>
                    <w:pPr>
                      <w:pStyle w:val="Normal"/>
                      <w:tabs>
                        <w:tab w:val="clear" w:pos="720"/>
                        <w:tab w:val="center" w:pos="567" w:leader="none"/>
                      </w:tabs>
                      <w:jc w:val="left"/>
                      <w:rPr/>
                    </w:pPr>
                    <w:r>
                      <w:rPr>
                        <w:rStyle w:val="PageNumber"/>
                        <w:rtl w:val="true"/>
                      </w:rPr>
                      <w:tab/>
                    </w:r>
                    <w:r>
                      <w:rPr>
                        <w:rStyle w:val="PageNumber"/>
                        <w:b/>
                        <w:bCs/>
                        <w:szCs w:val="40"/>
                        <w:rtl w:val="true"/>
                      </w:rPr>
                      <w:fldChar w:fldCharType="begin"/>
                    </w:r>
                    <w:r>
                      <w:rPr>
                        <w:rtl w:val="true"/>
                        <w:rStyle w:val="PageNumber"/>
                        <w:b/>
                        <w:szCs w:val="40"/>
                        <w:bCs/>
                      </w:rPr>
                      <w:instrText xml:space="preserve"> PAGE </w:instrText>
                    </w:r>
                    <w:r>
                      <w:rPr>
                        <w:rtl w:val="true"/>
                        <w:rStyle w:val="PageNumber"/>
                        <w:b/>
                        <w:szCs w:val="40"/>
                        <w:bCs/>
                      </w:rPr>
                      <w:fldChar w:fldCharType="separate"/>
                    </w:r>
                    <w:r>
                      <w:rPr>
                        <w:rtl w:val="true"/>
                        <w:rStyle w:val="PageNumber"/>
                        <w:b/>
                        <w:szCs w:val="40"/>
                        <w:bCs/>
                      </w:rPr>
                      <w:t>45</w:t>
                    </w:r>
                    <w:r>
                      <w:rPr>
                        <w:rtl w:val="true"/>
                        <w:rStyle w:val="PageNumber"/>
                        <w:b/>
                        <w:szCs w:val="40"/>
                        <w:bCs/>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eastAsia="Times New Roman" w:cs="Times New Roman"/>
      <w:b/>
      <w:bCs/>
      <w:color w:val="365F91"/>
      <w:sz w:val="28"/>
      <w:szCs w:val="28"/>
    </w:rPr>
  </w:style>
  <w:style w:type="character" w:styleId="Style13">
    <w:name w:val="خط الفقرة الافتراضي"/>
    <w:qFormat/>
    <w:rPr/>
  </w:style>
  <w:style w:type="character" w:styleId="1Char">
    <w:name w:val="عنوان 1 Char"/>
    <w:qFormat/>
    <w:rPr>
      <w:rFonts w:ascii="Cambria" w:hAnsi="Cambria" w:eastAsia="Times New Roman" w:cs="Times New Roman"/>
      <w:b/>
      <w:bCs/>
      <w:color w:val="365F91"/>
      <w:sz w:val="28"/>
      <w:szCs w:val="28"/>
    </w:rPr>
  </w:style>
  <w:style w:type="character" w:styleId="PageNumber">
    <w:name w:val="Page Number"/>
    <w:basedOn w:val="Style13"/>
    <w:rPr/>
  </w:style>
  <w:style w:type="character" w:styleId="Char">
    <w:name w:val="رأس الصفحة Char"/>
    <w:qFormat/>
    <w:rPr>
      <w:rFonts w:ascii="Times New Roman" w:hAnsi="Times New Roman" w:eastAsia="Times New Roman" w:cs="Times New Roman"/>
      <w:sz w:val="24"/>
      <w:szCs w:val="24"/>
    </w:rPr>
  </w:style>
  <w:style w:type="character" w:styleId="Char1">
    <w:name w:val="نص في بالون Char"/>
    <w:qFormat/>
    <w:rPr>
      <w:rFonts w:ascii="Tahoma" w:hAnsi="Tahoma" w:eastAsia="Times New Roman" w:cs="Tahoma"/>
      <w:sz w:val="16"/>
      <w:szCs w:val="16"/>
    </w:rPr>
  </w:style>
  <w:style w:type="character" w:styleId="Char2">
    <w:name w:val="تذييل الصفحة Char"/>
    <w:qFormat/>
    <w:rPr>
      <w:rFonts w:ascii="Times New Roman" w:hAnsi="Times New Roman" w:eastAsia="Times New Roman" w:cs="Times New Roman"/>
      <w:sz w:val="24"/>
      <w:szCs w:val="24"/>
    </w:rPr>
  </w:style>
  <w:style w:type="character" w:styleId="Char3">
    <w:name w:val="نص حاشية سفلية Char"/>
    <w:qFormat/>
    <w:rPr>
      <w:lang w:val="en-US"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نمط1"/>
    <w:basedOn w:val="Heading1"/>
    <w:qFormat/>
    <w:pPr>
      <w:keepNext w:val="false"/>
      <w:keepLines w:val="false"/>
      <w:widowControl w:val="false"/>
      <w:numPr>
        <w:ilvl w:val="0"/>
        <w:numId w:val="0"/>
      </w:numPr>
      <w:spacing w:before="120" w:after="120"/>
      <w:ind w:left="0" w:right="0" w:firstLine="397"/>
      <w:jc w:val="center"/>
      <w:outlineLvl w:val="9"/>
    </w:pPr>
    <w:rPr>
      <w:rFonts w:ascii="Times New Roman" w:hAnsi="Times New Roman" w:eastAsia="Times New Roman" w:cs="Diwani Letter"/>
      <w:color w:val="000000"/>
      <w:sz w:val="52"/>
      <w:szCs w:val="5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نص في بالون"/>
    <w:basedOn w:val="Normal"/>
    <w:qFormat/>
    <w:pPr>
      <w:ind w:left="0" w:right="0" w:hanging="0"/>
      <w:jc w:val="lef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4">
    <w:name w:val="نمط4"/>
    <w:basedOn w:val="Normal"/>
    <w:qFormat/>
    <w:pPr>
      <w:widowControl w:val="false"/>
      <w:overflowPunct w:val="false"/>
      <w:autoSpaceDE w:val="false"/>
      <w:spacing w:before="240" w:after="240"/>
      <w:ind w:left="0" w:right="0" w:firstLine="397"/>
      <w:jc w:val="center"/>
      <w:textAlignment w:val="baseline"/>
      <w:outlineLvl w:val="1"/>
    </w:pPr>
    <w:rPr>
      <w:rFonts w:ascii="Traditional Arabic" w:hAnsi="Traditional Arabic" w:cs="PT Bold Heading"/>
      <w:b/>
      <w:bCs/>
      <w:sz w:val="36"/>
      <w:szCs w:val="36"/>
    </w:rPr>
  </w:style>
  <w:style w:type="paragraph" w:styleId="Footnote">
    <w:name w:val="Footnote Text"/>
    <w:basedOn w:val="Normal"/>
    <w:pPr>
      <w:ind w:left="0" w:right="0" w:hanging="0"/>
      <w:jc w:val="left"/>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5T19:10:00Z</dcterms:created>
  <dc:creator>ks</dc:creator>
  <dc:description/>
  <dc:language>en-US</dc:language>
  <cp:lastModifiedBy>albadry</cp:lastModifiedBy>
  <cp:lastPrinted>2020-06-21T23:29:00Z</cp:lastPrinted>
  <dcterms:modified xsi:type="dcterms:W3CDTF">2020-06-21T21:29:00Z</dcterms:modified>
  <cp:revision>7</cp:revision>
  <dc:subject/>
  <dc:title>الرَّدُّ عَلَى الرَّافِضَةِ</dc:title>
</cp:coreProperties>
</file>