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Cs/>
          <w:sz w:val="36"/>
          <w:szCs w:val="32"/>
          <w:lang w:bidi="ar-EG"/>
        </w:rPr>
      </w:pPr>
      <w:r>
        <w:rPr>
          <w:bCs/>
          <w:sz w:val="36"/>
          <w:szCs w:val="32"/>
          <w:rtl w:val="true"/>
          <w:lang w:bidi="ar-EG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Cs/>
          <w:sz w:val="36"/>
          <w:szCs w:val="32"/>
          <w:lang w:bidi="ar-EG"/>
        </w:rPr>
      </w:pPr>
      <w:r>
        <w:rPr>
          <w:rFonts w:cs="Traditional Arabic"/>
          <w:bCs/>
          <w:sz w:val="36"/>
          <w:szCs w:val="32"/>
          <w:rtl w:val="true"/>
          <w:lang w:bidi="ar-EG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Cs/>
          <w:sz w:val="36"/>
          <w:szCs w:val="32"/>
        </w:rPr>
      </w:pPr>
      <w:r>
        <w:rPr>
          <w:rFonts w:cs="Traditional Arabic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Cs/>
          <w:sz w:val="36"/>
          <w:szCs w:val="32"/>
        </w:rPr>
      </w:pPr>
      <w:r>
        <w:rPr>
          <w:rFonts w:cs="Traditional Arabic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Cs/>
          <w:sz w:val="36"/>
          <w:szCs w:val="32"/>
        </w:rPr>
      </w:pPr>
      <w:r>
        <w:rPr>
          <w:rFonts w:cs="Traditional Arabic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Cs/>
          <w:sz w:val="36"/>
          <w:szCs w:val="32"/>
        </w:rPr>
      </w:pPr>
      <w:r>
        <w:rPr>
          <w:rFonts w:cs="Traditional Arabic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Cs/>
          <w:sz w:val="36"/>
          <w:szCs w:val="32"/>
        </w:rPr>
      </w:pPr>
      <w:r>
        <w:rPr>
          <w:rFonts w:cs="Traditional Arabic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Cs/>
          <w:sz w:val="36"/>
          <w:szCs w:val="32"/>
        </w:rPr>
      </w:pPr>
      <w:r>
        <w:rPr>
          <w:rFonts w:cs="Traditional Arabic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Cs/>
          <w:sz w:val="36"/>
          <w:szCs w:val="32"/>
        </w:rPr>
      </w:pPr>
      <w:r>
        <w:rPr>
          <w:rFonts w:cs="Traditional Arabic"/>
          <w:bCs/>
          <w:sz w:val="36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628640" cy="221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4"/>
                            </w:tblGrid>
                            <w:tr>
                              <w:trPr/>
                              <w:tc>
                                <w:tcPr>
                                  <w:tcW w:w="886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0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1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00"/>
                                      <w:rtl w:val="true"/>
                                    </w:rPr>
                                    <w:t>الأربع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100"/>
                                      <w:rtl w:val="true"/>
                                    </w:rPr>
                                    <w:t>ف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100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1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100"/>
                                      <w:rtl w:val="true"/>
                                    </w:rPr>
                                    <w:t>والمنه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1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74.6pt;mso-wrap-distance-left:9.05pt;mso-wrap-distance-right:9.05pt;mso-wrap-distance-top:0pt;mso-wrap-distance-bottom:0pt;margin-top:235.85pt;mso-position-vertical:center;mso-position-vertical-relative:margin;margin-left:-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4"/>
                      </w:tblGrid>
                      <w:tr>
                        <w:trPr/>
                        <w:tc>
                          <w:tcPr>
                            <w:tcW w:w="8864" w:type="dxa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0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00"/>
                                <w:rtl w:val="true"/>
                              </w:rPr>
                              <w:t>الأربع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1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100"/>
                                <w:rtl w:val="true"/>
                              </w:rPr>
                              <w:t>ف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10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100"/>
                                <w:rtl w:val="true"/>
                              </w:rPr>
                              <w:t>والمنه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1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cs="Traditional Arabic"/>
          <w:bCs/>
          <w:sz w:val="36"/>
          <w:sz w:val="36"/>
          <w:szCs w:val="32"/>
          <w:rtl w:val="true"/>
        </w:rPr>
        <w:t>أيها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الإخوة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الأكارم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الله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أسأل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بأسمائه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الحسنى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وصفاته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العلا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أن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يرزقنا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جميعًا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العلم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النافع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والعمل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الصالح،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وأن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يجعل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علمنا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وعملنا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خالصًا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لوجهه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الكريم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وفق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سنة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نبيه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2"/>
          <w:rtl w:val="true"/>
        </w:rPr>
        <w:t>الكريم</w:t>
      </w:r>
      <w:r>
        <w:rPr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ل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ب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ختا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عل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ح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ا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ر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قدما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u w:val="single"/>
          <w:rtl w:val="true"/>
        </w:rPr>
        <w:t>المقد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u w:val="single"/>
          <w:rtl w:val="true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 w:ascii="AGA Arabesque" w:hAnsi="AGA Arabesque"/>
          <w:b/>
          <w:bCs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وع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صانيف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صان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طول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صان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ختص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صن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تف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ر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جتم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ظائ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كت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الب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خ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قاس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قس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و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صنيف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u w:val="single"/>
          <w:rtl w:val="true"/>
        </w:rPr>
        <w:t>المقد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u w:val="single"/>
          <w:rtl w:val="true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 w:ascii="AGA Arabesque" w:hAnsi="AGA Arabesque"/>
          <w:b/>
          <w:bCs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صن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بعين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ختي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ب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نوع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صانيف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ن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بع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عل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ت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ت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بع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صطن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منذر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بع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ض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بع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رو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بع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هب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بع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ليا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كت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شه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بع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ووي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بع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صن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نا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وا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را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واي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قص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ان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ي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ارقط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ب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نف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ري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ر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ر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شع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و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شع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نتق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ارقط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ب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وا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فرد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صنف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ب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ف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ب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ُشار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ن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باع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u w:val="single"/>
          <w:rtl w:val="true"/>
        </w:rPr>
        <w:t>المقد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u w:val="single"/>
          <w:rtl w:val="true"/>
        </w:rPr>
        <w:t>الثالثة</w:t>
      </w:r>
      <w:r>
        <w:rPr>
          <w:rFonts w:cs="Traditional Arabic" w:ascii="AGA Arabesque" w:hAnsi="AGA Arabesque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 w:ascii="AGA Arabesque" w:hAnsi="AGA Arabesque"/>
          <w:b/>
          <w:bCs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ختي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بع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شتُه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ب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فيع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ث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قه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ب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ئ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صن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دث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ؤلف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أربع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ر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خارج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ع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رق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عف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ضع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ر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حو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ج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وو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ارقط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لهم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ا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كا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تق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حتج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طلاقه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رو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عي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دّ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ثَّ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ظ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ر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تق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ش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عف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يض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م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جج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صن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ب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ق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ميز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يق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سى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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</w:rPr>
        <w:footnoteReference w:id="2"/>
      </w:r>
      <w:r>
        <w:rPr>
          <w:rFonts w:cs="Traditional Arabic" w:ascii="HQPB4" w:hAnsi="HQPB4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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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3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ج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ص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غن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ربعي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عرج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ن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مد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ديث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وو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د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ل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ربع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ص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طرق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ترخص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احتجاج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مث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حاديث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ضائ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عما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وو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ن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نف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ربع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حديث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ض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مرأ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م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قالت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أدا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مع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6"/>
          <w:sz w:val="36"/>
          <w:szCs w:val="32"/>
          <w:u w:val="single"/>
          <w:rtl w:val="true"/>
        </w:rPr>
        <w:t>المقدمة</w:t>
      </w:r>
      <w:r>
        <w:rPr>
          <w:rFonts w:ascii="HQPB1" w:hAnsi="HQPB1" w:eastAsia="HQPB1" w:cs="HQPB1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2"/>
          <w:u w:val="single"/>
          <w:rtl w:val="true"/>
        </w:rPr>
        <w:t>الرابعة</w:t>
      </w:r>
      <w:r>
        <w:rPr>
          <w:rFonts w:cs="Traditional Arabic" w:ascii="HQPB1" w:hAnsi="HQPB1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 w:ascii="HQPB1" w:hAnsi="HQPB1"/>
          <w:b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راد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سلك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در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ترب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منهج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ذكو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ترب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تعلق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عب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وارح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نفس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خاص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فس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نهج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م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عام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و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وافق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ف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خالف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6"/>
          <w:sz w:val="36"/>
          <w:szCs w:val="32"/>
          <w:u w:val="single"/>
          <w:rtl w:val="true"/>
        </w:rPr>
        <w:t>المقدمة</w:t>
      </w:r>
      <w:r>
        <w:rPr>
          <w:rFonts w:ascii="HQPB1" w:hAnsi="HQPB1" w:eastAsia="HQPB1" w:cs="HQPB1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2"/>
          <w:u w:val="single"/>
          <w:rtl w:val="true"/>
        </w:rPr>
        <w:t>الخامسة</w:t>
      </w:r>
      <w:r>
        <w:rPr>
          <w:rFonts w:cs="Traditional Arabic" w:ascii="HQPB1" w:hAnsi="HQPB1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 w:ascii="HQPB1" w:hAnsi="HQPB1"/>
          <w:b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طريقت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جل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در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عالي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فوائ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سيرة؛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ر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ب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ر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اق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با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فاض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حم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جاد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رو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حاديث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غيره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فر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صنف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ستقل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ر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اديث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صن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تعل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حديث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وق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ص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يك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تعلي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سيرً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اه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قص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تعلي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ربط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وقف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خاص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أن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د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صير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ر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نتفع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نتف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ه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سنسم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ت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ديث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س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ت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Heading3"/>
        <w:ind w:left="0" w:right="0" w:firstLine="400"/>
        <w:jc w:val="center"/>
        <w:rPr>
          <w:rFonts w:ascii="HQPB1" w:hAnsi="HQPB1" w:cs="Traditional Arabic"/>
          <w:bCs/>
          <w:sz w:val="36"/>
          <w:szCs w:val="32"/>
        </w:rPr>
      </w:pPr>
      <w:r>
        <w:rPr>
          <w:rFonts w:cs="Traditional Arabic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6"/>
          <w:szCs w:val="32"/>
        </w:rPr>
      </w:pPr>
      <w:r>
        <w:rPr>
          <w:rFonts w:cs="Traditional Arabic" w:ascii="HQPB1" w:hAnsi="HQPB1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6"/>
          <w:szCs w:val="32"/>
          <w:lang w:bidi="ar-EG"/>
        </w:rPr>
      </w:pPr>
      <w:r>
        <w:rPr>
          <w:rFonts w:cs="Traditional Arabic" w:ascii="HQPB1" w:hAnsi="HQPB1"/>
          <w:bCs/>
          <w:sz w:val="36"/>
          <w:szCs w:val="32"/>
          <w:rtl w:val="true"/>
          <w:lang w:bidi="ar-EG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1" w:hAnsi="HQPB1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 w:ascii="HQPB1" w:hAnsi="HQPB1"/>
          <w:b/>
          <w:bCs/>
          <w:sz w:val="40"/>
          <w:szCs w:val="40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0"/>
          <w:sz w:val="40"/>
          <w:szCs w:val="40"/>
          <w:rtl w:val="true"/>
        </w:rPr>
        <w:t>بالنيات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0"/>
          <w:sz w:val="40"/>
          <w:szCs w:val="40"/>
          <w:rtl w:val="true"/>
        </w:rPr>
        <w:t>امرئ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0"/>
          <w:sz w:val="40"/>
          <w:szCs w:val="40"/>
          <w:rtl w:val="true"/>
        </w:rPr>
        <w:t>نوى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/>
          <w:b/>
          <w:bCs/>
          <w:sz w:val="36"/>
          <w:szCs w:val="32"/>
        </w:rPr>
      </w:pPr>
      <w:r>
        <w:rPr>
          <w:rFonts w:cs="Traditional Arabic" w:ascii="HQPB1" w:hAnsi="HQPB1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/>
          <w:b/>
          <w:sz w:val="40"/>
          <w:szCs w:val="40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بسم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رحم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رحيم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.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حمد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ب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عالمين،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ص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سلم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نبينا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ع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آ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صحب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أجمعين،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حم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مر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خطاب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/>
          <w:sz w:val="40"/>
          <w:szCs w:val="40"/>
          <w:rtl w:val="true"/>
        </w:rPr>
        <w:t>-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-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أعم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النيات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إن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ك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مرئ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وى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هجرت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هجرت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رسول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هجرت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دني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صيب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مرأ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تزوج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هجرت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هاج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rb Hadith" w:hAnsi="Arb Hadith"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ه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حادي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ت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ح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بو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فر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صنف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تق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ه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ن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صنف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د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يا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ك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صد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صنف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ئ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حيح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ائ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بر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ا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دي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ص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زو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س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ها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أج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صحي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حق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ا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عب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م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خصو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ب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م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م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ص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ال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حص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هر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م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ص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ل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خلا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جنو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لا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ئ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لا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ق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صرف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صرف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كم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قص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ني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عم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مرئ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و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مرئ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ط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فض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من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ظ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واب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ب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ز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ن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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</w:rPr>
        <w:footnoteReference w:id="4"/>
      </w:r>
      <w:r>
        <w:rPr>
          <w:rFonts w:cs="Traditional Arabic" w:ascii="HQPB2" w:hAnsi="HQPB2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</w:t>
      </w:r>
      <w:r>
        <w:rPr>
          <w:rFonts w:eastAsia="HQPB2" w:cs="HQPB2" w:ascii="HQPB2" w:hAnsi="HQPB2"/>
        </w:rPr>
        <w:t>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5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م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د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س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عليه؛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عبيرا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سن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ط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ش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فضل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عاق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حر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من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ش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دل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ظ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ب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دً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جرت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رسو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هجرت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رسول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رغي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خلاص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را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خلاص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ُعِينَ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دُلَّ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د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ي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خلص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يت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rtl w:val="true"/>
        </w:rPr>
        <w:t>-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ع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صدق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يت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طي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طويت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عا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لوغ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قصود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آجر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مل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جرت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دني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صيبه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مرأ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نكحه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هجرت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اج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ي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رهي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رياء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را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م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ري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كَلَ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يت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ك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rtl w:val="true"/>
        </w:rPr>
        <w:t>-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راد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وافق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لقرآ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كريم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علو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لسن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ظائف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ار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ؤكد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</w:t>
      </w:r>
      <w:r>
        <w:rPr>
          <w:rFonts w:eastAsia="HQPB2" w:cs="HQPB2" w:ascii="HQPB2" w:hAnsi="HQPB2"/>
        </w:rPr>
        <w:t>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6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ن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عم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نيا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اج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قص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ل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اج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قص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علي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ظ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ب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دً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بو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مر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تلازم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صلاح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خلاص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باطن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اتبا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ظاه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خلاص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يت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اتبا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مل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فترق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مر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آخ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ص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ل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مل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ك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ا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خلاص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ك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خلص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مل؛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جتما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مر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خلاص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اتباع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ن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سألتان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أولى</w:t>
      </w:r>
      <w:r>
        <w:rPr>
          <w:rFonts w:cs="Traditional Arabic" w:ascii="HQPB4" w:hAnsi="HQPB4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 w:ascii="HQPB4" w:hAnsi="HQPB4"/>
          <w:b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فقه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عتباران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اعتبا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و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عتبا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قصود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غ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اعتبا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ثان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عتبا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مييز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مل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ار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رضً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تار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فلً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تار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باد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الي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تار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باد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ول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ر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جم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ا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خلص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له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مسألة</w:t>
      </w:r>
      <w:r>
        <w:rPr>
          <w:rFonts w:ascii="HQPB4" w:hAnsi="HQPB4" w:eastAsia="HQPB4" w:cs="HQPB4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ثانية</w:t>
      </w:r>
      <w:r>
        <w:rPr>
          <w:rFonts w:cs="Traditional Arabic" w:ascii="HQPB4" w:hAnsi="HQPB4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 w:ascii="HQPB4" w:hAnsi="HQPB4"/>
          <w:b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خالط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شو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خلاص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وال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ص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ا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ص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م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ري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عم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ابط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شك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قص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ثاني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ل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صاحب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خرى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ث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ج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ه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يع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بص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جهل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حتسابً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داخ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رغب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خذ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rtl w:val="true"/>
        </w:rPr>
        <w:t>-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إن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خذ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داخلت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يت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صلي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وا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أث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ق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جر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أمر</w:t>
      </w:r>
      <w:r>
        <w:rPr>
          <w:rFonts w:ascii="HQPB4" w:hAnsi="HQPB4" w:eastAsia="HQPB4" w:cs="HQPB4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ثالث</w:t>
      </w:r>
      <w:r>
        <w:rPr>
          <w:rFonts w:cs="Traditional Arabic" w:ascii="HQPB4" w:hAnsi="HQPB4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 w:ascii="HQPB4" w:hAnsi="HQPB4"/>
          <w:b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ل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صاحب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ري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يل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دافع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ناز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د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أجو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ي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مأزو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سترس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ع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تر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زم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نفس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ث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ختيار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تح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بعته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حال</w:t>
      </w:r>
      <w:r>
        <w:rPr>
          <w:rFonts w:ascii="HQPB4" w:hAnsi="HQPB4" w:eastAsia="HQPB4" w:cs="HQPB4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رابع</w:t>
      </w:r>
      <w:r>
        <w:rPr>
          <w:rFonts w:ascii="HQPB4" w:hAnsi="HQPB4" w:eastAsia="HQPB4" w:cs="HQPB4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أو</w:t>
      </w:r>
      <w:r>
        <w:rPr>
          <w:rFonts w:ascii="HQPB4" w:hAnsi="HQPB4" w:eastAsia="HQPB4" w:cs="HQPB4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قسم</w:t>
      </w:r>
      <w:r>
        <w:rPr>
          <w:rFonts w:ascii="HQPB4" w:hAnsi="HQPB4" w:eastAsia="HQPB4" w:cs="HQPB4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آخر</w:t>
      </w:r>
      <w:r>
        <w:rPr>
          <w:rFonts w:cs="Traditional Arabic" w:ascii="HQPB4" w:hAnsi="HQPB4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 w:ascii="HQPB4" w:hAnsi="HQPB4"/>
          <w:b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مل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أثن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مدح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غ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ختيار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أثم؟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أثم؛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اج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شر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ؤ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زين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ا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نس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ا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حيد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را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د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طل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زي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شي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خبر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تناق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خبر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حم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مدح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ؤث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دح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ثن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زدا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زيد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دح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خلاص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ؤث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شوب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ج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ثن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دحهم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طائف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ل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خلاص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ا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ل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و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ل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م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فضل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قي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غيره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ب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وف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يل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را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ظ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وز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رب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م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ماليق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ع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رقبو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ه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خلص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م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اك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ضابط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سلام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باطن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مل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قو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ي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عجب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لان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نتظ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ز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شكور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أ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rtl w:val="true"/>
        </w:rPr>
        <w:t>-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عجب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فس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نس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قصير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إعجاب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قيام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آث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جمو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نظ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ي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كان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يت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مقصد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جاه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قي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باط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ظاه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وج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رض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إ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خير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مسألة</w:t>
      </w:r>
      <w:r>
        <w:rPr>
          <w:rFonts w:ascii="HQPB4" w:hAnsi="HQPB4" w:eastAsia="HQPB4" w:cs="HQPB4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أخيرة</w:t>
      </w:r>
      <w:r>
        <w:rPr>
          <w:rFonts w:cs="Traditional Arabic" w:ascii="HQPB4" w:hAnsi="HQPB4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 w:ascii="HQPB4" w:hAnsi="HQPB4"/>
          <w:b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هجر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هجر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وا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ار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هجر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جب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ر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سوء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ر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ف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تطي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قي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دي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ستطي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هاج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ت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واج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جب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أيض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هجر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جب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ر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د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ش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إزال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زو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أ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معروف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حضور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بالمث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تضح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قال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ل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در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مي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در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سلطاني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ذهاب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ل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ش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شر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ذهاب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سيزو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نقل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س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رً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ش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خيرً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هن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ذه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د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حضور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لم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سلطانه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أيض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هجر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اج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طل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اف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وا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ؤج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رحل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طل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طل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اج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ل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سلمين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ل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جز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سيترت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قائ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ضر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نا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قس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دخ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بع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قسا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يخ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6"/>
          <w:szCs w:val="32"/>
        </w:rPr>
      </w:pPr>
      <w:r>
        <w:rPr>
          <w:rFonts w:cs="Traditional Arabic" w:ascii="HQPB4" w:hAnsi="HQPB4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6"/>
          <w:szCs w:val="32"/>
        </w:rPr>
      </w:pPr>
      <w:r>
        <w:rPr>
          <w:rFonts w:cs="Traditional Arabic" w:ascii="HQPB4" w:hAnsi="HQPB4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/>
          <w:b/>
          <w:bCs/>
          <w:sz w:val="42"/>
          <w:szCs w:val="40"/>
        </w:rPr>
      </w:pPr>
      <w:r>
        <w:rPr>
          <w:rFonts w:cs="Traditional Arabic" w:ascii="HQPB4" w:hAnsi="HQPB4"/>
          <w:b/>
          <w:bCs/>
          <w:sz w:val="4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HQPB4" w:hAnsi="HQPB4" w:eastAsia="HQPB4" w:cs="HQPB4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الثاني</w:t>
      </w:r>
      <w:r>
        <w:rPr>
          <w:rFonts w:cs="Traditional Arabic" w:ascii="HQPB4" w:hAnsi="HQPB4"/>
          <w:b/>
          <w:bCs/>
          <w:sz w:val="42"/>
          <w:szCs w:val="40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إن</w:t>
      </w:r>
      <w:r>
        <w:rPr>
          <w:rFonts w:ascii="HQPB4" w:hAnsi="HQPB4" w:eastAsia="HQPB4" w:cs="HQPB4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المقسطين</w:t>
      </w:r>
      <w:r>
        <w:rPr>
          <w:rFonts w:ascii="HQPB4" w:hAnsi="HQPB4" w:eastAsia="HQPB4" w:cs="HQPB4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عند</w:t>
      </w:r>
      <w:r>
        <w:rPr>
          <w:rFonts w:ascii="HQPB4" w:hAnsi="HQPB4" w:eastAsia="HQPB4" w:cs="HQPB4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على</w:t>
      </w:r>
      <w:r>
        <w:rPr>
          <w:rFonts w:ascii="HQPB4" w:hAnsi="HQPB4" w:eastAsia="HQPB4" w:cs="HQPB4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منابر</w:t>
      </w:r>
      <w:r>
        <w:rPr>
          <w:rFonts w:ascii="HQPB4" w:hAnsi="HQPB4" w:eastAsia="HQPB4" w:cs="HQPB4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ascii="HQPB4" w:hAnsi="HQPB4" w:eastAsia="HQPB4" w:cs="HQPB4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نور</w:t>
      </w:r>
      <w:r>
        <w:rPr>
          <w:rFonts w:ascii="HQPB4" w:hAnsi="HQPB4" w:eastAsia="HQPB4" w:cs="HQPB4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/>
          <w:b/>
          <w:bCs/>
          <w:sz w:val="36"/>
          <w:szCs w:val="32"/>
        </w:rPr>
      </w:pPr>
      <w:r>
        <w:rPr>
          <w:rFonts w:cs="Traditional Arabic" w:ascii="HQPB4" w:hAnsi="HQPB4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وع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بد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مرو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عاص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4" w:hAnsi="HQPB4"/>
          <w:b/>
          <w:sz w:val="40"/>
          <w:szCs w:val="40"/>
          <w:rtl w:val="true"/>
        </w:rPr>
        <w:t>-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هما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-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: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قسط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اب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و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م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كلت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د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مين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عدلو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كمه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أهليه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و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سلم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rb Hadith" w:hAnsi="Arb Hadith"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قسط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مت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رادفت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يبت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لفظ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قسط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قاسطو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قسط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مودو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قاسط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مود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قسط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دلو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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7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قاسط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جائر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ظالمون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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</w:rPr>
        <w:footnoteReference w:id="8"/>
      </w:r>
      <w:r>
        <w:rPr>
          <w:rFonts w:cs="Traditional Arabic" w:ascii="HQPB2" w:hAnsi="HQPB2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9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اب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د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فع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مرض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عالى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رفع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آخر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إكر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أولئ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قسطين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رقي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رفعت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ناب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و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د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و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ر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د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جز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و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آخر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ظ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ظ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ظل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ظل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آخر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ظ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ظلما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قيامة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م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رح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زياد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كرامهم؛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جه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يم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ه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شريف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تكري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كلت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د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مين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روايات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يد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ما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ضعف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ندً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بعض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صحته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لت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د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م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برك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خ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تو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م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ضعف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يمين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غال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ق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آدميين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يد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HQPB2" w:hAnsi="HQPB2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قاعد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قدي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مو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ثلاثة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ثبات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سن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ثاني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نزيه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قص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عيب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ثالث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أن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قيق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عد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أويل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كييف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شبيهه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قاعد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خرى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ل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ائ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فات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هذ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قاعد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ي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صفا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rtl w:val="true"/>
        </w:rPr>
        <w:t>-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ت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سن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ب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قيق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عد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طرد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فات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ص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شيخ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تدمري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اعد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شهورة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عدل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كمه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مولي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د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ي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قو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فع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ف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قاص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فس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نف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تعد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غير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10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أمورً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عد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هل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فس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م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لى؛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سأل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د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د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جوارح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طائ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ذك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كر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را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ه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ش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ل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ط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ذكر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خر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ط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ك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د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</w:rPr>
        <w:footnoteReference w:id="11"/>
      </w:r>
      <w:r>
        <w:rPr>
          <w:rFonts w:cs="Traditional Arabic" w:ascii="HQPB1" w:hAnsi="HQPB1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12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يزدا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ج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ظمً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د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الف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ظلمك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خالف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خالف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خالف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بيلً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ظلمه؛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مان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ئتمن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خ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ان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د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ثقي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فوس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خالفين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إنصاف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جع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س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ص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يني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13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سعو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ي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ط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د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ي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َلُو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ول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ي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م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ئولي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عدي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ثن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ح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مس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ع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قا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ديد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ع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حا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د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تر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لمه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ا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طا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د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ض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عد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ض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ط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لاز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ا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ص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ا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ضى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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14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آي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عل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م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ربع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قسا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سم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قلي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ها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مينً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مان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مان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مينً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ي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عد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اد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رط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مان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قو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تصو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د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ف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لقو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أمان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طلب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حكمو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د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فسه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حم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ص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مرً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فس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خب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ا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معصي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لب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جه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ه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من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د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ع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ص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صابت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أخطأ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خطأ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ُستصحَ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ح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غض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ُظلَ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يجع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ص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لام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ظل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يُنحَ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د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جور؛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روايا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هود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شتك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ريح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دخ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خصم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ريح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أجل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ريح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صم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كلك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علم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عج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يهود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أم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رك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أسل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لثالث</w:t>
      </w:r>
      <w:r>
        <w:rPr>
          <w:rFonts w:cs="Traditional Arabic" w:ascii="HQPB2" w:hAnsi="HQPB2"/>
          <w:b/>
          <w:bCs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يا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أيها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لناس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قد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أذهب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عنكم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عبية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لجاهلية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وتعاظمها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بآبائها</w:t>
      </w:r>
      <w:r>
        <w:rPr>
          <w:rFonts w:ascii="HQPB2" w:hAnsi="HQPB2" w:eastAsia="HQPB2" w:cs="HQPB2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2"/>
        </w:rPr>
      </w:pPr>
      <w:r>
        <w:rPr>
          <w:rFonts w:cs="Traditional Arabic" w:ascii="HQPB2" w:hAnsi="HQPB2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sz w:val="40"/>
          <w:szCs w:val="40"/>
        </w:rPr>
      </w:pP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ب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مر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/>
          <w:sz w:val="40"/>
          <w:szCs w:val="40"/>
          <w:rtl w:val="true"/>
        </w:rPr>
        <w:t>-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نهما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أ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خط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تح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ك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ي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ذه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بي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جاهلي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تعاظم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آبائه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الناس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جلان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ق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ري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فاج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شق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ه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ناس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آد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خل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آد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را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: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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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15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eastAsia="Arb Hadith" w:cs="Arb Hadith" w:ascii="Arb Hadith" w:hAnsi="Arb Hadith"/>
          <w:sz w:val="40"/>
          <w:szCs w:val="40"/>
          <w:rtl w:val="true"/>
        </w:rPr>
        <w:t>-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خرج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ترمذي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أورد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شيخ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ألبان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سلسل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صحيحة</w:t>
      </w:r>
      <w:r>
        <w:rPr>
          <w:rFonts w:cs="Traditional Arabic" w:ascii="HQPB2" w:hAnsi="HQPB2"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rb Hadith" w:hAnsi="Arb Hadith"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ذه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ك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ما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ام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ا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قىً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لبيات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م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صالح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د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دن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آخرة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ِِبِّيَّ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ُبِّيَّ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جاهلي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كب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تفاخ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أخوذ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ب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رتفع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متكب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رتف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آخرين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HQPB1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تعاظم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آبائ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ذ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تعاظ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لأنس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بي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نتقاص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آخر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زدرائه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تصف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ذ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تعصب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لنس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تشب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لجاهلي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عصب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تفاخر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آبائه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هن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حس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قال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فاض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ين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غال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خرج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ربع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مور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لنس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،وبالحسب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بكثر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ا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ثر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ولد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غال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واز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فخ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تفاخ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ه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واز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غي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نف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صحاب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ن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طاع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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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16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يز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سب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يز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س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فخ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عشيرة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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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</w:rPr>
        <w:footnoteReference w:id="17"/>
      </w:r>
      <w:r>
        <w:rPr>
          <w:rFonts w:cs="Traditional Arabic" w:ascii="HQPB2" w:hAnsi="HQPB2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18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سب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صب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لطان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قار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فرع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نفعه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اهه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سبهما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أ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يز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ثر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ولد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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19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ق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يز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ح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فصلًا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20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ي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ق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قيص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قق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قو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ا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ج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أي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فتخ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نسب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نصر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قوميت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قليم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قبلي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زدر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آخر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اع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تشب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صفا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جاهليين؛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الجاهلي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و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تفاخر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تعاظمون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نظ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ب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ه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صع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سعو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ظهر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ط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حتقر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بح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مز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روي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غن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نف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تز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ه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نفع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اك</w:t>
      </w:r>
      <w:r>
        <w:rPr>
          <w:rFonts w:cs="Traditional Arabic" w:ascii="HQPB4" w:hAnsi="HQPB4"/>
          <w:bCs/>
          <w:sz w:val="36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6"/>
          <w:szCs w:val="32"/>
        </w:rPr>
      </w:pPr>
      <w:r>
        <w:rPr>
          <w:rFonts w:cs="Traditional Arabic" w:ascii="HQPB4" w:hAnsi="HQPB4"/>
          <w:bCs/>
          <w:sz w:val="36"/>
          <w:szCs w:val="32"/>
          <w:rtl w:val="true"/>
        </w:rPr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4" w:hAnsi="HQPB4" w:cs="Traditional Arabic"/>
                <w:bCs/>
                <w:sz w:val="36"/>
                <w:szCs w:val="32"/>
              </w:rPr>
            </w:pPr>
            <w:r>
              <w:rPr>
                <w:rFonts w:ascii="HQPB4" w:hAnsi="HQPB4" w:cs="Traditional Arabic"/>
                <w:bCs/>
                <w:sz w:val="36"/>
                <w:sz w:val="36"/>
                <w:szCs w:val="32"/>
                <w:rtl w:val="true"/>
              </w:rPr>
              <w:t>فقـد</w:t>
            </w:r>
            <w:r>
              <w:rPr>
                <w:rFonts w:ascii="HQPB4" w:hAnsi="HQPB4" w:eastAsia="HQPB4" w:cs="HQPB4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4" w:hAnsi="HQPB4" w:cs="Traditional Arabic"/>
                <w:bCs/>
                <w:sz w:val="36"/>
                <w:sz w:val="36"/>
                <w:szCs w:val="32"/>
                <w:rtl w:val="true"/>
              </w:rPr>
              <w:t>رفـع</w:t>
            </w:r>
            <w:r>
              <w:rPr>
                <w:rFonts w:ascii="HQPB4" w:hAnsi="HQPB4" w:eastAsia="HQPB4" w:cs="HQPB4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4" w:hAnsi="HQPB4" w:cs="Traditional Arabic"/>
                <w:bCs/>
                <w:sz w:val="36"/>
                <w:sz w:val="36"/>
                <w:szCs w:val="32"/>
                <w:rtl w:val="true"/>
              </w:rPr>
              <w:t>الإسلام</w:t>
            </w:r>
            <w:r>
              <w:rPr>
                <w:rFonts w:ascii="HQPB4" w:hAnsi="HQPB4" w:eastAsia="HQPB4" w:cs="HQPB4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4" w:hAnsi="HQPB4" w:cs="Traditional Arabic"/>
                <w:bCs/>
                <w:sz w:val="36"/>
                <w:sz w:val="36"/>
                <w:szCs w:val="32"/>
                <w:rtl w:val="true"/>
              </w:rPr>
              <w:t>سلمان</w:t>
            </w:r>
            <w:r>
              <w:rPr>
                <w:rFonts w:ascii="HQPB4" w:hAnsi="HQPB4" w:eastAsia="HQPB4" w:cs="HQPB4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4" w:hAnsi="HQPB4" w:cs="Traditional Arabic"/>
                <w:bCs/>
                <w:sz w:val="36"/>
                <w:sz w:val="36"/>
                <w:szCs w:val="32"/>
                <w:rtl w:val="true"/>
              </w:rPr>
              <w:t>فارسا</w:t>
            </w:r>
            <w:r>
              <w:rPr>
                <w:rFonts w:ascii="HQPB4" w:hAnsi="HQPB4" w:eastAsia="HQPB4" w:cs="HQPB4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4" w:hAnsi="HQPB4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HQPB4" w:hAnsi="HQPB4" w:cs="Traditional Arabic"/>
                <w:bCs/>
                <w:sz w:val="36"/>
                <w:szCs w:val="36"/>
              </w:rPr>
            </w:pPr>
            <w:r>
              <w:rPr>
                <w:rFonts w:cs="Traditional Arabic" w:ascii="HQPB4" w:hAnsi="HQPB4"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4" w:hAnsi="HQPB4" w:cs="Traditional Arabic"/>
                <w:sz w:val="36"/>
                <w:szCs w:val="36"/>
              </w:rPr>
            </w:pPr>
            <w:r>
              <w:rPr>
                <w:rFonts w:ascii="HQPB4" w:hAnsi="HQPB4" w:cs="Traditional Arabic"/>
                <w:bCs/>
                <w:sz w:val="36"/>
                <w:sz w:val="36"/>
                <w:szCs w:val="32"/>
                <w:rtl w:val="true"/>
              </w:rPr>
              <w:t>وقد</w:t>
            </w:r>
            <w:r>
              <w:rPr>
                <w:rFonts w:ascii="HQPB4" w:hAnsi="HQPB4" w:eastAsia="HQPB4" w:cs="HQPB4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4" w:hAnsi="HQPB4" w:cs="Traditional Arabic"/>
                <w:bCs/>
                <w:sz w:val="36"/>
                <w:sz w:val="36"/>
                <w:szCs w:val="32"/>
                <w:rtl w:val="true"/>
              </w:rPr>
              <w:t>وضع</w:t>
            </w:r>
            <w:r>
              <w:rPr>
                <w:rFonts w:ascii="HQPB4" w:hAnsi="HQPB4" w:eastAsia="HQPB4" w:cs="HQPB4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4" w:hAnsi="HQPB4" w:cs="Traditional Arabic"/>
                <w:bCs/>
                <w:sz w:val="36"/>
                <w:sz w:val="36"/>
                <w:szCs w:val="32"/>
                <w:rtl w:val="true"/>
              </w:rPr>
              <w:t>الشرك</w:t>
            </w:r>
            <w:r>
              <w:rPr>
                <w:rFonts w:ascii="HQPB4" w:hAnsi="HQPB4" w:eastAsia="HQPB4" w:cs="HQPB4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4" w:hAnsi="HQPB4" w:cs="Traditional Arabic"/>
                <w:bCs/>
                <w:sz w:val="36"/>
                <w:sz w:val="36"/>
                <w:szCs w:val="32"/>
                <w:rtl w:val="true"/>
              </w:rPr>
              <w:t>النسيب</w:t>
            </w:r>
            <w:r>
              <w:rPr>
                <w:rFonts w:ascii="HQPB4" w:hAnsi="HQPB4" w:eastAsia="HQPB4" w:cs="HQPB4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4" w:hAnsi="HQPB4" w:cs="Traditional Arabic"/>
                <w:bCs/>
                <w:sz w:val="36"/>
                <w:sz w:val="36"/>
                <w:szCs w:val="32"/>
                <w:rtl w:val="true"/>
              </w:rPr>
              <w:t>أبا</w:t>
            </w:r>
            <w:r>
              <w:rPr>
                <w:rFonts w:ascii="HQPB4" w:hAnsi="HQPB4" w:eastAsia="HQPB4" w:cs="HQPB4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4" w:hAnsi="HQPB4" w:cs="Traditional Arabic"/>
                <w:bCs/>
                <w:sz w:val="36"/>
                <w:sz w:val="36"/>
                <w:szCs w:val="32"/>
                <w:rtl w:val="true"/>
              </w:rPr>
              <w:t>لهب</w:t>
            </w:r>
            <w:r>
              <w:rPr>
                <w:rFonts w:ascii="HQPB4" w:hAnsi="HQPB4" w:eastAsia="HQPB4" w:cs="HQPB4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4" w:hAnsi="HQPB4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6"/>
          <w:szCs w:val="32"/>
        </w:rPr>
      </w:pPr>
      <w:r>
        <w:rPr>
          <w:rFonts w:cs="Traditional Arabic" w:ascii="HQPB4" w:hAnsi="HQPB4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6"/>
          <w:szCs w:val="32"/>
        </w:rPr>
      </w:pPr>
      <w:r>
        <w:rPr>
          <w:rFonts w:cs="Traditional Arabic" w:ascii="HQPB4" w:hAnsi="HQPB4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ق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اج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ق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في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قو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يز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رفع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قيقي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ن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آد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ظر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لحاد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زع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ص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يوانً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ظر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يل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طلانه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غن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بطاله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نكارته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غن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نكاره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سقوطه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غن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سقاطه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ظر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شو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ارتق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تطو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ص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ردً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قاد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ز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كوَّ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صبح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هذ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صور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هذ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ظر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فر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حادية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ن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آد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خلق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آد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را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بع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دعا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ير؛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أن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ع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أسبا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قوى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أسبا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واضع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و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بع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فاخ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أنساب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أحسابه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فرق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عص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لقومي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هنا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وم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رب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حك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انتم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لعنص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ربي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نا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وم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قليمي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طر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َبَلي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ك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قوميا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طبائ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جاهليين؛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بذه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جع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رابط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شمولية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21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ستدلا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كر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ذك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ض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آي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ض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بت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عنى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ك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خ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خ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ثل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سف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ر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مين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ن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ع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ت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س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ض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اج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وز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ه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eastAsia="AGA Arabesque" w:cs="AGA Arabesque" w:ascii="AGA Arabesque" w:hAnsi="AGA Arabesque"/>
          <w:bCs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تخفا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ستهز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ري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دب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ب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ُجِلُّ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سا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سماع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ق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ان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ادّ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هز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أكي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تا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ض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ي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ان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زوجوه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علو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س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رب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زل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ساح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س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ب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ذر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اط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صلي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ثن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خ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ض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خ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دل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غي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نتز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ا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ستشه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آ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ض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ع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بع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ع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جن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ق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ول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ع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ل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حس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بيح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ي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ع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دّ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ان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حيح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ترخ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ثل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اع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يا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عدا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ثم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عتـدى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ثم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قـترف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أبشـر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بقـول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لـه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آياتــه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ثم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نتهـى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ثم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رعـوى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ثم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عترف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ينتهـوا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يغفر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لهم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قـد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سلف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ر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ين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لن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ط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ي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eastAsia="AGA Arabesque" w:cs="Traditional Arabic"/>
          <w:bCs/>
          <w:sz w:val="36"/>
          <w:szCs w:val="32"/>
        </w:rPr>
      </w:pPr>
      <w:r>
        <w:rPr>
          <w:rFonts w:eastAsia="AGA Arabesque" w:cs="Traditional Arabic" w:ascii="AGA Arabesque" w:hAnsi="AGA Arabesque"/>
          <w:bCs/>
          <w:sz w:val="36"/>
          <w:szCs w:val="32"/>
          <w:rtl w:val="true"/>
        </w:rPr>
        <w:t xml:space="preserve">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أنلـني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بالـذي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ستقـرضت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خطـا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فـإن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لــه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خــلاق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برايــا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يقــول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تــداينتم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بـديــن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وأشـهد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معـشرًا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قـد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شاهــدوه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عنـت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لعظمـة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هيبتـه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وجــوه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إلـى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أجــل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مســمى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فاكتبـوه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تشه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ع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</w:t>
      </w:r>
      <w:r>
        <w:rPr>
          <w:rFonts w:eastAsia="HQPB1" w:cs="HQPB1" w:ascii="HQPB1" w:hAnsi="HQPB1"/>
        </w:rPr>
        <w:t>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HQPB3" w:ascii="HQPB3" w:hAnsi="HQPB3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22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ود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و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بع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ص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جاهلي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عص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تفاخ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د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ضعف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يمان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د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خوان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أو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تواض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بع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فاخ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يخ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6"/>
          <w:szCs w:val="32"/>
        </w:rPr>
      </w:pPr>
      <w:r>
        <w:rPr>
          <w:rFonts w:cs="Traditional Arabic" w:ascii="HQPB4" w:hAnsi="HQPB4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6"/>
          <w:szCs w:val="32"/>
        </w:rPr>
      </w:pPr>
      <w:r>
        <w:rPr>
          <w:rFonts w:cs="Traditional Arabic" w:ascii="HQPB4" w:hAnsi="HQPB4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6"/>
          <w:szCs w:val="32"/>
        </w:rPr>
      </w:pPr>
      <w:r>
        <w:rPr>
          <w:rFonts w:cs="Traditional Arabic" w:ascii="HQPB4" w:hAnsi="HQPB4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6"/>
          <w:szCs w:val="32"/>
        </w:rPr>
      </w:pPr>
      <w:r>
        <w:rPr>
          <w:rFonts w:cs="Traditional Arabic" w:ascii="HQPB4" w:hAnsi="HQPB4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/>
          <w:b/>
          <w:bCs/>
          <w:sz w:val="36"/>
          <w:szCs w:val="32"/>
        </w:rPr>
      </w:pP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HQPB4" w:hAnsi="HQPB4" w:eastAsia="HQPB4" w:cs="HQPB4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الرابع</w:t>
      </w:r>
      <w:r>
        <w:rPr>
          <w:rFonts w:cs="Traditional Arabic" w:ascii="HQPB4" w:hAnsi="HQPB4"/>
          <w:b/>
          <w:bCs/>
          <w:sz w:val="42"/>
          <w:szCs w:val="40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ارجعوا</w:t>
      </w:r>
      <w:r>
        <w:rPr>
          <w:rFonts w:ascii="HQPB4" w:hAnsi="HQPB4" w:eastAsia="HQPB4" w:cs="HQPB4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إلى</w:t>
      </w:r>
      <w:r>
        <w:rPr>
          <w:rFonts w:ascii="HQPB4" w:hAnsi="HQPB4" w:eastAsia="HQPB4" w:cs="HQPB4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أهليكم</w:t>
      </w:r>
      <w:r>
        <w:rPr>
          <w:rFonts w:ascii="HQPB4" w:hAnsi="HQPB4" w:eastAsia="HQPB4" w:cs="HQPB4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فأقيموا</w:t>
      </w:r>
      <w:r>
        <w:rPr>
          <w:rFonts w:ascii="HQPB4" w:hAnsi="HQPB4" w:eastAsia="HQPB4" w:cs="HQPB4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فيهم</w:t>
      </w:r>
      <w:r>
        <w:rPr>
          <w:rFonts w:ascii="HQPB4" w:hAnsi="HQPB4" w:eastAsia="HQPB4" w:cs="HQPB4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وعلموهم</w:t>
      </w:r>
      <w:r>
        <w:rPr>
          <w:rFonts w:ascii="HQPB4" w:hAnsi="HQPB4" w:eastAsia="HQPB4" w:cs="HQPB4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42"/>
          <w:sz w:val="42"/>
          <w:szCs w:val="40"/>
          <w:rtl w:val="true"/>
        </w:rPr>
        <w:t>ومروهم</w:t>
      </w:r>
      <w:r>
        <w:rPr>
          <w:rFonts w:ascii="HQPB4" w:hAnsi="HQPB4" w:eastAsia="HQPB4" w:cs="HQPB4"/>
          <w:b/>
          <w:b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/>
          <w:b/>
          <w:bCs/>
          <w:sz w:val="36"/>
          <w:szCs w:val="32"/>
        </w:rPr>
      </w:pPr>
      <w:r>
        <w:rPr>
          <w:rFonts w:cs="Traditional Arabic" w:ascii="HQPB4" w:hAnsi="HQPB4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مالك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حويرث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4" w:hAnsi="HQPB4"/>
          <w:b/>
          <w:sz w:val="40"/>
          <w:szCs w:val="40"/>
          <w:rtl w:val="true"/>
        </w:rPr>
        <w:t>-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-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أن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HQPB4" w:hAnsi="HQPB4"/>
          <w:b/>
          <w:position w:val="-12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أتيت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نبي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نح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شبيب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تقاربون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أقم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د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شر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يل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حيمً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فيقً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ل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ظ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شتهي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هلن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شتقن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سأل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رك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عد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أخبرنا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رجعو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هلي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أقيمو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ه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لموه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مروهم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ذك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شيا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حفظ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حفظه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صلو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أيتمون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صلي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ضر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ليؤذ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حد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يؤم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كبر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خاري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rb Hadith" w:hAnsi="Arb Hadith"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خرج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ا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تي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ح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ل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يي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دث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لت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ط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رم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ثوا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و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لك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صحا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بي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رحل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م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ح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تلق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ب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ست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ح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يا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د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ط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يا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ح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ق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تزو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ب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قارب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غ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شباب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اه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بار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ث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ب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بير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ن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ش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ذر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تع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شتع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س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ُحصِّ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د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زي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ضع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ن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د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ته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برك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قم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شر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م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ي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ثاب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اه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ف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ط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راح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س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اه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كِ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ف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زائ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حل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زم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وي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سن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ل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ع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ج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وَّ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هر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مل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تت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سن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ج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ح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از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ص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وز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غير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خط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غداد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ماذ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ُثل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تذ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زي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ثابر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قم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جو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جو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ض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ا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صحا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ام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جو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سه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خ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يم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فيق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حب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طل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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23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ؤخذ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حم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تلاميذ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ترفق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علم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ن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ستفا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علي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اء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اغبً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بتدئً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ترفق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ع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تحب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ي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د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شتهي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شتق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ط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راس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َّ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ا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لاح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اعر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ق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اعر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ب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ذ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إذ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و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اب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واد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ائ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وق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شتياق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شتهائ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عو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ي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رجعو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فس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ح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تاج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ن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ياؤ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يبت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ؤ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تاق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رجو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ن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ص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ق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تف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اع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حاجيات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ن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ن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يان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ذ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ستحي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م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قد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سأ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ح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لم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ى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eastAsia="AGA Arabesque" w:cs="AGA Arabesque" w:ascii="AGA Arabesque" w:hAnsi="AGA Arabesque"/>
          <w:bCs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تف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ؤ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ب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ف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ت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ق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غ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ت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ي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ل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ك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خبرن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حس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ه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ا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ا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و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ز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ه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عل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علم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ظ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ب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ئيس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صي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ذ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لم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رجع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ي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عط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ه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وج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ولاد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ظ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جر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ترك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ج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صّ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ح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من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صنع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يرح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والد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يلز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لد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ا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ض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ا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ه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نع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ب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ا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ه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ع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و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ان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ل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اجته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فيه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جاه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قيم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مو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رو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ك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عل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تعل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وج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لمصب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ض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ح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ار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بد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فس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ي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فظ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فظ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ي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س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ي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واض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فظ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ن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عت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ي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غاب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ي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ز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ص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مود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ج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ين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تور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صل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يتمو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ل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م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م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ي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و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ر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علم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يتمو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ل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ق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د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ري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قد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عل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لغ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لغي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با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ن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ئو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قوا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فعا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با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صم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لام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ف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مث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لا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باس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ثي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ح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سم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خل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ط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مائ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ض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يؤذ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يؤم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برك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صاح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ف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ض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ز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ف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حض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رح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نها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و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ا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تعس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ق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سقط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ك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هط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يو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زواج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قو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هط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يو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زواج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سألو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باد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ل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ُخبرو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أنه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قالو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الوا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أ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ح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غف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قد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ذنب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أخر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حدهم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ن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صل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ي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دً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آخر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صو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ده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فطر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آخر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عتز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سا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تزوج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دً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جا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يه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ت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لت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كذ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ن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أخشا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أتقا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كن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صو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أفطر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أصل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أرقد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أتزوج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سا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غ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سنت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ليس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rb Hadith" w:hAnsi="Arb Hadith"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أل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ا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اب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و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طل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ب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ح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ملً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أ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الُّو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ك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لاو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أطو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إط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خوا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فع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ادت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قر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ت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ت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صيام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يام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خذ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أخذ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نتيج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رق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م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اشي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</w:rPr>
        <w:footnoteReference w:id="24"/>
      </w:r>
      <w:r>
        <w:rPr>
          <w:rFonts w:cs="Traditional Arabic" w:ascii="HQPB2" w:hAnsi="HQPB2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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25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شو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عم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نص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نتيج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ص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ارً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امي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ذً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العبر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يس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لكثر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ك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كثر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ضبط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أص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ر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ن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بر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لكيف</w:t>
      </w:r>
      <w:r>
        <w:rPr>
          <w:rFonts w:cs="Traditional Arabic" w:ascii="HQPB2" w:hAnsi="HQPB2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حده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أصل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ي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بدً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آخر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قو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ثلاث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استحس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قل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لعم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صير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شروعً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استحس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قل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ص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شروعً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ق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ستحس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شي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صي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خطأ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حك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هن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بياتً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طيف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حاو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عم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لي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كم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ق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اب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تبوع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اعر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اعر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bCs/>
                <w:sz w:val="36"/>
                <w:szCs w:val="32"/>
              </w:rPr>
            </w:pP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علـم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لعليم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وعقل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لعاقل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جتمعـا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فالعلم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قـال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أنـا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أحـرزت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غايتـه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فـأفصح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لعلم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إفصاحًـا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وقـال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له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فبـان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للعقـل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أن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لعلــم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سـيده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/>
              <w:br/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من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ذا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لذي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منهما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قد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أحرز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لشرفـا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والعقـل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قـال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أنا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لرحمن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بي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عرفـا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بأينـا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لرحـمن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فـي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قرآنـه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تصفا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فقبـل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لعقـل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رأس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لعلـم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وانصرفا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تبو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استحس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خص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ق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عم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عم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صير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شروعً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ام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أزورً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تثب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نهج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رع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م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فتح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بو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بد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لاستحس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قل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تر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ص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رعي؛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ضل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يالٍ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فضل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ي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يالٍ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فضل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ماك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مجر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استحس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قلي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أصبح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بوابً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بو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بدع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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26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ن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دو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قول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شهواتهم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ت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ذ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لت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ك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هج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ثب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قو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تا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ئل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ثب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بو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شائعات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بن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حك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د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ظ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قيقته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اء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ب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ن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حك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ته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برئ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رح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عديل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حث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قيق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وج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ظ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د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عد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ظل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rtl w:val="true"/>
        </w:rPr>
        <w:t>-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ا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هم؟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ت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ذ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لت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كذ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تأكد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ق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ثق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هجية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نصا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نصار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عط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هاجر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تركن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هم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عش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نصا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قال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لغتن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ك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ستف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ق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و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ثب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ب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حت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لمو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وله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لمو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خطأ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تقرير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قو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بن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غض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شخص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مجر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خب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ص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سمع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ب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كذوبً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ب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بالغ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ب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ام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را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شمات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أخي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و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ك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نهج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هج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قال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لغتن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ك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ت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ذ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لت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كذا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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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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</w:t>
      </w:r>
      <w:r>
        <w:rPr>
          <w:rFonts w:eastAsia="HQPB1" w:cs="HQPB1" w:ascii="HQPB1" w:hAnsi="HQPB1"/>
        </w:rPr>
        <w:t></w:t>
      </w:r>
      <w:r>
        <w:rPr>
          <w:rFonts w:cs="Traditional Arabic" w:ascii="HQPB1" w:hAnsi="HQPB1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27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ن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أخشاك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ل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واز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زك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ر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نفس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لمصلح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نب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تق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ل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ل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كر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ل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باحث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زك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ف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كروه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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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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</w:rPr>
        <w:footnoteReference w:id="28"/>
      </w:r>
      <w:r>
        <w:rPr>
          <w:rFonts w:cs="Traditional Arabic" w:ascii="HQPB2" w:hAnsi="HQPB2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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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29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صحيح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زكو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فسك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ع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أه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ب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زك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صلح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وسف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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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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30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خيرً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غ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نت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لي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ي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اطب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هذ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بار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ش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إنكا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غ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نت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لي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ي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تو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طمعً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تزو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أن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الفو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نهج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بوي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أرادو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كونو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مل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غبات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rtl w:val="true"/>
        </w:rPr>
        <w:t>-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طور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مكان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غ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نت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rtl w:val="true"/>
        </w:rPr>
        <w:t>-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كفلو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لتعب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لاف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لي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ي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/>
          <w:b/>
          <w:bCs/>
          <w:sz w:val="42"/>
          <w:szCs w:val="40"/>
        </w:rPr>
      </w:pPr>
      <w:r>
        <w:rPr>
          <w:rFonts w:cs="Traditional Arabic" w:ascii="HQPB2" w:hAnsi="HQPB2"/>
          <w:b/>
          <w:bCs/>
          <w:sz w:val="4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لسادس</w:t>
      </w:r>
      <w:r>
        <w:rPr>
          <w:rFonts w:cs="Traditional Arabic" w:ascii="HQPB2" w:hAnsi="HQPB2"/>
          <w:b/>
          <w:bCs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يا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معشر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لشباب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ستطاع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منكم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لباءة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فليتزوج</w:t>
      </w:r>
      <w:r>
        <w:rPr>
          <w:rFonts w:ascii="HQPB2" w:hAnsi="HQPB2" w:eastAsia="HQPB2" w:cs="HQPB2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2"/>
        </w:rPr>
      </w:pPr>
      <w:r>
        <w:rPr>
          <w:rFonts w:cs="Traditional Arabic" w:ascii="HQPB2" w:hAnsi="HQPB2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وع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بد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مسعود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/>
          <w:sz w:val="40"/>
          <w:szCs w:val="40"/>
          <w:rtl w:val="true"/>
        </w:rPr>
        <w:t>-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: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عش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شبا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ستطا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اء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ليتزوج؛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غض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لبص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أحص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لفرج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ستط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عل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الصو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جا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rb Hadith" w:hAnsi="Arb Hadith"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حلة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ح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ص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اح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خصي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ش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ريقه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تعل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ح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مر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ظ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ش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تي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ط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فقه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يتمو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ستوص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وير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ق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م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ب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قارب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عت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اع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اعر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ز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دَّ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با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لا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باد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زو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تحص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روج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تأك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ش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ت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در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اء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سد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ال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زو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زواج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زو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غ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زواج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ساءً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ص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زو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زوج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دو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لو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كا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ت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زوج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ح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و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رت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رغ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ر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و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ي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ن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وار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غ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بص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حص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فرج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ن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وار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ري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bCs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عن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جوارح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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</w:rPr>
        <w:footnoteReference w:id="31"/>
      </w:r>
      <w:r>
        <w:rPr>
          <w:rFonts w:cs="Traditional Arabic" w:ascii="HQPB2" w:hAnsi="HQPB2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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</w:rPr>
        <w:footnoteReference w:id="32"/>
      </w:r>
      <w:r>
        <w:rPr>
          <w:rFonts w:cs="Traditional Arabic" w:ascii="HQPB2" w:hAnsi="HQPB2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33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سان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مع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34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بصر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35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تط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عل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صو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دلي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رغ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زواج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تطيع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جز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تطلبا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زواج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يات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جز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ه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جع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شر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خرج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آخ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عل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صو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إ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جا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صان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إ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جاء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كث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تعي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صو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جز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زواج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تكس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هوت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كس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هوت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درأ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ثي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بع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فتح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نفس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ب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را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وي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هوت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اجز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زواج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م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لجأ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طرق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حرم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لاستمن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إشبا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ظ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صو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ر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جوز؛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ستد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ديث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بالآ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عارج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ؤمنون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</w:rPr>
        <w:footnoteReference w:id="36"/>
      </w:r>
      <w:r>
        <w:rPr>
          <w:rFonts w:cs="Traditional Arabic" w:ascii="HQPB2" w:hAnsi="HQPB2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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37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حري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استمناء</w:t>
      </w:r>
      <w:r>
        <w:rPr>
          <w:rFonts w:cs="Traditional Arabic" w:ascii="HQPB2" w:hAnsi="HQPB2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bCs/>
                <w:sz w:val="36"/>
                <w:szCs w:val="32"/>
              </w:rPr>
            </w:pP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حـفظ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منيك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ما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ستطعت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فإنـه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مـاء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لحياة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يصب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في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لأرحـام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طلب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لزواج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زواج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هيئ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اح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فسي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بدني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ستطيع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تعلمو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علمو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صر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فق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لجئو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وسيل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رعي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خر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و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بع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ث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هو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ضعف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ز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ثر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ثار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هوا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سموع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مقروء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مرئي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عود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د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طلب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لزواج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ح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ختص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دراسا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اجتماعي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تزوج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ستق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يات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نتج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كث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ؤكد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رعي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حث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زواج؛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ك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ن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آد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هوات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جع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هذ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هوا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ماكن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جبل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هو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ؤج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ضع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لا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يؤز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ضع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را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لسابع</w:t>
      </w:r>
      <w:r>
        <w:rPr>
          <w:rFonts w:cs="Traditional Arabic" w:ascii="HQPB2" w:hAnsi="HQPB2"/>
          <w:b/>
          <w:bCs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خيركم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خيركم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لأهله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وأنا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خيركم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لأهلي</w:t>
      </w:r>
      <w:r>
        <w:rPr>
          <w:rFonts w:ascii="HQPB2" w:hAnsi="HQPB2" w:eastAsia="HQPB2" w:cs="HQPB2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2"/>
        </w:rPr>
      </w:pPr>
      <w:r>
        <w:rPr>
          <w:rFonts w:cs="Traditional Arabic" w:ascii="HQPB2" w:hAnsi="HQPB2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وع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أم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مؤمني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ائشة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/>
          <w:sz w:val="40"/>
          <w:szCs w:val="40"/>
          <w:rtl w:val="true"/>
        </w:rPr>
        <w:t>-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نها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قالت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: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خير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خير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أه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أ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خير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أهل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ترمذي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ط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ُغف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ب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سا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ع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ه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ه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ي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هل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ج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ك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ثانيً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و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سع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ك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جيات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أجو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تق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إخر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مائ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ت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اد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أد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ش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ن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ي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صيرة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غل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ع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ستق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فو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َسِ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دق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حض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نائ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يع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عو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ض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ق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دق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أخ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ا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ا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دي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ق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جت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ه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ه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ب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وضو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ق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فوضو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خ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ز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فوضو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ت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شاغ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زو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خدو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لي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وج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ول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سئول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ث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واد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وف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ظه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ز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عط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ستحقَ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ن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وف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له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ن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وف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له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ا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سمو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ي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نف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جب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رب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تزو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ا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eastAsia="AGA Arabesque" w:cs="AGA Arabesque" w:ascii="AGA Arabesque" w:hAnsi="AGA Arabesque"/>
          <w:bCs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ئو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وائج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ه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يو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ضي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ول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ع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فرغ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أز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أجو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42"/>
          <w:szCs w:val="40"/>
        </w:rPr>
      </w:pPr>
      <w:r>
        <w:rPr>
          <w:rFonts w:cs="Traditional Arabic" w:ascii="AGA Arabesque" w:hAnsi="AGA Arabesque"/>
          <w:b/>
          <w:bCs/>
          <w:sz w:val="4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ثامن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كم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إيمان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حسنهم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خلاق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خدر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كم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يمانً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حسنه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خلاقً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وطئو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كنافً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ألفو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يؤلفون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ألف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ؤلف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طبران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أوسط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صغير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بيهق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شع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إيمان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يمانً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نق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قر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جما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ط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نق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عصي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س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ً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قاب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يمان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س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ً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ث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فظ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38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ي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زل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س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لق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وصف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rtl w:val="true"/>
        </w:rPr>
        <w:t>-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نب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ف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ظ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ش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وغ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ظ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ن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او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يمان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س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فاو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رجا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وطئ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نافً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وطئ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واض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لف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ؤلفو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ؤ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ألف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ا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هيئ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قب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ح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فر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ت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ط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ا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ه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يئ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ز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وا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اد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ختف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ط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زو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د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عد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ضر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ث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د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ائ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ائ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نه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ض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ط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ش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و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ؤ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سائ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امع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ائ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ض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صي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ي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ا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سو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بغ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سب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ي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ا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ض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ص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ين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س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س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لاقً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هد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خل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ه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حس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ص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ئ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ص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ئ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لف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ف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ا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ا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خ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خطو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لام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س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ف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ت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خشو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فاظ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و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لاق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سلو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ع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يب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س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ير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يد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َّ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يب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سَّ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ير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َّ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يد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سَّ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سير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ز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فر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ا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ط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اء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ست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ظ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اط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ُنَظِّري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لا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لح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د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لس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فتر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لاس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بينوز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لاح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عم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خل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غ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ظ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ط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ع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قل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كاف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س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ف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غي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قائ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دي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لاق؟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!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غي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خل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ت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تح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ح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ُعْطَ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عُّ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ذ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تفرا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ح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ط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و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ق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شا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اع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انب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تمع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اص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عا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سم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وقا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يل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مي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را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عم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الحا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تاسع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رأى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منكم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منكر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ليغير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بيده،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يستطع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بلس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حيم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عالمين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جمعين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فظ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خدر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أ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كرً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ليغير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يد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ستط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بلسان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ستط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بقلب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ضعف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سلم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rb Hadith" w:hAnsi="Arb Hadith"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لم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ؤلف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ئ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رق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ؤ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قولو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م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صن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ح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ه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حا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قول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أ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ؤلف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أل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مع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39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مع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بخار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بٌ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أليف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قرآن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م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قرآن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صنيف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ت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كات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هن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شاح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اصطلاح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أ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سهل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حاديث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م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له؛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معروف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نه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ك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ك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د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فضائل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قاب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نه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رذائل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HQPB4" w:hAnsi="HQPB4"/>
          <w:bCs/>
          <w:sz w:val="36"/>
          <w:szCs w:val="32"/>
          <w:rtl w:val="true"/>
        </w:rPr>
        <w:t>: "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أى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ش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أ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سو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أ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ي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باصر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لغ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ب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مً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ك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أ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سم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ر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عند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در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عل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ع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غي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ختلف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حس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غ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قد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غي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يد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ريط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مران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قدر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عد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صو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فسد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كبر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تطي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غ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لسا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حس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جز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تطي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غي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لسان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تطي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يد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ن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عد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ضابط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كر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غي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و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غي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ربع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قسام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غ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ح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ح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كب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جوز؛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زال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فسد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رت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زال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فسد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صغر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فسد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فسد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برى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جوز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بق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يئت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رت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غيير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كب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ليبقَ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يئته؛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ذ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يم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دخ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نو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تا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دمشق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ش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و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شرب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تساقط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نتشون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تر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قتال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ك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لاميذ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ري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س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دن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ريق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دعوه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ربو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سكرو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غفلو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فاقو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تلو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ن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حال</w:t>
      </w:r>
      <w:r>
        <w:rPr>
          <w:rFonts w:ascii="HQPB4" w:hAnsi="HQPB4" w:eastAsia="HQPB4" w:cs="HQPB4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أولى</w:t>
      </w:r>
      <w:r>
        <w:rPr>
          <w:rFonts w:cs="Traditional Arabic" w:ascii="HQPB4" w:hAnsi="HQPB4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 w:ascii="HQPB4" w:hAnsi="HQPB4"/>
          <w:b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ترت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غي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كب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جوز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حالة</w:t>
      </w:r>
      <w:r>
        <w:rPr>
          <w:rFonts w:ascii="HQPB4" w:hAnsi="HQPB4" w:eastAsia="HQPB4" w:cs="HQPB4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ثانية</w:t>
      </w:r>
      <w:r>
        <w:rPr>
          <w:rFonts w:cs="Traditional Arabic" w:ascii="HQPB4" w:hAnsi="HQPB4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 w:ascii="HQPB4" w:hAnsi="HQPB4"/>
          <w:b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ترت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غي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صغ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خِفّ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د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حال</w:t>
      </w:r>
      <w:r>
        <w:rPr>
          <w:rFonts w:ascii="HQPB4" w:hAnsi="HQPB4" w:eastAsia="HQPB4" w:cs="HQPB4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ثالثة</w:t>
      </w:r>
      <w:r>
        <w:rPr>
          <w:rFonts w:cs="Traditional Arabic" w:ascii="HQPB4" w:hAnsi="HQPB4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 w:ascii="HQPB4" w:hAnsi="HQPB4"/>
          <w:b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زو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كلي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ترت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يء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جب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6"/>
          <w:szCs w:val="32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حال</w:t>
      </w:r>
      <w:r>
        <w:rPr>
          <w:rFonts w:ascii="HQPB4" w:hAnsi="HQPB4" w:eastAsia="HQPB4" w:cs="HQPB4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رابعة</w:t>
      </w:r>
      <w:r>
        <w:rPr>
          <w:rFonts w:cs="Traditional Arabic" w:ascii="HQPB4" w:hAnsi="HQPB4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 w:ascii="HQPB4" w:hAnsi="HQPB4"/>
          <w:b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زو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ترت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كا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ساوٍ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قولون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ذ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حس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حتس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غيِّ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يان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سبي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ث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ث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عاصر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ر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وم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ر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جلا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ثلً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جلا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ُبَ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قد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شك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صحاب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تقدح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دال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طها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ترم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مها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ؤمن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تشك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سلما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موم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ثوابت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نا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جلا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صص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صص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خرافا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ماجن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غزل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ق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حد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جلتين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خط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قر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و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ّ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ثانية؟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و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يب؛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أنه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ت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بهات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خر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ت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هوات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درأ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و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تبق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ثان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أن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4" w:hAnsi="HQPB4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6"/>
          <w:szCs w:val="32"/>
        </w:rPr>
      </w:pPr>
      <w:r>
        <w:rPr>
          <w:rFonts w:eastAsia="HQPB4" w:cs="HQPB4" w:ascii="HQPB4" w:hAnsi="HQPB4"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أنه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ق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رًّ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عر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رق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شرين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قو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قو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ق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ر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راء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ذم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ستلز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زال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ره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استطاع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ظه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خطأ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وج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عو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غي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لز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م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أ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تطيع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م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أ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سيترت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ضرا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ضر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كب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مضرا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برى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أ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تطيعوا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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</w:rPr>
        <w:footnoteReference w:id="40"/>
      </w:r>
      <w:r>
        <w:rPr>
          <w:rFonts w:cs="Traditional Arabic" w:ascii="HQPB4" w:hAnsi="HQPB4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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41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؛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ضعف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فق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سياس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شرع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ر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ز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تغ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رت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رتب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جهل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42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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HQPB4" w:hAnsi="HQPB4" w:eastAsia="HQPB4" w:cs="HQPB4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43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م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شريع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سماحته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يث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كلف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س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تطيع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يم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و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عتقاد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ر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جماع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القو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أخذ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لسان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يد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اعتقا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قل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بقلب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يم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زي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نقص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حس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شخص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ن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سائ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ذكره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ختصار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6"/>
          <w:szCs w:val="32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مسألة</w:t>
      </w:r>
      <w:r>
        <w:rPr>
          <w:rFonts w:ascii="HQPB4" w:hAnsi="HQPB4" w:eastAsia="HQPB4" w:cs="HQPB4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أولى</w:t>
      </w:r>
      <w:r>
        <w:rPr>
          <w:rFonts w:cs="Traditional Arabic" w:ascii="HQPB4" w:hAnsi="HQPB4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 w:ascii="HQPB4" w:hAnsi="HQPB4"/>
          <w:b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نكا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شي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أمرين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4" w:hAnsi="HQPB4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أمر</w:t>
      </w:r>
      <w:r>
        <w:rPr>
          <w:rFonts w:ascii="HQPB4" w:hAnsi="HQPB4" w:eastAsia="HQPB4" w:cs="HQPB4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أول</w:t>
      </w:r>
      <w:r>
        <w:rPr>
          <w:rFonts w:cs="Traditional Arabic" w:ascii="HQPB4" w:hAnsi="HQPB4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 w:ascii="HQPB4" w:hAnsi="HQPB4"/>
          <w:b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تحقق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غ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ر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والأمر</w:t>
      </w:r>
      <w:r>
        <w:rPr>
          <w:rFonts w:ascii="HQPB4" w:hAnsi="HQPB4" w:eastAsia="HQPB4" w:cs="HQPB4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الثاني</w:t>
      </w:r>
      <w:r>
        <w:rPr>
          <w:rFonts w:cs="Traditional Arabic" w:ascii="HQPB4" w:hAnsi="HQPB4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 w:ascii="HQPB4" w:hAnsi="HQPB4"/>
          <w:b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ر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ق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فاعل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2"/>
          <w:u w:val="single"/>
          <w:rtl w:val="true"/>
        </w:rPr>
        <w:t>والثالث</w:t>
      </w:r>
      <w:r>
        <w:rPr>
          <w:rFonts w:cs="Traditional Arabic" w:ascii="HQPB4" w:hAnsi="HQPB4"/>
          <w:b/>
          <w:bCs/>
          <w:sz w:val="36"/>
          <w:szCs w:val="32"/>
          <w:u w:val="single"/>
          <w:rtl w:val="true"/>
        </w:rPr>
        <w:t>:</w:t>
      </w:r>
      <w:r>
        <w:rPr>
          <w:rFonts w:cs="Traditional Arabic" w:ascii="HQPB4" w:hAnsi="HQPB4"/>
          <w:b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ترت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ضر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كب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ث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أي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جل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أك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مض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ر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ق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فاع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يف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؟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آك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سافرً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ريضً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اسي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المر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سف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سي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ق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جوز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آك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ساف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ري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حق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لك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أك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م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جتم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ه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صيا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هن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قال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نبغ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حترام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مشاع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كل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ترت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كب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ر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جل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فع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ر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كذ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س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تع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هيت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سيترت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كب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دينك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بيك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صحاب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سن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سيترت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كب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سياس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شرع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ق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سائل؛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غر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غي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حداث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كبر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يضً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سائ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غي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ستط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غي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يد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لسا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قلب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نا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رتب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ابع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اء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سن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سن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فس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ضه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ض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44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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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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</w:t>
      </w:r>
      <w:r>
        <w:rPr>
          <w:rFonts w:ascii="HQPB1" w:hAnsi="HQPB1" w:eastAsia="HQPB1" w:cs="HQPB1"/>
        </w:rPr>
        <w:t>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cs="HQPB4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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45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ي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ل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ئ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ستف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صوص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غي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ق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لز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فارق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ل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جل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و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لو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ا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غيير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ه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د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ن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وحي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شع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ن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ع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ت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إحي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عي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ن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عف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تمع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فري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صل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عي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نكر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تمع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طنا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ايا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وح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ريب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اف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رب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صلا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غ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هو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لق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جان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ه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غي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قد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ر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أ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ك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ِطَر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ب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ج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ز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صل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صي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ت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مل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جتمعات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ت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ت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ك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هب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د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أ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ص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ص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ائ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ناد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ضرح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كي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بد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قد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لس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ي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تقبلو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و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رط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مد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رف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إصل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وف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حمل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ظه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ث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ق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رض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ب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ه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ب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ف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بيو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عتن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دخ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احب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ضري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ر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تق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صف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رائح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زك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ت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ري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اج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جو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ري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ك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ستغ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ج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سأ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ل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ئ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ج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ك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ُ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ُشئ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ك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فع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ز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ع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ت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صي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اع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ك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ك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توح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ا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رأي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توحي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قد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فري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صلا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تشاء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ش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ع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ه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مرء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يسعى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خير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جهده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وليس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عليــه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تتـم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مقــاصد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غي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نكر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ه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وج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جد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إخل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ري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كا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عاشر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رفيق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يحب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رفق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ك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ا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ت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ستأذ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هط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يهو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الوا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سا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كم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لت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سا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لعن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ائشة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في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ح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ف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ل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لت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و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سم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و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لت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لي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خاري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ن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ت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ائشة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في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ح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فق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يعط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ف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عط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عنف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عط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س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سلم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rb Hadith" w:hAnsi="Arb Hadith" w:cs="Traditional Arabic"/>
          <w:b/>
          <w:b/>
          <w:bCs/>
          <w:sz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يهو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كم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غ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دي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أم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وم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د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دح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يا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محض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ري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دح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ته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ا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زم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ريب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ح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حض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ي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نئ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اد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ذامّ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اس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قصو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ك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ص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ن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ت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د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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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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46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آ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س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بي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وي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ي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ضلا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أن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ؤذ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اعي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ق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ار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نظر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اءو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rtl w:val="true"/>
        </w:rPr>
        <w:t>-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يت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ضياف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rtl w:val="true"/>
        </w:rPr>
        <w:t>-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كر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أدخل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ار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م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آذو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لقو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آذو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لفع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اع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وط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فسه،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ؤذى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يته،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هان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خصه،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معته،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ضير،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eastAsia="Arb Hadith" w:cs="Traditional Arabic" w:ascii="HQPB2" w:hAnsi="HQPB2"/>
          <w:b/>
          <w:bCs/>
          <w:sz w:val="36"/>
          <w:szCs w:val="32"/>
          <w:rtl w:val="true"/>
        </w:rPr>
        <w:t>,</w:t>
      </w:r>
      <w:r>
        <w:rPr>
          <w:rFonts w:cs="Traditional Arabic" w:ascii="HQPB2" w:hAnsi="HQPB2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فيق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رفق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له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Traditional Arabic" w:ascii="HQPB2" w:hAnsi="HQPB2"/>
          <w:b/>
          <w:bCs/>
          <w:sz w:val="36"/>
          <w:szCs w:val="32"/>
          <w:rtl w:val="true"/>
        </w:rPr>
        <w:t>-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سماء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رفيق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eastAsia="Arb Hadith" w:cs="Traditional Arabic" w:ascii="HQPB2" w:hAnsi="HQPB2"/>
          <w:b/>
          <w:bCs/>
          <w:sz w:val="36"/>
          <w:szCs w:val="32"/>
          <w:rtl w:val="true"/>
        </w:rPr>
        <w:t>,</w:t>
      </w:r>
      <w:r>
        <w:rPr>
          <w:rFonts w:cs="Traditional Arabic" w:ascii="HQPB2" w:hAnsi="HQPB2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فيق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رفق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له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Traditional Arabic" w:ascii="HQPB2" w:hAnsi="HQPB2"/>
          <w:b/>
          <w:bCs/>
          <w:sz w:val="36"/>
          <w:szCs w:val="32"/>
          <w:rtl w:val="true"/>
        </w:rPr>
        <w:t>-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رفق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أن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قطع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دعا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خير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أنَّ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دعو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بصَّ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تقو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في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تعمل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شاع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ن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مور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زادو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فسا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سادا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رفقو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تروو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تأنو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صلح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عط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ز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bCs/>
                <w:sz w:val="36"/>
                <w:szCs w:val="32"/>
              </w:rPr>
            </w:pP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قـد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يدرك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لمتأني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بعض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حاجته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وقد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يكون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مع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لمستعجل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لزلـل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خ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اع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ب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ف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خ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ع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وق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سنا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ي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أ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ج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ؤ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ؤ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ف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أخ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زاف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باد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سار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بصي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صي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حبة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ص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دا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دعو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ن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ص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دا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دعو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اع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رف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قاع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كاس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رو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سر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ن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ا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د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42"/>
          <w:szCs w:val="40"/>
        </w:rPr>
      </w:pPr>
      <w:r>
        <w:rPr>
          <w:rFonts w:cs="Traditional Arabic" w:ascii="AGA Arabesque" w:hAnsi="AGA Arabesque"/>
          <w:b/>
          <w:bCs/>
          <w:sz w:val="4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اد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عشر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تلعنوه،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والل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علمت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ن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يحب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خطا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: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ج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ه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سم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لق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مار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ضح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جلد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شراب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أت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و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أم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جلد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ج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قوم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عن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كث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ؤت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لعنوه؛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و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م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ن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ح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خاري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ك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سو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س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ا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ض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اح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اح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ءو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ف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ض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حا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تب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تبس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بس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مو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ب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ل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وق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ن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ح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يا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ح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ق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هي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خ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وء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ل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ض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تب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تبس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حا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ب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سم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ذمو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وء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احك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مسخ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ل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حو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ذمو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ي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حك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م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مو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د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دخ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ر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مس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قص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اج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ترجم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ُرَ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احك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ب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ط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تقد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قولو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لاق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عظم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ي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ها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هد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بسم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مائ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نو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س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خاط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جال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bCs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م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م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و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و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بسطو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ز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وي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نك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ر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ار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م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م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حك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بس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كائ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ض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رح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ك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حك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ض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اضع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ط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ح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غض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ط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ضب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قط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بو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نف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ن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روي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ب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ل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ق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خص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ُض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ماي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فاوتو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غ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ا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غ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ض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غ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م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غ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قا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ج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الس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تمعات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غ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ا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يط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خ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ظ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ع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ض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ل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قر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حك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تك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ظو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ه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ح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ح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د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ر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ر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ب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حظ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ع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لق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ما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ق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و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ظ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ع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ق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شته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ق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غ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م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َقَدَ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عوب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طل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وان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ر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س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ر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وم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ئ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تي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غي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ذ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صاف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س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جح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حما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جم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ذئ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قو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تحم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ر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ه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وا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بيب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ش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ذ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باه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ذ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بي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ق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ا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تعب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نبيه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امح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عنو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و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سو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ك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كا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رتك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خطئ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ص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خطئ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ص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ص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ا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ص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ي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طئ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ك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نو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صد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ك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غي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عنو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ر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ُلِمَ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خ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ر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غ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شخاص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غل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ُ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سو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تع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ر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طاو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شيطا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ا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ُع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نبغ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ر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ظر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منْكَرِ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ظ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ص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شفق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خت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قد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ن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خالف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نظار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رحم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بغض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بغ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عمال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افا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تلا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دع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توف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هدا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ص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ص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اف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ت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تذك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ت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ا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جل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ها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تك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ب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َكفُ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اف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لخوا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هج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ف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بائ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نو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كر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ف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سو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لم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رو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كا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دعو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ه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ظي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عشر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تبسمك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خيك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صدقة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ذ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بسم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خي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صدق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أمر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المعروف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نهي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نك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صدق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إرشاد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ج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رض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ضل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صدق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بصر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لرج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دي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ص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صدق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إماطت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حج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شوك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عظ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طري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صدق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إفراغ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دلو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دل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خي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صدق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أد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فر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ترمذ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بان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رج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فر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ف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خت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ي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ط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نص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ي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اد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دو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رو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فر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ب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غ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وسط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ز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ر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روق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صائ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أد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فر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ي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لقا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ال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و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و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ب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دق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ه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ف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قص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دق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مي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ذ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دق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دق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فر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لو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دق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ا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و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اد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ز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ذ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ص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ق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حص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أجو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حق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عا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كاتف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ص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ب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م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عا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فراغ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لو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م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اط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ذ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م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كاتف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ن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م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بد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اب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عاو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إبرا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بدأ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bCs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حتق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ير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47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نب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قر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ئ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ك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ش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ق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روف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ت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وا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بارك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ب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ي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ق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روف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ص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نائ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عم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رب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درك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جئ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د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ي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رُبّ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شج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د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دفع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ك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ب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غمو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و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ص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دايت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فيف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ظ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عو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ض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ثا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ثال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ه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أ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ص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م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اريخ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طل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ياخ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ق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ه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جان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رزال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ه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دث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جع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هب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حب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يّ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بك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ه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ن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غي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ُ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رو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هد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بخار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سح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ذاك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لس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ذاك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ذا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خمس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ي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فرق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ر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ت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سح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ي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ن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صنف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خار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وق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ب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قر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بسم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د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بسم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ي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eastAsia="AGA Arabesque" w:cs="Traditional Arabic"/>
        </w:rPr>
      </w:pPr>
      <w:r>
        <w:rPr>
          <w:rFonts w:eastAsia="AGA Arabesque" w:cs="Traditional Arabic"/>
          <w:rtl w:val="true"/>
        </w:rPr>
        <w:t xml:space="preserve">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بشاشة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وجه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مرء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خير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قرى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فكيف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ـذي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يأتي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ضاحك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ع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وجه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اش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فرح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ر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إكرا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بس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كفه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ط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ع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ص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رف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ب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واض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صلح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بخ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ر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جب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لم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آ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ب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فظ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وءت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خ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ل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مسخ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سم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احك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مسخ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الس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ما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أ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رو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ألو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شِّئ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م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رائ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يح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ئ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وء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وء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حي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عث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م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بيح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ي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مسخ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ضحاك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ز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غ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د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ح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حو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ح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ف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ب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صلح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غض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حز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س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ماطت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شو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د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ناي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ئ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اي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ئ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ئون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فع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قبح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ر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ذ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ري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ور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قب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ظ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نتقصو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ر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ق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جال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eastAsia="AGA Arabesque" w:cs="AGA Arabesque" w:ascii="AGA Arabesque" w:hAnsi="AGA Arabesque"/>
          <w:bCs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ي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ص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ا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افظ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وء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خلا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ع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عشر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ذات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كبد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رطبة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ين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ج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مش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طري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شت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عطش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وج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ئر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نز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شرب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خرج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ل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لهث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أك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ثر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عطش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ج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ق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لغ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كل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عطش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لغ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ي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نز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ئ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ملأ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خف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مسك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في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سق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كلب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شك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غف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وا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هائ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جر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عم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ذا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ب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طب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ج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دا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و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قصص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ث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قصص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ر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صص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سو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اعتبا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ُ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كر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ُرِمَ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أ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ل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رت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ق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سق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يوا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ُجِ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َّ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ق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لو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ع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بد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لو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ي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لو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بد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لو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بدا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ق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اطت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ذ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دق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ط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و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ؤ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رخ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دق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عط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ذا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ت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ج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ط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ع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ط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أ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اق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اق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ج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فع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ائ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مل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س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س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القل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الجوار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النع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ات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بالل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ل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سان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الق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ت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يس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حم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الجوار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س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وار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ف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ص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كر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eastAsia="AGA Arabesque" w:cs="AGA Arabesque" w:ascii="AGA Arabesque" w:hAnsi="AGA Arabesque"/>
          <w:bCs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ع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وار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النع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ات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ت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ت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هائ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ج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ا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رخ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عي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حيو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ُرم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ه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ضلي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عف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فو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س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ه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ه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ض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بي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ي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عي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حيو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زاع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و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معي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ش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ضح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لي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سلام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ط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و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وق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أم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جد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معي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ل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حيو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ي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فق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و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ائ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وان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ضيع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ا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هد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يوان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ر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طف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يتمو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س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م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دار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هد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ل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ط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فل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ع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جتماع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ج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أ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ستميح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ذ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صن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ط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كلا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نيئ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كل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كلا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ز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ت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قو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و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روب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ار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ائ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و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سلسل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ش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اء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ار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و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واب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ا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تف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رأ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ك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ائ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يا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غ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سأ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ترج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ق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كمة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رض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مو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طفل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ف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ق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طرة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حيو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حظ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خ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خ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ذ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و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ف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إكرا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سق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و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دخ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ئط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ستان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حائ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وط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ج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ب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م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ذ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ي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م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ع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أنص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ص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ليظ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ت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ي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ك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ي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دئ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ضرب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ن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ر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حا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وس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جاء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م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ي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ج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ولد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ذ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ض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ض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أ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كلم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ل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اكب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مار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خذ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و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راس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تل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حس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تل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بح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حس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بح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ي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فر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ير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بيح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وج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ي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طعم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اجز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يبع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ذبح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جأ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ط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ي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طعم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افع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ي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ي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ط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د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ط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قو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أك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ي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صاف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الك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ابس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ذب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يس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جرَّ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ب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سك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ع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ز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ذ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زي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ي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أد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ي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ع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و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نبغ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ة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ه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ث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رابع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عشر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كنت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مش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علي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برد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نجران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غليظ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اش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ن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مش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ل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ر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جران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غليظ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حاشي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أدرك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عرا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جبذ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رداء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جبذ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شديد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ظر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صفح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ات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ثر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اشي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ر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شد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جبذت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دك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التف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ضحك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عطا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ش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واض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ي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غا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غ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اد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ر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يب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زا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زل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ه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جرا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لي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اش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ب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جر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رو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ف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ب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أت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ُعن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غ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هت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لاب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ر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ملْ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لابس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ج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خرج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خا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شر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را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بذخ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ص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كب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ب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غي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,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ضو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ن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ب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ل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ئد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وط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ُلُ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لظ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هال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مي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دا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ل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عك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أجو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هيئ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وس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قب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تك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غل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حم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هج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اف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اف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طي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ز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عد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او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ظ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اس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س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ؤمن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ب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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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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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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</w:t>
      </w:r>
      <w:r>
        <w:rPr>
          <w:rFonts w:ascii="HQPB2" w:hAnsi="HQPB2" w:eastAsia="HQPB2" w:cs="HQPB2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48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جاهلين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باس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و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اوز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م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لا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اف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دو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اع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هذ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خلاق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أين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شايخن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صبر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تحم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أمو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صل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بعضن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ثو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يخرج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طور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ح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تخلق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هذ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خلاق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ظيم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زيد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فع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أيض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هيئ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قب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عوتك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.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ج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ر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ماح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ز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rtl w:val="true"/>
        </w:rPr>
        <w:t>-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ثن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تسع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لهجر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ائ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ثالث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ألف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أ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ؤا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ك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م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ؤا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را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ستوضح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فو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ائ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قاط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يستوضح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ج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فيف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ب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ن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صب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يخ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عا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ؤ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ك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بع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را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استيضاح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أيض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طع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يطل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استيضاح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عج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ثالث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لاستيضاح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عج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فتٍ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خطئ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ف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سم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ؤ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م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جب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ير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بعضن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حم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قبا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حمد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ذ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ر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ناد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سم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خطئ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ناد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س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سم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ر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نقص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ق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ث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ي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يخ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ي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ذ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نظ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َ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خاط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ل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َ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خاط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خاط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عرف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لمشيخ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و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عو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خاص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اع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فس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حم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كر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لقب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eastAsia="HQPB2" w:cs="HQPB2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ألق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تفخي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نبغ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فرق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ناد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ام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جه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لق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ف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تحم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ذلك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نب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rtl w:val="true"/>
        </w:rPr>
        <w:t>-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بس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فعلو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جاب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ُرغِّ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ب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عوته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لحظ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سائ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ئم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دعو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rtl w:val="true"/>
        </w:rPr>
        <w:t>-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حم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حم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وه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من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إياك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حم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رشد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عالى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هيئ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ف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قب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يقا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سالي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ر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ستف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تشوق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ام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لكلا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ذ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سالي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شوق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قب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دعاء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تا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ج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سأ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رد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نصح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تقول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سم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دا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سم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ر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ك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واب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عا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كذ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غف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والديك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قدم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عقب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تيج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قدم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عقب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تقب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قب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ام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حديث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اع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عط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و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ؤ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س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دب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شف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إساءت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هل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حرم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جع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ص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أمرين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س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د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عك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أخذ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يرا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ساءت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د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طأ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رمان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طأ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كب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إيا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غف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م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حتس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ذيت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قاب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حتس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عليم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هد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/>
          <w:b/>
          <w:bCs/>
          <w:sz w:val="42"/>
          <w:szCs w:val="40"/>
        </w:rPr>
      </w:pPr>
      <w:r>
        <w:rPr>
          <w:rFonts w:cs="Traditional Arabic" w:ascii="HQPB2" w:hAnsi="HQPB2"/>
          <w:b/>
          <w:bCs/>
          <w:sz w:val="4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لخامس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عشر</w:t>
      </w:r>
      <w:r>
        <w:rPr>
          <w:rFonts w:cs="Traditional Arabic" w:ascii="HQPB2" w:hAnsi="HQPB2"/>
          <w:b/>
          <w:bCs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جاء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رجل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لنبي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استأذن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جهاد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قال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ح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الداك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مر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عاص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ما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ج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استأذن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جها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ح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داك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عم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فيه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جاه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اج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جاه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ها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صي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ئذ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جها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ي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ا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ز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ل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فيه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جا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لد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ضل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ت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لد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ذ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ض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ر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َدِّ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هاب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جها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ب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جها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رو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ف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خ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ز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هادٍ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ان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فيه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جاه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ي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لزم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بي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ي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ض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س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ح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ن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اه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نع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ل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أن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بي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والدي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ل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رك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واع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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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49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حظْ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هداك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رك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50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هي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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51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اهدا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شر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طعهم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صاحبهم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بي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ب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والدين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وح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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52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اود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ليمان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53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والد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لخي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براهي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ر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والد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ت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بر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</w:rPr>
        <w:footnoteReference w:id="54"/>
      </w:r>
      <w:r>
        <w:rPr>
          <w:rFonts w:cs="Traditional Arabic" w:ascii="HQPB4" w:hAnsi="HQPB4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55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تِ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لترفق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فسرين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ستعم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لي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ر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بار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طاب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بو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د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خ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وت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بالش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cs="Traditional Arabic" w:ascii="HQPB1" w:hAnsi="HQPB1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يس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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56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حي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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57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نب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ر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والدي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قو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ي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لك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ن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ي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ب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م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طالب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حا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اج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جائ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ر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والديهم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نيف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اح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ت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اق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نيف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كي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أي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نيف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رك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ما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ذه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ق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ق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ما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مسج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سك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نيفة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سأ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نيف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نيف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و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ساء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ل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جابه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ت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ذه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قم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علق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لاميذ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نيف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آن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ل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نيف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رك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ما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حم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نيفة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ق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ستفتيك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خج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ضطر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لميذ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صاغ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لاميذ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نيفة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ا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نيفة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ت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جبني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فع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رأ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ص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كذا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أت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نيف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شا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جواب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فعل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ذا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ت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نيفة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جو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ح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ر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أبي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ي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ري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جل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أت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قو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ي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عط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دجاج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ب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قو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ينز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يعطي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ب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ع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م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يبت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ذهب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ت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عرف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ر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كبا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ر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نن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تحس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تجس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دي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أذ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رحل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شه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حد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ذهب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خت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دد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جل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كنن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عد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والد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ئ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ساكر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ما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د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كر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دين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ذكر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آ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والد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منعن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لك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حدث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غدا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د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مد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مد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عب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ط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ه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رو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خذ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ه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عب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ه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اض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اذه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ت</w:t>
      </w:r>
      <w:r>
        <w:rPr>
          <w:rFonts w:cs="Traditional Arabic" w:ascii="HQPB1" w:hAnsi="HQPB1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أمثل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ثيرة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ج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دب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تقل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راش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راش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سئ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ماذا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خش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ج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ح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راشها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معتم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ليم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غمز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م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ب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خ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صل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يلت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ليلت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ف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نا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تعدٍ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بر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أم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ف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صر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طال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ب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دي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والد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فت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واب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يغل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واب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احرص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عا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ر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سر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يشر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درك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ت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نا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ؤال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قيقة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و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ما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طب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ت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س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ربعين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هد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طابع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ه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غراب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طب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غر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ذ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ك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غُل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ر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الأص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ربعو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افعي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غ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نس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بصر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بص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غيرهم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لون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قد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حذ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قد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ت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ربعي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ز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ربعين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ثاني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تعل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صف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يد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كري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ي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إفرا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58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لجنس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ج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59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لحقيق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ج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60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لتعظي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جمع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د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ليق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فت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قيقيت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كي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شب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ليق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سائ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صفات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روايات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ب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يمي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يقب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أخرى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ض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شمال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ذ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روا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ل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ك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س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ضعف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ت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د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ب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مي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ثب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يد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قيقيت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HQPB1" w:hAnsi="HQPB1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ثب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م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م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شم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ضع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م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تاه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مين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راح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تو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خر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قصا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رزا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وجو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درس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تعل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صفات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در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تفصي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ك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ميع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ص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س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بار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6"/>
          <w:szCs w:val="32"/>
        </w:rPr>
      </w:pPr>
      <w:r>
        <w:rPr>
          <w:rFonts w:cs="Traditional Arabic" w:ascii="HQPB1" w:hAnsi="HQPB1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6"/>
          <w:szCs w:val="32"/>
        </w:rPr>
      </w:pPr>
      <w:r>
        <w:rPr>
          <w:rFonts w:cs="Traditional Arabic" w:ascii="HQPB1" w:hAnsi="HQPB1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6"/>
          <w:szCs w:val="32"/>
        </w:rPr>
      </w:pPr>
      <w:r>
        <w:rPr>
          <w:rFonts w:cs="Traditional Arabic" w:ascii="HQPB1" w:hAnsi="HQPB1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/>
          <w:b/>
          <w:bCs/>
          <w:sz w:val="42"/>
          <w:szCs w:val="40"/>
        </w:rPr>
      </w:pPr>
      <w:r>
        <w:rPr>
          <w:rFonts w:cs="Traditional Arabic" w:ascii="HQPB1" w:hAnsi="HQPB1"/>
          <w:b/>
          <w:bCs/>
          <w:sz w:val="4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السادس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عشر</w:t>
      </w:r>
      <w:r>
        <w:rPr>
          <w:rFonts w:cs="Traditional Arabic" w:ascii="HQPB1" w:hAnsi="HQPB1"/>
          <w:b/>
          <w:bCs/>
          <w:sz w:val="42"/>
          <w:szCs w:val="40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صل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صلاة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مودع،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فإنك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إن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كنت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لا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تراه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فإنه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يراك</w:t>
      </w:r>
      <w:r>
        <w:rPr>
          <w:rFonts w:ascii="HQPB1" w:hAnsi="HQPB1" w:eastAsia="HQPB1" w:cs="HQPB1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/>
          <w:b/>
          <w:bCs/>
          <w:sz w:val="40"/>
          <w:szCs w:val="40"/>
        </w:rPr>
      </w:pPr>
      <w:r>
        <w:rPr>
          <w:rFonts w:cs="Traditional Arabic" w:ascii="HQPB1" w:hAnsi="HQPB1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/>
          <w:b/>
          <w:sz w:val="40"/>
          <w:szCs w:val="40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بسم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رحم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رحيم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.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حمد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ب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عالمين،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ص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سلم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نبينا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ع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آ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صحب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أجمعين،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مؤلف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حفظ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ب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مر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/>
          <w:sz w:val="40"/>
          <w:szCs w:val="40"/>
          <w:rtl w:val="true"/>
        </w:rPr>
        <w:t>-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هما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-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HQPB1" w:hAnsi="HQPB1"/>
          <w:b/>
          <w:position w:val="-12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أت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ج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نب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دثن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حديث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جع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وجز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ص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ود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ن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ن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ر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راك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يأس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يد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ك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غني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إيا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عتذ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طبران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كبير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رج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برا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ج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وسط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ظ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ل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سنا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ق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رق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تق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س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واض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شتر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ؤا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ط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جع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جز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وي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ج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فظ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هم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ج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ياس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و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ا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ئ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ا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دعو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ئل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ي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و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ذه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ئد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م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اع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ئ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ا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ئ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مسئ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ائل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مسئ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حق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أج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ي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ج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يق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شتر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ؤا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ط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صلحت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اع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ئ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و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مصلح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ج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ئلَ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ئ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وض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حر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ضوء،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bCs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ه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ؤ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يت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كتب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ائد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ئ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وا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ُسألو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حو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ئ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و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ؤ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ؤا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ضل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ت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لد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تزد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زاد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ئ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صلح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ثا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وض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ح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ه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ؤ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يت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ث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لب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رم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لب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راو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ران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الثالثة</w:t>
      </w:r>
      <w:r>
        <w:rPr>
          <w:rFonts w:cs="Traditional Arabic" w:ascii="AGA Arabesque" w:hAnsi="AGA Arabesque"/>
          <w:b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عرا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ك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عة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عر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د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مع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مع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ر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ع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الرابعة</w:t>
      </w:r>
      <w:r>
        <w:rPr>
          <w:rFonts w:cs="Traditional Arabic" w:ascii="AGA Arabesque" w:hAnsi="AGA Arabesque"/>
          <w:b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ئ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ئو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ئ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ئو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به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مرأ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د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لا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و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سو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طف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ي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ك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لو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شاه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مرأ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د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لا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و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ؤا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رج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ر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ك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رج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ؤا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ت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ري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ن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فس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بل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ن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جيب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ئ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بل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ان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وانه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الث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رق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ابع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ز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ع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ا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ز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ر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لام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ز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رجه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ريض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رك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بي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احل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أح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أ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ضيته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قض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و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ؤ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و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فع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ط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بيغ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ث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ساؤل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شا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ري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و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ئ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و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ك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شكا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لبيس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بيغ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ر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ا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دِّ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ُّ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َّ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طيت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ئو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خالف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ج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ُّ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ض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ُ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ه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َّ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ل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ا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ِّ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كس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م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ر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دِّ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ا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ال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ار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ت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ك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راش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ه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ف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ُ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ر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ر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ا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ا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ال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ه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ر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اب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ت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تلت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قنا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ه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طان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ط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ه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بد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ضلل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د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أن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تشع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ل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ت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ب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عبا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خبات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قي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خلاص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دع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صلي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دث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م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قصاص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صاص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د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ضر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ل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خش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دعائ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حس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ءه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صلي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ستشعا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ه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صوم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رؤ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صليها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ستشع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ستحض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خشو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تشع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عتق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اق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ح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و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ز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خبات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أن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اك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الفائ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الثالثة</w:t>
      </w:r>
      <w:r>
        <w:rPr>
          <w:rFonts w:cs="Traditional Arabic" w:ascii="AGA Arabesque" w:hAnsi="AGA Arabesque"/>
          <w:b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ن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اد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صوص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حافظ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اع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قات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ات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ال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بك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حافظ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ائ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قات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ر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ب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حر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غس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ت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لم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حد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غ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ف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ر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رب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و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و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خ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ثر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وات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مط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يأ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ني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ستغن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و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ني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</w:rPr>
        <w:footnoteReference w:id="61"/>
      </w:r>
      <w:r>
        <w:rPr>
          <w:rFonts w:cs="Traditional Arabic" w:ascii="HQPB2" w:hAnsi="HQPB2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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</w:rPr>
        <w:footnoteReference w:id="62"/>
      </w:r>
      <w:r>
        <w:rPr>
          <w:rFonts w:cs="Traditional Arabic" w:ascii="HQPB4" w:hAnsi="HQPB4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</w:t>
      </w:r>
      <w:r>
        <w:rPr>
          <w:rFonts w:eastAsia="HQPB3" w:cs="HQPB3" w:ascii="HQPB3" w:hAnsi="HQPB3"/>
        </w:rPr>
        <w:t></w:t>
      </w:r>
      <w:r>
        <w:rPr>
          <w:rFonts w:eastAsia="HQPB4" w:cs="HQPB4" w:ascii="HQPB4" w:hAnsi="HQPB4"/>
        </w:rPr>
        <w:t>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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63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ستغ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يد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م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د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لغ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حاج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بلغ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علم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ُغلق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ك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شرو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ذا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آخ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تعو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د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قل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ب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عوت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كل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ستطي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تكس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تعفف</w:t>
      </w:r>
      <w:r>
        <w:rPr>
          <w:rFonts w:cs="Traditional Arabic" w:ascii="HQPB2" w:hAnsi="HQPB2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HQPB2" w:hAnsi="HQPB2"/>
          <w:bCs/>
          <w:sz w:val="36"/>
          <w:szCs w:val="32"/>
          <w:rtl w:val="true"/>
        </w:rPr>
        <w:t>: "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إيا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عتذ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رص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فظ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روءته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يا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عرض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فس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عم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نت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د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ر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وو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ت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ست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ارفين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يا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سبق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قلو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نكار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د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عتذار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فع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ع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ك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حط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لو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مرا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لفع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ض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رك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نظ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حد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رص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قاص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ريع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ت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ُفعَ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مو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ت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ُترَك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ت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قد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صلح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لك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راع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رتي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صالح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تقدي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كب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راع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ر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فاسد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ف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كب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راع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حرص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قاص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ريع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صالح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ثلاث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لو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حب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أل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صرفا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ص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اقط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قط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و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شاذ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ع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خ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وء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خ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ل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ف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42"/>
          <w:szCs w:val="40"/>
        </w:rPr>
      </w:pPr>
      <w:r>
        <w:rPr>
          <w:rFonts w:cs="Traditional Arabic" w:ascii="AGA Arabesque" w:hAnsi="AGA Arabesque"/>
          <w:b/>
          <w:bCs/>
          <w:sz w:val="4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سابع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عشر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عليكم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بقيام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لي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دأب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صالحي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قبلكم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مام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قيا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يل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دأ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صالح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بلكم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يا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يل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رب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منها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إثم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تكفي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لسيئات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مطرد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لدا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جس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ترمذ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حا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بيهق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شعب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كتب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طر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د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س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زيا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د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م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ل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ص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نا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ه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ذا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زياد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ي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أ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الح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ل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واف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ص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دس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فترض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ر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ا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نواف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ق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ق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رائض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HQPB4"/>
        </w:rPr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اس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,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نظر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ب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طو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ي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زك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حج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ال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فاوت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ازل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بَّاق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خير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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cs="HQPB4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cs="HQPB4"/>
        </w:rPr>
        <w:t>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64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يل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رط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واجبات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65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د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واجبا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غير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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66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د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فرائ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حافظ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واف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فض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اص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س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حاديث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ه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خص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ي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ي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ي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ي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فض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ربات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فض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اص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افل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ينه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صي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وا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ج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لسن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رواتب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ج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صي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اشوراء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ي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ُظِ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فض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ك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قي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ي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إ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أ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صالح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بلك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صالحون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أس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نبي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تبا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نبياء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ا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هجه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ب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تباع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محافظ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ي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ي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زا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م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نب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ح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ح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ميعا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م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ي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اب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ب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مد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وض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م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د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ل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صب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مد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م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تغي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يقظ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لفج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نقص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اء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تعج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مد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نبغ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طال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حديث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ي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أ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عهو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ده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صل؛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طلب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قي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يل؛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أن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افظ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حافظ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فرائض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تقدم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رعي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راد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روج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ي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سر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سف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وا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وعدك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ي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ر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بيو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ل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ي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زنا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خرج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ح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فج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سط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ي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ذه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سج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و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دي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رئ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رأ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تر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ج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وط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م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ث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فق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مان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م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لب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ينا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ن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ج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ئ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افظ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واف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ث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فرائ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ث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س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نوي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عف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و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ب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يما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س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نو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ه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كفي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سيئ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ك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ل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اطم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بر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ب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ثلاث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حمد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ثلاث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سبح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ثلاث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ذل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ك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و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ي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كر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ذكا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ري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أدع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ز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ن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نوي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وصي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راء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ختص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ي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ص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وز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ختص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قريز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42"/>
          <w:szCs w:val="40"/>
        </w:rPr>
      </w:pPr>
      <w:r>
        <w:rPr>
          <w:rFonts w:cs="Traditional Arabic" w:ascii="AGA Arabesque" w:hAnsi="AGA Arabesque"/>
          <w:b/>
          <w:bCs/>
          <w:sz w:val="4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ثام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عشر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معاذ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فتا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نت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ثلاث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قرأ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الشمس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ضحا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جاب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ما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عاذ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جب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صل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أت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وم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صل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ه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صلا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رأ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ه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قر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تجو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ج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ص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خفيف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بلغ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عاذ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ن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افق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بلغ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جل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أت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و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عم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أيدي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نسق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واضحن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عا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ارح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رأ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قر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تجوزت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زع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افق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عاذ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فتّا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ت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ثلاث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قرأ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شمس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ضحاه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سبح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س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ب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أعلى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نحو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شيخان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اع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أخر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ا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ض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ئول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ؤذن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ض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ئول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ئذ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ز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ص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طلاق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ؤت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أخ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زق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طوع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تر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ه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جم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ج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نح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و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ق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لك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ا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اع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أ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رفع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نصار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ا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أمو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ب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أخ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ط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اء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ا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ر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اح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ص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ا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ق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ن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ا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شاطه،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eastAsia="AGA Arabesque" w:cs="AGA Arabesque" w:ascii="AGA Arabesque" w:hAnsi="AGA Arabesque"/>
          <w:bCs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ه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غض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ضب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أ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طا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ث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فر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جو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هي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نفص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أم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اج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ظل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ب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صو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صاف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تض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يدي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سق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واضحن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ا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ارح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رأ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جوز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ز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ا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ا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ق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َقَلَ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و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ذ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اذ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ن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ستف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ص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ي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ص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ن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ما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صد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صد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ان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ط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ط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غ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شك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تباك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ا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ق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ع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يم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أوج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وج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ا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ت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غلي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ميذ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عدي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ستف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صرا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ط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اع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ر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صرا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في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ر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عد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يح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ف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س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لاق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لف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ا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ئذ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ق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ا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َّ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ك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ع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فر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قام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ضي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ا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ضايق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تلاوم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ضاعت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م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ظي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تاسع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عشر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قسم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عليه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أحدثكم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حديث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احفظو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نقص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ما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صد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بش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أنمار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سم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قو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قس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أحدث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ديث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احفظو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قص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صدق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ظ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ظلم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صب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زاد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ز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تح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سأل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تح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قر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أحدث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ديث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احفظو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دني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أربع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فر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زق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ل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تق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ب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يص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حم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يع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ق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أفض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نازل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ب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زق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رزق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صاد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عمل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عم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لا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يت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أجره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سواء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ب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زق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رزق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خبط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غي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م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تق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ب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ص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حم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ع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ق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أخبث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نازل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ب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رزق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م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قو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عمل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عم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لان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يت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وزره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ترمذي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صا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حدث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حفظو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بلي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نص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وق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مع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عل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م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تاق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تنبه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ق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هميته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حدث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حفظو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سال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م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لوب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ذان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ال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قدم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تشو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مع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ستفه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</w:t>
      </w:r>
      <w:r>
        <w:rPr>
          <w:rFonts w:ascii="HQPB4" w:hAnsi="HQPB4" w:eastAsia="HQPB4" w:cs="HQPB4"/>
        </w:rPr>
        <w:t>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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ascii="HQPB2" w:hAnsi="HQPB2" w:eastAsia="HQPB2" w:cs="HQPB2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67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أن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عل؟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عله؟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و؟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صنيعته؟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زاؤه؟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زره؟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ثلاث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قس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ن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أحدثك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ديث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احفظو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واض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سائ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هام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عنو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إيضاح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سلو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غامض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كل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ُسِّ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ل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ه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أوضح؛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قي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ه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ب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تقسي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قص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صدق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رك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زك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صدق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دق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نقص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زيد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س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معنى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rtl w:val="true"/>
        </w:rPr>
        <w:t>-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ب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آخ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قص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صدق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زك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زك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طهر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تنمي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ر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زياد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قص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صدق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زد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هذ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زياد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صح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ند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تن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ثب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ند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قف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ا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بحث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متن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صح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غ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ن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ثابت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زيد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نا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قدير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قص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بد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ستشعا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تعب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ثن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م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طاعات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لذ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بل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ب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جعل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صل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صليها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بل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ديث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هن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ستشعا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تعب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د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باد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زي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ضوع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إخبات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ز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جل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ظ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ظلم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صب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زاد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ز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ب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طال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داع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هذ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عا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ظيم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قص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د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د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ف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ز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ي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ث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ؤ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صاع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ر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ب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احتس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نتص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ف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ق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تق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ته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م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شي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ضب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خ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bCs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نتق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فس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تص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فس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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</w:t>
      </w:r>
      <w:r>
        <w:rPr>
          <w:rFonts w:ascii="HQPB2" w:hAnsi="HQPB2" w:eastAsia="HQPB2" w:cs="HQPB2"/>
        </w:rPr>
        <w:t>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</w:t>
      </w:r>
      <w:r>
        <w:rPr>
          <w:rFonts w:ascii="HQPB2" w:hAnsi="HQPB2" w:eastAsia="HQPB2" w:cs="HQPB2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68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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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</w:t>
      </w:r>
      <w:r>
        <w:rPr>
          <w:rFonts w:ascii="HQPB2" w:hAnsi="HQPB2" w:eastAsia="HQPB2" w:cs="HQPB2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69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كل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ل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زاد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صبر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حتساب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زا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اقبة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لمتقين،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ركت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انتقام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صبرت،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قوى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eastAsia="AGA Arabesque" w:cs="Traditional Arabic"/>
          <w:bCs/>
          <w:sz w:val="36"/>
          <w:sz w:val="36"/>
          <w:szCs w:val="32"/>
        </w:rPr>
        <w:t xml:space="preserve"> </w:t>
      </w:r>
      <w:r>
        <w:rPr>
          <w:rFonts w:ascii="HQPB2" w:hAnsi="HQPB2" w:cs="Traditional Arabic"/>
          <w:bCs/>
          <w:sz w:val="36"/>
          <w:sz w:val="36"/>
          <w:szCs w:val="32"/>
        </w:rPr>
        <w:t xml:space="preserve"> </w:t>
      </w:r>
      <w:r>
        <w:rPr>
          <w:rFonts w:ascii="HQPB2" w:hAnsi="HQPB2" w:eastAsia="HQPB4" w:cs="Traditional Arabic"/>
          <w:bCs/>
          <w:sz w:val="36"/>
          <w:sz w:val="36"/>
          <w:szCs w:val="32"/>
        </w:rPr>
        <w:t></w:t>
      </w:r>
      <w:r>
        <w:rPr>
          <w:rFonts w:ascii="HQPB2" w:hAnsi="HQPB2" w:eastAsia="HQPB2" w:cs="Traditional Arabic"/>
          <w:bCs/>
          <w:sz w:val="36"/>
          <w:sz w:val="36"/>
          <w:szCs w:val="32"/>
        </w:rPr>
        <w:t></w:t>
      </w:r>
      <w:r>
        <w:rPr>
          <w:rFonts w:ascii="HQPB2" w:hAnsi="HQPB2" w:eastAsia="HQPB5" w:cs="Traditional Arabic"/>
          <w:bCs/>
          <w:sz w:val="36"/>
          <w:sz w:val="36"/>
          <w:szCs w:val="32"/>
        </w:rPr>
        <w:t></w:t>
      </w:r>
      <w:r>
        <w:rPr>
          <w:rFonts w:ascii="HQPB2" w:hAnsi="HQPB2" w:eastAsia="HQPB1" w:cs="Traditional Arabic"/>
          <w:bCs/>
          <w:sz w:val="36"/>
          <w:sz w:val="36"/>
          <w:szCs w:val="32"/>
        </w:rPr>
        <w:t></w:t>
      </w:r>
      <w:r>
        <w:rPr>
          <w:rFonts w:ascii="HQPB2" w:hAnsi="HQPB2" w:eastAsia="HQPB4" w:cs="Traditional Arabic"/>
          <w:bCs/>
          <w:sz w:val="36"/>
          <w:sz w:val="36"/>
          <w:szCs w:val="32"/>
        </w:rPr>
        <w:t></w:t>
      </w:r>
      <w:r>
        <w:rPr>
          <w:rFonts w:ascii="HQPB2" w:hAnsi="HQPB2" w:eastAsia="HQPB2" w:cs="Traditional Arabic"/>
          <w:bCs/>
          <w:sz w:val="36"/>
          <w:sz w:val="36"/>
          <w:szCs w:val="32"/>
        </w:rPr>
        <w:t></w:t>
      </w:r>
      <w:r>
        <w:rPr>
          <w:rFonts w:ascii="HQPB2" w:hAnsi="HQPB2" w:eastAsia="HQPB5" w:cs="Traditional Arabic"/>
          <w:bCs/>
          <w:sz w:val="36"/>
          <w:sz w:val="36"/>
          <w:szCs w:val="32"/>
        </w:rPr>
        <w:t></w:t>
      </w:r>
      <w:r>
        <w:rPr>
          <w:rFonts w:ascii="HQPB2" w:hAnsi="HQPB2" w:eastAsia="HQPB1" w:cs="Traditional Arabic"/>
          <w:bCs/>
          <w:sz w:val="36"/>
          <w:sz w:val="36"/>
          <w:szCs w:val="32"/>
        </w:rPr>
        <w:t></w:t>
      </w:r>
      <w:r>
        <w:rPr>
          <w:rFonts w:ascii="HQPB2" w:hAnsi="HQPB2" w:eastAsia="HQPB4" w:cs="Traditional Arabic"/>
          <w:bCs/>
          <w:sz w:val="36"/>
          <w:sz w:val="36"/>
          <w:szCs w:val="32"/>
        </w:rPr>
        <w:t></w:t>
      </w:r>
      <w:r>
        <w:rPr>
          <w:rFonts w:ascii="HQPB2" w:hAnsi="HQPB2" w:eastAsia="HQPB2" w:cs="Traditional Arabic"/>
          <w:bCs/>
          <w:sz w:val="36"/>
          <w:sz w:val="36"/>
          <w:szCs w:val="32"/>
        </w:rPr>
        <w:t></w:t>
      </w:r>
      <w:r>
        <w:rPr>
          <w:rFonts w:ascii="HQPB2" w:hAnsi="HQPB2" w:eastAsia="HQPB5" w:cs="Traditional Arabic"/>
          <w:bCs/>
          <w:sz w:val="36"/>
          <w:sz w:val="36"/>
          <w:szCs w:val="32"/>
        </w:rPr>
        <w:t></w:t>
      </w:r>
      <w:r>
        <w:rPr>
          <w:rFonts w:ascii="HQPB2" w:hAnsi="HQPB2" w:eastAsia="HQPB1" w:cs="Traditional Arabic"/>
          <w:bCs/>
          <w:sz w:val="36"/>
          <w:sz w:val="36"/>
          <w:szCs w:val="32"/>
        </w:rPr>
        <w:t></w:t>
      </w:r>
      <w:r>
        <w:rPr>
          <w:rFonts w:ascii="HQPB2" w:hAnsi="HQPB2" w:eastAsia="HQPB5" w:cs="Traditional Arabic"/>
          <w:bCs/>
          <w:sz w:val="36"/>
          <w:sz w:val="36"/>
          <w:szCs w:val="32"/>
        </w:rPr>
        <w:t></w:t>
      </w:r>
      <w:r>
        <w:rPr>
          <w:rFonts w:ascii="HQPB2" w:hAnsi="HQPB2" w:eastAsia="HQPB2" w:cs="Traditional Arabic"/>
          <w:bCs/>
          <w:sz w:val="36"/>
          <w:sz w:val="36"/>
          <w:szCs w:val="32"/>
        </w:rPr>
        <w:t></w:t>
      </w:r>
      <w:r>
        <w:rPr>
          <w:rFonts w:ascii="HQPB2" w:hAnsi="HQPB2" w:cs="Traditional Arabic"/>
          <w:bCs/>
          <w:sz w:val="36"/>
          <w:sz w:val="36"/>
          <w:szCs w:val="32"/>
        </w:rPr>
        <w:t xml:space="preserve"> </w:t>
      </w:r>
      <w:r>
        <w:rPr>
          <w:rFonts w:ascii="HQPB2" w:hAnsi="HQPB2" w:eastAsia="HQPB5" w:cs="Traditional Arabic"/>
          <w:bCs/>
          <w:sz w:val="36"/>
          <w:sz w:val="36"/>
          <w:szCs w:val="32"/>
        </w:rPr>
        <w:t></w:t>
      </w:r>
      <w:r>
        <w:rPr>
          <w:rFonts w:ascii="HQPB2" w:hAnsi="HQPB2" w:eastAsia="HQPB2" w:cs="Traditional Arabic"/>
          <w:bCs/>
          <w:sz w:val="36"/>
          <w:sz w:val="36"/>
          <w:szCs w:val="32"/>
        </w:rPr>
        <w:t></w:t>
      </w:r>
      <w:r>
        <w:rPr>
          <w:rFonts w:ascii="HQPB2" w:hAnsi="HQPB2" w:eastAsia="HQPB5" w:cs="Traditional Arabic"/>
          <w:bCs/>
          <w:sz w:val="36"/>
          <w:sz w:val="36"/>
          <w:szCs w:val="32"/>
        </w:rPr>
        <w:t></w:t>
      </w:r>
      <w:r>
        <w:rPr>
          <w:rFonts w:ascii="HQPB2" w:hAnsi="HQPB2" w:eastAsia="HQPB2" w:cs="Traditional Arabic"/>
          <w:bCs/>
          <w:sz w:val="36"/>
          <w:sz w:val="36"/>
          <w:szCs w:val="32"/>
        </w:rPr>
        <w:t></w:t>
      </w:r>
      <w:r>
        <w:rPr>
          <w:rFonts w:ascii="HQPB2" w:hAnsi="HQPB2" w:eastAsia="HQPB4" w:cs="Traditional Arabic"/>
          <w:bCs/>
          <w:sz w:val="36"/>
          <w:sz w:val="36"/>
          <w:szCs w:val="32"/>
        </w:rPr>
        <w:t></w:t>
      </w:r>
      <w:r>
        <w:rPr>
          <w:rFonts w:ascii="HQPB2" w:hAnsi="HQPB2" w:eastAsia="HQPB2" w:cs="Traditional Arabic"/>
          <w:bCs/>
          <w:sz w:val="36"/>
          <w:sz w:val="36"/>
          <w:szCs w:val="32"/>
        </w:rPr>
        <w:t></w:t>
      </w:r>
      <w:r>
        <w:rPr>
          <w:rFonts w:ascii="HQPB2" w:hAnsi="HQPB2" w:eastAsia="HQPB4" w:cs="Traditional Arabic"/>
          <w:bCs/>
          <w:sz w:val="36"/>
          <w:sz w:val="36"/>
          <w:szCs w:val="32"/>
        </w:rPr>
        <w:t></w:t>
      </w:r>
      <w:r>
        <w:rPr>
          <w:rFonts w:ascii="HQPB2" w:hAnsi="HQPB2" w:eastAsia="HQPB1" w:cs="Traditional Arabic"/>
          <w:bCs/>
          <w:sz w:val="36"/>
          <w:sz w:val="36"/>
          <w:szCs w:val="32"/>
        </w:rPr>
        <w:t></w:t>
      </w:r>
      <w:r>
        <w:rPr>
          <w:rFonts w:ascii="HQPB2" w:hAnsi="HQPB2" w:eastAsia="HQPB2" w:cs="Traditional Arabic"/>
          <w:bCs/>
          <w:sz w:val="36"/>
          <w:sz w:val="36"/>
          <w:szCs w:val="32"/>
        </w:rPr>
        <w:t></w:t>
      </w:r>
      <w:r>
        <w:rPr>
          <w:rFonts w:ascii="HQPB2" w:hAnsi="HQPB2" w:eastAsia="HQPB4" w:cs="Traditional Arabic"/>
          <w:bCs/>
          <w:sz w:val="36"/>
          <w:sz w:val="36"/>
          <w:szCs w:val="32"/>
        </w:rPr>
        <w:t></w:t>
      </w:r>
      <w:r>
        <w:rPr>
          <w:rFonts w:ascii="HQPB2" w:hAnsi="HQPB2" w:eastAsia="HQPB2" w:cs="Traditional Arabic"/>
          <w:bCs/>
          <w:sz w:val="36"/>
          <w:sz w:val="36"/>
          <w:szCs w:val="32"/>
        </w:rPr>
        <w:t></w:t>
      </w:r>
      <w:r>
        <w:rPr>
          <w:rFonts w:ascii="HQPB2" w:hAnsi="HQPB2" w:cs="Traditional Arabic"/>
          <w:bCs/>
          <w:sz w:val="36"/>
          <w:sz w:val="36"/>
          <w:szCs w:val="32"/>
        </w:rPr>
        <w:t xml:space="preserve"> </w:t>
      </w:r>
      <w:r>
        <w:rPr>
          <w:rFonts w:ascii="HQPB2" w:hAnsi="HQPB2" w:eastAsia="HQPB2" w:cs="Traditional Arabic"/>
          <w:bCs/>
          <w:sz w:val="36"/>
          <w:sz w:val="36"/>
          <w:szCs w:val="32"/>
        </w:rPr>
        <w:t xml:space="preserve"> </w:t>
      </w:r>
      <w:r>
        <w:rPr>
          <w:rFonts w:eastAsia="HQPB2" w:cs="Traditional Arabic" w:ascii="HQPB2" w:hAnsi="HQPB2"/>
          <w:bCs/>
          <w:sz w:val="36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</w:rPr>
        <w:footnoteReference w:id="70"/>
      </w:r>
      <w:r>
        <w:rPr>
          <w:rFonts w:cs="Traditional Arabic" w:ascii="HQPB2" w:hAnsi="HQPB2"/>
          <w:bCs/>
          <w:sz w:val="36"/>
          <w:szCs w:val="32"/>
          <w:vertAlign w:val="superscript"/>
        </w:rPr>
        <w:t>)</w:t>
      </w:r>
      <w:r>
        <w:rPr>
          <w:rFonts w:cs="Traditional Arabic" w:ascii="HQPB2" w:hAnsi="HQPB2"/>
          <w:bCs/>
          <w:sz w:val="36"/>
          <w:szCs w:val="32"/>
        </w:rPr>
        <w:t xml:space="preserve"> </w:t>
      </w:r>
      <w:r>
        <w:rPr>
          <w:rFonts w:eastAsia="HQPB4" w:cs="Traditional Arabic" w:ascii="HQPB2" w:hAnsi="HQPB2"/>
          <w:bCs/>
          <w:sz w:val="36"/>
          <w:szCs w:val="32"/>
        </w:rPr>
        <w:t></w:t>
      </w:r>
      <w:r>
        <w:rPr>
          <w:rFonts w:eastAsia="HQPB2" w:cs="Traditional Arabic" w:ascii="HQPB2" w:hAnsi="HQPB2"/>
          <w:bCs/>
          <w:sz w:val="36"/>
          <w:szCs w:val="32"/>
        </w:rPr>
        <w:t></w:t>
      </w:r>
      <w:r>
        <w:rPr>
          <w:rFonts w:eastAsia="HQPB5" w:cs="Traditional Arabic" w:ascii="HQPB2" w:hAnsi="HQPB2"/>
          <w:bCs/>
          <w:sz w:val="36"/>
          <w:szCs w:val="32"/>
        </w:rPr>
        <w:t></w:t>
      </w:r>
      <w:r>
        <w:rPr>
          <w:rFonts w:eastAsia="HQPB1" w:cs="Traditional Arabic" w:ascii="HQPB2" w:hAnsi="HQPB2"/>
          <w:bCs/>
          <w:sz w:val="36"/>
          <w:szCs w:val="32"/>
        </w:rPr>
        <w:t></w:t>
      </w:r>
      <w:r>
        <w:rPr>
          <w:rFonts w:eastAsia="HQPB4" w:cs="Traditional Arabic" w:ascii="HQPB2" w:hAnsi="HQPB2"/>
          <w:bCs/>
          <w:sz w:val="36"/>
          <w:szCs w:val="32"/>
        </w:rPr>
        <w:t></w:t>
      </w:r>
      <w:r>
        <w:rPr>
          <w:rFonts w:eastAsia="HQPB2" w:cs="Traditional Arabic" w:ascii="HQPB2" w:hAnsi="HQPB2"/>
          <w:bCs/>
          <w:sz w:val="36"/>
          <w:szCs w:val="32"/>
        </w:rPr>
        <w:t></w:t>
      </w:r>
      <w:r>
        <w:rPr>
          <w:rFonts w:eastAsia="HQPB5" w:cs="Traditional Arabic" w:ascii="HQPB2" w:hAnsi="HQPB2"/>
          <w:bCs/>
          <w:sz w:val="36"/>
          <w:szCs w:val="32"/>
        </w:rPr>
        <w:t></w:t>
      </w:r>
      <w:r>
        <w:rPr>
          <w:rFonts w:eastAsia="HQPB1" w:cs="Traditional Arabic" w:ascii="HQPB2" w:hAnsi="HQPB2"/>
          <w:bCs/>
          <w:sz w:val="36"/>
          <w:szCs w:val="32"/>
        </w:rPr>
        <w:t></w:t>
      </w:r>
      <w:r>
        <w:rPr>
          <w:rFonts w:eastAsia="HQPB4" w:cs="Traditional Arabic" w:ascii="HQPB2" w:hAnsi="HQPB2"/>
          <w:bCs/>
          <w:sz w:val="36"/>
          <w:szCs w:val="32"/>
        </w:rPr>
        <w:t></w:t>
      </w:r>
      <w:r>
        <w:rPr>
          <w:rFonts w:eastAsia="HQPB2" w:cs="Traditional Arabic" w:ascii="HQPB2" w:hAnsi="HQPB2"/>
          <w:bCs/>
          <w:sz w:val="36"/>
          <w:szCs w:val="32"/>
        </w:rPr>
        <w:t></w:t>
      </w:r>
      <w:r>
        <w:rPr>
          <w:rFonts w:eastAsia="HQPB5" w:cs="Traditional Arabic" w:ascii="HQPB2" w:hAnsi="HQPB2"/>
          <w:bCs/>
          <w:sz w:val="36"/>
          <w:szCs w:val="32"/>
        </w:rPr>
        <w:t></w:t>
      </w:r>
      <w:r>
        <w:rPr>
          <w:rFonts w:eastAsia="HQPB1" w:cs="Traditional Arabic" w:ascii="HQPB2" w:hAnsi="HQPB2"/>
          <w:bCs/>
          <w:sz w:val="36"/>
          <w:szCs w:val="32"/>
        </w:rPr>
        <w:t></w:t>
      </w:r>
      <w:r>
        <w:rPr>
          <w:rFonts w:eastAsia="HQPB5" w:cs="Traditional Arabic" w:ascii="HQPB2" w:hAnsi="HQPB2"/>
          <w:bCs/>
          <w:sz w:val="36"/>
          <w:szCs w:val="32"/>
        </w:rPr>
        <w:t></w:t>
      </w:r>
      <w:r>
        <w:rPr>
          <w:rFonts w:eastAsia="HQPB2" w:cs="Traditional Arabic" w:ascii="HQPB2" w:hAnsi="HQPB2"/>
          <w:bCs/>
          <w:sz w:val="36"/>
          <w:szCs w:val="32"/>
        </w:rPr>
        <w:t>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5" w:cs="Traditional Arabic" w:ascii="HQPB2" w:hAnsi="HQPB2"/>
          <w:bCs/>
          <w:sz w:val="36"/>
          <w:szCs w:val="32"/>
        </w:rPr>
        <w:t></w:t>
      </w:r>
      <w:r>
        <w:rPr>
          <w:rFonts w:eastAsia="HQPB2" w:cs="Traditional Arabic" w:ascii="HQPB2" w:hAnsi="HQPB2"/>
          <w:bCs/>
          <w:sz w:val="36"/>
          <w:szCs w:val="32"/>
        </w:rPr>
        <w:t></w:t>
      </w:r>
      <w:r>
        <w:rPr>
          <w:rFonts w:eastAsia="HQPB4" w:cs="Traditional Arabic" w:ascii="HQPB2" w:hAnsi="HQPB2"/>
          <w:bCs/>
          <w:sz w:val="36"/>
          <w:szCs w:val="32"/>
        </w:rPr>
        <w:t></w:t>
      </w:r>
      <w:r>
        <w:rPr>
          <w:rFonts w:eastAsia="HQPB2" w:cs="Traditional Arabic" w:ascii="HQPB2" w:hAnsi="HQPB2"/>
          <w:bCs/>
          <w:sz w:val="36"/>
          <w:szCs w:val="32"/>
        </w:rPr>
        <w:t></w:t>
      </w:r>
      <w:r>
        <w:rPr>
          <w:rFonts w:eastAsia="HQPB4" w:cs="Traditional Arabic" w:ascii="HQPB2" w:hAnsi="HQPB2"/>
          <w:bCs/>
          <w:sz w:val="36"/>
          <w:szCs w:val="32"/>
        </w:rPr>
        <w:t></w:t>
      </w:r>
      <w:r>
        <w:rPr>
          <w:rFonts w:eastAsia="HQPB1" w:cs="Traditional Arabic" w:ascii="HQPB2" w:hAnsi="HQPB2"/>
          <w:bCs/>
          <w:sz w:val="36"/>
          <w:szCs w:val="32"/>
        </w:rPr>
        <w:t></w:t>
      </w:r>
      <w:r>
        <w:rPr>
          <w:rFonts w:eastAsia="HQPB4" w:cs="Traditional Arabic" w:ascii="HQPB2" w:hAnsi="HQPB2"/>
          <w:bCs/>
          <w:sz w:val="36"/>
          <w:szCs w:val="32"/>
        </w:rPr>
        <w:t></w:t>
      </w:r>
      <w:r>
        <w:rPr>
          <w:rFonts w:eastAsia="HQPB2" w:cs="Traditional Arabic" w:ascii="HQPB2" w:hAnsi="HQPB2"/>
          <w:bCs/>
          <w:sz w:val="36"/>
          <w:szCs w:val="32"/>
        </w:rPr>
        <w:t></w:t>
      </w:r>
      <w:r>
        <w:rPr>
          <w:rFonts w:eastAsia="HQPB4" w:cs="Traditional Arabic" w:ascii="HQPB2" w:hAnsi="HQPB2"/>
          <w:bCs/>
          <w:sz w:val="36"/>
          <w:szCs w:val="32"/>
        </w:rPr>
        <w:t></w:t>
      </w:r>
      <w:r>
        <w:rPr>
          <w:rFonts w:eastAsia="HQPB2" w:cs="Traditional Arabic" w:ascii="HQPB2" w:hAnsi="HQPB2"/>
          <w:bCs/>
          <w:sz w:val="36"/>
          <w:szCs w:val="32"/>
        </w:rPr>
        <w:t></w:t>
      </w:r>
      <w:r>
        <w:rPr>
          <w:rFonts w:eastAsia="HQPB4" w:cs="Traditional Arabic" w:ascii="HQPB2" w:hAnsi="HQPB2"/>
          <w:bCs/>
          <w:sz w:val="36"/>
          <w:szCs w:val="32"/>
        </w:rPr>
        <w:t></w:t>
      </w:r>
      <w:r>
        <w:rPr>
          <w:rFonts w:eastAsia="HQPB2" w:cs="Traditional Arabic" w:ascii="HQPB2" w:hAnsi="HQPB2"/>
          <w:bCs/>
          <w:sz w:val="36"/>
          <w:szCs w:val="32"/>
        </w:rPr>
        <w:t>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Traditional Arabic" w:ascii="HQPB2" w:hAnsi="HQPB2"/>
          <w:bCs/>
          <w:sz w:val="36"/>
          <w:szCs w:val="32"/>
        </w:rPr>
        <w:t>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Traditional Arabic" w:ascii="HQPB2" w:hAnsi="HQPB2"/>
          <w:bCs/>
          <w:sz w:val="36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71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جر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bCs/>
                <w:sz w:val="36"/>
                <w:szCs w:val="32"/>
              </w:rPr>
            </w:pP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ومن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لم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يجرب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ليس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يعرف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قدره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فجرب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تجد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تصديق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ما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قد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ذكرناه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تح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سأل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تح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ق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ؤ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تذل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ضعف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حس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معنوي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قوط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ائ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اعي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لخ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عند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ر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تعفف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نتيج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فتح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ق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عفف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HQPB4" w:hAnsi="HQPB4" w:eastAsia="HQPB4" w:cs="HQPB4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72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ن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أربع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ف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لذ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قد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ديث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ل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ُسِّ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طوي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وا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تقاسي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وا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ج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تعدد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ل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مع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ظائ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ل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سهل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ذ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بين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ل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لو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س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ان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ز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ق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از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او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ازل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فاوتو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راء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از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راء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وك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ا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فاضل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آخ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رك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رك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رط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و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الإخلاص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ط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اد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خل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ص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ح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ب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و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ح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اد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سبا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يب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ي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عطاؤ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ط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واص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طل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قر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عو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در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ع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عد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ب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ح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ح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ل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ا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ز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ز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د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صا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صا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ذ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قلو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أروا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ذ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أبد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غذ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لو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ذ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طو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ي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جره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وزره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لي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م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م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ز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طبع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ا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أجو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ط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ا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أزو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كم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ط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فض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من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ظ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ر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ي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ج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ف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غن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ؤ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مذي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bCs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ز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42"/>
          <w:szCs w:val="40"/>
        </w:rPr>
      </w:pPr>
      <w:r>
        <w:rPr>
          <w:rFonts w:cs="Traditional Arabic" w:ascii="AGA Arabesque" w:hAnsi="AGA Arabesque"/>
          <w:b/>
          <w:bCs/>
          <w:sz w:val="4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عشرون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تنصرو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ترزقو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بضعفائ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صعب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سعد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أ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سع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ضل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دونه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نصرو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ترزقو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ضعفائك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بخاري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واية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نصر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ضعيفه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دعوته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صلاته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إخلاصه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نسائي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بد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اب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صوص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قر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رعايت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ال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ضط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ي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ظلوما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ع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اص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ق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ظلو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ق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ج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قبو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ع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ظل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ج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قب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م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ق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ري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ل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ظل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ضع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عر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خ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ي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زداد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فتقا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ضطرا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جوء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ضر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قد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احتسا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ص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ز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ضعف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ح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ضعف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قر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ضعف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جت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ل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غن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ق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ق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م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د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أ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عوت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اد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العشرون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تطبب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يعلم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طب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ضا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مرو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ه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طبب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عل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طب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ضا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النسائ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ا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الحاك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دع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ب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و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دع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بد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لو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ه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ظي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ر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طب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ف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اف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إذ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ر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اف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د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دني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ق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لبو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اف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حس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م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ُت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ع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عا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ت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ا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ب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ضوابط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و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خ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ت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ي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ه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ر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لو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صل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و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ظ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ظو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وائ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ك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عجائب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ه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غ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خذ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نه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عا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َرِيّ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ه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ج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ج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ته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ص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ه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كز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تمي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ُ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ق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ور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ت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قصي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ه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ذك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فاظ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ليم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ه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سنا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و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ام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سم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و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ي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ص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وز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و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ام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د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ا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قص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سيبو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ح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و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ع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ذ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اص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ا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اه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طو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عا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ث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نبغ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صد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ض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و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ون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و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ق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ه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تع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سوخ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يى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عرفون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ر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وق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تمع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دع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فر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صائ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وز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رتق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ا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أغرا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فر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ع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يح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قد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ك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فو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ك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ك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ع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ل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فصاح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رق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ا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فر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ز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ز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ك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ا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cs="HQPB4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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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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</w:t>
      </w:r>
      <w:r>
        <w:rPr>
          <w:rFonts w:ascii="HQPB2" w:hAnsi="HQPB2" w:eastAsia="HQPB2" w:cs="HQPB2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73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خ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افع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غدا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ب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حم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ستفا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ج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ج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حم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م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ب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كذا؟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حم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بتك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لفق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ق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ك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جهال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مك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فرق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ا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غ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ال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نس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صيد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عري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ؤثر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عل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حبون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فت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نظِّ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ؤصِّ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رتق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طي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فصحات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خط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طب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ي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ع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ع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جه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تأصي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رع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صفا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ال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علو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قدو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منظ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مقر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طلب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لتباع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مو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بتبيين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لناس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هد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cs="Traditional Arabic" w:ascii="HQPB2" w:hAnsi="HQPB2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والعشرون</w:t>
      </w:r>
      <w:r>
        <w:rPr>
          <w:rFonts w:cs="Traditional Arabic" w:ascii="HQPB2" w:hAnsi="HQPB2"/>
          <w:b/>
          <w:bCs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أدري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تبع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أنبيا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أم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2"/>
        </w:rPr>
      </w:pPr>
      <w:r>
        <w:rPr>
          <w:rFonts w:cs="Traditional Arabic" w:ascii="HQPB2" w:hAnsi="HQPB2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وعن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أبي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هريرة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در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بع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نبي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ا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در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ذ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قرني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نبي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ا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در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حدو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كفارات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أهله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حاك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البيهقي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وائ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خشي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ق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خش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ب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ن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ب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فار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ه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ل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ر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ل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ر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لو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و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وق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سك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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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cs="HQPB4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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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74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دب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ب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75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HQPB1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مث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سرع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متثا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رب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cs="HQPB4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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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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</w:t>
      </w:r>
      <w:r>
        <w:rPr>
          <w:rFonts w:ascii="HQPB2" w:hAnsi="HQPB2" w:eastAsia="HQPB2" w:cs="HQPB2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76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نوح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rtl w:val="true"/>
        </w:rPr>
        <w:t>-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ب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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HQPB4" w:cs="HQPB4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77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عترف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سأ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سترح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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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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</w:t>
      </w:r>
      <w:r>
        <w:rPr>
          <w:rFonts w:ascii="HQPB2" w:hAnsi="HQPB2" w:eastAsia="HQPB2" w:cs="HQPB2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78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ذ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كتاب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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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cs="HQPB4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</w:t>
      </w:r>
      <w:r>
        <w:rPr>
          <w:rFonts w:ascii="HQPB2" w:hAnsi="HQPB2" w:eastAsia="HQPB2" w:cs="HQPB2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79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ع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rtl w:val="true"/>
        </w:rPr>
        <w:t>-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كب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مو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فواحش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غ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80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ي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عل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وقع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فواحش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دأ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أسهل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د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خت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أعظم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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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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81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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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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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</w:t>
      </w:r>
      <w:r>
        <w:rPr>
          <w:rFonts w:ascii="HQPB1" w:hAnsi="HQPB1" w:eastAsia="HQPB1" w:cs="HQPB1"/>
        </w:rPr>
        <w:t>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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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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</w:t>
      </w:r>
      <w:r>
        <w:rPr>
          <w:rFonts w:ascii="HQPB2" w:hAnsi="HQPB2" w:eastAsia="HQPB2" w:cs="HQPB2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82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ئل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لي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ر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عظم؟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لى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ر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تفر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غ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م؛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دع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غ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هن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جوب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حذرو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غ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قولو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در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عل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عل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واجب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ستخف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ضن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يط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بعضه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ل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در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قص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ر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جلك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ل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لو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غير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نتقصوك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يكن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حقيق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رفعون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نو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قلاء؛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يان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در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عل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ج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ندل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دين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سأ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سائ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ثير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دري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ج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ثلاث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أمس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ض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ستين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ت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دري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أخب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راء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لك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دري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ديان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تواضع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بعض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س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ا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مقال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ط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شهد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لون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لوني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ج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اع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كف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سك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تقر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دري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حذ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خبا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كذوب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تفسي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قله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در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ك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ب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ب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رس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rtl w:val="true"/>
        </w:rPr>
        <w:t>-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وقف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ذلك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أت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مو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خبا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تفس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تفسير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نق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خبار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فس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آيات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ألت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صحته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ي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سع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أرشد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نبغ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لام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خبار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كذوب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وضوع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ف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ئم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افعي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طب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قر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اش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rtl w:val="true"/>
        </w:rPr>
        <w:t>-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توى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طب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ذك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حاديث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صح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مكذوب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نبغ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نه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نته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إ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ف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لط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يكف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د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سان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اع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طال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تثبت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أيض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علِّ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خبا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خبا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حيح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تفاس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حيح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اء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فس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كري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هد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الثالث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والعشرون</w:t>
      </w:r>
      <w:r>
        <w:rPr>
          <w:rFonts w:cs="Traditional Arabic" w:ascii="HQPB2" w:hAnsi="HQPB2"/>
          <w:b/>
          <w:bCs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والذي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نفسي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بيده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لقد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جئتكم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بها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بيضاء</w:t>
      </w:r>
      <w:r>
        <w:rPr>
          <w:rFonts w:ascii="HQPB2" w:hAnsi="HQPB2" w:eastAsia="HQPB2" w:cs="HQPB2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2"/>
          <w:sz w:val="42"/>
          <w:szCs w:val="40"/>
          <w:rtl w:val="true"/>
        </w:rPr>
        <w:t>نقية</w:t>
      </w:r>
      <w:r>
        <w:rPr>
          <w:rFonts w:ascii="HQPB2" w:hAnsi="HQPB2" w:eastAsia="HQPB2" w:cs="HQPB2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2"/>
        </w:rPr>
      </w:pPr>
      <w:r>
        <w:rPr>
          <w:rFonts w:cs="Traditional Arabic" w:ascii="HQPB2" w:hAnsi="HQPB2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عن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جابر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بن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عبد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رضي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تعالى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عنه</w:t>
      </w:r>
      <w:r>
        <w:rPr>
          <w:rFonts w:cs="Traditional Arabic" w:ascii="HQPB2" w:hAnsi="HQPB2"/>
          <w:b/>
          <w:sz w:val="44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HQPB2" w:hAnsi="HQPB2"/>
          <w:b/>
          <w:position w:val="-12"/>
          <w:sz w:val="44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أن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عمر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بن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الخطاب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HQPB2" w:hAnsi="HQPB2"/>
          <w:b/>
          <w:sz w:val="44"/>
          <w:szCs w:val="40"/>
          <w:rtl w:val="true"/>
        </w:rPr>
        <w:t>-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رضي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تعالى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عنه</w:t>
      </w:r>
      <w:r>
        <w:rPr>
          <w:rFonts w:cs="Traditional Arabic" w:ascii="HQPB2" w:hAnsi="HQPB2"/>
          <w:b/>
          <w:sz w:val="44"/>
          <w:szCs w:val="40"/>
          <w:rtl w:val="true"/>
        </w:rPr>
        <w:t xml:space="preserve">-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أتى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4"/>
          <w:sz w:val="44"/>
          <w:szCs w:val="40"/>
          <w:rtl w:val="true"/>
        </w:rPr>
        <w:t>النبي</w:t>
      </w:r>
      <w:r>
        <w:rPr>
          <w:rFonts w:ascii="HQPB2" w:hAnsi="HQPB2" w:eastAsia="HQPB2" w:cs="HQPB2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كتاب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صاب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كتب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قرأ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غضب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متهوكو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خطاب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الذ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نفس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يد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ق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جئتك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يضاء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نقي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سألوه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يخبروك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حق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تكذِّبو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ه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باط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تصدقو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ه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الذ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نفس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يده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حي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سع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تبعن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مسند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ل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ل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د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ا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ارف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خ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ر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ع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تضم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بد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قد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ر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د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د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ه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ه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حك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و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َنْ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يما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ت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د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اظرت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مصلح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ُلقِ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ب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ؤ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زعز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شكي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صل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د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ال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ضل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م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ا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ر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رقه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ف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ث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لوك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خش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تلاف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ض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ضر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اح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ل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ع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لوك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رقه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ط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يرفع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ط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علو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ل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از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ل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طر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يح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هو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به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شبه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ه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قائ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ل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نج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دع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ؤز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ج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ه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ر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َّ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تاب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انحرا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قد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مام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5" w:hAnsi="HQPB5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تخصي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فاضل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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</w:t>
      </w:r>
      <w:r>
        <w:rPr>
          <w:rFonts w:cs="Traditional Arabic" w:ascii="HQPB5" w:hAnsi="HQPB5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5" w:hAnsi="HQPB5"/>
          <w:bCs/>
          <w:sz w:val="36"/>
          <w:szCs w:val="32"/>
          <w:rtl w:val="true"/>
        </w:rPr>
        <w:t xml:space="preserve"> </w:t>
      </w:r>
      <w:r>
        <w:rPr>
          <w:rFonts w:cs="Traditional Arabic" w:ascii="HQPB5" w:hAnsi="HQPB5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5" w:hAnsi="HQPB5"/>
          <w:bCs/>
          <w:sz w:val="36"/>
          <w:szCs w:val="32"/>
          <w:rtl w:val="true"/>
        </w:rPr>
        <w:footnoteReference w:id="83"/>
      </w:r>
      <w:r>
        <w:rPr>
          <w:rFonts w:cs="Traditional Arabic" w:ascii="HQPB5" w:hAnsi="HQPB5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5" w:hAnsi="HQPB5"/>
          <w:bCs/>
          <w:sz w:val="36"/>
          <w:szCs w:val="32"/>
          <w:rtl w:val="true"/>
        </w:rPr>
        <w:t xml:space="preserve"> </w:t>
      </w:r>
      <w:r>
        <w:rPr>
          <w:rFonts w:ascii="HQPB5" w:hAnsi="HQPB5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HQPB5" w:hAnsi="HQPB5" w:eastAsia="HQPB5" w:cs="HQPB5"/>
          <w:bCs/>
          <w:sz w:val="36"/>
          <w:sz w:val="36"/>
          <w:szCs w:val="32"/>
          <w:rtl w:val="true"/>
        </w:rPr>
        <w:t xml:space="preserve"> </w:t>
      </w:r>
      <w:r>
        <w:rPr>
          <w:rFonts w:ascii="HQPB5" w:hAnsi="HQPB5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5" w:hAnsi="HQPB5" w:eastAsia="HQPB5" w:cs="HQPB5"/>
          <w:bCs/>
          <w:sz w:val="36"/>
          <w:sz w:val="36"/>
          <w:szCs w:val="32"/>
          <w:rtl w:val="true"/>
        </w:rPr>
        <w:t xml:space="preserve"> </w:t>
      </w:r>
      <w:r>
        <w:rPr>
          <w:rFonts w:ascii="HQPB5" w:hAnsi="HQPB5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HQPB5" w:hAnsi="HQPB5" w:eastAsia="HQPB5" w:cs="HQPB5"/>
          <w:bCs/>
          <w:sz w:val="36"/>
          <w:sz w:val="36"/>
          <w:szCs w:val="32"/>
          <w:rtl w:val="true"/>
        </w:rPr>
        <w:t xml:space="preserve"> </w:t>
      </w:r>
      <w:r>
        <w:rPr>
          <w:rFonts w:ascii="HQPB5" w:hAnsi="HQPB5" w:cs="Traditional Arabic"/>
          <w:bCs/>
          <w:sz w:val="36"/>
          <w:sz w:val="36"/>
          <w:szCs w:val="32"/>
          <w:rtl w:val="true"/>
        </w:rPr>
        <w:t>فهد</w:t>
      </w:r>
      <w:r>
        <w:rPr>
          <w:rFonts w:cs="Traditional Arabic" w:ascii="HQPB5" w:hAnsi="HQPB5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5" w:hAnsi="HQPB5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HQPB5" w:hAnsi="HQPB5" w:eastAsia="HQPB5" w:cs="HQPB5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sz w:val="42"/>
          <w:sz w:val="42"/>
          <w:szCs w:val="40"/>
          <w:rtl w:val="true"/>
        </w:rPr>
        <w:t>الرابع</w:t>
      </w:r>
      <w:r>
        <w:rPr>
          <w:rFonts w:ascii="HQPB5" w:hAnsi="HQPB5" w:eastAsia="HQPB5" w:cs="HQPB5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sz w:val="42"/>
          <w:sz w:val="42"/>
          <w:szCs w:val="40"/>
          <w:rtl w:val="true"/>
        </w:rPr>
        <w:t>والعشرون</w:t>
      </w:r>
      <w:r>
        <w:rPr>
          <w:rFonts w:cs="Traditional Arabic" w:ascii="HQPB5" w:hAnsi="HQPB5"/>
          <w:b/>
          <w:bCs/>
          <w:sz w:val="42"/>
          <w:szCs w:val="40"/>
          <w:rtl w:val="true"/>
        </w:rPr>
        <w:t xml:space="preserve">: </w:t>
      </w:r>
      <w:r>
        <w:rPr>
          <w:rFonts w:ascii="HQPB5" w:hAnsi="HQPB5" w:cs="Traditional Arabic"/>
          <w:b/>
          <w:b/>
          <w:bCs/>
          <w:sz w:val="42"/>
          <w:sz w:val="42"/>
          <w:szCs w:val="40"/>
          <w:rtl w:val="true"/>
        </w:rPr>
        <w:t>لا</w:t>
      </w:r>
      <w:r>
        <w:rPr>
          <w:rFonts w:ascii="HQPB5" w:hAnsi="HQPB5" w:eastAsia="HQPB5" w:cs="HQPB5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sz w:val="42"/>
          <w:sz w:val="42"/>
          <w:szCs w:val="40"/>
          <w:rtl w:val="true"/>
        </w:rPr>
        <w:t>يقص</w:t>
      </w:r>
      <w:r>
        <w:rPr>
          <w:rFonts w:ascii="HQPB5" w:hAnsi="HQPB5" w:eastAsia="HQPB5" w:cs="HQPB5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sz w:val="42"/>
          <w:sz w:val="42"/>
          <w:szCs w:val="40"/>
          <w:rtl w:val="true"/>
        </w:rPr>
        <w:t>على</w:t>
      </w:r>
      <w:r>
        <w:rPr>
          <w:rFonts w:ascii="HQPB5" w:hAnsi="HQPB5" w:eastAsia="HQPB5" w:cs="HQPB5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sz w:val="42"/>
          <w:sz w:val="42"/>
          <w:szCs w:val="40"/>
          <w:rtl w:val="true"/>
        </w:rPr>
        <w:t>الناس</w:t>
      </w:r>
      <w:r>
        <w:rPr>
          <w:rFonts w:ascii="HQPB5" w:hAnsi="HQPB5" w:eastAsia="HQPB5" w:cs="HQPB5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sz w:val="42"/>
          <w:sz w:val="42"/>
          <w:szCs w:val="40"/>
          <w:rtl w:val="true"/>
        </w:rPr>
        <w:t>إلا</w:t>
      </w:r>
      <w:r>
        <w:rPr>
          <w:rFonts w:ascii="HQPB5" w:hAnsi="HQPB5" w:eastAsia="HQPB5" w:cs="HQPB5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sz w:val="42"/>
          <w:sz w:val="42"/>
          <w:szCs w:val="40"/>
          <w:rtl w:val="true"/>
        </w:rPr>
        <w:t>أمير</w:t>
      </w:r>
      <w:r>
        <w:rPr>
          <w:rFonts w:ascii="HQPB5" w:hAnsi="HQPB5" w:eastAsia="HQPB5" w:cs="HQPB5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sz w:val="42"/>
          <w:sz w:val="42"/>
          <w:szCs w:val="40"/>
          <w:rtl w:val="true"/>
        </w:rPr>
        <w:t>أو</w:t>
      </w:r>
      <w:r>
        <w:rPr>
          <w:rFonts w:ascii="HQPB5" w:hAnsi="HQPB5" w:eastAsia="HQPB5" w:cs="HQPB5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sz w:val="42"/>
          <w:sz w:val="42"/>
          <w:szCs w:val="40"/>
          <w:rtl w:val="true"/>
        </w:rPr>
        <w:t>مأمور</w:t>
      </w:r>
      <w:r>
        <w:rPr>
          <w:rFonts w:ascii="HQPB5" w:hAnsi="HQPB5" w:eastAsia="HQPB5" w:cs="HQPB5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sz w:val="42"/>
          <w:sz w:val="42"/>
          <w:szCs w:val="40"/>
          <w:rtl w:val="true"/>
        </w:rPr>
        <w:t>أو</w:t>
      </w:r>
      <w:r>
        <w:rPr>
          <w:rFonts w:ascii="HQPB5" w:hAnsi="HQPB5" w:eastAsia="HQPB5" w:cs="HQPB5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sz w:val="42"/>
          <w:sz w:val="42"/>
          <w:szCs w:val="40"/>
          <w:rtl w:val="true"/>
        </w:rPr>
        <w:t>مراء</w:t>
      </w:r>
      <w:r>
        <w:rPr>
          <w:rFonts w:ascii="HQPB5" w:hAnsi="HQPB5" w:eastAsia="HQPB5" w:cs="HQPB5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5" w:hAnsi="HQPB5" w:cs="Traditional Arabic"/>
          <w:b/>
          <w:b/>
          <w:bCs/>
          <w:sz w:val="36"/>
          <w:szCs w:val="32"/>
        </w:rPr>
      </w:pPr>
      <w:r>
        <w:rPr>
          <w:rFonts w:cs="Traditional Arabic" w:ascii="HQPB5" w:hAnsi="HQPB5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5" w:hAnsi="HQPB5" w:cs="Traditional Arabic"/>
          <w:b/>
          <w:b/>
          <w:sz w:val="44"/>
          <w:sz w:val="44"/>
          <w:szCs w:val="40"/>
          <w:rtl w:val="true"/>
        </w:rPr>
        <w:t>وعن</w:t>
      </w:r>
      <w:r>
        <w:rPr>
          <w:rFonts w:ascii="HQPB5" w:hAnsi="HQPB5" w:eastAsia="HQPB5" w:cs="HQPB5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sz w:val="44"/>
          <w:sz w:val="44"/>
          <w:szCs w:val="40"/>
          <w:rtl w:val="true"/>
        </w:rPr>
        <w:t>عبد</w:t>
      </w:r>
      <w:r>
        <w:rPr>
          <w:rFonts w:ascii="HQPB5" w:hAnsi="HQPB5" w:eastAsia="HQPB5" w:cs="HQPB5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HQPB5" w:hAnsi="HQPB5" w:eastAsia="HQPB5" w:cs="HQPB5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sz w:val="44"/>
          <w:sz w:val="44"/>
          <w:szCs w:val="40"/>
          <w:rtl w:val="true"/>
        </w:rPr>
        <w:t>بن</w:t>
      </w:r>
      <w:r>
        <w:rPr>
          <w:rFonts w:ascii="HQPB5" w:hAnsi="HQPB5" w:eastAsia="HQPB5" w:cs="HQPB5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sz w:val="44"/>
          <w:sz w:val="44"/>
          <w:szCs w:val="40"/>
          <w:rtl w:val="true"/>
        </w:rPr>
        <w:t>عمرو</w:t>
      </w:r>
      <w:r>
        <w:rPr>
          <w:rFonts w:ascii="HQPB5" w:hAnsi="HQPB5" w:eastAsia="HQPB5" w:cs="HQPB5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HQPB5" w:hAnsi="HQPB5"/>
          <w:b/>
          <w:sz w:val="44"/>
          <w:szCs w:val="40"/>
          <w:rtl w:val="true"/>
        </w:rPr>
        <w:t>-</w:t>
      </w:r>
      <w:r>
        <w:rPr>
          <w:rFonts w:ascii="HQPB5" w:hAnsi="HQPB5" w:cs="Traditional Arabic"/>
          <w:b/>
          <w:b/>
          <w:sz w:val="44"/>
          <w:sz w:val="44"/>
          <w:szCs w:val="40"/>
          <w:rtl w:val="true"/>
        </w:rPr>
        <w:t>رضي</w:t>
      </w:r>
      <w:r>
        <w:rPr>
          <w:rFonts w:ascii="HQPB5" w:hAnsi="HQPB5" w:eastAsia="HQPB5" w:cs="HQPB5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HQPB5" w:hAnsi="HQPB5" w:eastAsia="HQPB5" w:cs="HQPB5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sz w:val="44"/>
          <w:sz w:val="44"/>
          <w:szCs w:val="40"/>
          <w:rtl w:val="true"/>
        </w:rPr>
        <w:t>عنهما</w:t>
      </w:r>
      <w:r>
        <w:rPr>
          <w:rFonts w:cs="Traditional Arabic" w:ascii="HQPB5" w:hAnsi="HQPB5"/>
          <w:b/>
          <w:sz w:val="44"/>
          <w:szCs w:val="40"/>
          <w:rtl w:val="true"/>
        </w:rPr>
        <w:t xml:space="preserve">- </w:t>
      </w:r>
      <w:r>
        <w:rPr>
          <w:rFonts w:ascii="HQPB5" w:hAnsi="HQPB5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HQPB5" w:hAnsi="HQPB5"/>
          <w:b/>
          <w:sz w:val="44"/>
          <w:szCs w:val="40"/>
          <w:rtl w:val="true"/>
        </w:rPr>
        <w:t xml:space="preserve">: </w:t>
      </w:r>
      <w:r>
        <w:rPr>
          <w:rFonts w:ascii="HQPB5" w:hAnsi="HQPB5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HQPB5" w:hAnsi="HQPB5" w:eastAsia="HQPB5" w:cs="HQPB5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sz w:val="44"/>
          <w:sz w:val="44"/>
          <w:szCs w:val="40"/>
          <w:rtl w:val="true"/>
        </w:rPr>
        <w:t>رسول</w:t>
      </w:r>
      <w:r>
        <w:rPr>
          <w:rFonts w:ascii="HQPB5" w:hAnsi="HQPB5" w:eastAsia="HQPB5" w:cs="HQPB5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5" w:hAnsi="HQPB5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HQPB5" w:hAnsi="HQPB5" w:eastAsia="HQPB5" w:cs="HQPB5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قص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مير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أمور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ُرَاء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اجه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ه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عا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عظ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ي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ص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تقد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ن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وع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ذك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ديد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ار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ب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ص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ه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خبا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ط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غدا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ي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اس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ر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ُصّ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ط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غدا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وز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ص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ذكر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ص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ض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فع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ص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كاذ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ص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جها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أمو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ص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خبا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يط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ص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غ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ص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و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اب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ال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م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خ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فائد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خ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ض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ص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صِّ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وايات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ط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ز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ك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خ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أذ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فظ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قرا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روج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ح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صاص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لف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ري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جت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آلاف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م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ق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دوق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الس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صي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ه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تع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ير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رائ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واع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مو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كتبو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ك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م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ل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دع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اج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ذك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أحك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وأيضا</w:t>
      </w:r>
      <w:r>
        <w:rPr>
          <w:rFonts w:cs="Traditional Arabic" w:ascii="AGA Arabesque" w:hAnsi="AGA Arabesque"/>
          <w:b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طا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جل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ق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وعظ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وثالثا</w:t>
      </w:r>
      <w:r>
        <w:rPr>
          <w:rFonts w:cs="Traditional Arabic" w:ascii="AGA Arabesque" w:hAnsi="AGA Arabesque"/>
          <w:b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مث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ورابعا</w:t>
      </w:r>
      <w:r>
        <w:rPr>
          <w:rFonts w:cs="Traditional Arabic" w:ascii="AGA Arabesque" w:hAnsi="AGA Arabesque"/>
          <w:b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ط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لسلاط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و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ط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ب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الو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وعو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قصو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طا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لط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ص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ش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انتق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نف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يظ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شع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خب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ص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ت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واي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ص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عنت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ك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ص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خي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لاحظ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غلّ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شع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أخب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قص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ثا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أحادي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ي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ناشي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خذ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بر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سب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ارا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س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فظ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ري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تثا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ب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ل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رو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فريغ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سبي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خ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بصير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تن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هز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إغر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حك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وعظ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ز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وعظ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نقبا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ضح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دخ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س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غر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إيغ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غ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رب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م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ح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تك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يمان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قد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امل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اد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ر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ثاقل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غ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ط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الس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ي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يتبص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ص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وعظ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خامس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العشرون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كفى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بالمرء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كذب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يحد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بك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سمع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ه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كف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المرء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كذب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حدث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ك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سمع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سلم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ؤ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صاحب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زيّ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و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وو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يا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الح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نا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باح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غ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باح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طيئ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ثب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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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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84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راءة</w:t>
      </w:r>
      <w:r>
        <w:rPr>
          <w:rFonts w:cs="Traditional Arabic" w:ascii="HQPB1" w:hAnsi="HQPB1"/>
          <w:bCs/>
          <w:sz w:val="36"/>
          <w:szCs w:val="32"/>
          <w:rtl w:val="true"/>
        </w:rPr>
        <w:t>: {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تثبتوا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}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تثب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نبن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شيا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ته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ريء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برئ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ته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غل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و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غل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ذم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عاق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س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بص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ي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حتاط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نفس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جوارح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تثب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ق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لكلام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6"/>
          <w:szCs w:val="32"/>
        </w:rPr>
      </w:pPr>
      <w:r>
        <w:rPr>
          <w:rFonts w:cs="Traditional Arabic" w:ascii="HQPB1" w:hAnsi="HQPB1"/>
          <w:bCs/>
          <w:sz w:val="36"/>
          <w:szCs w:val="32"/>
          <w:rtl w:val="true"/>
        </w:rPr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1" w:hAnsi="HQPB1" w:cs="Traditional Arabic"/>
                <w:bCs/>
                <w:sz w:val="36"/>
                <w:szCs w:val="32"/>
              </w:rPr>
            </w:pP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أخـا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العلم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لا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تعجل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لعيب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مصنف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1" w:hAnsi="HQPB1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فكم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أفسد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الـراوي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كلاما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بنقلـه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1" w:hAnsi="HQPB1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وكـم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ناسخ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أضحى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لمعنى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مغيرا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1" w:hAnsi="HQPB1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1" w:hAnsi="HQPB1" w:cs="Traditional Arabic"/>
                <w:sz w:val="36"/>
                <w:szCs w:val="36"/>
              </w:rPr>
            </w:pPr>
            <w:r>
              <w:rPr>
                <w:rFonts w:cs="Traditional Arabic" w:ascii="HQPB1" w:hAnsi="HQPB1"/>
                <w:bCs/>
                <w:sz w:val="36"/>
                <w:szCs w:val="32"/>
                <w:rtl w:val="true"/>
              </w:rPr>
              <w:br/>
            </w:r>
            <w:r>
              <w:rPr>
                <w:rFonts w:cs="Traditional Arabic" w:ascii="HQPB1" w:hAnsi="HQPB1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1" w:hAnsi="HQPB1" w:cs="Traditional Arabic"/>
                <w:sz w:val="36"/>
                <w:szCs w:val="36"/>
              </w:rPr>
            </w:pP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ولـم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تتيقـن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ذلـة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منـه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تعلـم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1" w:hAnsi="HQPB1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وكم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حرَّف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المنقول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قوم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صحفـوا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1" w:hAnsi="HQPB1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وجـاء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بشـيء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لم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يرده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المصنف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1" w:hAnsi="HQPB1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6"/>
          <w:szCs w:val="32"/>
        </w:rPr>
      </w:pPr>
      <w:r>
        <w:rPr>
          <w:rFonts w:cs="Traditional Arabic" w:ascii="HQPB1" w:hAnsi="HQPB1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ذ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ق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خبا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واهن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أن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ذمو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ف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مر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ذب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آخر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ئ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ط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زعم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ئ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قبي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ذ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تشنيع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و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بع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ه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َّمَ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ساجد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ابر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,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جالس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شاعات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شاع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تناقل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ث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ث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يني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شاع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لكر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ثلجي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ل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لبيض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آخر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ذ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لجب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زيد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دبج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حليه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ر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شاعات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شاع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فر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لو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بدا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واج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رع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قت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شاع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هد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ك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احب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تأكد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ه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ذكر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ل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حذر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غب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ضر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تعد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ق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امع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زر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نقص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زار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يئ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شاع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تهام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د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دي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د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عراض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شو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مع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مجر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تش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ق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شاعة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الحذ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ذ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ط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لسا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نق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خبار؛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دخ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كذ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غيب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نمي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عب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شاع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الحذ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ي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كار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واج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ميع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مع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خبر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تناق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ع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قل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ذكر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أت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رق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جوال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دفع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حس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ذ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أت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وم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خطأ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رق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رق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صو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ذ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تأت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شاع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أن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ت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ياء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ع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أن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تهم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رأ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حاب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خت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ك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خب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ص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خصي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رس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طالب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رحل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ثانوي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جاءن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خب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زمي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ألن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عر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لان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لت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علم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ت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تأك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ت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ع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جته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خ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صل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ل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غائب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بيع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زي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ه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بب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عزيهم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غرو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م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نص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اع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طريق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يت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بل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اب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در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ع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تلطف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ع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ل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احبك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لان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صد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ت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خ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وجود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فجع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هب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بيت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ك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كائ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ؤال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رائ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غزى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ل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خل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أتوضأ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صل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غر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ب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طر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طالب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ي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ثن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صابن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و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عو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غريب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نزل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باشر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لان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ع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جع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دت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دخل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رع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هلي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مجر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شاعة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طرائ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حك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شاع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يخ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وال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كري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قي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زا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خير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ُكِ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ض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نو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ملك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جن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ع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ج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سم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قي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ظنه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سكري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م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سكر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سم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قي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أشي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قي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ت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ض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ت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صل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ل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غائب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عابت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ح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م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ل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غائ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ك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ل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صل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ك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أخير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خت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ك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ي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كار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حذ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تسر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شاع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تعل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أه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راسخي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ائع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ستمر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بب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فنه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زج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تذكير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ز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ج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سئلة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د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رنس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كر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نكر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ستطي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غيير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ي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طردون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عاقبونك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ن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ضر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فر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ضر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صب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د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ت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س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ترت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ضر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ين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عقيدتك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رت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غي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ضر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كب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د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سل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بي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لإنكار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ك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ت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شر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ؤذية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ؤذي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عدة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خم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تل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حر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د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لحص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ل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اكلت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آذا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شر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م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ح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تخلص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جهز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صد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وج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رار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لفائد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ؤ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خ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ؤ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ؤ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ئ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ز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أ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خ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خو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ز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يل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خير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وض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لحشر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ؤذي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ر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ت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شر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نا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عذ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نا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ير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شايخ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تفري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ه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ب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كهرب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عق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جيز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ت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سرع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وض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بيو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مطاع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يمن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هب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د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جيلات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ستخرج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ظ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يوان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ين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ح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خنزير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ظ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يوان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لظ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لتوقع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خنز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دعه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ظ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يوان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بح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ريع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سلام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ل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وض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وا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غذائي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و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ضع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غذ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غير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ق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ائل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ت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ضي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زوجه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خرج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زوج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يشتر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شي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ترك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بي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غرف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غرف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خرى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عتب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خلوة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ص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خاص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مو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ع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بلوى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ضي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ريب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لا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طل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شيخ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خص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وجيهك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طل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شيخ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ه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ذلك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ثن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حرص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تشو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ثن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ك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ثن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فسه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اج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شر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ؤم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ثن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تصد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تشو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ل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مشيخ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سع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خ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آ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ذه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عارض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ر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طل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خ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المرا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طبع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غال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ا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يب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تحصي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لف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صال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روح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جال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بع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طر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خت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معان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عر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م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ل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صال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جالس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روح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جالس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تأليف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م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رضا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حدث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آ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ل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سأم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خذ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خبا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زر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نخ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إدخ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تنفي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نا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اب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ديقا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ده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صاحب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خ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آخ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احب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افظ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و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افظ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احب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خ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صد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قول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ظور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َنْ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اخَ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ش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أس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أن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س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يخ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ن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ظو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ب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الآ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صفتن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حفظ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فظ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صفت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مشيخ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شيخ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كب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صب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َّ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خذ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ق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ظو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خ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خذ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حافظ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ق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ث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ب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م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افظ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حافظ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طبع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خص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عين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أ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حفظ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راوي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خ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مامات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ستمي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رزا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فهد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لفن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ف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جمي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ك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رح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بركات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ك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رح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بركات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م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الم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ص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س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بار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لغ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ها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ام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عشري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نسم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آ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ه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اد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عشرين</w:t>
      </w:r>
      <w:r>
        <w:rPr>
          <w:rFonts w:cs="Traditional Arabic" w:ascii="HQPB1" w:hAnsi="HQPB1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/>
          <w:b/>
          <w:bCs/>
          <w:sz w:val="36"/>
          <w:szCs w:val="32"/>
        </w:rPr>
      </w:pP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السادس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والعشرون</w:t>
      </w:r>
      <w:r>
        <w:rPr>
          <w:rFonts w:cs="Traditional Arabic" w:ascii="HQPB1" w:hAnsi="HQPB1"/>
          <w:b/>
          <w:bCs/>
          <w:sz w:val="42"/>
          <w:szCs w:val="40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لا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يدخل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الجنة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كان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قلبه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مثقال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ذرة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كبر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/>
          <w:b/>
          <w:bCs/>
          <w:sz w:val="36"/>
          <w:szCs w:val="32"/>
        </w:rPr>
      </w:pPr>
      <w:r>
        <w:rPr>
          <w:rFonts w:cs="Traditional Arabic" w:ascii="HQPB1" w:hAnsi="HQPB1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/>
          <w:b/>
          <w:sz w:val="44"/>
          <w:szCs w:val="40"/>
        </w:rPr>
      </w:pP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بسم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الرحمن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الرحيم</w:t>
      </w:r>
      <w:r>
        <w:rPr>
          <w:rFonts w:cs="Traditional Arabic" w:ascii="HQPB1" w:hAnsi="HQPB1"/>
          <w:b/>
          <w:sz w:val="44"/>
          <w:szCs w:val="40"/>
          <w:rtl w:val="true"/>
        </w:rPr>
        <w:t xml:space="preserve">.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الحمد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لله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رب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العالمين،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وصلى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وسلم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وبارك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على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نبينا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محمد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وعلى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آله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وصحبه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أجمعين</w:t>
      </w:r>
      <w:r>
        <w:rPr>
          <w:rFonts w:cs="Traditional Arabic" w:ascii="HQPB1" w:hAnsi="HQPB1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/>
          <w:b/>
          <w:sz w:val="44"/>
          <w:szCs w:val="40"/>
        </w:rPr>
      </w:pP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المؤلف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HQPB1" w:hAnsi="HQPB1"/>
          <w:b/>
          <w:sz w:val="44"/>
          <w:szCs w:val="40"/>
          <w:rtl w:val="true"/>
        </w:rPr>
        <w:t>-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حفظه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تعالى</w:t>
      </w:r>
      <w:r>
        <w:rPr>
          <w:rFonts w:cs="Traditional Arabic" w:ascii="HQPB1" w:hAnsi="HQPB1"/>
          <w:b/>
          <w:sz w:val="44"/>
          <w:szCs w:val="40"/>
          <w:rtl w:val="true"/>
        </w:rPr>
        <w:t xml:space="preserve">-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عن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عبد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بن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مسعود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HQPB1" w:hAnsi="HQPB1"/>
          <w:b/>
          <w:sz w:val="44"/>
          <w:szCs w:val="40"/>
          <w:rtl w:val="true"/>
        </w:rPr>
        <w:t>-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رضي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تعالى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عنه</w:t>
      </w:r>
      <w:r>
        <w:rPr>
          <w:rFonts w:cs="Traditional Arabic" w:ascii="HQPB1" w:hAnsi="HQPB1"/>
          <w:b/>
          <w:sz w:val="44"/>
          <w:szCs w:val="40"/>
          <w:rtl w:val="true"/>
        </w:rPr>
        <w:t xml:space="preserve">-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HQPB1" w:hAnsi="HQPB1"/>
          <w:b/>
          <w:sz w:val="44"/>
          <w:szCs w:val="40"/>
          <w:rtl w:val="true"/>
        </w:rPr>
        <w:t xml:space="preserve">: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رسول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دخ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جن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لب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ث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ذر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كبر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ج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رج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حب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ثوب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حسن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نع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حسنة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جمي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حب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جمال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كبر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طر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غمط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سلم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لم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لح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فهم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جيب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شك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هان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ستف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ب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ب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يص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يضاح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ذها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يص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طل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تح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كب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ئ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ئ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قو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ذه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شا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ألو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ط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ط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د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ط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باط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اف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تك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قب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أب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ا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صل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ب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تص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م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ج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وق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ماطل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ستحقار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زدرائ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ر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ب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قصو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ثم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ت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إ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عد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ث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ا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قب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عق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د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ت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ت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بي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ب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ي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رر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ب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رر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و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س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ع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سن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رص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باع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جان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ائ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ث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ن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لاق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خلق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عت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ع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ظاهر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ب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واط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طاب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واهر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بح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واهر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بح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واطن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رضا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ص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ج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ظاهر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م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ستفا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ظيف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ط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خارج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ظيف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ظه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ظا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اط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ص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تبع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ظا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ظاه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ظ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و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ائح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ي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و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يح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ح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و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ظ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رف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ف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ذم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ذمو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ي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تنع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غرا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قص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سم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ظا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و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طي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عت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ظا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يا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ط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ائح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ع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قب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ض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ظر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ت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ح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اه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اعت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ه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واطن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طاب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واهر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ي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ذيل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ز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حاو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تقد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تب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بغ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غ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ذكر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ب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ين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حس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غ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ف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طغيا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سب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حا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و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ه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صيف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جب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الت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طم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لو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فط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دق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انت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يا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ز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جم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د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مخلو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ا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عد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م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واب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وا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تطهر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سن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ف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فو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ح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شع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قتض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ج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ج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م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فتق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ق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ت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ص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ذك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ت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مع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را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خف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في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سابع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العشرون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رج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هلك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هلكهم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ه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رج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هلك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هلكه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سلم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كَ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كُ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هلكَ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كُ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د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اك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كَ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سب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هلاك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شاؤ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قني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ف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يأ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نط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و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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</w:t>
      </w:r>
      <w:r>
        <w:rPr>
          <w:rFonts w:ascii="HQPB2" w:hAnsi="HQPB2" w:eastAsia="HQPB2" w:cs="HQPB2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</w:rPr>
        <w:footnoteReference w:id="85"/>
      </w:r>
      <w:r>
        <w:rPr>
          <w:rFonts w:cs="Traditional Arabic" w:ascii="HQPB2" w:hAnsi="HQPB2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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86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شاؤ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قنوط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يأس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ورِّث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جز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خمول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قعو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ضعف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تخلف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تشاء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حر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غير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ي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قف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تشائ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سوء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سوء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صيب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تعد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غير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ضر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غيره؛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ن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دخ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ضي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دعا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اجتنا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حذ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بع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ج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لإم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م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جوز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ناقب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م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ظه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باط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ق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م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عتزل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فتن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لوبن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الحق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ظاهر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بع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نظ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كب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منظا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صغي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ينظ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ش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صغ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منظا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بي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ل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خب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خ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زهَّ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وَّ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أن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ظيم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كل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لغت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ائع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سو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ضخم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أشاع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أذاع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زا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غير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قنيط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تيئيس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دخ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يت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أخطأ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لاد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ه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م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ما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أسوأ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لفاظ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بع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فسق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فجو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سنو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سنو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جتهدو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ب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ه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نظ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منظا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ظل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ظا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ؤ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يش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يش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نيئة،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4" w:hAnsi="HQPB4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رتاح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بادت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طمئ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لاوت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دعائه؛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شيط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غلب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قيد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أسر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أصبح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أسور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قاد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ابع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تبوع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ابع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لش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لشيط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تبوع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ذ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زك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ف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ذ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زك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فس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أن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سوا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باطل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نق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قي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جتمع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جه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ضعف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ضعف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هم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دناء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ف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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cs="HQPB4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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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</w:t>
      </w:r>
      <w:r>
        <w:rPr>
          <w:rFonts w:ascii="HQPB2" w:hAnsi="HQPB2" w:eastAsia="HQPB2" w:cs="HQPB2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87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ؤل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أست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نطت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ضعف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ير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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cs="HQPB4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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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</w:t>
      </w:r>
      <w:r>
        <w:rPr>
          <w:rFonts w:ascii="HQPB2" w:hAnsi="HQPB2" w:eastAsia="HQPB2" w:cs="HQPB2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</w:rPr>
        <w:footnoteReference w:id="88"/>
      </w:r>
      <w:r>
        <w:rPr>
          <w:rFonts w:cs="Traditional Arabic" w:ascii="HQPB2" w:hAnsi="HQPB2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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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89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زك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فس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ك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ص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صلا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لعل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قو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خريجا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نيط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يئيس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الف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ذمو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ز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تم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ص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عل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وف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كلا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نع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ذ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قني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يئي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ا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ش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دف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ذ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خو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خو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ه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ءوس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جتهدو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قص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لد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ح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ي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جل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قنو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جتهدو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ص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ه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ني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شاؤ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ص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ضعا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ه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كا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اص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بق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ط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نبغ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ا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بي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ب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عص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ي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ف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لو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رى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لو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ص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خ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ف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لو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ئ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غ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ثام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العشرون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تزا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طائفة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مت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قائمة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بأمر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له،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يضرهم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خذلهم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عاوي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ه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ز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طائف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مت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ئم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أمر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ضره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خذله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خالفهم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أت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ظاهرو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الشيخان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ز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اف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زو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و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ق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ك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ش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كث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ض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ب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غ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ائ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ط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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>
          <w:rFonts w:ascii="HQPB1" w:hAnsi="HQPB1" w:eastAsia="HQPB1" w:cs="HQPB1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90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ؤمن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قات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جل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ؤمن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قات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جل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ؤمن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صد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ح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طائف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صل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ينهم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cs="Traditional Arabic"/>
          <w:rtl w:val="true"/>
        </w:rPr>
        <w:t>وفيه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دعاة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عين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دوا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وجودون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يقلو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يكثرون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قال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متقد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ثاني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إمام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ديانة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الورع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لقب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بشيخ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رو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HQPB1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1" w:hAnsi="HQPB1" w:cs="Traditional Arabic"/>
                <w:bCs/>
                <w:sz w:val="36"/>
                <w:szCs w:val="32"/>
              </w:rPr>
            </w:pP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إذا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سـار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عبد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الله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من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مرو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ليلة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1" w:hAnsi="HQPB1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إذا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ذكـر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الأحبـار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في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كل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بلدة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1" w:hAnsi="HQPB1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1" w:hAnsi="HQPB1" w:cs="Traditional Arabic"/>
                <w:sz w:val="36"/>
                <w:szCs w:val="36"/>
              </w:rPr>
            </w:pPr>
            <w:r>
              <w:rPr>
                <w:rFonts w:cs="Traditional Arabic" w:ascii="HQPB1" w:hAnsi="HQPB1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1" w:hAnsi="HQPB1" w:cs="Traditional Arabic"/>
                <w:sz w:val="36"/>
                <w:szCs w:val="36"/>
              </w:rPr>
            </w:pP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فقـد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سار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منها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نجمها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وهلالها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1" w:hAnsi="HQPB1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فهـم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أنجم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فيهـا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وأنت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1" w:hAnsi="HQPB1" w:cs="Traditional Arabic"/>
                <w:bCs/>
                <w:sz w:val="36"/>
                <w:sz w:val="36"/>
                <w:szCs w:val="32"/>
                <w:rtl w:val="true"/>
              </w:rPr>
              <w:t>هلالها</w:t>
            </w:r>
            <w:r>
              <w:rPr>
                <w:rFonts w:ascii="HQPB1" w:hAnsi="HQPB1" w:eastAsia="HQPB1" w:cs="HQPB1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1" w:hAnsi="HQPB1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ا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ج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تقري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بار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م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جاه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وا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مع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خص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ذهب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ن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أحب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تقر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حب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آي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ديان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عل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ء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ج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رح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ختلف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د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م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كو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جماع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نا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ماع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رق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ختلافات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دك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ب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مز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كري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ع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زم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إ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ماع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حد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ديانة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ئ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ع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ظاهر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ئم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ظاهرو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ع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ظاهر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ائم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ع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ظهور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وضوح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خال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دعو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ر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رادي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خناد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غيره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دع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ضح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لشم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ها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ون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حاب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دعو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ر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ف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هذ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أت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خ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خلا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جماع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ر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ث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م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زيز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ضع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عن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حيح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أي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و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جتمع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ين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ا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ا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و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ع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ظاهر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كا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احب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ظه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د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خفي؛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ع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أمو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إشاعت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نشر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د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جتمع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ضر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خذل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خالف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أت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ظاهر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دع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خذلي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ضارّ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خالفي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ثبي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دع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ق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دف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ضر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خذل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مخالفي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مضار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ه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يضا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و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خالف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هذ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دعو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اع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سن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ائ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خالف؛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أ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خال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هو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شه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فس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دعو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خر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واف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هو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شه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فس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و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فظ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هذ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دع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هله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ليفر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اح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ق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ليفر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اح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ن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حفظ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دعوت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حفظ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و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ف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طائف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أنفس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توفي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صح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دعو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ع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در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بدع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ش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بتعاد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ه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ش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حذير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بد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هله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فائد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خير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م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اص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بشار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أه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ع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ق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أن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نصور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منصور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آخر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طائف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طائف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نصور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يِّر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ثابت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ق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سأ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جعلن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إياك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ها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يخ</w:t>
      </w:r>
      <w:r>
        <w:rPr>
          <w:rFonts w:cs="Traditional Arabic" w:ascii="HQPB1" w:hAnsi="HQPB1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6"/>
          <w:szCs w:val="32"/>
        </w:rPr>
      </w:pPr>
      <w:r>
        <w:rPr>
          <w:rFonts w:cs="Traditional Arabic" w:ascii="HQPB1" w:hAnsi="HQPB1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التاسع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والعشرون</w:t>
      </w:r>
      <w:r>
        <w:rPr>
          <w:rFonts w:cs="Traditional Arabic" w:ascii="HQPB1" w:hAnsi="HQPB1"/>
          <w:b/>
          <w:bCs/>
          <w:sz w:val="42"/>
          <w:szCs w:val="40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خيركم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تعلم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القرآن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وعلمه</w:t>
      </w:r>
      <w:r>
        <w:rPr>
          <w:rFonts w:ascii="HQPB1" w:hAnsi="HQPB1" w:eastAsia="HQPB1" w:cs="HQPB1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/>
          <w:b/>
          <w:bCs/>
          <w:sz w:val="36"/>
          <w:szCs w:val="32"/>
        </w:rPr>
      </w:pPr>
      <w:r>
        <w:rPr>
          <w:rFonts w:cs="Traditional Arabic" w:ascii="HQPB1" w:hAnsi="HQPB1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ثما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/>
          <w:sz w:val="40"/>
          <w:szCs w:val="40"/>
          <w:rtl w:val="true"/>
        </w:rPr>
        <w:t>-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-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خير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لم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خاري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ا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ك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ا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فا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لم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م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ا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و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فا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لم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خي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عل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طلق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خي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رزخ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خي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خ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كا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رؤ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ت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ُدِّ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س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س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خي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ني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رزخ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رج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ت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ز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ش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ف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ف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يت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ستأذ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ذ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ف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و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إدخا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و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قرآن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حا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خ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قارئ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ت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ت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زلت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رؤ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أد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دا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ر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غ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رهي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ص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مي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راء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ز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ري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أ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ز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داو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ُتِ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و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لميذ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جرب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فت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فس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ظ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لاو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ن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اص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من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ه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رج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ر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ُر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خل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ك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ص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ت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اف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ا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جز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اج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فظ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و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ذن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ني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حريّ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و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ر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هذي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ج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فس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فس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حظْ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لغ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م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تقد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ج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وز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ص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فس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ظ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ك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فظ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س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اء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س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اء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من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س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ح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ح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هم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زي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مث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مث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خلاق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فاظ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ظا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يا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ه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با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لاق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تباع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س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افظت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وقا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ثلاثون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نضر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عبد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سمع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مقالت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حفظه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وعاه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بلغها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جبير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طع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ه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سمعت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الخيف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خيف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ى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نضر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بد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سمع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قالت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حفظه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وعاه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بلغه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سمعه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رب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حام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ق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ق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ه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رب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حام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ق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فق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ه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ثلاث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غلّ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ليه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لب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ؤمن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إخلاص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عم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له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النصيح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أئم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مسلمين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لزو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جماعتهم؛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دعوته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حيط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راءه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ا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الطبران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ضّ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ض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روايت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حيحت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ضا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سنه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ضا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و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ذكر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فائ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ستقا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وجو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د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زد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ضا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وضاء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وجو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د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زد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ح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ظل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غ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توات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س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وج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نز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يا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ض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م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قالت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ثب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ب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ثب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ق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نس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وعا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فظ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نتف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فهم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ب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ا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مع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بلي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ه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عم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دع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صب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ائ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ه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ت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ع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صب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بتغ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را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ف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فظ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رد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ان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ك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جاو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ُحثّ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زو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حادي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أك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وائ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بلَّ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فيدا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مبلِّغ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ن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د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أ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ع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وائ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لم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ُغَلّ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غِلُّ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غِلُ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حي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نا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د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ا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ص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لاث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خل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خل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ي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هو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كل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يا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نص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ئ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س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د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ب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م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عل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حسا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ص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اد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ذ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د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خطئ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م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رأ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س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دح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أمر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قيض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ر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قي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جما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يا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م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ر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خير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بغ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شر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سال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إصل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هيي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حري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ش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وض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خير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كز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فري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ا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عبا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فرا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عباد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ق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سم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اص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اد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ت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يران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و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عا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ع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م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ز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اصح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كات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هات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شافه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زيا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إبلا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ربهار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سل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س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د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أ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خل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نص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ز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ما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ح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ص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بخ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ق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ع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د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مد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يز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شا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فرع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صل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ل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ر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بتد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عتز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ج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خل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ت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خمد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خوا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ق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غدا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ط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صوص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ث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توك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ق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أم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تص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ث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طفأ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توك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ل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سل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ذ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لب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د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ولا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ض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صح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ر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اط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طا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و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سلي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صيح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صح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سلو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تج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ز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ت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ي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ائِ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َنْ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اء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َنْ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صو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اء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لس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ز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فو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ز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اعت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جتم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حذ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ر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اختلاف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لاز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لا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ني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ك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جتمع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لا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مان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ي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فو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وي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و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لز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جَ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عام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ن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قيد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ف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نف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م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الكائ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ربهار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ط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واطئ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ن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/>
          <w:b/>
          <w:b/>
          <w:bCs/>
          <w:sz w:val="42"/>
          <w:szCs w:val="40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اد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الثلاثون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عليك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سمع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الطاعة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عسرك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يسرك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منشطك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مكرهك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أثرة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عليك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ه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ليك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سمع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الطاع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سرك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يسرك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منشطك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مكرهك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أثر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ليك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سلم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ك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وجو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ص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عص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خ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طا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ظه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ط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و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ظاه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ظه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خال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حريش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يا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از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ط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سل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كو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أ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د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نص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ي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أسال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ام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ب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بد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وا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س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يس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ش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ك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ه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ثرة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بد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غ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ر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فين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رو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رق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نفت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ر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أرج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ا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دح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ق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دح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ا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بغ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ب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بغ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نع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صا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بدئ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ئ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أحو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ث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ه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ث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طا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نيو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ذه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مي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ر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ط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أث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تر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صبرو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اف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و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ذ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نك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ءوسن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نص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ل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صيح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يط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ص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أسال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هيي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خروج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جما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ا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وه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اريخ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روج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احتس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نص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أل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خا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جتما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حذ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فترا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وائ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عظم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ز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جماع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الثلاثون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يم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رج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لأخي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كافر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باء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حدهما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مرو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هما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يم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ج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أخي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كافر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اء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حدهم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ليه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هذ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جارح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صوص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وار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خ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خ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ي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خرق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ي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سع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ق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ائ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و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خصوص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و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د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قائ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ز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ن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ز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ن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م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عف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هم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للع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ت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ع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غ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و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و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رج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لع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تحق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د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ن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ف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ج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شط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زل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ف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طرا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ج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حق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ن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كف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اف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ف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يا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خ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ق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نا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ل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سط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ج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حج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َكْفُ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فَّ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ط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سا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ان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تك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ق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فر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ن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تل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ن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فر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ل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أكد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ري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فر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دد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أل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كف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خر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ين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ذكر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س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غف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تأ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خرج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ط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ر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قص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كف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ضواب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كف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هم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ك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ح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ول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د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اء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ُنهَ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تسر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طل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لق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ان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ف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لتَ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طل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ك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ح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كار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وكا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ف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وكا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ي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حح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ضجر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خر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ش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ه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ح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كار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الثلاثون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ل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يزا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مؤم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سحة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دين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يصب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دم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حراما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36"/>
          <w:szCs w:val="32"/>
        </w:rPr>
      </w:pP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هما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ز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مؤ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سح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دين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صب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دم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حرام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بخاري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مول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ماح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سح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اح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س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ض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و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ر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ع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ض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غي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خت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وع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س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ر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ص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ض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سي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ها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</w:t>
      </w:r>
      <w:r>
        <w:rPr>
          <w:rFonts w:ascii="HQPB2" w:hAnsi="HQPB2" w:eastAsia="HQPB2" w:cs="HQPB2"/>
        </w:rPr>
        <w:t>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91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يمان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كم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طهارت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رضاه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رص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ضاق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ر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شعور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صابه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ج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ضع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يما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بال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ذن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مش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ك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يئ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ان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اح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ذن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لبَّ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معص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شع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ند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ضي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ر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ضي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فسيح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خطور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و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دماء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و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دماء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ء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واع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واع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كل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مس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سم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ضروري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م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تفق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دي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ماوية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فظ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دي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حفظ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ق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حفظ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فس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حفظ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ا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حفظ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رض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دي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ماو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قر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مور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و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دم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ت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بهي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هي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غ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أث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احب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ات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ح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بهي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ؤج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ش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حمت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رحم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قتل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غ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ق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قت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كاف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عاه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غ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ق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ت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عاهد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ر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ائح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جنة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يم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كاف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هد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ذم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كي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قت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س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يا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ل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نعوذ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تلوث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س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د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را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شارك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يَّد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عا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دف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ست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مَ؟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واع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ذنوب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ذن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شتر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ماع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ؤج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ماع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ع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خم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شرا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ارب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عاصر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شتري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بائع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حامل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محمول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.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شر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شتركون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ذل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ت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عوذ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ل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يَدَ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ت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س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عل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ت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ج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نع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تلت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ريت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خد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ه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خلاف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م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مالئو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ثلاث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ربع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قتلو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أرس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وال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م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شترك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ربع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مالأ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صنع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قتلت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قتل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ه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قتل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ميعا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هد</w:t>
      </w:r>
      <w:r>
        <w:rPr>
          <w:rFonts w:cs="Traditional Arabic" w:ascii="HQPB1" w:hAnsi="HQPB1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/>
          <w:b/>
          <w:bCs/>
          <w:sz w:val="36"/>
          <w:szCs w:val="32"/>
        </w:rPr>
      </w:pP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الرابع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والثلاثون</w:t>
      </w:r>
      <w:r>
        <w:rPr>
          <w:rFonts w:cs="Traditional Arabic" w:ascii="HQPB1" w:hAnsi="HQPB1"/>
          <w:b/>
          <w:bCs/>
          <w:sz w:val="42"/>
          <w:szCs w:val="40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يطع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ورسوله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فقد</w:t>
      </w:r>
      <w:r>
        <w:rPr>
          <w:rFonts w:ascii="HQPB1" w:hAnsi="HQPB1" w:eastAsia="HQPB1" w:cs="HQPB1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42"/>
          <w:sz w:val="42"/>
          <w:szCs w:val="40"/>
          <w:rtl w:val="true"/>
        </w:rPr>
        <w:t>رشد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/>
          <w:b/>
          <w:bCs/>
          <w:sz w:val="36"/>
          <w:szCs w:val="32"/>
        </w:rPr>
      </w:pPr>
      <w:r>
        <w:rPr>
          <w:rFonts w:cs="Traditional Arabic" w:ascii="HQPB1" w:hAnsi="HQPB1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وعن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عدي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بن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حاتم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رضي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تعالى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عنه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HQPB1" w:hAnsi="HQPB1"/>
          <w:b/>
          <w:position w:val="-12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أن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رجلا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خطب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عند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4"/>
          <w:sz w:val="44"/>
          <w:szCs w:val="40"/>
          <w:rtl w:val="true"/>
        </w:rPr>
        <w:t>النبي</w:t>
      </w:r>
      <w:r>
        <w:rPr>
          <w:rFonts w:ascii="HQPB1" w:hAnsi="HQPB1" w:eastAsia="HQPB1" w:cs="HQPB1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طع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شد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عصهم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غوى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ئس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خطيب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نت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عص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سلم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فض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ض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اض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سكو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قرا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ئ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ط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باد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ب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تك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طأ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نتظ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ت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ش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تن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ط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ف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به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ف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طأ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ا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جن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وام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لفاظ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ضح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ام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ظه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عبار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ليغ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ه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بلاغ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لاغ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ام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ط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ش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نف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ي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ا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ق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نب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ر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به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ي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تق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ا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م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ت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طهر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طي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ستم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ك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حا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جت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ناس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من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ي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علام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صر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جت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َّ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جتماع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صَّ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ذو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م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ص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خطي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طب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ت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ؤت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ن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ص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لق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خط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م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خط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ب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ور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ب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تو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فر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سو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م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لا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م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شترا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ر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مير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اهم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ا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لتب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خامس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الثلاثون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يوشك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أمم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تداعى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عليكم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تداعى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أكلة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قصعتها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  <w:lang w:bidi="ar-EG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  <w:lang w:bidi="ar-EG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ثوبا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ه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وشك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أم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داع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ليك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داع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أكل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صعتها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ئ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ل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نح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ومئذ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نت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ومئذ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لكنك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غثاء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كغثاء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سيل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لينز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صدور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دوك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مهاب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كم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ليقذف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لوبك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وهن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ئ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وهن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حب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دني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كراهي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موت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داود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ش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غوي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ع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قار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رب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ش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داع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ش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داع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ك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ف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ام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ب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خبا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غيب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ع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د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ختلف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فق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د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إ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مو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و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م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د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إ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د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حد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باعد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طار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ختلف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وان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داع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ك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صعت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اغ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ث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تقري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ث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ض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ق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ا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ض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ض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و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بالمث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ض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ق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و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ذها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كل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د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ائ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غ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إ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ك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ائ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راه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بالغ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راه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جو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دي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د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من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ط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دائ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إ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مئ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مئ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غ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حاب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ئ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غت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كث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د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صف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ث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ض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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3" w:hAnsi="HQPB3" w:eastAsia="HQPB3" w:cs="HQPB3"/>
        </w:rPr>
        <w:t>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</w:t>
      </w:r>
      <w:r>
        <w:rPr>
          <w:rFonts w:ascii="HQPB4" w:hAnsi="HQPB4" w:eastAsia="HQPB4" w:cs="HQPB4"/>
        </w:rPr>
        <w:t>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</w:rPr>
        <w:footnoteReference w:id="92"/>
      </w:r>
      <w:r>
        <w:rPr>
          <w:rFonts w:cs="Traditional Arabic" w:ascii="HQPB4" w:hAnsi="HQPB4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2" w:cs="HQPB2" w:ascii="HQPB2" w:hAnsi="HQPB2"/>
        </w:rPr>
        <w:t>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</w:rPr>
        <w:footnoteReference w:id="93"/>
      </w:r>
      <w:r>
        <w:rPr>
          <w:rFonts w:cs="Traditional Arabic" w:ascii="HQPB4" w:hAnsi="HQPB4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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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</w:rPr>
        <w:footnoteReference w:id="94"/>
      </w:r>
      <w:r>
        <w:rPr>
          <w:rFonts w:cs="Traditional Arabic" w:ascii="HQPB1" w:hAnsi="HQPB1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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</w:rPr>
        <w:footnoteReference w:id="95"/>
      </w:r>
      <w:r>
        <w:rPr>
          <w:rFonts w:cs="Traditional Arabic" w:ascii="HQPB2" w:hAnsi="HQPB2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</w:rPr>
        <w:footnoteReference w:id="96"/>
      </w:r>
      <w:r>
        <w:rPr>
          <w:rFonts w:cs="Traditional Arabic" w:ascii="HQPB2" w:hAnsi="HQPB2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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</w:rPr>
        <w:footnoteReference w:id="97"/>
      </w:r>
      <w:r>
        <w:rPr>
          <w:rFonts w:cs="Traditional Arabic" w:ascii="HQPB2" w:hAnsi="HQPB2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HQPB5" w:ascii="HQPB5" w:hAnsi="HQPB5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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98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قل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دح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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</w:t>
      </w:r>
      <w:r>
        <w:rPr>
          <w:rFonts w:ascii="HQPB2" w:hAnsi="HQPB2" w:eastAsia="HQPB2" w:cs="HQPB2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</w:rPr>
        <w:footnoteReference w:id="99"/>
      </w:r>
      <w:r>
        <w:rPr>
          <w:rFonts w:cs="Traditional Arabic" w:ascii="HQPB2" w:hAnsi="HQPB2"/>
          <w:bCs/>
          <w:sz w:val="36"/>
          <w:szCs w:val="32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100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الكثر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مدح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صفا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صدق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اتباع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كنك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غثاء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غث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سي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بلاغ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بو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ضر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مث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حذ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هم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تحذير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ينز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صدو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دوك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هاب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ك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م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د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ظ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يئ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فس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ظلمون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يقذف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لوبك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وه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دني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ضعف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س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معنوي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حب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دنيا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ذموم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له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د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لهِ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الم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بن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زين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يا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وق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101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راه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و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يس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ذمومة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كراه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ج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بق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ح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ال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ر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و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راه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طبيعي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ر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وت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من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كث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بق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لخ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أجور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ذ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كال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دني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بع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ع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هذ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مو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عم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بع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ه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بع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تكال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دني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ي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عن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نس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نصيب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غوف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موع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ي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نهار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م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رم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ذر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غراب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أوقعن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غرا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شراكه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ري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خت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يو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نفعن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رص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شد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ذ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صاحب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قب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جواب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جمل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ر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ثالث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عشر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ندكم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إخو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شكل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ثالث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لعشري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سط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ثان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قرأ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ا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ص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ب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ت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أ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ال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صد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أ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أل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ذ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فس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م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ذ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ذ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يف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ا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ذ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ذ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ائ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اش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3" w:hAnsi="HQPB3" w:eastAsia="HQPB3" w:cs="HQPB3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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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</w:t>
      </w:r>
      <w:r>
        <w:rPr>
          <w:rFonts w:ascii="HQPB2" w:hAnsi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102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ل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لقي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ليما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ح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تك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لسانها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ت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ائ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لا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ذ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ائ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اصمت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تح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جند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جيش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أمر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ولايت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رع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قرأ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بي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رأ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حد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سم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رئ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يت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ع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سم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اعر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قرأ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إنسا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عر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س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ثل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عر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ر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عا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آ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كت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سم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توقي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ثل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عر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و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اسم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بخار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ت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قب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م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سح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ب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سح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رضا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يا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سح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ي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خ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ل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سم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ا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الك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لباج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جز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له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كت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ح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ي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ت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اب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ديان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تشرق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مد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ان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و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ت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شا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رأ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راء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رئ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رّأ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رَأ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رئ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رَّأ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رَأ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تشد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مع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ر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دي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ماوي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او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هو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صرا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خ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ي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او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ع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بير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صولي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دي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مس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رض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س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"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ت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واع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ا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ًّ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ا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دب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ه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د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ير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يل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دب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رجل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ص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واه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واه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جر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وه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جر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تب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ا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كت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بص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وض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بصيرةٍ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يا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ط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ل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قطط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ؤرخ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قا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قاف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ف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هائ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ضاع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ض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ت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ج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اج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ط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يطر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قط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ضر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كم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ضر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ائخ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رجئ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ؤ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ت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ل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ه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ط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دم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خائ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هس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آ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رآ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ا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ع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خوف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ع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ر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ذن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ز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رج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بحث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زيت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عل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فنته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رته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د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و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ه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ن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أخ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ول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اب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مد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تله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ت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د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وز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س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ا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يا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غ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ض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إخوان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هائ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ؤ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ؤزر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ذيب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آخ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لت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ا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ط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ض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ن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تيقظ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غ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وا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د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عر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قط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رف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ز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طن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لم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ستط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كلم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ن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خت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بير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.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د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د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دم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يضة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د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عر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اء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د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د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ارح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ط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غ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رج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ات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و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طش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ط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طعم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سقي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حم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ت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دا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كِ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ل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لبس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و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رج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عا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رزخ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د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و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ز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و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ف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و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قرآن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ام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ولا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فرة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شك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ناع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ات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ب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و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داه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ي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عف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خو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د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ن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ب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ت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ز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صنف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واق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قد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وك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ربو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عبد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م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وز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اق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ي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جيب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ق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لا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ت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توك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غد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ر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ظم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اك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لا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ع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ل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عل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حري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رر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خاو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عل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توب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اريخ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تاب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نا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تاب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ك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سلاط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ت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غي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تحري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ظ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ظ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و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ني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ماس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رائ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لق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جم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ل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زدح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سح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لد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زل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ازل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فس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ك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م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خاط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فساح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ق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ل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لمي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تك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لق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اع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ذه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لق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إحض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ئ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ن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ئت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و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لا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اه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عت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جل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ط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ح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لمي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ه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نز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ت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ا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ناد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لق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لمي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اع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شك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ه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فساح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كر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كر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و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هي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ك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ني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واقب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تيجة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كين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د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م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س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ي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طف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داد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ل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د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س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سنو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شك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ن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د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داه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ا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ائخ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جل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يا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قدمو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ز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ثي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و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حي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ودو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حريش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ع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حوا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ش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إ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صيح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ار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ج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اجو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ذرو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اصر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ائخ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وز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بر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ائخن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ج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ع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حيح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شب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ثر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cs="Traditional Arabic"/>
          <w:rtl w:val="true"/>
        </w:rPr>
        <w:t>وينس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صول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إنصا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زيز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فس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اس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دح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ماد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قدح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آخ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دح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اعتذا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صوابا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وحــب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تنــاهي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غلــط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خــير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أمـــور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وســط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قر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طأ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عك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ك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ط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صيح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حري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هييج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خي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عيف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حيح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ذك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أذك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وم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فظ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د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يئ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وق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زما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ؤ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دا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رضا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لاث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ت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د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لاث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م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د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ج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د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و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د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د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ليل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لي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وم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ح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ؤ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راء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رس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أنا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وذت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إخل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ك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ب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قر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رة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دع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نب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ي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ين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د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يم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رج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ب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أ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وف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د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ح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ركا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نتهي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ام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ثلاث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د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ثلاث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سادس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الثلاثون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سمع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بالدجا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لينأ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عنه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/>
          <w:b/>
          <w:sz w:val="44"/>
          <w:szCs w:val="40"/>
        </w:rPr>
      </w:pP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رحيم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ب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عالمين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جمعين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حفظ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عالى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-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مرا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حصين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سمع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الدج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لينأ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ه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و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رج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يأتي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حسب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ؤ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يتبع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بعث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شبهات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بعث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شبهات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أحم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الحاك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مستدرك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الطبران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كبير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لمين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ام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ظي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صف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و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بلغ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ي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ج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ط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ؤ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صدق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بر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ج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اح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بو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ب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وات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خرو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ج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صنف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تق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ث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أل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ِمَ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َمْ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ره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ج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إجاب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كت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صدر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تشر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</w:t>
      </w:r>
      <w:r>
        <w:rPr>
          <w:rFonts w:ascii="HQPB2" w:hAnsi="HQPB2" w:eastAsia="HQPB2" w:cs="HQPB2"/>
          <w:sz w:val="32"/>
          <w:sz w:val="32"/>
          <w:szCs w:val="32"/>
        </w:rPr>
        <w:t></w:t>
      </w:r>
      <w:r>
        <w:rPr>
          <w:rFonts w:ascii="HQPB4" w:hAnsi="HQPB4" w:eastAsia="HQPB4" w:cs="HQPB4"/>
          <w:sz w:val="32"/>
          <w:sz w:val="32"/>
          <w:szCs w:val="32"/>
        </w:rPr>
        <w:t>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4" w:hAnsi="HQPB4" w:eastAsia="HQPB4" w:cs="HQPB4"/>
          <w:sz w:val="32"/>
          <w:sz w:val="32"/>
          <w:szCs w:val="32"/>
        </w:rPr>
        <w:t>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2" w:hAnsi="HQPB2" w:eastAsia="HQPB2" w:cs="HQPB2"/>
          <w:sz w:val="32"/>
          <w:sz w:val="32"/>
          <w:szCs w:val="32"/>
        </w:rPr>
        <w:t>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</w:t>
      </w:r>
      <w:r>
        <w:rPr>
          <w:rFonts w:ascii="HQPB1" w:hAnsi="HQPB1" w:cs="HQPB1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</w:t>
      </w:r>
      <w:r>
        <w:rPr>
          <w:rFonts w:ascii="HQPB4" w:hAnsi="HQPB4" w:eastAsia="HQPB4" w:cs="HQPB4"/>
          <w:sz w:val="32"/>
          <w:sz w:val="32"/>
          <w:szCs w:val="32"/>
        </w:rPr>
        <w:t>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1" w:hAnsi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</w:t>
      </w:r>
      <w:r>
        <w:rPr>
          <w:rFonts w:ascii="HQPB4" w:hAnsi="HQPB4" w:cs="HQPB4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4" w:hAnsi="HQPB4" w:eastAsia="HQPB4" w:cs="HQPB4"/>
          <w:sz w:val="32"/>
          <w:sz w:val="32"/>
          <w:szCs w:val="32"/>
        </w:rPr>
        <w:t>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rFonts w:ascii="HQPB4" w:hAnsi="HQPB4" w:eastAsia="HQPB4" w:cs="HQPB4"/>
          <w:sz w:val="32"/>
          <w:sz w:val="32"/>
          <w:szCs w:val="32"/>
        </w:rPr>
        <w:t></w:t>
      </w:r>
      <w:r>
        <w:rPr>
          <w:rFonts w:ascii="HQPB1" w:hAnsi="HQPB1" w:eastAsia="HQPB1" w:cs="HQPB1"/>
          <w:sz w:val="32"/>
          <w:sz w:val="32"/>
          <w:szCs w:val="32"/>
        </w:rPr>
        <w:t>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</w:t>
      </w:r>
      <w:r>
        <w:rPr>
          <w:rFonts w:ascii="HQPB2" w:hAnsi="HQPB2" w:eastAsia="HQPB2" w:cs="HQPB2"/>
          <w:sz w:val="32"/>
          <w:sz w:val="32"/>
          <w:szCs w:val="32"/>
        </w:rPr>
        <w:t>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rFonts w:ascii="HQPB1" w:hAnsi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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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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4" w:hAnsi="HQPB4" w:eastAsia="HQPB4" w:cs="HQPB4"/>
          <w:sz w:val="32"/>
          <w:sz w:val="32"/>
          <w:szCs w:val="32"/>
        </w:rPr>
        <w:t>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HQPB1" w:hAnsi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</w:t>
      </w:r>
      <w:r>
        <w:rPr>
          <w:rFonts w:ascii="HQPB1" w:hAnsi="HQPB1" w:eastAsia="HQPB1" w:cs="HQPB1"/>
          <w:sz w:val="32"/>
          <w:sz w:val="32"/>
          <w:szCs w:val="32"/>
        </w:rPr>
        <w:t>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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</w:t>
      </w:r>
      <w:r>
        <w:rPr>
          <w:rFonts w:ascii="HQPB2" w:hAnsi="HQPB2" w:eastAsia="HQPB2" w:cs="HQPB2"/>
          <w:sz w:val="32"/>
          <w:sz w:val="32"/>
          <w:szCs w:val="32"/>
        </w:rPr>
        <w:t>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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Cs/>
          <w:sz w:val="36"/>
          <w:szCs w:val="32"/>
          <w:rtl w:val="true"/>
        </w:rPr>
        <w:footnoteReference w:id="103"/>
      </w:r>
      <w:r>
        <w:rPr>
          <w:rFonts w:cs="Traditional Arabic" w:ascii="AGA Arabesque" w:hAnsi="AGA Arabesque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ان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ضم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ص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نع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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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104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ديث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ترمذ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آيا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دج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غائ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نتظ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ث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105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را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ناس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دج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عظي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شأ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مر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6"/>
          <w:szCs w:val="32"/>
        </w:rPr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بك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كري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ذكر؛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ء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ن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أت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ن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ه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مصدرا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نه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ستق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نتقر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ذلك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مسي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سيحان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سي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د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يس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سي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ضلال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دجال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تسم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المسيح؛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أ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مسح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رض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شي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دعو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دج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دجاجل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ث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خرج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ت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ثلاث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دجال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ذاب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زع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ه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رب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سو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دجال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ج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لإنس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دج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كب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نصر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ذه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إلي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شراط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ساعة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دج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ين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أ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ت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ت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كا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ه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ض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الس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تب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به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لو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حر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صوص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تح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حلو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ث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ً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ه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ي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جلو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ي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قراء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ب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ي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م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ام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ق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ب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ك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سِ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سَب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حذ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ج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نف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خطو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ك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ك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غا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دج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ت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ث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عم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ت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فتن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اب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داف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د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تل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متحا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محيص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ل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جا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ش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جا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ش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ح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و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خ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و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ت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خر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تب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ع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ه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لو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ب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ا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لب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س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ؤم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صب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ف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صب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ؤم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مس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ف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ي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لاع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ين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ر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ين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ح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ين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اه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ها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AGA Arabesque" w:hAnsi="AGA Arabesque" w:eastAsia="AGA Arabesque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Traditional Arabic"/>
          <w:bCs/>
          <w:sz w:val="36"/>
          <w:sz w:val="36"/>
          <w:szCs w:val="32"/>
        </w:rPr>
        <w:t></w:t>
      </w:r>
      <w:r>
        <w:rPr>
          <w:rFonts w:ascii="AGA Arabesque" w:hAnsi="AGA Arabesque" w:eastAsia="AGA Arabesque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Traditional Arabic" w:ascii="AGA Arabesque" w:hAnsi="AGA Arabesque"/>
          <w:b/>
          <w:bCs/>
          <w:sz w:val="36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تبعه</w:t>
      </w:r>
      <w:r>
        <w:rPr>
          <w:rFonts w:ascii="AGA Arabesque" w:hAnsi="AGA Arabesque" w:eastAsia="AGA Arabesque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عث</w:t>
      </w:r>
      <w:r>
        <w:rPr>
          <w:rFonts w:ascii="AGA Arabesque" w:hAnsi="AGA Arabesque" w:eastAsia="AGA Arabesque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هات</w:t>
      </w:r>
      <w:r>
        <w:rPr>
          <w:rFonts w:ascii="AGA Arabesque" w:hAnsi="AGA Arabesque" w:eastAsia="AGA Arabesque" w:cs="Traditional Arabic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Traditional Arabic" w:ascii="AGA Arabesque" w:hAnsi="AGA Arabesque"/>
          <w:b/>
          <w:bCs/>
          <w:sz w:val="36"/>
          <w:szCs w:val="32"/>
          <w:rtl w:val="true"/>
        </w:rPr>
        <w:t>-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ط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شبهات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سرع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تأث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تبعه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احظ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فيتبع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فاء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باش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عقيب</w:t>
      </w:r>
      <w:r>
        <w:rPr>
          <w:rFonts w:eastAsia="AGA Arabesque" w:cs="Traditional Arabic"/>
          <w:rtl w:val="true"/>
        </w:rPr>
        <w:t xml:space="preserve">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والـواو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للترتيـب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بانفصـال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والفـاء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للترتيـب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باتصـال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ح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سا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ت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خ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ل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فاهي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هو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همش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ه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ات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بصير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د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ا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اش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اهد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سق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اه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ه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ك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جر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هوا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ن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فض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اذ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ه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هو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اني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سابع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الثلاثون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خط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خط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له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سعو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خط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خطا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خط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خطوط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مين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شماله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سبل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زيد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تفرق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شيطا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دعو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إليه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رأ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cs="HQPB2" w:ascii="HQPB2" w:hAnsi="HQPB2"/>
          <w:b/>
          <w:sz w:val="40"/>
          <w:szCs w:val="40"/>
        </w:rPr>
        <w:t></w:t>
      </w:r>
      <w:r>
        <w:rPr>
          <w:rFonts w:cs="HQPB2" w:ascii="HQPB2" w:hAnsi="HQPB2"/>
          <w:b/>
          <w:sz w:val="40"/>
          <w:szCs w:val="40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</w:t>
      </w:r>
      <w:r>
        <w:rPr>
          <w:rFonts w:eastAsia="HQPB2" w:cs="HQPB2" w:ascii="HQPB2" w:hAnsi="HQPB2"/>
          <w:b/>
          <w:sz w:val="32"/>
          <w:szCs w:val="32"/>
        </w:rPr>
        <w:t></w:t>
      </w:r>
      <w:r>
        <w:rPr>
          <w:rFonts w:eastAsia="HQPB5" w:cs="HQPB5" w:ascii="HQPB5" w:hAnsi="HQPB5"/>
          <w:b/>
          <w:sz w:val="32"/>
          <w:szCs w:val="32"/>
        </w:rPr>
        <w:t></w:t>
      </w:r>
      <w:r>
        <w:rPr>
          <w:rFonts w:eastAsia="HQPB1" w:cs="HQPB1" w:ascii="HQPB1" w:hAnsi="HQPB1"/>
          <w:b/>
          <w:sz w:val="32"/>
          <w:szCs w:val="32"/>
        </w:rPr>
        <w:t></w:t>
      </w:r>
      <w:r>
        <w:rPr>
          <w:rFonts w:eastAsia="HQPB5" w:cs="HQPB5" w:ascii="HQPB5" w:hAnsi="HQPB5"/>
          <w:b/>
          <w:sz w:val="32"/>
          <w:szCs w:val="32"/>
        </w:rPr>
        <w:t></w:t>
      </w:r>
      <w:r>
        <w:rPr>
          <w:rFonts w:eastAsia="HQPB2" w:cs="HQPB2" w:ascii="HQPB2" w:hAnsi="HQPB2"/>
          <w:b/>
          <w:sz w:val="32"/>
          <w:szCs w:val="32"/>
        </w:rPr>
        <w:t></w:t>
      </w:r>
      <w:r>
        <w:rPr>
          <w:rFonts w:cs="HQPB2" w:ascii="HQPB2" w:hAnsi="HQPB2"/>
          <w:b/>
          <w:sz w:val="32"/>
          <w:szCs w:val="32"/>
        </w:rPr>
        <w:t xml:space="preserve"> </w:t>
      </w:r>
      <w:r>
        <w:rPr>
          <w:rFonts w:eastAsia="HQPB1" w:cs="HQPB1" w:ascii="HQPB1" w:hAnsi="HQPB1"/>
          <w:b/>
          <w:sz w:val="32"/>
          <w:szCs w:val="32"/>
        </w:rPr>
        <w:t></w:t>
      </w:r>
      <w:r>
        <w:rPr>
          <w:rFonts w:eastAsia="HQPB5" w:cs="HQPB5" w:ascii="HQPB5" w:hAnsi="HQPB5"/>
          <w:b/>
          <w:sz w:val="32"/>
          <w:szCs w:val="32"/>
        </w:rPr>
        <w:t></w:t>
      </w:r>
      <w:r>
        <w:rPr>
          <w:rFonts w:eastAsia="HQPB1" w:cs="HQPB1" w:ascii="HQPB1" w:hAnsi="HQPB1"/>
          <w:b/>
          <w:sz w:val="32"/>
          <w:szCs w:val="32"/>
        </w:rPr>
        <w:t></w:t>
      </w:r>
      <w:r>
        <w:rPr>
          <w:rFonts w:eastAsia="HQPB2" w:cs="HQPB2" w:ascii="HQPB2" w:hAnsi="HQPB2"/>
          <w:b/>
          <w:sz w:val="32"/>
          <w:szCs w:val="32"/>
        </w:rPr>
        <w:t></w:t>
      </w:r>
      <w:r>
        <w:rPr>
          <w:rFonts w:eastAsia="HQPB5" w:cs="HQPB5" w:ascii="HQPB5" w:hAnsi="HQPB5"/>
          <w:b/>
          <w:sz w:val="32"/>
          <w:szCs w:val="32"/>
        </w:rPr>
        <w:t></w:t>
      </w:r>
      <w:r>
        <w:rPr>
          <w:rFonts w:eastAsia="HQPB2" w:cs="HQPB2" w:ascii="HQPB2" w:hAnsi="HQPB2"/>
          <w:b/>
          <w:sz w:val="32"/>
          <w:szCs w:val="32"/>
        </w:rPr>
        <w:t></w:t>
      </w:r>
      <w:r>
        <w:rPr>
          <w:rFonts w:cs="HQPB2" w:ascii="HQPB2" w:hAnsi="HQPB2"/>
          <w:b/>
          <w:sz w:val="32"/>
          <w:szCs w:val="32"/>
        </w:rPr>
        <w:t xml:space="preserve"> </w:t>
      </w:r>
      <w:r>
        <w:rPr>
          <w:rFonts w:eastAsia="HQPB2" w:cs="HQPB2" w:ascii="HQPB2" w:hAnsi="HQPB2"/>
          <w:b/>
          <w:sz w:val="32"/>
          <w:szCs w:val="32"/>
        </w:rPr>
        <w:t></w:t>
      </w:r>
      <w:r>
        <w:rPr>
          <w:rFonts w:eastAsia="HQPB4" w:cs="HQPB4" w:ascii="HQPB4" w:hAnsi="HQPB4"/>
          <w:b/>
          <w:sz w:val="32"/>
          <w:szCs w:val="32"/>
        </w:rPr>
        <w:t></w:t>
      </w:r>
      <w:r>
        <w:rPr>
          <w:rFonts w:eastAsia="HQPB1" w:cs="HQPB1" w:ascii="HQPB1" w:hAnsi="HQPB1"/>
          <w:b/>
          <w:sz w:val="32"/>
          <w:szCs w:val="32"/>
        </w:rPr>
        <w:t></w:t>
      </w:r>
      <w:r>
        <w:rPr>
          <w:rFonts w:eastAsia="HQPB2" w:cs="HQPB2" w:ascii="HQPB2" w:hAnsi="HQPB2"/>
          <w:b/>
          <w:sz w:val="32"/>
          <w:szCs w:val="32"/>
        </w:rPr>
        <w:t></w:t>
      </w:r>
      <w:r>
        <w:rPr>
          <w:rFonts w:eastAsia="HQPB5" w:cs="HQPB5" w:ascii="HQPB5" w:hAnsi="HQPB5"/>
          <w:b/>
          <w:sz w:val="32"/>
          <w:szCs w:val="32"/>
        </w:rPr>
        <w:t></w:t>
      </w:r>
      <w:r>
        <w:rPr>
          <w:rFonts w:eastAsia="HQPB1" w:cs="HQPB1" w:ascii="HQPB1" w:hAnsi="HQPB1"/>
          <w:b/>
          <w:sz w:val="32"/>
          <w:szCs w:val="32"/>
        </w:rPr>
        <w:t></w:t>
      </w:r>
      <w:r>
        <w:rPr>
          <w:rFonts w:eastAsia="HQPB4" w:cs="HQPB4" w:ascii="HQPB4" w:hAnsi="HQPB4"/>
          <w:b/>
          <w:sz w:val="32"/>
          <w:szCs w:val="32"/>
        </w:rPr>
        <w:t></w:t>
      </w:r>
      <w:r>
        <w:rPr>
          <w:rFonts w:eastAsia="HQPB1" w:cs="HQPB1" w:ascii="HQPB1" w:hAnsi="HQPB1"/>
          <w:b/>
          <w:sz w:val="32"/>
          <w:szCs w:val="32"/>
        </w:rPr>
        <w:t></w:t>
      </w:r>
      <w:r>
        <w:rPr>
          <w:rFonts w:cs="HQPB1" w:ascii="HQPB1" w:hAnsi="HQPB1"/>
          <w:b/>
          <w:sz w:val="32"/>
          <w:szCs w:val="32"/>
        </w:rPr>
        <w:t xml:space="preserve"> </w:t>
      </w:r>
      <w:r>
        <w:rPr>
          <w:rFonts w:eastAsia="HQPB1" w:cs="HQPB1" w:ascii="HQPB1" w:hAnsi="HQPB1"/>
          <w:b/>
          <w:sz w:val="32"/>
          <w:szCs w:val="32"/>
        </w:rPr>
        <w:t></w:t>
      </w:r>
      <w:r>
        <w:rPr>
          <w:rFonts w:eastAsia="HQPB4" w:cs="HQPB4" w:ascii="HQPB4" w:hAnsi="HQPB4"/>
          <w:b/>
          <w:sz w:val="32"/>
          <w:szCs w:val="32"/>
        </w:rPr>
        <w:t></w:t>
      </w:r>
      <w:r>
        <w:rPr>
          <w:rFonts w:eastAsia="HQPB2" w:cs="HQPB2" w:ascii="HQPB2" w:hAnsi="HQPB2"/>
          <w:b/>
          <w:sz w:val="32"/>
          <w:szCs w:val="32"/>
        </w:rPr>
        <w:t></w:t>
      </w:r>
      <w:r>
        <w:rPr>
          <w:rFonts w:eastAsia="HQPB4" w:cs="HQPB4" w:ascii="HQPB4" w:hAnsi="HQPB4"/>
          <w:b/>
          <w:sz w:val="32"/>
          <w:szCs w:val="32"/>
        </w:rPr>
        <w:t></w:t>
      </w:r>
      <w:r>
        <w:rPr>
          <w:rFonts w:eastAsia="HQPB2" w:cs="HQPB2" w:ascii="HQPB2" w:hAnsi="HQPB2"/>
          <w:b/>
          <w:sz w:val="32"/>
          <w:szCs w:val="32"/>
        </w:rPr>
        <w:t></w:t>
      </w:r>
      <w:r>
        <w:rPr>
          <w:rFonts w:eastAsia="HQPB5" w:cs="HQPB5" w:ascii="HQPB5" w:hAnsi="HQPB5"/>
          <w:b/>
          <w:sz w:val="32"/>
          <w:szCs w:val="32"/>
        </w:rPr>
        <w:t></w:t>
      </w:r>
      <w:r>
        <w:rPr>
          <w:rFonts w:eastAsia="HQPB1" w:cs="HQPB1" w:ascii="HQPB1" w:hAnsi="HQPB1"/>
          <w:b/>
          <w:sz w:val="32"/>
          <w:szCs w:val="32"/>
        </w:rPr>
        <w:t></w:t>
      </w:r>
      <w:r>
        <w:rPr>
          <w:rFonts w:eastAsia="HQPB4" w:cs="HQPB4" w:ascii="HQPB4" w:hAnsi="HQPB4"/>
          <w:b/>
          <w:sz w:val="32"/>
          <w:szCs w:val="32"/>
        </w:rPr>
        <w:t></w:t>
      </w:r>
      <w:r>
        <w:rPr>
          <w:rFonts w:eastAsia="HQPB1" w:cs="HQPB1" w:ascii="HQPB1" w:hAnsi="HQPB1"/>
          <w:b/>
          <w:sz w:val="32"/>
          <w:szCs w:val="32"/>
        </w:rPr>
        <w:t></w:t>
      </w:r>
      <w:r>
        <w:rPr>
          <w:rFonts w:eastAsia="HQPB4" w:cs="HQPB4" w:ascii="HQPB4" w:hAnsi="HQPB4"/>
          <w:b/>
          <w:sz w:val="32"/>
          <w:szCs w:val="32"/>
        </w:rPr>
        <w:t></w:t>
      </w:r>
      <w:r>
        <w:rPr>
          <w:rFonts w:eastAsia="HQPB2" w:cs="HQPB2" w:ascii="HQPB2" w:hAnsi="HQPB2"/>
          <w:b/>
          <w:sz w:val="32"/>
          <w:szCs w:val="32"/>
        </w:rPr>
        <w:t></w:t>
      </w:r>
      <w:r>
        <w:rPr>
          <w:rFonts w:cs="HQPB2" w:ascii="HQPB2" w:hAnsi="HQPB2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</w:t>
      </w:r>
      <w:r>
        <w:rPr>
          <w:rFonts w:eastAsia="HQPB2" w:cs="HQPB2" w:ascii="HQPB2" w:hAnsi="HQPB2"/>
          <w:b/>
          <w:sz w:val="32"/>
          <w:szCs w:val="32"/>
        </w:rPr>
        <w:t></w:t>
      </w:r>
      <w:r>
        <w:rPr>
          <w:rFonts w:eastAsia="HQPB4" w:cs="HQPB4" w:ascii="HQPB4" w:hAnsi="HQPB4"/>
          <w:b/>
          <w:sz w:val="32"/>
          <w:szCs w:val="32"/>
        </w:rPr>
        <w:t></w:t>
      </w:r>
      <w:r>
        <w:rPr>
          <w:rFonts w:eastAsia="HQPB1" w:cs="HQPB1" w:ascii="HQPB1" w:hAnsi="HQPB1"/>
          <w:b/>
          <w:sz w:val="32"/>
          <w:szCs w:val="32"/>
        </w:rPr>
        <w:t></w:t>
      </w:r>
      <w:r>
        <w:rPr>
          <w:rFonts w:eastAsia="HQPB4" w:cs="HQPB4" w:ascii="HQPB4" w:hAnsi="HQPB4"/>
          <w:b/>
          <w:sz w:val="32"/>
          <w:szCs w:val="32"/>
        </w:rPr>
        <w:t></w:t>
      </w:r>
      <w:r>
        <w:rPr>
          <w:rFonts w:eastAsia="HQPB1" w:cs="HQPB1" w:ascii="HQPB1" w:hAnsi="HQPB1"/>
          <w:b/>
          <w:sz w:val="32"/>
          <w:szCs w:val="32"/>
        </w:rPr>
        <w:t></w:t>
      </w:r>
      <w:r>
        <w:rPr>
          <w:rFonts w:eastAsia="HQPB4" w:cs="HQPB4" w:ascii="HQPB4" w:hAnsi="HQPB4"/>
          <w:b/>
          <w:sz w:val="32"/>
          <w:szCs w:val="32"/>
        </w:rPr>
        <w:t></w:t>
      </w:r>
      <w:r>
        <w:rPr>
          <w:rFonts w:eastAsia="HQPB1" w:cs="HQPB1" w:ascii="HQPB1" w:hAnsi="HQPB1"/>
          <w:b/>
          <w:sz w:val="32"/>
          <w:szCs w:val="32"/>
        </w:rPr>
        <w:t></w:t>
      </w:r>
      <w:r>
        <w:rPr>
          <w:rFonts w:eastAsia="HQPB5" w:cs="HQPB5" w:ascii="HQPB5" w:hAnsi="HQPB5"/>
          <w:b/>
          <w:sz w:val="32"/>
          <w:szCs w:val="32"/>
        </w:rPr>
        <w:t></w:t>
      </w:r>
      <w:r>
        <w:rPr>
          <w:rFonts w:eastAsia="HQPB1" w:cs="HQPB1" w:ascii="HQPB1" w:hAnsi="HQPB1"/>
          <w:b/>
          <w:sz w:val="32"/>
          <w:szCs w:val="32"/>
        </w:rPr>
        <w:t></w:t>
      </w:r>
      <w:r>
        <w:rPr>
          <w:rFonts w:eastAsia="HQPB5" w:cs="HQPB5" w:ascii="HQPB5" w:hAnsi="HQPB5"/>
          <w:b/>
          <w:sz w:val="32"/>
          <w:szCs w:val="32"/>
        </w:rPr>
        <w:t></w:t>
      </w:r>
      <w:r>
        <w:rPr>
          <w:rFonts w:eastAsia="HQPB1" w:cs="HQPB1" w:ascii="HQPB1" w:hAnsi="HQPB1"/>
          <w:b/>
          <w:sz w:val="32"/>
          <w:szCs w:val="32"/>
        </w:rPr>
        <w:t></w:t>
      </w:r>
      <w:r>
        <w:rPr>
          <w:rFonts w:cs="HQPB1" w:ascii="HQPB1" w:hAnsi="HQPB1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</w:t>
      </w:r>
      <w:r>
        <w:rPr>
          <w:rFonts w:cs="HQPB4" w:ascii="HQPB4" w:hAnsi="HQPB4"/>
          <w:b/>
          <w:sz w:val="32"/>
          <w:szCs w:val="32"/>
        </w:rPr>
        <w:t xml:space="preserve"> </w:t>
      </w:r>
      <w:r>
        <w:rPr>
          <w:rFonts w:eastAsia="HQPB5" w:cs="HQPB5" w:ascii="HQPB5" w:hAnsi="HQPB5"/>
          <w:b/>
          <w:sz w:val="32"/>
          <w:szCs w:val="32"/>
        </w:rPr>
        <w:t></w:t>
      </w:r>
      <w:r>
        <w:rPr>
          <w:rFonts w:eastAsia="HQPB2" w:cs="HQPB2" w:ascii="HQPB2" w:hAnsi="HQPB2"/>
          <w:b/>
          <w:sz w:val="32"/>
          <w:szCs w:val="32"/>
        </w:rPr>
        <w:t></w:t>
      </w:r>
      <w:r>
        <w:rPr>
          <w:rFonts w:eastAsia="HQPB5" w:cs="HQPB5" w:ascii="HQPB5" w:hAnsi="HQPB5"/>
          <w:b/>
          <w:sz w:val="32"/>
          <w:szCs w:val="32"/>
        </w:rPr>
        <w:t></w:t>
      </w:r>
      <w:r>
        <w:rPr>
          <w:rFonts w:eastAsia="HQPB2" w:cs="HQPB2" w:ascii="HQPB2" w:hAnsi="HQPB2"/>
          <w:b/>
          <w:sz w:val="32"/>
          <w:szCs w:val="32"/>
        </w:rPr>
        <w:t></w:t>
      </w:r>
      <w:r>
        <w:rPr>
          <w:rFonts w:cs="HQPB2" w:ascii="HQPB2" w:hAnsi="HQPB2"/>
          <w:b/>
          <w:sz w:val="32"/>
          <w:szCs w:val="32"/>
        </w:rPr>
        <w:t xml:space="preserve"> </w:t>
      </w:r>
      <w:r>
        <w:rPr>
          <w:rFonts w:eastAsia="HQPB5" w:cs="HQPB5" w:ascii="HQPB5" w:hAnsi="HQPB5"/>
          <w:b/>
          <w:sz w:val="32"/>
          <w:szCs w:val="32"/>
        </w:rPr>
        <w:t></w:t>
      </w:r>
      <w:r>
        <w:rPr>
          <w:rFonts w:eastAsia="HQPB1" w:cs="HQPB1" w:ascii="HQPB1" w:hAnsi="HQPB1"/>
          <w:b/>
          <w:sz w:val="32"/>
          <w:szCs w:val="32"/>
        </w:rPr>
        <w:t></w:t>
      </w:r>
      <w:r>
        <w:rPr>
          <w:rFonts w:eastAsia="HQPB2" w:cs="HQPB2" w:ascii="HQPB2" w:hAnsi="HQPB2"/>
          <w:b/>
          <w:sz w:val="32"/>
          <w:szCs w:val="32"/>
        </w:rPr>
        <w:t></w:t>
      </w:r>
      <w:r>
        <w:rPr>
          <w:rFonts w:eastAsia="HQPB4" w:cs="HQPB4" w:ascii="HQPB4" w:hAnsi="HQPB4"/>
          <w:b/>
          <w:sz w:val="32"/>
          <w:szCs w:val="32"/>
        </w:rPr>
        <w:t></w:t>
      </w:r>
      <w:r>
        <w:rPr>
          <w:rFonts w:eastAsia="HQPB1" w:cs="HQPB1" w:ascii="HQPB1" w:hAnsi="HQPB1"/>
          <w:b/>
          <w:sz w:val="32"/>
          <w:szCs w:val="32"/>
        </w:rPr>
        <w:t></w:t>
      </w:r>
      <w:r>
        <w:rPr>
          <w:rFonts w:eastAsia="HQPB4" w:cs="HQPB4" w:ascii="HQPB4" w:hAnsi="HQPB4"/>
          <w:b/>
          <w:sz w:val="32"/>
          <w:szCs w:val="32"/>
        </w:rPr>
        <w:t></w:t>
      </w:r>
      <w:r>
        <w:rPr>
          <w:rFonts w:eastAsia="HQPB1" w:cs="HQPB1" w:ascii="HQPB1" w:hAnsi="HQPB1"/>
          <w:b/>
          <w:sz w:val="32"/>
          <w:szCs w:val="32"/>
        </w:rPr>
        <w:t></w:t>
      </w:r>
      <w:r>
        <w:rPr>
          <w:rFonts w:eastAsia="HQPB4" w:cs="HQPB4" w:ascii="HQPB4" w:hAnsi="HQPB4"/>
          <w:b/>
          <w:sz w:val="32"/>
          <w:szCs w:val="32"/>
        </w:rPr>
        <w:t></w:t>
      </w:r>
      <w:r>
        <w:rPr>
          <w:rFonts w:eastAsia="HQPB1" w:cs="HQPB1" w:ascii="HQPB1" w:hAnsi="HQPB1"/>
          <w:b/>
          <w:sz w:val="32"/>
          <w:szCs w:val="32"/>
        </w:rPr>
        <w:t></w:t>
      </w:r>
      <w:r>
        <w:rPr>
          <w:rFonts w:eastAsia="HQPB5" w:cs="HQPB5" w:ascii="HQPB5" w:hAnsi="HQPB5"/>
          <w:b/>
          <w:sz w:val="32"/>
          <w:szCs w:val="32"/>
        </w:rPr>
        <w:t></w:t>
      </w:r>
      <w:r>
        <w:rPr>
          <w:rFonts w:eastAsia="HQPB1" w:cs="HQPB1" w:ascii="HQPB1" w:hAnsi="HQPB1"/>
          <w:b/>
          <w:sz w:val="32"/>
          <w:szCs w:val="32"/>
        </w:rPr>
        <w:t></w:t>
      </w:r>
      <w:r>
        <w:rPr>
          <w:rFonts w:cs="HQPB1" w:ascii="HQPB1" w:hAnsi="HQPB1"/>
          <w:b/>
          <w:sz w:val="32"/>
          <w:szCs w:val="32"/>
        </w:rPr>
        <w:t xml:space="preserve"> </w:t>
      </w:r>
      <w:r>
        <w:rPr>
          <w:rFonts w:eastAsia="HQPB5" w:cs="HQPB5" w:ascii="HQPB5" w:hAnsi="HQPB5"/>
          <w:b/>
          <w:sz w:val="32"/>
          <w:szCs w:val="32"/>
        </w:rPr>
        <w:t></w:t>
      </w:r>
      <w:r>
        <w:rPr>
          <w:rFonts w:eastAsia="HQPB2" w:cs="HQPB2" w:ascii="HQPB2" w:hAnsi="HQPB2"/>
          <w:b/>
          <w:sz w:val="32"/>
          <w:szCs w:val="32"/>
        </w:rPr>
        <w:t></w:t>
      </w:r>
      <w:r>
        <w:rPr>
          <w:rFonts w:eastAsia="HQPB4" w:cs="HQPB4" w:ascii="HQPB4" w:hAnsi="HQPB4"/>
          <w:b/>
          <w:sz w:val="32"/>
          <w:szCs w:val="32"/>
        </w:rPr>
        <w:t></w:t>
      </w:r>
      <w:r>
        <w:rPr>
          <w:rFonts w:eastAsia="HQPB1" w:cs="HQPB1" w:ascii="HQPB1" w:hAnsi="HQPB1"/>
          <w:b/>
          <w:sz w:val="32"/>
          <w:szCs w:val="32"/>
        </w:rPr>
        <w:t></w:t>
      </w:r>
      <w:r>
        <w:rPr>
          <w:rFonts w:eastAsia="HQPB4" w:cs="HQPB4" w:ascii="HQPB4" w:hAnsi="HQPB4"/>
          <w:b/>
          <w:sz w:val="32"/>
          <w:szCs w:val="32"/>
        </w:rPr>
        <w:t></w:t>
      </w:r>
      <w:r>
        <w:rPr>
          <w:rFonts w:eastAsia="HQPB1" w:cs="HQPB1" w:ascii="HQPB1" w:hAnsi="HQPB1"/>
          <w:b/>
          <w:sz w:val="32"/>
          <w:szCs w:val="32"/>
        </w:rPr>
        <w:t></w:t>
      </w:r>
      <w:r>
        <w:rPr>
          <w:rFonts w:eastAsia="HQPB2" w:cs="HQPB2" w:ascii="HQPB2" w:hAnsi="HQPB2"/>
          <w:b/>
          <w:sz w:val="32"/>
          <w:szCs w:val="32"/>
        </w:rPr>
        <w:t></w:t>
      </w:r>
      <w:r>
        <w:rPr>
          <w:rFonts w:eastAsia="HQPB5" w:cs="HQPB5" w:ascii="HQPB5" w:hAnsi="HQPB5"/>
          <w:b/>
          <w:sz w:val="32"/>
          <w:szCs w:val="32"/>
        </w:rPr>
        <w:t></w:t>
      </w:r>
      <w:r>
        <w:rPr>
          <w:rFonts w:eastAsia="HQPB1" w:cs="HQPB1" w:ascii="HQPB1" w:hAnsi="HQPB1"/>
          <w:b/>
          <w:sz w:val="32"/>
          <w:szCs w:val="32"/>
        </w:rPr>
        <w:t></w:t>
      </w:r>
      <w:r>
        <w:rPr>
          <w:rFonts w:cs="HQPB1" w:ascii="HQPB1" w:hAnsi="HQPB1"/>
          <w:b/>
          <w:sz w:val="32"/>
          <w:szCs w:val="32"/>
        </w:rPr>
        <w:t xml:space="preserve"> </w:t>
      </w:r>
      <w:r>
        <w:rPr>
          <w:rFonts w:eastAsia="HQPB5" w:cs="HQPB5" w:ascii="HQPB5" w:hAnsi="HQPB5"/>
          <w:b/>
          <w:sz w:val="32"/>
          <w:szCs w:val="32"/>
        </w:rPr>
        <w:t></w:t>
      </w:r>
      <w:r>
        <w:rPr>
          <w:rFonts w:eastAsia="HQPB2" w:cs="HQPB2" w:ascii="HQPB2" w:hAnsi="HQPB2"/>
          <w:b/>
          <w:sz w:val="32"/>
          <w:szCs w:val="32"/>
        </w:rPr>
        <w:t></w:t>
      </w:r>
      <w:r>
        <w:rPr>
          <w:rFonts w:eastAsia="HQPB4" w:cs="HQPB4" w:ascii="HQPB4" w:hAnsi="HQPB4"/>
          <w:b/>
          <w:sz w:val="32"/>
          <w:szCs w:val="32"/>
        </w:rPr>
        <w:t></w:t>
      </w:r>
      <w:r>
        <w:rPr>
          <w:rFonts w:eastAsia="HQPB1" w:cs="HQPB1" w:ascii="HQPB1" w:hAnsi="HQPB1"/>
          <w:b/>
          <w:sz w:val="32"/>
          <w:szCs w:val="32"/>
        </w:rPr>
        <w:t></w:t>
      </w:r>
      <w:r>
        <w:rPr>
          <w:rFonts w:eastAsia="HQPB5" w:cs="HQPB5" w:ascii="HQPB5" w:hAnsi="HQPB5"/>
          <w:b/>
          <w:sz w:val="32"/>
          <w:szCs w:val="32"/>
        </w:rPr>
        <w:t></w:t>
      </w:r>
      <w:r>
        <w:rPr>
          <w:rFonts w:eastAsia="HQPB1" w:cs="HQPB1" w:ascii="HQPB1" w:hAnsi="HQPB1"/>
          <w:b/>
          <w:sz w:val="32"/>
          <w:szCs w:val="32"/>
        </w:rPr>
        <w:t></w:t>
      </w:r>
      <w:r>
        <w:rPr>
          <w:rFonts w:eastAsia="HQPB5" w:cs="HQPB5" w:ascii="HQPB5" w:hAnsi="HQPB5"/>
          <w:b/>
          <w:sz w:val="32"/>
          <w:szCs w:val="32"/>
        </w:rPr>
        <w:t></w:t>
      </w:r>
      <w:r>
        <w:rPr>
          <w:rFonts w:eastAsia="HQPB1" w:cs="HQPB1" w:ascii="HQPB1" w:hAnsi="HQPB1"/>
          <w:b/>
          <w:sz w:val="32"/>
          <w:szCs w:val="32"/>
        </w:rPr>
        <w:t></w:t>
      </w:r>
      <w:r>
        <w:rPr>
          <w:rFonts w:eastAsia="HQPB5" w:cs="HQPB5" w:ascii="HQPB5" w:hAnsi="HQPB5"/>
          <w:b/>
          <w:sz w:val="32"/>
          <w:szCs w:val="32"/>
        </w:rPr>
        <w:t></w:t>
      </w:r>
      <w:r>
        <w:rPr>
          <w:rFonts w:eastAsia="HQPB1" w:cs="HQPB1" w:ascii="HQPB1" w:hAnsi="HQPB1"/>
          <w:b/>
          <w:sz w:val="32"/>
          <w:szCs w:val="32"/>
        </w:rPr>
        <w:t></w:t>
      </w:r>
      <w:r>
        <w:rPr>
          <w:rFonts w:cs="HQPB1" w:ascii="HQPB1" w:hAnsi="HQPB1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</w:t>
      </w:r>
      <w:r>
        <w:rPr>
          <w:rFonts w:eastAsia="HQPB2" w:cs="HQPB2" w:ascii="HQPB2" w:hAnsi="HQPB2"/>
          <w:b/>
          <w:sz w:val="32"/>
          <w:szCs w:val="32"/>
        </w:rPr>
        <w:t></w:t>
      </w:r>
      <w:r>
        <w:rPr>
          <w:rFonts w:eastAsia="HQPB4" w:cs="HQPB4" w:ascii="HQPB4" w:hAnsi="HQPB4"/>
          <w:b/>
          <w:sz w:val="32"/>
          <w:szCs w:val="32"/>
        </w:rPr>
        <w:t></w:t>
      </w:r>
      <w:r>
        <w:rPr>
          <w:rFonts w:eastAsia="HQPB2" w:cs="HQPB2" w:ascii="HQPB2" w:hAnsi="HQPB2"/>
          <w:b/>
          <w:sz w:val="32"/>
          <w:szCs w:val="32"/>
        </w:rPr>
        <w:t></w:t>
      </w:r>
      <w:r>
        <w:rPr>
          <w:rFonts w:eastAsia="HQPB4" w:cs="HQPB4" w:ascii="HQPB4" w:hAnsi="HQPB4"/>
          <w:b/>
          <w:sz w:val="32"/>
          <w:szCs w:val="32"/>
        </w:rPr>
        <w:t></w:t>
      </w:r>
      <w:r>
        <w:rPr>
          <w:rFonts w:eastAsia="HQPB1" w:cs="HQPB1" w:ascii="HQPB1" w:hAnsi="HQPB1"/>
          <w:b/>
          <w:sz w:val="32"/>
          <w:szCs w:val="32"/>
        </w:rPr>
        <w:t></w:t>
      </w:r>
      <w:r>
        <w:rPr>
          <w:rFonts w:cs="HQPB1" w:ascii="HQPB1" w:hAnsi="HQPB1"/>
          <w:b/>
          <w:sz w:val="32"/>
          <w:szCs w:val="32"/>
        </w:rPr>
        <w:t xml:space="preserve"> </w:t>
      </w:r>
      <w:r>
        <w:rPr>
          <w:rFonts w:eastAsia="HQPB2" w:cs="HQPB2" w:ascii="HQPB2" w:hAnsi="HQPB2"/>
          <w:b/>
          <w:sz w:val="32"/>
          <w:szCs w:val="32"/>
        </w:rPr>
        <w:t></w:t>
      </w:r>
      <w:r>
        <w:rPr>
          <w:rFonts w:eastAsia="HQPB5" w:cs="HQPB5" w:ascii="HQPB5" w:hAnsi="HQPB5"/>
          <w:b/>
          <w:sz w:val="32"/>
          <w:szCs w:val="32"/>
        </w:rPr>
        <w:t></w:t>
      </w:r>
      <w:r>
        <w:rPr>
          <w:rFonts w:eastAsia="HQPB1" w:cs="HQPB1" w:ascii="HQPB1" w:hAnsi="HQPB1"/>
          <w:b/>
          <w:sz w:val="32"/>
          <w:szCs w:val="32"/>
        </w:rPr>
        <w:t></w:t>
      </w:r>
      <w:r>
        <w:rPr>
          <w:rFonts w:cs="HQPB1" w:ascii="HQPB1" w:hAnsi="HQPB1"/>
          <w:b/>
          <w:sz w:val="32"/>
          <w:szCs w:val="32"/>
        </w:rPr>
        <w:t xml:space="preserve"> </w:t>
      </w:r>
      <w:r>
        <w:rPr>
          <w:rFonts w:eastAsia="HQPB2" w:cs="HQPB2" w:ascii="HQPB2" w:hAnsi="HQPB2"/>
          <w:b/>
          <w:sz w:val="32"/>
          <w:szCs w:val="32"/>
        </w:rPr>
        <w:t></w:t>
      </w:r>
      <w:r>
        <w:rPr>
          <w:rFonts w:eastAsia="HQPB4" w:cs="HQPB4" w:ascii="HQPB4" w:hAnsi="HQPB4"/>
          <w:b/>
          <w:sz w:val="32"/>
          <w:szCs w:val="32"/>
        </w:rPr>
        <w:t></w:t>
      </w:r>
      <w:r>
        <w:rPr>
          <w:rFonts w:eastAsia="HQPB3" w:cs="HQPB3" w:ascii="HQPB3" w:hAnsi="HQPB3"/>
          <w:b/>
          <w:sz w:val="32"/>
          <w:szCs w:val="32"/>
        </w:rPr>
        <w:t></w:t>
      </w:r>
      <w:r>
        <w:rPr>
          <w:rFonts w:eastAsia="HQPB4" w:cs="HQPB4" w:ascii="HQPB4" w:hAnsi="HQPB4"/>
          <w:b/>
          <w:sz w:val="32"/>
          <w:szCs w:val="32"/>
        </w:rPr>
        <w:t></w:t>
      </w:r>
      <w:r>
        <w:rPr>
          <w:rFonts w:eastAsia="HQPB3" w:cs="HQPB3" w:ascii="HQPB3" w:hAnsi="HQPB3"/>
          <w:b/>
          <w:sz w:val="32"/>
          <w:szCs w:val="32"/>
        </w:rPr>
        <w:t></w:t>
      </w:r>
      <w:r>
        <w:rPr>
          <w:rFonts w:eastAsia="HQPB2" w:cs="HQPB2" w:ascii="HQPB2" w:hAnsi="HQPB2"/>
          <w:b/>
          <w:sz w:val="32"/>
          <w:szCs w:val="32"/>
        </w:rPr>
        <w:t></w:t>
      </w:r>
      <w:r>
        <w:rPr>
          <w:rFonts w:eastAsia="HQPB4" w:cs="HQPB4" w:ascii="HQPB4" w:hAnsi="HQPB4"/>
          <w:b/>
          <w:sz w:val="32"/>
          <w:szCs w:val="32"/>
        </w:rPr>
        <w:t></w:t>
      </w:r>
      <w:r>
        <w:rPr>
          <w:rFonts w:eastAsia="HQPB1" w:cs="HQPB1" w:ascii="HQPB1" w:hAnsi="HQPB1"/>
          <w:b/>
          <w:sz w:val="32"/>
          <w:szCs w:val="32"/>
        </w:rPr>
        <w:t></w:t>
      </w:r>
      <w:r>
        <w:rPr>
          <w:rFonts w:eastAsia="HQPB5" w:cs="HQPB5" w:ascii="HQPB5" w:hAnsi="HQPB5"/>
          <w:b/>
          <w:sz w:val="32"/>
          <w:szCs w:val="32"/>
        </w:rPr>
        <w:t></w:t>
      </w:r>
      <w:r>
        <w:rPr>
          <w:rFonts w:eastAsia="HQPB1" w:cs="HQPB1" w:ascii="HQPB1" w:hAnsi="HQPB1"/>
          <w:b/>
          <w:sz w:val="32"/>
          <w:szCs w:val="32"/>
        </w:rPr>
        <w:t></w:t>
      </w:r>
      <w:r>
        <w:rPr>
          <w:rFonts w:cs="HQPB1" w:ascii="HQPB1" w:hAnsi="HQPB1"/>
          <w:b/>
          <w:sz w:val="32"/>
          <w:szCs w:val="32"/>
        </w:rPr>
        <w:t xml:space="preserve"> </w:t>
      </w:r>
      <w:r>
        <w:rPr>
          <w:rFonts w:eastAsia="HQPB4" w:cs="HQPB4" w:ascii="HQPB4" w:hAnsi="HQPB4"/>
          <w:b/>
          <w:sz w:val="32"/>
          <w:szCs w:val="32"/>
        </w:rPr>
        <w:t></w:t>
      </w:r>
      <w:r>
        <w:rPr>
          <w:rFonts w:cs="Traditional Arabic" w:ascii="HQPB4" w:hAnsi="HQPB4"/>
          <w:b/>
          <w:sz w:val="44"/>
          <w:szCs w:val="40"/>
        </w:rPr>
        <w:t xml:space="preserve"> </w:t>
      </w:r>
      <w:r>
        <w:rPr>
          <w:rFonts w:eastAsia="HQPB2" w:cs="HQPB2" w:ascii="HQPB2" w:hAnsi="HQPB2"/>
          <w:b/>
          <w:sz w:val="40"/>
          <w:szCs w:val="40"/>
        </w:rPr>
        <w:t>á</w:t>
      </w:r>
      <w:r>
        <w:rPr>
          <w:rFonts w:cs="Traditional Arabic" w:ascii="HQPB4" w:hAnsi="HQPB4"/>
          <w:b/>
          <w:sz w:val="44"/>
          <w:szCs w:val="40"/>
          <w:rtl w:val="true"/>
        </w:rPr>
        <w:t xml:space="preserve"> </w:t>
      </w:r>
      <w:r>
        <w:rPr>
          <w:rFonts w:cs="Traditional Arabic" w:ascii="HQPB4" w:hAnsi="HQPB4"/>
          <w:b/>
          <w:sz w:val="44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/>
          <w:sz w:val="44"/>
          <w:szCs w:val="40"/>
          <w:rtl w:val="true"/>
        </w:rPr>
        <w:footnoteReference w:id="106"/>
      </w:r>
      <w:r>
        <w:rPr>
          <w:rFonts w:cs="Traditional Arabic" w:ascii="HQPB4" w:hAnsi="HQPB4"/>
          <w:b/>
          <w:sz w:val="44"/>
          <w:szCs w:val="40"/>
          <w:vertAlign w:val="superscript"/>
          <w:rtl w:val="true"/>
        </w:rPr>
        <w:t>)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HQPB4" w:hAnsi="HQPB4"/>
          <w:b/>
          <w:sz w:val="44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HQPB4" w:hAnsi="HQPB4" w:eastAsia="HQPB4" w:cs="HQPB4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4"/>
          <w:sz w:val="44"/>
          <w:szCs w:val="40"/>
          <w:rtl w:val="true"/>
        </w:rPr>
        <w:t>أحمد</w:t>
      </w:r>
      <w:r>
        <w:rPr>
          <w:rFonts w:cs="Traditional Arabic" w:ascii="HQPB4" w:hAnsi="HQPB4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خط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ن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وط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و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ائ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يض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متعلمين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صابع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ف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يت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هات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ش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سب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وط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ص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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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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107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تشبي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حقيق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ف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قيقي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هك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ت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س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تعلم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سه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سالي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عين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حتو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ه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عد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ح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عب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ح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فظ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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108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109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جمع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سب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ضلا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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</w:t>
      </w:r>
      <w:r>
        <w:rPr>
          <w:rFonts w:ascii="HQPB1" w:hAnsi="HQPB1" w:eastAsia="HQPB1" w:cs="HQPB1"/>
          <w:bCs/>
          <w:sz w:val="36"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bCs/>
          <w:sz w:val="36"/>
          <w:szCs w:val="32"/>
          <w:rtl w:val="true"/>
        </w:rPr>
        <w:footnoteReference w:id="110"/>
      </w:r>
      <w:r>
        <w:rPr>
          <w:rFonts w:cs="Traditional Arabic" w:ascii="HQPB1" w:hAnsi="HQPB1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اح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تعدد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أيض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ه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ك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ريع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ثابت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ختلا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عصا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تباعد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أمصا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لاحظو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واني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وضعي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بشري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تر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نسمع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غي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د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ذف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د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قدي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د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أخ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دة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عديل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عليق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ادة؛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ك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شر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أت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لا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6"/>
          <w:szCs w:val="32"/>
          <w:rtl w:val="true"/>
        </w:rPr>
        <w:t>-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رئيس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يستحس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حكومت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يس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كذا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تأتي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حكوم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خرى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تغير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قانون،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وهكذا</w:t>
      </w:r>
      <w:r>
        <w:rPr>
          <w:rFonts w:cs="Traditional Arabic" w:ascii="HQPB1" w:hAnsi="HQPB1"/>
          <w:bCs/>
          <w:sz w:val="36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حكام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شريعة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فمنذ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بعث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6"/>
          <w:sz w:val="36"/>
          <w:szCs w:val="32"/>
          <w:rtl w:val="true"/>
        </w:rPr>
        <w:t>محمدا</w:t>
      </w:r>
      <w:r>
        <w:rPr>
          <w:rFonts w:ascii="HQPB1" w:hAnsi="HQPB1" w:eastAsia="HQPB1" w:cs="HQPB1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ع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</w:t>
      </w:r>
      <w:r>
        <w:rPr>
          <w:rFonts w:cs="Traditional Arabic" w:ascii="HQPB2" w:hAnsi="HQPB2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Cs/>
          <w:sz w:val="36"/>
          <w:szCs w:val="32"/>
          <w:rtl w:val="true"/>
        </w:rPr>
        <w:footnoteReference w:id="111"/>
      </w:r>
      <w:r>
        <w:rPr>
          <w:rFonts w:cs="Traditional Arabic" w:ascii="HQPB2" w:hAnsi="HQPB2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في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عرف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رده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سن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دليل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نظ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نظ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كل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؛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رعي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أ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حذ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صير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الف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رض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أت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سنة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ذك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ج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ت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فيا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غير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ال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ما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ق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أين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رجل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سي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يمش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هواء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وليا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دع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ا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عرضت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م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سن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تعلم؟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لاحظ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ظاه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كرامات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ر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سن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رض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خبر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افعي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أي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متكل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عرضو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عرضو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سن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شافع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ظما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...........................................................................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ـــــــــــــــ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88"/>
        <w:gridCol w:w="3957"/>
      </w:tblGrid>
      <w:tr>
        <w:trPr/>
        <w:tc>
          <w:tcPr>
            <w:tcW w:w="395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bCs/>
                <w:sz w:val="36"/>
                <w:szCs w:val="32"/>
              </w:rPr>
            </w:pP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إذا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رأيــت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إنســانا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يطــير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ولم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يقـف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عند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نصوص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لشرع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388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3957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أو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فـوق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مـاء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البحر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قد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يسـير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فـاعلم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أنـه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مستدرج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6"/>
                <w:sz w:val="36"/>
                <w:szCs w:val="32"/>
                <w:rtl w:val="true"/>
              </w:rPr>
              <w:t>وبدعـي</w:t>
            </w:r>
            <w:r>
              <w:rPr>
                <w:rFonts w:ascii="HQPB2" w:hAnsi="HQPB2" w:eastAsia="HQPB2" w:cs="HQPB2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6"/>
          <w:szCs w:val="32"/>
        </w:rPr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رض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يء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ر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تاب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سن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نب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لا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سلف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الح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حابة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تابعي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عده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أدر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بوقائع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تنزي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بمراد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ط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خطوط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يمين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عن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شماله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ب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فيه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ثر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ب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ضل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تقدم،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تفاق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ب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ضلا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معادا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مصادمة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سبيل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الحق</w:t>
      </w:r>
      <w:r>
        <w:rPr>
          <w:rFonts w:cs="Traditional Arabic" w:ascii="HQPB2" w:hAnsi="HQPB2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HQPB2" w:hAnsi="HQPB2" w:eastAsia="HQPB2" w:cs="HQPB2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اط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ك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م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تم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رتهم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اط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ا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هو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ا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هو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فو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ثقي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قب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دق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cs="Traditional Arabic"/>
          <w:rtl w:val="true"/>
        </w:rPr>
        <w:t>وفي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دعا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دجاجل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تبا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دج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كبر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ث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دعا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تبصرو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حسنو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قبحوا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والو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عادوا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خالفو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وافقوا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طلق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صالح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حب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عيدا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أنك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فمـا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قربت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أشباه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قوم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أباعـدا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باعدت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أشباه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قـوم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أقاربـا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حق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ثام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الثلاثون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ينزع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عطاكمو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نتزاعا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مرو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هم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سمعت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قو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نزع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عطاكمو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نتزاعا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نتزع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بض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علمهم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يبق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ناس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جه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ستفتو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يفتو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رأيه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يضلو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يضلو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بخاري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ز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طاكمو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نتزا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صا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لم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ض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ثم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ذه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ق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لذ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يا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ث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يا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ت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تز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لم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ز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هاب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ذ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ت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صائ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لِمِ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ت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عاَلَم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يا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ع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لق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ض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</w:t>
      </w:r>
      <w:r>
        <w:rPr>
          <w:rFonts w:eastAsia="HQPB1" w:cs="HQPB1" w:ascii="HQPB1" w:hAnsi="HQPB1"/>
        </w:rPr>
        <w:t>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bCs/>
          <w:sz w:val="36"/>
          <w:szCs w:val="32"/>
          <w:rtl w:val="true"/>
        </w:rPr>
        <w:footnoteReference w:id="112"/>
      </w:r>
      <w:r>
        <w:rPr>
          <w:rFonts w:cs="Traditional Arabic" w:ascii="HQPB4" w:hAnsi="HQPB4"/>
          <w:bCs/>
          <w:sz w:val="36"/>
          <w:szCs w:val="32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قب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مائه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م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رج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ذهب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سي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أح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ا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ل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ل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فل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ل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حد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مو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علما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ثلاثة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ل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ظه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بل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ث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قص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اضح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و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ا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الشيء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هين؛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ا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حتاج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يوانا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نفعها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ت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صحيح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ا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يستغفر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سماوات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أر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6"/>
          <w:szCs w:val="32"/>
          <w:rtl w:val="true"/>
        </w:rPr>
        <w:t>-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ماذا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يت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شراح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عال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يعلِّ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ك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حيوان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ك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ذبح،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أحكام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الصيد</w:t>
      </w:r>
      <w:r>
        <w:rPr>
          <w:rFonts w:cs="Traditional Arabic" w:ascii="HQPB4" w:hAnsi="HQPB4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HQPB4" w:hAnsi="HQPB4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ascii="HQPB4" w:hAnsi="HQPB4" w:eastAsia="HQPB4" w:cs="HQPB4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بق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ه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فت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فت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ل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صد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ئ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صد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برو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امع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فتو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تي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ل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ظه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ظه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تم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تمع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ظ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الم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ل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شبه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وا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ذه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ضلال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لب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ي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تصد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ال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ر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َضِل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ُضل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ضل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ضل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ر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جهال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ِم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أولا</w:t>
      </w:r>
      <w:r>
        <w:rPr>
          <w:rFonts w:cs="Traditional Arabic" w:ascii="AGA Arabesque" w:hAnsi="AGA Arabesque"/>
          <w:b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س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إفسا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وثانيا</w:t>
      </w:r>
      <w:r>
        <w:rPr>
          <w:rFonts w:cs="Traditional Arabic" w:ascii="AGA Arabesque" w:hAnsi="AGA Arabesque"/>
          <w:b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ح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ث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ب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ق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ثام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ئ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فوائ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عم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2"/>
          <w:rtl w:val="true"/>
        </w:rPr>
        <w:t>الحديث</w:t>
      </w:r>
      <w:r>
        <w:rPr>
          <w:rFonts w:cs="Traditional Arabic" w:ascii="AGA Arabesque" w:hAnsi="AGA Arabesque"/>
          <w:b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صل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و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ف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س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صل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ه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ن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ف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م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س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نع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اح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ال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عا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صد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ن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تو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هَّ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ك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ياء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جر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ذوات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فتاوا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سم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ام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قراء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ب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ح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ذ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نتش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لال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بد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جتمع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و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جتمع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ضح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ا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ت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حصي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سجد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ه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جتمع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أ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أك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اد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ي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الح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تاسع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والثلاثون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سابق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خي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أضمرت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هم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سابق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خي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ضمرت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أرسله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حفياء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مده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ثني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وداع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قلت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موسى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ك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ذلك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ست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مي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سبعة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سابق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خي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ضمر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أرسله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ثني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وداع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مدها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سج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ن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زريق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ليه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زا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ترمذ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مر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وكنت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يم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جرى،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وثب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رس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جدارا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ترمذي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م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خ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ضم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ا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ائس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لل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ل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ل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قمش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خ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لو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ج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رق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ق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حم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قط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ا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ويلة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ف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م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افت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ط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ا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ضم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اب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باش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با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دخ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ر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ستف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من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ا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شرو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ا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ظ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دخ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ر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جلو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حد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ا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نها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ارك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ا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وي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خ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وءت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يط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رو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خلا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سفا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يئ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ارك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مس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و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ولئ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طل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و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ضاحك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خ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روءت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د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الت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ب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مر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ضم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فر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افت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ا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و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جل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ر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ُ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و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عي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حيو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ائع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اب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وان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ذ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و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ناق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يو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صار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ير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صار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جل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ل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خر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حيو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عب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ناف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فوز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ي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فو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ه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لح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نت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ويح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وي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شت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افس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داو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ض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شت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ا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كا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روسي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نا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ا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ه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ه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مرم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م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خب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خشو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ص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اه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تقو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ا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م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ص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يِّ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ا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ز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فر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خط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ل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ياض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م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رج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ياض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اذ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بي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وي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تسل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إدخ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ر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ناف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وي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اف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ناف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ينه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ائز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ئ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ب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ج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أقد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رم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حي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لو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ع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أل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را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ئ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ئز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ئزت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أربعون</w:t>
      </w:r>
      <w:r>
        <w:rPr>
          <w:rFonts w:cs="Traditional Arabic" w:ascii="AGA Arabesque" w:hAnsi="AGA Arabesque"/>
          <w:b/>
          <w:bCs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عبادة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الهرج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كهجرة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0"/>
          <w:rtl w:val="true"/>
        </w:rPr>
        <w:t>إلي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2"/>
        </w:rPr>
      </w:pPr>
      <w:r>
        <w:rPr>
          <w:rFonts w:cs="Traditional Arabic" w:ascii="AGA Arabesque" w:hAnsi="AGA Arabesque"/>
          <w:b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36"/>
          <w:szCs w:val="32"/>
        </w:rPr>
      </w:pP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عق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يسار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عنه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position w:val="-12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عباد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الهرج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كهجرة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إلي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أخرجه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4"/>
          <w:sz w:val="44"/>
          <w:szCs w:val="40"/>
          <w:rtl w:val="true"/>
        </w:rPr>
        <w:t>مسلم</w:t>
      </w:r>
      <w:r>
        <w:rPr>
          <w:rFonts w:cs="Traditional Arabic" w:ascii="AGA Arabesque" w:hAnsi="AGA Arabesque"/>
          <w:b/>
          <w:sz w:val="44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هرج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ت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ختلا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و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ت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ه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هج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وم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ض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صوص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واط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غف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اح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ف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ف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ج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ثل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و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حح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و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س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يئ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اح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اء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و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غ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فل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و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ما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ذ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يم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اذ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لغ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كذ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ا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وط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حض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ل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راق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جره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رتفع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رجت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ض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ه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ق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ت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ضاع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ز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ر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م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هج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هاجر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ظ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ظي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ز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ع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ق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ت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ها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ز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عل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س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ب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زيا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يما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ج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ت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زو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لول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ن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عب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شغ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يا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جمع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ع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تعبد؟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!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اغ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صح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هاد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يار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ياد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شييعه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ياد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مرض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شيي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جنائز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ل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أ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ر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رأ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ص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بد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ادتهم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ر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عبد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ت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فت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زي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خي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وف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دا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ري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ض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ف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بعين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بر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ي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ب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حس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رج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ك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ح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م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ستمر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لب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م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اف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طائف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+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افر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طائ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يف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ر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ت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نته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ل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نته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ر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نته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و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نته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ش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تهي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وم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بعا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ن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تم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لذ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ئد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شاف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هوت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علم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شه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ض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د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قي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شه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طش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م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هواج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زل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و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دد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وارح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لذ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لذ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نا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ت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د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نته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مت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د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ضاع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طلب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ر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عد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اض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يوم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حيح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ر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عد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ر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و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نتهى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ر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عد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جو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طبو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طولا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م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هذ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م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هذ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هذي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ج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ف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يز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عتد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يز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ر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هذي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ا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عف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عقيل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ر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جو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واز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و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شك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cs="Traditional Arabic"/>
          <w:rtl w:val="true"/>
        </w:rPr>
        <w:t>أ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عاصري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سأل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تخبر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يب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مانة؛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ذ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غيب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تظلم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ستفتي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سائ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خطب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بنت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هل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جرا؛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جهال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تور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إخبا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صلحة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جهال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ك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شاعر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تق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بي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أبيك؟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ر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راقيو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ديثه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م؟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أن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جرحت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إ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طبعا</w:t>
      </w:r>
      <w:r>
        <w:rPr>
          <w:rFonts w:cs="Traditional Arabic"/>
          <w:rtl w:val="true"/>
        </w:rPr>
        <w:t xml:space="preserve">-. </w:t>
      </w:r>
      <w:r>
        <w:rPr>
          <w:rFonts w:cs="Traditional Arabic"/>
          <w:rtl w:val="true"/>
        </w:rPr>
        <w:t>فتأث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حيى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شاع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جه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ولابن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معين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رجـال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مقالـة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t xml:space="preserve">....................................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cs="Traditional Arabic"/>
          <w:rtl w:val="true"/>
        </w:rPr>
        <w:t>الشاع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نصح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ولابـن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معين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رجال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مقالـة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تك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حقا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فهي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حكم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غيبة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سيسأل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عنهـا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والمليـك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شـهـيد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وإن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تـك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زورا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فالقصـاص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شـديد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cs="Traditional Arabic"/>
          <w:rtl w:val="true"/>
        </w:rPr>
        <w:t>طبع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تأث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حيى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غيره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عد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ولابن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معين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أسـوة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وأجـر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بـه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يعلـي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إلـه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محله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ورأي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مصيـب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للصــواب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ســديد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وينزلـه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فـي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خـلد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حيث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يريــد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ر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عدي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بنت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و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أخ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ف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ط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ت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ا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ذيف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او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ر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س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ق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ض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ص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اتق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ف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او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صعلو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رض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نكح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ا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ذا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د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صل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خص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دف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ب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خب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ضل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أ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ضلال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ق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دث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آخ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غت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ي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غ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ب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اء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تح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يم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ذ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عور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ط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قد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بغي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ماي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كلف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شو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إخب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اط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عتص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ر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ئ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ق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هر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ر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دي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ئ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قط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ظهور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شو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ر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ئ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قرء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ق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دق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جعلو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ئ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ف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قرء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ق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ائ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دق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قط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كر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قي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مول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د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ق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اب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رآن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طاب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ول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ر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ي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ساب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ق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تأخ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وال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ول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ر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اب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ختلف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ذ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زوجين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ب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رو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خ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ذ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....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ذ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مرأ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ذ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وج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رج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ا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ذلك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رنس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ا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حم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ا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ر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بع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بي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حيحة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يث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أن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حس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ق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حيح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ك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ود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ك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ب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خري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ز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د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خل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اذ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ول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فعلي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ذك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ر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اث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ت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شايخ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ل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ه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خرج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ساءك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ر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خرج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د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وج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ت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صاح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ث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سمي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جي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باء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خرج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هاتك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ء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خ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هاتن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ف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ط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م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زين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ء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خيا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وج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ط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ب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ف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ي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قط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خسأ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وي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ا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سم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ه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جل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ئ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كف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.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صح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ص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و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سان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كف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أي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ك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ا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ث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يانت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رتضا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دين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تاوا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كتو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أشو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خو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رص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سا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غ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كف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افع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ضل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داف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ط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افض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ناصب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عط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شبه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س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طلا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لفاظ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جئ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خوارج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اسط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ج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ذه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ظي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نتس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ظور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بد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ف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يط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أد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د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الح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أد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آداب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لز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ج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عتقا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عا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ل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خا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س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ف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عل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الح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شر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ش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به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بع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بع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ف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سي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ي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راء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ها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ث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ج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جا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لفائد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د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لبا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رج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ج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ك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زر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تغي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غضب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رام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نو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ض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قط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ضح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ب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روي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فاف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جري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خ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وق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مو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م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جت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ق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اص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ؤد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ق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مس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ذان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مس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لايين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position w:val="-12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د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ب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..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و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ع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م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جانب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ج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س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د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لوزار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نع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ؤسس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جار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كو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شر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ظفو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س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جاو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ج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ضع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صل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كتبه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د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خاص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فري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جد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ر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حرام؟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ا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م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فاو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غير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ت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قصد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قا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ز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ث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يأ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غف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ق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فت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باد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ب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ب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يب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قاطع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يب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ثب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ا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زائ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حر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ا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ـ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كابت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شبوك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م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ي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ل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س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ص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نبي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ف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ضع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نبي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ناش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اعه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ناش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وس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دا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الذ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خ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صو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جمل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كثر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ماع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كثرو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صدار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ب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با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ناشي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د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بر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د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يغ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وازها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ه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ت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كثا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تذم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ض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ر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يارت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ي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شي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فظ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صيد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ش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ئله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حنه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لقي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ارضه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ف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cs="Traditional Arabic"/>
          <w:rtl w:val="true"/>
        </w:rPr>
        <w:t>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تكمل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فحسبك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خمسـة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يبكى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عليهـم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وبــاقي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النـاس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تخفيف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6"/>
                <w:sz w:val="36"/>
                <w:szCs w:val="32"/>
                <w:rtl w:val="true"/>
              </w:rPr>
              <w:t>ورحمـة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GA Arabesque" w:hAnsi="AGA Arabesque"/>
          <w:bCs/>
          <w:sz w:val="36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ي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ف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عر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ب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ع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ا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ح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صفع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آ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لح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طت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ئ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ي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ط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تر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تب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ا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لق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ؤا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ع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ن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ع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زق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اح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تنافس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ينه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عل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ذ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آ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ع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الح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مح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ي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صر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خوان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ج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فع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ض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سم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بلغ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ربع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قس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ثن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س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ذ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و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ض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و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يد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طلاق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قو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حد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خو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عيد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فائد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ص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م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ذ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هد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ر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رو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فس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روي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ع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طوا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غض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ك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لي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ستعاذ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ي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انيه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م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الث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جل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ئم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ابع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ضطج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لس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خامس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ضو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اد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كعت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يده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يب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ن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أعط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ائز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ئت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ي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ص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ي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ائز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ؤال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ي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طأ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ل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ر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رم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ش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ي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,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ح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ثن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ع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يده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رف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ز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ي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طأ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تعش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مي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ؤذ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را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ستع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ذابه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ؤمن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رات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ستعاذ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ي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ثان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م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ثالث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لو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ئم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رابع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ضطج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لس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خام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ضو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ادس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كعت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يت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راح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يد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عكس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كعتي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ب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ضو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بل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ضطج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الس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ب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جلو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ائم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ب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م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قب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استعاذ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جي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ش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المي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اجعون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اني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م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ص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ب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غي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و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َ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ِ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اعتب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َر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ِ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د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سا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قلب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ذ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ِ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َر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كل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خلف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خلف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ق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فو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ال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خلف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ذ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حر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ا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خلف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ث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وض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جتها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ِ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يدها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ر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ه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ت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ثلاث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فظ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تبا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ِ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لاثة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غي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يد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غي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لسان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غي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قلب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كار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َ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َ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كل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كار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جب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ث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وز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نو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وح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خ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ثالث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خلف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فس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مث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ر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ا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عصاب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وي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ابع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فق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أقداح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ثل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ب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ح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..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عش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د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بي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ش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دركت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ش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ك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ؤا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الث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يعاد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أذ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د؟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ي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خو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ن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وفيق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جمي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ب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سأ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عل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إيا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ستم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تبع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سنه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وص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إخو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وصا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شائخ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كا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استمرا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نش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تحم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ح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زالق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حذ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بهات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لزو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صال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جا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ن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برز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آخر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كار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ضرع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كث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عب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حاس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ن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نافس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حمود؛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أقرا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داء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زو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الدعاء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زيا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بس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هدي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رض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غتاب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ضورك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صلح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قطيع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تدابر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محاول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تناص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بيننا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المؤم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رآ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دي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نصيحة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محب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تض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نصح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خا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تقصير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6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علا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شكركم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أشكر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هد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نشط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علمي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سائل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مو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يجمعن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حا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مآل،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رحمة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6"/>
          <w:sz w:val="36"/>
          <w:szCs w:val="32"/>
          <w:rtl w:val="true"/>
        </w:rPr>
        <w:t>وبركاته</w:t>
      </w:r>
      <w:r>
        <w:rPr>
          <w:rFonts w:cs="Traditional Arabic" w:ascii="AGA Arabesque" w:hAnsi="AGA Arabesque"/>
          <w:bCs/>
          <w:sz w:val="36"/>
          <w:szCs w:val="32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2240" w:h="15840"/>
      <w:pgMar w:left="1797" w:right="1797" w:gutter="0" w:header="720" w:top="1474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. </w:t>
      </w:r>
    </w:p>
  </w:footnote>
  <w:footnote w:id="9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. </w:t>
      </w:r>
    </w:p>
  </w:footnote>
  <w:footnote w:id="9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. </w:t>
      </w:r>
    </w:p>
  </w:footnote>
  <w:footnote w:id="9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 xml:space="preserve">. </w:t>
      </w:r>
    </w:p>
  </w:footnote>
  <w:footnote w:id="9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</w:p>
  </w:footnote>
  <w:footnote w:id="10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</w:p>
  </w:footnote>
  <w:footnote w:id="10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. </w:t>
      </w:r>
    </w:p>
  </w:footnote>
  <w:footnote w:id="10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. </w:t>
      </w:r>
    </w:p>
  </w:footnote>
  <w:footnote w:id="10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. </w:t>
      </w:r>
    </w:p>
  </w:footnote>
  <w:footnote w:id="10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. </w:t>
      </w:r>
    </w:p>
  </w:footnote>
  <w:footnote w:id="10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. </w:t>
      </w:r>
    </w:p>
  </w:footnote>
  <w:footnote w:id="10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. </w:t>
      </w:r>
    </w:p>
  </w:footnote>
  <w:footnote w:id="10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. </w:t>
      </w:r>
    </w:p>
  </w:footnote>
  <w:footnote w:id="1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92"/>
      <w:gridCol w:w="2036"/>
    </w:tblGrid>
    <w:tr>
      <w:trPr/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2" w:type="dxa"/>
          <w:tcBorders/>
          <w:vAlign w:val="center"/>
        </w:tcPr>
        <w:p>
          <w:pPr>
            <w:pStyle w:val="TextBody"/>
            <w:jc w:val="center"/>
            <w:rPr>
              <w:color w:val="000000"/>
              <w:szCs w:val="32"/>
            </w:rPr>
          </w:pPr>
          <w:r>
            <w:rPr>
              <w:color w:val="000000"/>
              <w:szCs w:val="32"/>
              <w:rtl w:val="true"/>
            </w:rPr>
            <w:t>شرح</w:t>
          </w:r>
          <w:r>
            <w:rPr>
              <w:rFonts w:cs="Times New Roman"/>
              <w:color w:val="000000"/>
              <w:szCs w:val="32"/>
              <w:rtl w:val="true"/>
            </w:rPr>
            <w:t xml:space="preserve"> </w:t>
          </w:r>
          <w:r>
            <w:rPr>
              <w:color w:val="000000"/>
              <w:szCs w:val="32"/>
              <w:rtl w:val="true"/>
            </w:rPr>
            <w:t>الأربعين</w:t>
          </w:r>
          <w:r>
            <w:rPr>
              <w:rFonts w:cs="Times New Roman"/>
              <w:color w:val="000000"/>
              <w:szCs w:val="32"/>
              <w:rtl w:val="true"/>
            </w:rPr>
            <w:t xml:space="preserve"> </w:t>
          </w:r>
          <w:r>
            <w:rPr>
              <w:color w:val="000000"/>
              <w:szCs w:val="32"/>
              <w:rtl w:val="true"/>
            </w:rPr>
            <w:t>في</w:t>
          </w:r>
          <w:r>
            <w:rPr>
              <w:rFonts w:cs="Times New Roman"/>
              <w:color w:val="000000"/>
              <w:szCs w:val="32"/>
              <w:rtl w:val="true"/>
            </w:rPr>
            <w:t xml:space="preserve"> </w:t>
          </w:r>
          <w:r>
            <w:rPr>
              <w:color w:val="000000"/>
              <w:szCs w:val="32"/>
              <w:rtl w:val="true"/>
            </w:rPr>
            <w:t>التربية</w:t>
          </w:r>
          <w:r>
            <w:rPr>
              <w:rFonts w:cs="Times New Roman"/>
              <w:color w:val="000000"/>
              <w:szCs w:val="32"/>
              <w:rtl w:val="true"/>
            </w:rPr>
            <w:t xml:space="preserve"> </w:t>
          </w:r>
          <w:r>
            <w:rPr>
              <w:color w:val="000000"/>
              <w:szCs w:val="32"/>
              <w:rtl w:val="true"/>
            </w:rPr>
            <w:t>والمنهج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000000"/>
              <w:szCs w:val="32"/>
            </w:rPr>
          </w:pPr>
          <w:r>
            <w:rPr>
              <w:rFonts w:cs="Traditional Arabic"/>
              <w:b/>
              <w:bCs/>
              <w:color w:val="000000"/>
              <w:szCs w:val="32"/>
            </w:rPr>
          </w:r>
        </w:p>
      </w:tc>
      <w:tc>
        <w:tcPr>
          <w:tcW w:w="2036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5585460" cy="104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58546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00"/>
      <w:ind w:left="0" w:right="0" w:hanging="0"/>
      <w:jc w:val="center"/>
      <w:outlineLvl w:val="0"/>
    </w:pPr>
    <w:rPr>
      <w:rFonts w:cs="Traditional Arabic"/>
      <w:b/>
      <w:bCs/>
      <w:color w:val="000000"/>
      <w:sz w:val="72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200"/>
      <w:ind w:left="0" w:right="0" w:hanging="0"/>
      <w:jc w:val="center"/>
      <w:outlineLvl w:val="1"/>
    </w:pPr>
    <w:rPr>
      <w:rFonts w:cs="Traditional Arabic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200"/>
      <w:ind w:left="0" w:right="0" w:firstLine="400"/>
      <w:jc w:val="center"/>
      <w:outlineLvl w:val="2"/>
    </w:pPr>
    <w:rPr>
      <w:rFonts w:ascii="HQPB1" w:hAnsi="HQPB1" w:cs="Traditional Arabic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200"/>
      <w:ind w:left="0" w:right="0" w:firstLine="400"/>
      <w:jc w:val="center"/>
      <w:outlineLvl w:val="3"/>
    </w:pPr>
    <w:rPr>
      <w:b/>
      <w:bCs/>
      <w:sz w:val="46"/>
      <w:szCs w:val="44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200"/>
      <w:ind w:left="0" w:right="0" w:hanging="0"/>
      <w:jc w:val="center"/>
    </w:pPr>
    <w:rPr>
      <w:rFonts w:cs="Traditional Arabic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cs="Simplified Arabic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lineRule="atLeast" w:line="200"/>
      <w:ind w:left="0" w:right="0" w:firstLine="400"/>
      <w:jc w:val="both"/>
    </w:pPr>
    <w:rPr>
      <w:rFonts w:cs="Traditional Arabic"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47:00Z</dcterms:created>
  <dc:creator>Dell</dc:creator>
  <dc:description/>
  <dc:language>en-US</dc:language>
  <cp:lastModifiedBy>albadry</cp:lastModifiedBy>
  <cp:lastPrinted>2020-06-29T09:59:00Z</cp:lastPrinted>
  <dcterms:modified xsi:type="dcterms:W3CDTF">2020-06-29T07:59:00Z</dcterms:modified>
  <cp:revision>183</cp:revision>
  <dc:subject/>
  <dc:title>حديث آخر في صفة صلاة النبي</dc:title>
</cp:coreProperties>
</file>