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0"/>
          <w:szCs w:val="40"/>
          <w:lang w:bidi="ar-EG"/>
        </w:rPr>
      </w:pPr>
      <w:r>
        <w:rPr>
          <w:sz w:val="40"/>
          <w:szCs w:val="40"/>
          <w:rtl w:val="true"/>
          <w:lang w:bidi="ar-EG"/>
        </w:rPr>
      </w:r>
    </w:p>
    <w:p>
      <w:pPr>
        <w:pStyle w:val="Heading2"/>
        <w:ind w:left="0" w:right="0" w:hanging="0"/>
        <w:jc w:val="center"/>
        <w:rPr>
          <w:b/>
          <w:b/>
          <w:bCs/>
          <w:sz w:val="32"/>
        </w:rPr>
      </w:pPr>
      <w:r>
        <w:rPr>
          <w:b/>
          <w:b/>
          <w:bCs/>
          <w:sz w:val="32"/>
          <w:sz w:val="32"/>
          <w:rtl w:val="true"/>
        </w:rPr>
        <w:t xml:space="preserve">كتاب الطلاق </w:t>
      </w:r>
    </w:p>
    <w:p>
      <w:pPr>
        <w:pStyle w:val="Normal"/>
        <w:bidi w:val="1"/>
        <w:spacing w:lineRule="atLeast" w:line="200"/>
        <w:ind w:left="0" w:right="0" w:hanging="0"/>
        <w:jc w:val="both"/>
        <w:rPr>
          <w:rFonts w:ascii="Traditional Arabic" w:hAnsi="Traditional Arabic" w:cs="Traditional Arabic"/>
          <w:b/>
          <w:b/>
          <w:bCs/>
          <w:sz w:val="32"/>
          <w:szCs w:val="40"/>
          <w:lang w:bidi="ar-EG"/>
        </w:rPr>
      </w:pPr>
      <w:r>
        <w:rPr>
          <w:rFonts w:cs="Traditional Arabic" w:ascii="Traditional Arabic" w:hAnsi="Traditional Arabic"/>
          <w:b/>
          <w:bCs/>
          <w:sz w:val="32"/>
          <w:szCs w:val="40"/>
          <w:rtl w:val="true"/>
          <w:lang w:bidi="ar-EG"/>
        </w:rPr>
      </w:r>
    </w:p>
    <w:p>
      <w:pPr>
        <w:pStyle w:val="TextBodyIndent"/>
        <w:jc w:val="both"/>
        <w:rPr>
          <w:sz w:val="32"/>
        </w:rPr>
      </w:pPr>
      <w:r>
        <w:rPr>
          <w:sz w:val="32"/>
          <w:sz w:val="32"/>
          <w:rtl w:val="true"/>
        </w:rPr>
        <w:t>بسم الله الرحمن الرحيم، الحمد لله رب العالمين، والصلاة والسلام على أشرف المرسلين، أما بعد</w:t>
      </w:r>
      <w:r>
        <w:rPr>
          <w:sz w:val="32"/>
          <w:rtl w:val="true"/>
        </w:rPr>
        <w:t xml:space="preserve">. </w:t>
      </w:r>
    </w:p>
    <w:p>
      <w:pPr>
        <w:pStyle w:val="Normal"/>
        <w:bidi w:val="1"/>
        <w:spacing w:lineRule="atLeast" w:line="200"/>
        <w:ind w:left="0" w:right="0" w:firstLine="400"/>
        <w:jc w:val="both"/>
        <w:rPr>
          <w:rFonts w:ascii="Traditional Arabic" w:hAnsi="Traditional Arabic" w:cs="Traditional Arabic"/>
          <w:sz w:val="32"/>
          <w:szCs w:val="40"/>
        </w:rPr>
      </w:pPr>
      <w:r>
        <w:rPr>
          <w:rFonts w:ascii="Traditional Arabic" w:hAnsi="Traditional Arabic" w:cs="Traditional Arabic"/>
          <w:sz w:val="32"/>
          <w:sz w:val="32"/>
          <w:szCs w:val="40"/>
          <w:rtl w:val="true"/>
        </w:rPr>
        <w:t xml:space="preserve">قال الإمام البعلي </w:t>
      </w:r>
      <w:r>
        <w:rPr>
          <w:rFonts w:cs="Traditional Arabic" w:ascii="Traditional Arabic" w:hAnsi="Traditional Arabic"/>
          <w:sz w:val="32"/>
          <w:szCs w:val="40"/>
          <w:rtl w:val="true"/>
        </w:rPr>
        <w:t>-</w:t>
      </w:r>
      <w:r>
        <w:rPr>
          <w:rFonts w:ascii="Traditional Arabic" w:hAnsi="Traditional Arabic" w:cs="Traditional Arabic"/>
          <w:sz w:val="32"/>
          <w:sz w:val="32"/>
          <w:szCs w:val="40"/>
          <w:rtl w:val="true"/>
        </w:rPr>
        <w:t>رحمه الله تعالى</w:t>
      </w:r>
      <w:r>
        <w:rPr>
          <w:rFonts w:cs="Traditional Arabic" w:ascii="Traditional Arabic" w:hAnsi="Traditional Arabic"/>
          <w:sz w:val="32"/>
          <w:szCs w:val="40"/>
          <w:rtl w:val="true"/>
        </w:rPr>
        <w:t xml:space="preserve">-: </w:t>
      </w:r>
      <w:r>
        <w:rPr>
          <w:rFonts w:ascii="Traditional Arabic" w:hAnsi="Traditional Arabic" w:cs="Traditional Arabic"/>
          <w:sz w:val="32"/>
          <w:sz w:val="32"/>
          <w:szCs w:val="40"/>
          <w:rtl w:val="true"/>
        </w:rPr>
        <w:t>كتاب الطلاق</w:t>
      </w:r>
      <w:r>
        <w:rPr>
          <w:rFonts w:cs="Traditional Arabic" w:ascii="Traditional Arabic" w:hAnsi="Traditional Arabic"/>
          <w:sz w:val="32"/>
          <w:szCs w:val="40"/>
          <w:rtl w:val="true"/>
        </w:rPr>
        <w:t xml:space="preserve">. </w:t>
      </w:r>
    </w:p>
    <w:p>
      <w:pPr>
        <w:pStyle w:val="Normal"/>
        <w:bidi w:val="1"/>
        <w:spacing w:lineRule="atLeast" w:line="200"/>
        <w:ind w:left="0" w:right="0" w:firstLine="400"/>
        <w:jc w:val="both"/>
        <w:rPr>
          <w:rFonts w:ascii="Traditional Arabic" w:hAnsi="Traditional Arabic" w:cs="Traditional Arabic"/>
          <w:sz w:val="32"/>
          <w:szCs w:val="40"/>
        </w:rPr>
      </w:pPr>
      <w:r>
        <w:rPr>
          <w:rFonts w:ascii="Traditional Arabic" w:hAnsi="Traditional Arabic" w:cs="Traditional Arabic"/>
          <w:sz w:val="32"/>
          <w:sz w:val="32"/>
          <w:szCs w:val="40"/>
          <w:rtl w:val="true"/>
        </w:rPr>
        <w:t>إِنَّمَا يَصِحُّ مِنْ زَوْجٍ، عَاقِلٍ، مُخْتَارٍ، لَا مَنْ زَالَ عَقْلُهُ بِمُبَاحٍ أَوْ إِكْرَاهٍ بِضَرْبٍ وَنَحْوِهِ بِغَيْرِ حَقٍّ، وَيَمْلِكُ اَلْحُرُّ ثَلَاثًا وَالْعَبْدُ طَلْقَتَيْنِ، وَيَحْرُمُ جَمْعُ اَلثَّلَاثِ، وَطَلَاقُ مَنْ دَخَلَ بِهَا فِي حَيْضٍ أَوْ طُهْرٍ أَصَابَهَا فِيهِ، وَيَقَعُ وَلَا سُنَّةَ وَلَا بِدْعَةَ لِحَامِل ٍ، وَآيِسَةٍ، وَصَغِيرَةٍ غَيْرِ مَدْخُولٍ بِهَا</w:t>
      </w:r>
      <w:r>
        <w:rPr>
          <w:rFonts w:cs="Traditional Arabic" w:ascii="Traditional Arabic" w:hAnsi="Traditional Arabic"/>
          <w:sz w:val="32"/>
          <w:szCs w:val="40"/>
          <w:rtl w:val="true"/>
        </w:rPr>
        <w:t xml:space="preserve">. </w:t>
      </w:r>
    </w:p>
    <w:p>
      <w:pPr>
        <w:pStyle w:val="Normal"/>
        <w:bidi w:val="1"/>
        <w:spacing w:lineRule="atLeast" w:line="200"/>
        <w:ind w:left="0" w:right="0" w:firstLine="400"/>
        <w:jc w:val="both"/>
        <w:rPr>
          <w:rFonts w:ascii="Traditional Arabic" w:hAnsi="Traditional Arabic" w:cs="Traditional Arabic"/>
          <w:sz w:val="32"/>
          <w:szCs w:val="40"/>
        </w:rPr>
      </w:pPr>
      <w:r>
        <w:rPr>
          <w:rFonts w:ascii="Traditional Arabic" w:hAnsi="Traditional Arabic" w:cs="Traditional Arabic"/>
          <w:sz w:val="32"/>
          <w:sz w:val="32"/>
          <w:szCs w:val="40"/>
          <w:rtl w:val="true"/>
        </w:rPr>
        <w:t>وصَريحُهُ اَلطَّلَاقُ، وَالسَّرَاحُ، وَالْفِرَاقُ، وَغَيْرُهُ كِنَايَةٌ إِنْ اِحْتَمَلَهُ وَنَوَاهُ وَقَعَ بِالظَّاهِرِ ثَلَاثٌ، وَهِيَ أَنْتِ خَلِيَّةٌ، وَبَرِيَّةٌ، وَبَائِنٌ، وَبَتَّةٌ، وَبَتْلَةٌ، وَحُرَّةٌ، وَالْحَرَجُ، وَبِغَيْرِهَا مَا نَوَاهُ، وَإِلَّا وَاحِدَةٌ</w:t>
      </w:r>
      <w:r>
        <w:rPr>
          <w:rFonts w:cs="Traditional Arabic" w:ascii="Traditional Arabic" w:hAnsi="Traditional Arabic"/>
          <w:sz w:val="32"/>
          <w:szCs w:val="40"/>
          <w:rtl w:val="true"/>
        </w:rPr>
        <w:t xml:space="preserve">. </w:t>
      </w:r>
    </w:p>
    <w:p>
      <w:pPr>
        <w:pStyle w:val="Normal"/>
        <w:bidi w:val="1"/>
        <w:spacing w:lineRule="atLeast" w:line="200"/>
        <w:ind w:left="0" w:right="0" w:firstLine="400"/>
        <w:jc w:val="both"/>
        <w:rPr>
          <w:rFonts w:ascii="Traditional Arabic" w:hAnsi="Traditional Arabic" w:cs="Traditional Arabic"/>
          <w:sz w:val="32"/>
          <w:szCs w:val="40"/>
        </w:rPr>
      </w:pPr>
      <w:r>
        <w:rPr>
          <w:rFonts w:ascii="Traditional Arabic" w:hAnsi="Traditional Arabic" w:cs="Traditional Arabic"/>
          <w:sz w:val="32"/>
          <w:sz w:val="32"/>
          <w:szCs w:val="40"/>
          <w:rtl w:val="true"/>
        </w:rPr>
        <w:t xml:space="preserve">ويُعَلََّّقُ بِالشَّرْطِ كَالْعِتْقِ بَعْدَ اَلنِّكَاحِ وَالْمِلْكِ، وَأَدَوَاتُ اَلشَّرْطِ </w:t>
      </w:r>
      <w:r>
        <w:rPr>
          <w:rFonts w:cs="Traditional Arabic" w:ascii="Traditional Arabic" w:hAnsi="Traditional Arabic"/>
          <w:sz w:val="32"/>
          <w:szCs w:val="40"/>
          <w:rtl w:val="true"/>
        </w:rPr>
        <w:t>"</w:t>
      </w:r>
      <w:r>
        <w:rPr>
          <w:rFonts w:ascii="Traditional Arabic" w:hAnsi="Traditional Arabic" w:cs="Traditional Arabic"/>
          <w:sz w:val="32"/>
          <w:sz w:val="32"/>
          <w:szCs w:val="40"/>
          <w:rtl w:val="true"/>
        </w:rPr>
        <w:t>إِنْ، وَإِذَا، وَمَتَى، وَكُلَّمَا، وَمَنْ، وَأَيُّ</w:t>
      </w:r>
      <w:r>
        <w:rPr>
          <w:rFonts w:cs="Traditional Arabic" w:ascii="Traditional Arabic" w:hAnsi="Traditional Arabic"/>
          <w:sz w:val="32"/>
          <w:szCs w:val="40"/>
          <w:rtl w:val="true"/>
        </w:rPr>
        <w:t>"</w:t>
      </w:r>
      <w:r>
        <w:rPr>
          <w:rFonts w:ascii="Traditional Arabic" w:hAnsi="Traditional Arabic" w:cs="Traditional Arabic"/>
          <w:sz w:val="32"/>
          <w:sz w:val="32"/>
          <w:szCs w:val="40"/>
          <w:rtl w:val="true"/>
        </w:rPr>
        <w:t>، وَكُلُّهَا عَلَى اَلْفَوْرِ مَعَ لَمْ خَلاَ إِنْ، وَكُلَّمَا لِلتَّكْرَارِ، وَغَيْرُ اَلْمَدْخُولِ بِهَا تُبِينُهَا اَلْوَاحِدَةُ، وَتُحَرِّمُهَا اَلثَّلَاثُ، وَلَوْ بِالْوَاوِ، وَلَا يَتَجَزَّأُ وَلَا مَحَلُّهُ، فَرُبْعُ طَلْقَةٍ أَوْ نِصْفُكِ طَالِقٌ وَاحِدَةٌ، لَا إِنْ أَضَافَهُ إِلَى مَا يَزُولُ، وَيَصِحُّ اِسْتِثْنَاءُ اَلْأَقَلِّ</w:t>
      </w:r>
      <w:r>
        <w:rPr>
          <w:rFonts w:cs="Traditional Arabic" w:ascii="Traditional Arabic" w:hAnsi="Traditional Arabic"/>
          <w:sz w:val="32"/>
          <w:szCs w:val="40"/>
          <w:rtl w:val="true"/>
        </w:rPr>
        <w:t xml:space="preserve">. </w:t>
      </w:r>
    </w:p>
    <w:p>
      <w:pPr>
        <w:pStyle w:val="Normal"/>
        <w:bidi w:val="1"/>
        <w:spacing w:lineRule="atLeast" w:line="200"/>
        <w:ind w:left="0" w:right="0" w:firstLine="400"/>
        <w:jc w:val="both"/>
        <w:rPr>
          <w:rFonts w:ascii="Traditional Arabic" w:hAnsi="Traditional Arabic" w:cs="Traditional Arabic"/>
          <w:sz w:val="32"/>
          <w:szCs w:val="32"/>
        </w:rPr>
      </w:pPr>
      <w:r>
        <w:rPr>
          <w:rFonts w:ascii="Traditional Arabic" w:hAnsi="Traditional Arabic" w:cs="Traditional Arabic"/>
          <w:sz w:val="32"/>
          <w:sz w:val="32"/>
          <w:szCs w:val="40"/>
          <w:rtl w:val="true"/>
        </w:rPr>
        <w:t>وَلَوْ شَكَّ فيِهِ أَوْ عَدَدِهِ، أَوْ فِي اَلرَّضَاعِ أَوْ عَدَدِهِ أَوْ شَرْطٍ أَخَذَ بِالْيَقِينِ، فَإِنْ اتُّهِمَ أَوْ نَسِيَ اَلْمُعَيَّنَةَ أَقْرَعَ، ثُمَّ إِنْ بَانَتْ غَيْرُهَا رُدَّتْ إِلَيْهِ، فَإِنْ مَاتَ قَبْلَ اَلْقُرْعَةِ فَالْوَرَثَةُ مِثْلُهُ</w:t>
      </w:r>
      <w:r>
        <w:rPr>
          <w:rFonts w:cs="Traditional Arabic" w:ascii="Traditional Arabic" w:hAnsi="Traditional Arabic"/>
          <w:sz w:val="32"/>
          <w:szCs w:val="40"/>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AGA Arabesque" w:hAnsi="AGA Arabesque" w:cs="Traditional Arabic"/>
          <w:bCs/>
          <w:sz w:val="32"/>
          <w:sz w:val="32"/>
          <w:szCs w:val="32"/>
          <w:rtl w:val="true"/>
        </w:rPr>
        <w:t>ـــــــــــــــ</w:t>
      </w:r>
      <w:r>
        <w:rPr>
          <w:rFonts w:ascii="Traditional Arabic" w:hAnsi="Traditional Arabic" w:cs="Traditional Arabic"/>
          <w:b/>
          <w:b/>
          <w:bCs/>
          <w:sz w:val="32"/>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لام عليكم ورحمة الله وبركاته، بسم الله الرحمن الرحيم، الحمد لله، والصلاة والسلام على رسول الله، وعلى آله وصحب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لما كانت العشرة بين الزوجين قد تتغير ولا تحصل الألفة، ولا يحصل الوئام ؛ أباح الله الطلاق الذي يحصل به الفرقة بينهما، ومع ذلك فإنه مكروه، ورد في الحديث</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غض الحلال إلى الله الطلاق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حديث مروي في السنن، من العلماء من ضعفه كالألباني، ولكن صححه شيخنا الشيخ ابن باز وغير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 xml:space="preserve">وهو حقيقة معمول به أو واقعي؛ فلذلك يكره الطلاق فهو بغيض ؛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غض الحلال عند الله الطلاق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العلماء أنه تتعلق به الأحكام الخمسة؛ يكون مباحا إذا كان هناك حاجة إليه، ويكون مكروها إذا لم يكن حاجة، بل كانت الحالة مستقيمة بين الزوجين، ويكون محرما الطلاق طلاق البدعة، ويكون واجبا إذا آلى من زوجته، وتمت المدة، وجب عليه أن يطلق أو يكفر، ويكون مستحبا إذا كان هناك ضر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اح للحاجة ويكره لعدمها ويستحب للضرر ويجب للإيلاء ويحرم للبد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لاق في الحقي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فك عقدة النكاح التي بين الزوجين؛ وذلك لأن الزوج يملك عصمة امرأته، فإذا ملكها كان هو الذي يحلها، وهو الذي يفكها، وهو الذي بيده عقدة النكاح، وله أن يوكل من يطلق عن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وز أن يوكل المرأة أن تطلق نفسها كما ذكروا ذلك في باب الوكالة؛ فيه حك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جلا مكث مع امرأته خمسا وعشرين سنة، ثم 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وكلتك وجعلت أمرك بيدك؛ معناه أنه وكلها لتطلق نفسها، ولكنه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 قد ملكت عصمتي خمسا وعشرين سنة ولم تفارقني، وحيث إني الآن ملكتها هذا اليوم فلا أفارقك، يوم واحد وأنت تملكها خمسا وعشرين سن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زوج هو الذي يملك عقدة النكاح، فله أن يطلق إذا شاء الطلاق المعروف، وله أن يخالع، وتقدم في الباب الذي قبله باب الخلع ؛ الذي هو أن تشتري نفسها، تخلص نفسها بمال؛ أعطيك ألفا أو عشرين ألفا على أن تخلي سبيلي، وللحاكم أن يتدخل إذا ساءت العشرة، ويسمى تفريقه فسخًا، فيما إذا أساء العشرة، وامتنع من الإنفاق، أو تضررت في الإمساك، وطلبت من القاضي أن يتدخل ؛ فيسمى فسخا،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ت بفسخ النكاح بين هذين، حكمت بفسخ نكاح فلانة من فلان يسمى هذا فسخ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كذا الطلاق وهو خلع وفسخ؛ فالمختلعة ليس لها عدة، إنما تمكث حيضة تعلم بها براءة رحمها من الحمل، وكذا المفسوخة ليس لها عدة، أما المطلقة فإن لها ع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لطلاق يصح من زوج عاقل مختار، ولا يطلق غيره حتى ولو أبوه، لا يقول وال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طلقت امرأة ابني، لا يملك الطلاق إلا الزوج أو وكيله، ورد فيه حديث</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الطلاق لمن أخذ بالساق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الذي يحل له أن يأخذ بساق امرأته ؛ يعني يمسكها، ولا يحل ذلك إلا للزوج</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شترط أن يكون الزوج الذي يطلق عاقلا، فإذا كان مجنونا فلا يصح؛ بل في هذه الحال إذا أصابه جنون؛ بحيث لا يعقل فهنالك يطلق عنه الحاكم، إذا تضررت المرأة، وطالت مدة انتظارها، يتدخل الحاكم ويطلق، وطلاقه يسمى فسخا هكذ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لشرط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كون مختارا فلا يطلق المكره ولا يقع طلاقه، إذا أكره على الطلاق لم يقع، وحمل عليه الحديث الذي في السنن أن النبي </w:t>
      </w:r>
      <w:r>
        <w:rPr>
          <w:rFonts w:ascii="AGA Arabesque" w:hAnsi="AGA Arabesque" w:cs="AGA Arabesque"/>
          <w:b/>
          <w:b/>
          <w:bCs/>
          <w:sz w:val="40"/>
          <w:sz w:val="40"/>
          <w:szCs w:val="40"/>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طلاق في إغلاق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لأن المكره كأنه منغلق عقله، إذا أكره ألجئ وهدد بالضرب، و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ق وإلا قتلناك، طلق وإلا ضربناك، فعرف أنهم سوف يفعلون، فطلق من غير اختياره فلا يقع؛ أي نوع من الإكرا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ذكر أن رجلا وامرأته رأى نحلا فيها عسل في بيوتها في غار، وذلك الغار في شاهق جبل، فصعد في أعلى الجبل، واحتاج إلى أن يتدلى بحبل، وقال لامرأ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سكي الحبل حتى أشتار العسل، فلما نزل قليل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لقني، وإلا أطلقت بك الحبل، لو أطلقت الحبل لتردى إلى أسفل الجبل، تدحدح من أعلى الجبل إلى أصله، ومات وتقطع، فطلقها أي شبه مكره، وسأل عمر </w:t>
      </w:r>
      <w:r>
        <w:rPr>
          <w:rFonts w:ascii="AGA Arabesque" w:hAnsi="AGA Arabesque" w:eastAsia="AGA Arabesque" w:cs="AGA Arabesque"/>
          <w:b/>
          <w:b/>
          <w:bCs/>
          <w:sz w:val="40"/>
          <w:sz w:val="40"/>
          <w:szCs w:val="40"/>
        </w:rPr>
        <w:t></w:t>
      </w:r>
      <w:r>
        <w:rPr>
          <w:rFonts w:ascii="Traditional Arabic" w:hAnsi="Traditional Arabic" w:cs="Traditional Arabic"/>
          <w:b/>
          <w:b/>
          <w:bCs/>
          <w:sz w:val="32"/>
          <w:sz w:val="32"/>
          <w:szCs w:val="32"/>
          <w:rtl w:val="true"/>
        </w:rPr>
        <w:t xml:space="preserve"> فردها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كذا لا بد أن يكون مختارا لا مكر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قع أيضا الطلاق من زال عقله بمباح، هكذا إذا ذهب عقله مثلا بنوم، وتكلم ولكن لم يكن قاصدا، النائم قد يهذي بكلام، قد يقع منه أ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أو امرأتي طالق، فمثل هذا لا يقع طلاقه، وسبب ذلك أنه غير عالم وغير عامد، ليس معه عقل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ثله من أكره على شرب الخمر، أو زال عقله ببنج أو نحوه ؛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زال عقله بمباح، يخرج ماذا؟ يخرج الذي تعمد شرب الخمر حتى سكر، فقد زال عقله بمحرم، فأكثرهم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ع طلاقه؛ وذلك لتعمده شرب الخمر، يعرف أن الخمر يزيل العقل، أن الخمر يغير العقل والإدراك، فلأجل ذلك يعتبر كأنه تعمد هذا السكر، وعرف أن له عاقبة، أن السكران قد يطلق، وأنه قد يتصرف ؛ فعوقب بأن يقع طلاقه، هذا قول أكثره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أجل ذلك المؤلف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من زال عقله بمباح، دل على أن من زال عقله بحرام فإنه لا يعفى عنه، والقول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يه فتوى مشائخنا ؛ أنه لا يقع طلاق السكران؛ كثر السكر في هذه الأزمنة، بحيث إن السكران يبقى ساعات وهو زائل العقل، وكثيرا ما تجادله امرأته فيطلقها عدة طلقات، وإذا صحا وعلم ندم، وأسف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أكن في شعوري، ولم أكن عارفا ولا عالما، يندم ولكن بعدما يفوت الأوا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hanging="0"/>
        <w:jc w:val="both"/>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كذا ذكروا أنه لا يصح طلاقه؛ وذلك لأنه ليس معه إدراك، لا يعرف ما يقول، يهذي بما لا يعقل، فهكذا لا يقع طلاقه على هذا القول، المفتون الآن إذا جاءهم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طلقت وأنا سكران أكثرهم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هب إلى مركز الهيئة ؛ ليقيموا عليك الحد، ليجلدوك أربعين أو ثمانين، وليأخذوا عليك التع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ك لا تعود، بعد ذلك يردون عليه امرأته؛ وذلك لأن هذا كثر في هذه الأزمن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لما انتشر هذا السكر والعياذ بالله وتساهل فيه كثير، رأوا أنهم لو طلقوا لحصل ضرر، الضرر قد يقع على المرأة، بحيث إنها تفارق أولادها، وتحرم من تربيتهم ونحو ذلك؛ فعلى هذا إذا تعهد بأنه لا يعود، وأن هذه آخر مرة ؛ ردت عليه ولم يقع الطل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دخل في الحديث</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طلاق ولا عتاق في إغلاق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 منغلق عليه قلب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الطلاق المكره، لكن بشرط أن يكون إكراهه بغير حق، إذا أكره بالضرب أو القتل، وكان الإكراه ظلما بغير حق فطلق ؛ لم يقع الطلاق ؛ لأنه مغلوب على أمره أيض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أما إذا أكره بحق فإنه يقع؛ إذا كان قد أضر بامرأته وتضررت من المقام معه؛ إما بعدم الإنفاق، وإما بسوء العشرة، وإما بطول الغيبة، وإما بترك النفقة، ففي هذه الحال إذا أكره على الطلاق لتخليص المرأة فإنه يقع؛ لأنه تخليصها من ظلم ومن ضرر ؛ وفي الحديث</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ضرر وإضرار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ملك الحر ثلاثا، والعبد طلق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cs="Traditional Arabic" w:ascii="Traditional Arabic" w:hAnsi="Traditional Arabic"/>
          <w:b/>
          <w:bCs/>
          <w:position w:val="-1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2"/>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الطلاق الرجعي ؛ لأنه قال بعد ذلك</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Traditional Arabic" w:hAnsi="Traditional Arabic"/>
          <w:b/>
          <w:bCs/>
          <w:position w:val="-12"/>
        </w:rPr>
        <w:t xml:space="preserve"> </w:t>
      </w:r>
      <w:r>
        <w:rPr>
          <w:rFonts w:eastAsia="HQPB2" w:cs="HQPB2" w:ascii="HQPB2" w:hAnsi="HQPB2"/>
          <w:position w:val="-12"/>
          <w:szCs w:val="32"/>
        </w:rPr>
        <w:t>á</w:t>
      </w:r>
      <w:r>
        <w:rPr>
          <w:rFonts w:cs="Traditional Arabic" w:ascii="Traditional Arabic" w:hAnsi="Traditional Arabic"/>
          <w:b/>
          <w:bCs/>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3"/>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 xml:space="preserve">أي بعد الطلقة الأولى له أن يردها، وبعد الثانية له أن يردها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Pr>
        <w:t xml:space="preserve"> </w:t>
      </w:r>
      <w:r>
        <w:rPr>
          <w:rFonts w:cs="Traditional Arabic" w:ascii="Traditional Arabic" w:hAnsi="Traditional Arabic"/>
          <w:b/>
          <w:bCs/>
          <w:sz w:val="32"/>
          <w:vertAlign w:val="superscript"/>
        </w:rPr>
        <w:t>(</w:t>
      </w:r>
      <w:r>
        <w:rPr>
          <w:rStyle w:val="FootnoteCharacters"/>
          <w:rStyle w:val="FootnoteAnchor"/>
          <w:rFonts w:cs="Traditional Arabic" w:ascii="Traditional Arabic" w:hAnsi="Traditional Arabic"/>
          <w:b/>
          <w:bCs/>
          <w:sz w:val="32"/>
        </w:rPr>
        <w:footnoteReference w:id="4"/>
      </w:r>
      <w:r>
        <w:rPr>
          <w:rFonts w:cs="Traditional Arabic" w:ascii="Traditional Arabic" w:hAnsi="Traditional Arabic"/>
          <w:b/>
          <w:bCs/>
          <w:sz w:val="32"/>
          <w:vertAlign w:val="superscript"/>
        </w:rPr>
        <w:t>)</w:t>
      </w:r>
      <w:r>
        <w:rPr>
          <w:rFonts w:cs="Traditional Arabic" w:ascii="Traditional Arabic" w:hAnsi="Traditional Arabic"/>
          <w:b/>
          <w:bCs/>
          <w:sz w:val="32"/>
        </w:rPr>
        <w:t xml:space="preserve"> </w:t>
      </w:r>
      <w:r>
        <w:rPr>
          <w:rFonts w:cs="Traditional Arabic" w:ascii="Traditional Arabic" w:hAnsi="Traditional Arabic"/>
          <w:b/>
          <w:bCs/>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b/>
          <w:bCs/>
          <w:position w:val="-12"/>
        </w:rPr>
        <w:t xml:space="preserve"> </w:t>
      </w:r>
      <w:r>
        <w:rPr>
          <w:rFonts w:eastAsia="HQPB2" w:cs="HQPB2" w:ascii="HQPB2" w:hAnsi="HQPB2"/>
          <w:position w:val="-12"/>
          <w:szCs w:val="32"/>
        </w:rPr>
        <w:t>á</w:t>
      </w:r>
      <w:r>
        <w:rPr>
          <w:rFonts w:cs="Traditional Arabic" w:ascii="Traditional Arabic" w:hAnsi="Traditional Arabic"/>
          <w:b/>
          <w:bCs/>
          <w:rtl w:val="true"/>
        </w:rPr>
        <w:t xml:space="preserve"> </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5"/>
      </w:r>
      <w:r>
        <w:rPr>
          <w:rFonts w:cs="Traditional Arabic" w:ascii="Traditional Arabic" w:hAnsi="Traditional Arabic"/>
          <w:b/>
          <w:bCs/>
          <w:vertAlign w:val="superscript"/>
          <w:rtl w:val="true"/>
        </w:rPr>
        <w:t>)</w:t>
      </w:r>
      <w:r>
        <w:rPr>
          <w:rFonts w:cs="Traditional Arabic" w:ascii="Traditional Arabic" w:hAnsi="Traditional Arabic"/>
          <w:b/>
          <w:bCs/>
          <w:rtl w:val="true"/>
        </w:rPr>
        <w:t xml:space="preserve"> </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سنة أن يطلقها واحدة، وتكفي، إن أراد مراجعتها أحلت له ما دامت في العدة، إذا انتهت العدة ولم يراجع حلت له بعقد جديد وحلت لغيره، وإذا لم يردها فلها أن تتزوج، إذا ردها في العدة أو بعد العدة بعقد جديد، ثم ساءت العشرة ؛ فله أن يطلقها ثانية، وله بعد الطلقة الثانية أي يراجعها في العدة، وإذا راجعها ما بقي </w:t>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ه إلا الثالثة، إذا راجعها بقيت عنده، وإذا انتهت عدتها ولم يراجعها في العدة جاز له أن ينكحها بعقد جديد بعد العدة، وتحل لغيره إذا لم تقبله، أما بعد الثالثة فإنها لا تحل له حتى تنكح زوجا غير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كانوا في الجاهلية يطلقون بغير عدد، فأراد رجل في الإسلام أن يضر امرأته، ف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طلق ولا أعل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طلقك، فإذا قاربت العدة راجعتك، وأمسكتك يوما أو يومين، ثم طلقتك ثلاثة أشهر أو قبيلها أراجع، ثم أطلق وتبقين طوال الأعوام على هذا، فرفع الأمر إلى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2"/>
          <w:sz w:val="32"/>
          <w:szCs w:val="32"/>
          <w:rtl w:val="true"/>
        </w:rPr>
        <w:t xml:space="preserve"> ؛ فأنزل الله تحديد عدد الطلاق ؛ أنه يملك ثلاثا، طلقتان بعدهما رجعة، والثالثة لا رجعة قال تعالى</w:t>
      </w:r>
      <w:r>
        <w:rPr>
          <w:rFonts w:cs="Traditional Arabic" w:ascii="Traditional Arabic" w:hAnsi="Traditional Arabic"/>
          <w:b/>
          <w:bCs/>
          <w:sz w:val="32"/>
          <w:szCs w:val="32"/>
          <w:rtl w:val="true"/>
        </w:rPr>
        <w:t>:</w:t>
      </w:r>
      <w:r>
        <w:rPr>
          <w:rFonts w:cs="Traditional Arabic" w:ascii="Traditional Arabic" w:hAnsi="Traditional Arabic"/>
          <w:b/>
          <w:bCs/>
          <w:sz w:val="32"/>
          <w:rtl w:val="true"/>
        </w:rPr>
        <w:t xml:space="preserve"> </w:t>
      </w:r>
      <w:r>
        <w:rPr>
          <w:rFonts w:eastAsia="HQPB2" w:cs="HQPB2" w:ascii="HQPB2" w:hAnsi="HQPB2"/>
          <w:position w:val="4"/>
          <w:szCs w:val="32"/>
        </w:rPr>
        <w:t>â</w:t>
      </w:r>
      <w:r>
        <w:rPr>
          <w:rFonts w:cs="Traditional Arabic" w:ascii="HQPB2" w:hAnsi="HQPB2"/>
          <w:position w:val="4"/>
          <w:szCs w:val="32"/>
        </w:rPr>
        <w:t xml:space="preserve"> </w:t>
      </w:r>
      <w:r>
        <w:rPr>
          <w:rFonts w:eastAsia="HQPB2" w:cs="HQPB2" w:ascii="HQPB2" w:hAnsi="HQPB2"/>
          <w:position w:val="4"/>
        </w:rPr>
        <w:t></w:t>
      </w:r>
      <w:r>
        <w:rPr>
          <w:rFonts w:eastAsia="HQPB4" w:cs="HQPB4" w:ascii="HQPB4" w:hAnsi="HQPB4"/>
          <w:position w:val="4"/>
        </w:rPr>
        <w:t></w:t>
      </w:r>
      <w:r>
        <w:rPr>
          <w:rFonts w:eastAsia="HQPB1" w:cs="HQPB1" w:ascii="HQPB1" w:hAnsi="HQPB1"/>
          <w:position w:val="4"/>
        </w:rPr>
        <w:t></w:t>
      </w:r>
      <w:r>
        <w:rPr>
          <w:rFonts w:eastAsia="HQPB5" w:cs="HQPB5" w:ascii="HQPB5" w:hAnsi="HQPB5"/>
          <w:position w:val="4"/>
        </w:rPr>
        <w:t></w:t>
      </w:r>
      <w:r>
        <w:rPr>
          <w:rFonts w:eastAsia="HQPB1" w:cs="HQPB1" w:ascii="HQPB1" w:hAnsi="HQPB1"/>
          <w:position w:val="4"/>
        </w:rPr>
        <w:t></w:t>
      </w:r>
      <w:r>
        <w:rPr>
          <w:rFonts w:cs="Traditional Arabic" w:ascii="HQPB1" w:hAnsi="HQPB1"/>
          <w:position w:val="4"/>
        </w:rPr>
        <w:t xml:space="preserve"> </w:t>
      </w:r>
      <w:r>
        <w:rPr>
          <w:rFonts w:eastAsia="HQPB1" w:cs="HQPB1" w:ascii="HQPB1" w:hAnsi="HQPB1"/>
          <w:position w:val="4"/>
        </w:rPr>
        <w:t></w:t>
      </w:r>
      <w:r>
        <w:rPr>
          <w:rFonts w:eastAsia="HQPB5" w:cs="HQPB5" w:ascii="HQPB5" w:hAnsi="HQPB5"/>
          <w:position w:val="4"/>
        </w:rPr>
        <w:t></w:t>
      </w:r>
      <w:r>
        <w:rPr>
          <w:rFonts w:eastAsia="HQPB2" w:cs="HQPB2" w:ascii="HQPB2" w:hAnsi="HQPB2"/>
          <w:position w:val="4"/>
        </w:rPr>
        <w:t></w:t>
      </w:r>
      <w:r>
        <w:rPr>
          <w:rFonts w:eastAsia="HQPB5" w:cs="HQPB5" w:ascii="HQPB5" w:hAnsi="HQPB5"/>
          <w:position w:val="4"/>
        </w:rPr>
        <w:t></w:t>
      </w:r>
      <w:r>
        <w:rPr>
          <w:rFonts w:eastAsia="HQPB2" w:cs="HQPB2" w:ascii="HQPB2" w:hAnsi="HQPB2"/>
          <w:position w:val="4"/>
        </w:rPr>
        <w:t></w:t>
      </w:r>
      <w:r>
        <w:rPr>
          <w:rFonts w:eastAsia="HQPB4" w:cs="HQPB4" w:ascii="HQPB4" w:hAnsi="HQPB4"/>
          <w:position w:val="4"/>
        </w:rPr>
        <w:t></w:t>
      </w:r>
      <w:r>
        <w:rPr>
          <w:rFonts w:eastAsia="HQPB2" w:cs="HQPB2" w:ascii="HQPB2" w:hAnsi="HQPB2"/>
          <w:position w:val="4"/>
        </w:rPr>
        <w:t></w:t>
      </w:r>
      <w:r>
        <w:rPr>
          <w:rFonts w:eastAsia="HQPB5" w:cs="HQPB5" w:ascii="HQPB5" w:hAnsi="HQPB5"/>
          <w:position w:val="4"/>
        </w:rPr>
        <w:t></w:t>
      </w:r>
      <w:r>
        <w:rPr>
          <w:rFonts w:eastAsia="HQPB1" w:cs="HQPB1" w:ascii="HQPB1" w:hAnsi="HQPB1"/>
          <w:position w:val="4"/>
        </w:rPr>
        <w:t></w:t>
      </w:r>
      <w:r>
        <w:rPr>
          <w:rFonts w:cs="Traditional Arabic" w:ascii="Traditional Arabic" w:hAnsi="Traditional Arabic"/>
          <w:b/>
          <w:bCs/>
          <w:position w:val="4"/>
          <w:sz w:val="32"/>
        </w:rPr>
        <w:t xml:space="preserve"> </w:t>
      </w:r>
      <w:r>
        <w:rPr>
          <w:rFonts w:eastAsia="HQPB2" w:cs="HQPB2" w:ascii="HQPB2" w:hAnsi="HQPB2"/>
          <w:position w:val="4"/>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position w:val="6"/>
          <w:sz w:val="32"/>
          <w:rtl w:val="true"/>
        </w:rPr>
        <w:footnoteReference w:id="6"/>
      </w:r>
      <w:r>
        <w:rPr>
          <w:rFonts w:cs="Traditional Arabic" w:ascii="Traditional Arabic" w:hAnsi="Traditional Arabic"/>
          <w:b/>
          <w:bCs/>
          <w:sz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بعد الثلاث </w:t>
      </w:r>
      <w:r>
        <w:rPr>
          <w:rFonts w:eastAsia="HQPB2" w:cs="HQPB2" w:ascii="HQPB2" w:hAnsi="HQPB2"/>
          <w:position w:val="6"/>
          <w:szCs w:val="32"/>
        </w:rPr>
        <w:t>â</w:t>
      </w:r>
      <w:r>
        <w:rPr>
          <w:rFonts w:cs="Traditional Arabic" w:ascii="HQPB5" w:hAnsi="HQPB5"/>
          <w:position w:val="6"/>
          <w:szCs w:val="32"/>
        </w:rPr>
        <w:t xml:space="preserve"> </w:t>
      </w:r>
      <w:r>
        <w:rPr>
          <w:rFonts w:eastAsia="HQPB5" w:cs="HQPB5" w:ascii="HQPB5" w:hAnsi="HQPB5"/>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cs="Traditional Arabic" w:ascii="Traditional Arabic" w:hAnsi="Traditional Arabic"/>
          <w:b/>
          <w:bCs/>
          <w:position w:val="6"/>
          <w:sz w:val="32"/>
        </w:rPr>
        <w:t xml:space="preserve"> </w:t>
      </w:r>
      <w:r>
        <w:rPr>
          <w:rFonts w:eastAsia="HQPB2" w:cs="HQPB2" w:ascii="HQPB2" w:hAnsi="HQPB2"/>
          <w:position w:val="6"/>
          <w:szCs w:val="32"/>
        </w:rPr>
        <w:t>á</w:t>
      </w:r>
      <w:r>
        <w:rPr>
          <w:rFonts w:cs="Traditional Arabic" w:ascii="Traditional Arabic" w:hAnsi="Traditional Arabic"/>
          <w:b/>
          <w:bCs/>
          <w:position w:val="6"/>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position w:val="6"/>
          <w:sz w:val="32"/>
          <w:rtl w:val="true"/>
        </w:rPr>
        <w:footnoteReference w:id="7"/>
      </w:r>
      <w:r>
        <w:rPr>
          <w:rFonts w:cs="Traditional Arabic" w:ascii="Traditional Arabic" w:hAnsi="Traditional Arabic"/>
          <w:b/>
          <w:bCs/>
          <w:sz w:val="32"/>
          <w:vertAlign w:val="superscript"/>
          <w:rtl w:val="true"/>
        </w:rPr>
        <w:t>)</w:t>
      </w:r>
      <w:r>
        <w:rPr>
          <w:rFonts w:cs="Traditional Arabic" w:ascii="Traditional Arabic" w:hAnsi="Traditional Arabic"/>
          <w:b/>
          <w:bCs/>
          <w:position w:val="6"/>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فلا تحل له إذا طلقها الثالثة </w:t>
      </w:r>
      <w:r>
        <w:rPr>
          <w:rFonts w:eastAsia="HQPB2" w:cs="HQPB2" w:ascii="HQPB2" w:hAnsi="HQPB2"/>
          <w:position w:val="6"/>
          <w:szCs w:val="32"/>
        </w:rPr>
        <w:t>â</w:t>
      </w:r>
      <w:r>
        <w:rPr>
          <w:rFonts w:cs="Traditional Arabic" w:ascii="HQPB5" w:hAnsi="HQPB5"/>
          <w:position w:val="6"/>
          <w:szCs w:val="32"/>
        </w:rPr>
        <w:t xml:space="preserve"> </w:t>
      </w:r>
      <w:r>
        <w:rPr>
          <w:rFonts w:eastAsia="HQPB5" w:cs="HQPB5" w:ascii="HQPB5" w:hAnsi="HQPB5"/>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5" w:cs="HQPB5" w:ascii="HQPB5" w:hAnsi="HQPB5"/>
          <w:position w:val="6"/>
        </w:rPr>
        <w:t></w:t>
      </w:r>
      <w:r>
        <w:rPr>
          <w:rFonts w:eastAsia="HQPB1" w:cs="HQPB1" w:ascii="HQPB1" w:hAnsi="HQPB1"/>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1" w:cs="HQPB1" w:ascii="HQPB1" w:hAnsi="HQPB1"/>
          <w:position w:val="6"/>
        </w:rPr>
        <w:t></w:t>
      </w:r>
      <w:r>
        <w:rPr>
          <w:rFonts w:eastAsia="HQPB4" w:cs="HQPB4" w:ascii="HQPB4" w:hAnsi="HQPB4"/>
          <w:position w:val="6"/>
        </w:rPr>
        <w:t></w:t>
      </w:r>
      <w:r>
        <w:rPr>
          <w:rFonts w:eastAsia="HQPB1" w:cs="HQPB1" w:ascii="HQPB1" w:hAnsi="HQPB1"/>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cs="Traditional Arabic" w:ascii="Traditional Arabic" w:hAnsi="Traditional Arabic"/>
          <w:b/>
          <w:bCs/>
          <w:position w:val="6"/>
          <w:sz w:val="32"/>
        </w:rPr>
        <w:t xml:space="preserve"> </w:t>
      </w:r>
      <w:r>
        <w:rPr>
          <w:rFonts w:eastAsia="HQPB2" w:cs="HQPB2" w:ascii="HQPB2" w:hAnsi="HQPB2"/>
          <w:position w:val="6"/>
          <w:szCs w:val="32"/>
        </w:rPr>
        <w:t>á</w:t>
      </w:r>
      <w:r>
        <w:rPr>
          <w:rFonts w:cs="Traditional Arabic" w:ascii="Traditional Arabic" w:hAnsi="Traditional Arabic"/>
          <w:b/>
          <w:bCs/>
          <w:position w:val="6"/>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position w:val="6"/>
          <w:sz w:val="32"/>
          <w:rtl w:val="true"/>
        </w:rPr>
        <w:footnoteReference w:id="8"/>
      </w:r>
      <w:r>
        <w:rPr>
          <w:rFonts w:cs="Traditional Arabic" w:ascii="Traditional Arabic" w:hAnsi="Traditional Arabic"/>
          <w:b/>
          <w:bCs/>
          <w:sz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 إذا عرف بأن الثالثة تحرمها عليه، وتحلها لغيره توقف عن الثلاث، ولم يقدم على الطلاق، إذا عرف بأنها قد تختار غيره، يقو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طلقتها الثلاث ثم تزوجت بآخر، فلا أضمن أنها تطلق منه، بل قد يمسكها وترغب فيه هكذا؛ فلذلك حدد بثلاث</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عبد طلق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بد على النصف، فعدة الحرة ثلاث حيضات، والأمة المملوكة حيضتان، الطلاق من العبد طلقتان، والحر ثلاث طلقات، إذا طلق العبد طلقتين لن تحل له حتى تنكح زوجا غيره، هكذا أفتى الصحابة لما جاء في القرآن تنصيف حد الأمة؛ لقوله تعالى</w:t>
      </w:r>
      <w:r>
        <w:rPr>
          <w:rFonts w:cs="Traditional Arabic" w:ascii="Traditional Arabic" w:hAnsi="Traditional Arabic"/>
          <w:b/>
          <w:bCs/>
          <w:sz w:val="32"/>
          <w:szCs w:val="32"/>
          <w:rtl w:val="true"/>
        </w:rPr>
        <w:t xml:space="preserve">: </w:t>
      </w:r>
      <w:r>
        <w:rPr>
          <w:rFonts w:eastAsia="HQPB2" w:cs="HQPB2" w:ascii="HQPB2" w:hAnsi="HQPB2"/>
          <w:position w:val="6"/>
          <w:szCs w:val="32"/>
        </w:rPr>
        <w:t>â</w:t>
      </w:r>
      <w:r>
        <w:rPr>
          <w:rFonts w:cs="Traditional Arabic" w:ascii="HQPB4" w:hAnsi="HQPB4"/>
          <w:position w:val="6"/>
          <w:szCs w:val="32"/>
        </w:rPr>
        <w:t xml:space="preserve"> </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5" w:cs="HQPB5" w:ascii="HQPB5" w:hAnsi="HQPB5"/>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eastAsia="HQPB4" w:cs="HQPB4" w:ascii="HQPB4" w:hAnsi="HQPB4"/>
          <w:position w:val="6"/>
        </w:rPr>
        <w:t></w:t>
      </w:r>
      <w:r>
        <w:rPr>
          <w:rFonts w:eastAsia="HQPB1" w:cs="HQPB1" w:ascii="HQPB1" w:hAnsi="HQPB1"/>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eastAsia="HQPB4" w:cs="HQPB4" w:ascii="HQPB4" w:hAnsi="HQPB4"/>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eastAsia="HQPB4" w:cs="HQPB4" w:ascii="HQPB4" w:hAnsi="HQPB4"/>
          <w:position w:val="6"/>
        </w:rPr>
        <w:t></w:t>
      </w:r>
      <w:r>
        <w:rPr>
          <w:rFonts w:eastAsia="HQPB2" w:cs="HQPB2" w:ascii="HQPB2" w:hAnsi="HQPB2"/>
          <w:position w:val="6"/>
        </w:rPr>
        <w:t></w:t>
      </w:r>
      <w:r>
        <w:rPr>
          <w:rFonts w:cs="Traditional Arabic" w:ascii="HQPB2" w:hAnsi="HQPB2"/>
          <w:position w:val="6"/>
        </w:rPr>
        <w:t xml:space="preserve"> </w:t>
      </w:r>
      <w:r>
        <w:rPr>
          <w:rFonts w:eastAsia="HQPB1" w:cs="HQPB1" w:ascii="HQPB1" w:hAnsi="HQPB1"/>
          <w:position w:val="6"/>
        </w:rPr>
        <w:t></w:t>
      </w:r>
      <w:r>
        <w:rPr>
          <w:rFonts w:eastAsia="HQPB5" w:cs="HQPB5" w:ascii="HQPB5" w:hAnsi="HQPB5"/>
          <w:position w:val="6"/>
        </w:rPr>
        <w:t></w:t>
      </w:r>
      <w:r>
        <w:rPr>
          <w:rFonts w:eastAsia="HQPB2" w:cs="HQPB2" w:ascii="HQPB2" w:hAnsi="HQPB2"/>
          <w:position w:val="6"/>
        </w:rPr>
        <w:t></w:t>
      </w:r>
      <w:r>
        <w:rPr>
          <w:rFonts w:cs="Traditional Arabic" w:ascii="HQPB2" w:hAnsi="HQPB2"/>
          <w:position w:val="6"/>
        </w:rPr>
        <w:t xml:space="preserve"> </w:t>
      </w:r>
      <w:r>
        <w:rPr>
          <w:rFonts w:eastAsia="HQPB2" w:cs="HQPB2" w:ascii="HQPB2" w:hAnsi="HQPB2"/>
          <w:position w:val="6"/>
        </w:rPr>
        <w:t></w:t>
      </w:r>
      <w:r>
        <w:rPr>
          <w:rFonts w:eastAsia="HQPB5" w:cs="HQPB5" w:ascii="HQPB5" w:hAnsi="HQPB5"/>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eastAsia="HQPB1" w:cs="HQPB1" w:ascii="HQPB1" w:hAnsi="HQPB1"/>
          <w:position w:val="6"/>
        </w:rPr>
        <w:t></w:t>
      </w:r>
      <w:r>
        <w:rPr>
          <w:rFonts w:eastAsia="HQPB2" w:cs="HQPB2" w:ascii="HQPB2" w:hAnsi="HQPB2"/>
          <w:position w:val="6"/>
        </w:rPr>
        <w:t></w:t>
      </w:r>
      <w:r>
        <w:rPr>
          <w:rFonts w:eastAsia="HQPB5" w:cs="HQPB5" w:ascii="HQPB5" w:hAnsi="HQPB5"/>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eastAsia="HQPB4" w:cs="HQPB4" w:ascii="HQPB4" w:hAnsi="HQPB4"/>
          <w:position w:val="6"/>
        </w:rPr>
        <w:t></w:t>
      </w:r>
      <w:r>
        <w:rPr>
          <w:rFonts w:eastAsia="HQPB1" w:cs="HQPB1" w:ascii="HQPB1" w:hAnsi="HQPB1"/>
          <w:position w:val="6"/>
        </w:rPr>
        <w:t></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5" w:cs="HQPB5" w:ascii="HQPB5" w:hAnsi="HQPB5"/>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cs="Traditional Arabic" w:ascii="HQPB2" w:hAnsi="HQPB2"/>
          <w:position w:val="6"/>
        </w:rPr>
        <w:t xml:space="preserve"> </w:t>
      </w:r>
      <w:r>
        <w:rPr>
          <w:rFonts w:eastAsia="HQPB4" w:cs="HQPB4" w:ascii="HQPB4" w:hAnsi="HQPB4"/>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cs="Traditional Arabic" w:ascii="Traditional Arabic" w:hAnsi="Traditional Arabic"/>
          <w:b/>
          <w:bCs/>
          <w:position w:val="6"/>
          <w:sz w:val="32"/>
        </w:rPr>
        <w:t xml:space="preserve"> </w:t>
      </w:r>
      <w:r>
        <w:rPr>
          <w:rFonts w:eastAsia="HQPB2" w:cs="HQPB2" w:ascii="HQPB2" w:hAnsi="HQPB2"/>
          <w:position w:val="6"/>
          <w:szCs w:val="32"/>
        </w:rPr>
        <w:t>á</w:t>
      </w:r>
      <w:r>
        <w:rPr>
          <w:rFonts w:cs="Traditional Arabic" w:ascii="Traditional Arabic" w:hAnsi="Traditional Arabic"/>
          <w:b/>
          <w:bCs/>
          <w:position w:val="6"/>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position w:val="6"/>
          <w:sz w:val="32"/>
          <w:rtl w:val="true"/>
        </w:rPr>
        <w:footnoteReference w:id="9"/>
      </w:r>
      <w:r>
        <w:rPr>
          <w:rFonts w:cs="Traditional Arabic" w:ascii="Traditional Arabic" w:hAnsi="Traditional Arabic"/>
          <w:b/>
          <w:bCs/>
          <w:sz w:val="32"/>
          <w:vertAlign w:val="superscript"/>
          <w:rtl w:val="true"/>
        </w:rPr>
        <w:t>)</w:t>
      </w:r>
      <w:r>
        <w:rPr>
          <w:rFonts w:cs="Traditional Arabic" w:ascii="Traditional Arabic" w:hAnsi="Traditional Arabic"/>
          <w:b/>
          <w:bCs/>
          <w:position w:val="6"/>
          <w:sz w:val="32"/>
          <w:rtl w:val="true"/>
        </w:rPr>
        <w:t xml:space="preserve"> </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يعني إذا كانت أمة وأتت بفاحشة الزنا، فإن عليها نصف حد الحرة، حد الحرة مائة جلدة، وهي عليها خمسون، فلما جاء تنصيفها في هذا الحد، جعلت لها النصف في سائر الأحكام ؛ فعدتها حيضتان، وتطليقها طلق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اتفق على ذلك الصحاب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يحرم جمع الثل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أن يطلقها ثلاثا جميعا حرام، بل السنة أن يطلقها واحدة، ويتركها حتى تنتهي عدتها، وبعد انتهاء عدتها يتخلص منها وتحل لغيره، وإذا رغب فيها راجعها في العدة، أو خطبها بعد العدة، </w:t>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كخاطب من الخطاب؛ لأنه إذا جمع الثلاث ندم، وهذا وللأسف يحصل كثيرا ؛ أن الزوج إذ جاء عند القاض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يد أن أطلق امرأت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قها للسنة،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ثلاث أكتب أنها طالق ثلاثة، أو أن هذه آخر تطليقة، ثم بعد ذلك يتأسف، ثم يطلب الحيلة، ويكون قد ضيق على نفسه، في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تك الأوان، كنت في سعة ولكنك ضيقت على نفسك؛ أي جمعت الثلاث ؛ فلا حيلة في رجعت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ذهب بعض العلماء إلى أنها لا تطلق إلا واحدة، واختار ذلك شيخ الإسلام ابن تيمية رحمه الله، وخالف بذلك جمهور العلماء، الأئمة الأربعة ومن معهم؛ وذلك لأنه كثر في عهده التحليل؛ الرجل يطلق ثلاثا ثم يستأجر واحدا،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فلان أنكحها، وإذا دخلت بها فطلقها حتى تحل لي، والمحلل ورد لعنه</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ن الله المحلل والمحلل له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كثر التحليل رأى شيخ الإسلام أن الثلاث تحسب واح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رد في ذلك حديث عن ابن عباس في صحيح مسلم وفي غيره، فيقول</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ت الثلاث واحدة على عهد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2"/>
          <w:sz w:val="32"/>
          <w:szCs w:val="32"/>
          <w:rtl w:val="true"/>
        </w:rPr>
        <w:t xml:space="preserve"> وعهد أبي بكر وسنتين من عهد خلافة عمر، ثم إن عم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ناس قد استعجلوا في أمر كان لهم فيه أناة، فلو أمضيناه عليهم ؛ فأمضاه عليهم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عل الثلاثة ثلاثا، واشتهر ذلك، وأفتى به ابن عباس، وأفتى به الأئمة، وصاروا يوقعون الثلاثة ولو واحدة، ولو جمع مجموعة، مع أن جمع الثلاث حرام، يحرم جمع الثلاث، كما يحرم أيضا طلاق المدخول بها في حيض، أو في طهر قد أصابها فيه، هذا كله طلاق بدعة، طلاق البدعة أن يطلقها ثلاثا، طلاق البدعة أن يطلقها وهي حائض أو نفساء، طلاق البدعة أن يطلقها في طهر قد جامعها فيه، ومع ذلك يقع ؛ يقع هذا الطلاق، إذا جمع الثلاثة وقعت، وإذا طلقها في طهر وطئ فيه وقعت، إذا طلق الحائض وقع الطلاق ؛ ثلاث، وهذا اختيار جمهور العلماء</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ذهب شيخ الإسلام، وتبعه الشيخ ابن باز إلى أنه لا يقع،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طلقها ثلاثا لا يقع إلا واحدة، وإذا طلقها بطهر وطئ فيه لم يحسب، أي إذا طلقها وهي حائض فلا يقع هكذ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ه أيضا لا يوقع طلاق الغضبان، كذلك أيضا الطلاق المعلق بشرط لا يوقعه، بل يجعله يمينا إذا كان قاصدا الحض أو المنع،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يد التسهيل على الناس، هكذا كان يعلل رحمه الله، لماذا منع الطلاق في الحيض؟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طلاق في الحيض تكون الزوجة عنده مكروهة، يعني أنه في حالة حيضها يرى أنها لا فائدة له فيها، وأنه ممنوع من إصابتها، فقد تكون كراهته تحمله على أن يتسرع فيطلق،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طلق وهي حائض، أمسك حتى تطهر إذا كنت عازما على الطلاق</w:t>
      </w:r>
      <w:r>
        <w:rPr>
          <w:rFonts w:cs="Traditional Arabic" w:ascii="Traditional Arabic" w:hAnsi="Traditional Arabic"/>
          <w:b/>
          <w:bCs/>
          <w:sz w:val="32"/>
          <w:szCs w:val="32"/>
          <w:rtl w:val="true"/>
        </w:rPr>
        <w:t xml:space="preserve">. </w:t>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hanging="0"/>
        <w:jc w:val="both"/>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يكون هناك سبب يحمله على الطلاق، فإذا حاضت امتنع من طلاقها لأجل الحيض،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سكها حتى تطهر، فإذا طهرت فقد تدفعه نفسه إلى أن يطأها، فإذا وطئها 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طلق ؛ لأنك وطئتها، فطلاقك الآن يعتبر بدعة ؛ أمسكها، فإذا أمسكها وجاء الحيض، 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طلق وهي حائض، فإذا أمسكها حتى طهرت، فقد تدفعه نفسه إلى أن يجامعها، ويعلم أن الجماع يمنعه أيضا من طلاق السنة، فتمضي عليه أشهر، وهو ينتظر، فتصلح الحال، وتزول البغضاء، وتعود الصحبة، ويذهب ما في نفسه عليها، وتحسن العلاقة بينهما، فيكون ذلك من أسباب قلة الطلاق؛ يعني الطلاق في الحيض سبب في قلة التطليق، والطلاق في طهر جامعها فيه سبب أيضا في قلة إيقاع الطلا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ما ذكره الفقهاء من العلة في هذا الطلاق، أنه منع من الطلاق في الحيض رجاء أن يمسكها، وإذا أمسكها فقد تحسن العلاقة بينهما، وتدوم الصحبة، وإذا طهرت من الحيض فوطئها، وعرف بأنه بعد ذلك لا يجوز له أن يطلقها وأن طلاقه طلاق بدعة أمسكها أيضا، إلى أن تحيض ثم تطهر، هذا من الحكم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هذا كله يقع؛ يعني جمع الثلاث يقع ثلا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حسب إلا واحدة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هناك فرقا، كان الشيخ ابن باز رحمه الله يجعل هناك فرقا،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ثم طالق ثم طالق ؛ أمضيناها ثلاثة، و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بالثلاث، جعلناها واحدة، وعلى ذلك يحمل حديث ابن عباس</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الطلاق في عهد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2"/>
          <w:sz w:val="32"/>
          <w:szCs w:val="32"/>
          <w:rtl w:val="true"/>
        </w:rPr>
        <w:t xml:space="preserve"> طلاق الثلاث واحدة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طالق، طالق فهذا التكرار له ثلاثة احتمالات؛ احتمال أنه أراد التأكيد، كما 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رجي، اخرجي، اخرجي، خروجا واحدا؛ هذا معنى التأكيد، أنه يؤكد الكلام، طالق، طالق، طالق ؛ فيحسب واحدة</w:t>
      </w:r>
      <w:r>
        <w:rPr>
          <w:rFonts w:cs="Traditional Arabic" w:ascii="Traditional Arabic" w:hAnsi="Traditional Arabic"/>
          <w:b/>
          <w:bCs/>
          <w:sz w:val="32"/>
          <w:szCs w:val="32"/>
          <w:rtl w:val="true"/>
        </w:rPr>
        <w:t>.</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الحال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راد إفهامها، إذا لم تسمع كلامه لبعدها أو لانشغالها المرة الأول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وهي منشغلة،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مرة ثانية ولكنها ما فهمت؛ إذا 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مرة ثالثة حسب واحدة؛ لأنه نوى إفهام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نوي التكرار طالق، طالق، طالق ثلاث، فيقع ما نوا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عطف ب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عطف بالوا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الق، وطالق، وطال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ا تقع الثلاث</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كل حال الذي يختاره شيخ الإسلام أنه لا يقع إلا واحدة، حتى و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ثم طالق، ثم طالق، ويرى أن جمع الثلاث الذي ذكره ابن عباس أنه هو يعم ذلك كله، وليس خاصا ب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بالثلاث</w:t>
      </w:r>
      <w:r>
        <w:rPr>
          <w:rFonts w:cs="Traditional Arabic" w:ascii="Traditional Arabic" w:hAnsi="Traditional Arabic"/>
          <w:b/>
          <w:bCs/>
          <w:sz w:val="32"/>
          <w:szCs w:val="32"/>
          <w:rtl w:val="true"/>
        </w:rPr>
        <w:t xml:space="preserve">. </w:t>
      </w:r>
    </w:p>
    <w:p>
      <w:pPr>
        <w:pStyle w:val="Normal"/>
        <w:bidi w:val="1"/>
        <w:spacing w:lineRule="atLeast" w:line="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ذلك أيضا كل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الق ألبت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أيضا يعدونها ثلاثا؛ لأن ألبتة بمعنى القطع، يعني انقطاع الصحبة؛ بتّه بتا، وفيها أيضا خلاف</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ا سنة ولا بدعة لحامل وآيسة، وصغيرة غير مدخول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امل يجوز طلاقها، ولو بعد الوطء مباشرة، إذا وطئها ثم طلقها بعدها مباشرة وقع الطلاق؛ وذلك لأن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2"/>
          <w:sz w:val="32"/>
          <w:szCs w:val="32"/>
          <w:rtl w:val="true"/>
        </w:rPr>
        <w:t xml:space="preserve"> قال لعبد الله بن عمر بن الخطاب لما طلق امرأته وهي حائض قال له</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ه فليراجعها، ثم ليمسكها حتى تطهر، ثم ليطلقها طاهرا أو حاملا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ل على أن الطلاق بعد الطهر الذي لم يمسها فيه، أو في الحمل إذا تبين حملها، أنه جائز، فلا سنة ولا بدعة، سواء أن طلقها في الشهر الأول أو الشهر التاسع، الطلاق واقع، وكله يعتبر جائز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طلاق سنة ولا طلاق بدعة، بل هو طلاق مباح، الطلاق الجائز</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اه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في طهر لم يطأها فيه أي بعدما ينتهي حيضها وتطهر من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كر بعض العا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امة لا يفهمون معنى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 سمع أنه لا يطلق إلا في طهر، فكأنه فهم معنى آخر، لما أراد أن يطلق، ذهب وتوضأ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طلقها وأنا متطهر، أطلقها في طه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عدم الفهم، فإن 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ي طه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اد به طهرها من الحيض لا طهرا من جنابة ولا طهرا من حدث، طهرها هي، فهكذ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كذلك أيضا الآيسة ؛ التي بلغت سن الإياس؛ عادة المرأة إذا بلغت خمسين أو أكثر شيء ستون انقطع حيضها، وتسمى آيسة، قال تعالى</w:t>
      </w:r>
      <w:r>
        <w:rPr>
          <w:rFonts w:cs="Traditional Arabic" w:ascii="Traditional Arabic" w:hAnsi="Traditional Arabic"/>
          <w:b/>
          <w:bCs/>
          <w:sz w:val="32"/>
          <w:szCs w:val="32"/>
          <w:rtl w:val="true"/>
        </w:rPr>
        <w:t>:</w:t>
      </w:r>
      <w:r>
        <w:rPr>
          <w:rFonts w:cs="Traditional Arabic" w:ascii="Traditional Arabic" w:hAnsi="Traditional Arabic"/>
          <w:b/>
          <w:bCs/>
          <w:sz w:val="32"/>
          <w:rtl w:val="true"/>
        </w:rPr>
        <w:t xml:space="preserve"> </w:t>
      </w:r>
      <w:r>
        <w:rPr>
          <w:rFonts w:eastAsia="HQPB2" w:cs="HQPB2" w:ascii="HQPB2" w:hAnsi="HQPB2"/>
          <w:position w:val="6"/>
          <w:szCs w:val="32"/>
        </w:rPr>
        <w:t>â</w:t>
      </w:r>
      <w:r>
        <w:rPr>
          <w:rFonts w:cs="Traditional Arabic" w:ascii="HQPB2" w:hAnsi="HQPB2"/>
          <w:position w:val="6"/>
          <w:szCs w:val="32"/>
        </w:rPr>
        <w:t xml:space="preserve"> </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eastAsia="HQPB5" w:cs="HQPB5" w:ascii="HQPB5" w:hAnsi="HQPB5"/>
          <w:position w:val="6"/>
        </w:rPr>
        <w:t></w:t>
      </w:r>
      <w:r>
        <w:rPr>
          <w:rFonts w:eastAsia="HQPB2" w:cs="HQPB2" w:ascii="HQPB2" w:hAnsi="HQPB2"/>
          <w:position w:val="6"/>
        </w:rPr>
        <w:t></w:t>
      </w:r>
      <w:r>
        <w:rPr>
          <w:rFonts w:cs="Traditional Arabic" w:ascii="HQPB2" w:hAnsi="HQPB2"/>
          <w:position w:val="6"/>
        </w:rPr>
        <w:t xml:space="preserve"> </w:t>
      </w:r>
      <w:r>
        <w:rPr>
          <w:rFonts w:eastAsia="HQPB5" w:cs="HQPB5" w:ascii="HQPB5" w:hAnsi="HQPB5"/>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2" w:cs="HQPB2" w:ascii="HQPB2" w:hAnsi="HQPB2"/>
          <w:position w:val="6"/>
        </w:rPr>
        <w:t></w:t>
      </w:r>
      <w:r>
        <w:rPr>
          <w:rFonts w:cs="Traditional Arabic" w:ascii="HQPB2" w:hAnsi="HQPB2"/>
          <w:position w:val="6"/>
        </w:rPr>
        <w:t xml:space="preserve"> </w:t>
      </w:r>
      <w:r>
        <w:rPr>
          <w:rFonts w:eastAsia="HQPB5" w:cs="HQPB5" w:ascii="HQPB5" w:hAnsi="HQPB5"/>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cs="Traditional Arabic" w:ascii="HQPB2" w:hAnsi="HQPB2"/>
          <w:position w:val="6"/>
        </w:rPr>
        <w:t xml:space="preserve"> </w:t>
      </w:r>
      <w:r>
        <w:rPr>
          <w:rFonts w:eastAsia="HQPB4" w:cs="HQPB4" w:ascii="HQPB4" w:hAnsi="HQPB4"/>
          <w:position w:val="6"/>
        </w:rPr>
        <w:t></w:t>
      </w:r>
      <w:r>
        <w:rPr>
          <w:rFonts w:eastAsia="HQPB1" w:cs="HQPB1" w:ascii="HQPB1" w:hAnsi="HQPB1"/>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eastAsia="HQPB5" w:cs="HQPB5" w:ascii="HQPB5" w:hAnsi="HQPB5"/>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cs="Traditional Arabic" w:ascii="HQPB2" w:hAnsi="HQPB2"/>
          <w:position w:val="6"/>
        </w:rPr>
        <w:t xml:space="preserve"> </w:t>
      </w:r>
      <w:r>
        <w:rPr>
          <w:rFonts w:eastAsia="HQPB4" w:cs="HQPB4" w:ascii="HQPB4" w:hAnsi="HQPB4"/>
          <w:position w:val="6"/>
        </w:rPr>
        <w:t></w:t>
      </w:r>
      <w:r>
        <w:rPr>
          <w:rFonts w:eastAsia="HQPB3" w:cs="HQPB3" w:ascii="HQPB3" w:hAnsi="HQPB3"/>
          <w:position w:val="6"/>
        </w:rPr>
        <w:t></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eastAsia="HQPB4" w:cs="HQPB4" w:ascii="HQPB4" w:hAnsi="HQPB4"/>
          <w:position w:val="6"/>
        </w:rPr>
        <w:t></w:t>
      </w:r>
      <w:r>
        <w:rPr>
          <w:rFonts w:eastAsia="HQPB2" w:cs="HQPB2" w:ascii="HQPB2" w:hAnsi="HQPB2"/>
          <w:position w:val="6"/>
        </w:rPr>
        <w:t></w:t>
      </w:r>
      <w:r>
        <w:rPr>
          <w:rFonts w:cs="Traditional Arabic" w:ascii="HQPB2" w:hAnsi="HQPB2"/>
          <w:position w:val="6"/>
        </w:rPr>
        <w:t xml:space="preserve"> </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eastAsia="HQPB4" w:cs="HQPB4" w:ascii="HQPB4" w:hAnsi="HQPB4"/>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eastAsia="HQPB4" w:cs="HQPB4" w:ascii="HQPB4" w:hAnsi="HQPB4"/>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eastAsia="HQPB4" w:cs="HQPB4" w:ascii="HQPB4" w:hAnsi="HQPB4"/>
          <w:position w:val="6"/>
        </w:rPr>
        <w:t></w:t>
      </w:r>
      <w:r>
        <w:rPr>
          <w:rFonts w:eastAsia="HQPB1" w:cs="HQPB1" w:ascii="HQPB1" w:hAnsi="HQPB1"/>
          <w:position w:val="6"/>
        </w:rPr>
        <w:t></w:t>
      </w:r>
      <w:r>
        <w:rPr>
          <w:rFonts w:eastAsia="HQPB4" w:cs="HQPB4" w:ascii="HQPB4" w:hAnsi="HQPB4"/>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eastAsia="HQPB2" w:cs="HQPB2" w:ascii="HQPB2" w:hAnsi="HQPB2"/>
          <w:position w:val="6"/>
        </w:rPr>
        <w:t></w:t>
      </w:r>
      <w:r>
        <w:rPr>
          <w:rFonts w:eastAsia="HQPB5" w:cs="HQPB5" w:ascii="HQPB5" w:hAnsi="HQPB5"/>
          <w:position w:val="6"/>
        </w:rPr>
        <w:t></w:t>
      </w:r>
      <w:r>
        <w:rPr>
          <w:rFonts w:eastAsia="HQPB2" w:cs="HQPB2" w:ascii="HQPB2" w:hAnsi="HQPB2"/>
          <w:position w:val="6"/>
        </w:rPr>
        <w:t></w:t>
      </w:r>
      <w:r>
        <w:rPr>
          <w:rFonts w:eastAsia="HQPB5" w:cs="HQPB5" w:ascii="HQPB5" w:hAnsi="HQPB5"/>
          <w:position w:val="6"/>
        </w:rPr>
        <w:t></w:t>
      </w:r>
      <w:r>
        <w:rPr>
          <w:rFonts w:eastAsia="HQPB1" w:cs="HQPB1" w:ascii="HQPB1" w:hAnsi="HQPB1"/>
          <w:position w:val="6"/>
        </w:rPr>
        <w:t></w:t>
      </w:r>
      <w:r>
        <w:rPr>
          <w:rFonts w:cs="Traditional Arabic" w:ascii="HQPB1" w:hAnsi="HQPB1"/>
          <w:position w:val="6"/>
        </w:rPr>
        <w:t xml:space="preserve"> </w:t>
      </w:r>
      <w:r>
        <w:rPr>
          <w:rFonts w:eastAsia="HQPB4" w:cs="HQPB4" w:ascii="HQPB4" w:hAnsi="HQPB4"/>
          <w:position w:val="6"/>
        </w:rPr>
        <w:t></w:t>
      </w:r>
      <w:r>
        <w:rPr>
          <w:rFonts w:eastAsia="HQPB1" w:cs="HQPB1" w:ascii="HQPB1" w:hAnsi="HQPB1"/>
          <w:position w:val="6"/>
        </w:rPr>
        <w:t></w:t>
      </w:r>
      <w:r>
        <w:rPr>
          <w:rFonts w:eastAsia="HQPB4" w:cs="HQPB4" w:ascii="HQPB4" w:hAnsi="HQPB4"/>
          <w:position w:val="6"/>
        </w:rPr>
        <w:t></w:t>
      </w:r>
      <w:r>
        <w:rPr>
          <w:rFonts w:eastAsia="HQPB2" w:cs="HQPB2" w:ascii="HQPB2" w:hAnsi="HQPB2"/>
          <w:position w:val="6"/>
        </w:rPr>
        <w:t></w:t>
      </w:r>
      <w:r>
        <w:rPr>
          <w:rFonts w:eastAsia="HQPB4" w:cs="HQPB4" w:ascii="HQPB4" w:hAnsi="HQPB4"/>
          <w:position w:val="6"/>
        </w:rPr>
        <w:t></w:t>
      </w:r>
      <w:r>
        <w:rPr>
          <w:rFonts w:eastAsia="HQPB1" w:cs="HQPB1" w:ascii="HQPB1" w:hAnsi="HQPB1"/>
          <w:position w:val="6"/>
        </w:rPr>
        <w:t></w:t>
      </w:r>
      <w:r>
        <w:rPr>
          <w:rFonts w:eastAsia="HQPB5" w:cs="HQPB5" w:ascii="HQPB5" w:hAnsi="HQPB5"/>
          <w:position w:val="6"/>
        </w:rPr>
        <w:t></w:t>
      </w:r>
      <w:r>
        <w:rPr>
          <w:rFonts w:eastAsia="HQPB1" w:cs="HQPB1" w:ascii="HQPB1" w:hAnsi="HQPB1"/>
          <w:position w:val="6"/>
        </w:rPr>
        <w:t></w:t>
      </w:r>
      <w:r>
        <w:rPr>
          <w:rFonts w:cs="Traditional Arabic" w:ascii="Traditional Arabic" w:hAnsi="Traditional Arabic"/>
          <w:b/>
          <w:bCs/>
          <w:position w:val="6"/>
          <w:sz w:val="32"/>
        </w:rPr>
        <w:t xml:space="preserve"> </w:t>
      </w:r>
      <w:r>
        <w:rPr>
          <w:rFonts w:eastAsia="HQPB2" w:cs="HQPB2" w:ascii="HQPB2" w:hAnsi="HQPB2"/>
          <w:position w:val="6"/>
          <w:szCs w:val="32"/>
        </w:rPr>
        <w:t>á</w:t>
      </w:r>
      <w:r>
        <w:rPr>
          <w:rFonts w:cs="Traditional Arabic" w:ascii="Traditional Arabic" w:hAnsi="Traditional Arabic"/>
          <w:b/>
          <w:bCs/>
          <w:position w:val="6"/>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position w:val="6"/>
          <w:sz w:val="32"/>
          <w:rtl w:val="true"/>
        </w:rPr>
        <w:footnoteReference w:id="10"/>
      </w:r>
      <w:r>
        <w:rPr>
          <w:rFonts w:cs="Traditional Arabic" w:ascii="Traditional Arabic" w:hAnsi="Traditional Arabic"/>
          <w:b/>
          <w:bCs/>
          <w:sz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ه إذا طلقها جاز، ولو بعد الجماع؛ لأنه يأمن الحمل، إذا انقطع حيضها انقطع كذلك حملها ؛ فيجوز بعد الوطء مباشرة لا سنة ولا بد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الصغيرة ؛ لكن اشترطوا أن يكون غير مدخول بها، ولعل طلاقها والحال هذا فيما إذا عرف بأنها لا تحيض، أو أنها ما حاضت، فلا بأس أن يطلق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شك أيضا أنه يجوز طلاق التي لم يدخل بها، هاهنا لعل الصو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غير مدخول ب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سنة ولا بدعة لحامل، وآيسة، وصغيرة، وغير مدخول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ون هناك واو ساقط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غيرة التي ما حاضت، لو كان قد دخل بها ووطئها، يجوز أن يطلقها؛ وذلك لأنها مأمون أنها تحمل؛ لأنها ما حاضت، والحمل عادة إنما يكون بعد الحيض ؛ بعدما تحيض، فلا سنة ولا بدعة للصغيرة التي لم تحض، ولا لغير المدخول بها ولو كانت كبيرة، يجوز أن يطلقها متى أراد</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صريحه الطلاق، والسراح، والفر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أنه الذي جاء في القرآن، أي جاء في القرآن الطلاق</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11"/>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طلاق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قد طلقتك، أنت مطلقة، قد طلقت امرأتي، هي مطلقة مني، هي طالق مني، وقع؛ لأن الله ذكره بلفظه في قوله</w:t>
      </w:r>
      <w:r>
        <w:rPr>
          <w:rFonts w:cs="Traditional Arabic" w:ascii="Traditional Arabic" w:hAnsi="Traditional Arabic"/>
          <w:b/>
          <w:bCs/>
          <w:sz w:val="32"/>
          <w:szCs w:val="32"/>
          <w:rtl w:val="true"/>
        </w:rPr>
        <w:t>:</w:t>
      </w:r>
      <w:r>
        <w:rPr>
          <w:rFonts w:cs="Traditional Arabic" w:ascii="Traditional Arabic" w:hAnsi="Traditional Arabic"/>
          <w:b/>
          <w:bCs/>
          <w:sz w:val="32"/>
          <w:rtl w:val="true"/>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Pr>
        <w:t xml:space="preserve"> </w:t>
      </w:r>
      <w:r>
        <w:rPr>
          <w:rFonts w:cs="Traditional Arabic" w:ascii="Traditional Arabic" w:hAnsi="Traditional Arabic"/>
          <w:b/>
          <w:bCs/>
          <w:sz w:val="32"/>
          <w:vertAlign w:val="superscript"/>
        </w:rPr>
        <w:t>(</w:t>
      </w:r>
      <w:r>
        <w:rPr>
          <w:rStyle w:val="FootnoteCharacters"/>
          <w:rStyle w:val="FootnoteAnchor"/>
          <w:rFonts w:cs="Traditional Arabic" w:ascii="Traditional Arabic" w:hAnsi="Traditional Arabic"/>
          <w:b/>
          <w:bCs/>
          <w:sz w:val="32"/>
        </w:rPr>
        <w:footnoteReference w:id="12"/>
      </w:r>
      <w:r>
        <w:rPr>
          <w:rFonts w:cs="Traditional Arabic" w:ascii="Traditional Arabic" w:hAnsi="Traditional Arabic"/>
          <w:b/>
          <w:bCs/>
          <w:sz w:val="32"/>
          <w:vertAlign w:val="superscript"/>
        </w:rPr>
        <w:t>)</w:t>
      </w:r>
      <w:r>
        <w:rPr>
          <w:rFonts w:cs="Traditional Arabic" w:ascii="Traditional Arabic" w:hAnsi="Traditional Arabic"/>
          <w:b/>
          <w:bCs/>
          <w:sz w:val="32"/>
        </w:rPr>
        <w:t xml:space="preserve">  </w:t>
      </w:r>
      <w:r>
        <w:rPr>
          <w:rFonts w:eastAsia="HQPB2" w:cs="HQPB2" w:ascii="HQPB2" w:hAnsi="HQPB2"/>
          <w:position w:val="-12"/>
          <w:szCs w:val="32"/>
        </w:rPr>
        <w:t>â</w:t>
      </w:r>
      <w:r>
        <w:rPr>
          <w:rFonts w:cs="Traditional Arabic" w:ascii="HQPB2" w:hAnsi="HQPB2"/>
          <w:position w:val="-12"/>
          <w:szCs w:val="32"/>
        </w:rPr>
        <w:t xml:space="preserve"> </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Pr>
        <w:t xml:space="preserve"> </w:t>
      </w:r>
      <w:r>
        <w:rPr>
          <w:rFonts w:cs="Traditional Arabic" w:ascii="Traditional Arabic" w:hAnsi="Traditional Arabic"/>
          <w:b/>
          <w:bCs/>
          <w:sz w:val="32"/>
          <w:vertAlign w:val="superscript"/>
        </w:rPr>
        <w:t>(</w:t>
      </w:r>
      <w:r>
        <w:rPr>
          <w:rStyle w:val="FootnoteCharacters"/>
          <w:rStyle w:val="FootnoteAnchor"/>
          <w:rFonts w:cs="Traditional Arabic" w:ascii="Traditional Arabic" w:hAnsi="Traditional Arabic"/>
          <w:b/>
          <w:bCs/>
          <w:sz w:val="32"/>
        </w:rPr>
        <w:footnoteReference w:id="13"/>
      </w:r>
      <w:r>
        <w:rPr>
          <w:rFonts w:cs="Traditional Arabic" w:ascii="Traditional Arabic" w:hAnsi="Traditional Arabic"/>
          <w:b/>
          <w:bCs/>
          <w:sz w:val="32"/>
          <w:vertAlign w:val="superscript"/>
        </w:rPr>
        <w:t>)</w:t>
      </w:r>
      <w:r>
        <w:rPr>
          <w:rFonts w:cs="Traditional Arabic" w:ascii="Traditional Arabic" w:hAnsi="Traditional Arabic"/>
          <w:b/>
          <w:bCs/>
          <w:sz w:val="32"/>
        </w:rPr>
        <w:t xml:space="preserve">  </w:t>
      </w:r>
      <w:r>
        <w:rPr>
          <w:rFonts w:eastAsia="HQPB2" w:cs="HQPB2" w:ascii="HQPB2" w:hAnsi="HQPB2"/>
          <w:position w:val="-12"/>
          <w:szCs w:val="32"/>
        </w:rPr>
        <w:t>â</w:t>
      </w:r>
      <w:r>
        <w:rPr>
          <w:rFonts w:cs="Traditional Arabic" w:ascii="HQPB2" w:hAnsi="HQPB2"/>
          <w:position w:val="-12"/>
          <w:szCs w:val="32"/>
        </w:rPr>
        <w:t xml:space="preserve"> </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Pr>
        <w:t xml:space="preserve"> </w:t>
      </w:r>
      <w:r>
        <w:rPr>
          <w:rFonts w:cs="Traditional Arabic" w:ascii="Traditional Arabic" w:hAnsi="Traditional Arabic"/>
          <w:b/>
          <w:bCs/>
          <w:sz w:val="32"/>
          <w:vertAlign w:val="superscript"/>
        </w:rPr>
        <w:t>(</w:t>
      </w:r>
      <w:r>
        <w:rPr>
          <w:rStyle w:val="FootnoteCharacters"/>
          <w:rStyle w:val="FootnoteAnchor"/>
          <w:rFonts w:cs="Traditional Arabic" w:ascii="Traditional Arabic" w:hAnsi="Traditional Arabic"/>
          <w:b/>
          <w:bCs/>
          <w:sz w:val="32"/>
        </w:rPr>
        <w:footnoteReference w:id="14"/>
      </w:r>
      <w:r>
        <w:rPr>
          <w:rFonts w:cs="Traditional Arabic" w:ascii="Traditional Arabic" w:hAnsi="Traditional Arabic"/>
          <w:b/>
          <w:bCs/>
          <w:sz w:val="32"/>
          <w:vertAlign w:val="superscript"/>
        </w:rPr>
        <w:t>)</w:t>
      </w:r>
      <w:r>
        <w:rPr>
          <w:rFonts w:cs="Traditional Arabic" w:ascii="Traditional Arabic" w:hAnsi="Traditional Arabic"/>
          <w:b/>
          <w:bCs/>
          <w:sz w:val="32"/>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Pr>
        <w:t xml:space="preserve"> </w:t>
      </w:r>
      <w:r>
        <w:rPr>
          <w:rFonts w:cs="Traditional Arabic" w:ascii="Traditional Arabic" w:hAnsi="Traditional Arabic"/>
          <w:b/>
          <w:bCs/>
          <w:sz w:val="32"/>
          <w:vertAlign w:val="superscript"/>
        </w:rPr>
        <w:t>(</w:t>
      </w:r>
      <w:r>
        <w:rPr>
          <w:rStyle w:val="FootnoteCharacters"/>
          <w:rStyle w:val="FootnoteAnchor"/>
          <w:rFonts w:cs="Traditional Arabic" w:ascii="Traditional Arabic" w:hAnsi="Traditional Arabic"/>
          <w:b/>
          <w:bCs/>
          <w:sz w:val="32"/>
        </w:rPr>
        <w:footnoteReference w:id="15"/>
      </w:r>
      <w:r>
        <w:rPr>
          <w:rFonts w:cs="Traditional Arabic" w:ascii="Traditional Arabic" w:hAnsi="Traditional Arabic"/>
          <w:b/>
          <w:bCs/>
          <w:sz w:val="32"/>
          <w:vertAlign w:val="superscript"/>
        </w:rPr>
        <w:t>)</w:t>
      </w:r>
      <w:r>
        <w:rPr>
          <w:rFonts w:cs="Traditional Arabic" w:ascii="Traditional Arabic" w:hAnsi="Traditional Arabic"/>
          <w:b/>
          <w:bCs/>
          <w:sz w:val="32"/>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16"/>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راح ؛ في قوله تعالى</w:t>
      </w:r>
      <w:r>
        <w:rPr>
          <w:rFonts w:cs="Traditional Arabic" w:ascii="Traditional Arabic" w:hAnsi="Traditional Arabic"/>
          <w:b/>
          <w:bCs/>
          <w:sz w:val="32"/>
          <w:szCs w:val="32"/>
          <w:rtl w:val="true"/>
        </w:rPr>
        <w:t>:</w:t>
      </w:r>
      <w:r>
        <w:rPr>
          <w:rFonts w:cs="Traditional Arabic" w:ascii="Traditional Arabic" w:hAnsi="Traditional Arabic"/>
          <w:b/>
          <w:bCs/>
          <w:sz w:val="32"/>
          <w:rtl w:val="true"/>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17"/>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هذا أيضا صريح،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سرحتك، أنت مسرحة، سرحت امرأتي، هي مسرحة مني وقع ذلك؛ لأنه صريح في أنه سرح من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اق، قال الله تعالى</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18"/>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اق صريح،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رقتها، قد فارقت امرأتي، قد فرقتك، هذا فراق ما بيني وبينك، أنت مفارقة ؛ وقع بها الطلاق على حسب نيته واحدة أو أكثر</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كذا هذه الثلاث هي الصريح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طلاق، والسراح، والفر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 الذي وردت في القرآ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jc w:val="both"/>
        <w:rPr>
          <w:rFonts w:ascii="Traditional Arabic" w:hAnsi="Traditional Arabic" w:cs="Traditional Arabic"/>
          <w:b/>
          <w:b/>
          <w:bCs w:val="false"/>
          <w:sz w:val="32"/>
          <w:szCs w:val="32"/>
        </w:rPr>
      </w:pPr>
      <w:r>
        <w:rPr>
          <w:rFonts w:cs="Traditional Arabic" w:ascii="Traditional Arabic" w:hAnsi="Traditional Arabic"/>
          <w:b/>
          <w:bCs w:val="false"/>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غيره كناية إن احتم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كذا ما عدا السراح، والفراق، والطلاق، كناية إذا احتمله لفظه، الكناية إذا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حرة، وأنت الحرج، وأنت اخرجي، اذهبي، ذوقي، تجرعي، حبلك على غاربك، اذهبي حيث شئت، لا سبيل لي إليك، تسمى هذه كنايات، فإذا كان نوى أنه طلاق وقع، وإذا لم ينوِ فلا يقع، وإذا نوى ثلاثا وقع ما نواه، وإذا لم ينوِ إلا واحدة وقعت الواح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طلاق، والفراق، والسراح، يقع بالظاهر ثلاثا، يقع بالظاهر، يعني اللفظ الظاهر، اللفظ الصريح ك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بالثلاث، أو طالق ثلاثا، يقع به ثلاثا، وكذلك أيضا الكنايات التي يحتملها لفظه ونيته، ذكر بعض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خلية، يقع واحدة، وإن نوى الثلاث فثلاث، أنت برية، برئت منك، تبرأت منك، أنت بريئة مني يقع واحدة وثلاث بالنية، أنت بائن، قد أبنتك، يقع بها ثلاثا، وإن نوى واحدة فواح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نتِ، بانت مني امرأتي، فإنها يقع ما نوى، أنت حرة، كأن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رت، بدل ما تكون في ذمتي صرت تملكين نفسك فأنت حرة، فإذا كان ينوي أنها حرة ليست مملوكة، فإنها لا يقع الطلاق، إذا قال مثلا قا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يد أن أزور أه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حرة، يريد بذلك أنك حرة ليست مملوكة فلا يقع، فإن نوى أنت حرة قد حررتك مني، فإنه يقع، أنت بتة وبتلة؛ البت هو القطع، بت الحبل أي قطعه، وكذلك البتل يعني قطعه، فإذا نوى قطع العلاقة بيننا، فإنها تطلق، بته وبتله يعني قطعه، وإذا لم ينوِ إلا البت الذي هو قطع غير واقع أو مؤقت</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الحرج، فهذا أيضا يرجع إلى نيته، ومثله 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رجي، اذهبي، ذوقي، تجرعي، حبلك على غاربك، هذه أيضا كلها من الكنايات</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نوى طلاقا وقع، وقع ما نواه ثلاثا أو اثنتين أو واحدة، إذا لم ينوِ طلاق فلا يقع</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صح التعليق بالشرو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لعتق، إذا ملك عبدا أو تزوج امرأة صح عتقه بالشرط، تعليقه بشرط، وتعليق الطلاق أيضا بشرط، ولا يصح قبل النكاح؛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طلاق قبل نكاح، ولا عتاق قبل ملك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دوات الشرط ذكر منها هنا ست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اة شرط، وي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شرط،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ضا شرط لما يستقبل من الزمان،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ط أيضا أداة شرط للمستقبل، ولا تقتضي التكرار،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اة شرط وتقتضي التكرار،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شرط لازم،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اة شرط أيضا، هذه هي أدوات الشرط</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د ذكروا أمثلة كثيرة للطلاق المعلق بشرط، والأكثرون على أنه يقع، وذهب شيخ الإسلام إلى التفصيل، وتبعه الشيخ ابن باز،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لم يقصد الطلاق وإنما قصد الحض أو المنع فإنما نجعله يمينا، وإذا كان عازما على الطلاق فإنه يقع الطلاق، وذلك لكثرته في هذه الأزمنة؛ يتسرع فيعلق الطلاق، يقف عند باب أه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رجي، </w:t>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تتثاقل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ا خرجت فأنت طالق، هذا طلاق معلق ب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إن لم تركبي معي فأنت طالق؛ هو يريد تهديدها، يريد حثها على أنها تخرج، وأنها لا تتثاقل، فقد تعاند ولا تخرج معه وتبقى عند أهلها، وإذا أصبحت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ذني، وإذا هو قد أوقع هذا الطلاق، ف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ما كنت عازما إنما تريد تهديدها، فإنما نجعلها يمينا مكفر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كذا مثلا إذا علقه ب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رفعتِ السماعة فأنت طالق، أو متى فتحت الباب لأحد فأنت طالق، أو كلما دخلت السوق فأنت طالق، أو إذا كلمت فلانا هاتفيا أو فلانة فأنت طالق، أو متى دخلت على آل فلان فأنت طال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شك أنه غالبا لا يريد فراق امرأته، ولكن قد يكون بينه وبين فلان أو آل فلان بغضاء فيمنعها من الاتصال، ويمنعها أيضا من المكالمة، ولا يريد فراقها، فيظن أنها سوف تمتنع من مكالمتهم، ففي هذه الحال من باب التسهيل يرى شيخ الإسلام أنه لا طلاق، وأن عليه كفارة يمين؛ كأنه حلف والله لا أمكنك تخرجين إلى السوق، والله لا تدخلي عليهم على آل فلان، والله لا تكلمي آل فلان، والله لا ترفعي هذه السما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حاصل أنه، الفقهاء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لق الطلاق بالشروط بعد النكاح والملك، وكذا العتق بهذه الأدوات الست؛ إن دخلت على آل فلان فأنت طالق، إن لم تبيتي معي فأنت طال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فتحت الباب فأنت طالق، إذا كلمت فلانا فأنت طال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ى كلمت آل فلان، متى دخلت على آل فلان فأنت طالق، وهذه لا تقتضي التكرار، إنما تقع واح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رفعت السماعة فأنت طالق، فلو رفعتها في اليوم ثلاث مرات على قول الفقهاء وقع الطلاق ثلاثا، ك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رطية إذا قال لزوجاته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فتحت الباب لأحد فهي طالق، فالتي تفتح هي التي يقع عليها الطلا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 xml:space="preserve">ك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واحدة تكلم فلانا فإنها طال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كلها على الفور مع 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ف نفي وجزم وقلب، إذا اقترنت ب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أن يقو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لم تصلح الطعام فهي طالق، من لم تصلح، من لم تغسل هذا الثوب فهي طالق، يكون على الفور؛ أي ساعة ما يقع الشرط فإنه يقع الطلا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وا أنه يعلقه مثلا بأشياء، فحينئذ يقع إذا علقه بأشياء مستقبلة؛ كأ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ى قدم زيد فأنت طالق يقع يوم قدومه، أو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هل هلال رمضان فأنت طالق يقع بهلاله، أ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برئت من المرض فامرأتي طالق، </w:t>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برئ طلقت، أو إذا حاضت حيضتين فهي طالق، تقع فورا بعد طهرها من الحيضة الثانية، أو يقو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طهرت من هذه الحيضة فهي طالق يقع في طهرها، كذلك بقية الشروط</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علقه بشيء مستحيل فإنها لا تطلق، ذكر صاحب الزاد تسعة فصول كلها تتعلق بالشروط، وذكر منها تعليقه بالمستحيل؛ كأن يقول،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إن طرت أو صعدت السماء أو قلبت الحجر ذهبا، ونحوه من المستحيل لم تطلق، وتطلق بعكسه فور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قع في الشيء المشكوك فيه؛ إذا رأى طائرا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ان هذا الطائر غرابا فأنت طالق ولم يعلم، فلا يقع الطلاق، قد يكون غير غراب، لكن 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ان هذا الطائر غرابا فزوجتي زينب طالق، وإن لم يكن غرابا فزوجتي سعاد طالق، فإنها تطلق إحداهما، وتعين بالقر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كذا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كلها على الفور م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ليست على الفور، بل على التراخي، كأن يقو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دخلت الدار فأنت طالق، ودخلت فلا يقع الطلاق إلا إذا أوقعه بعد مدة، لو تركها م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ا للتكرار،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ا فتحت الباب لأجنبي فأنت طالق، ففتحت في يوم السبت لأجنبي وقع بها طلقة، ثم فتحت في يوم الأحد لآخر وقع بها طلقة، وهكذا يكو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غير المدخول بها تبينها الواح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أنها لا عدة لها، إذا طلقها قبل الدخول فإنها تبين بطلقة واحدة، ولا تلحقها الثانية؛ لأنه لا عدة لها، والتي لا عدة لها لا تلحقها الطلقات، فلو مثلا أن رجلا طلق امرأته، ولما طلقها تركها ثلاث حيض، ولما انتهت عدت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طلقتها ثانية، بعد العدة لا تلحقها الطلقة فلا يقع بها الطلاق، الأصل أنها تبقى معه، يعني الطلقة الثانية لا تلحقها، فله أن ينكحها برضاها بعقد جديد، وتبقى معه على طلقتين، فلا يلحقها الطلا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كذلك غير المدخول بها إذا نكحها ثم طلقها قبل أن يدخل لا عدة لها، قال الله تعالى</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1" w:hAnsi="HQPB1"/>
          <w:position w:val="-12"/>
          <w:szCs w:val="32"/>
        </w:rPr>
        <w:t xml:space="preserve"> </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19"/>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فلو قال لها قبل الدخ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ثم طالق، ثم طالق، كم تطلق؟ واحدة؛ وذلك لأن الثانية والثالثة صادفتها وهي بائن، كما لو طلق المدخول بها، وبعدما حاضت ثلاث حيض وبان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وطالق، ما يلحقها؛ لأنها قد بانت</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ير المدخول بها تبينها الواحدة، وتحرمها الثلاث، ولو بالوا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كذا ذكر بعضهم؛ معنى ذلك إذا قال لغير المدخول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ثلاثا ؛ حرمت ولم تحل له إلا بعد زوج؛ وذلك لأن الثلاث وقعت عليها جميعا؛ لأنه جاء بها دفعة واحدة، بخلاف 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ثم طال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و بالوا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وا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وطالق، وطالق، عطف بالواو، هذا على خلاف، من العلماء م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لحقها الطلاق، وذلك لأن الواحدة تبينها، ومنهم م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يلحقها إذا كان في مجلس، وكأنهم يفرقون بين 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طالق بالثلاث، أنها تحر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رمها الثل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ين 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وطالق، وطالق ؛ فإنها لا يلحقها إلا واح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يتجزأ الطلاق؟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لا يتجزأ؛ بل يقع طلقة كاملة، ف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نصف طلقة أو جزءا من طلقة وقعت بها طلقة؛ الطلاق لا يتجزأ، بل تلحقها طلقة كامل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أيضا محله؛ لأن الطلاق يقع على المرأة، فلو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أسك طالق، أو يدك طالق، أو بطنك، أو ظهرك طالق، لا يتجزأ، تطلق كلها؛ محله يعني نفس المرأة، فلا يتجزأ، بل يحكم بطلقة كامل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ع طلقة يقع واحدة؛ أنت طالق ربع طلقة يقع بها طلقة واحدة، طلقة كاملة، نصفك طالق يقع بها طلقة؛ استثنوا ما لا تحله الحياة، لو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عرك طالق، الشعر ما تحله الحياة، تقدر أنها تجزه، في هذه الحال ما يقع؛ لأن الشعر ليس فيه روح ولا إحساس</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ك طالق، لا تطلق؛ لأن السن قد يقلع، أو ظفرك طالق الظفر أيضا يطول ويقطع، ولا تحله الحياة أيضا، بخلاف 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بعك طالق، أو كفك، أو قدمك، أو عينك ؛ فإنها تطلق، كما 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صفك طالق، هذا معناه إن أضافه إلى ما يز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 يزول الشعر والسن والظ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ضافه إلى ما يزول فلا يقع؛ لأن الشعر يزول، يمكن قصه، وكذلك الظفر والسن يزول يقلع، فإضافته إلى ما يزول لا يقع شيئ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ثناء في الطلاق يصح؛ الاستثناء أن يستثني النصف أو أقل، أو لا يستثني إلا الأقل، وذلك لأن نهاية الطلاق ثلاث، فلو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ثلاثا إلا اثنتين، هاهنا استثنى الأكثر، استثنى أكثر من النصف، فيقع اثنتان، مثل هذ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ثلاثا إلا واحدة، استثنى أقل من النصف، في هذه الحال يقع بها اثنتان، طالق ثلاثا إلا واح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hanging="0"/>
        <w:jc w:val="both"/>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بالنسبة إلى المطلقات، إذا كان له أربع زوجات،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ائي طوالق إلا اثنتين، وقع الطلاق باثنتين لأنه النصف، أو إلا فلانة، وقع الطلاق بثلاث، أما إذا استثنى ثلاثا فلا يصح،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ائي الأربع طوالق إلا ثلاثا، وقع الطلاق بهن؛ وذلك لأنه استثنى أكثر من النصف</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صح استثناء الأقل؛ يعني لا يستثني الطلاق أكثر من النصف، هذا هو المعتاد عند العرب، أن العرب لا يستثنون أكثر من النصف، لا تقو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ني عشرة رجال إلا سبعة ؛ لماذا لم تقل ثلاثة؟ أ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ني عشرة إلا ثلاثة فهذا يقع يحسب، ويكون كلاما معقول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ون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صح الاستثناء من الاستثناء؛ ك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ثلاثا إلا اثنتين إلا واحدة؛ طلقها ثلاثا إلا اثنتين إلا واحدة، بقي اثنتان استثنى من الثنتين واحدة، فيقع بها اثنتا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كر بعد 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ش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شك في الطلاق أو في عدده، أو في الرضاع، أو في عدده، أو في شرط أخذ باليقين؛ لأنه هو المتحقق، ف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شك هل طلقت اثنتين أو واحدة؟ اليقين واحدة، إذا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شك هل طلقت من نسائي واحدة أو اثنتين؟ اليقين واحدة، فيقع الطلاق بواحدة، وتعين بالقر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أيضا الرضاع؛ الرضاع المحرم، إذا شكت المرأة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رضعته، ولكن لا أدري خمس رضعات أو ربع، اليقين أربع، والخامسة مشكوك فيها ؛ فلا يحر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إذا شك في نفسه، إذ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شك هل أنا أرضعته أم لم أرضعه، اليقين عدم الرضاعة فيبنى على اليق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الشك في الطلاق، والشك في الرضا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الشك في الشرط، تقدمت الشروط التي تتعلق بأدوات الشرط الست، إذا شك في الشرط، إذا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شرطت ولكن لا أدري، هل الشرط تحقق أم لا؟ اليقين أنه لم يتحقق، إذا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 الطلاق إن كلمت فلانا، ولكني لا أدري هل أنا كلمته أم لا؟ اليقين أنه ما كلمه، فلا يقع طلاقا؛ لشكه في أصله في الشرط، هل وقع الشرط أم لا، أ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 الطلاق إن أكلت من هذا الأرز أو من هذا اللحم، إذًا ما شك، هل أنا أكلت أم لا؟ في هذه الحال إذا شك فإنه لا يقع الطلاق؛ لأنه يتوقف بوقوع الشرط، الشك في الشرط يأخذ باليقي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تهم استعمل القرعة؛ يعني اتهم بأنه لا يدري أو نسي استعمل القرعة،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طلقت واحدة من نسائي، وله اثنتان أو ثلاث، ولكن نسي أيهم التي أوقع بها الطلاق؟ رجع إلى القرعة؛ والقرعة طريق شرعي </w:t>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hanging="0"/>
        <w:jc w:val="both"/>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لاستخراج المجهولات، ذكرت في القرآن قال تعالى</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1" w:hAnsi="HQPB1"/>
          <w:position w:val="-12"/>
          <w:szCs w:val="3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1" w:cs="HQPB1" w:ascii="HQPB1" w:hAnsi="HQPB1"/>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3" w:cs="HQPB3" w:ascii="HQPB3" w:hAnsi="HQPB3"/>
          <w:position w:val="-12"/>
        </w:rPr>
        <w:t></w:t>
      </w:r>
      <w:r>
        <w:rPr>
          <w:rFonts w:eastAsia="HQPB5" w:cs="HQPB5" w:ascii="HQPB5" w:hAnsi="HQPB5"/>
          <w:position w:val="-12"/>
        </w:rPr>
        <w:t></w:t>
      </w:r>
      <w:r>
        <w:rPr>
          <w:rFonts w:eastAsia="HQPB3" w:cs="HQPB3" w:ascii="HQPB3" w:hAnsi="HQPB3"/>
          <w:position w:val="-12"/>
        </w:rPr>
        <w:t></w:t>
      </w:r>
      <w:r>
        <w:rPr>
          <w:rFonts w:cs="Traditional Arabic" w:ascii="HQPB3" w:hAnsi="HQPB3"/>
          <w:position w:val="-12"/>
        </w:rPr>
        <w:t xml:space="preserve"> </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20"/>
      </w:r>
      <w:r>
        <w:rPr>
          <w:rFonts w:cs="Traditional Arabic" w:ascii="Traditional Arabic" w:hAnsi="Traditional Arabic"/>
          <w:b/>
          <w:bCs/>
          <w:sz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عمل القرعة بالأقلا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حينئذ إذا ما تذكر أيهما التي طلق، استعمل القرعة، ومن وقعت عليه القرعة فهي التي تكون مطلقة، لكن إذا تذكر بعد ذلك، تذكر أن التي طلقها ليست هي التي قرعت، تذكر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ت أن هذه هي التي أصابتها القرعة لم تكن مطلقة ولا نية لي في طلاقها، ردت إليه وأخرج الأخرى</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مات قبل القرعة، فالورثة مث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طلقت واحدة ولكن نسيت، لا أدري هي فلانة أو فلانة، ولم يقرع، ومات قبل أن يقرع، مات بعدما انتهت عدتهن ولكنه نسي، ماذا يفعل الورثة؟ يقرعون حتى تكون هذه هي التي تحد، وهذه لا تحد، أو هذه ترث وهذه لا تر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كتفي ب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أعل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ئل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العلماء رحمهم الله تعالى أنه تتعلق بالطلاق سائر الأحكام الخمسة، فهل لنا يا شيخ مثال على المستحب أو الواجب إن كان هناك؟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ذلك صاحب الزا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اح للحاجة ويكره لعدمها، ويستحب للضرر، ويجب للإيلاء، ويحرم للبدعة؛ الحا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احتاجت المرأة إلى أن تتخلص، فهذا يستحب إذا تضررت، ويباح إذا كان هناك حاجة، يريد أن يتخلص منها، ويكره إذا كانت الحالة مستقيمة بينهما، ويجب إذا آلى منها حلف أنه لا يطؤها عشرة أشهر، ومضت أربعة، وطالبت فإنه يجب عليه أن يطلق أو يكفر، ويحرم للبدعة، طلاق البدعة أن يطلقها في طهر وطئ فيه، أو في حيض قبل أن تطهر</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قولكم في صحة الاستثناء بأكثر من النصف، وهو معلوم عند العرب، حتى ما يستغرق الكل يسمى استثناء منقطعا، في قو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القوم إلا فرسا أو كذا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صل أن الاستثناء من جنس المستثنى منه، ويسمى الاستثناء المتصل كما في النحو، وإذا كان من غير جنسه فإنه يسمى منقطعا، جاء القوم إلا حمار هذا مستثنى منقطع، وكلامهم الآن الاستثناء من الحيض، هو استثناء من الجنس، فيسمى متصلا، فلا بد أن يكون متصلا بالكلام، ولا يكون متأخرا، ولا يكون منفصلا، لو قا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طالق ثلاثا، وبعد ساعتي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واحدة ما نفع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ض الأمور لا يمكن التحرز منها عند بعض النساء مثلا، كقول زوج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طالق إن أفشيت أسرار البيت، فلا بد لها من إفشاء السر في يوم من الأيام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نا أن الفقهاء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طلق، والشيخ ابن باز يفرق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ما قصد الطلاق وإنما قصد التحذير، فعليه كفارة يمي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يقع الطلاق المعلق بشرط محرم، كأن يقول لزوج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لم تشربي الخمر فأنت طالق؟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أيضا يكون يمينا إذا قصد إلزامها، عليه كفارة يمين على هذا القول المختار</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حكم المطلقة التي كتمت الحيض وادعت الحمل، وما حكم المطلقة التي كتمت الحمل وادعت الحيض؟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 يرجع إليها، هي المصدقة قال تعالى</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5" w:hAnsi="HQPB5"/>
          <w:position w:val="-12"/>
          <w:szCs w:val="3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21"/>
      </w:r>
      <w:r>
        <w:rPr>
          <w:rFonts w:cs="Traditional Arabic" w:ascii="Traditional Arabic" w:hAnsi="Traditional Arabic"/>
          <w:b/>
          <w:bCs/>
          <w:sz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لا يعلم إلا منها، فإذا ادعت الحمل وادعت الحيض فإن القول قول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طلق رجل زوجته طلقة واحدة فإنها تحل الرجعة ما دامت في العدة، وبعد العدة تحل لغيره وله بعقد جديد، لكن هل الطلقة تحسب أم لا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سب عليه، إذا طلقها مثلا وراجعها في العدة ما بقي له إلا طلقتان، فإذا لم يراجعها في العدة بل نكحها بعد سنة أو سنتين فما بقي له إلا طلقتا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على المرأة المخلو بها وغير المدخول بها عدة أي حصلت خلوة ولم يحصل دخول ولا وطء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ها عدة إذا خلا بها، ذكروا الخلوة أنه إذا أغلق الباب، وأسدل الحجاب، وكشف النقاب، فهذه خلوة، فعليها العدة وعليها الإحداد لو مات، ولها كمال الصدا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المؤلف رحمه الله تعالى في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تهم أو نسي، ما معنى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هم؟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اتهم بأنه كاذب أو اتهم نفسه، في هذه الحالة يستعمل القرعة أو يستعملونها</w:t>
      </w:r>
      <w:r>
        <w:rPr>
          <w:rFonts w:cs="Traditional Arabic" w:ascii="Traditional Arabic" w:hAnsi="Traditional Arabic"/>
          <w:b/>
          <w:bCs/>
          <w:sz w:val="32"/>
          <w:szCs w:val="32"/>
          <w:rtl w:val="true"/>
        </w:rPr>
        <w:t xml:space="preserve">. </w:t>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صح أن تشترط المرأة عند الزواج أن الرجل يطلقها إذا تزوج بأخرى، وهل في ذلك خلاف أم لا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صح ذلك؛ لأنها تتضرر بالزوجة الثانية، فإذ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أنك لا تتزوج علي، وبدا له، فإن لها المطالبة، أن تطالبه بأن يطلقها أو يطلق الأخرى، ولها شرط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احة الشيخ،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رأيكم فيمن قال بجواز حل السحر بالسحر؟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جوز، بل يحل بالرقية، وذلك لأنا إذا قلنا بالجواز فمعناه أننا نقر السحرة، ونستخدمهم، وإقرارهم واستخدامهم حرا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من خارج المملكة ونُسأل عن مسائل الطلاق، هل نفتي فيما نعلم أم نحيله للقضاء؟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م أن تفتوا إذا تحققتم وعلمتم علما يقينا، أن تفتوا بما تعلمون ولا تكتموه، أما الشيء الذي فيه خلاف أو لم تتحققوه فتحيلون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احة الشيخ،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وجتي معلمة وعندها خادمة، وقد طلبتني والدتي أن أعطيها الخادمة فرفضت زوجتي، فماذا أفعل، وهل لوالدتي حق في ذلك، ولو غضبت علي أم ماذا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انت هي التي استقدمت الخادمة، فجعلتها تربي عيالها إذا ذهبت إلى معهد التعليم، وهي التي تدفع مرتبها، فهي أحق بها، ولك أن تستقدم خادمة أخرى لأمك، وأما إذا كنت أنت الذي استقدمتها، وأنت الذي تدفع راتبها، فإذا طلبتها أمك فأعطها، وزوجتك تستقدم أخرى</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مسافر لمدة لا تزيد عن أسبوعين فهل أقصر الصلاة أم لا؟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قصر، حدد أكثر العلماء القصر بأربعة أيام، ما زاد على ذلك فإنه يت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الطلاق المعلق بشرط محصور في هذه الأدوات الست المذكورة أم لا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روط كثيرة لكن هذه أكثر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في زاد المستقن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إذا طلق روحها فلا يقع، أريد التفضيل أحسن الله إليكم؟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ذلك خلاف، الصحيح أن الروح يدخل فيه الجسم، الإنسان مركب من روح وجسم، ف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حها طالق لا حياة إلا ببقاء هذه الروح إذا خرجت الروح ماتت، فالصحيح أنه يقع تطليق الروح</w:t>
      </w:r>
      <w:r>
        <w:rPr>
          <w:rFonts w:cs="Traditional Arabic" w:ascii="Traditional Arabic" w:hAnsi="Traditional Arabic"/>
          <w:b/>
          <w:bCs/>
          <w:sz w:val="32"/>
          <w:szCs w:val="32"/>
          <w:rtl w:val="true"/>
        </w:rPr>
        <w:t xml:space="preserve">. </w:t>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hanging="0"/>
        <w:jc w:val="both"/>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سن الله إليكم، والله أعلم، وصلى الله على محمد</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bidi w:val="1"/>
        <w:spacing w:lineRule="atLeast" w:line="200"/>
        <w:ind w:left="0" w:right="0" w:firstLine="40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كتاب الرجعة </w:t>
      </w:r>
    </w:p>
    <w:p>
      <w:pPr>
        <w:pStyle w:val="Normal"/>
        <w:bidi w:val="1"/>
        <w:spacing w:lineRule="atLeast" w:line="200"/>
        <w:ind w:left="0" w:right="0" w:firstLine="40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 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40"/>
          <w:szCs w:val="40"/>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ال الإمام البعلي رحمه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تاب الرجعة</w:t>
      </w:r>
      <w:r>
        <w:rPr>
          <w:rFonts w:cs="Traditional Arabic" w:ascii="Traditional Arabic" w:hAnsi="Traditional Arabic"/>
          <w:sz w:val="40"/>
          <w:szCs w:val="40"/>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 طَلَّقَ دُونَ مِلْكِهِ بِلَا عِوَضٍ فَلَهُ رَجْعَةُ اَلْمَدْخُولِ بِهَا مَا دَامَتْ فِي اَلْعِدَّةِ برَاجَعْتُ، أَوْ أَمْسَكْتُ وَنَحْوِهِ، وَبِالْوَطْءِ، وَفِي نَكَحْتُ، وَتَزَوَّجْتُ، وَجْهٌ، بِلَا وَلِيٍّ وَلَا رِضَاهَا، وَهِيَ زَوْجَةٌ يَلْحَقُهَا اَلطَّلَاقُ، وَالظِّهَارُ، وَالْإِيلَاءُ، وَتَعُودُ عَلَى مَا بَقِيَ مِنْ اَلطَّلَاقِ ِ وَلَوْ بَعْدَ زَوْجٍ، ولَا تُعَلََّقُ اَلرَّجْعَةُ، وَلَا تَصِحُّ فِي اَلرِّدَّةِ، وَتُسْتَحَبُّ فِي اَلْبِدْعِيِّ، وَيُقَدَّمُ قَوْلُهَا فِي اِنْقِضَاءِ عِدَّتِهِا مَا اِدَّعَتْ مُمْكِنًا، وَاَللَّهُ أَعْلَمُ</w:t>
      </w:r>
      <w:r>
        <w:rPr>
          <w:rFonts w:cs="Traditional Arabic" w:ascii="Traditional Arabic" w:hAnsi="Traditional Arabic"/>
          <w:sz w:val="40"/>
          <w:szCs w:val="40"/>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 الحمد لله، والصلاة والسلام على رسول الله، وعلى آله وصحب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العلماء أن عند النصارى لا طلاق، فمتى تزوج المرأة تعلقت بذمته، ولم يقدر أن يتخلص منها، ولا تقدر أن تتخلص منه، بل تمكث معه مدى حياتهما، وأما عند اليهود متى طلق فلا رجعة بمجرد أية طلقة لا تحل له، بل تحرم عليه، هذا دين اليهود الأساس</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ء الإسلام بإباحة الطلاق، ولو كان أبغض الحلال، ولكن يكون فيه تخليص كل من الزوجين إذا ساءت العلاقة بينهما، وجاء أيضا بالرجعة، وهذا من سماحة هذا الدين؛ وذلك لأنه قد يحقد على امرأته في وقت من الأوقات فتسوء العشرة فيطلقها، وإذا طلقها تمكن من رجعتها مدة العدة، فإنه قد يندم أو يتأسف أحدهما فيكون لهما فسحة في هذه المراج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انتهت عدتها والطلاق بائن بينونة صغرى تمكن أيضا من خطبتها، ونكاحها نكاحا جديدا، فإذا طلقها واحدة فإنها تمكث عنده، في بيته، وتتجمل له، وتتكشف أمامه على أنه يراجعها، فإذا راجعها عادت إلى ذمته، وإذا تحمل وصبر، وانتهت العدة ملكت نفسها</w:t>
      </w:r>
      <w:r>
        <w:rPr>
          <w:rFonts w:cs="Traditional Arabic" w:ascii="Traditional Arabic" w:hAnsi="Traditional Arabic"/>
          <w:b/>
          <w:bCs/>
          <w:sz w:val="32"/>
          <w:szCs w:val="32"/>
          <w:rtl w:val="true"/>
        </w:rPr>
        <w:t xml:space="preserve">. </w:t>
      </w:r>
    </w:p>
    <w:p>
      <w:pPr>
        <w:pStyle w:val="Normal"/>
        <w:bidi w:val="1"/>
        <w:spacing w:lineRule="atLeast" w:line="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لو تراضيا بعهد ذلك حلت له بعقد جديد، ولكن يذهب عليه طلقة، ويبقى طلقتان، فإذا طلقها الثانية مكثت عنده مدة العدة ولها أن تتجمل أمامه وتتكشف، فإذا غلبته نفسه وراجعها في زمن العدة حلت له، فإذا تحامل وملك نفسه ولم يراجعها حتى انتهت عدتها من الطلقة الثانية ملكت نفسها، حلت لغيره، وحلت له إذا أرادها وتراضيا بعقد جديد أيضا، ولكن قد ذهب عليه طلقتان وبقيت له طلقة، فينكحها بهذه الطلق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ساءت العلاقة بينهما، وطلقها الثالثة عرف بذلك سوء الصحبة وعدم الوئام بينهما، فأصبحت بائنا منه بينونة كبرى لا تحل له إلا بعد زوج</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ندنا الرجعية التي في العدة بعد الطلقة الأولى، أو في العدة بعد الطلقة الثانية تسمى رجعية، وعندنا البائن بينونة صغرى التي اعتدت بعد طلقة أو اعتدت بعد طلقتين، بينونتها صغرى؛ بمعنى أنها تحل له بعقد جديد وتحل لغير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دنا البينونة الكبرى؛ التي طلقت ثلاثا فهذه لا تحل له إلا بعد زوج</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كمة في ذلك عدم التلاعب بالطلاق؛ ذكرنا بالأمس أنهم كانوا قبل الإسلام يطلق أحدهم ما شاء، يطلق ثم يراجع ثم يطلق ثم يراجع ولو عشر مرات</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لا شك أن في ذلك إضرارا، والله تعالى يقول</w:t>
      </w:r>
      <w:r>
        <w:rPr>
          <w:rFonts w:cs="Traditional Arabic" w:ascii="Traditional Arabic" w:hAnsi="Traditional Arabic"/>
          <w:b/>
          <w:bCs/>
          <w:sz w:val="32"/>
          <w:szCs w:val="32"/>
          <w:rtl w:val="true"/>
        </w:rPr>
        <w:t>:</w:t>
      </w:r>
      <w:r>
        <w:rPr>
          <w:rFonts w:cs="Traditional Arabic" w:ascii="Traditional Arabic" w:hAnsi="Traditional Arabic"/>
          <w:b/>
          <w:bCs/>
          <w:sz w:val="32"/>
          <w:rtl w:val="true"/>
        </w:rPr>
        <w:t xml:space="preserve"> </w:t>
      </w:r>
      <w:r>
        <w:rPr>
          <w:rFonts w:eastAsia="HQPB2" w:cs="HQPB2" w:ascii="HQPB2" w:hAnsi="HQPB2"/>
          <w:position w:val="-12"/>
          <w:szCs w:val="32"/>
        </w:rPr>
        <w:t>â</w:t>
      </w:r>
      <w:r>
        <w:rPr>
          <w:rFonts w:cs="Traditional Arabic" w:ascii="HQPB5" w:hAnsi="HQPB5"/>
          <w:position w:val="-12"/>
          <w:szCs w:val="3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22"/>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ويقول</w:t>
      </w:r>
      <w:r>
        <w:rPr>
          <w:rFonts w:cs="Traditional Arabic" w:ascii="Traditional Arabic" w:hAnsi="Traditional Arabic"/>
          <w:b/>
          <w:bCs/>
          <w:sz w:val="32"/>
          <w:szCs w:val="32"/>
          <w:rtl w:val="true"/>
        </w:rPr>
        <w:t>:</w:t>
      </w:r>
      <w:r>
        <w:rPr>
          <w:rFonts w:cs="Traditional Arabic" w:ascii="Traditional Arabic" w:hAnsi="Traditional Arabic"/>
          <w:b/>
          <w:bCs/>
          <w:sz w:val="32"/>
          <w:rtl w:val="true"/>
        </w:rPr>
        <w:t xml:space="preserve"> </w:t>
      </w:r>
      <w:r>
        <w:rPr>
          <w:rFonts w:eastAsia="HQPB2" w:cs="HQPB2" w:ascii="HQPB2" w:hAnsi="HQPB2"/>
          <w:position w:val="-12"/>
          <w:szCs w:val="32"/>
        </w:rPr>
        <w:t>â</w:t>
      </w:r>
      <w:r>
        <w:rPr>
          <w:rFonts w:cs="Traditional Arabic" w:ascii="HQPB5" w:hAnsi="HQPB5"/>
          <w:position w:val="-12"/>
          <w:szCs w:val="3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23"/>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فحدد له ثلاث طلقات، لكن قد يشدد على نفسه فيجمع الثلاث، وإذا جمعها أصبحت واقعة على قول الجمهور، وحرم نفسه الرج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طلق طلاق السنة واحدة، تمكن من الرجعة، أو تمكن من العقد الجديد بعد العدة، وهكذا إذا طلق ثانية تمكن من الرجعة زمان العدة وتمكن من عقد جديد بعد الع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فالرج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ادة المطلقة إلى العصمة؛ إعادتها بعد أن أوقع عليها طلقة أو طلقتين، فيستحق إعادتها؛ دليليه من القرآن قول الله تعالى</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24"/>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يعني البع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زوج، أحق </w:t>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بردها ما دامت في العدة؛ لأن الله تعالى ذكر الطلقتين وذكر العدة، ذكر العدة في قوله تعالى</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cs="Traditional Arabic" w:ascii="HQPB4" w:hAnsi="HQPB4"/>
          <w:position w:val="-1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25"/>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ما خلق الله من حمل أو من حيض ونحو ذلك</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HQPB4" w:hAnsi="HQPB4"/>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2" w:cs="HQPB2" w:ascii="HQPB2" w:hAnsi="HQPB2"/>
          <w:position w:val="-12"/>
        </w:rPr>
        <w:t></w:t>
      </w:r>
      <w:r>
        <w:rPr>
          <w:rFonts w:eastAsia="HQPB4" w:cs="HQPB4" w:ascii="HQPB4" w:hAnsi="HQPB4"/>
          <w:position w:val="-12"/>
        </w:rPr>
        <w:t></w:t>
      </w:r>
      <w:r>
        <w:rPr>
          <w:rFonts w:eastAsia="HQPB3" w:cs="HQPB3" w:ascii="HQPB3" w:hAnsi="HQPB3"/>
          <w:position w:val="-12"/>
        </w:rPr>
        <w:t></w:t>
      </w:r>
      <w:r>
        <w:rPr>
          <w:rFonts w:eastAsia="HQPB4" w:cs="HQPB4" w:ascii="HQPB4" w:hAnsi="HQPB4"/>
          <w:position w:val="-12"/>
        </w:rPr>
        <w:t></w:t>
      </w:r>
      <w:r>
        <w:rPr>
          <w:rFonts w:eastAsia="HQPB3" w:cs="HQPB3" w:ascii="HQPB3" w:hAnsi="HQPB3"/>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3" w:cs="HQPB3" w:ascii="HQPB3" w:hAnsi="HQPB3"/>
          <w:position w:val="-12"/>
        </w:rPr>
        <w:t></w:t>
      </w:r>
      <w:r>
        <w:rPr>
          <w:rFonts w:eastAsia="HQPB4" w:cs="HQPB4" w:ascii="HQPB4" w:hAnsi="HQPB4"/>
          <w:position w:val="-12"/>
        </w:rPr>
        <w:t></w:t>
      </w:r>
      <w:r>
        <w:rPr>
          <w:rFonts w:eastAsia="HQPB3" w:cs="HQPB3" w:ascii="HQPB3" w:hAnsi="HQPB3"/>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HQPB4" w:hAnsi="HQPB4"/>
          <w:position w:val="-12"/>
        </w:rPr>
        <w:t xml:space="preserve"> </w:t>
      </w:r>
      <w:r>
        <w:rPr>
          <w:rFonts w:eastAsia="HQPB4" w:cs="HQPB4" w:ascii="HQPB4" w:hAnsi="HQPB4"/>
          <w:position w:val="-12"/>
        </w:rPr>
        <w:t></w:t>
      </w:r>
      <w:r>
        <w:rPr>
          <w:rFonts w:eastAsia="HQPB2" w:cs="HQPB2" w:ascii="HQPB2" w:hAnsi="HQPB2"/>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HQPB4" w:hAnsi="HQPB4"/>
          <w:position w:val="-12"/>
        </w:rPr>
        <w:t xml:space="preserve"> </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Pr>
        <w:t xml:space="preserve"> </w:t>
      </w:r>
      <w:r>
        <w:rPr>
          <w:rFonts w:cs="Traditional Arabic" w:ascii="Traditional Arabic" w:hAnsi="Traditional Arabic"/>
          <w:b/>
          <w:bCs/>
          <w:sz w:val="32"/>
          <w:vertAlign w:val="superscript"/>
        </w:rPr>
        <w:t>(</w:t>
      </w:r>
      <w:r>
        <w:rPr>
          <w:rStyle w:val="FootnoteCharacters"/>
          <w:rStyle w:val="FootnoteAnchor"/>
          <w:rFonts w:cs="Traditional Arabic" w:ascii="Traditional Arabic" w:hAnsi="Traditional Arabic"/>
          <w:b/>
          <w:bCs/>
          <w:sz w:val="32"/>
        </w:rPr>
        <w:footnoteReference w:id="26"/>
      </w:r>
      <w:r>
        <w:rPr>
          <w:rFonts w:cs="Traditional Arabic" w:ascii="Traditional Arabic" w:hAnsi="Traditional Arabic"/>
          <w:b/>
          <w:bCs/>
          <w:sz w:val="32"/>
          <w:vertAlign w:val="superscript"/>
        </w:rPr>
        <w:t>)</w:t>
      </w:r>
      <w:r>
        <w:rPr>
          <w:rFonts w:cs="Traditional Arabic" w:ascii="Traditional Arabic" w:hAnsi="Traditional Arabic"/>
          <w:b/>
          <w:bCs/>
          <w:sz w:val="32"/>
        </w:rPr>
        <w:t xml:space="preserve">  </w:t>
      </w:r>
      <w:r>
        <w:rPr>
          <w:rFonts w:eastAsia="HQPB2" w:cs="HQPB2" w:ascii="HQPB2" w:hAnsi="HQPB2"/>
          <w:position w:val="-12"/>
          <w:szCs w:val="32"/>
        </w:rPr>
        <w:t>â</w:t>
      </w:r>
      <w:r>
        <w:rPr>
          <w:rFonts w:cs="Traditional Arabic" w:ascii="HQPB4" w:hAnsi="HQPB4"/>
          <w:position w:val="-12"/>
          <w:szCs w:val="3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27"/>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يعني الطلاق الرجعي مرتان، ثم قال بعد ذلك</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2" w:hAnsi="HQPB2"/>
          <w:position w:val="-12"/>
          <w:szCs w:val="32"/>
        </w:rPr>
        <w:t xml:space="preserve"> </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28"/>
      </w:r>
      <w:r>
        <w:rPr>
          <w:rFonts w:cs="Traditional Arabic" w:ascii="Traditional Arabic" w:hAnsi="Traditional Arabic"/>
          <w:b/>
          <w:bCs/>
          <w:sz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الثة </w:t>
      </w:r>
      <w:r>
        <w:rPr>
          <w:rFonts w:eastAsia="HQPB2" w:cs="HQPB2" w:ascii="HQPB2" w:hAnsi="HQPB2"/>
          <w:position w:val="-12"/>
          <w:szCs w:val="32"/>
        </w:rPr>
        <w:t>â</w:t>
      </w:r>
      <w:r>
        <w:rPr>
          <w:rFonts w:cs="Traditional Arabic" w:ascii="HQPB5" w:hAnsi="HQPB5"/>
          <w:position w:val="-12"/>
          <w:szCs w:val="3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eastAsia="HQPB4" w:cs="HQPB4" w:ascii="HQPB4" w:hAnsi="HQPB4"/>
          <w:position w:val="-12"/>
        </w:rPr>
        <w:t></w:t>
      </w:r>
      <w:r>
        <w:rPr>
          <w:rFonts w:eastAsia="HQPB3" w:cs="HQPB3" w:ascii="HQPB3" w:hAnsi="HQPB3"/>
          <w:position w:val="-12"/>
        </w:rPr>
        <w:t></w:t>
      </w:r>
      <w:r>
        <w:rPr>
          <w:rFonts w:eastAsia="HQPB5" w:cs="HQPB5" w:ascii="HQPB5" w:hAnsi="HQPB5"/>
          <w:position w:val="-12"/>
        </w:rPr>
        <w:t></w:t>
      </w:r>
      <w:r>
        <w:rPr>
          <w:rFonts w:eastAsia="HQPB3" w:cs="HQPB3" w:ascii="HQPB3" w:hAnsi="HQPB3"/>
          <w:position w:val="-12"/>
        </w:rPr>
        <w:t></w:t>
      </w:r>
      <w:r>
        <w:rPr>
          <w:rFonts w:cs="Traditional Arabic" w:ascii="HQPB3" w:hAnsi="HQPB3"/>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29"/>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طلَّق دُونَ ملْكِه بِلَا عِوَضٍ فَلَهُ رَجْعَةُ اَلْمَدْخُولِ بِهَا مَا دَامَتْ فِي اَلْعدَّةِ ،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ن ملكه، الحر يملك ثلاثا، فإذا طلق دون ملكه طلق واحدة فله رجعتها، طلق اثنتين دون ملكه فله رجعتها، أما إذا طلق الثلاث التي نهاية ملكه فإنه تحرم عليه هذا مع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ون ملك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شرط أن يكون الطلاق بلا عوض، المطلقة بعوض، ماذا تسمى؟ المختلعة، المخالعة؛ وهي التي تشتري نفسها من زوجها بمال، أعطيك ألفا وخلِّ سبيلي، أنا قد مللت صحبتك وأريد التخلص، أنا أشتري نفسي بألف أو بعشرين ألفا، فإذا بذلت مالا وقبضه ورضي ملكت نفس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في هذه الحال هذا الفراق بعوض ولا يقدر على الرجعة؛ لأنها ما بذلت المال إلا للتخلص ولو كان يملك رجعتها ما نفعها ذلك المال الذي افتدت به نفس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cs="Traditional Arabic"/>
          <w:bCs/>
          <w:sz w:val="32"/>
          <w:szCs w:val="32"/>
          <w:lang w:bidi="ar-EG"/>
        </w:rPr>
      </w:pPr>
      <w:r>
        <w:rPr>
          <w:rFonts w:ascii="Traditional Arabic" w:hAnsi="Traditional Arabic" w:cs="Traditional Arabic"/>
          <w:b/>
          <w:b/>
          <w:bCs/>
          <w:sz w:val="32"/>
          <w:sz w:val="32"/>
          <w:szCs w:val="32"/>
          <w:rtl w:val="true"/>
        </w:rPr>
        <w:t>فالمختلعة لا رجعة عليها، ولكن لو تراضيا بدأت من جديد، لو ندمت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ندمت أريد العودة في هذه الحال لا بد من عقد جديد</w:t>
      </w:r>
      <w:r>
        <w:rPr>
          <w:rFonts w:cs="Traditional Arabic" w:ascii="Traditional Arabic" w:hAnsi="Traditional Arabic"/>
          <w:b/>
          <w:bCs/>
          <w:sz w:val="32"/>
          <w:szCs w:val="32"/>
          <w:rtl w:val="true"/>
        </w:rPr>
        <w:t xml:space="preserve">. </w:t>
      </w:r>
    </w:p>
    <w:p>
      <w:pPr>
        <w:pStyle w:val="Normal"/>
        <w:bidi w:val="1"/>
        <w:spacing w:lineRule="atLeast" w:line="20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جمهور على أن الخلع لا يحسب من الطلاق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العتها بمائة، بألف، بعشرة آلاف وقبض العوض، فلا ينقص عدد الطلاق الذي يملك، ثم لو نكح بعد ذلك نكاحا جديدا ثم خالعته مرة أخرى، فإنها يحل لها ذلك وتملك نفسها ولا ينقص ما يملك من الطلقات</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لو نكحها نكاحا جديدا ثم خالعها مرة ثالثة جاز ذلك وجاز له بعد ذلك أن ينكحها مرة رابعة وخامسة، فالخلع لا يعد طلاقا وإنما يعد فسخ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ثم غير المدخول بها لا عدة لها فلذلك لا يملك رجعتها، لو عقد عليها وبعدما عقد عليها طلقها قبل الخلوة وقبل الدخول فهل يراجعها؟ لا رجعة؛ لماذا؟ لأنه لا عدة لها، قال تعالى</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1" w:hAnsi="HQPB1"/>
          <w:position w:val="-12"/>
          <w:szCs w:val="3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3" w:cs="HQPB3" w:ascii="HQPB3" w:hAnsi="HQPB3"/>
          <w:position w:val="-12"/>
        </w:rPr>
        <w:t></w:t>
      </w:r>
      <w:r>
        <w:rPr>
          <w:rFonts w:eastAsia="HQPB4" w:cs="HQPB4" w:ascii="HQPB4" w:hAnsi="HQPB4"/>
          <w:position w:val="-12"/>
        </w:rPr>
        <w:t></w:t>
      </w:r>
      <w:r>
        <w:rPr>
          <w:rFonts w:eastAsia="HQPB3" w:cs="HQPB3" w:ascii="HQPB3" w:hAnsi="HQPB3"/>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HQPB4" w:hAnsi="HQPB4"/>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2" w:cs="HQPB2" w:ascii="HQPB2" w:hAnsi="HQPB2"/>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30"/>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فأخبر بأن المطلقة قبل الدخول لا عدة لها؛ ولهذا تملك نفسها، ولا يستطيع أن يراجعها بعد الطلاق ولو بعده بساعة، إنما تحل له برضاها بعقد جديد</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ج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من العدة إذا كانت العدة ثلاثة قروء فله رجعتها في هذه الثلاثة، واختلف في القروء، والمذهب أنها الحيض، إذا طلقها ثم حاضت وطهرت فهي في العدة، حاضت الثانية وطهرت فهي في العدة، حاضت الثالثة فهي في العدة، إذا طهرت من الحيضة الثالثة وراجعها قبل أن تغتسل فهل تصح الرجعة بعد الطهر وقبل الاغتسال، في ذلك خلاف، والأقرب أنه يقدر</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ع ذلك في عهد بعض الصحابة؛ طلق رجل امرأته وتركها حاضت الحيضة الأولى طهرت، حاضت الثانية طهرت، حاضت الثالثة، ولما خلعت ثيابها وقربت ماء لتغتسل طرق الباب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فلانة إني قد راجعت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قد طهرت من الحيضة الثالثة، هل اغتسلتِ؟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سأل بعض الصحابة،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در على ردها لك رجعتها ما لم تغتسل من الحيضة الثالث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قروء هي الأطهار، فعلى هذا فإذا طهرت الطهرة الثانية حوت الحيضة الثالثة دخلت فيها انتهت عدتها، وملكت نفس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يراجع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اجعت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ه رجعة، أو أمسكتك، أو أعدتك إلى ذمتي ، أو نحو ذلك، ولكن الصحيح أنه لا بد من شهود، كما ذكر عن عمرو بن العاص؛ سأله رجل إني طلقت امرأتي بدون شهود وإني راجعتها بدون شهود،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قت لبدعة وراجعت لبدعة، أشهد على طلاقك وعلى رجعتك</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لله تعالى أمر بالإشهاد على الطلاق في سورة الطلاق، قال</w:t>
      </w:r>
      <w:r>
        <w:rPr>
          <w:rFonts w:cs="Traditional Arabic" w:ascii="Traditional Arabic" w:hAnsi="Traditional Arabic"/>
          <w:b/>
          <w:bCs/>
          <w:sz w:val="32"/>
          <w:szCs w:val="32"/>
          <w:rtl w:val="true"/>
        </w:rPr>
        <w:t>:</w:t>
      </w:r>
      <w:r>
        <w:rPr>
          <w:rFonts w:cs="Traditional Arabic" w:ascii="Traditional Arabic" w:hAnsi="Traditional Arabic"/>
          <w:b/>
          <w:bCs/>
          <w:sz w:val="32"/>
          <w:rtl w:val="true"/>
        </w:rPr>
        <w:t xml:space="preserve"> </w:t>
      </w:r>
      <w:r>
        <w:rPr>
          <w:rFonts w:eastAsia="HQPB2" w:cs="HQPB2" w:ascii="HQPB2" w:hAnsi="HQPB2"/>
          <w:position w:val="-12"/>
          <w:szCs w:val="32"/>
        </w:rPr>
        <w:t>â</w:t>
      </w:r>
      <w:r>
        <w:rPr>
          <w:rFonts w:cs="Traditional Arabic" w:ascii="HQPB5" w:hAnsi="HQPB5"/>
          <w:position w:val="-12"/>
          <w:szCs w:val="32"/>
        </w:rPr>
        <w:t xml:space="preserve"> </w:t>
      </w:r>
      <w:r>
        <w:rPr>
          <w:rFonts w:eastAsia="HQPB5" w:cs="HQPB5" w:ascii="HQPB5" w:hAnsi="HQPB5"/>
          <w:position w:val="-12"/>
        </w:rPr>
        <w:t></w:t>
      </w:r>
      <w:r>
        <w:rPr>
          <w:rFonts w:eastAsia="HQPB1" w:cs="HQPB1" w:ascii="HQPB1" w:hAnsi="HQPB1"/>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1" w:cs="HQPB1" w:ascii="HQPB1" w:hAnsi="HQPB1"/>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31"/>
      </w:r>
      <w:r>
        <w:rPr>
          <w:rFonts w:cs="Traditional Arabic" w:ascii="Traditional Arabic" w:hAnsi="Traditional Arabic"/>
          <w:b/>
          <w:bCs/>
          <w:sz w:val="32"/>
          <w:vertAlign w:val="superscript"/>
          <w:rtl w:val="true"/>
        </w:rPr>
        <w:t>)</w:t>
      </w:r>
      <w:r>
        <w:rPr>
          <w:rFonts w:cs="Traditional Arabic" w:ascii="Traditional Arabic" w:hAnsi="Traditional Arabic"/>
          <w:b/>
          <w:bCs/>
          <w:sz w:val="32"/>
          <w:rtl w:val="true"/>
        </w:rPr>
        <w:t xml:space="preserve">  </w:t>
      </w:r>
      <w:r>
        <w:rPr>
          <w:rFonts w:ascii="Traditional Arabic" w:hAnsi="Traditional Arabic" w:cs="Traditional Arabic"/>
          <w:b/>
          <w:b/>
          <w:bCs/>
          <w:sz w:val="32"/>
          <w:sz w:val="32"/>
          <w:szCs w:val="32"/>
          <w:rtl w:val="true"/>
        </w:rPr>
        <w:t>يعني أشهدوا على الطلا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 xml:space="preserve">وكذلك أيضا على الرجعة، شهود عقد النكاح واجب، يقو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كاح إلا بولي وشاهدي عدل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ان شهود عقد النكاح اثنين فكذلك شهود الطلاق، عند الط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هد يا فلان وفلان أني طلقت امرأتي فلانة، وكذا الرجعة اشهد يا فلان وفلان أني راجعت امرأتي</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راجعها بشهود رجعت إلى ذمته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هدوا أني راجعتها أو أني أعدتها إلى عصمتي أو أني أمسكتها أو أنها امرأتي، فإن هذه رجعة، اللفظ الذي يدل على مراج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اجعتها أمسكتها أخذتها رددتها وما أشبه ذلك</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ل تحصل الرجعة بالوطء؟ الصحيح أنها تحصل؛ لأنهم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قى الرجعية في بيته، تبقى كأنها امرأة من نسائه تتجمل أمامه، فإذا اندفع وجامعها فإنه يعتبر قد راجع، ولو أنه ما أشهد؛ لأن الجماع لا يصح إلا للزوجة، فيكون جماعه لها رجعة، ولا تحصل الرجعة بتقبيل أو بلمس ونحو ذلك، إنما تحصل بالوطء</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في نكحت وتزوجت وج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تعد رجعة إذا قال نكحتها أو زوجتها؟ فيها وجهان أو قولان؛ ولعل الأقرب أنها تكون رجعة، وما ذاك إلا أنه يصدق عليه أنه يريد ب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زوج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أعدتها كزوجة، إذا كانت مثلا اسمها سعاد،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زوجت سعاد، وهو قد طلقها وهي معتدة فإنها تعود</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كحتها، فإنها أيضا تعود ؛ لأن النكاح له معني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رب تفرق إذا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كح امرأته أرادوا الوطء، وإذا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كح بنت فلان أرادوا العقد، فعلى هذا إذا قال في الرج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كحتها، اشهدوا أني نكحتها أني تزوجتها، فالصحيح أنها ترجع</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هل تحتاج إلى ولي؟ الرجعة لا تحتاج إلى ولي، يراجعها ولو لم يكن الولي حاضرا، لكن بعض الناس إذا طلقها أرسلها إلى أهلها، هذا خطأ، عليه أن يبقيها، لقوله</w:t>
      </w:r>
      <w:r>
        <w:rPr>
          <w:rFonts w:cs="Traditional Arabic" w:ascii="Traditional Arabic" w:hAnsi="Traditional Arabic"/>
          <w:b/>
          <w:bCs/>
          <w:sz w:val="32"/>
          <w:szCs w:val="32"/>
          <w:rtl w:val="true"/>
        </w:rPr>
        <w:t xml:space="preserve">: </w:t>
      </w:r>
      <w:r>
        <w:rPr>
          <w:rFonts w:eastAsia="HQPB2" w:cs="HQPB2" w:ascii="HQPB2" w:hAnsi="HQPB2"/>
          <w:position w:val="-12"/>
          <w:szCs w:val="32"/>
        </w:rPr>
        <w:t>â</w:t>
      </w:r>
      <w:r>
        <w:rPr>
          <w:rFonts w:cs="Traditional Arabic" w:ascii="HQPB5" w:hAnsi="HQPB5"/>
          <w:position w:val="-12"/>
          <w:szCs w:val="32"/>
        </w:rPr>
        <w:t xml:space="preserve"> </w:t>
      </w:r>
      <w:r>
        <w:rPr>
          <w:rFonts w:eastAsia="HQPB5" w:cs="HQPB5" w:ascii="HQPB5" w:hAnsi="HQPB5"/>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cs="Traditional Arabic" w:ascii="HQPB2" w:hAnsi="HQPB2"/>
          <w:position w:val="-12"/>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2" w:cs="HQPB2" w:ascii="HQPB2" w:hAnsi="HQPB2"/>
          <w:position w:val="-12"/>
        </w:rPr>
        <w:t></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Traditional Arabic" w:hAnsi="Traditional Arabic"/>
          <w:b/>
          <w:bCs/>
          <w:position w:val="-12"/>
          <w:sz w:val="32"/>
        </w:rPr>
        <w:t xml:space="preserve"> </w:t>
      </w:r>
      <w:r>
        <w:rPr>
          <w:rFonts w:eastAsia="HQPB2" w:cs="HQPB2" w:ascii="HQPB2" w:hAnsi="HQPB2"/>
          <w:position w:val="-12"/>
          <w:szCs w:val="32"/>
        </w:rPr>
        <w:t>á</w:t>
      </w:r>
      <w:r>
        <w:rPr>
          <w:rFonts w:cs="Traditional Arabic" w:ascii="Traditional Arabic" w:hAnsi="Traditional Arabic"/>
          <w:b/>
          <w:bCs/>
          <w:sz w:val="32"/>
          <w:rtl w:val="true"/>
        </w:rPr>
        <w:t xml:space="preserve"> </w:t>
      </w:r>
      <w:r>
        <w:rPr>
          <w:rFonts w:cs="Traditional Arabic" w:ascii="Traditional Arabic" w:hAnsi="Traditional Arabic"/>
          <w:b/>
          <w:bCs/>
          <w:sz w:val="32"/>
          <w:vertAlign w:val="superscript"/>
          <w:rtl w:val="true"/>
        </w:rPr>
        <w:t>(</w:t>
      </w:r>
      <w:r>
        <w:rPr>
          <w:rStyle w:val="FootnoteCharacters"/>
          <w:rStyle w:val="FootnoteAnchor"/>
          <w:rFonts w:cs="Traditional Arabic" w:ascii="Traditional Arabic" w:hAnsi="Traditional Arabic"/>
          <w:b/>
          <w:bCs/>
          <w:sz w:val="32"/>
          <w:rtl w:val="true"/>
        </w:rPr>
        <w:footnoteReference w:id="32"/>
      </w:r>
      <w:r>
        <w:rPr>
          <w:rFonts w:cs="Traditional Arabic" w:ascii="Traditional Arabic" w:hAnsi="Traditional Arabic"/>
          <w:b/>
          <w:bCs/>
          <w:sz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إذا أرسلها إلى أهلها وندم فقد يشهد، اشهد يا فلان وفلان أني راجعت امرأتي ولا يخبر أهلها، فتبقى في عدتها ويتقدم لها خاطب فيعقدون لها، ثم يأتي بعد العقد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قد راجعت، لماذا لم تخبرنا؟ قد أملكنا لها على زوج جديد، أنت أخطأت، لماذا لم تخبرنا لما كانت في العدة؟ ففي هذه الحال يظهر أنه لما لم يخبرهم أ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م أن يزوجها بناء على أنها قد انتهت عدت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إذا أخبرهم ولو بعد انتهاء العدة قبل أن يزوجها وأتى ببينة فإنها ترجع إليه، هكذا بلا ولي ولا رضاها، لو ما رضيت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لا أريده أنا فرحت بالطلاق، لكنه راجعها فإنها تعود إلي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شترط الله شرطا وهو الإصلاح في قوله تعالى</w:t>
      </w:r>
      <w:r>
        <w:rPr>
          <w:rFonts w:cs="Traditional Arabic" w:ascii="Traditional Arabic" w:hAnsi="Traditional Arabic"/>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33"/>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أحق بها ولكن عليك ألا تضارها، لا تراجعها إلا إذا كنت تريد الإصلاح؛ إصلاح حالك وحالها وصحبتها وعشرتها بالمعروف والإحسان إليها وعدم المضار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راجعها لأجل المضارة ولأجل إغاظتها ولأجل إهانتها فإنه آثم، ولو كانت ترجع إليه وهي زوجة يلحقها الطلاق والظهار والإيلاء</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جعية زوجة؛ لأنها باقية في بيته، يلزمه أن ينفق عليها مدة العدة ينفق عليها، وإذا كان له زوجتان قسم لها، يبيت عندها إلا أنه يتعفف عن وطئها؛ لأن وطئها يكون رج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أيضا لو طلقها في زمن العدة فهل تقع الطلقة؟ تقع ثانية، إذا طلقها مثلا في أول شهر ربيع الأول، ثم مكثت عنده ثم في شهر ربيع الثاني طلقها ثانية وقعت، بقيت عنده في شهر جمادى الأولى طلقها طلقة أخرى وقعت، فلحقتها الطلقتان بعد الأولى أصبحت طلقها ثلاثة، ولو أن الطلقة في زمن العدة في زمن تمكنه من الرج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كذا الرجعية زوجة تقع بها الطلقة، يلحقها الطلاق ويلحقها الظهار ويلحقها الإيلاء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لو 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علي كظهر أمي أنت علي كظهر أو كبطن أو كفرج أختي أو بنتي، أليس هذا ظهارا؟ يلحقها، ف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هدوا أني قد راجعت امرأتي، ولكني قد حرمتها كظهر أ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 كفارة الظهار </w:t>
      </w:r>
      <w:r>
        <w:rPr>
          <w:rFonts w:eastAsia="HQPB2" w:cs="HQPB2" w:ascii="HQPB2" w:hAnsi="HQPB2"/>
          <w:sz w:val="32"/>
          <w:szCs w:val="32"/>
        </w:rPr>
        <w:t>â</w:t>
      </w:r>
      <w:r>
        <w:rPr>
          <w:rFonts w:cs="HQPB2" w:ascii="HQPB2" w:hAnsi="HQPB2"/>
          <w:sz w:val="32"/>
          <w:szCs w:val="32"/>
        </w:rPr>
        <w:t xml:space="preserve"> </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Pr>
        <w:t xml:space="preserve"> </w:t>
      </w:r>
      <w:r>
        <w:rPr>
          <w:rFonts w:cs="Traditional Arabic" w:ascii="Traditional Arabic" w:hAnsi="Traditional Arabic"/>
          <w:b/>
          <w:bCs/>
          <w:sz w:val="32"/>
          <w:szCs w:val="36"/>
          <w:vertAlign w:val="superscript"/>
        </w:rPr>
        <w:t>(</w:t>
      </w:r>
      <w:r>
        <w:rPr>
          <w:rStyle w:val="FootnoteCharacters"/>
          <w:rStyle w:val="FootnoteAnchor"/>
          <w:rFonts w:cs="Traditional Arabic" w:ascii="Traditional Arabic" w:hAnsi="Traditional Arabic"/>
          <w:b/>
          <w:bCs/>
          <w:sz w:val="32"/>
          <w:szCs w:val="36"/>
        </w:rPr>
        <w:footnoteReference w:id="34"/>
      </w:r>
      <w:r>
        <w:rPr>
          <w:rFonts w:cs="Traditional Arabic" w:ascii="Traditional Arabic" w:hAnsi="Traditional Arabic"/>
          <w:b/>
          <w:bCs/>
          <w:sz w:val="32"/>
          <w:szCs w:val="36"/>
          <w:vertAlign w:val="superscript"/>
        </w:rPr>
        <w:t>)</w:t>
      </w:r>
      <w:r>
        <w:rPr>
          <w:rFonts w:cs="Traditional Arabic" w:ascii="Traditional Arabic" w:hAnsi="Traditional Arabic"/>
          <w:b/>
          <w:bCs/>
          <w:sz w:val="32"/>
          <w:szCs w:val="32"/>
        </w:rPr>
        <w:t xml:space="preserve">  </w:t>
      </w:r>
      <w:r>
        <w:rPr>
          <w:rFonts w:eastAsia="HQPB2" w:cs="HQPB2" w:ascii="HQPB2" w:hAnsi="HQPB2"/>
          <w:sz w:val="32"/>
          <w:szCs w:val="32"/>
        </w:rPr>
        <w:t>â</w:t>
      </w:r>
      <w:r>
        <w:rPr>
          <w:rFonts w:cs="HQPB2" w:ascii="HQPB2" w:hAnsi="HQPB2"/>
          <w:sz w:val="32"/>
          <w:szCs w:val="32"/>
        </w:rPr>
        <w:t xml:space="preserve"> </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cs="Traditional Arabic" w:ascii="HQPB4" w:hAnsi="HQPB4"/>
          <w:position w:val="-12"/>
          <w:szCs w:val="28"/>
        </w:rPr>
        <w:t xml:space="preserve"> </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35"/>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حقها الظهار؛ لأنها شبيهة بالزوج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يلحقها الإيلاء الذي هو الحلف، الإيل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يحلف على ترك وطء امرأته مدة طويلة؛ كسنة أو نصف سنة أو نحو ذلك، فإذا حلف ومضى أربعة أشهر فإن المرأة تطالبه؛ إما أن تفيء وإما أن تطلق، إما أن يفيء بأن يكفّر ويطأها، وإما أن يكفر عن يمينه وترجع إلى ذمته، وإما أن يفارق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يلحق الرجعية الإيلاء المذكور في قوله تعالى</w:t>
      </w:r>
      <w:r>
        <w:rPr>
          <w:rFonts w:cs="Traditional Arabic" w:ascii="Traditional Arabic" w:hAnsi="Traditional Arabic"/>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3" w:cs="HQPB3" w:ascii="HQPB3" w:hAnsi="HQPB3"/>
          <w:position w:val="-12"/>
          <w:szCs w:val="28"/>
        </w:rPr>
        <w:t></w:t>
      </w:r>
      <w:r>
        <w:rPr>
          <w:rFonts w:eastAsia="HQPB4" w:cs="HQPB4" w:ascii="HQPB4" w:hAnsi="HQPB4"/>
          <w:position w:val="-12"/>
          <w:szCs w:val="28"/>
        </w:rPr>
        <w:t></w:t>
      </w:r>
      <w:r>
        <w:rPr>
          <w:rFonts w:eastAsia="HQPB3" w:cs="HQPB3" w:ascii="HQPB3" w:hAnsi="HQPB3"/>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36"/>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راجعها تعود على ما بقي من طلاق، إذا طلقها واحدة وراجعها فكم بقي له؟ اثنتان، تعود على ما بقي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ثنتي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طلقها ثم راجعها ثم طلقها طلقة ثانية، ثم راجعها تعود على ما بقي، ما بقي له إلا واح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قدر مثلا أنه طلقها وتركها واعتدت بعد الطلقة ونكحت زوجا غيره وطلقت وتراضيا وأعادها بعقد جديد، فكم يملك؟ هي قد تزوجت زوجا بعده في هذه المدة، فهل زواجها الذي تزوجته ودخل بها ذلك الزوج، هل يهدم الطلقة الماضية أو الطلقتين أو لا يهدمه؟ الصحيح أنه لا يهدم؛ بل تعود على ما بقي</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ما الذي يهدم الثلاثة؛ إذا طلقها واحدة وتركها واعتدت ونكحت زوجا غيره وطلقها الزوج الثاني، ثم خطبها هو ونكحها بعد طلاق ذلك الزوج، ما بقي له إلا طلقتا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طلقها الطلقة الثانية واعتدت ونكحت زوجا آخر وطلقت، وتراجعا بأن خطبها ورجعت إليه، فكم يملك؟ ما بقي له إلا واحدة، ولو أنها قد تزوجت ثم طلقت، فطلاقها الثاني لا يهدم الطلقات التي قبل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طلقها الثالثة ثم تزوجت ثم طلقت، فإن زواج الثاني الذي بعد ثلاث طلقات يهدم الطلقات الثلاث، إذا عادت إليه ملك ثلاثا، فهذا معنى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بعد زو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ولو نكحها أو راجعها أو نكحها بعد زوج</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علق الرج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التعليق على شرط؛ بأن يقو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هدكم إن سلمت من مرضي فقد راجعت امرأتي؛ هذه رجعة معلقة، أو إن قدم غائبي أشهدكم أني قد راجعتها، أو إن ربحت في هذا الشهر كذا فاشدوا أني قد راجعتها، أو إن رضي فلان وفلان، إن رضيت زوجتي الأخرى اشهدوا أني قد راجعت امرأتي المطلقة، هذه رجعة معلقة، فلا تصح</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نكاح لا يصح مع التعليق، بأن يقول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رضيت ابنتي فهي زوجتك، زوجتك ابنتي إن رضيت، أو إن رضيت أمها، لا بد أن تكون الرجعة منجزة لا معلق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لا تصح في الردة، هكذا ذكروا، لا تصح في الردة، تكون الردة من الزوج، فلو ارتد فإن زوجته تحرم عليه، لو ارتد وكان قد طلق، فقال وهو مرت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هدوا أني راجعت امرأتي، لا ترجع؛ لأنه كفر والكافر لا يحل له المسلمة</w:t>
      </w:r>
      <w:r>
        <w:rPr>
          <w:rFonts w:cs="Traditional Arabic" w:ascii="Traditional Arabic" w:hAnsi="Traditional Arabic"/>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sz w:val="3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37"/>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كذا لو ارتدت كفرت بعد الإسلام، وكانت قد طُلقت يعني قد طلقها فهل يراجعها وهي مرتدة؟ لا تحل له يعني أنها تعتبر كافرة، قال تعالى</w:t>
      </w:r>
      <w:r>
        <w:rPr>
          <w:rFonts w:cs="Traditional Arabic" w:ascii="Traditional Arabic" w:hAnsi="Traditional Arabic"/>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Traditional Arabic" w:hAnsi="Traditional Arabic"/>
          <w:b/>
          <w:bCs/>
          <w:position w:val="-12"/>
          <w:sz w:val="32"/>
          <w:szCs w:val="32"/>
        </w:rPr>
        <w:t xml:space="preserve"> </w:t>
      </w:r>
      <w:r>
        <w:rPr>
          <w:rFonts w:eastAsia="HQPB2" w:cs="HQPB2" w:ascii="HQPB2" w:hAnsi="HQPB2"/>
          <w:sz w:val="3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38"/>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افرات، فلا تصح في الردة سواء المرتد هو الزوج أو المرتد هو الزوج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ستحب في البد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طلاق البدعي، الطلاق في الحيض طلاق بدعي، فيستحب الرجعة؛ لما طلق عبد الله بن عمر بن الخطاب </w:t>
      </w:r>
      <w:r>
        <w:rPr>
          <w:rFonts w:ascii="AGA Arabesque" w:hAnsi="AGA Arabesque" w:eastAsia="AGA Arabesque" w:cs="AGA Arabesque"/>
          <w:sz w:val="40"/>
          <w:sz w:val="40"/>
          <w:szCs w:val="40"/>
        </w:rPr>
        <w:t></w:t>
      </w:r>
      <w:r>
        <w:rPr>
          <w:rFonts w:ascii="Traditional Arabic" w:hAnsi="Traditional Arabic" w:cs="Traditional Arabic"/>
          <w:b/>
          <w:b/>
          <w:bCs/>
          <w:sz w:val="32"/>
          <w:sz w:val="32"/>
          <w:szCs w:val="32"/>
          <w:rtl w:val="true"/>
        </w:rPr>
        <w:t xml:space="preserve"> امرأته وهي حائض، قال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ه فليراجعها ثم ليمسكها حتى تطهر ثم تحيض ثم تطهر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الأمر هل هو للوجوب؟ إنما هو للاستحباب؛ لأنه قد لا يريدها، فإذا طلقها في الحيض طلاقا بدعيا استحب أن يراجع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ذا لو طلقها في طهر قد جامعها فيه، طلاق بدعي فيستحب أن يراجعها وألا يطلقها إلا طلاق سنة؛ هذا مع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ستحب في البدعي</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دَّمُ قَوْلُهَا فِي اِنْقِضَاءِ عِدَّتِهِا مَا اِدَّعَتْ مُمْكِ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مأمونة على نفسها، فإذا ادعت ممكنا فإنها تصدق؛ لأنه لا يعرف إلا من قِبَلها؛ رجل طلق امرأته ولما مضى شهر جاءت إلى علي </w:t>
      </w:r>
      <w:r>
        <w:rPr>
          <w:rFonts w:ascii="AGA Arabesque" w:hAnsi="AGA Arabesque" w:eastAsia="AGA Arabesque" w:cs="AGA Arabesque"/>
          <w:sz w:val="40"/>
          <w:sz w:val="40"/>
          <w:szCs w:val="40"/>
        </w:rPr>
        <w:t></w:t>
      </w:r>
      <w:r>
        <w:rPr>
          <w:rFonts w:ascii="Traditional Arabic" w:hAnsi="Traditional Arabic" w:cs="Traditional Arabic"/>
          <w:b/>
          <w:b/>
          <w:bCs/>
          <w:sz w:val="32"/>
          <w:sz w:val="32"/>
          <w:szCs w:val="32"/>
          <w:rtl w:val="true"/>
        </w:rPr>
        <w:t xml:space="preserve">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انقضت عدتي قد حضت ثلاث حيضات، فتوقف في ذلك، ثم سأل شريحا القاضي، فقال شري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جاءت ببينة عاجلة من أهلها وإلا فهي كاذبة، فقبل ذلك ع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تعالى يقول</w:t>
      </w:r>
      <w:r>
        <w:rPr>
          <w:rFonts w:cs="Traditional Arabic" w:ascii="Traditional Arabic" w:hAnsi="Traditional Arabic"/>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Traditional Arabic" w:hAnsi="Traditional Arabic"/>
          <w:b/>
          <w:bCs/>
          <w:position w:val="-12"/>
          <w:sz w:val="32"/>
          <w:szCs w:val="32"/>
        </w:rPr>
        <w:t xml:space="preserve"> </w:t>
      </w:r>
      <w:r>
        <w:rPr>
          <w:rFonts w:eastAsia="HQPB2" w:cs="HQPB2" w:ascii="HQPB2" w:hAnsi="HQPB2"/>
          <w:sz w:val="3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39"/>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عرف الحيض إلا من قبلها، ولا يعرف الحمل إلا من قبلها، فإذا ادعت أنها انتهت عدتها بزمن ممكن قُبل، وأقلُّه شهر؛ يمكن أنه في اليوم الذي طلقها حاضت حيضة، وطهرت بعد يوم، وبقيت في الطهر ثلاثة عشر يوما، وحاضت الحيضة الثانية في اليوم الخامس عشر، وطهرت في اليوم السادس عشر، وبقيت في الطهر إلى اليوم الثامن والعشرين، ثلاثة عشر يوما، وحاضت في اليوم التاسع والعشرين وطهرت في اليوم الثلاثين، فتكون حاضت ثلاث مرات؛ في اليوم الأول وفي اليوم الرابع عشر وفي اليوم التاسع والعشرين في شهر واحد، هذا ممكن، وإن كان نادر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ادعت انقضاء عدتها في زمن ممكن إذا ادعته ممكنا قُدِّمَ قولها، فإذا كذبها فإن الأمر إليها، إذا قال الزو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عرفها أنها لا تحيض إلا في الشهر مرة واحدة وأن حيضها أسبوع، فكيف مع ذلك حاضت في هذا الشهر ثلاث حيضات وصارت حيضتها يوما واحدا؟ إذا ادعت ممكنا وجاءت ببينة من صالح نسائها قُبل ذلك من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4"/>
        <w:ind w:left="0" w:right="0" w:firstLine="400"/>
        <w:jc w:val="center"/>
        <w:rPr/>
      </w:pPr>
      <w:r>
        <w:rPr>
          <w:rtl w:val="true"/>
        </w:rPr>
        <w:t xml:space="preserve">كتاب العدد </w:t>
      </w:r>
    </w:p>
    <w:p>
      <w:pPr>
        <w:pStyle w:val="Normal"/>
        <w:bidi w:val="1"/>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حكام العدة </w:t>
      </w:r>
    </w:p>
    <w:p>
      <w:pPr>
        <w:pStyle w:val="Normal"/>
        <w:bidi w:val="1"/>
        <w:spacing w:lineRule="atLeast" w:line="200"/>
        <w:ind w:left="0" w:right="0" w:firstLine="40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BodyTextIndent2"/>
        <w:jc w:val="both"/>
        <w:rPr>
          <w:b w:val="false"/>
          <w:b w:val="false"/>
          <w:bCs w:val="false"/>
          <w:sz w:val="40"/>
          <w:szCs w:val="40"/>
          <w:lang w:bidi="ar-SA"/>
        </w:rPr>
      </w:pPr>
      <w:r>
        <w:rPr>
          <w:b w:val="false"/>
          <w:b w:val="false"/>
          <w:bCs w:val="false"/>
          <w:sz w:val="40"/>
          <w:sz w:val="40"/>
          <w:szCs w:val="40"/>
          <w:rtl w:val="true"/>
          <w:lang w:bidi="ar-SA"/>
        </w:rPr>
        <w:t>كتاب العِدَد</w:t>
      </w:r>
      <w:r>
        <w:rPr>
          <w:b w:val="false"/>
          <w:bCs w:val="false"/>
          <w:sz w:val="40"/>
          <w:szCs w:val="40"/>
          <w:rtl w:val="true"/>
          <w:lang w:bidi="ar-SA"/>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ا عِدَّةَ بِفُرْقَةِ اَلْحَيَاةِ قَبْلَ مَسِيسٍ أَوْ خَلْوَةٍ وَالْمُعْتَدَّاتُ سِتَّةٌ ؛ أُولَاتُ اَلْأَحْمَالِ أَجَلُهُنَّ بِالْوَضْعِ، وَهُوَ مَا تَصِيرُ بِهِ أُمَّ وَلَدٍ، فَإِنْ كَانَا تَوْأَمَيْنِ فَبِالْآخِرِ</w:t>
      </w:r>
      <w:r>
        <w:rPr>
          <w:rFonts w:cs="Traditional Arabic" w:ascii="Traditional Arabic" w:hAnsi="Traditional Arabic"/>
          <w:sz w:val="40"/>
          <w:szCs w:val="40"/>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تَوَفَّى عَنْهَا زَوْجُهَا عِدَّتُهَا أَرْبَعَةُ أَشْهُرٍ وَعَشْرٌ، وَتَنَصَّفُ بِالرِّقِّ</w:t>
      </w:r>
      <w:r>
        <w:rPr>
          <w:rFonts w:cs="Traditional Arabic" w:ascii="Traditional Arabic" w:hAnsi="Traditional Arabic"/>
          <w:sz w:val="40"/>
          <w:szCs w:val="40"/>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ثَّالِ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طَلَّقَاتُ فِي اَلْحَيَاةِ مِنْ ذَوَاتِ اَلْقُرُوءِ يَتَرَبَّصْنَ بِثَلَاثِ حِيَضٍ، وَالْأَمَةُ حَيْضَتَانِ</w:t>
      </w:r>
      <w:r>
        <w:rPr>
          <w:rFonts w:cs="Traditional Arabic" w:ascii="Traditional Arabic" w:hAnsi="Traditional Arabic"/>
          <w:sz w:val="40"/>
          <w:szCs w:val="40"/>
          <w:rtl w:val="true"/>
        </w:rPr>
        <w:t xml:space="preserve">. </w:t>
      </w:r>
    </w:p>
    <w:p>
      <w:pPr>
        <w:pStyle w:val="TextBodyIndent"/>
        <w:jc w:val="both"/>
        <w:rPr/>
      </w:pPr>
      <w:r>
        <w:rPr>
          <w:rtl w:val="true"/>
        </w:rPr>
        <w:t>واَلرَّابِعُ</w:t>
      </w:r>
      <w:r>
        <w:rPr>
          <w:rtl w:val="true"/>
        </w:rPr>
        <w:t xml:space="preserve">: </w:t>
      </w:r>
      <w:r>
        <w:rPr>
          <w:rtl w:val="true"/>
        </w:rPr>
        <w:t>الَلَّائِي يَئِسْنَ، وَاَللَّائِي لَمْ يَحِضْنَ، فَثَلَاثَةُ أَشْهُرٍ، وَالْأَمَةُ شَهْرَانِ</w:t>
      </w:r>
      <w:r>
        <w:rPr>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خَامِ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رْتَفَعَ حَيْضُهَا لَا تَدْرِي سَبَبَهُ، تَعْتَدُّ سَنَةًً، وَإِنْ عَلِمَتْ فَحَتَّى يَعُودَ</w:t>
      </w:r>
      <w:r>
        <w:rPr>
          <w:rFonts w:cs="Traditional Arabic" w:ascii="Traditional Arabic" w:hAnsi="Traditional Arabic"/>
          <w:sz w:val="40"/>
          <w:szCs w:val="40"/>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سَّادِ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مْرَأَةُ اَلْمَفْقُودِ بِمُهْلِكَةٍ أَوْ مِنْ بَيْنِ أَهْلِهِ فَلَمْ يُعْلَمُ خَبَرُهُ تَتَرَبَّصُ أَرْبَعَ سِنِ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تَعْتَدُّ لِلْوَفَاةِ، وَالْغَيْبَةُ اَلَّتِي ظَاهِرُهَا اَلسَّلَامَةُ فَتَبْقَى أَبَدًا، وَعَنْهُ تِسْعِينَ سَنَةٍ مِنْ يَوْمِ وُلِدَ، وَلَوْ خَرَجَتْ لِسَفَرٍ أَوْ حَجٍّ فَتُوُفِّيَ زَوْجُهَا رَجَعَتْ لِقَضَاءِ اَلْعِدَّةِ بِمَنْزِلِهِ إِنْ قَرُبَتْ، وَلَوْ أَسْلَمَتْ امْرَأَةُ اَلْكَافِرِ أَوْ اِرْتَدَّ زَوْجُ اَلْمُسْلِمَةِ بَعْدَ اَلدُّخُولِ فَلَهَا نَفَقَةُ اَلْعِدَّةِ، وَعَكْسُهُ بِعَكْسِهِ</w:t>
      </w:r>
      <w:r>
        <w:rPr>
          <w:rFonts w:cs="Traditional Arabic" w:ascii="Traditional Arabic" w:hAnsi="Traditional Arabic"/>
          <w:sz w:val="40"/>
          <w:szCs w:val="40"/>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AGA Arabesque" w:hAnsi="AGA Arabesque" w:cs="Traditional Arabic"/>
          <w:bCs/>
          <w:sz w:val="32"/>
          <w:sz w:val="32"/>
          <w:szCs w:val="32"/>
          <w:rtl w:val="true"/>
        </w:rPr>
        <w:t>ـــــــــــــــ</w:t>
      </w:r>
    </w:p>
    <w:p>
      <w:pPr>
        <w:pStyle w:val="BodyTextIndent2"/>
        <w:jc w:val="both"/>
        <w:rPr>
          <w:lang w:bidi="ar-SA"/>
        </w:rPr>
      </w:pPr>
      <w:r>
        <w:rPr>
          <w:rtl w:val="true"/>
          <w:lang w:bidi="ar-SA"/>
        </w:rPr>
        <w:t xml:space="preserve">الباب الذي بعده </w:t>
      </w:r>
      <w:r>
        <w:rPr>
          <w:rtl w:val="true"/>
          <w:lang w:bidi="ar-SA"/>
        </w:rPr>
        <w:t>(</w:t>
      </w:r>
      <w:r>
        <w:rPr>
          <w:rtl w:val="true"/>
          <w:lang w:bidi="ar-SA"/>
        </w:rPr>
        <w:t>كتاب العدد</w:t>
      </w:r>
      <w:r>
        <w:rPr>
          <w:rtl w:val="true"/>
          <w:lang w:bidi="ar-SA"/>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لعدد جمع عدة، الع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ة انتظار المرأة بعد الطلاق أو بعد الفراق أو بعد الوفاة، ذكرها الله بقوله تعالى</w:t>
      </w:r>
      <w:r>
        <w:rPr>
          <w:rFonts w:cs="Traditional Arabic" w:ascii="Traditional Arabic" w:hAnsi="Traditional Arabic"/>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Traditional Arabic" w:hAnsi="Traditional Arabic"/>
          <w:b/>
          <w:bCs/>
          <w:position w:val="-12"/>
          <w:sz w:val="32"/>
          <w:szCs w:val="32"/>
        </w:rPr>
        <w:t xml:space="preserve"> </w:t>
      </w:r>
      <w:r>
        <w:rPr>
          <w:rFonts w:eastAsia="HQPB2" w:cs="HQPB2" w:ascii="HQPB2" w:hAnsi="HQPB2"/>
          <w:sz w:val="3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0"/>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طلقها في زمن تستقبل فيه العدة تبدأ العدة، قرأ بعضهم قراءة 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طلقوهن في قُبُل عدت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في استقبال الع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ذلك بأن يطلقها بعدما تطهر وقبل أن يمسها، 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أقراء هي الأطهار، فإنها تبدأ ذلك الطهر وتعده قرءا، وإلا تعد الحيضة التي بعده، تكون الحيضة التي بعده هي أول القروء الثلاثة هذا معنى </w:t>
      </w:r>
      <w:r>
        <w:rPr>
          <w:rFonts w:eastAsia="HQPB2" w:cs="HQPB2" w:ascii="HQPB2" w:hAnsi="HQPB2"/>
          <w:sz w:val="32"/>
          <w:szCs w:val="32"/>
        </w:rPr>
        <w:t>â</w:t>
      </w:r>
      <w:r>
        <w:rPr>
          <w:rFonts w:cs="HQPB2" w:ascii="HQPB2" w:hAnsi="HQPB2"/>
          <w:sz w:val="32"/>
          <w:szCs w:val="32"/>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Traditional Arabic" w:hAnsi="Traditional Arabic"/>
          <w:b/>
          <w:bCs/>
          <w:position w:val="-12"/>
          <w:sz w:val="32"/>
          <w:szCs w:val="32"/>
        </w:rPr>
        <w:t xml:space="preserve"> </w:t>
      </w:r>
      <w:r>
        <w:rPr>
          <w:rFonts w:eastAsia="HQPB2" w:cs="HQPB2" w:ascii="HQPB2" w:hAnsi="HQPB2"/>
          <w:sz w:val="3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1"/>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تسمى العدة تربصا؛ لقوله تعالى</w:t>
      </w:r>
      <w:r>
        <w:rPr>
          <w:rFonts w:cs="Traditional Arabic" w:ascii="Traditional Arabic" w:hAnsi="Traditional Arabic"/>
          <w:b/>
          <w:bCs/>
          <w:sz w:val="32"/>
          <w:szCs w:val="32"/>
          <w:rtl w:val="true"/>
        </w:rPr>
        <w:t xml:space="preserve">: </w:t>
      </w:r>
      <w:r>
        <w:rPr>
          <w:rFonts w:eastAsia="HQPB2" w:cs="HQPB2" w:ascii="HQPB2" w:hAnsi="HQPB2"/>
          <w:position w:val="-12"/>
          <w:szCs w:val="36"/>
        </w:rPr>
        <w:t>â</w:t>
      </w:r>
      <w:r>
        <w:rPr>
          <w:rFonts w:cs="Traditional Arabic" w:ascii="HQPB4" w:hAnsi="HQPB4"/>
          <w:position w:val="-12"/>
          <w:szCs w:val="36"/>
        </w:rPr>
        <w:t xml:space="preserve"> </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2"/>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بص المكث والانتظار،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تزوجن حتى يمكثن ثلاثة قروء</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أيضا ذكر الله تعالى في القرآن المطلقة عدتها ثلاثة قروء، والحامل عدتها وضع الحمل، والآيسة عدتها ثلاثة أشهر، والصغيرة عدتها ثلاثة أشهر، وكذا المتوفى عنها عدتها أربعة أشهر وعشرة أيام، هذه العدد التي ذكرها الل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وذكر أيضا أن التي طلقت قبل الدخول لا عدة لها، فيقول المؤل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عدة بفرقة الحياة قبل مسيس أو خل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ليله قوله تعالى</w:t>
      </w:r>
      <w:r>
        <w:rPr>
          <w:rFonts w:cs="Traditional Arabic" w:ascii="Traditional Arabic" w:hAnsi="Traditional Arabic"/>
          <w:b/>
          <w:bCs/>
          <w:sz w:val="32"/>
          <w:szCs w:val="32"/>
          <w:rtl w:val="true"/>
        </w:rPr>
        <w:t xml:space="preserve">: </w:t>
      </w:r>
      <w:r>
        <w:rPr>
          <w:rFonts w:eastAsia="HQPB2" w:cs="HQPB2" w:ascii="HQPB2" w:hAnsi="HQPB2"/>
          <w:position w:val="-12"/>
          <w:szCs w:val="36"/>
        </w:rPr>
        <w:t>â</w:t>
      </w:r>
      <w:r>
        <w:rPr>
          <w:rFonts w:cs="Traditional Arabic" w:ascii="HQPB1" w:hAnsi="HQPB1"/>
          <w:position w:val="-12"/>
          <w:szCs w:val="36"/>
        </w:rPr>
        <w:t xml:space="preserve"> </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3" w:cs="HQPB3" w:ascii="HQPB3" w:hAnsi="HQPB3"/>
          <w:position w:val="-12"/>
          <w:szCs w:val="28"/>
        </w:rPr>
        <w:t></w:t>
      </w:r>
      <w:r>
        <w:rPr>
          <w:rFonts w:eastAsia="HQPB4" w:cs="HQPB4" w:ascii="HQPB4" w:hAnsi="HQPB4"/>
          <w:position w:val="-12"/>
          <w:szCs w:val="28"/>
        </w:rPr>
        <w:t></w:t>
      </w:r>
      <w:r>
        <w:rPr>
          <w:rFonts w:eastAsia="HQPB3" w:cs="HQPB3" w:ascii="HQPB3" w:hAnsi="HQPB3"/>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3"/>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طلقها قبل الدخول جاز لها أن تتزوج في ذلك اليوم؛ لأن ليس لها عد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تدات س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امل والمتوفى عنها والتي تحيض والآيسة والصغيرة، هؤلاء ذكرن في القرآن، والسادسة ما ارتفع حيضها ولا تعلم سببه، والسابعة امرأة المفقود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امل، قال تعالى</w:t>
      </w:r>
      <w:r>
        <w:rPr>
          <w:rFonts w:cs="Traditional Arabic" w:ascii="Traditional Arabic" w:hAnsi="Traditional Arabic"/>
          <w:b/>
          <w:bCs/>
          <w:sz w:val="32"/>
          <w:szCs w:val="32"/>
          <w:rtl w:val="true"/>
        </w:rPr>
        <w:t xml:space="preserve">: </w:t>
      </w:r>
      <w:r>
        <w:rPr>
          <w:rFonts w:eastAsia="HQPB2" w:cs="HQPB2" w:ascii="HQPB2" w:hAnsi="HQPB2"/>
          <w:szCs w:val="36"/>
        </w:rPr>
        <w:t>â</w:t>
      </w:r>
      <w:r>
        <w:rPr>
          <w:rFonts w:cs="Traditional Arabic" w:ascii="HQPB4" w:hAnsi="HQPB4"/>
          <w:szCs w:val="36"/>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4" w:cs="HQPB4" w:ascii="HQPB4" w:hAnsi="HQPB4"/>
          <w:szCs w:val="28"/>
        </w:rPr>
        <w:t></w:t>
      </w:r>
      <w:r>
        <w:rPr>
          <w:rFonts w:cs="Traditional Arabic" w:ascii="Traditional Arabic" w:hAnsi="Traditional Arabic"/>
          <w:b/>
          <w:bCs/>
          <w:sz w:val="32"/>
          <w:szCs w:val="32"/>
        </w:rPr>
        <w:t xml:space="preserve"> </w:t>
      </w:r>
      <w:r>
        <w:rPr>
          <w:rFonts w:eastAsia="HQPB2" w:cs="HQPB2" w:ascii="HQPB2" w:hAnsi="HQPB2"/>
          <w:szCs w:val="32"/>
        </w:rPr>
        <w:t>á</w:t>
      </w:r>
      <w:r>
        <w:rPr>
          <w:rFonts w:cs="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4"/>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ليل ذلك أيضا من الس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ة السبايا، لما أنهم سبَوا في غزوة أوطاس وملكوا ذلك السبي، قال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وطأ حامل حتى تضع ولا غير ذات حمل حتى تحيض حيضة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حامل لا يجوز أن تتزوج؛ وذلك لأن هذا الحمل للزوج الذي طلق، فلا بد أن تبقى حتى تضع حملها، ولا يحل وطؤها وهي حامل، حتى ولو كان الحمل من الزنا، أو كان الحمل من وطأ شبهة، لا يجوز أن تتزوج، ولو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hanging="0"/>
        <w:jc w:val="both"/>
        <w:rPr/>
      </w:pPr>
      <w:r>
        <w:rPr>
          <w:rFonts w:ascii="Traditional Arabic" w:hAnsi="Traditional Arabic" w:cs="Traditional Arabic"/>
          <w:b/>
          <w:b/>
          <w:bCs/>
          <w:sz w:val="32"/>
          <w:sz w:val="32"/>
          <w:szCs w:val="32"/>
          <w:rtl w:val="true"/>
        </w:rPr>
        <w:t xml:space="preserve">زنت أو وطئت في شبهة وهي مزوجة وحملت من ذلك الوطء يتجنبها زوجها إلى أن تضع ذلك الحمل؛ لأنه ليس ولدا له، قال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كان يؤمن بالله واليوم الآخر فلا يسقي ماءه ولد غيره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ء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ني؛ أي لا يسقيه ذلك الحمل الذي في هذا الرحم؛ وذلك لأن الوطء يزيد في عقب ذلك الحمل، أو يزيد في حواسه؛ فلذلك لا يطأ الحامل التي حملها من غيره، ولا يحل لها أن تتزوج حتى تضع حملها، وسواء طالت مدة الحمل أو قصرت، فإذا وضعت انتهت عدت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طلقها مثلا أو مات عنها وهي في الشهر الأول قد عرقت قبل يومين أو خمسة أيام تبقى في العدة تسعة أشهر إلى أن تلد</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كذا المتوفى عنها تبقى في الإحداد إلى أن تلد، لو طلقها وهي حامل متم، ووضعت بعد طلاقه بيوم أو بنصف يوم أو مات عنها وهي حامل متم، ووضعت بعد موته بيوم أو بنصف يوم انتهت عدتها وحلت في الأزواج؛ وذلك لظاهر الآية</w:t>
      </w:r>
      <w:r>
        <w:rPr>
          <w:rFonts w:cs="Traditional Arabic" w:ascii="Traditional Arabic" w:hAnsi="Traditional Arabic"/>
          <w:b/>
          <w:bCs/>
          <w:sz w:val="32"/>
          <w:szCs w:val="32"/>
          <w:rtl w:val="true"/>
        </w:rPr>
        <w:t xml:space="preserve">: </w:t>
      </w:r>
      <w:r>
        <w:rPr>
          <w:rFonts w:eastAsia="HQPB2" w:cs="HQPB2" w:ascii="HQPB2" w:hAnsi="HQPB2"/>
          <w:position w:val="-12"/>
          <w:szCs w:val="36"/>
        </w:rPr>
        <w:t>â</w:t>
      </w:r>
      <w:r>
        <w:rPr>
          <w:rFonts w:cs="Traditional Arabic" w:ascii="HQPB4" w:hAnsi="HQPB4"/>
          <w:position w:val="-12"/>
          <w:szCs w:val="36"/>
        </w:rPr>
        <w:t xml:space="preserve"> </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5"/>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وقع خلاف بين الصحابة هل المتوفى عنها تعتد بالأشهر أو تعتد بوضع الحمل أو تمكث أبعد الأجلين؟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أى بعضهم أنها تعتد أبعد الأجلين، إن كان الأبعد هو الحمل لم تنكح حتى تضع، وإن كان الأبعد هو الأشهر لم تنكح حتى تتم الأشهر</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ن وقعت في عهد النبي </w:t>
      </w:r>
      <w:r>
        <w:rPr>
          <w:rFonts w:ascii="AGA Arabesque" w:hAnsi="AGA Arabesque" w:eastAsia="AGA Arabesque" w:cs="AGA Arabesque"/>
          <w:sz w:val="40"/>
          <w:sz w:val="40"/>
          <w:szCs w:val="40"/>
        </w:rPr>
        <w:t></w:t>
      </w:r>
      <w:r>
        <w:rPr>
          <w:rFonts w:ascii="Traditional Arabic" w:hAnsi="Traditional Arabic" w:cs="Traditional Arabic"/>
          <w:b/>
          <w:b/>
          <w:bCs/>
          <w:sz w:val="32"/>
          <w:sz w:val="32"/>
          <w:szCs w:val="32"/>
          <w:rtl w:val="true"/>
        </w:rPr>
        <w:t xml:space="preserve"> قصة امرأة، وهي سبيعة الأسلمية، امرأة سعد بن خَوْلة؛ مات زوجها وهي حامل متم، فولدت بعد بضعة أيام، ولما طهرت تجملت للخطاب، فدخل عليها رجل ي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السنابل بن بَعْكَك،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يريد خطبتها، ولكنها نفرت منه، ف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أيتك متجملة تريدين الزواج ما أنت بناكحة حتى تأتي عليك أربعة أشهر وعشرة أيام؛ يعني أخذَ بظاهر الآية </w:t>
      </w:r>
      <w:r>
        <w:rPr>
          <w:rFonts w:eastAsia="HQPB2" w:cs="HQPB2" w:ascii="HQPB2" w:hAnsi="HQPB2"/>
          <w:position w:val="-12"/>
          <w:szCs w:val="36"/>
        </w:rPr>
        <w:t>â</w:t>
      </w:r>
      <w:r>
        <w:rPr>
          <w:rFonts w:cs="Traditional Arabic" w:ascii="HQPB5" w:hAnsi="HQPB5"/>
          <w:position w:val="-12"/>
          <w:szCs w:val="36"/>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6"/>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فشكَّت في ذلك وهي تقرأ الآية</w:t>
      </w:r>
      <w:r>
        <w:rPr>
          <w:rFonts w:cs="Traditional Arabic" w:ascii="Traditional Arabic" w:hAnsi="Traditional Arabic"/>
          <w:b/>
          <w:bCs/>
          <w:sz w:val="32"/>
          <w:szCs w:val="32"/>
          <w:rtl w:val="true"/>
        </w:rPr>
        <w:t xml:space="preserve">: </w:t>
      </w:r>
      <w:r>
        <w:rPr>
          <w:rFonts w:eastAsia="HQPB2" w:cs="HQPB2" w:ascii="HQPB2" w:hAnsi="HQPB2"/>
          <w:position w:val="-12"/>
          <w:szCs w:val="36"/>
        </w:rPr>
        <w:t>â</w:t>
      </w:r>
      <w:r>
        <w:rPr>
          <w:rFonts w:cs="Traditional Arabic" w:ascii="HQPB4" w:hAnsi="HQPB4"/>
          <w:position w:val="-12"/>
          <w:szCs w:val="36"/>
        </w:rPr>
        <w:t xml:space="preserve"> </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7"/>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سألت النبي </w:t>
      </w:r>
      <w:r>
        <w:rPr>
          <w:rFonts w:ascii="AGA Arabesque" w:hAnsi="AGA Arabesque" w:eastAsia="AGA Arabesque" w:cs="AGA Arabesque"/>
          <w:sz w:val="40"/>
          <w:sz w:val="40"/>
          <w:szCs w:val="40"/>
        </w:rPr>
        <w:t></w:t>
      </w:r>
      <w:r>
        <w:rPr>
          <w:rFonts w:ascii="Traditional Arabic" w:hAnsi="Traditional Arabic" w:cs="Traditional Arabic"/>
          <w:b/>
          <w:b/>
          <w:bCs/>
          <w:sz w:val="32"/>
          <w:sz w:val="32"/>
          <w:szCs w:val="32"/>
          <w:rtl w:val="true"/>
        </w:rPr>
        <w:t xml:space="preserve"> فقال لها</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انتهت عدتك ولك أن تتزوجي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ؤلاء الذين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عد الأجلين؟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ولدت في الشهر الأول بعد موته، فلا بد أن تكمل أربعة أشهر وعشرة أيام، وكذا لو ولدت بعد أربعة أشهر فلا بد أنها تمكث عشرة أيام، وأما إذا ولدت بعد خمسة أشهر فإنها تنتهي عدتها، إذا كان الأكثر مدة الحمل مكثت ولو تسعة أشهر، وإذا كان الأكثر الأشهر مكثت بنهاية أربعة أشهر وعشرة، هذا قول لبعض السلف أنها تمكث أبعد الأجلي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الصحيح والذي دلت عليه قصة سبيعة أنها تعتد بوضع الحمل، وضع الحمل ما تصير به أم ولد وهو ما تبين فيها خلق الإنسان، إذا أسقطت بعد موته أو بعد طلاقه أسقطت سِقْطا قد تبين فيه خلق الإنسان؛ قد تبين تخطيط الوجه أو تخطيط العينين وانفصال الرأس واليدين والرجلين، ولو أن الرجلين متلاصقتان، ولو أن الأصابع متلاصقة ولو أن اليدين ملتصقتان بالبدن، ولو أن الوجه ما تبينت فيه مفاصله؛ يعني ما انشق الفم ولا العين ونحو ذلك، لكن تبين فيه خلق الإنسان انتهت عدتها سواء عدة وفاة أو عدة الطلاق</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يحرم عليها الإسقاط؛ كثير من النساء إذا طلقها زوجها وهي حامل وهي لا تريد الزوج ولا تريد أنه يراجعها، ولا تريد أن يكون لها منه ولد عمدت إلى الإجهاض، ذهبت إلى المستشفيات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يد إسقاط هذا الحمل، حرام هذا؛ لأنه تعمد إسقاط بغير حق، الولد للأبوين حتى ولو رضي الأب، لو رضي الأبوان وقا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ريد إسقاط هذا الحمل، لا حاجة لنا لهذا الولد أسقطيه، وإذا أسقطتيه فإنك تبينين تنتهي عدتك بالإسقاط، حرام عليه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فإن كانا توءمين فمتى تنقضي عدتها وإحدادها؟ بوضع الثاني؛ لو كان بينهما عشرة أيام فلا تنقضي عدتها وإحدادها إلا بوضع الأخير</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وفى عنها زوجها عدتها أربعة أشهر وعشر وتتنصف بالرق، الرقيقة الأمة عدتها شهران وخمسة أيام المتوفى عنها، المتوفى عنها إن كانت حاملا فعدتها بوضع الحمل طالت المدة أو قصرت، فإن لم تكن حاملا فإن عدتها أربعة أشهر وعشرة أيام، الأربعة لأجل التأكد من براءة الرحم ولو أنها تعلم براءة الرحم لأول حيضة،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من باب التأكد ومن باب الانتظار؛ ولأنها في هذه المدة أيضا تحد عليه وتتجنب الزينة، وليس ذلك لأجل الرجعة؛ لأنه قد مات والميت لا يملك الرجعة، بخلاف المطلق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لقة في الحياة من ذوات القروء يتربصن بثلاث حيض والأمة حيضتان؛ ثلاث حيض، هذا هو قول الجمهور؛ أنها تتربص ثلاث حيض</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هناك 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تتربص ثلاثة أطهار؛ وذلك لأن كلمة القرء </w:t>
      </w:r>
      <w:r>
        <w:rPr>
          <w:rFonts w:eastAsia="HQPB2" w:cs="HQPB2" w:ascii="HQPB2" w:hAnsi="HQPB2"/>
          <w:position w:val="-12"/>
          <w:szCs w:val="36"/>
        </w:rPr>
        <w:t>â</w:t>
      </w:r>
      <w:r>
        <w:rPr>
          <w:rFonts w:cs="Traditional Arabic" w:ascii="HQPB5" w:hAnsi="HQPB5"/>
          <w:position w:val="-12"/>
          <w:szCs w:val="36"/>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8"/>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صدق على الحيض ويصدق على الطهر</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فالذين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الحيض؛ استدلوا بالحديث حديث المستحاضة، قال لها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ي الصلاة أيام أقرائك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يام الحيض، أيام حيضك</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ختار الإمام أحمد أن الأقراء هي الحي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تربصن ثلاثة قرو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 حيضات، ولا تعد الحيضة التي طلقها فيها لأنه طلاق بد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أيضا القول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قرء هو الطهر؛ بعض العرب يسمون الأطهار أقراء وقروء، واستدلوا بشعر للأعشى، أنه كان يمدح أحد الأمراء الذي يكثر الغزوات والإغارات حتى ضاعت أطهار نسائه، فهو يقول</w:t>
      </w:r>
      <w:r>
        <w:rPr>
          <w:rFonts w:cs="Traditional Arabic" w:ascii="Traditional Arabic" w:hAnsi="Traditional Arabic"/>
          <w:b/>
          <w:bCs/>
          <w:sz w:val="32"/>
          <w:szCs w:val="32"/>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شــد لأقصاهـا عـزيم عزائكـا </w:t>
            </w:r>
            <w:r>
              <w:rPr>
                <w:rFonts w:cs="Traditional Arabic" w:ascii="Traditional Arabic" w:hAnsi="Traditional Arabic"/>
                <w:b/>
                <w:bCs/>
                <w:sz w:val="32"/>
                <w:szCs w:val="32"/>
                <w:rtl w:val="true"/>
              </w:rPr>
              <w:br w:type="textWrapping" w:clear="all"/>
            </w:r>
            <w:r>
              <w:rPr>
                <w:rFonts w:ascii="Traditional Arabic" w:hAnsi="Traditional Arabic" w:cs="Traditional Arabic"/>
                <w:b/>
                <w:b/>
                <w:bCs/>
                <w:sz w:val="32"/>
                <w:sz w:val="32"/>
                <w:szCs w:val="32"/>
                <w:rtl w:val="true"/>
              </w:rPr>
              <w:t xml:space="preserve">لما ضـاع فيها من قـروء نسائكا </w:t>
            </w:r>
            <w:r>
              <w:rPr>
                <w:rFonts w:cs="Traditional Arabic" w:ascii="Traditional Arabic" w:hAnsi="Traditional Arabic"/>
                <w:b/>
                <w:bCs/>
                <w:sz w:val="32"/>
                <w:szCs w:val="32"/>
                <w:rtl w:val="true"/>
              </w:rPr>
              <w:br w:type="textWrapping" w:clear="all"/>
            </w:r>
          </w:p>
        </w:tc>
        <w:tc>
          <w:tcPr>
            <w:tcW w:w="400" w:type="dxa"/>
            <w:tcBorders/>
          </w:tcPr>
          <w:p>
            <w:pPr>
              <w:pStyle w:val="Normal"/>
              <w:bidi w:val="1"/>
              <w:spacing w:lineRule="atLeast" w:line="200"/>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br w:type="textWrapping" w:clear="all"/>
            </w:r>
          </w:p>
        </w:tc>
        <w:tc>
          <w:tcPr>
            <w:tcW w:w="4084" w:type="dxa"/>
            <w:tcBorders/>
          </w:tcPr>
          <w:p>
            <w:pPr>
              <w:pStyle w:val="Normal"/>
              <w:bidi w:val="1"/>
              <w:spacing w:lineRule="atLeast" w:line="20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ـي كـل عـام أنـت جاشم غزوة </w:t>
            </w:r>
            <w:r>
              <w:rPr>
                <w:rFonts w:cs="Traditional Arabic" w:ascii="Traditional Arabic" w:hAnsi="Traditional Arabic"/>
                <w:b/>
                <w:bCs/>
                <w:sz w:val="32"/>
                <w:szCs w:val="32"/>
                <w:rtl w:val="true"/>
              </w:rPr>
              <w:br w:type="textWrapping" w:clear="all"/>
            </w:r>
            <w:r>
              <w:rPr>
                <w:rFonts w:ascii="Traditional Arabic" w:hAnsi="Traditional Arabic" w:cs="Traditional Arabic"/>
                <w:b/>
                <w:b/>
                <w:bCs/>
                <w:sz w:val="32"/>
                <w:sz w:val="32"/>
                <w:szCs w:val="32"/>
                <w:rtl w:val="true"/>
              </w:rPr>
              <w:t xml:space="preserve">مورثـة عـزا وفـي الحـي رفعـة </w:t>
            </w:r>
            <w:r>
              <w:rPr>
                <w:rFonts w:cs="Traditional Arabic" w:ascii="Traditional Arabic" w:hAnsi="Traditional Arabic"/>
                <w:b/>
                <w:bCs/>
                <w:sz w:val="32"/>
                <w:szCs w:val="32"/>
                <w:rtl w:val="true"/>
              </w:rPr>
              <w:br w:type="textWrapping" w:clear="all"/>
            </w:r>
          </w:p>
        </w:tc>
      </w:tr>
    </w:tbl>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روءهن يعني الأطهار؛ أي مضت الأطهار وأنت غائب، لم تتمكن من الاستمتاع بزوجاتك،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لما ضـاع فيها من قـروء نسائكا </w:t>
            </w:r>
            <w:r>
              <w:rPr>
                <w:rFonts w:cs="Traditional Arabic" w:ascii="Traditional Arabic" w:hAnsi="Traditional Arabic"/>
                <w:b/>
                <w:bCs/>
                <w:sz w:val="32"/>
                <w:szCs w:val="32"/>
                <w:rtl w:val="true"/>
              </w:rPr>
              <w:br w:type="textWrapping" w:clear="all"/>
            </w:r>
          </w:p>
        </w:tc>
        <w:tc>
          <w:tcPr>
            <w:tcW w:w="400" w:type="dxa"/>
            <w:tcBorders/>
          </w:tcPr>
          <w:p>
            <w:pPr>
              <w:pStyle w:val="Normal"/>
              <w:bidi w:val="1"/>
              <w:snapToGrid w:val="false"/>
              <w:spacing w:lineRule="atLeast" w:line="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4084" w:type="dxa"/>
            <w:tcBorders/>
          </w:tcPr>
          <w:p>
            <w:pPr>
              <w:pStyle w:val="Normal"/>
              <w:bidi w:val="1"/>
              <w:spacing w:lineRule="atLeast" w:line="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br w:type="textWrapping" w:clear="all"/>
            </w:r>
          </w:p>
        </w:tc>
      </w:tr>
    </w:tbl>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دليل على أن القرء هو الطهر، وإذا رجعوا إلى اللغة وجدوا العرب يسمون الحيض قرءا والطهر قرء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 xml:space="preserve">ولكن رجح الإمام أحمد أنه الحيض؛ لأنه لغة الشارع لغة النبي </w:t>
      </w:r>
      <w:r>
        <w:rPr>
          <w:rFonts w:ascii="AGA Arabesque" w:hAnsi="AGA Arabesque" w:eastAsia="AGA Arabesque" w:cs="AGA Arabesque"/>
          <w:sz w:val="40"/>
          <w:sz w:val="40"/>
          <w:szCs w:val="40"/>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ة حيضتان؛ لأنها على النصف من الحرة فيكون عدتها حيضتين بعدهما تحل للأزواج</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سة والصغ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الله أن عدتها ثلاثة أشهر، قال الله تعالى</w:t>
      </w:r>
      <w:r>
        <w:rPr>
          <w:rFonts w:cs="Traditional Arabic" w:ascii="Traditional Arabic" w:hAnsi="Traditional Arabic"/>
          <w:b/>
          <w:bCs/>
          <w:sz w:val="32"/>
          <w:szCs w:val="32"/>
          <w:rtl w:val="true"/>
        </w:rPr>
        <w:t xml:space="preserve">: </w:t>
      </w:r>
      <w:r>
        <w:rPr>
          <w:rFonts w:eastAsia="HQPB2" w:cs="HQPB2" w:ascii="HQPB2" w:hAnsi="HQPB2"/>
          <w:position w:val="-12"/>
          <w:szCs w:val="36"/>
        </w:rPr>
        <w:t>â</w:t>
      </w:r>
      <w:r>
        <w:rPr>
          <w:rFonts w:cs="Traditional Arabic" w:ascii="HQPB2" w:hAnsi="HQPB2"/>
          <w:position w:val="-12"/>
          <w:szCs w:val="36"/>
        </w:rPr>
        <w:t xml:space="preserve"> </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3" w:cs="HQPB3" w:ascii="HQPB3" w:hAnsi="HQPB3"/>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49"/>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الصغيرة التي لم تحض إذا طلقت فإن عدتها ثلاثة أشهر، والآيسة الكبيرة التي قد انقطع حيضها، إذا طلقت فإن عدتها ثلاثة أشهر</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مة شهران صغيرة أو آي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قيل ما الحكمة في حبسها ثلاثة أشهر، لماذا لم يرخص لها؛ لأنا نتحقق أنها لا تحبل، الآيسة التي عمرها فوق الخمسين لا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حاملة من الآن ولا تتهم بحمل، فلماذا لا يرخص لها بعد شهر أو بعد نصف شهر؟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كمة تمكين الزوج من المراجعة، جعل له هذه المدة ثلاثة أشهر أو ثلاث حيض رجاء أن يتأسف فيراجع؛ ولأجل ذلك في هذه المدة في مدة ثلاث حيض وفي مدة ثلاثة أشهر تبقى في بيته، إذا كان الطلاق واحدة أو اثنتين حتى تنتهي عدتها بالأشهر أو بالحيض، ولعله أن يتأسف فيراجع، هذا هو الحكمة أنه شرعت العدة ثلاثة أشهر وثلاث حيض لتمكين الزوج من الرجع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مطلقة ثلاثا لا تحل لزوجها ولا يمتكن من رجعتها، ومع ذلك فإنها تعتد ثلاثة قروء أو ثلاثة أشهر؛ ولعل السبب أن يُجرَى الطلاق على نمط واحد سواء الرجعية أو غير الرجعية، أن تكون كل مطلقة تتربص ثلاثة قروء أو ثلاثة أشهر، سواء كان يمكن رجعتها أو لا يمكن رجعتها كالبائن، فهذه هي الحكم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ا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رتفع حيضها ولا تدري سببه، تعتد سنة؛ يعني قد يتوقف حيضها وعمرها ثلاثون أو عشرون أو أربعون ولا تدري، ففي هذه الحال إذا طلقت مكثت سنة؛ تسعة أشهر للحمل وثلاثة أشهر للعدة؛ وذلك لأن هذا هو الغالب غالب الحمل تسعة أشهر، والعدة للتي يئست ثلاثة أشهر؛ سنة تسعة وثلاثة هذه اثنا عشر شهرا هذا إذا لم تعل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علمت،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ارتفع حيضي لأني أتعاطى حبوب المنع، فعند ذلك تترك الحبوب حتى ترجع إليها الحيض، قد يرتفع الحيض بسبب هذه الحبوب سنة أو نصف سنة قد علمت السبب، فلا تزال في عدة إلى أن ترجع إليها الحيض؛ لأنها علمت السبب</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كون السبب أيضا الرضاعة، ذكر أن رجلا من الصحابة طلق امرأته، ولما طلقها كان معها بنت ترضعها استمرت ترضع ولم تحض، مر عليها سنة ونصف سنة، ما حاضت لأن المرضع لا تحيض؛ ينقلب الدم لبنا، هذه عادة النساء قديما، لما كانت المرأة تحن على ولدها لا تحيض ما دامت ترضع، فتلك المرأة مكثت سنة ونصف، مرض زوجها مع أنه قد طلقه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شى أنها ترث مني وأنا طلقتها من سنة ونصف، أريد أن آخذ ابنتي، فأخذ ابنته وجعل لها مرضعة، ومع ذلك مات قبل أن تحيض ثلاث حيض، فورثت من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رف بذلك أن الرضاع يمنع ويرفع الحيض، فإذا علمت ما رفعه لم تزل في العدة إلى أن يرجع الحيض، وذلك بفطام المولود أو بترك إرضاعه؛ هذا مع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علمت فحتى يع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ن علمت أن الذي رفع حيضها هو الرضاع</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رتفع بسبب مرض، المريضة لمرضها، لضعف بنيتها يتوقف الحيض، فهي تعرف أن الذي رفعه هو هذا المرض أو هذه الحبوب أو هذا الرضاع، فلا تزال في العدة إلى أن يرجع إليها حيضها بزوال ذلك المعنى</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اد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رأة المفقود؛ المفقود الذي ذهب وفقد وانقطع خبره، وهو قسما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غالب على غيبته الهلاك وهذا ينتظر أربع سنين، و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غالب على غيبته السلامة وهذا ينتظر تمام تسعين سنة منذ ولد حتى يتحقق أنه مات</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فقود بمهلكة أو من بين أهله ولم يعلم خبره تتربص أربع سنين ثم تعتد للوف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ع ذلك في عهد عمر </w:t>
      </w:r>
      <w:r>
        <w:rPr>
          <w:rFonts w:ascii="AGA Arabesque" w:hAnsi="AGA Arabesque" w:eastAsia="AGA Arabesque" w:cs="AGA Arabesque"/>
          <w:sz w:val="40"/>
          <w:sz w:val="40"/>
          <w:szCs w:val="40"/>
        </w:rPr>
        <w:t></w:t>
      </w:r>
      <w:r>
        <w:rPr>
          <w:rFonts w:ascii="Traditional Arabic" w:hAnsi="Traditional Arabic" w:cs="Traditional Arabic"/>
          <w:b/>
          <w:b/>
          <w:bCs/>
          <w:sz w:val="32"/>
          <w:sz w:val="32"/>
          <w:szCs w:val="32"/>
          <w:rtl w:val="true"/>
        </w:rPr>
        <w:t xml:space="preserve"> رجل خرج بالليل في ليلة مظلمة، ثم فقد ولا يدرى أين ذهب، وبقي يسألون عنه ولا يدرون أين هو؟ مكثت امرأته أربع سنين فسخها عمر رضي الله وتزوجت، ثم رجع بعد أربع سنين وسألو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هوتني الج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طفه الجن، ولما اختطفوه ذهبوا به في مكان لا يدري أين هو بعيد أو قريب؟ في مكان لا يحس فيه بشيء،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رى إلا أعاصير؛ يعني مثل الرياح الشديدة، وبقي عندهم أسيرا يطعمونه طعام قوت مما يأخذونه ليس كطعامهم، وكانوا جنا كفار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ثم غزاهم جن مسلمون وانتصروا عليهم ووجدوا هذا أسيرا عندهم،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مسلم ولا يحل لنا أن نسترقك، فلك الخيار إما أن تبقى معنا معززا مكرما، وإما أن نردك إلى أهل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ردوني إلى أهلي،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صبحت في طرف المدينة، فخيره عمر </w:t>
      </w:r>
      <w:r>
        <w:rPr>
          <w:rFonts w:ascii="AGA Arabesque" w:hAnsi="AGA Arabesque" w:eastAsia="AGA Arabesque" w:cs="AGA Arabesque"/>
          <w:sz w:val="40"/>
          <w:sz w:val="40"/>
          <w:szCs w:val="40"/>
        </w:rPr>
        <w:t></w:t>
      </w:r>
      <w:r>
        <w:rPr>
          <w:rFonts w:ascii="Traditional Arabic" w:hAnsi="Traditional Arabic" w:cs="Traditional Arabic"/>
          <w:b/>
          <w:b/>
          <w:bCs/>
          <w:sz w:val="32"/>
          <w:sz w:val="32"/>
          <w:szCs w:val="32"/>
          <w:rtl w:val="true"/>
        </w:rPr>
        <w:t xml:space="preserve"> أتريد أن تفسخ زوجتك من زوجها وترد إليك، أم تريد صداقه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أريد صداقها ولا حاجة لي في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ا الغالب عليه الهلاك</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 الإنسان إذا فقد في الليل الغالب أنه قد اغتيل، أن هناك من اختطفه وقتله، فإذا مرت أربع سنين ولم يعهد له على خبر، ما عثر عليه غلب على الظن هلاك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ثله الذي فقد في معركة؛ معركة قتال، وقع قتال بين المسلمين والكفار ولم يعثر عليه، لا حيا ولا ميتا، ينتظر أربع سنين</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ثله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انكسرت بهم السفينة كانت السفن من خشب أحيانا تنكسر في لجة البحر، فيركب بعضهم على ألواح إلى أن يصل إلى جزيرة، فلا يدرى هل هو مع الذين غرقوا أو مع الذين نجوا، ينتظر أيضا أربع سنين، إذا مضت قُسّم ماله واعتدت زوجتُه، بعدما تمضي أربع سنين تعتد عدة الوفاة أربعة أشهر وعشرا، هذا الذي يغلب على الظن هلاك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غيبة التي ظاهرها السلامة أنه سليم مسافر؛ سافر إلى الصين وانقطع خبره مثلا، أو سافر إلى الروس وانقطع خبره، سافر إلى بلاد نائية ولم يعهد عليه ولم يعثر عليه، فماذا تفعل زوجته؟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ه قول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 أنها تبقى دائمة إلى أن تموت وهي في ذمته لا تعتد ولا تتزو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شك أن في هذا ضررا علي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قول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تبقى إلى أن يتم عمره تسعون سنة إذا كمل تسعين سنة من ولادته، فإنه يُقسم ماله وتعتد زوجتُه؛ لأن الغالب أنه لا يعيش أكثر من تسعين سنة، ولكن في هذه الحالات للقاضي أن يتدخل؛ لأنها قد تتضرر أن تبقى مثلا خمسين سنة ستين سنة وهي معل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يم ولا ذات زو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قاضي أن يفسخ النكاح، فيحك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وجب غيبة فلان وطول غيبته وانقطاع خبره فسخت امرأته فلانة، وأبحت لها بعد العدة أنها تتزوج، فإذا فسخها اعتدت ثلاثة قروء عدة، أو قرءا واحدا، أو اعتدت عدة وفا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خرجت المرأة لس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ج أو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في زوجها وهي في الس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فر حج في نصف الطريق أو سفر نزهة مثلا أو سفر نقلة أو سفر تجارة أو نحو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وفي وهي في الطريق في هذه الحال ترجع إذا كانت قريبة إلى منزله حتى تعتد في منزله، لترقد تقضي العدة في منزله؛ لأنها مأمورة بأن تمكث في بيته </w:t>
      </w:r>
      <w:r>
        <w:rPr>
          <w:rFonts w:eastAsia="HQPB2" w:cs="HQPB2" w:ascii="HQPB2" w:hAnsi="HQPB2"/>
          <w:position w:val="-12"/>
          <w:szCs w:val="36"/>
        </w:rPr>
        <w:t>â</w:t>
      </w:r>
      <w:r>
        <w:rPr>
          <w:rFonts w:cs="Traditional Arabic" w:ascii="HQPB5" w:hAnsi="HQPB5"/>
          <w:position w:val="-12"/>
          <w:szCs w:val="36"/>
        </w:rPr>
        <w:t xml:space="preserve"> </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Pr>
        <w:t xml:space="preserve"> </w:t>
      </w:r>
      <w:r>
        <w:rPr>
          <w:rFonts w:cs="Traditional Arabic" w:ascii="Traditional Arabic" w:hAnsi="Traditional Arabic"/>
          <w:b/>
          <w:bCs/>
          <w:sz w:val="32"/>
          <w:szCs w:val="36"/>
          <w:vertAlign w:val="superscript"/>
        </w:rPr>
        <w:t>(</w:t>
      </w:r>
      <w:r>
        <w:rPr>
          <w:rStyle w:val="FootnoteCharacters"/>
          <w:rStyle w:val="FootnoteAnchor"/>
          <w:rFonts w:cs="Traditional Arabic" w:ascii="Traditional Arabic" w:hAnsi="Traditional Arabic"/>
          <w:b/>
          <w:bCs/>
          <w:sz w:val="32"/>
          <w:szCs w:val="36"/>
        </w:rPr>
        <w:footnoteReference w:id="50"/>
      </w:r>
      <w:r>
        <w:rPr>
          <w:rFonts w:cs="Traditional Arabic" w:ascii="Traditional Arabic" w:hAnsi="Traditional Arabic"/>
          <w:b/>
          <w:bCs/>
          <w:sz w:val="32"/>
          <w:szCs w:val="36"/>
          <w:vertAlign w:val="superscript"/>
        </w:rPr>
        <w:t>)</w:t>
      </w:r>
      <w:r>
        <w:rPr>
          <w:rFonts w:cs="Traditional Arabic" w:ascii="Traditional Arabic" w:hAnsi="Traditional Arabic"/>
          <w:b/>
          <w:bCs/>
          <w:sz w:val="32"/>
          <w:szCs w:val="32"/>
        </w:rPr>
        <w:t xml:space="preserve">  </w:t>
      </w:r>
      <w:r>
        <w:rPr>
          <w:rFonts w:eastAsia="HQPB2" w:cs="HQPB2" w:ascii="HQPB2" w:hAnsi="HQPB2"/>
          <w:position w:val="-12"/>
          <w:szCs w:val="36"/>
        </w:rPr>
        <w:t>â</w:t>
      </w:r>
      <w:r>
        <w:rPr>
          <w:rFonts w:cs="Traditional Arabic" w:ascii="HQPB4" w:hAnsi="HQPB4"/>
          <w:position w:val="-12"/>
          <w:szCs w:val="36"/>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51"/>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كانت بعيدة؛ مات وهي في مكة، فالصحيح أنها تكمل حجها ولو كانت حادة؛ لأن عليها مشقة أن تترك الإحرام مثلا أو تترك الحج وقد تجشمت مشقة، فإذا تمت حجها رجعت إلى منزلها وكملت عدتها في بيت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أسلمت امرأة الكافر، أسلمت وهو كافر أو ارتد زوجها وهي مسلمة بعد الدخول، في هذه الحال لها نفقة العدة، إذا أسلمت فرق الإسلام بينهما، وكذلك لو ارتد فرق الإسلام بينهما، فيلزم أن ينفق عليها مدة عدتها؛ لأنها ماكثة بسببه محبوسة بسببه ولو كان كافر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كسه بعك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انت هي التي ارتدت أو مثلا أسلم وهي لم تسلم؛ أسلم كافر وبقيت لم تسلم، فلا نفقة لها سوى أن أسلم وهي كافرة أو كانا مسلمين وكفرت، ارتدت فلا عدة لها؛ يعني لا نفقة لها زمن الع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واصل غدا إن شاء الله، والله أعل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يلة الشيخ، ذكر المؤلف في درس الأمس رحمه الله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مات قبل القرعة فالورثة مث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رجو توضيح هذه العبارة، أحسن الله إليكم</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طلق واحدة ونسيها استعمل القرعة إذا قرعت واحدة فهي التي تكون قد خرجت من ذمته، لو مات قبل القرعة بأن طلق مثلا في الشهر الأول في شهر محرم، ومات في شهر جُمادى وكان له زوج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حداهما مطلقة لا يدري الورثة أين هي، فإن الورثة يستعملون القرعة، يخرجون واحدة بالقرعة لا ترث ولا تحد</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مؤلف رحمه ال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غير المدخول بها تبينها الواحدة وتحرمها الثل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كلت علين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ير المدخول بها إذا طلقها قبل أن يدخل بها طلقة واحدة بانت،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ونة صغرى، لا يملك رجعتها؛ لأنه لا عدة لها، ولكن لو جمع الثلاث 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طالق ثلاثا حرم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رمها الثل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تحل له إلا بعد زوج، وأما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ق ثم طالق فإن الأولى تبينها، ولا تلحقها الثانية</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سن الله إ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تذر من بعض بقية الأسئلة لانتهاء وقت الدرس</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bidi w:val="1"/>
        <w:spacing w:lineRule="atLeast" w:line="200"/>
        <w:ind w:left="0" w:right="0" w:firstLine="40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حكام المتوفى عنها زوجها </w:t>
      </w:r>
    </w:p>
    <w:p>
      <w:pPr>
        <w:pStyle w:val="Normal"/>
        <w:bidi w:val="1"/>
        <w:spacing w:lineRule="atLeast" w:line="200"/>
        <w:ind w:left="0" w:right="0" w:firstLine="40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TextBodyIndent"/>
        <w:jc w:val="both"/>
        <w:rPr/>
      </w:pPr>
      <w:r>
        <w:rPr>
          <w:rtl w:val="true"/>
        </w:rPr>
        <w:t>بسم الله الرحمن الرحيم</w:t>
      </w:r>
      <w:r>
        <w:rPr>
          <w:rtl w:val="true"/>
        </w:rPr>
        <w:t xml:space="preserve">. </w:t>
      </w:r>
      <w:r>
        <w:rPr>
          <w:rtl w:val="true"/>
        </w:rPr>
        <w:t>الحمد لله رب العالمين، والصلاة والسلام على أشرف المرسلين نبينا محمد وعلى آله صحبه أجمعين، أما بعد</w:t>
      </w:r>
      <w:r>
        <w:rPr>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ال الإمام البعلي رحمه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ص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جْتَنِبُ الْمُتَوَفَّى عنَها الزِّي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طِّي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بْسَ المَصْبوُغِ لِلتَّحَسُّ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إِثْمِ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لَيْهَا اَلْمَبِيتُ بِمَنْزِلِ اَلْوَفَاةِ إِنْ أَمْكَ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بْتُوتَةُ مِثْلُهَا إِلَّا فِي اَلْمَبِيتِ فِي اَلْأَشْهُرِ</w:t>
      </w:r>
      <w:r>
        <w:rPr>
          <w:rFonts w:cs="Traditional Arabic" w:ascii="Traditional Arabic" w:hAnsi="Traditional Arabic"/>
          <w:sz w:val="40"/>
          <w:szCs w:val="40"/>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AGA Arabesque" w:hAnsi="AGA Arabesque" w:cs="Traditional Arabic"/>
          <w:bCs/>
          <w:sz w:val="32"/>
          <w:sz w:val="32"/>
          <w:szCs w:val="32"/>
          <w:rtl w:val="true"/>
          <w:lang w:bidi="ar-EG"/>
        </w:rPr>
        <w:t>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لام عليكم ورحمة الله، بسم الله الرحمن الرحيم، الحمد لله، والصلاة والسلام على رسول الله وعلى آله وصحب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أن المعتدات ست أو سبع كما سمعنا، الحامل، والمتوفى عنها زوجها، وذات الأقراء، والآيسة، والصغيرة، ومن ارتفع حيضها ولا تدري سببه، وامرأة المفقود، وليس عليهن إحداد إلا المتوفى زوجها، فإن عليها الإحداد، هذا الإحداد هو ترك الزينة، كانوا في الجاهلية تحزن على زوجها مدة شهر، يدخلونها في حفش صغير، عريش مسقف من جريد أو من سعف أو نحو ذلك، وتبقى فيه سنة لا تغير لباسها، ولا تغتسل طوال السنة إلى أن تنتهي، وبعد ذلك تخرج، وتأخذ بعرة، بعرة إبل وترمي بها، كأنها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قضت هذه السنة خفيفة، كما أن هذه البعرة خفيفة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جاء الإسلام ونسخ هذا التشدد، الذي كانوا يفعلونه، وقصرها على أربعة أشهر وعشر، وعلى مدة الحمل، ولم يكلفها هذه الأشياء التي كانت تفعلها في الجاهلية، أباح لها الاغتسال، بل قد يجب عليها إذا اغتسلت من أجل الحيض، كذلك أيضا أباح لها النظافة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ا أنه منعها من أشياء تلفت الأنظار نحوها أو تذكرها النكاح والزواج، فأولا منعت من لباس الشهرة، لباس الزينة، وليس لها أن تلبس لباسا خاصا، بل تلبس لباس العادة، اللباس الذي تلبسه في بيتها للاشتغال، إذا كانت تشتغل في بيتها، ولا يلزم أن يكون أسود أو أخضر، يعتقد بعض النساء أنها لا تلبس إلا الأخضر أو الأسود، وهذا خطأ، تلبس أي الألوان إذا لم يكن ثوب شهرة، وكذلك ليس فيه زينة تلفت الأنظار، لا تلبس ثياب الشهرة، تلبس التي لا شهرة فيها ولا جمال ولا تشب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 xml:space="preserve">ورد أنه </w:t>
      </w:r>
      <w:r>
        <w:rPr>
          <w:rFonts w:ascii="AGA Arabesque" w:hAnsi="AGA Arabesque" w:eastAsia="AGA Arabesque" w:cs="AGA Arabesque"/>
          <w:b/>
          <w:b/>
          <w:bCs/>
          <w:sz w:val="32"/>
          <w:sz w:val="32"/>
          <w:szCs w:val="32"/>
        </w:rPr>
        <w:t></w:t>
      </w:r>
      <w:r>
        <w:rPr>
          <w:rFonts w:ascii="Traditional Arabic" w:hAnsi="Traditional Arabic" w:cs="Traditional Arabic"/>
          <w:sz w:val="40"/>
          <w:sz w:val="40"/>
          <w:szCs w:val="40"/>
          <w:rtl w:val="true"/>
        </w:rPr>
        <w:t xml:space="preserve"> قال</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لبس ثوبا مصبوغا إلا ثوب عصب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ياب العصب هي التي بها خطوط مستطيلة طولا وعرضا، ولا تكون هذه الخطوط زينة، الصبغ الذي كانوا يصبغون به هو الألوان، يصبغون الثوب حتى يكون ملونا يلفت الأنظار، مثل هذا جاء إذن لها أن تلبسه إذا لم يكن فيه شهرة، أما إذا كان لباس زينة ولباس جمال، فإنها تتجنبه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كذا تتجنب الزينة، الزينة قد تكون خلقية، وقد تكون تخلقية، فالخلقية إذا خلقها الله جميلة، يعني جمال وجهها وجمال ساعديها ونحرها ونحو ذلك، فهذا خلقة لا تقدر على أن تغيرها، وأما الزينة التخلقية فتكون في اللباس وما أشبهه تكون في اللباس الجميل الذي تلبسه عند الحفلات، أو في حفل زواج أو ما أشبه ذلك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ذلك أيضا من الزينة الحلي، تتجنب الحلي بأنواعه من ذهب أو فضة، في الأصابع يسمى خواتيم، وفي الذراع يسمى سوار، جمعه أسورة، كذلك أيضا في الرقبة قلائد وما أشبهها، في الآذان يسمى أقراط تخرق الأذن وتعلق فيها حليا يسمى قرطا، وإذا عين أيضا حليا غير ذلك، كما لو كانت تجعل في رأسها حِلَق، في شعر رأسها أو في وسطها كحِذام أو نحوه، فكل ذلك تتجنبه الحادة ؛ لأنه من الزينة، هذا اجتنابها الزينة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الطيب، تتجنب أنواع الطيب، سواء الطيب الذي له رائحة كالورد والدهن والمسك وما أشبهه، أو الطيب الذي له لون يستحسن، والذي كان النساء يتحلين به كالزعفران والورس والعصفر والكركن، كانت تصفر به خديها، وتصفر به ذراعيها، ونحو ذلك تتجنبه مادامت حادة ؛ لأنه قد يذكرها بالزينة وبالرجال</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كذلك اللباس المصبوغة إلا ثوب عصب، إذا كان صبغها لأجل الجمال، لأجل التحسن، كذلك أيضا الكحل الذي للزينة، وأكثر ما يكون كحل الإثمد، الإث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حل رمادي تُكحل به العين ويكون للجمال،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أن امرأة جاءت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إن ابنتي مات زوجها، وإنها اشتكت عينيها، أفنكحلها، فعرف أن هذا كحل زينة، فامتنع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إنما هي أربعة أشهر وعشر، قد كانت إحداكن ترمي بالبعرة على رأس الحول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هاها عن الكحل، وفهم أنه للزينة والجمال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إذا اضطرت إلى الاكتحال وليس للزينة وإنما هو للعلاج، كمرهم مثلا، أو قطرات علاج، فلا مانع من ذلك ؛ لأنه لا يفعل للجمال، إنما يفعل لأجل العلاج والدواء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تمثيل بالإثمد لأنه أشهر العلاجات وأشهر الأكحال، عليها المبيت بمنزل الوفاة إن أمكن،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أن الفُرَيْعَة، امرأة صحابية، قتل زوجها، وذكرت أنها في بيت لا يملكه زوجها، فقال لها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2"/>
          <w:sz w:val="32"/>
          <w:szCs w:val="32"/>
          <w:rtl w:val="true"/>
        </w:rPr>
        <w:t xml:space="preserve"> امكثي في بيتك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 xml:space="preserve">حتى يبلغ الكتاب أجله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رخص لها أن تتحول، بل أمرها بأن تبقى في بيتها ولو كان مستأجرا، إذا كانت قادرة على دفع أجرته تمكث فيه إلى أن تنتهي مدة إحدادها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كانت في بيت ملك لها فلا خلاف أنها تبقى فيه، تبقى في البيت التي كانت تسكنه مع زوجها، 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ا تبقى في البيت الذي مات وهي فيه، ولو لم يكن بيت زوجها، لو أن بيت زوجها مثلا في الجنوب في نجران أو في الجيزان، وجاء زوجها مريضا إلى الرياض، وجاءت معه تمرضه، وسكنت عند أحد أقارب زوجها، كأخيه أو ابنه، ومات زوجها وهي في الرياض، أي ليست في بيت لزوجها، وليس لزوجها بيت هنا، نرى والحال هذا، أنها تعود إلى بيتها الذي كانت تسكنه مع زوجها، والحكمة فيه أنه يُذكِّرها زوجها ؛ أي يذكرها أن هذا هو البيت الذي كان يعمره، والذي كان يسكنه معها، والذي كان يألفانه، فتتذكر حالته وتنتظر وتترحم عليه، هذا هو السبب في مكثها في بيت زوجها، وعدم تحولها من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إذا كان لزوجها بيت هنا، أو لولدها بيت، أو لولد زوجها، ومات وهي هنا فيه، فالأولى أنها تمكث فيه حتى تنتهي من مدة الإحداد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لها بيتان، مثلا بيت في الرياض وبيت في القصيم، زوجها يتنقل شهر هنا وشهر هناك، ومات وهي بأحدهما بقيت في ذلك البيت الذي مات وهي فيه مدة الإحداد، وإن تضررت جاز لها الانتقال، أن تنتقل وتسكن في أحدهما، وإذا خشيت أن تتضرر، فإن لها أن تنتقل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مرأة ذكرت أنها في بيت وحش خرب، وتخشى أن يقتحم عليها، أن بعض الفسقة يقتحمون البيت عليها، يتسلقون الجدار ويقفزون عليها، رخص لها أيضا أنها تتحول وتسكن قرب أهلها الذين يكونون محارم لها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لمبتوتة مثلها إلا في المبيت في الأشهَ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ا المراد بالمبتوتة؟ المطلقة ثلاثة، والتي لا رجعة لزوجها عليها، فهل تبقى في البيت الذي طلقها فيه، أو لها أن تنتقل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ه روايتان</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ه قصة فاطمة بنت قيس التي طلقها زوجها تطليقا بائنا أي ثلاثا، فقال لها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2"/>
          <w:sz w:val="32"/>
          <w:szCs w:val="32"/>
          <w:rtl w:val="true"/>
        </w:rPr>
        <w:t xml:space="preserve"> ليس لك عليه نفقة ولا سكنة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خص لها أن تسكن أولا 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كني عند ابن عمك ابن أم مكتوم، فإنه أعمى، فسكنت عنده ولم تسكن في بيت زوجها الذي بت طلاقها، دل ذلك على أنه يجوز أنها تنتقل المبتوتة، وقصة أخرى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رأة مطلقة ثلاثا، كانت في بيت لها أو لزوجها، استأذنت أو عزمت على أن تحضر صرام نخلها فمنعها بعض أهلها، لا تخرجين،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خرجين من البيت، وأنت في هذه الحالة، رخص لها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2"/>
          <w:sz w:val="32"/>
          <w:szCs w:val="32"/>
          <w:rtl w:val="true"/>
        </w:rPr>
        <w:t xml:space="preserve">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ضري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 xml:space="preserve">صرام نخلك، فلعلك أن تتصدقي منه على مسكين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ل على أن المبتوتة ليست مثل الحادة، الحادة لا تتجاوز بيتها، وأما المبتوتة فإنها يجوز لها أن تخرج، وأن تغير بيتها، وأن تسكن حيث شاءت</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باب الاستبراء </w:t>
      </w:r>
    </w:p>
    <w:p>
      <w:pPr>
        <w:pStyle w:val="Normal"/>
        <w:bidi w:val="1"/>
        <w:spacing w:lineRule="atLeast" w:line="200"/>
        <w:ind w:left="0" w:right="0" w:firstLine="40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بَابُ اَلِاسْتِبْرَاءِ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 مَلَكَ أَمَةً لَمْ يُصِبْهَا وَلَمْ يُبَاشِرْهَا حَتَّى يَسْتَبْرِئَهَا وَكَذَا الْمُسْتَفْرَشَةُ وَالْمُعْتَقَةُ لَا تُنْكَحُ حَتَّى تُسْتَبْرَأَ بِالْوَضْعِ فِي اَلْحَامِ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يْضَةٍ فِي اَلْحَائِ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شَهْرٍ فِي اَلْآيِسَ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شَرَةِ أَشْهُرٍ فِيمَنْ اِرْتَفَعَ حَيْضُهَا لَا تَدْرِي سَبَبَهُ</w:t>
      </w:r>
      <w:r>
        <w:rPr>
          <w:rFonts w:cs="Traditional Arabic" w:ascii="Traditional Arabic" w:hAnsi="Traditional Arabic"/>
          <w:sz w:val="40"/>
          <w:szCs w:val="40"/>
          <w:rtl w:val="true"/>
        </w:rPr>
        <w:t xml:space="preserve">. </w:t>
      </w:r>
    </w:p>
    <w:p>
      <w:pPr>
        <w:pStyle w:val="Normal"/>
        <w:bidi w:val="1"/>
        <w:spacing w:lineRule="atLeast" w:line="200"/>
        <w:ind w:left="0" w:right="0" w:firstLine="400"/>
        <w:jc w:val="both"/>
        <w:rPr>
          <w:rFonts w:ascii="AGA Arabesque" w:hAnsi="AGA Arabesque" w:cs="Traditional Arabic"/>
          <w:bCs/>
          <w:sz w:val="32"/>
          <w:szCs w:val="32"/>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اب الذي بع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الاستبر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لحق بالعدد ؛ لأن الاستبراء كأنه عدة، فلذلك لابد منه لتعلم براءة الرحم </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ملك أمة لم يصبها، ولم يباشرها حتى يستبرئ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هكذا الأمة المملوكة، يباح لزوجها أن يطأها ؛ لأن الله تعالى أباحها كما أباح الزوجة بقوله تعالى </w:t>
      </w:r>
      <w:r>
        <w:rPr>
          <w:rFonts w:eastAsia="HQPB2" w:cs="HQPB2" w:ascii="HQPB2" w:hAnsi="HQPB2"/>
          <w:position w:val="-12"/>
          <w:szCs w:val="36"/>
        </w:rPr>
        <w:t>â</w:t>
      </w:r>
      <w:r>
        <w:rPr>
          <w:rFonts w:cs="Traditional Arabic" w:ascii="HQPB5" w:hAnsi="HQPB5"/>
          <w:position w:val="-12"/>
          <w:szCs w:val="36"/>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3" w:cs="HQPB3" w:ascii="HQPB3" w:hAnsi="HQPB3"/>
          <w:position w:val="-12"/>
          <w:szCs w:val="28"/>
        </w:rPr>
        <w:t></w:t>
      </w:r>
      <w:r>
        <w:rPr>
          <w:rFonts w:eastAsia="HQPB4" w:cs="HQPB4" w:ascii="HQPB4" w:hAnsi="HQPB4"/>
          <w:position w:val="-12"/>
          <w:szCs w:val="28"/>
        </w:rPr>
        <w:t></w:t>
      </w:r>
      <w:r>
        <w:rPr>
          <w:rFonts w:eastAsia="HQPB3" w:cs="HQPB3" w:ascii="HQPB3" w:hAnsi="HQPB3"/>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2" w:cs="HQPB2" w:ascii="HQPB2" w:hAnsi="HQPB2"/>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52"/>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ملك أمة فله أن يطأها بملك اليمين، فإن أراد أن يبيعها حرم عليه بيعها حتى يستبرئها، حتى يعلم أن رحمها بريء فيتركها حتى تحيض، وإذا حاضت علم أنها ليست حاملا؛ فيبيع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كذلك أيضا المشتري يستبرئها أيضا، وذلك مخافة أنها حامل، ولو قال البائ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ني قد استبرأتها، إنها ليست حاملا، أنت أيها المشتري أيضا لا بد أن تستبرئها، فلا تطأها إلا بعد أن تتحقق براءة رحمها، يكون ذلك بأن تحيض حيضة، فتستبرئ مرتين، يستبرئها البائع، ويستبرئها المشتري، كل ذلك حرص على عدم اختلاط الأنساب، عدم وطء الحامل؛ لقول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حل لرجل يؤمن بالله واليوم الآخر أن يسقي ماءه ولد غيره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أن يجامع الحامل من غيره، عبر بالماء يعني المني يسقيه ذلك الحمل الذي من غيره، وفي رواية</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رع غيره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أن الولد الذي في الرحم يعتبر زرعا، وإذا وطئها فإن ذلك المني منه يكون سقيا لذلك الذي قد علقت به، يسقي ذلك الحمل ماء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 xml:space="preserve">كذلك أيضا المسبية؛ إذا سبوا، سبوا غنائم، ومن جملة السبي نساء وفرقوها، هؤلاء النساء التي قد سباهن المسلمون فرقوها على الغانمين، لك يا هذا أمة، ولك يا هذا أمتان، فهذا الذي أصاب هذه السبية لا يحل له أن يطأها إلا بعد أن يستبرئها، بعد أن يعلم براءة رحمها، في حديث أبي سعيد أن النبي </w:t>
      </w:r>
      <w:r>
        <w:rPr>
          <w:rFonts w:ascii="AGA Arabesque" w:hAnsi="AGA Arabesque" w:eastAsia="AGA Arabesque" w:cs="AGA Arabesque"/>
          <w:sz w:val="40"/>
          <w:sz w:val="40"/>
          <w:szCs w:val="40"/>
        </w:rPr>
        <w:t></w:t>
      </w:r>
      <w:r>
        <w:rPr>
          <w:rFonts w:ascii="Traditional Arabic" w:hAnsi="Traditional Arabic" w:cs="Traditional Arabic"/>
          <w:b/>
          <w:b/>
          <w:bCs/>
          <w:sz w:val="32"/>
          <w:sz w:val="32"/>
          <w:szCs w:val="32"/>
          <w:rtl w:val="true"/>
        </w:rPr>
        <w:t xml:space="preserve"> قال في سبي أوطاس</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وطأ حامل حتى تضع، ولا غير ذات حمل حتى تحيض حيضة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ا إذا كانت حاملا ووضعت برئ رحمها، فله حينئذ سيدها أن يطأ، وإذا حاضت حيضة علم براءة رحمها، فله بعد ذلك أن يطأها بملك اليمين، هذه هي المسبية، المبيعة والمسبية، كل منهما لا بد أنها تستبرأ</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وا أيضا أن المختلعة تستبرأ بحيضة، وهي التي اشترت نفسها من زوجها،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عدة عليها؛ لأنه لا يملك رجعتها، وإذا كان كذلك فلا تتزوج حتى تحيض حيضة، ويسمى هذا استبراء</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أيضا المفسوخة، إذا فسخ نكاحها؛ إما لعيب بزوجها، أو لعيب بها، أو فسخها الحاكم لأجل الإرسال بنفقة، أوما أشبه ذلك، ففي هذه الحال تستبرأ إذا فسخها الحاكم، لا تتزوج حتى تحيض حيضة؛ للعلم ببراءة رحمه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كذا المستفرش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عن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كون فراشا، وهي التي يطؤها سيدها، أو التي وطئت بشبهة، أو التي وطئت بزنا كرها، أو نحو ذلك، كل هؤلاء لا بد أنها تستبرأ، الأمة التي يطؤها سيدها تسمى فراشا، وتسمى مستفرشة؛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حديث سعد بن أبي وقاص لما أراد أن يقبض ولد زمع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ابن أخي، انظر إلى شبهه، فقال عبد بن ز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أخي، ولد على فراش أبي، فقال </w:t>
      </w:r>
      <w:r>
        <w:rPr>
          <w:rFonts w:ascii="AGA Arabesque" w:hAnsi="AGA Arabesque" w:eastAsia="AGA Arabesque" w:cs="AGA Arabesque"/>
          <w:b/>
          <w:b/>
          <w:bCs/>
          <w:sz w:val="40"/>
          <w:sz w:val="40"/>
          <w:szCs w:val="40"/>
        </w:rPr>
        <w:t></w:t>
      </w:r>
      <w:r>
        <w:rPr>
          <w:rFonts w:ascii="Traditional Arabic" w:hAnsi="Traditional Arabic" w:cs="Traditional Arabic"/>
          <w:b/>
          <w:b/>
          <w:bCs/>
          <w:sz w:val="32"/>
          <w:sz w:val="32"/>
          <w:szCs w:val="32"/>
          <w:rtl w:val="true"/>
        </w:rPr>
        <w:t xml:space="preserve"> الولد للفراش، وللعاهر الحجر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اد بالفراش يعني صاحب الفراش، فالمستفرشة هي التي يطؤها سيدها بحكم أنها أمته وفراشه، ويدخل في ذلك إذا وطئت في شبهة، أمة كانت أو حرة، ويدخل في ذلك إذا أكرهت على الزنا، فكل هؤلاء لا بد أنها تستبرأ بحيضة، لا تنكح حتى تستبرأ، إما بالوضع في الحامل، وإما بحيضة في التي تحيض، وإما بشهر في الآيسة، وإما بعشرة أشهر فيمن ارتفع حيضها، لا تدري سببه</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وتقدم أن عدة الحامل وضع الحمل، فكذلك استبراؤها؛ لقوله</w:t>
      </w:r>
      <w:r>
        <w:rPr>
          <w:rFonts w:cs="Traditional Arabic" w:ascii="Traditional Arabic" w:hAnsi="Traditional Arabic"/>
          <w:b/>
          <w:bCs/>
          <w:sz w:val="32"/>
          <w:szCs w:val="32"/>
          <w:rtl w:val="true"/>
        </w:rPr>
        <w:t xml:space="preserve">: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وطأ حامل حتى تضع </w:t>
      </w:r>
      <w:r>
        <w:rPr>
          <w:rFonts w:eastAsia="Arb Hadith" w:cs="Arb Hadith" w:ascii="Arb Hadith" w:hAnsi="Arb Hadith"/>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ترك إلى أن تستبرأ بوضع الحمل، إذا وضعت حملها حلت لزوجها أو لسيدها، فإذا كانت تحيض من ذوات الأقراء، فالاستبراء بحيضة كاملة، فإذا كانت آيسة لكبر أو لصغر فاستبراؤها بشهر؛ تستبرأ بمضي شهر، فإذا ارتفع حيضها ولا تدري سببه، ففي هذه الحال تتربص تسعة أشهر، وهي مدة الحمل المعتاد، غالب الحمل، ثم بعد ذلك تزيد شهرا، وهو شهر الآيسة، أو شهر الاستبراء</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كتاب الرضاع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تَابُ اَلرَّضَاعِ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يُحَرِّمُ خَمْسُ رَضَعَاتٍ فِي اَلْحَوْلَيْنِ وَتُنْشَرُ اَلْحُرْمَةُ إِلَى فُرُوعِهِ لَا أُصُولِهِ وَمَنْ فِي دَرَجَ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وَطِئَ اِمْرَأَةً فَوَلَدَتْ فَأَرْضَعَتْ فَهُوَ اِبْنُ ذِي اَلنَّسَبِ وَلَوْ لَهُمَا وَإِلَّا حُرِّمَ عَلَيْ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ثْبُتُ بِقَوْلِ اِمْرَأَةٍ عَدْلٍ</w:t>
      </w:r>
      <w:r>
        <w:rPr>
          <w:rFonts w:cs="Traditional Arabic" w:ascii="Traditional Arabic" w:hAnsi="Traditional Arabic"/>
          <w:sz w:val="40"/>
          <w:szCs w:val="40"/>
          <w:rtl w:val="true"/>
        </w:rPr>
        <w:t xml:space="preserve">. </w:t>
      </w:r>
    </w:p>
    <w:p>
      <w:pPr>
        <w:pStyle w:val="Normal"/>
        <w:bidi w:val="1"/>
        <w:spacing w:lineRule="atLeast" w:line="200"/>
        <w:ind w:left="0" w:right="0" w:hanging="0"/>
        <w:jc w:val="both"/>
        <w:rPr>
          <w:rFonts w:ascii="AGA Arabesque" w:hAnsi="AGA Arabesque"/>
          <w:bCs/>
          <w:sz w:val="32"/>
          <w:szCs w:val="32"/>
        </w:rPr>
      </w:pPr>
      <w:r>
        <w:rPr>
          <w:rFonts w:eastAsia="AGA Arabesque" w:cs="AGA Arabesque" w:ascii="AGA Arabesque" w:hAnsi="AGA Arabesque"/>
          <w:bCs/>
          <w:sz w:val="32"/>
          <w:szCs w:val="32"/>
          <w:rtl w:val="true"/>
        </w:rPr>
        <w:t xml:space="preserve">  </w:t>
      </w: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اب بعده كتاب الرضاع؛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رم أو يحرم خمس رضعات في الحولين، وتنشر الحرمة إلى فروعه، لا إلى أصوله، ومن في درجته، فإن وطئ امرأة فولدت فأرضعته فهو ابنه للنس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د لهما، وإلا حرم عليهما، ويثبت بقول امرأة عدل، ذكروا الرضاع هنا لأجل أنه يتعلق به أحكام، بإرضاع المرأة لغير ولدها، وليس المراد إرضاعها لولدها، أي إرضاعها لولدها أمر معتاد، أي جعل الله في قلوب الوالدة رقة ورحمة، تحنو على ولدها، وترق له فترضعه من صدرها، جعل الله في ثدييها ذلك اللبن، إذا ولدت در لبنها مع ثدييها، وانقطع عنها الحيض </w:t>
      </w:r>
    </w:p>
    <w:p>
      <w:pPr>
        <w:pStyle w:val="Normal"/>
        <w:bidi w:val="1"/>
        <w:spacing w:lineRule="atLeast" w:line="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البا، هذا الحيض يرتفع إذا كانت حاملا؛ ليكون غذاء للجنين في الرحم، وما زاد عنه خرج بعد الولادة وسمي نفاثا، وإذا انقضى؛ أي إذا انقضت مدة النفاث يتوقف الحيض، انقلب لبنا، يخرج مع الثديين، يمتصه الطفل ويكون بقدره ليس به زيادة، بخلاف الإبل والغنم والبقر، فإنه يكون فيها زيادة على كفاية ولدها غالبا</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فلذلك المرأة لبنها بقدر ولدها، هذا هو المعتاد، فينقلب الحيض لبنا، المرضع لا تحيض، فالأصل أنه يتوقف حملها فلا تحيض، يتوقف عنها الحيض وينقلب لبنا، ذكروا ذلك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حيض إذا حملت؛ لأن الحيض ينقلب غذاء للجنين، والعادة أيضا أنها لا تحيض إذا كانت مرضعا، في هذه الأزمنة النساء يتوقفن عن الرضاع غالبا، واكتفت بأن ترضع ولدها من اللبن الصناعي، وإن كان لبنها الطبيعي أفيد لولدها، فلما كانت ترضعه نشف لبنها، فأصبحت لا يوجد فيها؛ وبذلك يعود إليها الحيض، هكذا والحاصل الله تعالى حدد مدة الرضاع بسنتين</w:t>
      </w:r>
      <w:r>
        <w:rPr>
          <w:rFonts w:cs="Traditional Arabic" w:ascii="Traditional Arabic" w:hAnsi="Traditional Arabic"/>
          <w:b/>
          <w:bCs/>
          <w:sz w:val="32"/>
          <w:szCs w:val="32"/>
          <w:rtl w:val="true"/>
        </w:rPr>
        <w:t xml:space="preserve">: </w:t>
      </w:r>
      <w:r>
        <w:rPr>
          <w:rFonts w:eastAsia="HQPB2" w:cs="HQPB2" w:ascii="HQPB2" w:hAnsi="HQPB2"/>
          <w:position w:val="-12"/>
          <w:szCs w:val="36"/>
        </w:rPr>
        <w:t>â</w:t>
      </w:r>
      <w:r>
        <w:rPr>
          <w:rFonts w:cs="Traditional Arabic" w:ascii="HQPB4" w:hAnsi="HQPB4"/>
          <w:position w:val="-12"/>
          <w:szCs w:val="36"/>
        </w:rPr>
        <w:t xml:space="preserve"> </w:t>
      </w:r>
      <w:r>
        <w:rPr>
          <w:rFonts w:eastAsia="HQPB4" w:cs="HQPB4" w:ascii="HQPB4" w:hAnsi="HQPB4"/>
          <w:position w:val="-12"/>
          <w:szCs w:val="28"/>
        </w:rPr>
        <w:t></w:t>
      </w:r>
      <w:r>
        <w:rPr>
          <w:rFonts w:cs="Traditional Arabic" w:ascii="HQPB4" w:hAnsi="HQPB4"/>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3" w:cs="HQPB3" w:ascii="HQPB3" w:hAnsi="HQPB3"/>
          <w:position w:val="-12"/>
          <w:szCs w:val="28"/>
        </w:rPr>
        <w:t></w:t>
      </w:r>
      <w:r>
        <w:rPr>
          <w:rFonts w:eastAsia="HQPB4" w:cs="HQPB4" w:ascii="HQPB4" w:hAnsi="HQPB4"/>
          <w:position w:val="-12"/>
          <w:szCs w:val="28"/>
        </w:rPr>
        <w:t></w:t>
      </w:r>
      <w:r>
        <w:rPr>
          <w:rFonts w:eastAsia="HQPB3" w:cs="HQPB3" w:ascii="HQPB3" w:hAnsi="HQPB3"/>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3" w:cs="HQPB3" w:ascii="HQPB3" w:hAnsi="HQPB3"/>
          <w:position w:val="-12"/>
          <w:szCs w:val="28"/>
        </w:rPr>
        <w:t></w:t>
      </w:r>
      <w:r>
        <w:rPr>
          <w:rFonts w:eastAsia="HQPB5" w:cs="HQPB5" w:ascii="HQPB5" w:hAnsi="HQPB5"/>
          <w:position w:val="-12"/>
          <w:szCs w:val="28"/>
        </w:rPr>
        <w:t></w:t>
      </w:r>
      <w:r>
        <w:rPr>
          <w:rFonts w:eastAsia="HQPB3" w:cs="HQPB3" w:ascii="HQPB3" w:hAnsi="HQPB3"/>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cs="Traditional Arabic" w:ascii="HQPB4" w:hAnsi="HQPB4"/>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53"/>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عل مدة الرضاع سنتين، إذا أرادا أن يتما، </w:t>
      </w:r>
      <w:r>
        <w:rPr>
          <w:rFonts w:eastAsia="HQPB2" w:cs="HQPB2" w:ascii="HQPB2" w:hAnsi="HQPB2"/>
          <w:position w:val="-12"/>
          <w:szCs w:val="36"/>
        </w:rPr>
        <w:t>â</w:t>
      </w:r>
      <w:r>
        <w:rPr>
          <w:rFonts w:cs="Traditional Arabic" w:ascii="HQPB4" w:hAnsi="HQPB4"/>
          <w:position w:val="-12"/>
          <w:szCs w:val="36"/>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54"/>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رادا أن يفصلا يعني أن يفطما ولدهما عن تراض أي بعد سنة أو بعد سنة ونصف جاز ذلك، ثم قد ترضع ولد غيرها، وإذا أرضعت ولد غيرها كان هذا الولد الذي أرضعته محرما عليها، إذا تمت الشروط، ذكر الله تعالى ذلك قال تعالى</w:t>
      </w:r>
      <w:r>
        <w:rPr>
          <w:rFonts w:cs="Traditional Arabic" w:ascii="Traditional Arabic" w:hAnsi="Traditional Arabic"/>
          <w:b/>
          <w:bCs/>
          <w:sz w:val="32"/>
          <w:szCs w:val="32"/>
          <w:rtl w:val="true"/>
        </w:rPr>
        <w:t xml:space="preserve">: </w:t>
      </w:r>
      <w:r>
        <w:rPr>
          <w:rFonts w:eastAsia="HQPB2" w:cs="HQPB2" w:ascii="HQPB2" w:hAnsi="HQPB2"/>
          <w:position w:val="-12"/>
          <w:szCs w:val="36"/>
        </w:rPr>
        <w:t>â</w:t>
      </w:r>
      <w:r>
        <w:rPr>
          <w:rFonts w:cs="Traditional Arabic" w:ascii="HQPB4" w:hAnsi="HQPB4"/>
          <w:position w:val="-12"/>
          <w:szCs w:val="36"/>
        </w:rPr>
        <w:t xml:space="preserve"> </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55"/>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eastAsia="HQPB2" w:cs="HQPB2" w:ascii="HQPB2" w:hAnsi="HQPB2"/>
          <w:position w:val="-12"/>
          <w:szCs w:val="36"/>
        </w:rPr>
        <w:t>â</w:t>
      </w:r>
      <w:r>
        <w:rPr>
          <w:rFonts w:cs="Traditional Arabic" w:ascii="HQPB4" w:hAnsi="HQPB4"/>
          <w:position w:val="-12"/>
          <w:szCs w:val="36"/>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56"/>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ص على الأم المرضعة وعلى الأخت من الرضاعة، أي أنها تكون محرمة عليك أمك التي أرضعتك، أو بنتها التي هي أختك من الرضاعة، فهؤلاء من المحرمات</w:t>
      </w:r>
      <w:r>
        <w:rPr>
          <w:rFonts w:cs="Traditional Arabic" w:ascii="Traditional Arabic" w:hAnsi="Traditional Arabic"/>
          <w:b/>
          <w:bCs/>
          <w:sz w:val="32"/>
          <w:szCs w:val="32"/>
          <w:rtl w:val="true"/>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rPr>
        <w:t>الذي يحرم خمس رضعات في الحولين، هذا الذي اختاره الإمام أحمد، ذكر عن الإمام مالك أن الرضاع كله يحرم حتى ولو واحدة؛ لإطلاق الآية</w:t>
      </w:r>
      <w:r>
        <w:rPr>
          <w:rFonts w:cs="Traditional Arabic" w:ascii="Traditional Arabic" w:hAnsi="Traditional Arabic"/>
          <w:b/>
          <w:bCs/>
          <w:sz w:val="32"/>
          <w:szCs w:val="32"/>
          <w:rtl w:val="true"/>
        </w:rPr>
        <w:t xml:space="preserve">: </w:t>
      </w:r>
      <w:r>
        <w:rPr>
          <w:rFonts w:eastAsia="HQPB2" w:cs="HQPB2" w:ascii="HQPB2" w:hAnsi="HQPB2"/>
          <w:position w:val="-12"/>
          <w:szCs w:val="36"/>
        </w:rPr>
        <w:t>â</w:t>
      </w:r>
      <w:r>
        <w:rPr>
          <w:rFonts w:cs="Traditional Arabic" w:ascii="HQPB4" w:hAnsi="HQPB4"/>
          <w:position w:val="-12"/>
          <w:szCs w:val="36"/>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2" w:cs="HQPB2" w:ascii="HQPB2" w:hAnsi="HQPB2"/>
          <w:position w:val="-12"/>
          <w:szCs w:val="28"/>
        </w:rPr>
        <w:t></w:t>
      </w:r>
      <w:r>
        <w:rPr>
          <w:rFonts w:cs="Traditional Arabic" w:ascii="HQPB2" w:hAnsi="HQPB2"/>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HQPB1" w:hAnsi="HQPB1"/>
          <w:position w:val="-12"/>
          <w:szCs w:val="28"/>
        </w:rPr>
        <w:t xml:space="preserve"> </w:t>
      </w:r>
      <w:r>
        <w:rPr>
          <w:rFonts w:eastAsia="HQPB4" w:cs="HQPB4" w:ascii="HQPB4" w:hAnsi="HQPB4"/>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2" w:cs="HQPB2" w:ascii="HQPB2" w:hAnsi="HQPB2"/>
          <w:position w:val="-12"/>
          <w:szCs w:val="28"/>
        </w:rPr>
        <w:t></w:t>
      </w:r>
      <w:r>
        <w:rPr>
          <w:rFonts w:eastAsia="HQPB5" w:cs="HQPB5" w:ascii="HQPB5" w:hAnsi="HQPB5"/>
          <w:position w:val="-12"/>
          <w:szCs w:val="28"/>
        </w:rPr>
        <w:t></w:t>
      </w:r>
      <w:r>
        <w:rPr>
          <w:rFonts w:eastAsia="HQPB2" w:cs="HQPB2" w:ascii="HQPB2" w:hAnsi="HQPB2"/>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eastAsia="HQPB4" w:cs="HQPB4" w:ascii="HQPB4" w:hAnsi="HQPB4"/>
          <w:position w:val="-12"/>
          <w:szCs w:val="28"/>
        </w:rPr>
        <w:t></w:t>
      </w:r>
      <w:r>
        <w:rPr>
          <w:rFonts w:eastAsia="HQPB1" w:cs="HQPB1" w:ascii="HQPB1" w:hAnsi="HQPB1"/>
          <w:position w:val="-12"/>
          <w:szCs w:val="28"/>
        </w:rPr>
        <w:t></w:t>
      </w:r>
      <w:r>
        <w:rPr>
          <w:rFonts w:eastAsia="HQPB5" w:cs="HQPB5" w:ascii="HQPB5" w:hAnsi="HQPB5"/>
          <w:position w:val="-12"/>
          <w:szCs w:val="28"/>
        </w:rPr>
        <w:t></w:t>
      </w:r>
      <w:r>
        <w:rPr>
          <w:rFonts w:eastAsia="HQPB1" w:cs="HQPB1" w:ascii="HQPB1" w:hAnsi="HQPB1"/>
          <w:position w:val="-12"/>
          <w:szCs w:val="28"/>
        </w:rPr>
        <w:t></w:t>
      </w:r>
      <w:r>
        <w:rPr>
          <w:rFonts w:cs="Traditional Arabic" w:ascii="Traditional Arabic" w:hAnsi="Traditional Arabic"/>
          <w:b/>
          <w:bCs/>
          <w:position w:val="-12"/>
          <w:sz w:val="32"/>
          <w:szCs w:val="32"/>
        </w:rPr>
        <w:t xml:space="preserve"> </w:t>
      </w:r>
      <w:r>
        <w:rPr>
          <w:rFonts w:eastAsia="HQPB2" w:cs="HQPB2" w:ascii="HQPB2" w:hAnsi="HQPB2"/>
          <w:position w:val="-12"/>
          <w:szCs w:val="32"/>
        </w:rPr>
        <w:t>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6"/>
          <w:vertAlign w:val="superscript"/>
          <w:rtl w:val="true"/>
        </w:rPr>
        <w:t>(</w:t>
      </w:r>
      <w:r>
        <w:rPr>
          <w:rStyle w:val="FootnoteCharacters"/>
          <w:rStyle w:val="FootnoteAnchor"/>
          <w:rFonts w:cs="Traditional Arabic" w:ascii="Traditional Arabic" w:hAnsi="Traditional Arabic"/>
          <w:b/>
          <w:bCs/>
          <w:sz w:val="32"/>
          <w:szCs w:val="36"/>
          <w:rtl w:val="true"/>
        </w:rPr>
        <w:footnoteReference w:id="57"/>
      </w:r>
      <w:r>
        <w:rPr>
          <w:rFonts w:cs="Traditional Arabic" w:ascii="Traditional Arabic" w:hAnsi="Traditional Arabic"/>
          <w:b/>
          <w:bCs/>
          <w:sz w:val="32"/>
          <w:szCs w:val="36"/>
          <w:vertAlign w:val="superscript"/>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 الشافع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حرم ثلاث رضعات، واستدل بقوله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تحرم المصة والمصتان، أو الإملاجة والإملاجتان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ما ذك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ا اثنتين، سكت عن الإملاجة الثالثة أو الرضعة الثالثة، دل على أنه يختلف الحكم فيها، فعلى هذا؛ إذا 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رضع ثلاث رضعات فإنه يحرم، هكذا عند الشافعية، أما عند الحنفية ف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لا يحرم إلا عشر رضعات، و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ا التي يموت بها اللحم عادة، وذلك لأنه ورد في حديث</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حرم من الرضاع إلا ما فتق الأمعاء وكان في الحولين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في حديث آخر</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ما الرضاعة من المجاعة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عن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تق الأمع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وصل إلى الأمعاء التي هي أمعاء الإنسان التي في بطنه كالمعدة ونحوها، فتقها يعني وصل إليها وحصل به التغذي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الحديث الثاني</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حرم من الرضاع إلا ما أنبت اللحم، وأنشز العظم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بت اللح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عني بسبب الغذاء به نبت عليه لحم الطفل، لحم هذا الرضيع، كما ينبت على رضاعه من أمه عندما يولد يكون صغيرا، ثم بعد ذلك ينبت شيئا فشيئا، يمكن أن يقارن وزنه عندما يولد ثلاثة كيلو أو أقل، ثم بعد تمام شهرين يكون وزنه خمسة أو ستة كيلو، يزيد وهو لا يتغذى إلا باللبن، يعني نبت لحمه ونشز عظمه، يعني ارتفع وكب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نشز العظ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أنبته وكبره، الإنشاز الإخراج والإظهار، منه 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58"/>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كذلك اختار الإمام أحمد أنه يحصل بخمس رضعات؛ وذلك لأنه ورد في حديث صحيح</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ان مما أنزل في القرآن عشر رضعات معلومات يحرمن، ثم نسخن بخمس رضعات معلومات يحرمن، فتوفي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32"/>
          <w:sz w:val="32"/>
          <w:szCs w:val="32"/>
          <w:rtl w:val="true"/>
          <w:lang w:bidi="ar-EG"/>
        </w:rPr>
        <w:t xml:space="preserve"> وذلك مما يقرأ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حيث إنه لم يكتب في المصحف دل على أنه إيضاح وتفسير، تفسير لقوله</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59"/>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علم بذلك مذاهب العلماء، هذا الحديث هو الأقرب؛ أي خمس رضعات</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اختلف في الرضعة ف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رضعة هي المصة، إذا وضعه في فمه ومصه مصة واحدة، بحيث إنه حصل منه على شيء يسير ثم ابتلعه، عدت رضعة، وإذا مصه ثم ابتلع رضعة ثانية إلى خمس، و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رضعة هي إمساك الثدي ثم تركه، أي يمسكه ثم يمصه ويمصه إلى أن يتركه أو ينتزع منه، سواء بقي في فمه خمس ثوان أو بقي مثلا نصف ساعة وهو يمتصه، تكون رضعة واحدة، طالت مدة الامتصاص أو قصرت، وهذا هو الذي عليه الفتو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ناك 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رضعة هي الشبع، أنه لا يعد رضعة إلا إذا شبع، فإذا تم خمس رضعات على قولنا أصبح ولدها، محرما ل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م اشترطوا أن يكون الرضاع في الحولين؛ لأنها مدة الرضاع، أما إذا كان بعد الحولين فلا يؤثر، سواء ارتضع أو شرب ونحو ذلك، الرضاع المحرم هو مدة الصغر، أي قبل الفطام، وهذا هو الذي عليه الجمهو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روي عن عائشة أنها كانت ترى رضع الكبير يحرم، وإذا أحبت أن بعض التلاميذ يدخل عليها لأجل سماع الحديث أمرت أختها أو بنت أختها أن ترضعه، فإذا أرضعته رخص له أن يخلو بها، واستدلت بقصة سهلة بنت سهيل بن عمرو امرأة أبي حذيفة، ذكرت أن مولاهم سالم مولى أبي حذيفة كان صغيرا عندهم، وكان يدخل بدون استئذان، ثم إنه كبر وبلغ مبلغ الرجال، فكيف تفعل، وذكرت أنها تتضرر بالاحتجاب عنه؛ أي لكونه يدخل عليها دائما، أي للخدمة وللشغل ونحو ذلك، فأرخص لها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ف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رضعيه تحرمي علي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دليل عائش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جمهور أمهات المؤمنين والمسلمين يرون أنه خاص بها، و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في الحديث</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ما الرضاعة من المجاعة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ل رضاع الكبير يدفع الجوع، وجاء في الحديث أيضا</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حرم من الرضاع إلا ما فتق الأمعاء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ل رضاع الكبير يفتق الأمعاء، وجاء في الحديث أيضا</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ما الرضاعة من المجاعة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ل رضاع الكبير يدفع الجوع؟ إنما يكون شيئا يسيرا، وجاء في الحديث أيضا</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حرم من الرضاع إلا ما كان في الحولين أو كان قبل الفطام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ذه الأدلة تخصص حديث سهلة، وأنه خاص بها وجعل من الخصائص، هذا هو الذي هو العمل، أن رضاع الكبير لا يحر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تنشر الحرمة إلى فروعه لا إلى أصوله ومن في درج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رضيع إذا رضع، نفرض مثلا أنه سعيد، رضع من هذه المرأة وله إخوة وله أب وأجداد، فهل أخوته يتأثرون بهذا الرضاع؟ لا يتأثرون، الرضيع سعيد يكون ابنها، فروعه، أبنائه وبناته، يكونون أيضا محارم لها، لهذه المرضعة، أما أبوه وأجداده فلا يتأثرون بهذا </w:t>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ضاع، وكذلك من في درجته، أخوته من أبيه، أو من أبويه، أو من أمه، لا يتأثرون بهذا الرضاع، يصح لوالد الرضيع أن يتزوج المرضعة، يصح لأخيه أن يتزوج بنت المرضعة، التي هي أخت أخيه، فأنت مثلا رضعت من هذه المرأة، ولها بنت، بنتها أختك، فلك أن 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أخي تزوج أختي من الرضاعة، أخوك من أبيك أو من أبويك لا يتأثر برضاعتك أنت، فلا يضره رضاعك من هذه المرأة، أما أولادك فإنهم يكونون تبعا لك بالمحرمية، هذا معنى تنشر الحرمة إلى فروعه لا إلى أصوله، فروعك أولادك يكونون محارم للمرضعة، أصولك أبوك وجدك لا يكونون، من في درجتك، إخوانك من أبويك، أو من أحد الأبوين، لا يتأثرون بهذه الرضاع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أما نشر الحرمة فإنه بالمرضعة ومن حولها، فالمرضعة تكون أمك من الرضاعة، زوجها يكون أباك، أبوك من الرضاعة، أولاده من غيرها أخوتك من أبيك، أولادها من غيره أخوتك من أمك، كلهم يكونون محارم، فلا يحل لك أن تتزوج ببنتها، ولا ببنت زوجها، ولا ببنت ابنها، ولا ببنت ابن زوجها، هؤلاء محارم لك، أمك من الرضاعة، أبوك من الرضاعة، أخوك، بنت أخيك، بنت أختك، إخوان الزوج أعمامك، أعمامك من الرضاعة؛ لأنهم إخوان أبيك، وكذلك إخوانها، يكونون أخوالك، أخوات الزوج عماتك، محارم لك، كذلك أخوات المرضعة، يكن أيضا خالاتك؛ فتنتشر الحرمة بالنسبة للرضيع، أنه يكون مثل النسب؛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حرم من الرضاعة ما يحرم من النسب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معنى أنها تنتشر إلى فروعه، لا إلى أصوله، ولا إلى من في درجت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القرابة ذكر الله تعالى أنهم أنساب وأصهار، قا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0"/>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نسب هم أقاربك من الأبوين، أو من أحدهما، هؤلاء النسب إخوانك أنساب، وبنو إخوانك، أعمامك إخوان أبيك، أخوالك إخوان أمك، وأعمام أبيك وأعمام جدك وأولادهم وأولاد أولادهم، هذه قرابة نسب، فجاء في الحديث</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حرم من الرضاع ما يحرم من النسب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ص النسب، فدل على أن المصاهرة ليست كذلك، التحريم بالمصاهرة، المصاهرة القرابة من جهة الزوجة، فأم الزوجة محرم بالمصاهرة، وبنت الزوجة محرم بالمصاهرة، وزوجة الابن وزوجة الأب تحريمهن بالمصاهرة، والتحريم ورد في النسب، يحرم من الرضاع ما يحرم من النسب</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فإذا وطئ امرأة فولدت فأرضعته فهو ابنه للنسب، ولو لهما يكون ابنه للنسب، هذا الرضيع، إذا وطئ امرأة فولدت فهو ابنه للنسب، إذا أرضعته؛ وذلك لأن اللبن سببه هذا الحمل، ولذلك ينسب إلى الزوج، هذا الحمل بسببك، وهذا الرضاع اللبن الذي حصل بهذه المرأة بسببك، فأنت صاحب اللبن؛ فيكون ولدها من الرضاع ولدك، أنت أبوه من الرضاع، تقو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رضعت من اللبن الذي أنا سببه، في حديث عائشة قالت</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ستأذن علي أفلح أخو أبي القعيس،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ي عمك، ف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 أرضعتني امرأة أبي القعيس،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ها أرضعتك امرأة أخي، بلبن أخي؛ أي أن اللبن هو الذي سببه أخوه، أبو القعيس هو الذي سبب وجود هذا اللبن، أرضعتك امرأة أخي بلبن أخي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مرها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أن تأذن له،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عمك، فإذا ولدت فأرضعت فهو ابنه بالنسب، يعني الذي ينسب إليه ذلك الولد، هذا الرضيع، ولو لهما، يعني قد ينسب إليهما إلى المرأة وإلى الرجل، ابنها لأنها التي أرضعته، ابنه لأنه صاحب اللب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إلا حرم علي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لم ترضع فإنه يحرم عليهما، يكون محرما عليهما، على المرأة يكون محرما لها، وعلى الزوج يكون محرما له؛ لأنه ابنه، هذا معنى فهو ابنه للنسب</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يثبت بقول امرأة عد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رضاع ينسب إلى المرأة، والمرأة هي التي تؤتمن عليه، فإذا ادعت بأنها قد أرضعته، قبل قولها، في حديث عقبة بن عامر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ما تزوج أم يحيى بنت أبي إهاب جاءت أمة سوداء، و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ي قد أرضعت عقبة والتي تزوج، فأنكر ذلك، وسأل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32"/>
          <w:sz w:val="32"/>
          <w:szCs w:val="32"/>
          <w:rtl w:val="true"/>
          <w:lang w:bidi="ar-EG"/>
        </w:rPr>
        <w:t xml:space="preserve">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يف وقد قيل، دعها عنك، ففارقها عقبة، ونكحت زوجا غير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بل قولها مع أنها وحدها؛ لأن هذا أمانة لا يعرف إلا من قبلها، إذا جاءت امرأة عدل و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ي قد أرضعت فلانا، قبل قولها على الصحيح، نكتفي بهذا، والله أعل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 يقول سائ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قاعدة الاستثناء في الطلاق بالأقل لو قال رج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زوجاتي الأربع مطلقات فكيف يكون ذلك؟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أت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القرآن؛ لأنه ذكر عددهن، فإن استثنى قال إلا اثنتين أخرج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القرآن، أو إلا واحدة، ولا يصح أ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ا ثلاث؛ لأنها أكثر من النصف</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 أردت الزواج بفتاة فأخبرتني جدتي أنها قد أرضعتني مع أم الفتاة أسبوعا كاملا، وكانت متأكدة جدا، وبعد عدة أشهر قالت جدت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يست متأكدة، فما العمل حيال ذلك؟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عمل على قولها أنها متأكدة، فيقبل قولها، ولو تراجعت بعد ذلك؛ لاحتمال أنها نسيت</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أحسن الله إليكم، وصلى الله على محمد</w:t>
      </w:r>
      <w:r>
        <w:rPr>
          <w:rFonts w:cs="Traditional Arabic" w:ascii="Traditional Arabic" w:hAnsi="Traditional Arabic"/>
          <w:b/>
          <w:bCs/>
          <w:sz w:val="32"/>
          <w:szCs w:val="32"/>
          <w:rtl w:val="true"/>
          <w:lang w:bidi="ar-EG"/>
        </w:rPr>
        <w:t xml:space="preserve">. </w:t>
      </w:r>
    </w:p>
    <w:p>
      <w:pPr>
        <w:pStyle w:val="Heading3"/>
        <w:ind w:left="0" w:right="0" w:firstLine="400"/>
        <w:jc w:val="both"/>
        <w:rPr>
          <w:rFonts w:ascii="Traditional Arabic" w:hAnsi="Traditional Arabic" w:cs="Traditional Arabic"/>
          <w:b w:val="false"/>
          <w:b w:val="false"/>
          <w:bCs w:val="false"/>
          <w:sz w:val="32"/>
          <w:szCs w:val="32"/>
        </w:rPr>
      </w:pPr>
      <w:r>
        <w:rPr>
          <w:rFonts w:cs="Traditional Arabic"/>
          <w:b w:val="false"/>
          <w:bCs w:val="false"/>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bidi w:val="1"/>
        <w:spacing w:lineRule="atLeast" w:line="200"/>
        <w:ind w:left="0" w:right="0" w:firstLine="40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tLeast" w:line="200"/>
        <w:ind w:left="0" w:right="0" w:firstLine="400"/>
        <w:jc w:val="center"/>
        <w:rPr/>
      </w:pPr>
      <w:r>
        <w:rPr>
          <w:rFonts w:ascii="Traditional Arabic" w:hAnsi="Traditional Arabic" w:cs="Traditional Arabic"/>
          <w:b/>
          <w:b/>
          <w:bCs/>
          <w:sz w:val="40"/>
          <w:sz w:val="40"/>
          <w:szCs w:val="40"/>
          <w:rtl w:val="true"/>
          <w:lang w:bidi="ar-EG"/>
        </w:rPr>
        <w:t>كِتَابُ</w:t>
      </w:r>
      <w:r>
        <w:rPr>
          <w:rFonts w:ascii="Traditional Arabic" w:hAnsi="Traditional Arabic" w:cs="Traditional Arabic"/>
          <w:b/>
          <w:b/>
          <w:bCs/>
          <w:sz w:val="40"/>
          <w:sz w:val="40"/>
          <w:szCs w:val="40"/>
          <w:rtl w:val="true"/>
          <w:lang w:bidi="ar-EG"/>
        </w:rPr>
        <w:t xml:space="preserve"> اَلظِّهَارِ </w:t>
      </w:r>
    </w:p>
    <w:p>
      <w:pPr>
        <w:pStyle w:val="Normal"/>
        <w:bidi w:val="1"/>
        <w:spacing w:lineRule="atLeast" w:line="200"/>
        <w:ind w:left="0" w:right="0" w:firstLine="40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كِتَابُ</w:t>
      </w:r>
      <w:r>
        <w:rPr>
          <w:rFonts w:ascii="Traditional Arabic" w:hAnsi="Traditional Arabic" w:cs="Traditional Arabic"/>
          <w:sz w:val="40"/>
          <w:sz w:val="40"/>
          <w:szCs w:val="40"/>
          <w:rtl w:val="true"/>
          <w:lang w:bidi="ar-EG"/>
        </w:rPr>
        <w:t xml:space="preserve"> اَلظِّهَارِ هُوَ تَشْبِيهُ اِمْرَأَةٍ أَوْ عُضْوِهَا بِمَنْ تَحْرُمُ عَلَيْهِ أَبَدً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وْ بِعُضْوِهَا نَحْوَ</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عَلَيَّ كَظَهْرِ أُمِّ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وْ حَرَا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تُحَرَّمُ حَتَّى يُكَفِّرَ بِتَحْرِيرِ رَقَبَةٍ مُؤْمِنَةٍ مِنْ قَبْلِ أَنْ يَتَمَاسَّ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مَنْ لَمْ يَجِدْ فَصِيَامُ شَهْرَيْنِ مُتَتَابِعَ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مَنْ لَمْ يَسْتَطِعْ فَإِطْعَامُ سِتِّينَ مِسْكِي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مَنْ كَرَّرَهُ قَبْلَ اَلتَّكْفِيرِ فَوَاحِدَةٌ كَالْيَمِ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مَا لَوْ ظَاهَرَ مِنْ نِسَائِهِ بِكَلِمَةٍ وَإِنْ ظَاهَرَ مِنْ أَمَتِهِ أَوْ حَرَّمَهَا أَوْ مُبَاحًا أَوْ هِيَ مِنْهُ لَمْ تُحَرَّمْ وَكَفَّارَتُهُ كَالْيَمِ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لْعَبْدُ بِالصِّيَامِ </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بسم الله الرحمن الرحيم، الحمد لله رب العالمين، وصلى الله وسلم على أشرف المرسلين، نبينا محمد وعلى آله وصحبه أجمعين، عندنا كتاب الظهار، وباب الإيلاء، وباب اللعان، وكلها فروع عن الطلاق، إلا أن لها أحكاما؛ الظهار كان طلاقا في الجاهلية، ثم إنه وقع من بعض المسلمين، وقع من رجل يقال له أوس بن الصامت ظاهر من امرأته، ولما ظاهر جاءت إلى النبي </w:t>
      </w:r>
      <w:r>
        <w:rPr>
          <w:rFonts w:ascii="AGA Arabesque" w:hAnsi="AGA Arabesque" w:eastAsia="AGA Arabesque" w:cs="AGA Arabesque"/>
          <w:b/>
          <w:b/>
          <w:bCs/>
          <w:sz w:val="32"/>
          <w:sz w:val="32"/>
          <w:szCs w:val="40"/>
          <w:lang w:bidi="ar-EG"/>
        </w:rPr>
        <w:t></w:t>
      </w:r>
      <w:r>
        <w:rPr>
          <w:rFonts w:ascii="Traditional Arabic" w:hAnsi="Traditional Arabic" w:cs="Traditional Arabic"/>
          <w:b/>
          <w:b/>
          <w:bCs/>
          <w:sz w:val="32"/>
          <w:sz w:val="32"/>
          <w:szCs w:val="32"/>
          <w:rtl w:val="true"/>
          <w:lang w:bidi="ar-EG"/>
        </w:rPr>
        <w:t xml:space="preserve"> وأخبرته بأنها قد نشرت له بطنها، يعني أولادا، وأنه ظاهرها، هؤلاء الأولاد ماذا يفعل بهم؟ 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ضممتهم إلي جاعوا، وإن ضمهم إليه ضاعوا، فأخذت تشتكي، فعند ذلك أنزل الله تعالى أول سورة المجادلة، وسميت باسمها</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1"/>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زلت آيات الظهار</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2"/>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كذا أخبر الله بهذا الحكم، كان في الجاهلية إذا قال لزوج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علي كظهر أمي حرمت عليه، كتحريم أمه، الأم لا تباح بحال، فإذا شبهها بأمه فإن هذا تحريم لها، ولما جاء الإسلام نهى عن هذا العمل، وأخبر بقبحه؛ ب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3"/>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هذا القول، وأخبر بأنهن لسن بالأمهات</w:t>
      </w:r>
      <w:r>
        <w:rPr>
          <w:rFonts w:cs="Traditional Arabic" w:ascii="Traditional Arabic" w:hAnsi="Traditional Arabic"/>
          <w:b/>
          <w:bCs/>
          <w:sz w:val="32"/>
          <w:szCs w:val="32"/>
          <w:rtl w:val="true"/>
          <w:lang w:bidi="ar-EG"/>
        </w:rPr>
        <w:t xml:space="preserve">: </w:t>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eastAsia="HQPB2" w:cs="HQPB2" w:ascii="HQPB2" w:hAnsi="HQPB2"/>
          <w:position w:val="-12"/>
          <w:szCs w:val="36"/>
          <w:lang w:bidi="ar-EG"/>
        </w:rPr>
        <w:t>â</w:t>
      </w:r>
      <w:r>
        <w:rPr>
          <w:rFonts w:cs="Traditional Arabic" w:ascii="HQPB1" w:hAnsi="HQPB1"/>
          <w:position w:val="-12"/>
          <w:szCs w:val="36"/>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4"/>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يف تصير أمك، أي ليست أمك، أمك التي ولدتك، وأنزل في أول سورة الأحزاب</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1" w:hAnsi="HQPB1"/>
          <w:position w:val="-12"/>
          <w:szCs w:val="36"/>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5"/>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لسن أمهاتكم، ولكن لما كان هذا منكرا وزورا، جعل الله به كفارة، أي لكنها كفارة مغلظة، ذكر الكفارة التي بأول هذه السورة، سورة المجادلة، فهكذا حكم هذا الظها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HQPB1" w:hAnsi="HQPB1" w:cs="Traditional Arabic"/>
          <w:position w:val="-12"/>
          <w:szCs w:val="28"/>
          <w:lang w:bidi="ar-EG"/>
        </w:rPr>
      </w:pPr>
      <w:r>
        <w:rPr>
          <w:rFonts w:ascii="Traditional Arabic" w:hAnsi="Traditional Arabic" w:cs="Traditional Arabic"/>
          <w:b/>
          <w:b/>
          <w:bCs/>
          <w:sz w:val="32"/>
          <w:sz w:val="32"/>
          <w:szCs w:val="32"/>
          <w:rtl w:val="true"/>
          <w:lang w:bidi="ar-EG"/>
        </w:rPr>
        <w:t>يقول العلم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ظهار تشبيه امرأته أو تشبيه عضوها بمن تحرم عليه أبدا أو بعضوها، تشبيه الزوجة أو أحد أعضائها بما تحرم عليه أبدا، أو بعضو من أعضاء من تحرم عليه، والأكثر أنهم يشبهونها بالأ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علي كظهر أمي، فلو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ظهر بنتي، أو كظهر أختي، أو عمتي أو خالتي؛ حرمت، وصار هذا ظهارا، وكذلك لو شبهها أنت علي كأمي أو كأختي، أو شبه عضوها، إذا قال مث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طنك أو ظهرك أو فرجك علي كظهر أمي، أو كفرج أمي، أو كبطن أمي، أو كبطن أختي، أو نحو ذلك، كان هذا ظهارا، كذلك لفظ التحريم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علي حرام، فإن هذا أيضا ظهار، حتى ولو لم يشبهها، أنت علي حرام، أنت علي محرمة، فتحرم عليه والحال هذا، ويكون هذا ظهارا، ويختص بالزوجة، ولا يلحق بها غيرها، إذا حرم أمته،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ي علي كأمي، أو كأختي، فلا يعد ظهارا، ولكنه يعد يمينا، ودليل ذلك ما حصل من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لما حرم جاريته مارية القبطية، وذلك لأنه استمتع بها ليلة أو يوما في بيت إحدى زوجاته فأنكرت ذلك، و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فعل ذلك في يومي وعلى فراشي، فبدر منه أ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ي محرمة ع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إن الله أباها له أن يكفر، أي ب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1" w:hAnsi="HQPB1"/>
          <w:position w:val="-12"/>
          <w:szCs w:val="36"/>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6"/>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قال</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7"/>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قد بين لكم كيف تستحلون الأيمان، يعني بالكفارة، والذي فرضه في تحلة الأيمان، هو كفارة اليمين في سورة المائدة</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rtl w:val="true"/>
          <w:lang w:bidi="ar-EG"/>
        </w:rPr>
        <w:t xml:space="preserve"> </w:t>
      </w:r>
    </w:p>
    <w:p>
      <w:pPr>
        <w:pStyle w:val="Normal"/>
        <w:bidi w:val="1"/>
        <w:spacing w:lineRule="atLeast" w:line="200"/>
        <w:ind w:left="0" w:right="0" w:firstLine="400"/>
        <w:jc w:val="both"/>
        <w:rPr>
          <w:rFonts w:ascii="HQPB1" w:hAnsi="HQPB1" w:cs="Traditional Arabic"/>
          <w:position w:val="-12"/>
          <w:szCs w:val="28"/>
          <w:lang w:bidi="ar-EG"/>
        </w:rPr>
      </w:pPr>
      <w:r>
        <w:rPr>
          <w:rFonts w:cs="Traditional Arabic" w:ascii="HQPB1" w:hAnsi="HQPB1"/>
          <w:position w:val="-12"/>
          <w:szCs w:val="28"/>
          <w:rtl w:val="true"/>
          <w:lang w:bidi="ar-EG"/>
        </w:rPr>
      </w:r>
    </w:p>
    <w:p>
      <w:pPr>
        <w:pStyle w:val="Normal"/>
        <w:bidi w:val="1"/>
        <w:spacing w:lineRule="atLeast" w:line="200"/>
        <w:ind w:left="0" w:right="0" w:firstLine="400"/>
        <w:jc w:val="both"/>
        <w:rPr>
          <w:rFonts w:ascii="HQPB4" w:hAnsi="HQPB4" w:cs="Traditional Arabic"/>
          <w:position w:val="-12"/>
          <w:szCs w:val="28"/>
          <w:lang w:bidi="ar-EG"/>
        </w:rPr>
      </w:pPr>
      <w:r>
        <w:rPr>
          <w:rFonts w:cs="Traditional Arabic" w:ascii="HQPB4" w:hAnsi="HQPB4"/>
          <w:position w:val="-12"/>
          <w:szCs w:val="28"/>
          <w:rtl w:val="true"/>
          <w:lang w:bidi="ar-EG"/>
        </w:rPr>
      </w:r>
    </w:p>
    <w:p>
      <w:pPr>
        <w:pStyle w:val="Normal"/>
        <w:bidi w:val="1"/>
        <w:spacing w:lineRule="atLeast" w:line="200"/>
        <w:ind w:left="0" w:right="0" w:firstLine="400"/>
        <w:jc w:val="both"/>
        <w:rPr>
          <w:rFonts w:ascii="HQPB4" w:hAnsi="HQPB4" w:cs="Traditional Arabic"/>
          <w:position w:val="-12"/>
          <w:szCs w:val="28"/>
          <w:lang w:bidi="ar-EG"/>
        </w:rPr>
      </w:pPr>
      <w:r>
        <w:rPr>
          <w:rFonts w:cs="Traditional Arabic" w:ascii="HQPB4" w:hAnsi="HQPB4"/>
          <w:position w:val="-12"/>
          <w:szCs w:val="28"/>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cs="Traditional Arabic"/>
          <w:b/>
          <w:b/>
          <w:bCs/>
          <w:position w:val="-16"/>
          <w:sz w:val="32"/>
          <w:szCs w:val="28"/>
          <w:lang w:bidi="ar-EG"/>
        </w:rPr>
      </w:pPr>
      <w:r>
        <w:rPr>
          <w:rFonts w:cs="Traditional Arabic" w:ascii="HQPB4" w:hAnsi="HQPB4"/>
          <w:b/>
          <w:bCs/>
          <w:position w:val="-16"/>
          <w:sz w:val="32"/>
          <w:szCs w:val="28"/>
          <w:rtl w:val="true"/>
          <w:lang w:bidi="ar-EG"/>
        </w:rPr>
      </w:r>
    </w:p>
    <w:p>
      <w:pPr>
        <w:pStyle w:val="Normal"/>
        <w:bidi w:val="1"/>
        <w:spacing w:lineRule="atLeast" w:line="200"/>
        <w:ind w:left="0" w:right="0" w:firstLine="400"/>
        <w:jc w:val="both"/>
        <w:rPr/>
      </w:pP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1" w:cs="HQPB1"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1" w:cs="HQPB1"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Traditional Arabic"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8"/>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ى آخره، فهذا دل على أن تحريم الأمة ليس كتحريم الزوجة، فيعتبر تحريم الزوجة ظهارا، هذه هي الكفارة المغلظة، وتحريم الأمة يمين فيه من الكفارة المخفف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ذا تحريم الحلال،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الطعام علي حرام، أو هذا البيت حرام، أو هذا الثوب علي حرام، ولو قال مث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ما تحرم علي أمي، ف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هذا يمين يكفره؛ لقو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69"/>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علي كظهر أمي، أو أنت علي حرام، تحرم عليه هذه الزوجة حتى يكفر الكفارة التي ذكرها الله، وهي على الترتيب؛ يبدأ بتحرير رقبة، تحريرها يعني إزالة الرق عنها، حتى تكون حرة، ذكر أم الأنثى، صغير أو كبير، لكن لا بد أن يكون سليما من كل عيب يضر بالعمل ضررا بينا، وكان الإماء وكذلك العبيد متواجدين بكثرة، بسبب كثرة الفتوحات، وكثرة الغزو، فكانوا إذا غنموا سبوا النساء والذرية، واسترقوهم، فكانت متواجدة الرقاب، فإذا ظاهر فإنه يشتري أمة أو عبدا سليما من العيوب ويعتقه، ويكون هذا كفارة ظهار، فإذا لم يستطع، أي لم يجد الرقبة، أو لم يجد إلا معيبة، أو لم يجد إلا كافرة، انتقل إلى الصيام؛ وذلك لأنه لا يجزي الرقبة المعيبة، يعني إذا وجد أعمى، أو وجد مشلولا، أو مقعدا، أو معبوبا، أو معوقا؛ فإنه لا يجزيه أن يحرره، فينتقل إلى الصيام، يصوم شهرين متتابعين إذا ابتدأ الصيام من أول الهلال، صام شهرين هلاليين، ولو كانا ناقصين، أو أحدهما ناقصا يعني تسعا وعشرين، وإذا ابتدأ بالعدد وسط الشهر كمل ستين يوما، في التحريم وكذلك في الصيام، قيده الله بقوله</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0"/>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 لا يمس زوجته، إلى أن يفعل ما أمره الله به، فلا يجامعها حتى ينتهي من الكفارة، إن وجد الرقبة، لو اشتراها بتلك الساعة ثم أعتقها رجع إلى زوجته، وحلت له، وإن وجدها ولكن ما تيسر له شراؤها وعتقها إلا بعد شهر؛ فإنه لا يمس زوجته قبل أن يعتقها، قبل أن يعتق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قبة، ولو تأخر عتقها شهرا أو أشهرا، كذلك الصيام؛ يتجنبها حتى يصوم شهرين متتابعين، بأن يصوم شهرين هلايين، أو ستين يوما، ولا يمس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قوله</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1"/>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دخل في المسيس المباشرة، الجماع ومقدمات الجماع والتقبيل وكل شيء فيه مسيس، فإنه مشتق من اللمس والمسيس، فإذا لم يستطع شعر بأنه عاجز لطول المدة، أو لمشقة الصيام، فإطعام ستين مسكينا، هذه هي الكفارة المغلظة، لا ينتقل إلى الصيام إلا إذا عجز عن العتق، ولا ينتقل إلى الإطعام إلا إذا عجز عن الصيام، بأن كان لا يستطيعه، يقع كثيرا في هذه الأزمنة هذا التحريم، وهذا الظهار، وحيث إنها لا توجد الآن الرقاب، فإنه يلزم منه الصيام، وذلك لأن أحدهم غالبا يكون قويا في العشرين من عمره أو الثلاثين أو حتى الستين، يستطيع أن يصوم، ولكن يتعلل بأنه يشق عليه، وبأنه في عمل صعب، إذا كان مثلا موظفا،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عملي فيه صعوبة، ولا أستطيع مواصلة الصيام هذه المدة، إذا كان صحيحا أن عمله الذي يزاوله به صعوبة، انتقل إلى الإطعام، أما إذا كان معه قدرة واستطاعة، ولا مع مشقة، فلا يجزئه الإطعام؛ لأن الله شرط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2"/>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ذا يستطيع؛ الدليل لذلك أنه يصوم رمضان، ولا يجد لصيام رمضان مشقة، وأنه لا يزال قويا، ولو أنه في الخمسين أو الستين أو السبعين من عمره يستطيع أن يصو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كن هذا يرجع إليه، ويقا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ت أبصر،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3"/>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شيء بينك وبين ربك، نحن ن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نت تقدر على الصيام فلا تنتقل إلى الإطعام، إنما ينتقل عند العجز الكلي، إذا عجز عجزا كليا بحيث إن الصيام يشق عليه مشقة كبيرة؛ انتقل إلى الإطعام، فيطعم ستين مسكينا، ذكر الله تعالى في إطعام المساكين، أي لكفارة اليمين؛ قال</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4"/>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 من أكثر ما يطعم أهله،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فإذا كان عنده سعة، وعنده رزق، العادة أنه يطعم أهله من أفضل الطعام، يطعمهم من أفضل الأرز، أو من أفضل الخبوز، أو يطعمهم لحما، ويطعمهم فواكه، ويطعمهم خضارا، ويطعمهم حلوى، ويطعمهم طعمات شهية، فنقول كذلك الكفارة، من أوسط ما تطعمون، إذا كان لا يطعمهم هذه الحلوى وهذا الطعام إلا نادرا أحيانا، يطعمهم في الشهر مرة أو مرتين، كذلك أيضا قد يقتصر على يابس الخبز أحيانا، ولكن أغلب الأيام يطعمهم من الأرز المتوسط، ومن اللحم الرخيص، فنقو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طعم من أوسط الطعام، من أوسط ما تطعم أهلك، لا نكلفك رفيع الثمن، ولا تطعمهم من الرخيص قليل الثمن، بل من الأوسط، هذا معنى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5"/>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كيفية الإطعام، ذكر أن أنس بن مالك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لما تجاوز عمره مائة سنة، صعب عليه الصيام، فكان إذا دخل رمضان جمع ثلاثين مسكينا، وأصلح لهم طعاما من خبوز أو من أرز أو من لحم أو نحو ذلك ليلة واحدة، اجتعموا وأكلوا حتى شبعوا، وقت الإفطار وبعده إلى أن يشبعوا، ويكتفي بذلك عن الصيام؛ لأنه قد أطعم؛ ل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6"/>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كذا هنا، الذي عليه إطعام ستين مسكينا يصلح طعاما من المتوسط، كالأرز المتوسط واللحم المتوسط والفاكهة ونحو ذلك، ويجمع ستين مسكينا من المستحقين ويطعمهم ليأكلوا هذا الطعام، حتى يشبعو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شترط بعض العلماء أن يملكهم، أن يملكهم ذلك الطعام، وعلى هذا حددوا، أي ذلك الطعام، ف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كان من الشعير فنصف صاع لكل واحد، وكذا من التمر نصف صاع من التمر، أما إذا كان من البر، فيكفي ربع الصاع؛ لأن البر أرفع ثمنا، وأحسن تناولا، هكذا يكون هذا الإطعام ستين مسكينا، ومن كرره قبل التكفير فواحدة كاليمين، لو أنه كرر الظهار قبل أن يكفر، يعني في يوم السبت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علي كأمي، وفي يوم الأحد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علي كظهر أمي، وفي يوم الاثنين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علي مثل أمي، وفي يوم الثلاثاء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ت علي مثل أختي، ولم يكفر عن الأولى؛ فإنها تتداخل، ويكفيه كفارة واحدة؛ لأن هذه الأيمان على شيء واحد، يعني هذه الأعمال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ي قالها، وهذا التحريم الذي قاله على واحد، أما لو كان على أكثر، يوم السبت قال لامرأته زين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علي كظهر أمي، ويوم الأحد قال لزوجته سعا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مثل أمي، ويوم الاثنين قال لزوجته عائش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علي كأمي، فعليه ثلاث كفارات عن كل واحدة إذا أراد إرجاعه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يمين 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ا تتداخل ولو تنوعت، مثال ذلك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له لا آكل من هذا الطعام، ثم قال بعد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له لا ألبس هذا الثوب، ثم قال بعد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له لا أركب هذا البعير، ثم قال بعد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له لا أدخل هذا البيت، ولم يكفر عن واحدة وأراد أن يفعل، فهل يكفيه كفارة واحدة؛ لأنها واحدة التي هي إطعام عشرة مساكين، أو عليه لكل يمين كفارة، المختار أنه يكفيه واحدة؛ لأنها انحصرت في هذا الإطعام، فيطعم عشرة مساكين، ويفعل كلها، هذا معنى كاليمي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كما لو ظاهر من نسائه بكلمة واحدة، لو دخل على نسائه الأربع أو الثلاث،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ن علي كظهر أمي، أو كبطن أمي، أو أختي، أربع نساء كلمة واحدة ظاهر منهن، فهل يلزمه لكل واحدة كفارة؟ أو يكفر كفارة واحدة تكفي عن الجميع؟ الأقرب أنه يكفيه كفارة واحدة تنحل بها يمينه عن نسائه؛ لأنها يمين واحدة، ولأن الكفارة جنسها واحد، ولو مثلا أنه ظاهر منهن بكلمات، فإن عليه لكل واحدة كفارة، هذا يتعلق به أو بها، إذا ظاهر من أمته المملوكة ل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الأمة علي كظهر أمي، فهل يكون هذا ظهارا؟ الله تعالى ذكر أن الظهار من الزوجات، أي بقوله من نسائهم</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7"/>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بقوله </w:t>
      </w:r>
      <w:r>
        <w:rPr>
          <w:rFonts w:eastAsia="HQPB2" w:cs="HQPB2" w:ascii="HQPB2" w:hAnsi="HQPB2"/>
          <w:position w:val="-12"/>
          <w:szCs w:val="36"/>
          <w:lang w:bidi="ar-EG"/>
        </w:rPr>
        <w:t>â</w:t>
      </w:r>
      <w:r>
        <w:rPr>
          <w:rFonts w:cs="Traditional Arabic" w:ascii="HQPB1" w:hAnsi="HQPB1"/>
          <w:position w:val="-12"/>
          <w:szCs w:val="36"/>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8"/>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قال للأمة المملوكة هي علي كظهر أمي، فإنها يمين، وكذلك لو حرمها، هذه الأمة علي حرام، كفارة يمين، إطعام عشرة مساكين، وكذا لو حرم مباحا،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الطعام علي حرام، مع أنه مباح من كسب طيب، أو حرم شيئا مباحا في الأصل</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ذكر أن أبا موسى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استضاف أناسا فقدم إليهم طعاما، وعليه لحم دجاج، فاعتزل رجل،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ي رأيته يأكل شيئا فحرمته، حرم هذا اللحم أو هذا الدجاج إنسان، فأفتاه أبو موسى بأن عليه الكفارة، واستدل بقوله </w:t>
      </w:r>
      <w:r>
        <w:rPr>
          <w:rFonts w:cs="Traditional Arabic" w:ascii="Traditional Arabic" w:hAnsi="Traditional Arabic"/>
          <w:b/>
          <w:bCs/>
          <w:sz w:val="32"/>
          <w:szCs w:val="32"/>
          <w:rtl w:val="true"/>
          <w:lang w:bidi="ar-EG"/>
        </w:rPr>
        <w:t xml:space="preserve">- </w:t>
      </w:r>
      <w:r>
        <w:rPr>
          <w:rFonts w:eastAsia="AGA Arabesque" w:cs="AGA Arabesque" w:ascii="AGA Arabesque" w:hAnsi="AGA Arabesque"/>
          <w:b/>
          <w:bCs/>
          <w:sz w:val="32"/>
          <w:szCs w:val="32"/>
          <w:lang w:bidi="ar-EG"/>
        </w:rPr>
        <w:t></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لا أحلف على يمين، فأرى غيرها خيرا منها، إلا أتيت الذي هو خير، وكفرت عن يميني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فجعله تحريمه للدجاج يمينا تحلها الكفارة، فكذلك إذا حرم شيئا مباحا، و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مباحا، أو هي منه، يعني الأمة من ذلك المباح الذي حرمه، لم تحرم الأمة، ولا ذلك الطعام ونحوه، ولكن عليه كفارة يمين، إطعام عشرة مساكين، والعبد بالصيام، العبد يكفر بالصيام؛ لأنه لا يملك مالا، فلا يقدر على أن يحرر رقبة، ليس له مال، ولا يقدر أيضا على أن يطعم؛ لأنه ليس له مال، فليس أمامه إلا الصي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الظهار يصوم شهرين متتابعين؛ لإطلاق الآية، لأن فيها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79"/>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و لا يقدر، فليس له إلا صيام شهرين متتابعين، هذا ما يتعلق بالظها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bidi w:val="1"/>
        <w:spacing w:lineRule="atLeast" w:line="200"/>
        <w:ind w:left="0" w:right="0" w:firstLine="40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center"/>
        <w:rPr/>
      </w:pPr>
      <w:r>
        <w:rPr>
          <w:rFonts w:ascii="Traditional Arabic" w:hAnsi="Traditional Arabic" w:cs="Traditional Arabic"/>
          <w:b/>
          <w:b/>
          <w:bCs/>
          <w:sz w:val="40"/>
          <w:sz w:val="40"/>
          <w:szCs w:val="40"/>
          <w:rtl w:val="true"/>
          <w:lang w:bidi="ar-EG"/>
        </w:rPr>
        <w:t>بَابُ</w:t>
      </w:r>
      <w:r>
        <w:rPr>
          <w:rFonts w:ascii="Traditional Arabic" w:hAnsi="Traditional Arabic" w:cs="Traditional Arabic"/>
          <w:b/>
          <w:b/>
          <w:bCs/>
          <w:sz w:val="40"/>
          <w:sz w:val="40"/>
          <w:szCs w:val="40"/>
          <w:rtl w:val="true"/>
          <w:lang w:bidi="ar-EG"/>
        </w:rPr>
        <w:t xml:space="preserve"> اَلْإِيلَاءِ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بَابُ</w:t>
      </w:r>
      <w:r>
        <w:rPr>
          <w:rFonts w:ascii="Traditional Arabic" w:hAnsi="Traditional Arabic" w:cs="Traditional Arabic"/>
          <w:b/>
          <w:b/>
          <w:bCs/>
          <w:sz w:val="32"/>
          <w:sz w:val="32"/>
          <w:szCs w:val="32"/>
          <w:rtl w:val="true"/>
          <w:lang w:bidi="ar-EG"/>
        </w:rPr>
        <w:t xml:space="preserve"> اَلْإِيلَاءِ وَهُوَ حَلِفُ زَوْجٍ مُكَلَّفٍ وَلَوْ ذِمِّيًّا بِاَللَّهِ أَوْ صِفَتِهِ عَلَى تَرْكِ وَطْءِ زَوْجَتِهِ فِي اَلْقُبُلِ أَكْثَرَ مِنْ أَرْبَعَةِ أَشْهُ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مْهَلُ أَرْبَعَةَ أَشْهُ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 فَاءَ وَإِلَّا أُمِرَ بِالطَّلَا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نْ أَنْكَرَ اَلْإِيلَاءَ أَوْ أَمْضَى اَلْأَرْبَعَةَ أَوْ اِدَّعَى اَلْوَطْءَ وَهِيَ ثَيِّبٌ قُدِّمَ 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فَيْئَةُ اَلْعَاجِزِ 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دِرْتُ جَامَعْتُ</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الباب بعده يتعلق بالإيلاء، ذكر الله الإيلاء ب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 w:val="32"/>
          <w:szCs w:val="32"/>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6"/>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80"/>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لية هي اليمين، يقال تألى فلانا، وآلى يؤلي يعني يحلف، قال تعالى</w:t>
      </w:r>
      <w:r>
        <w:rPr>
          <w:rFonts w:cs="Traditional Arabic" w:ascii="Traditional Arabic" w:hAnsi="Traditional Arabic"/>
          <w:b/>
          <w:bCs/>
          <w:sz w:val="32"/>
          <w:szCs w:val="32"/>
          <w:rtl w:val="true"/>
          <w:lang w:bidi="ar-EG"/>
        </w:rPr>
        <w:t xml:space="preserve">: </w:t>
      </w:r>
      <w:r>
        <w:rPr>
          <w:rFonts w:eastAsia="HQPB2" w:cs="HQPB2" w:ascii="HQPB2" w:hAnsi="HQPB2"/>
          <w:bCs/>
          <w:sz w:val="32"/>
          <w:szCs w:val="32"/>
        </w:rPr>
        <w:t>â</w:t>
      </w:r>
      <w:r>
        <w:rPr>
          <w:rFonts w:cs="HQPB2" w:ascii="HQPB2" w:hAnsi="HQPB2"/>
          <w:bCs/>
          <w:color w:val="000000"/>
          <w:position w:val="-12"/>
          <w:sz w:val="32"/>
          <w:szCs w:val="32"/>
          <w:lang w:bidi="ar-EG"/>
        </w:rPr>
        <w:t xml:space="preserve"> </w:t>
      </w:r>
      <w:r>
        <w:rPr>
          <w:rFonts w:cs="Traditional Arabic" w:ascii="HQPB5" w:hAnsi="HQPB5"/>
          <w:position w:val="-12"/>
          <w:szCs w:val="28"/>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5" w:hAnsi="HQPB5"/>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5" w:hAnsi="HQPB5"/>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5" w:hAnsi="HQPB5"/>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5" w:hAnsi="HQPB5"/>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5" w:hAnsi="HQPB5"/>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5" w:hAnsi="HQPB5"/>
          <w:position w:val="-12"/>
          <w:szCs w:val="28"/>
          <w:lang w:bidi="ar-EG"/>
        </w:rPr>
        <w:t xml:space="preserve"> </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Anchor"/>
          <w:rFonts w:cs="Traditional Arabic" w:ascii="Traditional Arabic" w:hAnsi="Traditional Arabic"/>
          <w:b/>
          <w:bCs/>
          <w:sz w:val="32"/>
          <w:szCs w:val="36"/>
          <w:vertAlign w:val="superscript"/>
          <w:rtl w:val="true"/>
          <w:lang w:bidi="ar-EG"/>
        </w:rPr>
        <w:footnoteReference w:id="81"/>
      </w:r>
      <w:r>
        <w:rPr>
          <w:rFonts w:cs="Traditional Arabic" w:ascii="Traditional Arabic" w:hAnsi="Traditional Arabic"/>
          <w:b/>
          <w:bCs/>
          <w:sz w:val="32"/>
          <w:szCs w:val="36"/>
          <w:vertAlign w:val="superscript"/>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أتلون يعني يحلفون، وصورته أن يحلف على ترك وطء زوجته، يحلف على أنه لا يطؤها سنة، أو مدة طويلة أكثر من أربعة أشهر، بدون نية الطلاق، إنما فقط يمتنع من وطئها ولو برضاها، فهذا الإيلاء يعتبر كأنه امتنع من وطء هذه المرأة، ومعلوم أن الاستمتاع الذي هو الوطء فيه حق للزوجة وحق للزوج، المرأة لها حق لهذا الاستمتاع، فإذا امتنع منها سنة دون أن يطأها تضررت، أو كذلك نصف سنة أو نحو ذلك، فأكثر ما تتحمل أربعة أشهر، هكذا الواقع من النساء، إذا غاب عنها زوجها أربعة أشهر تحملت، وما فوق ذلك قد يكون فيه صعوبة، قد يكون فيه مشقة عليها، فلها أن تطلب قدوم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ذكر أن عمر </w:t>
      </w:r>
      <w:r>
        <w:rPr>
          <w:rFonts w:ascii="Traditional Arabic" w:hAnsi="Traditional Arabic" w:eastAsia="AGA Arabesque" w:cs="Traditional Arabic"/>
          <w:b/>
          <w:b/>
          <w:bCs/>
          <w:sz w:val="32"/>
          <w:sz w:val="32"/>
          <w:szCs w:val="32"/>
          <w:lang w:bidi="ar-EG"/>
        </w:rPr>
        <w:t></w:t>
      </w:r>
      <w:r>
        <w:rPr>
          <w:rtl w:val="true"/>
        </w:rPr>
        <w:t xml:space="preserve"> في ليلة من الليالي يمشي عسسا في سكك المدينة، مر على بيت امرأة مغيبة، زوجها غائب والظاهر أنه للجهاد، وكان المجاهدون في جهة الشام والعراق، سمعها وهي تتغزل وتتمنى مجيء زوجها، تتغنى بقول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00"/>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أرقنــي</w:t>
            </w:r>
            <w:r>
              <w:rPr>
                <w:rFonts w:ascii="Traditional Arabic" w:hAnsi="Traditional Arabic" w:cs="Traditional Arabic"/>
                <w:b/>
                <w:b/>
                <w:bCs/>
                <w:sz w:val="32"/>
                <w:sz w:val="32"/>
                <w:szCs w:val="32"/>
                <w:rtl w:val="true"/>
                <w:lang w:bidi="ar-EG"/>
              </w:rPr>
              <w:t xml:space="preserve"> ألا خــليل ألاعبــه </w:t>
            </w:r>
            <w:r>
              <w:rPr>
                <w:rFonts w:cs="Traditional Arabic" w:ascii="Traditional Arabic" w:hAnsi="Traditional Arabic"/>
                <w:b/>
                <w:bCs/>
                <w:sz w:val="32"/>
                <w:szCs w:val="32"/>
                <w:rtl w:val="true"/>
                <w:lang w:bidi="ar-EG"/>
              </w:rPr>
              <w:br w:type="textWrapping" w:clear="all"/>
            </w:r>
            <w:r>
              <w:rPr>
                <w:rFonts w:ascii="Traditional Arabic" w:hAnsi="Traditional Arabic" w:cs="Traditional Arabic"/>
                <w:b/>
                <w:b/>
                <w:bCs/>
                <w:sz w:val="32"/>
                <w:sz w:val="32"/>
                <w:szCs w:val="32"/>
                <w:rtl w:val="true"/>
                <w:lang w:bidi="ar-EG"/>
              </w:rPr>
              <w:t xml:space="preserve">بـدا قمـرا في ظلـمة الليل حاجبه </w:t>
            </w:r>
            <w:r>
              <w:rPr>
                <w:rFonts w:cs="Traditional Arabic" w:ascii="Traditional Arabic" w:hAnsi="Traditional Arabic"/>
                <w:b/>
                <w:bCs/>
                <w:sz w:val="32"/>
                <w:szCs w:val="32"/>
                <w:rtl w:val="true"/>
                <w:lang w:bidi="ar-EG"/>
              </w:rPr>
              <w:br w:type="textWrapping" w:clear="all"/>
            </w:r>
            <w:r>
              <w:rPr>
                <w:rFonts w:ascii="Traditional Arabic" w:hAnsi="Traditional Arabic" w:cs="Traditional Arabic"/>
                <w:b/>
                <w:b/>
                <w:bCs/>
                <w:sz w:val="32"/>
                <w:sz w:val="32"/>
                <w:szCs w:val="32"/>
                <w:rtl w:val="true"/>
                <w:lang w:bidi="ar-EG"/>
              </w:rPr>
              <w:t xml:space="preserve">لحـرك مـن هـذا السرير جوانبه </w:t>
            </w:r>
            <w:r>
              <w:rPr>
                <w:rFonts w:cs="Traditional Arabic" w:ascii="Traditional Arabic" w:hAnsi="Traditional Arabic"/>
                <w:b/>
                <w:bCs/>
                <w:sz w:val="32"/>
                <w:szCs w:val="32"/>
                <w:rtl w:val="true"/>
                <w:lang w:bidi="ar-EG"/>
              </w:rPr>
              <w:br w:type="textWrapping" w:clear="all"/>
            </w:r>
            <w:r>
              <w:rPr>
                <w:rFonts w:ascii="Traditional Arabic" w:hAnsi="Traditional Arabic" w:cs="Traditional Arabic"/>
                <w:b/>
                <w:b/>
                <w:bCs/>
                <w:sz w:val="32"/>
                <w:sz w:val="32"/>
                <w:szCs w:val="32"/>
                <w:rtl w:val="true"/>
                <w:lang w:bidi="ar-EG"/>
              </w:rPr>
              <w:t xml:space="preserve">وإكــرام بعلـي أن تنال مـراتبه </w:t>
            </w:r>
            <w:r>
              <w:rPr>
                <w:rFonts w:cs="Traditional Arabic" w:ascii="Traditional Arabic" w:hAnsi="Traditional Arabic"/>
                <w:b/>
                <w:bCs/>
                <w:sz w:val="32"/>
                <w:szCs w:val="32"/>
                <w:rtl w:val="true"/>
                <w:lang w:bidi="ar-EG"/>
              </w:rPr>
              <w:br w:type="textWrapping" w:clear="all"/>
            </w:r>
          </w:p>
        </w:tc>
        <w:tc>
          <w:tcPr>
            <w:tcW w:w="4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00"/>
              <w:ind w:left="0" w:right="0" w:hanging="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br/>
              <w:br/>
            </w:r>
            <w:r>
              <w:rPr>
                <w:rFonts w:cs="Traditional Arabic" w:ascii="Traditional Arabic" w:hAnsi="Traditional Arabic"/>
                <w:b/>
                <w:bCs/>
                <w:sz w:val="32"/>
                <w:szCs w:val="32"/>
                <w:rtl w:val="true"/>
                <w:lang w:bidi="ar-EG"/>
              </w:rPr>
              <w:br w:type="textWrapping" w:clear="all"/>
            </w:r>
          </w:p>
        </w:tc>
        <w:tc>
          <w:tcPr>
            <w:tcW w:w="408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طـاول</w:t>
            </w:r>
            <w:r>
              <w:rPr>
                <w:rFonts w:ascii="Traditional Arabic" w:hAnsi="Traditional Arabic" w:cs="Traditional Arabic"/>
                <w:b/>
                <w:b/>
                <w:bCs/>
                <w:sz w:val="32"/>
                <w:sz w:val="32"/>
                <w:szCs w:val="32"/>
                <w:rtl w:val="true"/>
                <w:lang w:bidi="ar-EG"/>
              </w:rPr>
              <w:t xml:space="preserve"> هـذا الليل وازور جـانبـه </w:t>
            </w:r>
            <w:r>
              <w:rPr>
                <w:rFonts w:cs="Traditional Arabic" w:ascii="Traditional Arabic" w:hAnsi="Traditional Arabic"/>
                <w:b/>
                <w:bCs/>
                <w:sz w:val="32"/>
                <w:szCs w:val="32"/>
                <w:rtl w:val="true"/>
                <w:lang w:bidi="ar-EG"/>
              </w:rPr>
              <w:br w:type="textWrapping" w:clear="all"/>
            </w:r>
            <w:r>
              <w:rPr>
                <w:rFonts w:ascii="Traditional Arabic" w:hAnsi="Traditional Arabic" w:cs="Traditional Arabic"/>
                <w:b/>
                <w:b/>
                <w:bCs/>
                <w:sz w:val="32"/>
                <w:sz w:val="32"/>
                <w:szCs w:val="32"/>
                <w:rtl w:val="true"/>
                <w:lang w:bidi="ar-EG"/>
              </w:rPr>
              <w:t xml:space="preserve">ألاعبــه طــورا وطـورا كأنمـا </w:t>
            </w:r>
            <w:r>
              <w:rPr>
                <w:rFonts w:cs="Traditional Arabic" w:ascii="Traditional Arabic" w:hAnsi="Traditional Arabic"/>
                <w:b/>
                <w:bCs/>
                <w:sz w:val="32"/>
                <w:szCs w:val="32"/>
                <w:rtl w:val="true"/>
                <w:lang w:bidi="ar-EG"/>
              </w:rPr>
              <w:br w:type="textWrapping" w:clear="all"/>
            </w:r>
            <w:r>
              <w:rPr>
                <w:rFonts w:ascii="Traditional Arabic" w:hAnsi="Traditional Arabic" w:cs="Traditional Arabic"/>
                <w:b/>
                <w:b/>
                <w:bCs/>
                <w:sz w:val="32"/>
                <w:sz w:val="32"/>
                <w:szCs w:val="32"/>
                <w:rtl w:val="true"/>
                <w:lang w:bidi="ar-EG"/>
              </w:rPr>
              <w:t xml:space="preserve">فـوالله لـولا الله لـا شيء غـيره </w:t>
            </w:r>
            <w:r>
              <w:rPr>
                <w:rFonts w:cs="Traditional Arabic" w:ascii="Traditional Arabic" w:hAnsi="Traditional Arabic"/>
                <w:b/>
                <w:bCs/>
                <w:sz w:val="32"/>
                <w:szCs w:val="32"/>
                <w:rtl w:val="true"/>
                <w:lang w:bidi="ar-EG"/>
              </w:rPr>
              <w:br w:type="textWrapping" w:clear="all"/>
            </w:r>
            <w:r>
              <w:rPr>
                <w:rFonts w:ascii="Traditional Arabic" w:hAnsi="Traditional Arabic" w:cs="Traditional Arabic"/>
                <w:b/>
                <w:b/>
                <w:bCs/>
                <w:sz w:val="32"/>
                <w:sz w:val="32"/>
                <w:szCs w:val="32"/>
                <w:rtl w:val="true"/>
                <w:lang w:bidi="ar-EG"/>
              </w:rPr>
              <w:t xml:space="preserve">مخافــة اللـه والحيـاء يصـدني </w:t>
            </w:r>
            <w:r>
              <w:rPr>
                <w:rFonts w:cs="Traditional Arabic" w:ascii="Traditional Arabic" w:hAnsi="Traditional Arabic"/>
                <w:b/>
                <w:bCs/>
                <w:sz w:val="32"/>
                <w:szCs w:val="32"/>
                <w:rtl w:val="true"/>
                <w:lang w:bidi="ar-EG"/>
              </w:rPr>
              <w:br w:type="textWrapping" w:clear="all"/>
            </w:r>
          </w:p>
        </w:tc>
      </w:tr>
    </w:tbl>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t>.............................................................................................</w:t>
      </w:r>
    </w:p>
    <w:p>
      <w:pPr>
        <w:pStyle w:val="Normal"/>
        <w:bidi w:val="1"/>
        <w:spacing w:lineRule="atLeast" w:line="200"/>
        <w:ind w:left="0" w:right="0" w:hanging="0"/>
        <w:jc w:val="both"/>
        <w:rPr>
          <w:rFonts w:ascii="AGA Arabesque" w:hAnsi="AGA Arabesque" w:cs="Traditional Arabic"/>
          <w:bCs/>
          <w:sz w:val="32"/>
          <w:szCs w:val="32"/>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hanging="0"/>
        <w:jc w:val="both"/>
        <w:rPr/>
      </w:pPr>
      <w:r>
        <w:rPr>
          <w:rFonts w:ascii="Traditional Arabic" w:hAnsi="Traditional Arabic" w:cs="Traditional Arabic"/>
          <w:b/>
          <w:b/>
          <w:bCs/>
          <w:sz w:val="32"/>
          <w:sz w:val="32"/>
          <w:szCs w:val="32"/>
          <w:rtl w:val="true"/>
          <w:lang w:bidi="ar-EG"/>
        </w:rPr>
        <w:t>هكذا</w:t>
      </w:r>
      <w:r>
        <w:rPr>
          <w:rFonts w:ascii="Traditional Arabic" w:hAnsi="Traditional Arabic" w:cs="Traditional Arabic"/>
          <w:b/>
          <w:b/>
          <w:bCs/>
          <w:sz w:val="32"/>
          <w:sz w:val="32"/>
          <w:szCs w:val="32"/>
          <w:rtl w:val="true"/>
          <w:lang w:bidi="ar-EG"/>
        </w:rPr>
        <w:t xml:space="preserve"> ألا خليل ألاعبه يعني زوج ألاعبه، فعرف بأنها مغيبة، وسأل حفص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م تتحمل المرأة، كم تصبر عن زوجها، ف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بعة أشهر أو ستة أشهر، فعند ذلك كتب إلى الجيوش أن من كمل أربعة أشهر وهو مرابط أو في الغزو، فعليه أن يرجع إلى أهله، ثم يرسل بدلهم، وأخذت حفصة هذا من هذه الآية</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82"/>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كذلك أيضا تربص المعتدة للوفاة،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83"/>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جعلت العشر للاحتياط، فعلى هذا جاء ذكر الإيلاء، إذا حلف وهو حالف زوج مكلف ولو ذمي بالله أو صفته على ترك وطء زوجته بالقبل أكثر من أربعة أشهر، فلا يصح إلا من زوج</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السيد مع أمته فحلفه لا يسمى إيلاء، ولابد أن يكون مكلفا، أي بالغا عاقلا رشيدا، فإذا لم يكن مكلفا، بأن كان صغيرا، أو فاقد العقل، فلا يسمى حلفه إيلاء، يصح الإيلاء من الذمي، الذمي هو اليهودي والنصراني الذي له ذمة، وهو الذي يؤمن ويدفع الجزية، ويلتزم الصلاة ويلتزم أحكام الإسلام، كما ذكروا ذلك بكتاب الجها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لف يكون باسم الله، والله، أو بالله، أو تالله، أو بالرحمن، أو بالعزيز، أو بالقوي المتين، أو بالخافض الرافع، أو بالحكيم العليم، يحلف بالله أو بأسماء الله أو صفة الله وحياة الله، وسمع الله، وبصر الله، وعزة الله، يحلف بصفته، هذا المحلوف به؛ المحلوف عليه هو ترك الوطء، ألا يطأ زوجته، عرفنا أنه يختص بالزوجة، لا يطأ زوجته في القبل أو في الدبر، الصحيح أن الوطء في الدبر لا يكفي؛ لأنه لا تنقضي به شهوتها، ولأنه حرام شرعا وعقلا، فلا بد أن يكون الحلف على الوطء في القبل</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ما ترك المباشرة، حلف أنه لا يقبلها أو لا يمسها، أي فإن التقبيل ليس واجبا ولكنه مقدمة للوطء، كذلك المباشرة هي في الحقيقة مقدمات الوطء، أطلقها الله تعالى على الجماع بقوله</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84"/>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أطلق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المسيس أيضا على ذلك بقوله</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85"/>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ب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86"/>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كل ذلك كناية عن الجماع، فهو إذا حلف أنه لا يطؤها، أو لا يلامسها، أولا يمسها، فإن ذلك ينصرف إلى الجماع المعروف في القبل، ولا بد أن يحدد أكثر من أربعة أشهر، أما إذا حدده شهرا أو شهرين، فلا يكون موليا إذا كان شهرين أو ثلاثة أشهر، فلا يكون هذا إيلاء، وذلك لأنها تتحمل، إنما إذا حدده بأكثر من أربعة أشهر، فهو الذي يسمى موليا، يعني حالفا، هذا الحلف الذي هو الإيلاء</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كذا إذا حدده بمدة يمكن أن تزيد على الأربعة، أو يغلب على الظن كما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طؤك حتى تكسف الشمس، أو حتى ينزل عيسى ابن مريم، أو حتى يخرج الدجال، أو حتى يسيل هذا الوادي، والوادي قد يحتمل التأخر، فإنه يعتبر موليا؛ هذا هو الإيلاء</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كيف العمل؟ يمهل أربعة أشهر، هذا معنى التربص، تربص أربعة أشهر، فإذا مضت الأربعة فماذا نعمل؟ إذا اشتكت و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تحمل، فإنه إما أن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لزم كَفِّر عن يمينك وجامع امرأتك، فإذا امتنع، إذا لم تفعل فطلقها، الله تعالى يقول</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87"/>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ذا إمساك ضرار، إذا أمسك هذه المدة، يعني أكثر من أربعة فإنها تتضرر، الله تعالى يقول</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88"/>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ذا فاء وكفر عن يمينه غفر الله له، فإن الله غفور، غفر هجرانه لزوجته، وغفر يمينه بالكفارة، وإذا لم يفئ بل أصر على الامتناع، ألزم بالطلاق؛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89"/>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طلق، الله تعالى يعلم ذلك ويسمع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ذهب بعض العلماء إلى أنها تطلق وإن لم يطلق،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مضت الأربعة الأشهر فإنها تطلق، حتى ولو لم يطلق؛ لأن الله حدد ذلك بقوله</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0"/>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دل على أن ما بعد الأشهر لا تكون امرأة له، ما بعد الأربعة، فيلزمه أن يطلق، أو يحسب عليه طلقة، والصحيح أنه لا يقع الطلاق إلا بتطليقه، بأ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 طلقتها، أو هي طالق، أو نحو ذلك من الألفاظ التي تقدمت في كتاب الطلاق، فهكذا تكون اليمي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له لا أطؤها يمينا مكفرة، إذا شاء كفر، وإذا امتنع ألزم، بأن يكفر أو بأن يطلق؛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1"/>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يف؟ إذا مضت الأربعة وطالبته وكفر، أو لم تمض وأراد أن يبطل اليمين فكيف يكون؟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 فئت، أو تراجعت عن يميني، أو أشهدكم أني نكرت تلك اليمين التي حلفتمونيها على ترك وطئها، صدق عليه أنه قد فاء</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2"/>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لم يفئ أمر بالطلاق، إذا أنكر الإيلاء،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ما حلفت، فإنه يقبل قوله؛ لأن هذا شيئا لا يعرف إلا من قبله، كذلك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مضت الأشهر، يعني حلفت أربعة أو خمسة أشهر وحتى الآن ما مضى إلا ثلاثة، الأمر يرجع إليه، يحلف أنه ما مضت الأشهر، وإذا مضت عند ذلك، إما أن يطلق وإما أن يكف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حاصل أنه إذا أنكر الإيلاء فالقول قوله، وإذا أنكر مضي الأشهر فالقول قوله، وأما إذا ادعى الوطء،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 وطئتها بعد هذا اليمين، وهي ثيب، قدم قوله، ولو أنها أنكرت، فقوله هو صاحب القول، أما إذا كانت ثيبا، وكشف عليها النساء ووجدوا أنها بكرا، ويقول قد وطئتها وتبين أنها بكر، لا يقبل قول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ذا أراد أن يفيء ولكنه لا يقدر على الوطء في تلك الحال كالمريض، ف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الآن مريض لا أقدر على أن أجامعها، أو أنا غائب عنها، وهي بعيدة عني، أو أنا الآن صائم، أو محرم، أو هي محرمة، فكيف تكون فيئته؟ فيئته تكون بالكلام، بأ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د قدرت أو زال عذري جامعتها، إذا قال ذلك فإنها تصير فيئة</w:t>
      </w:r>
      <w:r>
        <w:rPr>
          <w:rFonts w:cs="Traditional Arabic" w:ascii="Traditional Arabic" w:hAnsi="Traditional Arabic"/>
          <w:b/>
          <w:bCs/>
          <w:sz w:val="32"/>
          <w:szCs w:val="32"/>
          <w:rtl w:val="true"/>
          <w:lang w:bidi="ar-EG"/>
        </w:rPr>
        <w:t xml:space="preserve">. </w:t>
      </w:r>
    </w:p>
    <w:p>
      <w:pPr>
        <w:pStyle w:val="Heading3"/>
        <w:ind w:left="0" w:right="0" w:firstLine="400"/>
        <w:jc w:val="both"/>
        <w:rPr>
          <w:rFonts w:ascii="Traditional Arabic" w:hAnsi="Traditional Arabic" w:cs="Traditional Arabic"/>
          <w:b w:val="false"/>
          <w:b w:val="false"/>
          <w:bCs w:val="false"/>
          <w:sz w:val="32"/>
          <w:szCs w:val="32"/>
          <w:lang w:bidi="ar-SA"/>
        </w:rPr>
      </w:pPr>
      <w:r>
        <w:rPr>
          <w:rFonts w:cs="Traditional Arabic"/>
          <w:b w:val="false"/>
          <w:bCs w:val="false"/>
          <w:sz w:val="32"/>
          <w:szCs w:val="32"/>
          <w:rtl w:val="true"/>
          <w:lang w:bidi="ar-SA"/>
        </w:rPr>
      </w:r>
    </w:p>
    <w:p>
      <w:pPr>
        <w:pStyle w:val="Normal"/>
        <w:bidi w:val="1"/>
        <w:spacing w:lineRule="atLeast" w:line="200"/>
        <w:ind w:left="0" w:right="0" w:firstLine="400"/>
        <w:jc w:val="center"/>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bidi w:val="1"/>
        <w:spacing w:lineRule="atLeast" w:line="200"/>
        <w:ind w:left="0" w:right="0" w:firstLine="40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EG"/>
        </w:rPr>
        <w:t>بَابُ</w:t>
      </w:r>
      <w:r>
        <w:rPr>
          <w:rFonts w:ascii="Traditional Arabic" w:hAnsi="Traditional Arabic" w:cs="Traditional Arabic"/>
          <w:b/>
          <w:b/>
          <w:bCs/>
          <w:sz w:val="40"/>
          <w:sz w:val="40"/>
          <w:szCs w:val="40"/>
          <w:rtl w:val="true"/>
          <w:lang w:bidi="ar-EG"/>
        </w:rPr>
        <w:t xml:space="preserve"> اَللِّعَانِ </w:t>
      </w:r>
    </w:p>
    <w:p>
      <w:pPr>
        <w:pStyle w:val="Normal"/>
        <w:bidi w:val="1"/>
        <w:spacing w:lineRule="atLeast" w:line="200"/>
        <w:ind w:left="0" w:right="0" w:firstLine="40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بَابُ</w:t>
      </w:r>
      <w:r>
        <w:rPr>
          <w:rFonts w:ascii="Traditional Arabic" w:hAnsi="Traditional Arabic" w:cs="Traditional Arabic"/>
          <w:sz w:val="40"/>
          <w:sz w:val="40"/>
          <w:szCs w:val="40"/>
          <w:rtl w:val="true"/>
          <w:lang w:bidi="ar-EG"/>
        </w:rPr>
        <w:t xml:space="preserve"> اَللِّعَانِ إِذَا قَذَفَ مُكَلَّفٌ زَوْجَتَهُ اَلْمُحْصَنَةَ أَيْ اَلْبَالِغَ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عَاقِلَ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حُرَّةَ اَلْمُسْلِمَ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عَفِيفَةَ بِالزِّ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لْحَدُّ إِنْ طَلَبَتْ وَإِلَّا عُزِّ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يُسْقِطُهُمَا بَيِّنَةٌ وَبِلِعَانِهِ بِأَنْ يَشْهَدَ أَرْبَعَ شَهَادَاتٍ بِاَللَّهِ إِنَّهُ لَمِنْ اَلصَّادِقِ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خَامِسَةَ أَنَّ لَعْنَةَ اَللَّهِ عَلَيْهِ إِنْ كَانَ مِنْ اَلْكَاذِبِ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يَدْرَأُ عَنْهَا اَلْعَذَابَ أَنْ تَشْهَدَ أَرْبَعَ شَهَادَاتٍ بِاَللَّهِ إِنَّهُ لَمِنْ اَلْكَاذِبِ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خَامِسَةَ أَنَّ غَضَبَ اَللَّهِ عَلَيْهَا إِنْ كَانَ مِنْ اَلصَّادِقِ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يُخَوَّفَانِ عِنْدَ اَلْخَامِسَ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يُفَرِّقُ بَيْنَهُمَا اَلْحَاكِمُ أَبَدً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إِنْ نَفَى اَلْوَلَدَ اِنْتَفَى مَا لَمْ يَكُنْ أَقَرَّ بِهِ أَوْ وُجِدَ مِنْهُ اَلدَّلَالَةُ عَلَى اَلْإِقْرَارِ بِ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مَتَى أَمْكَنَ كَوْنُ اَلْوَلَدِ مِنْ اَلْوَاطِئِ لَحِقَهُ إِلَّا مِنْ زِ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لَّهُ أَعْلَمُ</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الباب بعده، باب اللعان؛ شهادات وأيمان مقرونة بلعن أو غضب، تكون بين الزوجين بسبب قذف الزوج لامرأته بالزنا، وسمي لعانا؛ لأن فيه لعن الزوج نفسه، والمرأة تدعو على نفسها بالغضب، لما حرم الله تعالى القذف، قذف المحصنات، وجعل فيه حدا، فاجلدوهم ثمانين جلدة، واشترط أنه لا بد أن يأتي بأربعة شهود على أنه قد زنى، أو على أنها قد زنت، أشكل أمر الزوجات، أن الرجل قد يدخل على امرأته ويجد عندها رجلا أو عليها رجلا أجنبيا، فماذا يفعل؟ فتكلم بعض الصحابة وقع ذلك من اثنين، أحدهما عويمر العجلاني سأل ابن عم له يقا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اص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عاصم، أرأيت رجلا وجد مع امرأته رجلا أيقتله فتقتلونه أم كيف يفعل؟ سل النبي </w:t>
      </w:r>
      <w:r>
        <w:rPr>
          <w:rFonts w:ascii="AGA Arabesque" w:hAnsi="AGA Arabesque" w:eastAsia="AGA Arabesque" w:cs="AGA Arabesque"/>
          <w:b/>
          <w:b/>
          <w:bCs/>
          <w:sz w:val="32"/>
          <w:sz w:val="32"/>
          <w:szCs w:val="40"/>
          <w:lang w:bidi="ar-EG"/>
        </w:rPr>
        <w:t></w:t>
      </w:r>
      <w:r>
        <w:rPr>
          <w:rFonts w:ascii="Traditional Arabic" w:hAnsi="Traditional Arabic" w:cs="Traditional Arabic"/>
          <w:b/>
          <w:b/>
          <w:bCs/>
          <w:sz w:val="32"/>
          <w:sz w:val="32"/>
          <w:szCs w:val="32"/>
          <w:rtl w:val="true"/>
          <w:lang w:bidi="ar-EG"/>
        </w:rPr>
        <w:t xml:space="preserve"> جاء عاصم وألقى السؤال على النبي </w:t>
      </w:r>
      <w:r>
        <w:rPr>
          <w:rFonts w:ascii="AGA Arabesque" w:hAnsi="AGA Arabesque" w:eastAsia="AGA Arabesque" w:cs="AGA Arabesque"/>
          <w:b/>
          <w:b/>
          <w:bCs/>
          <w:sz w:val="32"/>
          <w:sz w:val="32"/>
          <w:szCs w:val="40"/>
          <w:lang w:bidi="ar-EG"/>
        </w:rPr>
        <w:t></w:t>
      </w:r>
      <w:r>
        <w:rPr>
          <w:rFonts w:ascii="Traditional Arabic" w:hAnsi="Traditional Arabic" w:cs="Traditional Arabic"/>
          <w:b/>
          <w:b/>
          <w:bCs/>
          <w:sz w:val="32"/>
          <w:sz w:val="32"/>
          <w:szCs w:val="32"/>
          <w:rtl w:val="true"/>
          <w:lang w:bidi="ar-EG"/>
        </w:rPr>
        <w:t xml:space="preserve"> فكره المسائل وعابها، وكره التدخل في ذلك، ولكن عويمر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عاصم، إن الذي سألتك عنه قد ابتليت به، أي ذكر أنه رأى امرأته تزني، رآها رؤية صريحة، فجاء إلى النبي </w:t>
      </w:r>
      <w:r>
        <w:rPr>
          <w:rFonts w:ascii="AGA Arabesque" w:hAnsi="AGA Arabesque" w:eastAsia="AGA Arabesque" w:cs="AGA Arabesque"/>
          <w:b/>
          <w:b/>
          <w:bCs/>
          <w:sz w:val="32"/>
          <w:sz w:val="32"/>
          <w:szCs w:val="40"/>
          <w:lang w:bidi="ar-EG"/>
        </w:rPr>
        <w:t></w:t>
      </w:r>
      <w:r>
        <w:rPr>
          <w:rFonts w:ascii="Traditional Arabic" w:hAnsi="Traditional Arabic" w:cs="Traditional Arabic"/>
          <w:b/>
          <w:b/>
          <w:bCs/>
          <w:sz w:val="32"/>
          <w:sz w:val="32"/>
          <w:szCs w:val="32"/>
          <w:rtl w:val="true"/>
          <w:lang w:bidi="ar-EG"/>
        </w:rPr>
        <w:t xml:space="preserve"> وجد هذه الآية في أوائل سورة النور قد نزلت، فحصل التلاعن بينهم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قعت هذه أيضا هذه الواقعة مماثلة لهلال بن أمية، وهو أحد الثلاثة الذين تاب الله عليهم، في 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3"/>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أى مع امرأته رجلا يقا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شريك بن سحماء، فرماها بأنها زنى بها شريك بن سحماء، فلما قذفها، أو أخبر بذلك، دعاها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ودعاه، فحصل التلاعن بينهما على ما ذكره الله تعالى في القرآ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متى يجب اللعان؟ أو متى يشرع؟ إذا قذف مكلف زوجته المحصنة أي البالغة الآكلة الحرة المسلمة العفيفة بالزنا، فالحد إن طلبت وإلا عزر، ويسقطهما بينة ولعانه، أولا أن يكون القاذف مكلفا، وهو البالغ العاقل، فإذا كان سفيها، أو كان صغيرا، أو كان مجنونا، ثم قذف، فإنه لا يطالب؛ لفقد سبب التكليف، ولا يكون إلا بقذف زوجته، أما إذا قذف أجنبية فإنه يعتبر قاذفا؛ فعليه حد القذف؛ ثمانون جلد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ذا الشرط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بالغا،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عاقلا،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كون زوجته، 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كون محصنة، الخام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كون عاقلة، الساد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كون حرة، الس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كون مسلمة، الثام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كون عفيفة، لا بد من هذه ك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حصنة هي المشهورة بالتعفف، أنها ليست متهمة بفعل الفاحشة، اشترط الله تعالى ذلك في لقذف</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4"/>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شرط الإحصان الذي هو الحفظ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دفوع بقوله</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5"/>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ذلك لا بد أن تكون بالغة، أما إذا كانت طفلة، فإن الطفلة قد لا تعلم بالحكم، كذلك لا بد أن تكون عاقلة، بخلاف المجنونة ونحوها، كما ذكر أن مجنونة زنت وأحضرت إلى عمر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واعترفت بالزنا، وأنه وطئها وأعطاها درهمين، فأمر برجمها، فرآها عل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وعرف أنها مجنونة، فقال لعم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ا مجنونة آل فلان، وقد</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فع القلم عن ثلاثة؛ عن النائم حتى يستيقظ، وعن المجنون حتى يفيق، وعن الصغير حتى يبلغ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أمر بردها، كذلك تكون حرة، الإماء المملوكات ليس عليهن إلا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حد مخفف، إذا زنت فلا ترجم الأمة المملوكة، ولا يكمل عليها حد الحرة، وإنما عليها نصفه، قا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6"/>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يس عليهن رجم، وإنما عليهن نصف الجلد، فإن الرجم لا يتنصف</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لا بد أن تكون مسلمة، أما إذا كانت ذمية، فإنها تعاقب به إذا ثبت ذلك، يعاقب به الزاني، وإن ادعت أنه كاذب عليها والشهود كذبة، فلا بد من اليمين، ولا بد أن تكون عفيفة، يعني حافظة لنفسها بعيدة عن التهم، ولا بد أن يكون القذف بالزنا، يعني لا بدونه، فإذا قال لزوج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فلانا قبَّلك، رأيت فلانا يمسُّك، اتهمها بمسيس غير الوطء، أو بتقبيل، أو نحو ذلك، خلا ح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فعل هذا إلا عليها؛ لأن هذا دون الحد ولا عليه لأن هذا ليس قذف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فإذا تمت الشروط بأن قذفها بالزنا، وهي عفيفة، مسلمة، حرة، عاقلة، بالغة، محصنة، وهي زوجته، وهو مكلف بالغ عاقل، فإذا تمت هذه الشروط فعليه الحد، حد القذف، إذا لم يأت ببينة، ومعنى قوله</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7"/>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يه حد القذف، إذا طالبته، إذا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ظلمني ولم يأت ببينة، فإن لم تطالب فعليه التعزير، إذا عرف بأنه يتهمها وهي بريئ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عزير جلدات يحصل بسببها كونه يتأثر، ويرتدع هو وأمثاله، متى يسقط الحد والتعزير، إذا أحضر بينة،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عم، أنا رأيتها تزني، أنا لدي بينة، هذا ابن فلان وهذا ابن فلان يشهدان أنهما رأياها تزني زنا صريحا، سقط الحد الذي هو حد القذف، أو عقوبة اللعان، وتسقط أيضا اللعان الذي ذكره الل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كيفية اللعان مذكورة في الآيات، قا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cs="Traditional Arabic" w:ascii="HQPB5" w:hAnsi="HQPB5"/>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8"/>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بدأ بالزوج، فيقو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شهد، فيكرر أشهد بالله إنها زانية، إني رأيتها تزني، ثم يقوله مرة ث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شهد بالله إني رأيتها تزني، ثم يكررها مرة ثالثة ورابعة، ثم بعد ذلك يأتي بالموجبة، التي هي الخامسة، بأ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عنة الله عليه إن كان من الكاذبي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ي إن كنت، فيكون هذا هو تمام ما عليه، أي شهادات وأيمان مقرونة بلعن أو غضب، فإذا انتهى وأتى بهذه الشهادات الخمس، أحضرت المرأة، فإذا أنكرت، أمرت بأن تشهد أربع شهادات إنه لمن الكاذبي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 الصادقين فيما قذفني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غضب أشد البغض وهو أشر من اللعن؛ ولذلك جعل في حق المرأة التي يغلب عليها أنها كاذبة؛ لأن الأصل والعادة أن الرجل إذا كان يحب امرأته فإنه لا يظلمها ولا يقذفها؛ لكونه يحب عشرتها، ولكن إذا رآها تزني رؤية صريحة فإنه لا يتحمل الصبر لا يتحمل أن يصبر مع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يكون له سبب التخلص بأن يطلقها ويسترها فيما بينه وبي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أيتك أدخلت فلانا رأيته قد خلا ب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خلت ورأيته يزني ب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آن أنا لا حاجة لي بك، ولكن لا أحب فضيحتك إلحقي بأهلك قد طلقت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 هذه الحال يسترها ويستر نفسه، والطلاق معتاد منه ومن غيره، لكن قد لا توافق على ذلك ولا يوافق أهلها أيضا على طلاقه 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بد أن يكون هناك سبب، فله والحال هذه أن يفضحها وأن يعلن أنها قد زنت حتى يتخلص منها على نور وبي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س بحاجة إلى أن يكذب وأن يحلف كاذبا هذه الكذبات، هذه الكذبات أن يقول مث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شهد بالله عليها أنها قد زنت، أو أشهد بالله أني صادق أو أني من الصادقين فيما قذفتها به، ثم يقول بعد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عنة الله علي إن كنت كاذبا أو إن كنت من الكاذبين فيما رميتها به، فلا حاجة به إلى أن يضر نفسه وأن يفضح زوجته ولكن قد لا يتحمل</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إذا تمت شهاداته أحضرت، المرأة قا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cs="Traditional Arabic" w:ascii="HQPB5" w:hAnsi="HQPB5"/>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99"/>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تشهد و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شهد بالله أنه من الكاذبين، وتكرر ذلك أربع مرات، ثم تقول بعد ذلك أن غضب الله عليها إن كان من الصادق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تمام اللعا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يخوفان عند الخامسة؛ إذا جاءت الخامسة من الرجل يؤمر رجل يضع يده على فمه و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ا الموج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بل ذلك كله يخوفهما الإمام أو القاضي و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 أعلم أن أحدكما كاذب فهل منكما تائب؟ رجاء أن يتراجع الكاذب</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ما الزوج وإما الزوجة فشهادتها أربع 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شهد بالله على زوجي أنه من الكاذبين فيما رماني به، تقول ذلك أربع مرات، ثم 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عنة الله علي إن كان من الصادقين فيما رماني ب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يؤمر بأن تضع امرأة يدها على فمها عند الخامسة و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ا الموجبة أي الموجبة للعذاب لمن كان كاذب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عدما يتم هذا اللعان يفرق بين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اكم الذي هو القاضي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رمت عليك لا سبيل لك إليها، أي بمجرد تمام اللعان تَحرم عليه ولا ترجع إ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كون تحريما مؤبد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ض العلماء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حل له إذا كذب نفسه، ولكن الأكثرون على أن اللعان يفرق بينهم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روي أن عويمر العجلاني لما تم اللعان 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ذبت عليها يا رسول الله إن أمسكتها هي طالق هي طالق هي طالق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طلقها ثلاثا قبل أن يأمره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وأما امرأة هلال فإنه فرق بينهما، و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سبيل لك إليها،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رسول الله مال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ي صداقي الذي دفع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مال لك إن كنت صادقا عليها فهو بما استحللت من فرجها، وإن كنت كاذبا فهو أبعد لك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بعد عنك</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 يفرق بينهما بمجرد تمام اللعا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ذا كانت حاملا وأنكر هذا الحمل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س ابني وليس مني؛ فإنه يلحق بأمه إذا نفى الحم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إذا أقر به وقال الحمل مني ولكنها زنت بعدما علقت بهذا الحمل؛ فإن الولد ولده، إذا وجد منه دلالة على الإقرار به أي اعترف بأن الولد مني وأنا أبوه؛ فإنه يلحق به ويلزم باستلحاقه، ومتى أمكن كون الولد من الواطئ لحقه إلا من ز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اطئ إما أن يطأ امرأته فالولد ولده، أو أمته التي هي ملكه فالولد ولده؛ لأنه صاحب الفراش</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و ادعى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غيره أنه قد وطئها زنا فإن الزاني لا يستحق أن يلحق به الولد؛ لقوله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ولد للفراش وللعاهر الحجر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لحق الولد بمن اعترف ب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إذا لم يعترف به هو وتبرأ منه فإنه لا يلحق بالزاني، وحينئذ يلحق بها ينسب إليها يكون ابنها وتكون هي عصب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ذا ما يتعلق بهذا الباب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اب اللع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له أعلم، وصلى الله على محم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يقوله بعض الناس في عصرنا</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عليّ الحر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ل يعد ظهارا، وجزاكم الله خيرا؟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د يمينا إلا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مرأتي علي حر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علي الحرام من زوجتي فيكون ظهار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سمع كثيرا يا شيخ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تحرير رقبة مؤم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هل يوجد في هذا العصر رقبة مؤمنة؟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نت الرقاب متوفرة في المملكة ولما كثر طعن القانونيين على المملكة أنكم تستعبدون إخوانكم، عند ذلك أمر الملك فيصل في سنة ست وثمانين بتحرير جميع الرقاب، ودفع إلى أهلهم قيمة الرقبة، وانقطع الرق في هذه المملكة، لكن في دولة موريتانيا ودولة مالي توجد رقاب إلا أن الدول الكبيرة منعتهم من التملك، منعت رؤساء كل دولة وألزمتهم بأن يحرر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وا لرئيس دولت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وضو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ؤلاء مماليكنا ورثناهم من آبائنا وأجدادنا، ف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رروهم ولا نعوض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نهم أبقوهم على ملكهم ولا يقدرون على بيعهم إلا س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وجدون في موريتانيا ونحوها، ولكن مع ذلك قد دخل فيهم التزوير؛ بحيث أن أحدهم يأتي إلى شخص ما و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ذهب معي عند القاضي واعترف بأنك عبدي، ونبيعك على الذين يعتقون نبيعك عليهم بعشرة آلاف، وتكون بيننا نصفين، فيجعلون ذلك من باب الاحتيال، لكن إذا تحقق أن هذا مملوك جاز شراؤه وتحرير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دة الزوجة هل هي من المحارم؟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ها وجداتها من المحار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 تعالى حرم أم زوجتك بقوله</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0"/>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كذلك أم أمها وأم أبي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ل للزوج مراجعة زوجته بعد الطلقة الثالثة وقبل انتهاء العدة؟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د الثالثة لا رجعة له عليها؛ وذلك لأن الثالثة هي التي تبينها بينونة كبرى، لو ندم بعد الطلاق بخمس دقائق لم يتمكن من الرجعة، وأما بعد الثانية فله رجعتها ما لم تغتسل من الحيضة الثاني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بس البراقع واللثام هل تمنع منه المحادة؟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تمن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تمنع الحادة إلا من الشيء الذي فيه زي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برقع مثلا واللثام والخمار يلبس لباسا عاديا، وكذلك الجوارب وكذلك القفاز وكذلك العباءات ونحو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شيخ السلام عليكم ما هي كفارة الإيلاء؟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يلاء كفارته كفارة يمين؛ لأن صورته أ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له لا أطأ امرأتي أربعة أشهر ونصف أو سنة حلف بالله، فإذا مضت مدة الأربعة الأشهر أوقفته وطالبته أن يفيء، فيكفر كفارة يم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طعام عشرة مساكين أو كسوته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حسن الله إليكم إذا ظاهر وصام الشهرين الأول ثلاثين يوما والثاني تسعة وعشرين يوما، فهل يكمل يوما من الشهر الثالث الذي يليهما أم أنه لا يضره النقص وفقكم الله تعالى؟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صوم شهرين هلاليين ولو أنهما ناقصان أو أهلهم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ذا حصل للشخص عذر أثناء صيامه في الشهرين المتتابعين، فهل عليه أن يصوم مرة ثانية من بداية الشهر أو أنه يعيد الصوم؟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عيده إذا كان ذلك عذرا مبيحا؛ كسفر شديد لا يقدر معه على صيام أو مرض شديد يمنعه من الصيام؛ أفطر وأحصى أيامه وقضاها من الشهر الثالث</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 الحكم إن رأت الزوجة زوجها يزني؟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شك أنها تنفر منه، وفي هذه الحال تتبرأ من فعله وتطلب الطلاق؛ لأن الله تعالى قال</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1"/>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علم الثالثة بإقراره أو برؤية؛ فلها أن تطلب الطلا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ها قبل ذلك أن تخوفه وتنصحه إذا رأت منه هذه المقدمات</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شيخنا نفع الله ب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لغنا عنكم تحريم جوال الكاميرا والأمر بإتلافه، فما صحة ذلك؟ ثم هل التحريم للمفسدة المترتبة أم للتصوير؟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درت منا فتوى قديمة، ولكن أرى أنه قد فسح وأنه قد جمرك وسمح ببيعه ولا حيلة بعد ذلك في رده ولا حيلة في تركه، وتعلل الكثيرون بأنه أكثر خدمة من غيره، فقل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ذي يقتنيه يتحفظ ألا يصور به شيئا محظورا مما فيه تحريم؛ كنساء مثلا أو غير ذلك كتصوير في حفلات غناء أو نحو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صور به إلا شيئا لا بأس ب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ضيلة الشيخ من هم القصاص؟ وهل الوعاظ في هذا الزمن الذين يتكلمون في قصص للتائبين أو بعض الحال التي الأمة هي فيه هم من القصاص؟ وهل هم يصدون الناس عن تعلم العلم الشرعي؟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نوا في الزمن الأول أي في القرون الأولى يقصون في الأسواق أو في المساجد يقف ويرفع صوته ويعظ، ولكن الغالب عليهم الجهل، ثم يأخذون أحاديث مكذوبة، وقد يخترع أحدهم قصصا خيالية أو أحاديث موضو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بب ذلك ترغيب العامة في أن يحضروا قصصه؛ لأنه يأتي بأشياء لم يسمعوها فيعجبهم كلامه؛ فلأجل ذلك نهى العلماء عن تصديق هؤلاء القصاص الذين يعظون بأشياء غير حقيق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في هذه الأزمنة إذا كانوا يذكرون قصصا واقعية قصة فلان الذي تاب ونحو ذلك فإن هذا لا محظور في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أحسن الله إليكم، وجزاكم الله خيرا، وصلى الله وسلم على نبينا محم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bidi w:val="1"/>
        <w:spacing w:lineRule="atLeast" w:line="200"/>
        <w:ind w:left="0" w:right="0" w:firstLine="40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EG"/>
        </w:rPr>
        <w:t>باب</w:t>
      </w:r>
      <w:r>
        <w:rPr>
          <w:rFonts w:ascii="Traditional Arabic" w:hAnsi="Traditional Arabic" w:cs="Traditional Arabic"/>
          <w:b/>
          <w:b/>
          <w:bCs/>
          <w:sz w:val="40"/>
          <w:sz w:val="40"/>
          <w:szCs w:val="40"/>
          <w:rtl w:val="true"/>
          <w:lang w:bidi="ar-EG"/>
        </w:rPr>
        <w:t xml:space="preserve"> الحضانة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بسم</w:t>
      </w:r>
      <w:r>
        <w:rPr>
          <w:rFonts w:ascii="Traditional Arabic" w:hAnsi="Traditional Arabic" w:cs="Traditional Arabic"/>
          <w:sz w:val="40"/>
          <w:sz w:val="40"/>
          <w:szCs w:val="40"/>
          <w:rtl w:val="true"/>
          <w:lang w:bidi="ar-EG"/>
        </w:rPr>
        <w:t xml:space="preserve"> الله الرحمن الرحي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حمد لله رب العالمين، والصلاة والسلام على أشرف المرسل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ما بع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الإمام البعلي رحمه الله تعالى باب الحضانة</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أَحَقُّ اَلنَّاسِ بِكَفَالَةِ اَلطِّفْلِ وَالْمَعْتُوهِ أُمُّهُ، ثُمَّ أُمَّهَاتُهَا، ثُمَّ اَلْأَبُ، ثُمَّ أُمَّهَاتُهُ، ثُمَّ اَلْجَدُّ، ثُمَّ أُمَّهَاتُهُ، ثُمَّ اَلْأُخْتُ لِلْأَبَوَيْنِ ثُمَّ اَلْأَبُ ثُمَّ اَلْأُمُّ، ثُمَّ عَمَّتُهُ، ثُمَّ خَالَتُهُ، ثُمَّ أَقْرَبُ اَلنِّسَاءِ، ثُمَّ أَقْرَبُ عَصَبَاتِهِ، وَتُمْنَعُ بِرِقٍّ وَفِسْقٍ، وَتَزَوُّجٍ بِأَجْنَبِيٍّ، وَتَعُودُ بِزَوَالِ اَلْمَانِعِ، وَابْنُ سَبْعٍ يُخَيَّرُ، فَإِنْ أَبَى فَالْقُرْعَةُ، وَمَنْ سَافَرَ إِلَى بَلَدٍ بَعِيدٍ لِيَسْكُنَهَا وَهُوَ وَطَرِيقُهُ آمِنَانِ فَالْأَبُ أَحَقُّ كَابْنَةِ اَلسَّبْعِ مُطْلَقًا، وَعَلَيْهِ أَنْ يَسْتَرْضِعَ لِوَلَدِهِ، وَأُمُّهُ أَحَقُّ وَلَوْ بِأُجْرَةِ مِثْلَهَا</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سم الله الرحمن الرحي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مد لله، والصلاة والسلام على رسول الله، وعلى آله وصحب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حضا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ي تربية الصغير وتنشئته وتنظيف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صغير الرضيع يحتاج إلى من يمسكه وإلى من ينظفه وإلى من يحمله ويطعمه ويسقيه ويربيه، لا يستغني بنفسه وهو طفل إلى أن يبلغ نحو خمس أو ست سنين هنالك قد يطعم نفسه ويأكل بنفسه، ومع ذلك يحتاج إلى من ينظفه بغسل ثيابه وتنظيفه وكذلك إصلاح طعامه وإصلاح فرشه وما أشبه ذلك، هذه هي الحضان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لا شك أن الأم عادة هي التي تتولى ذلك وتصبر على ذلك وتستعد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ب عادة يكون منشغلا بعمله وبتجارته وحرف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ب عليه أن يتكسب ويحصل النفقة، والأم عليها إصلاح المنز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ليها خدمة الزو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ليها حضانة الأولاد وتربيت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بوان يتساعدان على التربية كما قال تعالى آمرا الولد</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2"/>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كما ربياك ونشآك وعلماك ونظفا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ب عليه النفقة وعليه الأدوات فهو الذي يشتري الأواني مثلا أو الذي يشتري الطعام ويحضره، وهو الذي يشتري أدوات النظافة جميعها وأوانيها وما أشبه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أم هي التي تتولى العمل فهي التي تنظف الطف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ي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ي تغسل ثيابه وتنظف إفرازاته وتنظف بدنه، وهي التي تصبر عليه تحمله وكذلك تصلح فرش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تستيقظ لبكائه وتنام إلى جانبه أو ينام إلى جنبها وتتعاهده في حالاته؛ فلا بد له من حضان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إذا عرف ضروريته إليها فإن الأم أولى من الأب؛ فهي التي تحضنه إن كانا مجتمعين فإنها تتولى ذلك شفقة ورقة ورحمة بولدها، وإن كانا متفرقين كالمطلقة فإنها أولى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لى بالولد ذكرا أو أنثى بأن تتولى حضانته، فإن تزوجت بعد طلاق أبيه انتقلت الحضانة إلى غيرها إلا إذا تزوجت بقريب من ذلك الولد فإنها تبقى على حضانتها وتشترط أو كذلك تشترط</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ذا في الطفل إلى نحو سبع سنين، وكذلك المعتو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لد المعتوه يعني المُخَبَّل وناقص العقل هو كالطفل يحتاج إلى من يحضنه وإلى من يربيه وإلى من ينظف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يصلح له مطعمه ومأكله ومشربه وملبسه ومنامه ونحو ذلك؛ لاعتباره ناقص العقل يحتاج إلى من يعلمه وإلى من ينشئه وإلى من ينظف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أحق والأولى بكفالة الطفل وبكفالة المعتوه أمه؛ فإنها تتحمل وتصبر لما جعل الله في قلبها من الرقة والرحمة والشفقة بولدها في حال صغره، رقة جبلها الله عليها أي جبلها وفطرها على هذه الرقة والرحمة بولد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لا يجوز إذا طلقها أن ينتزعه منها ويفرق بينها وبي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 النبي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فرق بين والدة وولدها فرق الله بينه وبين أحبت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جزاء من جنس العمل، فبعض الآباء إذا غضب على امرأته لأي سبب ثم طلقها جعل من عقوبته لها أن ينتزع ولدها من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ولد واحدا أو عددا ذكرا أو أنث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يمنعها من رؤيته ومن الاطمئنان عليه، ويمنعه أيضا من زيارتها، وهذا حر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اجب عليه أن ينظر إلى شفقتها ورقتها ولا يحرمها من ولد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حرم الولد أيضا من برها وطاعتها وخدمت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عد الأم تنتقل الحضانة إلى أمهاتها؛ إلى أمها يعني جدته أم الأم، أو جدته أم أم الأم أو نحو ذلك، أو أم أب الأم، وفضلوا من يدلي بالأمهات؛ لأنهن أحق بالحضانة هكذ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بعض العلماء قدم أم الأب لأنها أقرب، لمَّا ذُكر أن رجلا مات وله جدتان أم أمه وأم أبيه، جاءت الجدتان وسألتا ميراثهما فورَّث أم أمه، فقال له بعض الحاضري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رثت التي لا يرث منها وتركت التي يرث منه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إن أم الأم لا يرث منها لو ماتت وأم الأب يرث منها إذا ماتت لأنه ابن اب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بن الابن يرث ولا يرث ابن البنت، فهذا وجه في تقديم أم الأب على أم الأ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حدث فراق ونزاع ومشاقة بين الزوجين تؤدي إلى الطلاق، ثم تتزوج الأم ويكون عندنا جدت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 أمه وأم أب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عدة الفقهاء أن أم الأم أولى، وإذا نظرنا في الأصل ونظرنا في القرابة ونظرنا في العصبة وإذا أم الأب أولى؛ لأنه يرث منها ولا يرث من تلك؛ ولأنها قد تكون أتم شفقة؛ ولأنها قد تكون أقوى وأفرغ ونحو 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على هذا فإذا تنازعو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 الأم وأم الأب</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للقاضي أن يختار أقواهما التي هي أنشط وأقوى وأصبر على التربية وعلى الحضانة ونحو ذلك، فإذا كانت أم الأب هي أفرغ وأنشط وأقوى فإنها تقدم، وهكذا أيضا على الصحيح إذا كانتا سواء فإن أم الأب تقدم، وإن كان المشهور عند الفقهاء تقديم أم الأ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ثم بعد ذلك أمها معنا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جدته أم الأم، ثم جدته أم أم أم تقدم على أم الأ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ذا قد يكون فيه شيء من الإضرار به، إذا كانت جدة أم أم أم يمكن أن يكون عمرها مائة أو تسعون سنة، والغالب أنها لا تقدر على الحضانة ولا على الحمل ولا على التنظيف ونحو ذلك، وأم الأب يمكن أن عمرها مثلا أربعون أو خمسون وتكون قوية سليمة الأعضاء، فيظهر أنها أولى بالحضانة ولكن هكذا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أم ثم أمهات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م، أم الأم، أم أم الأم، أم أم أم الأم وهكذا لو كانت بعيد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بعد ذلك الأ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ب معلوم أنه لا يتولى ما تتولاه النساء، عادة ليس هو يغسل النجاسات من ثيابه يغسل البول أو البراز ونحو ذلك ليس عادة أنه يتحمل ذلك، ولكن قد يوكل ذلك إلى زوجة له أجنبية؛ أجنبية من هذا المولود، ومعلوم أنه ليس في قلبها رقة له ورحمة؛ لأنه ليس ولدها ولا ولد ولدها وإنما هو ولد زوجها فلا يكون في قلبها له رقة؛ فلذلك يلزم الأب أن يستأجر له من يحضنه إن لم تقبله زوجته، هكذا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ب يتولى الحضانة ثم أمهات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قاع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أمه أقدم من زوجته، إذا قل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لا تتفرغ لتربيته وتنشئته وحضانته ونظافته، عندك زوجة وعندك أ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ولى أمك؛ لأنها قد تكون أصبر على هذه الحضانة وأقدر وأعرف، وتكون أيضا أشفق من زوجتك، هكذا ذكرو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ثم الج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جد ها هنا أبو الأ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الجد أبو الأم فلم يذكروه ولم يذكروا له حضانة، ثم بعد الجد أمه وقد تكون أيضا كبيرة في الغالب؛ لأنها أم أب أب الطفل أي بينها وبينه ثلاث وسائط؛ فلذلك إذا كانت قادرة فإنها تتولى، هكذا ذكرو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عد ذلك انتقلوا إلى الحواشي وأقربهن الأخت لأبوين، أخت هذا الطفل أي شقيقته هي أولى بحضانته، ثم أخته من الأب، ثم أخته من الأ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هذه النسخة مكتوب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الأب ثم الأ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لصوا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خت للأبوين، ثم لأب، ثم لأم، فالألف التي قبل الأب زائدة وقبل الأم 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ضانة تكون للأخت التي للأبوين، فإذا عدمت أو لم تقبل أو كانت كبيرة عاجزة فالحضانة للأخت من الأب، ثم الأخت من الأم، وبعض الفقهاء يقدم الأخت من الأم؛ لأنها تدلي بالأم وهم يقولو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إن كل من أدلى بالأم فإنه يقد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فإذا لم يكن هناك أخوات انتقل بعد ذلك إلى عمته أخت أبيه، ثم خالته أخت أ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ن العلماء من يقدم الخالة ويستدلون بقصة بنت حمزة، كانت مع أمها بمكة بعد موت حمزة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ولما دخل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مكة سنة سبع لحقته ابنة حمزة تقو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عم يا عم، فتناولها علي وأركبها مع فاطمة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ونك ابنة عمك، فتنازعوا في حضانتها، فقال ع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حق بها لأنها بنت عمي، وقال جعف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ي بنت عمي وخالتها تحتي، وقال زيد بن حار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ي بنت أخ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أن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32"/>
          <w:sz w:val="32"/>
          <w:szCs w:val="32"/>
          <w:rtl w:val="true"/>
          <w:lang w:bidi="ar-EG"/>
        </w:rPr>
        <w:t xml:space="preserve"> آخى بين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جعلها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32"/>
          <w:sz w:val="32"/>
          <w:szCs w:val="32"/>
          <w:rtl w:val="true"/>
          <w:lang w:bidi="ar-EG"/>
        </w:rPr>
        <w:t xml:space="preserve"> لجعف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أن خالته تح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خالة بمنزلة الأم</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 ولما جاء رجل وسأل من أبر وذكر أن أمه قد ماتت 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ل لك من خالة؟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ع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برها</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اجعل برك لها فإنها كالأ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عد العمة والخالة تكون الحضانة لأقرب النساء كبنت الأخت، وبنت الأخ، وبنت العم ونحوهن من النساء، ثم بعد ذلك أقرب العصب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عصبات أقربهم الإخو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خ الشقيق، ثم الأخ لأب، ثم ابن الأخ الشقيق، ثم ابن الأخ لأب، ثم العم الشقيق، ثم لأب، ثم ابن العم الشقيق وإن نزل، ثم ابن العم لأب وهكذا على ترتيب الميراث</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علوم أن الرجال لا يتولون عادة حضانة الأطفال ولكن يوكلون ذلك إلى نسائهم، فالعم يقول لامرأ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ولي حضانة هذه البنت سواء كانت يتيمة يحتسب بحضانتها الأجر، أو لم تكن يتيمة بأن كانت مطلقة وامتنعت الأم من حضانتها فحضنها عمها أو ابن عمها أو نحو 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منع برق وفسق وتزوج بأجنب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حضانة للرقيق؛ وذلك لأن منافعه مملوكة عليه حتى ولو كانت أمة إلا إذا وكل سيدها إليها حضانة إما تبرعا وإما بأجرة؛ وذلك لأن الأمة مملوكة منافعها لسيدها، وكذا الرقيق فليس له أن يحضن إلا إذا أذن سيد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فس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فاسق هو العاصي الذي يعلن المعص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هذه الحالة أيضا ليس له حضانة؛ وذلك لأنه قد ينشأ الطفل على ما نشأ عليه ذلك الفاسق، فيتعود سماع الأغاني ويتعود شرب الدخان مثلا أو النظر إلى الصور والأفلام الخليعة وما أشبه ذلك؛ لأن هذا الفاسق قد يكون مُبْتلًى بالوقوع في هذه المعاصي</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ختلفوا فيما إذا كان الأب يتعاطى شيئا من المعاصي هل يمكن من الحضانة ومن التربية؟ الأكثرون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هو الأولى وإن كان قد يسبب فساد ذلك الولد، فالعادة أنه ينشأ على ما كان عوده أبوه، ومع ذلك ليس هناك مفر، ولكن إذا كانت الأم صالحة والأب فاسقا فلها أن تطالب بأن تتولى الحضانة إذا كانا متفرقين، وكذلك أيضا لأقارب الأولاد أن يطلبوا حضانتهم إذا عرف بفسق عرف الأب مثلا أو الإخوة بفساد وخيف أن فسادهم قد يتعدى إلى هؤلاء الأطفال</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ما إذا تزوجت الأم، فإن كان زوجها أجنبيا من الأولاد فإنه له أن يمتنع و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ريد هؤلاء عند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ا إذا اشترطت عند الزواج أي أتزوجك بشرط أنك لا تفرق بيني وبين أولادي ولو كانوا كثيرا، فإذا اشترطت عليه فليس له أن يمنعها من حضانتهم حتى ولو كانوا في منزله إلا أن نفقتهم تكون على أبيهم أو على أم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لا يلزم ذلك الزوج الأجنبي أن ينفق عليه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أما إذا كان الزوج ليس أجنبيا كما لو تزوجت عمهم أو ابن عمهم فإنها أحق، وتبقى على حضانتها، ويحمل على ذلك على كونه أجنبيا الحديث الذي فيه قصة امرأة قالت</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رسول الله إن ابني هذا كان بطني له وعاء وثديي له سقاء وحجري له حواء وإن أباه طلقني وأراد أن ينتزعه مني، فقال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32"/>
          <w:sz w:val="32"/>
          <w:szCs w:val="32"/>
          <w:rtl w:val="true"/>
          <w:lang w:bidi="ar-EG"/>
        </w:rPr>
        <w:t xml:space="preserve"> أنت أحق به ما لم تنكحي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جعلها أحق حتى تتزوج، ولكن حملوا ذلك على ما إذا تزوجت بأجنبي من هذا الولد أو من هؤلاء الأولا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إذا تزوجت بقريب فالعادة أن القريب يحنو على أولاد أخيه أو أولاد عمه ونحوه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ن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لها أن تتزوج ولو بأجنبي وتشترط عليه، وإن لم يتيسر أو لم يقبل وتزوجت فتُوكِل ولدها أو أولادها إلى أمها أو إلى جداته الأُخر ولا تحرم نفسها الأولا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ثير من النساء إذا طلقت أو مات زوجها تأيمت على ولد واحد أو على أولاد وتركت الزواج شفقة على أولادها 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تزوجت انتزع أولادي وقرة عيني من حجري وحرمني من رؤيت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نا أتفرغ لهم وتحرم نفسها من الزواج ومن الأولاد الآخر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و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ا تتزوج حتى يرزقها الله تعالى أيضا أولادا إذا قدر الله، وكذلك أيضا حتى يحضن أولادها من يصلحهم الأب أو غير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عود بزوال المان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عتق الرقيق فإنه على حضانته يعود إلى استحقاقه ذكر أو أنثى، وإذا تاب الفاسق عاد إلى أحقيته وإلى أولويته بالحضان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إذا طلقت عادت لها حضانت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طلقها الزوج الأجنبي رجعت إلى استحقاق حضانتها هذا ما يتعلق بالحضانة والأحق ب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إذا تفرق الزوجان وبينهما ولد ذكر أو أنثى، فمتى يكون عند أبيه ومتى يكون عند أمه؟ ذكرنا أنه يكون عند أمه لكن إذا بلغ سبع سنين فإنه يخير إذا كان ذكرا، ثبت أن امرأة قالت</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إن زوجي طلقني ويريد أن يأخذ ابني هذا وقد خدمني وسقاني من بئر عنبة، فجاء أبوه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ينازعني في ولدي؟ فأجلسهم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32"/>
          <w:sz w:val="32"/>
          <w:szCs w:val="32"/>
          <w:rtl w:val="true"/>
          <w:lang w:bidi="ar-EG"/>
        </w:rPr>
        <w:t xml:space="preserve">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غلام هذا أبوك وهذه أمك من تختار منهما؟ فاختار أم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ذلك لأنه رأى شفقتها عليه؛ ولأنها هي التي ربته قد يكون الأب لا يراه إلا في الشهر مرة أو نحو ذلك، فلما اختار أمه جعلها أولى ب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إذا اختار أمه فإنه يكون عندها، ولكن قد يقول الأ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نفق عليه إذا أراد النفقة يأتي عندي ويأكل كما يأكل إخو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أنني أنفق عليه وهو قد عصى ولم يأت عندي ف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ن الصحيح</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ينفق عليه إلى أن يبلغ</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ى أن يبلغ أشده فينفق عليه إلى أن يحتلم أو ونحو 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كذلك على الأنث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نثى إذا تمت سبع سنين فالأب أولى بها حتى يزوجها؛ لأنها بعد السبع السنين تكون بحاجة إلى من يربيها ويحضنها إلى من يعلمها إلى من يؤدبها، فأبوها أحق بها بعد السبع، ولكن لا يمنع أمها من رؤيت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بن سبع إذا لم يختر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لا أبويا سو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 يقرع بينهما فإذا أقرع بينهما صار مع الذي يخرج سهم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من سافر إلى بلد بعيد ليسكنها وهو وطريق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طريقه البل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منان فالأب أح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فيما إذا كان مثلا في بلد وتفرقا، وأرادا أحدهما أن يسافر وينتقل، ينتقل مثلا من الرياض إلى الحجاز أو من الرياض إلى الأحساء والطريق آمن والبلد آمن ففي هذه الح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ب أحق، إن كان الأب هو الذي يبقى فإنه أحق، وإن كان الأب هو الذي يرحل يسافر فإنه أحق؛ وذلك لأن الأولاد يتبعون أباهم في النسب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بن فلان ابنة فلان ولا ينسبون إلى الأم هذا هو السبب، وأيضا فإن الأب هو الذي ينفق يلزم بالنفقة، وإذا سافر مثلا إلى الحجاز صعب عليه أن يرسل النفقة إلى أمهم وإليهم وهم في الرياض عادة، كذلك أيضا هو الذي يتولى تزويجهم هو الذي عادة يزوج الأبناء وهو الذي يعقد للبنات؛ فيكون أحق</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إذا كان الطريق مخوفا فالمقيم أحق، أو كان ذلك البلاد الذي يرحل إليه أي بلاد خوف يكون فيه عب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يكون فيه قطا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يكون فيه سرا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يكون فيه فتن وفواحش فالذي يقيم أولى</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م 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كابنة السبع مطلق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بنت إذا تمت السبع فأبوها أحق بها؛ وذلك لأنها قربت من البلوغ</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عليه أن يسترضع لول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قو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3"/>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احتاج الولد إلى من يرضعه فإن الأجرة على الأب وإن أرضعته الأم وكانت مثلا مطلقة دفع الأجرة الأ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4"/>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كذا أخبر بأن الأب يدفع أجرة الرضاع، وأمه أحق ولو بأجرة مث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الت الأ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ا أرضعه لأني أشفق عليه وكانت مطلقة وطلبت أجر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جرة المث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ا أحق، ولو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ته أنا أتبرع بإرضاع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م أحق لأنها أتم شفق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الت الأخت مثلا أو العمة والخال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متبرعة أرضعه بدون أجرة، وقالت الأ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رضعه بأجرة؛ تقدم الأم لتمام شفقت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bidi w:val="1"/>
        <w:spacing w:lineRule="atLeast" w:line="200"/>
        <w:ind w:left="0" w:right="0" w:firstLine="40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tLeast" w:line="200"/>
        <w:ind w:left="0" w:right="0" w:firstLine="400"/>
        <w:jc w:val="center"/>
        <w:rPr/>
      </w:pPr>
      <w:r>
        <w:rPr>
          <w:rFonts w:ascii="Traditional Arabic" w:hAnsi="Traditional Arabic" w:cs="Traditional Arabic"/>
          <w:b/>
          <w:b/>
          <w:bCs/>
          <w:sz w:val="40"/>
          <w:sz w:val="40"/>
          <w:szCs w:val="40"/>
          <w:rtl w:val="true"/>
          <w:lang w:bidi="ar-EG"/>
        </w:rPr>
        <w:t>كتاب</w:t>
      </w:r>
      <w:r>
        <w:rPr>
          <w:rFonts w:ascii="Traditional Arabic" w:hAnsi="Traditional Arabic" w:cs="Traditional Arabic"/>
          <w:b/>
          <w:b/>
          <w:bCs/>
          <w:sz w:val="40"/>
          <w:sz w:val="40"/>
          <w:szCs w:val="40"/>
          <w:rtl w:val="true"/>
          <w:lang w:bidi="ar-EG"/>
        </w:rPr>
        <w:t xml:space="preserve"> النفقات </w:t>
      </w:r>
    </w:p>
    <w:p>
      <w:pPr>
        <w:pStyle w:val="Normal"/>
        <w:bidi w:val="1"/>
        <w:spacing w:lineRule="atLeast" w:line="200"/>
        <w:ind w:left="0" w:right="0" w:firstLine="40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tLeast" w:line="200"/>
        <w:ind w:left="0" w:right="0" w:firstLine="40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spacing w:lineRule="atLeast" w:line="200"/>
        <w:ind w:left="0" w:right="0" w:firstLine="400"/>
        <w:jc w:val="center"/>
        <w:rPr/>
      </w:pPr>
      <w:r>
        <w:rPr>
          <w:rFonts w:ascii="Traditional Arabic" w:hAnsi="Traditional Arabic" w:cs="Traditional Arabic"/>
          <w:sz w:val="40"/>
          <w:sz w:val="40"/>
          <w:szCs w:val="40"/>
          <w:rtl w:val="true"/>
          <w:lang w:bidi="ar-EG"/>
        </w:rPr>
        <w:t>نفقة</w:t>
      </w:r>
      <w:r>
        <w:rPr>
          <w:rFonts w:ascii="Traditional Arabic" w:hAnsi="Traditional Arabic" w:cs="Traditional Arabic"/>
          <w:sz w:val="40"/>
          <w:sz w:val="40"/>
          <w:szCs w:val="40"/>
          <w:rtl w:val="true"/>
          <w:lang w:bidi="ar-EG"/>
        </w:rPr>
        <w:t xml:space="preserve"> المرأة </w:t>
      </w:r>
    </w:p>
    <w:p>
      <w:pPr>
        <w:pStyle w:val="Normal"/>
        <w:bidi w:val="1"/>
        <w:spacing w:lineRule="atLeast" w:line="200"/>
        <w:ind w:left="0" w:right="0" w:firstLine="40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sz w:val="40"/>
          <w:sz w:val="40"/>
          <w:szCs w:val="40"/>
          <w:rtl w:val="true"/>
          <w:lang w:bidi="ar-EG"/>
        </w:rPr>
        <w:t>كتاب النفقا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جِبُ لِزَوْجَتِهِ يُوطَأُ مِثْلُهَا غَيْرُ مُمْتَنِعَةٍ، وَلِرَجْعِيَّةٍ وَحَامِلٍ قَدْرُ كِفَايَةٍ مُعْتَبَرَةٍ بِحَالِ اَلزَّوْجَيْنِ فِي مَحَلِّهِمَا ولِلْمُوسِرَةِ تَحْتَ مُوسِرٍ مِنْ أَرْفَعِ خُبْزِ بَلَدِهَا وَمَلْبُوسِهَا وَسُكْنَاهَا وَلِلْفَقِيرَةِ دُونَهُ، وَلِلْمُتَوَسِّطَةِ وَمِنْ أَحَدِهِمَا غِنًى مَا بَيْنَ ذَلِكَ، كُلٌّ عَلَى حَسَبِ عَادَتِهِ بَكْرَةَ اَلْيَوْمِ، وَالْكُسْوَةُ أَوَّلَ اَلسنةِ، وَيَلْزَمُهُ مَا يَعُودُ بِنَظَافَتِهَا مِنْ دُهْنٍ وَسِدْرٍ وَمَاءٍ، لَا طَبِيبٍ وَدَوَاءِ طَبِيبٍ وَحِنَّاءٍ وَنَحْوِهِ، وَيُخْدِمُهَا لِمَرَضِهَا أَوْ كَوْنِ مِثْلِهَا لَا تَخْدِمُ نَفْسَهَا، وَلَوْ بَذَلَتْ اَلتَّسْلِيمَ فَرَفَضَهَا اَلْحَاكِمُ، وَيُمْهَلُ اَلْغَائِبُ حَتَّى يُرَاسَلَ</w:t>
      </w:r>
      <w:r>
        <w:rPr>
          <w:rFonts w:cs="Traditional Arabic" w:ascii="Traditional Arabic" w:hAnsi="Traditional Arabic"/>
          <w:sz w:val="40"/>
          <w:szCs w:val="40"/>
          <w:rtl w:val="true"/>
          <w:lang w:bidi="ar-EG"/>
        </w:rPr>
        <w:t>.</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بعد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تاب النفق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راد ب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فقة المرأة ونفقة الأقارب ونحو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تتمثل ف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طعام والكسوة والسكنى هذا هو المراد بها، وكذلك الحاجات والكماليات؛ وذلك لأنها من ضرورة الحياة العاجلة، هذه الدنيا لا بد فيها من إعاشة، الإنسان مضطر إلى الأكل وإلى الكسوة وإلى السكن، والمرأة عندما تسلمها زوجها سلمت نفسها إليه وهي واثقة بأنه سيقوم بالنفقة عليها، وكذلك ليس العادة أنها تتكسب وأنها تنفق على زوجها أو على نفس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صل أن زوجها هو الذي يقوم بذلك، وبذلك يكتسب القوامة عليها قال الله تعالى</w:t>
      </w:r>
      <w:r>
        <w:rPr>
          <w:rFonts w:cs="Traditional Arabic" w:ascii="Traditional Arabic" w:hAnsi="Traditional Arabic"/>
          <w:b/>
          <w:bCs/>
          <w:sz w:val="32"/>
          <w:szCs w:val="32"/>
          <w:rtl w:val="true"/>
          <w:lang w:bidi="ar-EG"/>
        </w:rPr>
        <w:t>:</w:t>
      </w:r>
      <w:r>
        <w:rPr>
          <w:rFonts w:cs="Traditional Arabic" w:ascii="Traditional Arabic" w:hAnsi="Traditional Arabic"/>
          <w:b/>
          <w:bCs/>
          <w:position w:val="-12"/>
          <w:sz w:val="32"/>
          <w:szCs w:val="32"/>
          <w:rtl w:val="true"/>
          <w:lang w:bidi="ar-EG"/>
        </w:rPr>
        <w:t xml:space="preserve"> </w:t>
      </w:r>
      <w:r>
        <w:rPr>
          <w:rFonts w:eastAsia="HQPB2" w:cs="HQPB2" w:ascii="HQPB2" w:hAnsi="HQPB2"/>
          <w:position w:val="-12"/>
          <w:sz w:val="32"/>
          <w:szCs w:val="32"/>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4" w:hAnsi="HQPB4"/>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4" w:hAnsi="HQPB4"/>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4" w:hAnsi="HQPB4"/>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HQPB1" w:ascii="HQPB1" w:hAnsi="HQPB1"/>
          <w:sz w:val="32"/>
          <w:szCs w:val="32"/>
        </w:rPr>
        <w:t xml:space="preserve"> </w:t>
      </w:r>
      <w:r>
        <w:rPr>
          <w:rFonts w:eastAsia="HQPB4" w:cs="HQPB4" w:ascii="HQPB4" w:hAnsi="HQPB4"/>
          <w:sz w:val="32"/>
          <w:szCs w:val="32"/>
        </w:rPr>
        <w:t></w:t>
      </w:r>
      <w:r>
        <w:rPr>
          <w:rFonts w:cs="HQPB4" w:ascii="HQPB4" w:hAnsi="HQPB4"/>
          <w:sz w:val="32"/>
          <w:szCs w:val="32"/>
        </w:rPr>
        <w:t xml:space="preserve"> </w:t>
      </w:r>
      <w:r>
        <w:rPr>
          <w:rFonts w:eastAsia="HQPB2" w:cs="HQPB2" w:ascii="HQPB2" w:hAnsi="HQPB2"/>
          <w:bCs/>
          <w:color w:val="000000"/>
          <w:position w:val="-12"/>
          <w:sz w:val="3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5"/>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بر بأن النفقة عليه يعني بما أنفقوا؛ فلذلك كانوا قوامين قوامين على النساء</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كذلك قو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cs="Traditional Arabic" w:ascii="HQPB3" w:hAnsi="HQPB3"/>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6"/>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ولود له هو الزوج</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ليه رزق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عني طعامها وكسوتها وهكذا قال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في خطبته في حجة الوداع 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تقوا الله في النساء فإنكم أخذتموهن بأمانة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ستحللتم فروجهن بكلمة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هن عليكم رزقهن وكسوتهن بالمعرو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م عليهن ألا يوطئن فروشكم من تكره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يأذن في بيوتكم لمن لا تريدون فجعل عليكم رزقهن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طعاما وكسوة وسكنى</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ذكر الله تعالى بعض ذلك فقا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7"/>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في المطلقة المطلقة الرجعية أنه يلزمه أن يسكنها</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8"/>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09"/>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كذا أمر الله الزوج بأن ينفق</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نفقة تكون للزوجة التي يوطأ مثلها غير ممتنعة، فإذا عقد له على زوجة يوطأ مثلها كابنة عشرة وابنة خمسة عشر ثم بذلت نفسها و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قبضني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ست بحاجة الآ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ن الآن إذا بذلت نفسها يبدأ ينفق؛ لأنها يوطأ مثلها ولأنها غير ممتنعة من الوطء؛ فعليه نفقتها؛ ولأن النفقة مقابلة التمكين إذا كانت قد مكنته من نفس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كذلك تجب النفقة للرجع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ر بنا أنه إذا طلقها طلاقا رجعيا كطلقة أو طلقتين فما دامت في العدة ينفق عليها؛ لأنها في حكم الزوجة ويسكنها يقو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0"/>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نفق على الرجعية حتى تنتهي عدتها، فإذا انتهت عدتها أخرج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حام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1"/>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ذلك لأن الحمل ولده، يقول العلم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طلقها وهي حامل ألزم بأن ينفق عليها حتى ولو كان الطلاق بائنا كالثلاث فإن النفقة للحمل، أي ليس لها من أجله إنما يكون للحمل بحيث أنه يكون كنفقة الأقارب</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فقة الزوجة نفقة معاوضة؛ ولهذا إذا فاتت فإنه يغرمها فلو مثلا غاب أو قطع النفقة بدون سبب ثم إنها أنفقت على نفسها أو تكسبت أو أنفق عليها غيره، ثم جاء وقدر بعد خمسة أشهر؛ فلها أن تطالبه و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طالبك بنفقة خمسة الأشهر لأني أنا أستحقها عليك وقد تركتني بدون نفق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يف أنفق عليك نفقة قد مضى وقتها؟ 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تى لأنها نفقة معاوض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غرم لها نفقة الأشهر الماضية، إلا إذا كانت مطلقة ثلاثا وهي حامل فإن النفقة للحمل، ونفقة الحمل كنفقة الأقارب أي تسقط بمضي الزم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ل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ب عليك أن تنفق على أخيك؛ لأنه فقير عاجز ثم تركت النفقة عليه شهرا أو أشهرا، فهل يطالبك بنفقة ما مضى؟ لا يطالب؛ وذلك لأنها تسقط بمضي الزمان، تقو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قد أنفقت على نفسك أو تبرع لك من أنفق عليك فلا تطالبني، فهكذا تكون النفقة، النفقة الفرق بين نفقة الزوجة أنها معاوضة، ونفقة القريب أنها لأجل سد الحاج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قدر كفا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نفقة تكون بقدر الحاجة وبقدر الكفاية أي لا زيادة ولا نقص؛ فالزيادة قد تجحف بالزوج والنقص قد يضر بالزوج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عتبر بحالة الزوجين في محل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بحالة الزوجين في البلد الذي هما في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موسرة تحت الموسر من أرفع خبز البلد وملبوسها وسكنا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عني عادة الموسرين أنهم يتوسعون فيشترون من أحسن الطعام ومن أرفعه، هي نشأت في يسار وفي ثروة وهو كذلك أيضا نشأ في يسار وفي ثروة؛ فينفق عليها نفقة الموسرين، عادة أنهم يشترون من أفضل الطعام كاللحوم يشترون من أرفعها من لحم سمك مثلا أو لحم طير أو لحم كباش أو نحو ذلك، وكذلك من أرفع الخبوز أو من أغلاها ومن أرفع الأرز وأعلاها؛ لأن هذه عادة الموسرين، وكذلك الملبس من أرفع ما يلبس مثلها، وكذلك السكنى يعني المسكن الذي يسكنه أهل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ثرو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يسكنها في حبس صغير ولا في بيت ضيق؛ لأنه قادر على أن يسكنها في بيت واس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الموسرة تحت الموس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لفقيرة أدو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فقيرة إذا كانت تحت فقير فإنه ينفق عليها أقل ما يتوسط يعني نفقة الفقراء؛ لأنه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فقير لا أقدر أن أسوي نفسي بأولئك الأثرياء الذين عندهم أموال، فيشتري من الرخيص من رخيص الطعام من رخيص اللحم من رخيص الأرز والخبز ونحو 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لمتوسطة ما بين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ل على حسب عادته يمكن أن تكون الأقسام تس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وسرة تحت موسر، موسرة تحت متوسط، موسرة تحت فق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الموسرة يمكن أن تكون زوجها موسرا أو متوسطا أو فقيرا، ففي هذه الحال هل يعتبر الزوج أو تعتبر الزوجة؟ الأكثرون على أن المعتبر الزوج؛ ل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2"/>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3"/>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ثلاث</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ث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توسطة تحت غني، متوسطة تحت متوسط، متوسطة تحت فق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ثلاث في حالة المتوسطة، كذلك الس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يرة تحت غني، فقيرة تحت متوسط، فقيرة تحت فق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صحيح أن المعتبر هو حالة الزوج حتى ولو كانت ثرية لو كانت موسرة وأهلها أهل يسار وأهلها أهل ثرو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نشأت في سعة ونشأت في عيش رغيد ثم تزوجها فقير رضيت به وهو فقير، فهل يكلف أن ينفق عليها نفقة الموسرين أو نفقة المتوسطين؟ قد يجحف ذلك بحال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هذه الحال المعتبر حالة الزوج سواء كان موسرا أو متوسطا أو فقي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مقتضى هذا الحديث وهذه الآية يقو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4"/>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سعة هي الثروة أي صاحب السعة وصاحب الثروة وصاحب المال ينفق مما آتاه الل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بكرة اليو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 كأنهم يعنون أنه في كل يوم يعطيها نفقتها بكرة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نفقتك من الأرز أو من الخبز أو من الدقيق أو من التمر، كل يوم يعطيها قوتها ذلك اليوم، وإن كان هذا غير معتاد حتى من الفقراء، العادة أن الزوج يشتري الطعام جملة فيشتري أكياس تمر أكياس أرز أكياس دقيق واحدا أو أكثر، ثم يدخله في بيته ويفوض امرأته على أنها تأخذ بقدر كفايتها وكفاية أولادها، ولا يلزمه أن يوزع عليها، لا يفعل ذلك إلا البخلاء، الذي يمسك على زوجته يخزن الطعام في غرفة يقفل عليها ثم كل يوم يغترف في قدح ويعطيها تصلحه، فإن في ذلك شيء من الإضرار وشيء من التقطير، قد يعطيها أقل من كفايتها هكذا يقولو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بكرة اليو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كسوة أول الس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يعطيها في السنة إلا كسوة واحدة في أول الس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دخلت السنة الهجرية اشترى لها كسوة تكفيها ذلك العام هكذا كانوا يفع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ناس في هذه الأزمنة توسعوا والنساء توسعن، فالمرأة تشتري في السنة ثلاثة كسوات وربما أكثر إذا جاءت مناسبة حفل طلبت كسوة وإذا جاء مناسبة عيد طلبت أيضا تجديد كسوة، ومع ذلك فإن في هذا شيء من الإفساد، كثير من النساء لما تولين ذلك أسرفن، والمرأة قد لا تكون فاطنة في الحيل فإن النساء في هذه الأزمنة يتنافسن في الارتفاع للسلع في ارتفاع الكسوة ونحوها، فتفتخر إذا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ي اشتريت هذه الكسوة بثمانمائة على التي اشترتها بستمائة ولو كانت الرخيصة أثمن وأحس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ذكر لنا بعض الباعة الذين يبيعون الأقمش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عنده سلع متوسطة ويبيعها بسعر رخيص، فإذا مرت عليه المرأة وسألته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المتر بعشرين،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رخيص لا نري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تذهب إلى الآخر وعنده مثله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أربعين فتشتري م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ار كثير من الباعة السعر عندهم سواء يعني المتر يكلفهم ثمانية ولو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شرين ما قبلته المرأة حتى يقولوا بثلاثين أو بخمسين فتشتري من الرفيع ولو كان سعره رخيصا، هكذ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الواجب أن المرأة تقتصد وترفق بزوجها فلا تكلفه هذه الكسوة كل سنة ألفا أو ألفين أو نحو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ذكر لنا بعض مشائخنا قبل نحو خمس وأربعين سنة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تت امرأة ووجد عندها نحو ستمائة ثوب قد اشترتها في هذه السنو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لما تجدد شهر طلبت كسوة فاشترت وأخذت تجمع هذا العدد الكثير، وذكر أن بعض تلك الكسوة الثوب يكلف ألفا وبعضها يكلف خمسة آلاف أي لا شك أيضا أن هذا فيه إفسا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ا أن ترفق بزوجها حتى ولو كان زوجها ثريا فإن هذا سفه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5"/>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لْزَمُهُ مَا يَعُودُ بِنَظَافَتِ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أيضا عليه زيادة على النفق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ي تقول مث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حتاج إلى تسريح رأس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تاج إلى مشط أحتاج إلى دهن أحتاج إلى طيب أحتاج إلى سدر تصلح وتنظف به رأس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تاج إلى صابون للنظافة أنظف بدني ورأسي؛ يلزمه ذلك وذلك لأن هذا مما يجملها عنده، فيشتري لها الطيب الذي تتجمل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شتري به ما تدهن به رأسها وشعر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شتري لها السدر الذي تتنظف به أو الصابون الذي تتنظف به حتى لا تكون دنسة ووسخ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ا يلزمه علاجها إذا مرضت إلا إذا كان ذلك من باب العرف والعادة كما هو الواقع الآن أن الزوج يحنو على زوجته إذا مرضت ويلزم بعلاجها ويدفع أجرة الطبيب ويدفع ثمن الأدوية هذا من المعتاد، وإن كان الفقهاء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لزمه ذلك؛ يعني لا يكون إلزاميا ولكنه من باب المعروف</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وهل يلزمه ما تتجمل به من الحنة ونحوه؟ إذا كان ذلك عادتهم وعادة أهل البلد فإن عليه أن يشتري لها ويؤمن لها ما تحتاجه؛ لأن هذا الحناء وهذا الكحل مما تتجمل به وتتخضب به ونحو ذلك، وهكذا أيضا إذا احتاجت إلى حلي تتجمل به، إذا لم يعطها في وقت العقد حليا فإنه يعطيها ما تتجمل به مع النساء عادة؛ كالخواتيم في الأصابع من ذهب أو من فض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الأسورة وتسمى غوائش وبناجر التي تكون في الذرا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القلائد في الرقبة وتسمى أيضا رشارش ونحو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الأقراط التي في الأذن ونحو ذلك إذا كان هذا عادة؛ فإنه يؤمنه لها لتتجمل ب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كذلك أيضا حاجات المنزل عليه، فعليه مثلا الفرش والسرر التي يحتاجون إليها، وعليه الأواني أواني الطبخ القدور والصحون والملاعق والسكاكين وما أشبهها هذه أيضا تلزم الزوج؛ وذلك لأنها من تمام ما ينتفع به، وعليه قديما ما يبرد فيه الم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نوا يبردون الماء في القرب ثم في الأزيار ثم في هذه الأزمنة في هذه الثلاجات أو في هذه البرادات ونحو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ذلك في هذه الأزمنة تقوم المرأة بتغسيل الملابس ونحو ذلك وجاءت وتجددت هذه الغسلات الكهربائية فيكون عليه إحضارها، كذلك أيضا كانت قديما تخيط الثوب بالإبرة أي تخيط ثيابها وثياب أولادها وزوج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اءت هذه الماكينات التي تخيط فإذا طلبت ذلك فإنه يؤمن لها الماكينة التي تخيط بها، كان النساء يعلمن بذلك نذكر أن المرأة تجلس أربع ساعات تخيط الثياب في منزلها بإبرة صغيرة تغرسها في طرفي الثوب ثم تخيط به إلى أن تخيط في اليوم واحدا أو أكثر أو أقل، وقد جاءت هذه الماكينات ومع ذلك تكاسل النساء الآن فلا تخيط ولو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خرقا يسيرا بل ترسله إلى الخياطين، وصار ذلك مكسبا لهؤلاء الخياطين رجالا ونس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اجب أنها تخدم نفسها وتخدم أولاد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خياطون يتضربون على الناس فيفرضون عليهم شيئا وأجرة رفيعة في الخياطة وفي كي الثوب وما أشبه ذلك، إذا تعلمت ذلك وعرفته تغني نفسها فلا تكلف زوجها حتى ولو كان زوجها ثري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خدم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شتري خاد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ديما كان هناك خدم مماليك فتطلب منه خادما كما جاءت فاطمة تطلب من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خادما لما جاءه سبي، ذكرت أنها طحنت على الرحى حتى مجلت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تنفط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داها، وأنها جرت الماء بالدلاء حتى مجلت يداها من الحبل، وأنها حملت الماء على رأسها في قدر أو نحوه حتى تعبت فطلبت خادما يريح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عني تخدمها، ولم يخدمها و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أخدمك وأدع أهل الصفة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جاءه سبي باعهم وجعل نفقتهم للمهاجرين الذين ليس لهم مأوى وهم أهل الصفة إلى أن وسع الله عليه فأعطاها أو أعطاها خادم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ذلك كانت أسماء بنت أبي بكر امرأة الزبير كانت تخدمه كان له فرس بعيدة في أرضه أي ربطها في أرضه مسيرة ساعة ونصف فكانت تصلح لها النوى، نوى التمر يسمى الفصم أو نحوه ترضحه أي تكسره إلى أن يكون كسرا صغيرة ثم تخمره ثم تطبخه إلى أن يسهل ثم تحمله على رأسها ثم تذهب به إلى الفرس مسيرة ساعة ونصف ثم ترجع، هكذا 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ى أن كان في آخر سنة عشر أو نحوه اشترى الزبير خادما؛ يعني امرأة تخدم مملوك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كفتني أمر الفرس فكأنما أسقطت عني جبل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هكذا كان نساء الصحابة يخدمن أزواجهن ولكن في هذه الأزمنة غلب عليهن الكسل، فلما عدمت المماليك عدمت الأمة صارت تكلف زوجها أن يستخدم خادمة يجلبها من الدول البعيدة من الفليبين أو من إندونيسيا أو من غير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يه أن يخدمها إذا كانت مريضة أو كون مثلها لا تخدم نفسها لكبر مثلا أو نحوه هكذا، وأما إذا كانت قادرة فإنها تصب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و بذلت التسلي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عني إذا بذلت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رضها الحا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حاكم هو الذي يفرض عليها يفرض عليه إذا امتنع الزوج من النفقة إما لغيبة أو نحوها فإنه يمهل لغيبت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حتى يراس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رسِل إليه الحاكم أن عليك كذا وكذا، هكذا تكون نفقة الزوج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bidi w:val="1"/>
        <w:spacing w:lineRule="atLeast" w:line="200"/>
        <w:ind w:left="0" w:right="0" w:firstLine="400"/>
        <w:jc w:val="center"/>
        <w:rPr/>
      </w:pPr>
      <w:r>
        <w:rPr>
          <w:rFonts w:ascii="Traditional Arabic" w:hAnsi="Traditional Arabic" w:cs="Traditional Arabic"/>
          <w:b/>
          <w:b/>
          <w:bCs/>
          <w:sz w:val="40"/>
          <w:sz w:val="40"/>
          <w:szCs w:val="40"/>
          <w:rtl w:val="true"/>
          <w:lang w:bidi="ar-EG"/>
        </w:rPr>
        <w:t>فصل</w:t>
      </w:r>
      <w:r>
        <w:rPr>
          <w:rFonts w:ascii="Traditional Arabic" w:hAnsi="Traditional Arabic" w:cs="Traditional Arabic"/>
          <w:b/>
          <w:b/>
          <w:bCs/>
          <w:sz w:val="40"/>
          <w:sz w:val="40"/>
          <w:szCs w:val="40"/>
          <w:rtl w:val="true"/>
          <w:lang w:bidi="ar-EG"/>
        </w:rPr>
        <w:t xml:space="preserve"> في نفقة الأقارب </w:t>
      </w:r>
    </w:p>
    <w:p>
      <w:pPr>
        <w:pStyle w:val="Normal"/>
        <w:bidi w:val="1"/>
        <w:spacing w:lineRule="atLeast" w:line="200"/>
        <w:ind w:left="0" w:right="0" w:firstLine="40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 xml:space="preserve">فَصْلٌ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تَجِبُ نَفَقَةُ اَلْفُقَرَاءِ اَلْوَارِثِينَ بِفَرْضٍ أَوْ تَعْصِيبٍ مِنْ أُصُولِهِ وَفُرُوعِهِ إِنْ فَضَلَ عِنْدَهُ عَنْ وَاجِبِ نَفَقَتِهِ، وَيَبْدَأُ بِالْأَقْرَبِ، وَيَقْسِمُ عَلَى كُلِّ وَاحِدٍ بِقَدْرِ إِرْثِهِ إِلَّا اَلْأَبَ فَعَلَيْهِ وَحْدَ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تَجِبُ نَفَقَةُ رَقِيقِهِ وَبَهَائِمِهِ بِالْمَعْرُوفِ، وَإِعْفَافُ مَنْ تَتَحَتَّمُ نَفَقَتُهُ، فَإِنْ أَبَى أُجْبِرَ إِلَّا أَنْ يَبِيعَ أَوْ يَذْبَحَ اَلْمَأْكُولَ</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AGA Arabesque" w:hAnsi="AGA Arabesque" w:cs="Traditional Arabic"/>
          <w:bCs/>
          <w:sz w:val="32"/>
          <w:sz w:val="32"/>
          <w:szCs w:val="32"/>
          <w:rtl w:val="true"/>
        </w:rPr>
        <w:t>ـــــــــــــــ</w:t>
      </w:r>
      <w:r>
        <w:rPr>
          <w:rFonts w:ascii="Traditional Arabic" w:hAnsi="Traditional Arabic" w:cs="Traditional Arabic"/>
          <w:b/>
          <w:b/>
          <w:bCs/>
          <w:sz w:val="32"/>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فصل الذي بعده في نفقة الأقارب يقول</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تَجِبُ نَفَقَةُ اَلْفُقَرَاءِ اَلْوَارِثِينَ بِفَرْضٍ أَوْ تَعْصِيبٍ مِنْ أُصُولِهِ وَفُرُوعِهِ إِنْ فَضَلَ عِنْدَهُ عَنْ وَاجِبِ نَفَقَتِ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نفقة تجب للأصول وللفرو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صحيح أنها تجب ولو كانوا غير وارثين، فإذا افتقر ابن الابن أو بنت الابن واحتاجت وجده غني؛ فإننا نلزم الج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فق على ابن ابنك أو بنت ابنك أو بنت بنتك فإنها من فرعك عليك أن تنفق عليها، ف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لا أرث منه إذا مات فإنه يرثه أبوه فكيف أنفق وأنا ليست بوارث؟ فن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ك تلزم بالنفقة عليه كما يلزم بالنفقة علي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افتقر الجد وله ابن ابن ثري، وله ابن فقير قل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فق على جدك أبي أبيك ولو كنت لا ترث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حجبك أبوك لأنك من فرع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تنفق علي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حاصل أن الفرو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ابن، وابن الابن، وابنه، والبنت، وبنت الابن، وبنت البنت ونحوهم، هؤلاء فرو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ص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جد، وأب الجد، وجد الجد، والجدة، وأم الجدة، ونحو ذلك هؤلاء الأصول والفروع ينفق عليه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أما الحواشي كالإخوة والأعم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خوة لا ينفق عليهم إلا إذا كان يرثهم أما إذا كان محجوبا فإنه لا ينف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 تعالى قال</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cs="Traditional Arabic" w:ascii="HQPB3" w:hAnsi="HQPB3"/>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6"/>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على القريب الوارث مثل ذلك الرزق والكسوة، فإذا كان الأخ لا يرث فلا يلزمه أن ينفق،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أخي فقير وله أولاد أنا لا أرثه ولا يرثني فكيف أنفق عليه؟ ن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تلزمك إلا إحسانا ومعروف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كذا إذا كان محجوبا بالأ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ي فقير، وأبي فقير، أنا لا أرث من أخي، أنفق على أبي لأنه يرثني وأرثه ولا يلزمني أن أنفق على أخي إلا من باب المعروف</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هذا معن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وارثين بفرض أو تعصي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 يرث بالفرض كالأخ من الأم والأخت من الأم فإنه ينفق عليه إذا كان فقيرا، متى؟ إذا فضل عنده عن واجب نفقته يبدأ بنف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قول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لذلك الرج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بدأ بنفسك فتصدق عليها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قول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يد العليا خير من اليد السفلى وابدأ بمن تعول؛ أمك وأباك وأختك وأخاك ثم أدناك أدناك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بدأ بمن تعول ابدأ بأولادك وبأبويك؛ فإنهم أقرب إليك فإذا زاد شيء فأعطه لإخوتك، ثم لأبناء إخوتك، ثم لأعمامك ثم لأبنائهم؛ يبدأ بالأقرب فالأقرب هكذا قال</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ثم أدناك أدنا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قسم على كل واحد بقدر إرثه، إذا كان مثلا إنسان له ورثة، له أخ من الأم، وله أخ شقيق، وله أخت شقيقة، وهو فقير، وهم أغنياء، فإننا نقسم النفقة عليهم، ن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الأخ من الأم عليك سدس النفقة، وأنت الأخ والأخت من الأب والأم عليكم خمسة الأسداس، عليك ضعف ما على أختك، وهكذا يقسم على كل واحد بقدر إرثه، إلا الأب، أي إذا كان هناك أب وأم وأبناء، فإن النفقة كلها على الأب، العادة أنه يقوم بنفقة أولاده المحتاجين، ولا يشاركه فيه شيء، ولو كانت أمهم ثرية فالأب يستقل بالنفقة، هذه نفقة الأقارب</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ذلك نفقة المماليك عليه نفقة رقيقه، المملوك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فق علي واستعملني، فأنا مملوك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لزم بأن ينفق على رقيقه أو يعتقه أو يبيعه ؛ لأنه يتضرر، كذلك البهائم ؛ البهيمة لا تتكلم فإذا أحست بجوع فإنها لا تشتكي، يلزم مالكها أن ينفق عليها أو يبيعها أو يذبحها إن كانت مأفونة، ولا يمسكها بدون إطعا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نفقة تكون بالمعروف، أي بقدر الكفاية، أو بقدر القدرة، يلزمه إعفاف من تتحتم أمر نفقته، الإعفاف يعني أن يعفه، فإذا قال العب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بحاجة إلى زوجة، إما أن تزوجني، وإما أن تعتقني، وإما أن تبيعني، أنا لا أتحمل، يلزمه أن يزوجه، أي يطلب له زوجة حرة أو أمة، فمن تحتمت نفقته فهو كذلك، المملوكة إذا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لا أتحمل الصبر، إما أن تزوجني، وإما أن تبيعني، يلزمه إما أن يطأها لأنها مملوكة، وإما أن يزوجها، وإما أن يعتقها، فإن أبى أجبر على هذه النفقة، أو على هذا التزويج إلا أن يبيع أو يذبح المأكول، إذا عجز عن النفقة قل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 هذا العبد، وبع هذه الناقة أو اذبحها إذا كانت مملوكة حتى لا تأثم بتركها، والله أعل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 سماحة الشيخ ؛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شكل علي قول المؤلف رحمه الله في عبارته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حد إن طلبت، وإلا عزر، ويسقطهما بينة، وبلعان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يتعلق باللعان، إذا قذف زوجته فعليه الحد إذا طلبت، إذا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قذفني ورماني بالزنا، أريد إقامة الحد عليه ،أن يجلد ثمانين جلدة، الحد إذا طلبت، فإذا لم تطلب، ف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يسقط، و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ه يعزر، التعزير جلدات تكون زاجرة له ولأمثاله، أما إذا سكتت وكتمت وسكت عنها، فإنه يسقط الحد إذا لم يطلب اللعان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 ؛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ت الزوجة موظفة، و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ا أتحمل نفقتي ونفقة أولادي، فهل تسقط النفقة عن الزوج في هذه الحالة أم لا؟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 تسقط ذلك ؛ لأن من حقه بقاء زوجته في منزله لا تخرج إلا بإذنه، فالموظفة مدرسة أو طبيبة أو عاملة أو نحو ذلك تخرج عادة، تخرج من بيته خمس ساعات أو أكثر أو أقل، فهذا يفوت عليه يفوت عليه الانتفاع بها، ويفوت عليه استخدامها والاستمتاع بها، فحينئذ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صفتك تخرجين وتفوتين علي هذه المنفعة ألزمك بأن تنفقي على نفسك، أو على خادمتك، أو نحو ذلك، وإذا تبرأت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دخلي قد يكون أكثر من دخلك ؛ فلأجل ذلك أتبرع بنفقة البيت كله ؛ لها 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حسن الله إليكم ؛ إذا تزوجت بأجنبي واشترطت على الزوج في حق في عقد النكاح أن لا يفرق بينها وبين أولادها، فكان أبو الطفلين حيا فطالب بالأولاد بعد الزواج بحجة أنها نكحت زوجا غيره، هل الشرط الذي في العقد النكاح يعتبر باطلا أم ماذا؟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س باطلا ؛ لأنها أحق بأولادها ما دام في سن الحضانة، أي دون سبع سنين، فما دامت كذلك، وكان الزوج ملتزما، ولو كان أجنبيا، فليس للأب أن يفرق بينها وبين أولادها، ولكن لا تمنعهم من زيارته، إذا امتنع أحدهما من التسليم، يعني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سلم نفسي إلا بنفقتي أو نحو ذلك، فالحاكم يفرض، إذا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يد أن أحدد نفقتي، أن تحددها فأبت أن تسلم نفسها، ففي هذه الحال يسلب الحاكم النفقة، وإذا كان غائبا ؛ فإنه يراسله إلى أن يرسل بالنفقة الواجب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أحسن الله إليكم، وصلى الله على محم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له أعل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bidi w:val="1"/>
        <w:spacing w:lineRule="atLeast" w:line="200"/>
        <w:ind w:left="0" w:right="0" w:firstLine="40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p>
      <w:pPr>
        <w:pStyle w:val="Normal"/>
        <w:bidi w:val="1"/>
        <w:spacing w:lineRule="atLeast" w:line="200"/>
        <w:ind w:left="0" w:right="0" w:firstLine="400"/>
        <w:jc w:val="center"/>
        <w:rPr/>
      </w:pPr>
      <w:r>
        <w:rPr>
          <w:rFonts w:ascii="Traditional Arabic" w:hAnsi="Traditional Arabic" w:cs="Traditional Arabic"/>
          <w:b/>
          <w:b/>
          <w:bCs/>
          <w:sz w:val="40"/>
          <w:sz w:val="40"/>
          <w:szCs w:val="40"/>
          <w:rtl w:val="true"/>
          <w:lang w:bidi="ar-EG"/>
        </w:rPr>
        <w:t>كتاب</w:t>
      </w:r>
      <w:r>
        <w:rPr>
          <w:rFonts w:ascii="Traditional Arabic" w:hAnsi="Traditional Arabic" w:cs="Traditional Arabic"/>
          <w:b/>
          <w:b/>
          <w:bCs/>
          <w:sz w:val="40"/>
          <w:sz w:val="40"/>
          <w:szCs w:val="40"/>
          <w:rtl w:val="true"/>
          <w:lang w:bidi="ar-EG"/>
        </w:rPr>
        <w:t xml:space="preserve"> الجنايات </w:t>
      </w:r>
    </w:p>
    <w:p>
      <w:pPr>
        <w:pStyle w:val="Normal"/>
        <w:bidi w:val="1"/>
        <w:spacing w:lineRule="atLeast" w:line="200"/>
        <w:ind w:left="0" w:right="0" w:firstLine="400"/>
        <w:jc w:val="center"/>
        <w:rPr>
          <w:rFonts w:ascii="Traditional Arabic" w:hAnsi="Traditional Arabic" w:cs="Traditional Arabic"/>
          <w:sz w:val="40"/>
          <w:szCs w:val="40"/>
          <w:lang w:bidi="ar-EG"/>
        </w:rPr>
      </w:pPr>
      <w:r>
        <w:rPr>
          <w:rFonts w:ascii="Traditional Arabic" w:hAnsi="Traditional Arabic" w:cs="Traditional Arabic"/>
          <w:b/>
          <w:b/>
          <w:bCs/>
          <w:sz w:val="40"/>
          <w:sz w:val="40"/>
          <w:szCs w:val="40"/>
          <w:rtl w:val="true"/>
          <w:lang w:bidi="ar-EG"/>
        </w:rPr>
        <w:t>أحكام</w:t>
      </w:r>
      <w:r>
        <w:rPr>
          <w:rFonts w:ascii="Traditional Arabic" w:hAnsi="Traditional Arabic" w:cs="Traditional Arabic"/>
          <w:b/>
          <w:b/>
          <w:bCs/>
          <w:sz w:val="40"/>
          <w:sz w:val="40"/>
          <w:szCs w:val="40"/>
          <w:rtl w:val="true"/>
          <w:lang w:bidi="ar-EG"/>
        </w:rPr>
        <w:t xml:space="preserve"> القتل </w:t>
      </w:r>
    </w:p>
    <w:p>
      <w:pPr>
        <w:pStyle w:val="Normal"/>
        <w:bidi w:val="1"/>
        <w:spacing w:lineRule="atLeast" w:line="200"/>
        <w:ind w:left="0" w:right="0" w:firstLine="40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bidi w:val="1"/>
        <w:spacing w:lineRule="atLeast" w:line="200"/>
        <w:ind w:left="0" w:right="0" w:firstLine="40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بسم الله الرحمن الرحيم، والحمد لله رب العالمين، والصلاة والسلام على أشرف الأنبياء المرسلين، نبينا محمد وعلى آله وصحبه أجمعين</w:t>
      </w:r>
      <w:r>
        <w:rPr>
          <w:rFonts w:cs="Traditional Arabic" w:ascii="Traditional Arabic" w:hAnsi="Traditional Arabic"/>
          <w:sz w:val="40"/>
          <w:szCs w:val="40"/>
          <w:rtl w:val="true"/>
          <w:lang w:bidi="ar-EG"/>
        </w:rPr>
        <w:t xml:space="preserve">. </w:t>
      </w:r>
    </w:p>
    <w:p>
      <w:pPr>
        <w:pStyle w:val="TextBodyIndent"/>
        <w:jc w:val="both"/>
        <w:rPr>
          <w:lang w:bidi="ar-EG"/>
        </w:rPr>
      </w:pPr>
      <w:r>
        <w:rPr>
          <w:rtl w:val="true"/>
          <w:lang w:bidi="ar-EG"/>
        </w:rPr>
        <w:t>قال الإمام البعلي رحمه الله تعالى</w:t>
      </w:r>
      <w:r>
        <w:rPr>
          <w:rtl w:val="true"/>
          <w:lang w:bidi="ar-EG"/>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كتاب الجنايات</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قَتْلُ إِمَّا عَمْدٌ؛ وَهُوَ قَصْدُ الْجِنَايَةِ بِمَا يَقْتُلُ غَالِبًا، وَإِمَّا شِبْهُ عَمْدٍ، وَهُوَ قَصْدُهَا بِمَا لَا يَقْتُلُ غَالِبًا، وَإِمَّا خَطَأٌ مِثْلُ رَمْيِهِ هَدَفًا فَيُصِيبُ بَشَرًا، وَالْقَوَدُ فِي الْعَمْدِ فَإِنْ عَفَا عَنْهُ إِلَى الدِّيَةِ أَوْ مَاتَ الْجَانِي وَجَبَتْ مُغَلَّظَةً حَالَّةً، وَفِي الْخَطَأِ وَعَمْدِهِ دِيَةٌ مُؤَجَّلَةٌ وفِي ثَلَاثِ سِنِينَ عَلَى الْعَاقِلَةِ، تُخَفَّفُ فِي الْخَطَأِ، وَتُغَلَّظُ فِي الْعَمْدِ</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 xml:space="preserve">باب القود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sz w:val="40"/>
          <w:sz w:val="40"/>
          <w:szCs w:val="40"/>
          <w:rtl w:val="true"/>
          <w:lang w:bidi="ar-EG"/>
        </w:rPr>
        <w:t>يُقَادُ وَلَوْ جَمْعٌ بِوَاحِدٍ فِي نَفْسٍ وَعُضْوٍ لَهُ مَفْصِلٌ أَوْ حَدٌّ يَنْتَهِي إِلَيْهِ، وَيُشْتَرَطُ كَوْنُ الْجَانِي مُكَلَّفًا غَيْرَ أَصْلٍ، وَالْمَقْتُولِ مَعْصُومًا مُكَافِئًا دِينًا وَحُرِّيَّةً، وَتَسَاوِي مَحَلِّ الْعُضْوَيْنِ، وَلَمْ يَخْتَصَّ الْمَقْطُوعُ بِنَقْصٍ، وَاتَّفَقَ جَمِيعُ الْأَوْلِيَاءِ عَلَيْهِ، وَكَانَ مُسْتَحِقُّهُ مُكَلَّفًا وَإِلَّا حُبِسَ الْجَانِي حَتَّى يُكَلَّفَ، وَأَنْ يُؤْمَنَ التَّعَدِّي إِلَى غَيْرِ الْجَانِي، فَلَا يُقَادُ مِنْ حَامِلٍ حَتَّى تَضَعَ وَتَسْقِيَهُ اللِّبَأَ كَالْحَدِّ</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وَيَضْمَنُ سِرَايَةَ الْجِنَايَةِ مَا لَمْ يَسْتَوْفِ قَبْلَ الْبُرْءِ وَلَا الْقَوَدِ، وَإِنَّمَا يَقْتَصُّ بَعْدَ بُرْءِ الْجُرْحِ وَأَمْنِ النَّقْدِ، وَمَتَى وَرِثَ الْجَانِي أَوْ وَلَدُهُ شَيْئًا مِنْ دَمِهِ سَقَطَ الْقِصَاصُ، وَلَوْ قَتَلَ وَاحِدٌ جَمَاعَةً وَرَضُوا بِقَتْلِهِ قُتِلَ، وَإِنْ تَشَاحَنُوا قُتِلَ بِالْأَوَّلِ وَلِلْبَاقِينَ دِيَةُ قَتْلِهِمْ، وَإِنَّمَا يُسْتَوْفَى بِالسَّيْفِ بِالْعُنُقِ، وَلَوْ مَثَّلَ فَلَهُمْ فِعْلُ مِثْلِهِ لَا مُحَرَّمًا</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وَلَوْ فَعَلَ أَحَدُهُمَا فِعْلًا لَا تَبْقَى الْحَيَاةُ مَعَهُ كَقَطْعٍ وَدجِيهٍ، ثُمَّ ضَرَبَ الْآخَرُ عُنُقَهُ فَالْأَوَّلُ الْقَاتِلُ، وَعَكْسُهُ بِعَكْسِهِ، وَإِنْ أَمَرَ عَالِمًا بِتَحْرِيمِ الْقَتْلِ فَفَعَلَ قُتِلَ الْقَاتِلُ وَأُدِّبَ الْآمِرُ، وَلَوْ أَلْزَمَهُ قُتِلَا، وَإِلَّا قُتِلَ الْآمِرُ، وَيُحْبَسُ الْمُمْسِكُ حَتَّى يَمُو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له أعلم</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Arb Hadith" w:hAnsi="Arb Hadith" w:cs="Traditional Arabic"/>
          <w:b/>
          <w:b/>
          <w:bCs/>
          <w:sz w:val="36"/>
          <w:szCs w:val="40"/>
        </w:rPr>
      </w:pPr>
      <w:r>
        <w:rPr>
          <w:rFonts w:cs="Traditional Arabic" w:ascii="Arb Hadith" w:hAnsi="Arb Hadith"/>
          <w:b/>
          <w:bCs/>
          <w:sz w:val="36"/>
          <w:szCs w:val="40"/>
          <w:rtl w:val="true"/>
        </w:rPr>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سم الله الرحمن الرحيم، الحمد لله، والصلاة والسلام على رسول الله، وعلى آله وصحب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جنايات هي التعدي على الأنفس بالقتل، أو بما دون القتل ؛ كالجرح أو قطع طرف، والتعدي على الأموال بالسرقة وما أشبهها، والتعدي على الأعراض بالقذف والزنا ونحو 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دأ الفقهاء كتبهم بالعبادات ؛ لأنها حق الله، ولما كملوا العبادات ذكروا بعد ذلك المعاملات التي بها التكسب ؛ لضرورة الإنسان إلى تحصيل كسب يقوت به نفسه، بعد ذلك ذكروا العقود كالنكاح ؛ لضرورة الإنسان إلى النكاح الذي يكسر به حدة شهوته إذا تمت عليه النعمة، بالمأكل والمشرب والمسكن والمنكح ونحو ذلك، فالعادة أنه قد يتأدى من طبيعته الأشر والبطر والتعدي على غيره ؛ فلذلك كتب بعد ذلك الجنايات وبدءوا بالقتل ؛ لأنه أكبرها جرما وأشدها عقوبة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قد ذكر الله أن القتل قسم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خطأ والعمد، فجعل في الخطأ الدية والكفارة، قا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7"/>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في قتل الخطأ، ثم قال</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8"/>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ى آخره، وجاء في السنة قسم 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و شبه العمد، وهو أن يتعمد الضرب ولا يتعمد القتل هكذا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ثم ذكروا صور القتل، ذكروا له صورا كثيرة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صورة الأو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ذا طعنه بمحدد ؛ كسكين أو سيف أو نحو ذلك ؛ المحدد الذي له طرف حاد يقطع اللحم، ويصل إلى العظم إذا طعنه ولو لم يصل إلى العظم فهذا عمد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قسم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يضربه بمثقل، وذلك المثقل يقتل، كحجر كبير، ودبوس كبير، وعصا ثقيلة، فإن هذا يعتبر أيضا عمدا </w:t>
      </w:r>
      <w:r>
        <w:rPr>
          <w:rFonts w:cs="Traditional Arabic" w:ascii="Traditional Arabic" w:hAnsi="Traditional Arabic"/>
          <w:b/>
          <w:bCs/>
          <w:sz w:val="32"/>
          <w:szCs w:val="32"/>
          <w:rtl w:val="true"/>
          <w:lang w:bidi="ar-EG"/>
        </w:rPr>
        <w:t xml:space="preserve">.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يخنقه حتى يموت، فهذا أيضا عمد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يلقيه من شاهق ؛ من رأس جبل أو من رأس بناء فيموت بذلك، فهذا عمد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نوع الخام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يحرقه ؛ يلقيه في نار إذا لا يستطيع أن يتخلص منها كما لو كان موثقا حتى يحترق، فهذا عمد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ساد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يسقيه سما، والسم عادة يميت، فيعتبر عمدا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سابع أن يعمل له سحرا، فإن السحرة قد يعملون من السحر ما يكون قاتلا، كما عرفوا بذلك السحر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القسم الثام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شهدت بينة على رجل بأنه قاتل، وكانوا كاذبين، واعترفوا أنهم كاذبون، وإنما يريدون قتله، فهذه الأقسام وما أشبهها تعتبر عمدا، فإذا فعله وطلب أولياء القتيل القصاص فإنه لهم، قا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1" w:hAnsi="HQPB1"/>
          <w:position w:val="-12"/>
          <w:szCs w:val="36"/>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19"/>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ماذا سمي ؟ سمي قصاصا ؛ لأن ولي القتيل يقص ذلك القاتل، يعني يتبعه، وكل شيء متتابع يسمى قصا، ومنه سميت الحكايات قصص،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lang w:bidi="ar-EG"/>
        </w:rPr>
        <w:t xml:space="preserve"> </w:t>
      </w:r>
      <w:r>
        <w:rPr>
          <w:rFonts w:cs="Traditional Arabic" w:ascii="Traditional Arabic" w:hAnsi="Traditional Arabic"/>
          <w:b/>
          <w:bCs/>
          <w:sz w:val="32"/>
          <w:szCs w:val="36"/>
          <w:vertAlign w:val="superscript"/>
          <w:lang w:bidi="ar-EG"/>
        </w:rPr>
        <w:t>(</w:t>
      </w:r>
      <w:r>
        <w:rPr>
          <w:rStyle w:val="FootnoteCharacters"/>
          <w:rStyle w:val="FootnoteAnchor"/>
          <w:rFonts w:cs="Traditional Arabic" w:ascii="Traditional Arabic" w:hAnsi="Traditional Arabic"/>
          <w:b/>
          <w:bCs/>
          <w:sz w:val="32"/>
          <w:szCs w:val="36"/>
          <w:lang w:bidi="ar-EG"/>
        </w:rPr>
        <w:footnoteReference w:id="120"/>
      </w:r>
      <w:r>
        <w:rPr>
          <w:rFonts w:cs="Traditional Arabic" w:ascii="Traditional Arabic" w:hAnsi="Traditional Arabic"/>
          <w:b/>
          <w:bCs/>
          <w:sz w:val="32"/>
          <w:szCs w:val="36"/>
          <w:vertAlign w:val="superscript"/>
          <w:lang w:bidi="ar-EG"/>
        </w:rPr>
        <w:t>)</w:t>
      </w:r>
      <w:r>
        <w:rPr>
          <w:rFonts w:cs="Traditional Arabic" w:ascii="Traditional Arabic" w:hAnsi="Traditional Arabic"/>
          <w:b/>
          <w:bCs/>
          <w:sz w:val="32"/>
          <w:szCs w:val="32"/>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21"/>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بر تعالى بأنه شرع هذا القصاص، الحكمة فيه أنه أقرب إلى التثبت ؛ ولهذا قال</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22"/>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يف يكون لهم حياة ؟ لأن الذي يريد أن يقتل إذا تذكر بأنه سوف يقتل ارتدع فترك القتل، فأحيا القتيل، وأحيا نفسه ؛ فيه حكمة ظاهرة، مصلحة ظاهرة، وهي كونه يكون سببا لقلة الاعتداءات، كان العرب قبل الإسلام يستعملون القصاص، يقتلون القاتل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يقولون في عباراتهم</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القتل أنفى للقت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يعني قتل القاتل أدعى إلى انتفاء القتل وتعدي الناس بعضهم على بعض، هكذا الحكمة في القصاص</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جاء في هذه الأزمنة القانونيون وأبطلوا القصاص،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تل من شعبنا واحد فلا نقتل ذلك القاتل، نقصنا واحدا فإذا قتلناه نقصنا اثنين، هذه فكرتهم، لكنهم يعذبونه بالحبس الطويل، فأبطلوا شرع الله، الله تعالى يقول في القرآن</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23"/>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في التوراة ذكر الله فيها القصاص، قا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1" w:hAnsi="HQPB1"/>
          <w:position w:val="-12"/>
          <w:szCs w:val="36"/>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24"/>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جعل فيها القصاص، ولكن المتأخرون هؤلاء اكتفوا بهذه القوانين التي وضعوها، وأبطلوا بها شرع الله، الله تعالى شرع هذا القصاص لهذه الحكمة التي هي تقليل هذه الجنايات</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25"/>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ذكر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ما قلن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قتل ثلاثة أقسام ؛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عمد، وذكرنا بعض صور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شبه العمد، ليس عمدا صريحا، ولكن شبيه به، وتعريف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قصد الضرب ولا يقصد القتل، يتعمد الضرب ولكن لا يقصد القتل لا يريد القتل، ولكن يحصل الموت بدون اختيار له، مثا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ضربه بعصا، وليس عادة تلك العصا أن يموت، فيقدر موته مثلا، أو يضربه بيده وتصادف مقتلا أو نحوه، الحاصل أنه يتعمد الضرب ولا يتعمد القتل، ودليله حديث عن أبي هريرة في الصحيح</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امرأتين من هذيل اقتتلتا، فرمت إحداهما الأخرى بحجر فقتلتها وما في بطنها، فجعل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في الجنين غرة، عبدا أو أمة، وقضى بدية المرأة على عاقلتها، وورثها بنيها وزوجها ؛ كانتا ضرتين، زوجتين لرجل، فغارت إحداهما ورمت الأخرى بحجر، يمكن أنه حجر كهذا الكف أو أقل، صادف أنه أماتها، وأمات جنينها ؛ حملها، فلما ماتت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ما جعل فيها القصاص، وذلك لأنه عرف أنها ما تعمدت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تل، وإنما أرادت ضربها كإهانة أو قصد إيلام أو ما أشبه ذلك، مما كان سببا في موتها، فاستدلوا بذلك على أن شبه العمد ليس فيه قتل، وهو قصدها أي قصد الجناية بما لا يقصد غالبا، هذا شبه العم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ذكر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تل إما عمد، هذا الأول، وهو قصد الجناية بما يقتل غالبا، وإما شبه عمد، هذا القسم الثاني، وهو قصدها بما لا يقتل غالبا، وإما خطأ، هذا هو القسم الثالث، مثل رميه هدفا فيصيب بشر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نواع الخطأ كثيرة ؛ وهو أن يقصد رمي هدف، كالذي يرمي صيدا أو يرمي هدفا يعني شبها ليجرب إصابته فيصيب إنسانا، وكذلك مثلا لو قذف حجرا فأصاب إنسانا، ويدخل في ذلك حوادث السيارات، فإنها من قسم الخطأ، حيث إنه لم يتعمد، ولكنه متسبب، يقود هذه السيارة، فإذا حصل فيها خلل فانقلبت، أو حصل منه نعاس فانقلبت، أو حصل منه غفلة فاصطدمت بأخرى، أو اصطدمت بحائط، أو نحو ذلك، أو اصطدمت بدابة كناقة أو نحوه فإن هذا يعتبر من قسم الخطأ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عدوا منه إذا حفر بئرا في الطريق كبالوعة، أو حفرة لأخذ تراب منها، ولم يحجزها، وسقط فيها إنسان فإنهم متسببون، فعليهم الدية وعليهم الكفارة، وهكذا لو ألقوا في الطريق حجارة، إذا كانوا مثلا يعمرون بيتا فجاءوا بحجارة وسدوا بها الطريق، فعثر فيها إنسان فمات، فإنهم متسببو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صور الخطأ هي بقية الصور ؛ أن يفعل شيئا له فعله، ولكن يخطأ فيتسبب في موت إنسان، لا عن عمد ولا عن تعمد ضرب أو تعمد إضرار، وإنما يفعل ذلك بحسب أمره المباح الذي هو محتاج إ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ر الآبار محتاج إليها، لكن إذا كانت في طريق ؛ فإن عليه أن يسور عليها، أو يشبك عليها، حتى لا يسقط فيها غافل أو أعمى، فإذا لم يفعل، فإنه يعتبر متسببا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حفر التي تحفرها الشركات في الطرق، إذا سقط فيها إنسان أو سيارة فتحطمت، أو مات فيه أحد، فإن الشركة تضمن، ولكن إذا سورت أو شبكت على هذه الحفر، فإن الذي يسقط فيها هو المتسبب ؛ لأنه لم يتنبه، بل يكون متغافلا أو ساهيا، ونحو ذلك، فكل من كان متسببا ولو بجزء يسير، فإن عليه الدية والكفارة بالنسبة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رور الآن يقدر النسبة، إذا كان القتل بين الطرفين كسيارتين، فبالنسبة إلى الكفارة تلزم الجميع، وأما الدية فإنها توزع عليهم، فإذا اصطدمت سيارتان، وحصل فيهما وفاة، وصار هذا عليه ثمانون في المائة، وهذا عليه عشرون، فإن كلا منهم عليه كفارة بعدد الموتى، إذا مات واحد فعلى هذا القائد كفارة، وهذا القائد كفارة، وإن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ات عشرة، فكل منهم عليه عشرة كفارات، وأما بالنسبة للدية، فإن الذي عليه ثمانون في المائة يكون عليه ثمانية أعشار، وهذا يكون عليه عشرا، هذا عليه أربعة أخماس، وهذا عليه الخمس، هكذا تكون الدية والكفار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ل بعض العلم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ذي يقود السيارة وليس محسنا للقيادة ؛ فإنه يعتبر شبه عمد، بل قد يعتبره بعضهم متعمدا ؛ لأن قيادتها من غير إتقان لها يكون فيه مخاطرة، فإن كان طفلا، كابن عشر أو نحوه، فإن الدية على عاقلته، ويمكن أن تكون الكفارة على والده الذي مكنه من القيادة وهو لا يحسن، وأما إذا كان كبيرا يعني قد أتقن قد كبر ؛ عليه الكفارة كالصيام، والدية على العاقل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الحاصل أن القتل ثلاثة أنوا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تل العمد فيه القصاص، وقتل شبه العمد فيه الدية مغلظة، يزاد فيها الربع، قتل الخطأ فيه الدية مخففة، القصاص في العمد، ويسمى القود، هو الذي فيه القود، القود هو القصاص، لماذا سمي ؟ لأن العادة أنهم يقودونه بحبل، إذا أرادوا قتل القاتل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ودوه إلى المقتل، يربطون في عنقه حبلا ثم يجرونه، فيسمونه قودا ؛ لأنه يقاد، ثم أطلق القود على كل قتل، وإن لم يوثق، وإن لم يربط فيه حبل، فالعمد هو الذي فيه القود، يعني الذي فيه القصاص، وسبب ذلك أنه متعمد هذا القتل، فاستحق أن يقتل، وملك أولياؤه أن يقتلوه، أولياء القتيل، وذنبه كبير ؛ فلذلك كانت عقوبته القتل، ولهم أن يعفوا ؛ لأولياء القتيل العفو مطلقا، و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ريد الأجر بالعفو، لا نطلب قصاصا ولا نطلب دية، ولهم أن يطلبوا الدية، وهو معنى 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5" w:cs="HQPB5" w:ascii="HQPB5" w:hAnsi="HQPB5"/>
          <w:position w:val="-12"/>
          <w:szCs w:val="28"/>
          <w:lang w:bidi="ar-EG"/>
        </w:rPr>
        <w:t></w:t>
      </w:r>
      <w:r>
        <w:rPr>
          <w:rFonts w:eastAsia="HQPB3" w:cs="HQPB3" w:ascii="HQPB3" w:hAnsi="HQPB3"/>
          <w:position w:val="-12"/>
          <w:szCs w:val="28"/>
          <w:lang w:bidi="ar-EG"/>
        </w:rPr>
        <w:t></w:t>
      </w:r>
      <w:r>
        <w:rPr>
          <w:rFonts w:cs="Traditional Arabic" w:ascii="HQPB3" w:hAnsi="HQPB3"/>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26"/>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في عن القصاص، فإذا عفي عن القصاص، و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ريد الدية، فإن على أولياء القاتل أو على القاتل نفسه أداء بإحسان، يعني يؤدي إليهم ما طلبوه، وعليهم اتباع بالمعروف ؛ على أولياء القتيل أن يتبعوه بمعروف ولا يشددوا عليه، اتباع بالمعروف من قبل أولياء القتيل، وأداء من قبل القاتل، أداء للدية التي طلبوا، ولهم أن يصطلحوا على أكثر منها، أو على أضعافها، وذلك لأنه يشتري نفس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دية قدر مائة من الإبل، والآن جعلت مائة ألف ؛ حيث إنهم قدروا البعير بألف، فجعلوها مائة ألف، ولكن إذا أراد أن يشتري نفسه، فله أن يدفع ديتين أو ثلاث أو عشر أو عشرين دية أو أكثر أو أق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دية الآن مائة ألف، ولكن قد يطلب ألف ألف، يعني مليون، وقد يطلبون مليونين، وقد يطلبون خمسة ملايين، ويرضون بذلك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يدفعونها، وما ذاك إلا أنهم يخلصونه من هذا القتل، و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حيي هذا الذي كأنه سيموت، يرجون الأجر، قا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27"/>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كتب عليهم في التوراة</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28"/>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عفوت عن هذا فكأنك أحييت الناس، فيرغبونه في التنازل عن القتل، أخذا للدية أو عفوا مطلقا، والعفو مطلقا هو الأولى، وما ذاك إلا ليكتسب الأجر، وبالأخص إذا كان القتيل قد عرف شره، وادعى القاتل أنه قتله لفساد حصل من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حدث كثيرا أن بعض الفسقة يتسور فيدخل بعض المنازل لقصد زنا أو نحو ذلك، ثم يجده صاحب البيت، يجده يزني بامرأته، أو يجده يحاول ؛ فتحمله الغيرة على أن يتجرأ ويقتله، و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صبر لي على أن أتركه وقد رأيت منه ما رأيت، وإذا قتله فلا شك أن أهل القتيل سوف يطالبون بدمه، وإذا طالبوا بدمه فالشرع قد يمكنهم ؛ لأن ذلك القاتل لا يجد بينة، لو وجد بينة يشهدون أنهم رأوه يزني ؛ لسقط دمه، ولكن قد لا يجد، وأهل القتيل قد يتهمونه، و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ك أدخلته بيتك خدعة، ثم قتلته، إن بينك وبينه عداوة، إنك قتلته أخذا بالثأر، لم تقتله لأجل فساد أفسده، فيحملهم ذلك على أن يطالبوا بالقصاص، ويمكنهم الشرع عملا بالآية</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29"/>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مكنهم لم يجد بدا من بذل المال الكثير، يقول أولياء القت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ريد منكم مليونين، نريد خمسة ملايين ؛ فيصرون على ذلك، وإذا أصروا دفع لهم، كأنهم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شتري نفسه، ننقلها من الموت، ولو دفعنا أموالنا كله، ولو دفعنا عشرة ملايين أو أكثر، فلهم ذلك، يعني إذا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نريد قتله ولكن نريد الدية ؛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لأنا نملكها، ونريدها مضاعفة ؛ لهم ذلك، ومع ذلك العفو أولى، قا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30"/>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 أخبر</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2" w:hAnsi="HQPB2"/>
          <w:position w:val="-12"/>
          <w:szCs w:val="36"/>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3" w:cs="HQPB3" w:ascii="HQPB3" w:hAnsi="HQPB3"/>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31"/>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وإذا ظهرت بعض الأمارات، فإن الأولى بأولياء القتيل أن يتركوه، جاء في صحيح مسلم أن رجلا جيء به إلى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فقال الذي جاء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إن هذا قتل أخي، فسأله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قتلت أخاه ؟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ع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ماذا قتلته ؟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بني، فغضبت، فأقدمت على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فدي نفس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عندي إلا نفسي، ما عندي إلا رقبت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ل يفديك قومك وعشيرتك ؟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هون عليهم من كذا وكذا، يعني لا يفدوني ولا يطلبون فديتي ولا يدفعون لي دية ولا شيئا قليلا ولا كثيرا، بعد ذلك قال للو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ذهب به فاقتله، فلما ذهب به قال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إن قتله فإنه مثله، كأنه عرف أن هذا القاتل ضعيف، وأنه حقير، ولا فائدة في قتله، وأنك إذا قتلته تعتبر كأنك مثله في الإثم، فنقل قول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لذلك الولي الذي جاء به يقوده، رجع،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أنت 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قتلته فأنا مثله ؟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كما عرفت، دعه يبوء بإثمه وإثم أخيك، وكن كابن آدم، أحد ابني آدم الذي أراد أخوه قتله فقال</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lang w:bidi="ar-EG"/>
        </w:rPr>
        <w:t xml:space="preserve"> </w:t>
      </w:r>
      <w:r>
        <w:rPr>
          <w:rFonts w:cs="Traditional Arabic" w:ascii="Traditional Arabic" w:hAnsi="Traditional Arabic"/>
          <w:b/>
          <w:bCs/>
          <w:sz w:val="32"/>
          <w:szCs w:val="36"/>
          <w:vertAlign w:val="superscript"/>
          <w:lang w:bidi="ar-EG"/>
        </w:rPr>
        <w:t>(</w:t>
      </w:r>
      <w:r>
        <w:rPr>
          <w:rStyle w:val="FootnoteCharacters"/>
          <w:rStyle w:val="FootnoteAnchor"/>
          <w:rFonts w:cs="Traditional Arabic" w:ascii="Traditional Arabic" w:hAnsi="Traditional Arabic"/>
          <w:b/>
          <w:bCs/>
          <w:sz w:val="32"/>
          <w:szCs w:val="36"/>
          <w:lang w:bidi="ar-EG"/>
        </w:rPr>
        <w:footnoteReference w:id="132"/>
      </w:r>
      <w:r>
        <w:rPr>
          <w:rFonts w:cs="Traditional Arabic" w:ascii="Traditional Arabic" w:hAnsi="Traditional Arabic"/>
          <w:b/>
          <w:bCs/>
          <w:sz w:val="32"/>
          <w:szCs w:val="36"/>
          <w:vertAlign w:val="superscript"/>
          <w:lang w:bidi="ar-EG"/>
        </w:rPr>
        <w:t>)</w:t>
      </w:r>
      <w:r>
        <w:rPr>
          <w:rFonts w:cs="Traditional Arabic" w:ascii="Traditional Arabic" w:hAnsi="Traditional Arabic"/>
          <w:b/>
          <w:bCs/>
          <w:sz w:val="32"/>
          <w:szCs w:val="32"/>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33"/>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عند ذلك أطلق نسأته وتركه، عرف أنه يفضل العفو عنه إذا كان مبتلى، أو كان متأولا، وهذا هو الغالب، أنه يحصل قتله لأجل سباب، أو شجار، أو نزاع، أو ما أشبه ذلك، أو أمر من الأمو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ذكر أو جاء في أثر أن ابن عباس جاءه رجل،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ي خطبت امرأة فردتني، وأبت أن تقبلني، وجاءها بعدي رجل فقبلته ؛ فغضبت عليها، فقتلتها، فهل لي من توبة ؟ ابن عباس قا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وبتك أن تحسن الأعمال، وأن تكثر الاستغفار، استشكل أنه ما أمر بقتله قصاصا، ولكن لعل أهل المرأة عفوا عن قتله، أو أخذوا ديته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كذا دل ذلك على أنه قد يسقط القصاص بالعفو أو بالدية، وقد يتحتم القصاص تعزيرا ؛ فإن بعض القتلة يكون مشهورا بالاعتداء، فلا يفيد فيه إلا القتل، أنه دائم العدوان على الأنفس أو على الأموال أو على الأعراض، فيرى الإمام أنه يقتل على كل حال دون أن يستأذن أولياء القتيل، من باب كف الفساد، يكون ذلك موكولا إلى الدولة، إلى ولي الأمر، فإن عفا عنه إلى الدية، وجبت الدية حالّة مغلظة، إذا قال الأولياء أو بعض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ريد الدية ؛ سقط القصاص، لو كان الورثة عشرين، فقال واحد منهم أو واح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قد عفوت، أو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أريد الدية سقط القصاص ؛ لأن القصاص لا يتجزأ ودفعت الدية، وتكون حالّة بخلاف دية الخطأ، فإنها أقساط، تكون على ثلاثة أقساط، على ثلاث سنين، وتكون مغلظة، يزاد فيها، إما في عددها، وإما في صفتها، الآن الدية المخففة مائة ألف، والمغلظة مائة وخمسة وعشرون، يزاد فيها بالربع، وبعضهم يزيد فيها بالخمس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هكذا متى طلبوا الدية، أو متى سقطت سقط القصاص، فإنها تكون حالة، إنما الذي تؤجل هي دية الخطأ، وتكون في مال القاتل، لا تحمل العاقلة منها شيئا، وتكون مزيدة، أي فيها زيادة الربع عن دية الخطأ ؛ وذلك تشديدا عليه، وإن أعانه قومه وعشيرته بأشياء اعتبر ذلك غير إلزام، بل يعتبرونه تبرع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اختلف في ما إذا عفت الزوجة وكانت أجنبية، وكان الأولياء يريدون القصاص، فقال بعض العلم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فوها لا يعتبر، وما ذاك إلا أنها أجنبية، لا يهمها موت زوجها الأجنبي، ولا تتأثر به، إنما الذي يتأثر به أبواه وإخوته وأولاده، هم الذين يتأثرون بموته، هم الذين يتحسرون إذا رأوا القاتل، إذا رأوا هذا الذي قتل أباهم أو أخاهم يمشي على الأرض، وهو قد أمات ولدهم أو أخاهم، ساءهم ذلك ويزيد استياؤهم إذا أخذوا دية ناقصة ؛ ذاك أن كثيرا من القضاة يجعلون الدية للجميع، فتكون هناك زوجة أجنبية من قبيلة بعيد، قد تكون مثلا من دولة أخرى من مصر أو سوريا أو من بلاد بعيدة، قد تحب المال، إذا عرفت أنه قد مات زوجها قتل، فإنها تريد الدية وتريد المال، تعرف أنها ترث من تركته، وكذا من الدية، فتطلب الدية، الأولياء مجمعون غيرها على القصاص، القضاة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دية تجب ؛ لأن القصاص لا يتجزأ، ادفعوا لهم دية، ولو كانوا كارهين، لهم في هذه الحال أن يرضوا الزوجة، و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حن نعطيك حظك من الدية، ولا تطلبي دية بل اطلبي القصاص ؛ لأننا يسوءنا أن نرى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تل أبينا أو أخينا، ونحن نشاهد قتله شفاء لما في صدورنا، شفاء للغيظ الذي نشاهده، شفاء لما في نفوسنا، لا نستطيع أن نتحمل أن نراه يمشي وقد قتل أخانا أو ابننا، فيدفعون لها ما يرضيها، لكن وقع أن قبيلة قتلوا رجلا، وزوجته أجنبية، فجاءوا إليها و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حظك من الدية مثلا اثنا عشر ألف ونصف، ونحن نعطيك على أن تتطلبي الدية، نعطيك مائة ألف، مائتين، فيغرونها بالمال، فتتقدم إلى القاضي، و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ي أطالب بالدية، فيرى بعض العلماء أنه لا يقبل قولها، وما ذاك إلا أنها لا تتأثر بقتل هذا القتيل، ولا ينفعها قتل قاتله، يرى أن الأمر يرجع إلى اجتهاد القاضي</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الدية الخطأ ودية شبه العمد، يسمى عمد الخطأ، ويسمى شبه العمد فإن فيه الدية مؤجلة، مؤجلة على ثلاث سنين، وتكون على العاقلة، عاقلة القاتل هم أقاربه من العصبة ؛ على إخوته، وأبناء إخوته، وأعمامه وبنيهم، وبني بنيهم، وعلى أعمام أبيه وبنيهم وبني بنيهم، إلى الجد الخامس أو الجد السادس، هؤلاء هم العاقلة، يحملون دية الخطأ، ويحملون دية شبه العمد، وتقسط عليهم كل سنة يعطون ثلثها، إلى ثلاث سنين يدفعونها في ثلاث سنين رفقا بهم، 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م ليسوا هم الذين جن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حملهم ذلك من باب التخفيف على ذلك القاتل الذي ما تعمد، فتؤجل عليهم ثلاث سنين، وتحملها العاقلة من باب التخفيف على القاتل ؛ لأن قتل الخطأ يكثر ؛ فلذلك يخفف عن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ختلف هل يحمل مع العاقلة ؟ الصحيح أنه يحمل كواحد، و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يحمل معهم الثلث أو الربع هو وأبوه وإخوته، وإذا كانت العائلة مائة بيت يحمل الثلث أو الربع، ويحملون هم الباقي، فهكذا تخفف في الخطأ، وتغلظ في العمد يعني شبه العم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غليظها بأن يزاد فيها الربع، الخطأ مائة ألف، وشبه العمد مائة وخمسة وعشرون، أي يزاد فيها الربع، و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زاد فيها الخمس، هكذ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ما يتعلق بالقتل</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و قتل القاتل، يسمى القود ؛ أي جعل له بابا ؛ باب القود ؛ يقاد ولو جمع بواحد، هذا هو القود، يقاد جمع بالواحد، إذا قتل جماعة واحدا قُتلوا كلهم ؛ وذلك لأنهم متعاونون على إراقة هذا الدم، أي دم هذا المسلم، فيقتل الجماعة بالواحد، ذكر أن سبعة قتلوا غلاما في اليمن، في صنعاء امرأة غاب زوجها، وكان له ولد شاب من غيرها، ثم إنها خانت زوجها ؛ بأن أدخلت عليها أجانب ليفجروا بها، ستة أو سبعة، خافت أن ولد زوجها يدل عليهم، ف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قتلوه، فاجتمعوا وقتلوه، وألقوه في حفرة، وأخذت تصيح وتناد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قتل ولدي ؟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من وجد ولدنا ؟ فوجد بعد ذلك في تلك الحفرة، ثم قصت الآثار، وعرف أن هؤلاء هم الذين قتلوه، وتتبعت الأخبار إلى أن عرفوا واعترفوا، أو قامت عليهم بي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صل الأمر إلى عمر بن الخطاب في المدينة، فأمر بقتلهم، فاستفتى نفر من حوله كيف يقتل سبعة بغلام ؟ فقال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لو اجتمع عليه أهل صنعاء لقتلتهم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قتل الجماعة بالواحد ؛ وسبب ذلك أنهم قد يتخذونه حيلة، إذا 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قتل إلا واحد، فقد يجتمع اثنان وثلاثة وعشرة، و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قتله حتى لا نقتل، إنما يدفعون دية واحدة، هكذا قالوا، تمالئوا على أنهم يقتلون واحدا وهم جماعة، فيسقط القصاص، فيتخذ ذلك حيلة لكثرة القتل، فجاءت الشريعة بقتل الجماعة بالواح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هكذا القصاص في النفس، وكذلك في الأعضاء التي لها مفاصل، أو لها حد ينتهى إ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ليل المفاصل أو الأعضاء قو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34"/>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هذه الأعضاء، ويلحق بها ما يماثلها، يعني ما ذكر الله الإصبع ولا اليد ولا الرجل فكلها يقاد بها ؛ تقطع اليد باليد، ويقطع الإصبع بالإصبع، وتقطع القدم بالقدم، وهكذا أيضا الجروح، إذا كان الجرح ينتهي إلى عظم أو إلى مفصل، وإن كان قطع منه أعلى المفصل ؛ أخذ دية ما وراء المفصل، مثا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قطع نصف الذراع، قال المقطو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ريد القصاص، فلا يقطع من نصف الذراع، ولكن يقطع من المفصل، ويبقى الدية نصف الذراع ؛ لأنه إذا قطع من وسط الذراع قد يتأذى، قد يأخذ أكثر من الذي له ؛ فلذلك يقتصر على المفصل</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الجروح ؛ فإذا كان الجرح ينتهي إلى العظم جرح بمثله، بمعنى أنه طعنه في ذراعه بسكين، أو ضربه بمحدد كحجر محدد، قطع الجلد واللحم والعصب، وبرز العظم، فقال المجني ع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يد القصاص ؛ يمكن، يحزه بسكين إلى أن يصل إلى العظم، و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هو القصاص، هذا حدك الذي تملكه، وهكذا لو كانت الطعنة في العظم، ووصلت الطعنة إلى العظم، فله القصاص، يطعنه بسكين إلى العظم، وكذا في الفخذ، وفي الساق، وفي القدم، وفي الظهر، وفي الصدر ؛ هذه كلها أعضاء ينتهى بها إلى العظم، فيمكن من القصاص</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كذا أيضا في الرأس، إذا شجه شجة وصلت إلى العظم، وتسمى مُوَضّحة، فإن فيها القصاص، إذا قال المجني ع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يد القصاص، مكن من أن يضع سكينا على الرأس، ثم يحز بها إلى أن يصل إلى العظم، هكذا يمكن، هذا هو الذي فيه القصاص من الجروح</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ذا في الأعضاء، الأعضاء تتماثل، فإذا قطع إصبع يده اليسرى السبابة قطعت الإصبع الذي تماثلها، أو قطع أنملة مفصلة من مفصل السبابة ؛ قطعت من القاطع، وهكذا بقية الحواس، ولا تؤخذ إلا بما يماثلها، فإذا فقع العين اليمنى فقعت العين اليمنى، لكن لو كان الجاني ليس له إلا عين واحدة كالأعور، فإن المجني عليه لا يمكن من القصاص ؛ لأن عين الأعور فيها البصر كله، إذا أخذها ذلك المجني عليه عمي، فيعدل إلى الدية، أما إذا كان ذا عينين ؛ فإنه لو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و فقأ عيني اليسرى أريد منه اليمنى، لا يمكن، يؤخذ منه مثل ما أخذ، لو قطع من المجني عليه مثلا الخنصر، وكان مقطوعا من ذلك القاطع،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يد السبابة أو أريد البنصر ؛ لا يمكن، وليس له إلا الدية ؛ لأن تلك الإصبع مفقودة من الجاني</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كذا ذكروا هذا معنى عضو له مفصل، عضو كالكف له مفصل، أو إصبع أي من الأصابع له مفصل، فيقتص من المفصل، أو حد ينتهي إليه كالذي ينتهي إلى عظم، لو كانت الطعنة في البطن فلا قصاص ؛ لأنها لا تنتهي إلى عظم، يخرق البطن، وربما طعن القلب، وربما طعن الكلية أو الرئة أو الكبد أو الأمعاء ؛ التي هي المصارين والمعدة ونحوها، فيكون بذلك متعديا، فالطعن فيما لا ينتهي إلى عظم لا قصاص فيه، كالطعنة في البطن ونحوها، وإذا كانت الطعنة لن تصل إلى العظم ؛ كما لو طعنه في فخذه، وفخذه على ما عليه لحم كثير، ولم تصل طعنة الجاني إلى العظم فلا قصاص ؛ لأنها ما انتهت إلى حد، في هذه الحال يعطى الأرش، الذي هو الدي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لهذا القصاص شروط، الشرط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الجاني مكلفا، فإذا كان الجاني صغيرا فلا قصاص، ولو أنه عمد ؛ لأن عمد الصبي شبيه بالخطأ، الصبي لا يعرف العواقب، أخذ سكينا مثلا وطعن صبيا آخر، أو طعن كبيرا، فمات المطعون، فلو قال أولياء القتيل المطع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قتلك يا غلام، الشرع لا يمكنهم ؛ وذلك لأنه غير مكلف ؛ لأنه صبي وناقص العقل وناقص الإدراك، ولا يعرف العواقب، فليس في قتله قصاص إذا قتل، وكذلك ما دون النفس، لو قطع إصبعا أو أنملة أو أذنا أو نحو ذلك ؛ جاء في حديث أن غلاما لأناس فقراء قطع أذن غلام لأناس أغنياء، فترافعوا إلى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فلم يجعل لهم شيئ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مكنهم من القصاص ؛ لأن الجناية من صبي من طفل، ولم يجعل لهم الدية، وإن كانت فيها نصف الدية ؛ لأن أهل الجاني فقراء لا يملكون الدية ؛ دية الأذن خمسون من الإبل قديما، خمسون ألف ريال حديثا، لم يجعل عليهم شيئا من دية هذه الأذن ؛ وذلك لأنهم فقراء، فهكذا يشترط كون الجاني مكلف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كل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و البالغ العاقل الرشيد، فيخرج السفيه، ويخرج المجنون، ويخرج الصب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ؤلاء ليسوا مكلفين، المكلف هو الذي يأمر وينهى، توجه إليه التكاليف الشرعية التي فرضها الله، فهذا هو حقا الذي يؤمر وينهى،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مكلف بكذا، فهو الذي يقام عليه القصاص</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يشترط أن يكون غير أصل، المراد بالأصل الآباء والأجداد، والأمهات والجدات، ورد فيه حديث</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قتل الوالد بالولد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ذلك لأن الوالد هو الأصل، هو أصل هذا الولد، والعادة أن الله جعل في قلوب الآباء رقة وشفقة ورحمة، فلا يقدم على قتل ولده إلا لسبب ظاهر، لعله قتله لعقوقه عقوقا ظاهرا أقدم على قتله، لعله قتله لكفره، رأى أنه كافر، إما أنه يترك الواجبات في الصلوات، أو يفعل المحرمات، ويرتكب الفواحش ونحوها، أو يسب الله، أو يسب الدين، أو يسب الأبوين، ويكفر إحسانهما ؛ فقتله أبوه،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أبوه، وأنت أرأف به، ولا نتدخل بينكما، يقول القاض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آمرك أيها الأب بدية ولا بنصفها ؛ لأنه فرعك، ولأنه ابنك، واختلف في العكس، والصحيح القود، إذا قتل الرجل أباه أو جده، أب الأم أو أب الأب، فإن فيه القصاص ؛ حيث إن هذا عقوق، وحيث إن أولياء القتيل كإخوته أو أبنائه لا بد أنهم يطالبو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بكل حال فإن هذا من شروط القصاص، أن يكون القاتل مكلفا، وألا يكون أصلا كالأب والجد، هذان شرط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كليف، وعدم الولادة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شرط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المقتول معصوما، فإذا كان المقتول جانيا قال هذا المقت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و الذي قد قتل عمي، أو قتل غلاما جاري، فقد وجب عليه القصاص، فأنا أقتله من باب الاقتصاص، فإن له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ذلك مثلا إذا كان المقتول اشتهر بأنه زان محصن فلا قصاص،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قتلته لأنه مستحق القتل ؛ لأني رأيته ورآه غيري يزني، هو ليس بمعصوم، هذا من الشرط</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الشرط 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كافأة، المكافأة بين القاتل والمقتول، المكافأة في الدين والحرية ؛ ورد أنه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قتل مسلم بكافر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ماذا ؟ لعدم مكافأة، ليسا متساويين، هذا يدين بدين الإسلام، وهذا كافر، لا يقتل مسلم بكافر، يعم الكافر بجميع أنواعه، الكافر كاليهودي لأنه كافر ومكذب بالقرآن، مكذب ب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وكذا النصارى، وكذا المشركون الذين يعبدون غير الله، أو الذين لا يعبدون إلها كالشيوعيين الدهريين، وكذا المبتدعون الذين بدعتهم تكفر ؛ كالرافضة الذين بدعتهم مكفرة ؛ لأنهم يطعنون في القرآن، ويطعنون في الرسول وفي أصحابه، وكذلك البدع المكفرة كوحدة الوجود ونحوها، هؤلاء ليسوا أكفاء للمسلمين، فلا بد من الكفاءة في الدين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كفاءة في النسب ؛ اشترطها بعضهم، الكفاءة إلى أنها خاصة بالحرية، إذا كان المقتول عبدا، فهل يقتل به الحر ؟ الأكثرون على أنه لا قصاص، وما ذاك إلا أن العبد متقوم، إنما هو كسلعة إذا قتل العبد دفعت قيمته، وقيمته ناقصة عن دية الحر، فلا مكافأة ولا مساواة بينه وبين الحر ؛ ولهذا فرق الله بينهما في آية القصاص، قال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HQPB4" w:hAnsi="HQPB4"/>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35"/>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فرق بين الحر والعبد، فدل على أنه لا يقتل الحر بالعبد، وإذا قتل العبد دفعت ديته لسيده ؛ لأنه فوت عليه منفعته به، هناك 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ه يقتل الحر بالعبد، وجاء فيه حديث أن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قتل عبده قتلناه، ومن جدع عبده جدعنا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جدع هو قطع الأنف، وفي رواية</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ن خصى عبده خصينا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عل ذلك من باب التعزير، أو لعل القصاص في العبد ؛ لأن أهله لهم حظ في القصاص، قد يكون له أبوان حران، أو أبناء أحرار أو أخوة أحرار ؛ فلا تطيب أنفسهم في الحياة حتى يقتل ذلك القاتل، ف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قتل أبانا أو ابننا أو أخانا، ولو كان أخونا مملوكا لكنه مسلم، ونحن نستاء إذا رأيناه سويا سليما، فالصحيح إذا كان كذلك أنه يقتل، يكون الحر مكافئا للعبد في بعض الحالات</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أما الأنوثية ؛ فالصحيح أنها تتكافأ، فيقتل الرجل بالمرأة، وتقتل المرأة بالرجل ؛ وما ذاك إلا لعموم الآية، ويقو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36"/>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فس يدخل فيه الذكر والأنثى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جاء الحديث الذي في الصحيح عن أنس قصة الرجل الذي أي يهوديا رض رأس جارية من الأنصار، واعترف فرض رأسه، ولكن قد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هذا كان معاهدا وقد انتقض عهده بقتله لهذه الجارية، فالصحيح أن المرأة والرجل بينهما مكافأة، فيقتل أحدهما بالآخر، يشترط تساوي محل العضوين، إذا كان العضوان متساويين فإنه يقطع، فلا تقطع اليمنى باليسرى ؛ العضوان مختلفان، ولا يقطع مثلا السبابة بالبنصر ؛ لاختلاف منفعتهما، ولا يقطع الإبهام بالسبابة لاختلاف منفعتهما، ولا تفقأ العين اليمنى باليسرى لاختلافهما اسما ونوعا، فلا بد من تساوي محل العضوين، وإذا كانت إحدى اليدين مشلولة ؛ المقطوعة مشلولة عائبة، فقال ذلك الذي قطعت يده المشلول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ريد أن أقطع يده السليمة، لا يمكّن، وإذا كانت عينه التي فقئت عينا قائمة لا تبصر، عينه اليمنى عليها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ياض لا يبصر بها، فقأها إنسان،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فقأ عينه اليمنى السليمة لا يمكن ؛ وذلك لعدم التساوي، وهذا معنى ولم يفصل مقطوع بنقص، إذا كان المقطوع ناقصا كالعور، أو البياض الذي في العين يمنع النظر، أو كذلك اليد العائبة الذي لا يعمل بها لحرك أو شلل أو نحو ذلك، قطعت هذه اليد العائبة فلا تقطع بها يد سليم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 الشروط</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تفاق جميع الأولياء عليه، يعني على طلب القصاص، ذكرنا أنهم إذا طلب أحدهم الدية ولو الزوجة بطل القصاص، وانتقلوا إلى الدية، فإذا اتفق الأولياء ذكورا وإناثا على مطالبة القصاص أن يقتل قاتل أبيهم، فإنهم يمكّنون، وإذا قال أحد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عفو، أو أنا أريد الدية سقط القصاص، نقف هنا لتأخر الوقت، ونكمله إن شاء الله في يوم السبت، والله أعلم، وصلى الله على محم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 ؛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علوم أن قتل الخطأ وشبه العمد تجب فيهما الكفارة، لكن في قتل العمد إذا عفا الأولياء، هل تجب على القاتل كفارة أم لا؟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كفارة حق لله ليست للأولياء، الأولياء إنما يعفون عن القصاص أو عن الدية، وأما الكفارة فإنها لله، فيلزم أن يأتي بها ؛ ل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37"/>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حسن الله إليكم ؛ إذا أوصى شخص بأنه إذا قتل يقتل القاتل، فهل تنفذ الوصية ولا ينظر إلى غيرها، أم ماذا؟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رى أن القصاص حق للأولياء، القتيل قد مات وذهبت حياته، كأنه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أحب أن هذا الذي تجرأ على قتلي يبقى حيا، اقتلوا الذي يقتلني، يمكن أنه عرف أن فلانا يهدده، يهدده بالقتل لعداوة بينهما، أو شنآن أو بغضاء، فأوصى أولا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تلني أحد فعليكم أن تقتلوه، من باب أخذ الثأر، ولا تطلبوا الدية، ولا تعف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ق يرجع إلى الأولياء، هذا هو الصحيح، والله أعلم، وصلى الله على محم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bidi w:val="1"/>
        <w:spacing w:lineRule="atLeast" w:line="200"/>
        <w:ind w:left="0" w:right="0" w:firstLine="40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bidi w:val="1"/>
        <w:spacing w:lineRule="atLeast" w:line="200"/>
        <w:ind w:left="0" w:right="0" w:firstLine="400"/>
        <w:jc w:val="center"/>
        <w:rPr/>
      </w:pPr>
      <w:r>
        <w:rPr>
          <w:rFonts w:ascii="Traditional Arabic" w:hAnsi="Traditional Arabic" w:cs="Traditional Arabic"/>
          <w:b/>
          <w:b/>
          <w:bCs/>
          <w:sz w:val="40"/>
          <w:sz w:val="40"/>
          <w:szCs w:val="40"/>
          <w:rtl w:val="true"/>
          <w:lang w:bidi="ar-EG"/>
        </w:rPr>
        <w:t>باب</w:t>
      </w:r>
      <w:r>
        <w:rPr>
          <w:rFonts w:ascii="Traditional Arabic" w:hAnsi="Traditional Arabic" w:cs="Traditional Arabic"/>
          <w:b/>
          <w:b/>
          <w:bCs/>
          <w:sz w:val="40"/>
          <w:sz w:val="40"/>
          <w:szCs w:val="40"/>
          <w:rtl w:val="true"/>
          <w:lang w:bidi="ar-EG"/>
        </w:rPr>
        <w:t xml:space="preserve"> القود </w:t>
      </w:r>
    </w:p>
    <w:p>
      <w:pPr>
        <w:pStyle w:val="Normal"/>
        <w:bidi w:val="1"/>
        <w:spacing w:lineRule="atLeast" w:line="200"/>
        <w:ind w:left="0" w:right="0" w:firstLine="40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BodyTextIndent2"/>
        <w:jc w:val="both"/>
        <w:rPr>
          <w:b w:val="false"/>
          <w:b w:val="false"/>
          <w:bCs w:val="false"/>
          <w:sz w:val="40"/>
          <w:szCs w:val="40"/>
        </w:rPr>
      </w:pPr>
      <w:r>
        <w:rPr>
          <w:b w:val="false"/>
          <w:b w:val="false"/>
          <w:bCs w:val="false"/>
          <w:sz w:val="40"/>
          <w:sz w:val="40"/>
          <w:szCs w:val="40"/>
          <w:rtl w:val="true"/>
        </w:rPr>
        <w:t>بسم الله الرحمن الرحيم، الحمد لله رب العالمين، والصلاة والسلام على أشرف الأنبياء والمرسلين، نبينا محمد وعلى آله وصحبه أجمعين</w:t>
      </w:r>
      <w:r>
        <w:rPr>
          <w:b w:val="false"/>
          <w:bCs w:val="false"/>
          <w:sz w:val="40"/>
          <w:szCs w:val="40"/>
          <w:rtl w:val="true"/>
        </w:rPr>
        <w:t xml:space="preserve">. </w:t>
      </w:r>
    </w:p>
    <w:p>
      <w:pPr>
        <w:pStyle w:val="Normal"/>
        <w:bidi w:val="1"/>
        <w:spacing w:lineRule="atLeast" w:line="200"/>
        <w:ind w:left="0" w:right="0" w:firstLine="40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إمام البعلي رحمه الله تعالى في باب القود</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يُقَادُ وَلَوْ جَمْعٌ بِوَاحِدٍ فِي نَفْسٍ، وَعُضْوٍ لَهُ مَفْصِلٌ، أَوْ حَدٌّ يَنْتَهِي إِلَيْهِ، وَيُشْتَرَطُ كَوْنُ الْجَانِي مُكَلَّفًا غَيْرَ أَصْلٍ، وَالْمَقْتُولِ مَعْصُومًا مُكَافِئًا دِينًا وَحُرِّيَّةً، وَتَسَاوِي مَحَلِّ الْعُضْوَيْنِ، وَلَمْ يَخْتَصَّ الْمَقْطُوعُ بِنَقْصٍ، وَاتَّفَقَ جَمِيعُ الْأَوْلِيَاءِ عَلَيْهِ، وَكَانَ مُسْتَحِقُّهُ مُكَلَّفًا وَإِلَّا حُبِسَ الْجَانِي حَتَّى يُكَلَّفَ، وَأَنْ يُؤْمَنَ التَّعَدِّي إِلَى غَيْرِ الْجَانِي، فَلَا يُقَادُ مِنْ حَامِلٍ حَتَّى تَضَعَ وَتَسْقِيَهُ اللِّبَأَ كَالْحَدِّ</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sz w:val="40"/>
          <w:sz w:val="40"/>
          <w:szCs w:val="40"/>
          <w:rtl w:val="true"/>
          <w:lang w:bidi="ar-EG"/>
        </w:rPr>
        <w:t>وَيَضْمَنُ سِرَايَةَ الْجِنَايَةِ مَا لَمْ يَسْتَوْفِ قَبْلَ الْبُرْءِ وَلَا الْقَوَدِ، وَإِنَّمَا يَقْتَصُّ بَعْدَ بُرْءِ الْجُرْحِ وَأَمْنِ النَّقْدِ، وَمَتَى وَرِثَ الْجَانِي أَوْ وَلَدُهُ شَيْئًا مِنْ دَمِهِ سَقَطَ الْقِصَاصُ، وَلَوْ قَتَلَ وَاحِدٌ جَمَاعَةً وَرَضُوا بِقَتْلِهِ قُتِلَ، وَإِنْ تَشَاحَنُوا قُتِلَ بِالْأَوَّلِ وَلِلْبَاقِينَ دِيَةُ قَتْلِهِمْ، وَإِنَّمَا يُسْتَوْفَى بِالسَّيْفِ بِالْعُنُقِ، وَلَوْ مَثَّلَ فَلَهُمْ فِعْلُ مِثْلِهِ لَا مُحَرَّمًا</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lang w:bidi="ar-EG"/>
        </w:rPr>
        <w:t>وَلَوْ فَعَلَ أَحَدُهُمَا فِعْلًا لَا تَبْقَى الْحَيَاةُ مَعَهُ ؛ كَقَطْعٍ وَدجِيهٍ، ثُمَّ ضَرَبَ الْآخَرُ عُنُقَهُ فَالْأَوَّلُ الْقَاتِلُ، وَعَكْسُهُ بِعَكْسِهِ، وَإِنْ أَمَرَ عَالِمًا بِتَحْرِيمِ الْقَتْلِ فَفَعَلَ قُتِلَ الْقَاتِلُ وَأُدِّبَ الْآمِرُ، وَلَوْ أَلْزَمَهُ قُتِلَا، وَإِلَّا قُتِلَ الْآمِرُ، وَيُحْبَسُ الْمُمْسِكُ حَتَّى يَمُوتَ</w:t>
      </w:r>
      <w:r>
        <w:rPr>
          <w:rFonts w:cs="Traditional Arabic" w:ascii="Traditional Arabic" w:hAnsi="Traditional Arabic"/>
          <w:sz w:val="40"/>
          <w:szCs w:val="40"/>
          <w:rtl w:val="true"/>
          <w:lang w:bidi="ar-EG"/>
        </w:rPr>
        <w:t xml:space="preserve">. </w:t>
      </w:r>
    </w:p>
    <w:p>
      <w:pPr>
        <w:pStyle w:val="Normal"/>
        <w:bidi w:val="1"/>
        <w:spacing w:lineRule="atLeast" w:line="200"/>
        <w:ind w:left="0" w:right="0" w:firstLine="400"/>
        <w:jc w:val="both"/>
        <w:rPr>
          <w:rFonts w:ascii="Traditional Arabic" w:hAnsi="Traditional Arabic" w:cs="Traditional Arabic"/>
          <w:sz w:val="40"/>
          <w:szCs w:val="40"/>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سم الله الرحمن الرحيم، الحمد لله، والصلاة والسلام على رسول الله، وعلى آله وصحب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قد عرفنا أن القود هو القصاص ؛ وسمي بذلك لأن المقتول يقاد، الذي يراد قتله يقوده أولياء القتيل، العادة أنه يربط في عنقه حبل، ثم يقودونه إلى المكان الذي يقتل فيه قصاصا، ثم أطلق على كل قصاص أنه قود، ولو فيما دون النفس</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قاد ولو جمع بواحد، ذكرنا أن الواحد إذا قتله جماعة قتلوا، وأنه وقع ذلك في قصة ذلك الغلام الذي قتله جماعة بأمر امرأة أبيه لما خانت زوجها، واتفقت مع جماعة يأتون إليها، خشية أن هذا الغلام يفضحهم، فأمرتهم، فاجتمعوا، فقتلوه، ولما عثر عليهم أمر عمر </w:t>
      </w:r>
      <w:r>
        <w:rPr>
          <w:rFonts w:ascii="AGA Arabesque" w:hAnsi="AGA Arabesque" w:eastAsia="AGA Arabesque" w:cs="AGA Arabesque"/>
          <w:b/>
          <w:b/>
          <w:bCs/>
          <w:sz w:val="32"/>
          <w:sz w:val="32"/>
          <w:szCs w:val="40"/>
          <w:lang w:bidi="ar-EG"/>
        </w:rPr>
        <w:t></w:t>
      </w:r>
      <w:r>
        <w:rPr>
          <w:rFonts w:ascii="Traditional Arabic" w:hAnsi="Traditional Arabic" w:cs="Traditional Arabic"/>
          <w:b/>
          <w:b/>
          <w:bCs/>
          <w:sz w:val="32"/>
          <w:sz w:val="32"/>
          <w:szCs w:val="32"/>
          <w:rtl w:val="true"/>
          <w:lang w:bidi="ar-EG"/>
        </w:rPr>
        <w:t xml:space="preserve"> أن يقتلوا،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تمالأ عليه أهل صنعاء لقتلتهم به، هذا معن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و جمع بواحد في نفس ؛ يعني القود يكون في النفس، النفس بالنفس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عضو له مفصل، يعني ويقاد بعضو له مفصل، صغير كالأنملة، إذا قطع أنملة ؛ يعني فصلة من الإصبع، ففيها القصاص، أو كبير كاليد، إذا قطع يده من المنكب وطلب القصاص فله ذلك، أو له حد ينتهي إليه، ولو لم يكن مفصلا ظاهرا، مثاله الأنف، ذكر الله فيه القصاص في 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38"/>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نف ما له مفصل، ولكن له حد ينتهي إليه ؛ وذلك لأن الأنف فيه مقدمه، ويسمى المارن الذي هو ما لان من الأنف، وأصله ليس لينا الذي هو ما بين العينين، فإذا قطع الأنف من المارن فإنه يقتص منه ؛ لأنه حد ينتهي إليه، فأصابع اليدين والرجلين لها مفصل، واليد لها مفصل، الكف مفصله الذي هو الكوع، وكذلك أيضا المرفق الذي بين الذراع والعضد، وكذلك الإبط الذي هو بين العضد والكتف أي لها مفاصل</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شترط كون الجاني مكلفا ؛ أي يكون الجاني مكلفا، المكلف أو هو البالغ العاقل، فإذا كان صغيرا فلا قصاص ؛ لأن عمد الصبي يعتبر كالخطأ إذا كان دون البلوغ فلا قصاص، ولو أنه عمد، ولو أنه اعتداء ؛ لأنه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يث إنه ما بلغ فلا تكليف عليه، ولكن عليه الدية، دية النفس أو دية ما دون النفس، وتحملها العاقلة كدية الخطأ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كذلك المجنون، المجنون ليس مكلفا، داخل في حديث رفع القلم، قول النبي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فع القلم عن ثلا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ائم حتى يستيقظ، والمجنون حتى يفيق، والصغير حتى يبلغ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كذا ؛ فيكون هذا عذرا، ولكن لا شك أن على أوليائه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عه من حمل سلاح مثلا، ومنعه من الاعتداء ؛ لأنه قد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مجنون يعدو به؛ لأنه لا يعقل فقد يقتل نفسا محتر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 يتلف بهيمة بغير ح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ؤخذ على يديه ويمنع</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يشترط أيضا كون الجاني غير أص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ليس هو أصل للمجني ع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إذا كان أصلا فإنه لا يقتل كالأب والجد والأم والج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يقتل بالول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ذكرنا قصة المدلجي الذي من بني مدلج كان له أمة وطئها وولدت له ولد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نشأ الولدان شابين ظريفين وقاما بخدمة أبوي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ذكرنا أن زوجة المدلج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سمه قتا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لزِمه أن يرسل الأم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 الولد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رع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أبى ولداها ويقول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حن نقوم بالرعي مكان أم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صارت تلزمه زوج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صار الولدان يمنعان خروج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غضب عليهما ورمى أحدهما بخشبة أو حجر فأصاب ركب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نزف الدم فم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جاء عمر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وجمع له دية وأعطاها أخا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لا أن الوالد لا يقتل بولده لقتلت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رف أنه لا يقتل بولد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ذكرنا أن الوالد عادة يشفق على ول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رق له ويحنو ع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عادة أنه لا يقدم على قتله إلا لسبب قوي ودافع يقين متمكن؛ فلأجل ذلك لا يقتل الوالد بالول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يقتل الولد بالوال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اعتدى الولد وقتل أباه قتل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ذاك إلا أنه يعتبر فعله عقوقا وأي عقوق</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من شروط الق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المقتول معصو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لم يكن معصوما فإنه لا 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و قتل رجل زانيا قد ثبت زنا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ذا الزاني ليس معصو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ذي قتله لا قصاص؛ لأنه قتل إنسانا سوف يقت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كذلك مرتد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بت أنه مرتد مفارق لدينه؛ لقوله</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تارك لدينه المفارق للجماعة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أى أنه قد ترك دينه كل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تى داره وقتله بردته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الرسول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بدل دينه فاقتلو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قصاص على من قتل مرتد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كذلك يشترط أن يكون مكافئ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كافئا في الد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كافئا في الحر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كافأة المساوا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ساواة بين القاتل والمقت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لم يكونا متكافئين فلا 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كفاءة في الدين دليلها قول النبي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قتل مسلم بكافر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هما كان ذلك الكاف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كافر يدخل فيه يهودي ونصراني وشيوعي ومجوس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ل من حكم بكفره دخل في الحديث</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قتل مسلم بكافر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ذا الحديث ثابت في حديث عل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وفي غيره</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قتل مسلم بكاف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ذو عهد بعهد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كما أن الكافر لا يقتل فيه الم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تتهاونوا بقتله إذا كان معاهد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الكفاءة في الدي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كفاءة في الحر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ي كون القاتل حرا والمقتول عبد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قصاص؛ وذلك لأن العبد متقوم 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ه قيمة فيعتبر كسل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قتله حر فإن سيده يطالب بقيم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دفع له قيمته ولو زادت على دية الح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نظرك أن تساوي قيمته فيدفعها القاتل أو عصبة القاتل أو عاقل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يقتل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 المكافأة في الحري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جاء فيه حديث يفهم منه القصاص بأن حرر العبد قوله </w:t>
      </w:r>
      <w:r>
        <w:rPr>
          <w:rFonts w:ascii="Traditional Arabic" w:hAnsi="Traditional Arabic" w:eastAsia="AGA Arabesque" w:cs="Traditional Arabic"/>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قتل عبده قتلنا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ن جدع عبده جدعناه </w:t>
      </w:r>
      <w:r>
        <w:rPr>
          <w:rFonts w:eastAsia="Arb Hadith"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جدع قطع الأن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الحديث يدل على أن من قتل العبد فإنه يقتل به مع أنه قتل عب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ذي قتله هو السي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تل مملوك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قتْل السيد بعبده من باب التعزير لا أنه مستحق القتل شرعا؛ لعدم المكافأة بين الحر والعب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كون تعزيرا حسب ما يراه الإم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 رأى قتله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ن رأى تعزيره فيكون قتله من باب الزجر؛ وذلك لأن العبد إذا كان مسلما فإنه معصوم الد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قتله تعرض للوعي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د المذكور في الآية</w:t>
      </w:r>
      <w:r>
        <w:rPr>
          <w:rFonts w:cs="Traditional Arabic" w:ascii="Traditional Arabic" w:hAnsi="Traditional Arabic"/>
          <w:b/>
          <w:bCs/>
          <w:sz w:val="32"/>
          <w:szCs w:val="32"/>
          <w:rtl w:val="true"/>
          <w:lang w:bidi="ar-EG"/>
        </w:rPr>
        <w:t xml:space="preserve">: </w:t>
      </w:r>
      <w:r>
        <w:rPr>
          <w:rFonts w:eastAsia="HQPB2" w:cs="Traditional Arabic" w:ascii="Traditional Arabic" w:hAnsi="Traditional Arabic"/>
          <w:b/>
          <w:bCs/>
          <w:position w:val="-16"/>
          <w:sz w:val="32"/>
          <w:szCs w:val="32"/>
          <w:lang w:bidi="ar-EG"/>
        </w:rPr>
        <w:t>â</w:t>
      </w:r>
      <w:r>
        <w:rPr>
          <w:rFonts w:cs="Traditional Arabic" w:ascii="Traditional Arabic" w:hAnsi="Traditional Arabic"/>
          <w:b/>
          <w:bCs/>
          <w:position w:val="-16"/>
          <w:sz w:val="32"/>
          <w:szCs w:val="32"/>
          <w:lang w:bidi="ar-EG"/>
        </w:rPr>
        <w:t xml:space="preserve"> </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1"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1"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1"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3"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3"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4"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1"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1"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2" w:cs="Traditional Arabic" w:ascii="Traditional Arabic" w:hAnsi="Traditional Arabic"/>
          <w:b/>
          <w:bCs/>
          <w:position w:val="-16"/>
          <w:sz w:val="32"/>
          <w:szCs w:val="32"/>
          <w:lang w:bidi="ar-EG"/>
        </w:rPr>
        <w:t></w:t>
      </w:r>
      <w:r>
        <w:rPr>
          <w:rFonts w:eastAsia="HQPB4"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eastAsia="HQPB5" w:cs="Traditional Arabic" w:ascii="Traditional Arabic" w:hAnsi="Traditional Arabic"/>
          <w:b/>
          <w:bCs/>
          <w:position w:val="-16"/>
          <w:sz w:val="32"/>
          <w:szCs w:val="32"/>
          <w:lang w:bidi="ar-EG"/>
        </w:rPr>
        <w:t></w:t>
      </w:r>
      <w:r>
        <w:rPr>
          <w:rFonts w:eastAsia="HQPB1" w:cs="Traditional Arabic" w:ascii="Traditional Arabic" w:hAnsi="Traditional Arabic"/>
          <w:b/>
          <w:bCs/>
          <w:position w:val="-16"/>
          <w:sz w:val="32"/>
          <w:szCs w:val="32"/>
          <w:lang w:bidi="ar-EG"/>
        </w:rPr>
        <w:t></w:t>
      </w:r>
      <w:r>
        <w:rPr>
          <w:rFonts w:cs="Traditional Arabic" w:ascii="Traditional Arabic" w:hAnsi="Traditional Arabic"/>
          <w:b/>
          <w:bCs/>
          <w:position w:val="-16"/>
          <w:sz w:val="32"/>
          <w:szCs w:val="32"/>
          <w:lang w:bidi="ar-EG"/>
        </w:rPr>
        <w:t xml:space="preserve"> </w:t>
      </w:r>
      <w:r>
        <w:rPr>
          <w:rFonts w:eastAsia="HQPB2" w:cs="Traditional Arabic" w:ascii="Traditional Arabic" w:hAnsi="Traditional Arabic"/>
          <w:b/>
          <w:bCs/>
          <w:position w:val="-16"/>
          <w:sz w:val="32"/>
          <w:szCs w:val="32"/>
          <w:lang w:bidi="ar-EG"/>
        </w:rPr>
        <w:t></w:t>
      </w:r>
      <w:r>
        <w:rPr>
          <w:rFonts w:cs="Traditional Arabic" w:ascii="Traditional Arabic" w:hAnsi="Traditional Arabic"/>
          <w:b/>
          <w:bCs/>
          <w:position w:val="-12"/>
          <w:sz w:val="32"/>
          <w:szCs w:val="32"/>
          <w:lang w:bidi="ar-EG"/>
        </w:rPr>
        <w:t xml:space="preserve"> </w:t>
      </w:r>
      <w:r>
        <w:rPr>
          <w:rFonts w:eastAsia="HQPB2" w:cs="Traditional Arabic" w:ascii="Traditional Arabic" w:hAnsi="Traditional Arabic"/>
          <w:b/>
          <w:bCs/>
          <w:position w:val="-16"/>
          <w:sz w:val="3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39"/>
      </w:r>
      <w:r>
        <w:rPr>
          <w:rFonts w:cs="Traditional Arabic" w:ascii="Traditional Arabic" w:hAnsi="Traditional Arabic"/>
          <w:b/>
          <w:bCs/>
          <w:sz w:val="32"/>
          <w:szCs w:val="32"/>
          <w:vertAlign w:val="superscript"/>
          <w:rtl w:val="true"/>
          <w:lang w:bidi="ar-EG"/>
        </w:rPr>
        <w:t>)</w:t>
      </w:r>
      <w:r>
        <w:rPr>
          <w:rtl w:val="true"/>
        </w:rPr>
        <w:t xml:space="preserve">  </w:t>
      </w:r>
      <w:r>
        <w:rPr>
          <w:rtl w:val="true"/>
        </w:rPr>
        <w:t>هذه عقوبة المتعمد</w:t>
      </w:r>
      <w:r>
        <w:rPr>
          <w:rtl w:val="true"/>
        </w:rPr>
        <w:t xml:space="preserve">, </w:t>
      </w:r>
      <w:r>
        <w:rPr>
          <w:rtl w:val="true"/>
        </w:rPr>
        <w:t>ذكر ذلك بعض الشعراء في قوله لما قتل إنسانا أحد الأفاضل 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حـلت</w:t>
            </w:r>
            <w:r>
              <w:rPr>
                <w:rFonts w:ascii="Traditional Arabic" w:hAnsi="Traditional Arabic" w:cs="Traditional Arabic"/>
                <w:b/>
                <w:b/>
                <w:bCs/>
                <w:sz w:val="32"/>
                <w:sz w:val="32"/>
                <w:szCs w:val="32"/>
                <w:rtl w:val="true"/>
                <w:lang w:bidi="ar-EG"/>
              </w:rPr>
              <w:t xml:space="preserve"> عليـك عقوبة المتعمد </w:t>
            </w:r>
            <w:r>
              <w:rPr>
                <w:rFonts w:cs="Traditional Arabic" w:ascii="Traditional Arabic" w:hAnsi="Traditional Arabic"/>
                <w:b/>
                <w:bCs/>
                <w:sz w:val="32"/>
                <w:szCs w:val="32"/>
                <w:rtl w:val="true"/>
                <w:lang w:bidi="ar-EG"/>
              </w:rPr>
              <w:br w:type="textWrapping" w:clear="all"/>
            </w:r>
          </w:p>
        </w:tc>
        <w:tc>
          <w:tcPr>
            <w:tcW w:w="400" w:type="dxa"/>
            <w:tcBorders/>
          </w:tcPr>
          <w:p>
            <w:pPr>
              <w:pStyle w:val="Normal"/>
              <w:bidi w:val="1"/>
              <w:snapToGrid w:val="false"/>
              <w:spacing w:lineRule="atLeast" w:line="200"/>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tc>
        <w:tc>
          <w:tcPr>
            <w:tcW w:w="4084" w:type="dxa"/>
            <w:tcBorders/>
          </w:tcPr>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شلت</w:t>
            </w:r>
            <w:r>
              <w:rPr>
                <w:rFonts w:ascii="Traditional Arabic" w:hAnsi="Traditional Arabic" w:cs="Traditional Arabic"/>
                <w:b/>
                <w:b/>
                <w:bCs/>
                <w:sz w:val="32"/>
                <w:sz w:val="32"/>
                <w:szCs w:val="32"/>
                <w:rtl w:val="true"/>
                <w:lang w:bidi="ar-EG"/>
              </w:rPr>
              <w:t xml:space="preserve"> يمينك إن قتلت لمسلما </w:t>
            </w:r>
            <w:r>
              <w:rPr>
                <w:rFonts w:cs="Traditional Arabic" w:ascii="Traditional Arabic" w:hAnsi="Traditional Arabic"/>
                <w:b/>
                <w:bCs/>
                <w:sz w:val="32"/>
                <w:szCs w:val="32"/>
                <w:rtl w:val="true"/>
                <w:lang w:bidi="ar-EG"/>
              </w:rPr>
              <w:br w:type="textWrapping" w:clear="all"/>
            </w:r>
          </w:p>
        </w:tc>
      </w:tr>
    </w:tbl>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قد</w:t>
      </w:r>
      <w:r>
        <w:rPr>
          <w:rFonts w:ascii="Traditional Arabic" w:hAnsi="Traditional Arabic" w:cs="Traditional Arabic"/>
          <w:b/>
          <w:b/>
          <w:bCs/>
          <w:sz w:val="32"/>
          <w:sz w:val="32"/>
          <w:szCs w:val="32"/>
          <w:rtl w:val="true"/>
          <w:lang w:bidi="ar-EG"/>
        </w:rPr>
        <w:t xml:space="preserve"> يقال أيض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عبد قد يكون له أولاد أحرا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كذلك ممالي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له أبوان أحرار أو ممالي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شك أنه يحزنهم أن يروا قاتل أبيهم يمشي وهم أحياء؛ لأن شرعية القصاص كما ذكرنا لأجل شفاء الغيظ</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بو المقتول وولده يحزنهما بقاء ذلك القاتل ينظرون إ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نظروا إليه هذا الذي قتل أبانا أو قتل ابن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يف نقر عينا وكيف تهنينا الحياة ونحن نراه يمش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نحن قادرون؟ لا قرار لنا ولا بقاء لنا على هذه الحال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نريد أن ننتقم من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ذا يقع في نفس كل أولياء سواء كانوا أحرارا أو ممالي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واء كان القاتل مقتول حرا أو عبد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 أولياء القتيل يتمنون أن يتمكنوا من قاتل أبيهم أو ابن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 اشترطوا أن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ون القاتل بالغ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ونه عاق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ونه ليس من الأص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ون المقتول معصو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ليس مرتدا ونحو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خام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ونه مكافئا في الد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مسل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ساد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ونه حرا مكافئا بالحري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كذلك يشترط تساوي محل العضوين هذا إذا كان القصاص فيما دون النف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ساوي محل العضو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تقطع اليمين بالشمال بينهما فر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قطع الإبهام بالخنصر بينهما فر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طع أحد خنصر إنس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ذلك الإنسان شريفا أو رفيع النس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لا تكفيني خنصر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يد أن أقطع إبها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جوز</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لا يكفيني أن أقطع شما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يد أن أقطع يمينه من باب شفاء الغيظ</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لست مث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شريف وهو طريد أنا أمير وهو مأمو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غني ثري وهو فقير ليس مماثلا 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ؤمنون تتكافأ دماؤ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كذا أخبر النبي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فضل لعربي على عجم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لعجمي على عرب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لأسود على أحمر إلا بالتقوى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فاضل تفاضل معنو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بد من تساوي العضو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تماثل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و كانت العين المفقوعة قائمة لا تبص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 والحال هذه لا يأخذ بها عين سلي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جاني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فقعت عينا عليها بياض</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لا يبصر ب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كيف تفقعون عيني السليمة؟ أي لا بد من تساوي العضو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ذلك إذا كانت يد مشلول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عني عائ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طعها إنس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ل لصاحب اليد المشلولة أن يطالب بقطع يد سليمة؟ لا يمك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ن فيها الأرش</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معنى تساوي العضو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ساوي العضوين اسما وصف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يمين أفضل من الشمال عا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حتى لو تساوت في المنفع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ذا قلع سنه الأيمن فلا يقلع سنه الأيس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ت موجودة السن الأيسر يقلع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أن منفعة هذا وهذا سواء ولكن من باب المساواة بالإث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ذلك لو قلع شفته العليا فلا يقلع شفته السف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كان هذه شفة وهذه شفة لا بد أن تتماث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كانت يده مشلولة فقطعت فلا يقطع يدا سلي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شترط تساوي محل العضو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حل هو اليمين والشمال ونحوهم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هذا معن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م يختص المقطوع بنق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قطوع وكذلك المقتول إذا كان ناقصا فلو كان القتيل مجنو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تله إنسان سليم فلا قصاص؛ لعدم المكافأ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ون المقتول ناقص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ذلك إذا كان رجله عرجاء وقطعها إنس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يطالب بقطع رجل سليمة؛ لعدم التساو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مجني عليه يعتبر ناقص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رجله عائ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يده التي قطعت مشلول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عينه عور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لا يبصر بها ولو كانت قائ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ما أشبه ذلك</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يختص المقطوع بنقص</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ل هذه من الشروط شرط البلوغ</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ك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ثالث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لا يكون أص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ر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معصو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خام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مكافئا في الد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اد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مكافئا في الحر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ساوي محل العضوي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اليمين والشم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ثام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دم نقص العضو المقطو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لا يكون ناقص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تاس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تفاق الأولياء عليه، وعاش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ون مستحقه مكلف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حادي عش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ؤمن التعد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شروط القصاص</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إذا اختلف الأولي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دهم طلب الدية فلا قصاص؛ وذلك لأن القصاص لا يتبعض</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لْزم الباقون بقبول الدية إذا طلب واحد من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ض العلماء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 طالب الدية امرأة أجنبية كزوجة أجنبية فإنه لا يسمع قولها؛ وما ذاك إلا أنها لا يهمها ولا تتأثر ب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خلاف أولاده وإخوانه وآبائه فإنهم يحزنون، فعلى هذا القول لا يعتبر عفو الزوجة الأجنب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ن القول الآخر أنه يعتبر؛ لأن القصاص لا يتبعض</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ونه مستحقه مكلف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ستحق هو المطالب بالد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شترط أن يكون مكلف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لا حبس الجاني حتى يكل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غير مكلف الصغير والمجن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كان للميت أولا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 له أولاد صغار حبس الجاني القاتل حتى يبلغ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بلغوا وطالبوا بالقصاص فلهم 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طلب أحدهم الدية سقط 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إذا كانوا صغار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ما إذا كان فيهم ناقص العقل كالمجن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 يحبس الجاني إلى أن يفيق ذلك المجنون ويسلم ويرجع إليه عقله أو يتوف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يموت الجاني ولو طالت الم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حيح أن الجنون قد تطول مدته، فتقع وقائع أن أحدهم يقتل إنسا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كون له طفل مجنون ذكر أو أنث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حبس الج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قاضي لا يمكنهم من القصاص حتى يعقل ذلك المجنون؛ لأنه قد يحتاج إلى ال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له ترك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أين ننفق على هذا المجنون؟ فيؤمرون بأخذ الدية حتى ينفقوا منها على ذلك الصبي المجنون الذكر أو الأنث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قصاص حتى يعقل الولد المجن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بلغ الولد الصغ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ذا معن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ونه مستحق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الولي مكلف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بالغا عاقلا وإلا حبس الجاني القاتل حتى يكل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تى يبلغ الصغير ويعقل المجنون</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 الشروط</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ؤمن التعدي إلى غير الج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 كان في النفس؛ فلا بد أن يكون القود أو القتل خاصا بالنف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تعدى إلى غير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ذلك ذكر له مثال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قاد من حامل حتى تضع وتسقيه اللب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امرأة قتلت رج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 إذا طلب أولياء القاتل أن تقتل وهي حام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مل ما له ذن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تحبس إلى أن تض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وضعت حملها وسقته اللبأ الذي هو أول ما يوجد في الثد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عادة أنه يكون سببا في أن يعيش ذلك الول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ولدته وسقته اللبأ أقيم عليها 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بعضه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ناك م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بد مع ذلك أن ترضع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إذا لم يوجد من يرضع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ذلك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كالح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د الذي هو رجم الز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ترجم الزانية إذا كانت حاملا حتى تضع حم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حتى ترضعه إذا لم يوجد من يرضع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 xml:space="preserve">في قصة الجهنية أنها اعترفت عند 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بالزنا فرد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ت</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ردني كما رددت ماعز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والله إني لحب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 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ذهبي حتى تضع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ذهبت وجاءت بولدها بعدما وضعته في خرق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صبري حتى ترضع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ذهبت به وأرضعته حتى كب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جاءت به بعدما فطم وفي يده كسر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ي من خبز</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ا هو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ذلك من حرصها على تطهيرها بالح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مر بها فرجمت بعد 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قاس على ذلك 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لم تجد من يرضع ولدها إذا وضعته فإنه يلزمها القاضي بأن ترضعه حتى يفطم؛ لأنه إذا اقتص منها قد يهلك ذلك الولد الذي هو في المه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ذكروا أنها تضمن سراية في الجناية ما لم يستوف قبل البرء ولا قود ولكن تضم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 ذكر بعض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م يذكروا ذلك في الح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ل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ات بحد فالحق قتله؛ وذلك لأنه ضرب بح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كان عليه حد مثلا خمر وجلد ثمانين جلدة وم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قود على الذي جلده ولا دية؛ لأن الحق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ذلك حد ز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ثبت عليه الزنا وجلد مائة جل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ت تحت السياط</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يضمن؛ وذلك لأنه جلد بح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ق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كذا سراية الق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تضمن إذا كان القود بحق</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ا لم يستوف قبل البرء ولا ق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ذكر أن في عهد النبي صلى الله وعليه وسلم رجل طعن رجلا بقرن في ركب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ر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رن الماعز محدد رأسه طعنه في ركب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مكن أن القرن لكونه محددا دخل بين الركبة وبين الغضروف الذي في أعلى الرك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نه قطع شيئا من الأعصا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جاء ذلك الذي طُعن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أقد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كني من أن أطعنه كما طعن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بي </w:t>
      </w:r>
      <w:r>
        <w:rPr>
          <w:rFonts w:ascii="AGA Arabesque" w:hAnsi="AGA Arabesque" w:eastAsia="AGA Arabesque" w:cs="AGA Arabesque"/>
          <w:sz w:val="40"/>
          <w:sz w:val="40"/>
          <w:szCs w:val="40"/>
          <w:lang w:bidi="ar-EG"/>
        </w:rPr>
        <w:t></w:t>
      </w:r>
      <w:r>
        <w:rPr>
          <w:rFonts w:ascii="Traditional Arabic" w:hAnsi="Traditional Arabic" w:cs="Traditional Arabic"/>
          <w:b/>
          <w:b/>
          <w:bCs/>
          <w:sz w:val="32"/>
          <w:sz w:val="32"/>
          <w:szCs w:val="32"/>
          <w:rtl w:val="true"/>
          <w:lang w:bidi="ar-EG"/>
        </w:rPr>
        <w:t xml:space="preserve"> أخر ف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صبر حتى تبرأ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جع بعد يوم أو بعد يومين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قد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ما لم يصبر مكنه وطعن ذلك الذي طعنه بعظم أو نحو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الثاني سلم؛ لأنه مكنه من أن يضع رأس القرن على أصل الركبة ثم يدكها إلى أن يذهب إلى المكان الذي وصل إليه الجني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رئ ذلك الثاني الذي أقيم عليه الق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الأول فإنه عر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ابت رجله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عرج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عطني زيا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مكني من أن أجني عليه حتى يعر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قال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شيء لك أبعدك الل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ي قد نهيت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هاه عن طلب القود قبل أن يبر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ن استوفى قبل أن يبرأ ثم حصل خلل فإنه هد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لا يكون فيه قود ولا فيه أرش</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ما إذا كانت السراية بعد البرء وقبله في المجني ع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ا تضم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و قطع إصبعا فتسممت اليد ك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قطع الك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قال للج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ما قطعت إلا إصبعا ولكن هذا الجرح تسمم حتى تآكلت الك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طعت الك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بد أن تقطع كفك كامل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 ذكرو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و مثلا قطع إنسان الك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ما قطعها تسممت الذرا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قطعت الذراع من المرف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منتهى الذرا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اذا يفعل بالجاني؟ تقطع من الذراع؛ وذلك لأنك أنت السبب في قطع يده حتى تسممت وتآكلت وتضرر ب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م يجد بدا من أن قطع الذراع ك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كذا لو تسممت وقطعت من المنكب</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كذا لو أتت على النف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أنه جرح جرحا يسيرا ولو برأس إبر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ن تسبب في عطب عضو أو تسبب ذهاب ع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في ذهاب سم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 يضمن الج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كذا أيضا لو أتت على النف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قطع يده ثم تسمم فم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نفس بالنف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السبب في موته؛ لأنك الذي قطعت ي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ن يده تسممت فتآكلت إلى أن أتت على نف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نفس بالنف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ذا معن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ضمن سراية الجناية ما لم يستوف قبل البرء </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ث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لا الق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لا قود في السراية التي قبل البر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ذلك الرجل الذي عرج لما استوفى قبل البرء لم يكن له ق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أنه جاء وطالب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ني عرجت أريد أن أطعنه حتى يعرج مث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بعدك الله لا شيء لك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ذكره بعد ذلك بقوله</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وإنما يقتص بعد برء الجرح وأمن النق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بعد برء الجرح</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ذكروا أن الطعنة في الرأس تسمى شج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ذلك في الوجه تسمى شج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شجة هي الطعنة التي في الرأس أو في الوج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واء كانت موحية أو غير موح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وحية هي التي تغيب في اللح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الجرح الذي في البدن فليس ما شج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ل يسمى جرح</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طعنة في الكتف أو العضد أو الظهر أو الذراع أو الفخذ تسمى جرح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قتص بعد برء الجرح مخافة التسم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بعد الأمن من النقد يعني النفوذ</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برء الجرح مكن المجني عليه من القصاص، وكذلك إذا أمن النقد يعني الذي هو نفوذ الجرح أو سريان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ذكر بعد ذلك مسألة</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إذا ورث الجاني أو ولده شيئا من دمه سقط القصاص</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لأنه أصبح من جملة الذين يطالبون بد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ورة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قتل رجلا وكان ذلك الرجل له زوجة وهي امرأة الج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تت الزوج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رث 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قط القود، أو كذلك ورث ولده شيئا 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قط الق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زوجة من المطالبين بالد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ني أطالب بدم ولدي ولو كان القاتل هو زوج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صبر على ترك المطالبة بدم ولد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تت قبل القود، هو الآ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ورثت شيئا من دم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صيب الزوجة التي تطالب به أصبحت أملك نصفه أو ربع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يكون هناك قود؛ وذلك لأنه ورث من د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مثال في الزوج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ذلك الأخ لأم، لو أن رجلا قتل إنسا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الإنسان له أخ من أ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اتل أخو أخ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رَ أن أخاه من أمه م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اتل ورث من أخيه لأ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رث السدس فهو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الآن ملكت جزءا من دمي؛ لأن أخي ابن أمي هو أخ لأب لذلك القتيل الذي أنا قتل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حيث أنه قد مات أخي من أمي ورثت منه السد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و من جملة المطالبين ي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فرض أن رجلا له أخ من أب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ه أخ من أ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مد أخوه من أمه قتل أخاه من أب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ما قتله طولب القاتل ومن جملة ما طالبه أخوه من أ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ريد القت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نفس بالنف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ر أن أخاه من أمه مات الذي كان يطالب مع جملتهم وله سدس المال أو سدس ال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صبح القاتل وارثا من د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دم نف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و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سدس الذي كان يطالب به أخي من أمي يطالب به القت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يطالب بالقتيل ورث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نا الآن أحد الوارثين لدم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كان ورث شيئا من دمه فلا 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معنى ورث الجاني شيئا من دمه سقط القصاص</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ذلك إذا ورث ول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 مثلا القاتل له ول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ولده له أخ من أ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له زوج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الد قتل أخا ول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قتل زوجة ول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إن ولده م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رث م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كأنه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ورثت دمي؛ لأن ولدي هو الذي يطالب بالد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نا ورثت ولدي</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ذلك لو لم يم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لو لم يمت ول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 الولد من جملة المطالبين بالثأر فإنه لا يطالب بقتل أبي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قتل واحد جماعة ورضوا بقتله قت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 يوجد أن إنسانا قد يغضب على جماعة متفاوت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من بني تيم وهذا من الرباب وهذا من حنظل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قتل ثلاثة من قبائل شت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قتلهم اختلفوا قال الحنظ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لا أرضى إلا ب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 التيم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أريد ال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 الرباب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ريد الدي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في هذه الحال يعطى التيمي طل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يا تيمي لك القصاص اقتص م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نتم الباقون لكم ال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ما لو اتفقوا، إذا طلبوا الدية كلهم فعليه ثلاث ديات؛ دية للتيمي ودية للربابي ودية للحنظ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ن الآن الحنظلي طالب بالقصاص فقتل بسبب مطالب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التيم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باقون يطالبون بالدية فتدفع إليهم ولو بعد قتل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د يقول الأولي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يس عندنا شيء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ولياؤه كأولاده أو إخو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س عندنا كيف تكلفون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يت ما ترك شيئ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م الآن قتلتمو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أن الذي قتله واحد من المطالبين فلا تطالبون بأكثر من نف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قتلتموه واسترحت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حن طلبنا الدية أص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حن ما طلبنا 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 عفونا عن ال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ن هذا الزميل هو الذي طالب بالدية فأعطي</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إذا طالب بالدية وطالب الآخر بالدية يعط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ذي طلب القصاص له حق؛ لأنه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تل ابني قتل أخي ولا تنام عيني وأنا أراه يمش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بد أن أطالب ب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رضي الآخرون بالدي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إذا قتل واحدا جماعة ورضوا كلهم بقتله فليس لهم إلا ذلك، اتفق أولياء الثلاثة و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ريد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تقر أعيننا ونحن نرا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قُتِلَ فليس لهم شي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إذا تشاح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ضهم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يد ال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بعضهم يقو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ريد 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تل بالذي يطالب ب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لباقين الدية دية قتلاهم؛ لأنهم مستحقون ل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أن الدية واجبة إذا لم يكن هناك 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م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حاجة لنا في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نريد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ددنا لو كان ح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 طلبنا أن نعوض عن قتيلنا؛ يجمع بين الأمرين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اتل قد قتله زميل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أنتم فحيث أنكم طالبتم بالدية تستحقو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ذا معن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رضوا بقتله قُتِلْ</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إن تشاحو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ختلف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تل ب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مراد الأول الذي وقع أنه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ورة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قَتَل الحنظلي يوم السب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تل الربابي يوم الأح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تل التيمي يوم الاثن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إن الحنظلي هو الذي طلب القصاص قُتِل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كذا لو كان الربابي هو الذي طلب 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أنه قتل وهو القتيل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كذا أيضا لو أن الذي طلب القصاص هو التيمي</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اص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إذا طالب واحد منهم سواء الأول أو الثاني أو الثالث فإنه يُقاد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آخرون يطالبون بالدي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وإنما يستوفى بالسيف بالعنق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هو الأصل أن القصاص يكون بالسي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اء في حديث في سنن ابن ماجة</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قود إلا بالسيف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لا قتل قصاصا إلا بالس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أنه أهون القتلات؛ ولقول النبي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ذا قتلتم فأحسنوا القتلة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قتل بالسيف بضرب العنق</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لو مثل فلهم فعل مثله لا محر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قول 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يجوز أن يمثل به إذا مثل ب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 اسْتُدلَ على ذلك بآيات من القرآن يعني على مماثلة فمنها 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40"/>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قتله طعنا طع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قتله بسم سقي س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حرقه حر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نحو 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جاء فيه أيضا حديث</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حرق حرقنا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ن غرق غرقنا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معنى أنه إذا اعتدى وألقى ذلك القتيل في نار حتى احترق فللأولياء أن يقو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حرقه كما حرق أخا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كذا أيضا لو غرق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و ألقاه في بحر أو نهر أو في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بئر حتى مات غرق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طالبوا و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غرقه كما غرق أخانا أو أبا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هذه الآية، ومثلها قول ال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4" w:hAnsi="HQPB4"/>
          <w:position w:val="-12"/>
          <w:szCs w:val="36"/>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41"/>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ثلها قوله تعالى</w:t>
      </w:r>
      <w:r>
        <w:rPr>
          <w:rFonts w:cs="Traditional Arabic" w:ascii="Traditional Arabic" w:hAnsi="Traditional Arabic"/>
          <w:b/>
          <w:bCs/>
          <w:sz w:val="32"/>
          <w:szCs w:val="32"/>
          <w:rtl w:val="true"/>
          <w:lang w:bidi="ar-EG"/>
        </w:rPr>
        <w:t xml:space="preserve">: </w:t>
      </w:r>
      <w:r>
        <w:rPr>
          <w:rFonts w:eastAsia="HQPB2" w:cs="HQPB2" w:ascii="HQPB2" w:hAnsi="HQPB2"/>
          <w:position w:val="-12"/>
          <w:szCs w:val="36"/>
          <w:lang w:bidi="ar-EG"/>
        </w:rPr>
        <w:t>â</w:t>
      </w:r>
      <w:r>
        <w:rPr>
          <w:rFonts w:cs="Traditional Arabic" w:ascii="HQPB5" w:hAnsi="HQPB5"/>
          <w:position w:val="-12"/>
          <w:szCs w:val="36"/>
          <w:lang w:bidi="ar-EG"/>
        </w:rPr>
        <w:t xml:space="preserve"> </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5" w:cs="HQPB5" w:ascii="HQPB5" w:hAnsi="HQPB5"/>
          <w:position w:val="-12"/>
          <w:szCs w:val="28"/>
          <w:lang w:bidi="ar-EG"/>
        </w:rPr>
        <w:t></w:t>
      </w:r>
      <w:r>
        <w:rPr>
          <w:rFonts w:eastAsia="HQPB1" w:cs="HQPB1" w:ascii="HQPB1" w:hAnsi="HQPB1"/>
          <w:position w:val="-12"/>
          <w:szCs w:val="28"/>
          <w:lang w:bidi="ar-EG"/>
        </w:rPr>
        <w:t></w:t>
      </w:r>
      <w:r>
        <w:rPr>
          <w:rFonts w:cs="Traditional Arabic" w:ascii="HQPB1" w:hAnsi="HQPB1"/>
          <w:position w:val="-12"/>
          <w:szCs w:val="28"/>
          <w:lang w:bidi="ar-EG"/>
        </w:rPr>
        <w:t xml:space="preserve"> </w:t>
      </w:r>
      <w:r>
        <w:rPr>
          <w:rFonts w:eastAsia="HQPB1" w:cs="HQPB1" w:ascii="HQPB1" w:hAnsi="HQPB1"/>
          <w:position w:val="-12"/>
          <w:szCs w:val="28"/>
          <w:lang w:bidi="ar-EG"/>
        </w:rPr>
        <w:t></w:t>
      </w:r>
      <w:r>
        <w:rPr>
          <w:rFonts w:eastAsia="HQPB5" w:cs="HQPB5" w:ascii="HQPB5" w:hAnsi="HQPB5"/>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eastAsia="HQPB4" w:cs="HQPB4" w:ascii="HQPB4" w:hAnsi="HQPB4"/>
          <w:position w:val="-12"/>
          <w:szCs w:val="28"/>
          <w:lang w:bidi="ar-EG"/>
        </w:rPr>
        <w:t></w:t>
      </w:r>
      <w:r>
        <w:rPr>
          <w:rFonts w:eastAsia="HQPB1" w:cs="HQPB1" w:ascii="HQPB1" w:hAnsi="HQPB1"/>
          <w:position w:val="-12"/>
          <w:szCs w:val="28"/>
          <w:lang w:bidi="ar-EG"/>
        </w:rPr>
        <w:t></w:t>
      </w:r>
      <w:r>
        <w:rPr>
          <w:rFonts w:eastAsia="HQPB4" w:cs="HQPB4" w:ascii="HQPB4" w:hAnsi="HQPB4"/>
          <w:position w:val="-12"/>
          <w:szCs w:val="28"/>
          <w:lang w:bidi="ar-EG"/>
        </w:rPr>
        <w:t></w:t>
      </w:r>
      <w:r>
        <w:rPr>
          <w:rFonts w:eastAsia="HQPB2" w:cs="HQPB2" w:ascii="HQPB2" w:hAnsi="HQPB2"/>
          <w:position w:val="-12"/>
          <w:szCs w:val="28"/>
          <w:lang w:bidi="ar-EG"/>
        </w:rPr>
        <w:t></w:t>
      </w:r>
      <w:r>
        <w:rPr>
          <w:rFonts w:cs="Traditional Arabic" w:ascii="HQPB2" w:hAnsi="HQPB2"/>
          <w:position w:val="-12"/>
          <w:szCs w:val="28"/>
          <w:lang w:bidi="ar-EG"/>
        </w:rPr>
        <w:t xml:space="preserve"> </w:t>
      </w:r>
      <w:r>
        <w:rPr>
          <w:rFonts w:eastAsia="HQPB4" w:cs="HQPB4" w:ascii="HQPB4" w:hAnsi="HQPB4"/>
          <w:position w:val="-12"/>
          <w:szCs w:val="28"/>
          <w:lang w:bidi="ar-EG"/>
        </w:rPr>
        <w:t></w:t>
      </w:r>
      <w:r>
        <w:rPr>
          <w:rFonts w:cs="Traditional Arabic" w:ascii="Traditional Arabic" w:hAnsi="Traditional Arabic"/>
          <w:b/>
          <w:bCs/>
          <w:position w:val="-12"/>
          <w:sz w:val="32"/>
          <w:szCs w:val="32"/>
          <w:lang w:bidi="ar-EG"/>
        </w:rPr>
        <w:t xml:space="preserve"> </w:t>
      </w:r>
      <w:r>
        <w:rPr>
          <w:rFonts w:eastAsia="HQPB2" w:cs="HQPB2" w:ascii="HQPB2" w:hAnsi="HQPB2"/>
          <w:position w:val="-12"/>
          <w:szCs w:val="32"/>
          <w:lang w:bidi="ar-EG"/>
        </w:rPr>
        <w:t>á</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6"/>
          <w:vertAlign w:val="superscript"/>
          <w:rtl w:val="true"/>
          <w:lang w:bidi="ar-EG"/>
        </w:rPr>
        <w:t>(</w:t>
      </w:r>
      <w:r>
        <w:rPr>
          <w:rStyle w:val="FootnoteCharacters"/>
          <w:rStyle w:val="FootnoteAnchor"/>
          <w:rFonts w:cs="Traditional Arabic" w:ascii="Traditional Arabic" w:hAnsi="Traditional Arabic"/>
          <w:b/>
          <w:bCs/>
          <w:sz w:val="32"/>
          <w:szCs w:val="36"/>
          <w:rtl w:val="true"/>
          <w:lang w:bidi="ar-EG"/>
        </w:rPr>
        <w:footnoteReference w:id="142"/>
      </w:r>
      <w:r>
        <w:rPr>
          <w:rFonts w:cs="Traditional Arabic" w:ascii="Traditional Arabic" w:hAnsi="Traditional Arabic"/>
          <w:b/>
          <w:bCs/>
          <w:sz w:val="32"/>
          <w:szCs w:val="36"/>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كذا استدل من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يُقتَل بمثل ما قَتل ب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والقول الأول كأنه الذي عليه العم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قع في هذه الأزمنة أن القاتل يقتلُ بالطعن؛ يعتدي على عدوه هذا ويطعنه عشرين طعنه بسك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يموت من آثار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طالب الأولياء ف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ريد أن نطعنه حتى نشفي غيظنا؛ لأنه طعن أبا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يمكّنون الآن بل يقال</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ذا قتلتم فأحسنوا القتلة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ذلك أيضا الذين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قتل بمثل ما قتل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سثنوا ما إذا قتله بمحر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ذا معن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محر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 لا يجوز استعمال المحر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ثاله إذا فعل فيه الفاحشة يعني غصب صبيا مثلا وفعل فيه الفاحشة بوطئه في الدب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تسبب في موته؛ فلا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فعل به كما فعل؛ لأن هذا حرا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ناك م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فعل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ختار ذلك ابن حزم كما في المح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في هذه الحال يختار أنه يدخل في دبره خش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وتد في دبر هذا الجاني الذي قتل باللواط وتد حتى يموت ب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كن القول الأول أنه لا قود إلا بالسي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يقتل بمثل ما قتل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ان قتْله بمحرم؛ فلا يفعل به هذا المحر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ثلوا أيضا بما إذا سقاه خمرا وأكثر من سقيه حتى م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علوم أن الخمر حر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يجوز صنعها ولا يجوز شراؤها ولا يجوز استعما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في هذه الحال إذا قتله بسقي الخمر فلا يقتل ب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ل يقتل بالسي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جرع ماء إلى أن يموت</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و فعل أحدهما فعلا لا تبقى الحياة معه كقطع ودجيه ثم ضرب الآخر عنقه فالأول القات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ذا كان اثنان الأول قطع ودجي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ودجان العرقان اللذان في جانب العنق ومعلوم أنهما إذا قطعا سال الدم ونزف إلى أن يمو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مثلا قتله بأن حز بالسكين حلقه حتى قطع الودج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طع المريء والحنج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ثل هذا قد لا يعيش غالب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اء الآخر وقطع العنق، فأيهما القاتل؟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ذلك لأنه فعل فعلا يموت 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أن الثاني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جهز عليه حتى لا يبقى تألمه أي لا يطول تألم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يد أن أخفف عن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ن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اتل هو الأول الذي قطع الحنجرة والمريء والودج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آخر ضرب عنقه</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ثال آخر لو بقر بطنه بالسكين أي بقر بطنه حتى خرجت أمعاؤه وقطع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بقي فيه حياة فجاء آخر فضرب عنق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في هذه الحال القاتل هو الأول الذي بقر بط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ذاك إلا أنه لا يعيش</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ثل هذا لا يعيش</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أن الآخر هو الذي أجهز عليه؛ لأنه أراد أن يكون له أث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 هذه الحال القاتل الذي هو قطع الأحشاء أو قطع الودجين والحلقو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هو الذي يقتل قصاص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الثاني الذي أجهز عليه فإنه لا يقتل ولكن يعز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كذا، وهذا معنى قوله</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وعكسه بعك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لو أن واحدا ضرب عنقه وبعدما ضرب عنقه لم يقطع رأ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قي فيه حيا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اء آخر وبقر بط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اتل هو الأول الذي ضرب العن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متأخر كأنه أراد بذلك أن يكون له التأثي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ن أمر عالما بتحريم القتل ففعل قتل القاتل وأدب الآم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نسان كخادم عند إنسان مستخدم قال 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سان مثله المخدو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قتل هذا وهو يعرف أنه مظلو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متثل و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دنا الآن آمر وقاتل، القصاص على من؟ على القات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ماذا تقدمت بقتله وأنت تعلم أنه مظلوم؟ إذ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أمرني سيدي أو أمرني كفي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طيعه بقتل معصوم؟ إنك ظا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تل عليك يا قات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الآمر فإنه يأدب، هكذا؛ لأنه مجرد أم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ألزمه قت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ألزمه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فعل اقتل وإلا قتلتك وهو يعلم أنه مظلو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متثل وقتل، ففي هذه الحال يقتل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آمر والمأمور</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إذا كان المأمور جاهلا بالحكم ولا يعلم أنه مظلو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عتقد أن كفيله الذي أمره بالقتل أنه صاد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نه ما يأمره إلا بحق، ففي هذه الحال القصاص على الآمر؛ لأنه الذي ألزم من لا يعلم الح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أدرك رجلا فأدركه إنسان وأمسك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اء الثاني و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ساعدا على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أمسكه وهذا باشر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 يقول الو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قتلهما؛ لأن هذا الممسك هو الذي عاق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لم يمسكه لهرب فهو الذي أدركه وأمسكه حتى أدركه الآخر وقتله فنريد قتل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كم في هذا أن الذي أمسكه كأنه تهيب من القت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ن له نوع مساع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قاتل هو الذي باشر قت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أما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الممسك فإنه لا يُقتَل</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لكن يحب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ى متى؟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حبس حتى الموت؛ عقوبة له وزجرا لأمثا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كتفي بهذا والله أعلم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ضيلة الشيخ</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دم اختصاص المقتول بنقص كالمجنون هل عليه دليل شرعي؟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موم النفس بالنفس</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بمعنى أن هذا ليس مثل هذا في المنف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 المقتول مثلا ناقص العقل فليس مثل هذا القاتل الذي هو كام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لا مكافأة، كما أنه لا يُقتل إذا كان القاتل مجنونا لا يقتل؛ لكونه من رفع عنه القلم </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أجاز لنفسه أن يقتل المرتد من جهة نف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يقتل الزاني المحصن إذا ثبت لد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هل يجوز هذا؟ وما ضابطه في الشريعة؟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جوز على الإطلاق؛ لأن قتل الزاني لا بد أن يكون بأمر الحا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بد أن يكون بعد ثبوت الز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بد من الدليل والبي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المرتد فلا يحكم بردته إلا بالحا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اضي هو الذي يحكم بقتله إذا ثبتت الردة عن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يس لكل فرد أن يقتله و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ارتد</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قطع رجل اليد اليسرى لرج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انت يد القاطع اليسرى مشلول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هل لصاحب القصاص المطالبة بقطع اليد اليسرى ورد الأرش؟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س له إلا أن يقطع اليسرى ولو كانت عائ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يطلب ال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أنه يجمع بينهما ففي ذلك خلاف؛ من العلماء م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انت هذه اليد مشلولة يعني قيمتها نصف اليد السليمة فيقول مث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قطعها ولكن أريد زيا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يد أن أعْطى مع قطع يده نصف يدي؛ لأن يدي تساوي يده مرت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ض العلماء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ه ذلك</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قوم بعض الأطباء في بعض المستشفيات العالمية بإعطاء المريض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ذي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يئس من حيا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قنة يقال 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قنة الراح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ل يجوز هذا أم لا؟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جوز؛ وذلك لأن ما دام روحه في جسده فإنه يعتبر من الأحي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عتبر تألمه مرضه يثاب ع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أنه قد فقد الإدراك، فلا يجوز ما يسمونه إراح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جوز مثلا أن إذا كان يعيش بالأجهزة التي يركبونها عليه التنفس الصناعي ونحو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حاجة بنا إلى أن نركب عليه هذه الأجهزة التي لا تفي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حن نخرجها ننزعها، ولو مات في الحال، لهم ذلك؛ لأنهم هم الذين يملكون أجهزته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ضيلة الشيخ</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عض أعضاء الجسم لا يمكن ضبط إقامة الحد في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ما كسر كتفا أو نحو ذلك؟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هذه الحال إذا كان لا يمكن القصاص فيها عدل إلى الحكو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حكم القاضي بما يناس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سر العظم فيه الأرش</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يس فيه 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كسرت الذراع مع وسطها فلا يقال لمن كسرت ذراع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كسر زراع الثاني؛ لأنه لا يؤمن الحي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مثلا كسر الذراع بعص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مكن إذا أعطيناه عصا يكسر بها الذراع الثاني أن يكسره كسرتين أو ثلا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قصاص في الكس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 فيه الأرش</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القطع إذا انتهى إلى مفصل ففيه يجوز</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اتفق أولياء المقتولين الثلاثة بأن يطالب أحدهم بالقصاص والآخرون بالد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يتقاسمون الدية فيما بين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 الحكم إذا عرف القاضي بالمؤامرة أو بالاتفاق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قول السائ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طالب واحد ب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كن من القصاص</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هم في هذه الحال أن يتراضوا و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ت الذي تطلب القصاص ونحن نطلب الدية؛ لأننا نطالب بدية قتلا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هم بعد ذلك أن يتراضوا على هذه الدية</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يف نجمع بين القول بأن الحر لا يُقتل بالعبد، وبين القول بأن السيد إذا قتل عبده أنه يقتل؟ </w:t>
      </w:r>
    </w:p>
    <w:p>
      <w:pPr>
        <w:pStyle w:val="Normal"/>
        <w:bidi w:val="1"/>
        <w:spacing w:lineRule="atLeast" w:line="200"/>
        <w:ind w:left="0" w:right="0" w:firstLine="400"/>
        <w:jc w:val="both"/>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الحديث الذي ذكرناه</w:t>
      </w:r>
      <w:r>
        <w:rPr>
          <w:rFonts w:cs="Traditional Arabic" w:ascii="Traditional Arabic" w:hAnsi="Traditional Arabic"/>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قتل عبده قتلناه </w:t>
      </w:r>
      <w:r>
        <w:rPr>
          <w:rFonts w:eastAsia="Arb Hadith" w:cs="Arb Hadith" w:ascii="Arb Hadith" w:hAnsi="Arb Hadith"/>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جيب بأن هذا من باب التعز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 باب الزجر؛ لئلا يتهاون أولياء المماليك فيتجرءون على قتل نفس بغير حق؛ لأن المملوك م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قتل ظلما فإن الذي يقتله يتعرض لذلك الإث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ن باب الزجر جاء قتله تعزيرا</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ماحة الشيخ</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ستثناء العلماء رحمهم الله تعالى ألا يقام الحد المحرم على من قتل بمحرم هل أيضا يسري هذا على الحربي أم لا؟ ذ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تى الحربي إذا كان محر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ربيون مثلا الكفار يستحلون الخم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شربوا الخمر أو سقوا خمرا فماتوا بسبب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م لا يرون بها بأ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الفعل المحرم كاللواط فلا يجوز</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مع حربي</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حسن الله إلي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صلى الله على محمد</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له أعلم</w:t>
      </w:r>
      <w:r>
        <w:rPr>
          <w:rFonts w:cs="Traditional Arabic" w:ascii="Traditional Arabic" w:hAnsi="Traditional Arabic"/>
          <w:b/>
          <w:bCs/>
          <w:sz w:val="32"/>
          <w:szCs w:val="32"/>
          <w:rtl w:val="true"/>
          <w:lang w:bidi="ar-EG"/>
        </w:rPr>
        <w:t xml:space="preserve">. </w:t>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atLeast" w:line="200"/>
        <w:ind w:left="0" w:right="0" w:firstLine="40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28"/>
          <w:szCs w:val="36"/>
          <w:lang w:bidi="ar-EG"/>
        </w:rPr>
      </w:pPr>
      <w:r>
        <w:rPr>
          <w:rFonts w:cs="Traditional Arabic" w:ascii="Traditional Arabic" w:hAnsi="Traditional Arabic"/>
          <w:b/>
          <w:bCs/>
          <w:sz w:val="28"/>
          <w:szCs w:val="36"/>
          <w:rtl w:val="true"/>
          <w:lang w:bidi="ar-EG"/>
        </w:rPr>
      </w:r>
      <w:r>
        <w:br w:type="page"/>
      </w:r>
    </w:p>
    <w:p>
      <w:pPr>
        <w:pStyle w:val="Normal"/>
        <w:bidi w:val="1"/>
        <w:spacing w:lineRule="atLeast" w:line="20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tLeast" w:line="200"/>
        <w:ind w:left="0" w:right="0" w:hanging="0"/>
        <w:jc w:val="center"/>
        <w:rPr>
          <w:rFonts w:cs="Traditional Arabic"/>
        </w:rPr>
      </w:pPr>
      <w:r>
        <w:rPr>
          <w:rFonts w:cs="Traditional Arabic"/>
          <w:b/>
          <w:b/>
          <w:bCs/>
          <w:sz w:val="40"/>
          <w:sz w:val="40"/>
          <w:szCs w:val="40"/>
          <w:rtl w:val="true"/>
        </w:rPr>
        <w:t>كتاب</w:t>
      </w:r>
      <w:r>
        <w:rPr>
          <w:b/>
          <w:b/>
          <w:bCs/>
          <w:sz w:val="40"/>
          <w:sz w:val="40"/>
          <w:szCs w:val="40"/>
          <w:rtl w:val="true"/>
        </w:rPr>
        <w:t xml:space="preserve"> </w:t>
      </w:r>
      <w:r>
        <w:rPr>
          <w:rFonts w:cs="Traditional Arabic"/>
          <w:b/>
          <w:b/>
          <w:bCs/>
          <w:sz w:val="40"/>
          <w:sz w:val="40"/>
          <w:szCs w:val="40"/>
          <w:rtl w:val="true"/>
        </w:rPr>
        <w:t>الديات</w:t>
      </w:r>
      <w:r>
        <w:rPr>
          <w:b/>
          <w:b/>
          <w:bCs/>
          <w:sz w:val="40"/>
          <w:sz w:val="40"/>
          <w:szCs w:val="40"/>
          <w:rtl w:val="true"/>
        </w:rPr>
        <w:t xml:space="preserve"> </w:t>
      </w:r>
    </w:p>
    <w:p>
      <w:pPr>
        <w:pStyle w:val="Normal"/>
        <w:bidi w:val="1"/>
        <w:spacing w:lineRule="atLeast" w:line="200"/>
        <w:ind w:left="0" w:right="0" w:hanging="0"/>
        <w:jc w:val="both"/>
        <w:rPr>
          <w:rFonts w:cs="Traditional Arabic"/>
          <w:b/>
          <w:b/>
          <w:bCs/>
          <w:sz w:val="40"/>
          <w:szCs w:val="40"/>
        </w:rPr>
      </w:pPr>
      <w:r>
        <w:rPr>
          <w:rFonts w:cs="Traditional Arabic"/>
          <w:b/>
          <w:bCs/>
          <w:sz w:val="40"/>
          <w:szCs w:val="40"/>
          <w:rtl w:val="true"/>
        </w:rPr>
      </w:r>
    </w:p>
    <w:p>
      <w:pPr>
        <w:pStyle w:val="Normal"/>
        <w:bidi w:val="1"/>
        <w:spacing w:lineRule="atLeast" w:line="200"/>
        <w:ind w:left="0" w:right="0" w:firstLine="400"/>
        <w:jc w:val="both"/>
        <w:rPr>
          <w:rFonts w:cs="Traditional Arabic"/>
          <w:b/>
          <w:b/>
          <w:bCs/>
          <w:sz w:val="40"/>
          <w:szCs w:val="40"/>
        </w:rPr>
      </w:pPr>
      <w:r>
        <w:rPr>
          <w:rFonts w:cs="Traditional Arabic"/>
          <w:b/>
          <w:bCs/>
          <w:sz w:val="40"/>
          <w:szCs w:val="40"/>
          <w:rtl w:val="true"/>
        </w:rPr>
      </w:r>
    </w:p>
    <w:p>
      <w:pPr>
        <w:pStyle w:val="Normal"/>
        <w:bidi w:val="1"/>
        <w:spacing w:lineRule="atLeast" w:line="200"/>
        <w:ind w:left="0" w:right="0" w:firstLine="400"/>
        <w:jc w:val="center"/>
        <w:rPr>
          <w:rFonts w:cs="Traditional Arabic"/>
        </w:rPr>
      </w:pPr>
      <w:r>
        <w:rPr>
          <w:rFonts w:cs="Traditional Arabic"/>
          <w:b/>
          <w:b/>
          <w:bCs/>
          <w:sz w:val="40"/>
          <w:sz w:val="40"/>
          <w:szCs w:val="40"/>
          <w:rtl w:val="true"/>
        </w:rPr>
        <w:t>أحكام</w:t>
      </w:r>
      <w:r>
        <w:rPr>
          <w:b/>
          <w:b/>
          <w:bCs/>
          <w:sz w:val="40"/>
          <w:sz w:val="40"/>
          <w:szCs w:val="40"/>
          <w:rtl w:val="true"/>
        </w:rPr>
        <w:t xml:space="preserve"> </w:t>
      </w:r>
      <w:r>
        <w:rPr>
          <w:rFonts w:cs="Traditional Arabic"/>
          <w:b/>
          <w:b/>
          <w:bCs/>
          <w:sz w:val="40"/>
          <w:sz w:val="40"/>
          <w:szCs w:val="40"/>
          <w:rtl w:val="true"/>
        </w:rPr>
        <w:t>الدية</w:t>
      </w:r>
      <w:r>
        <w:rPr>
          <w:b/>
          <w:b/>
          <w:bCs/>
          <w:sz w:val="40"/>
          <w:sz w:val="40"/>
          <w:szCs w:val="40"/>
          <w:rtl w:val="true"/>
        </w:rPr>
        <w:t xml:space="preserve"> </w:t>
      </w:r>
    </w:p>
    <w:p>
      <w:pPr>
        <w:pStyle w:val="Normal"/>
        <w:bidi w:val="1"/>
        <w:spacing w:lineRule="atLeast" w:line="200"/>
        <w:ind w:left="0" w:right="0" w:firstLine="400"/>
        <w:jc w:val="both"/>
        <w:rPr>
          <w:rFonts w:cs="Traditional Arabic"/>
          <w:b/>
          <w:b/>
          <w:bCs/>
          <w:sz w:val="40"/>
          <w:szCs w:val="40"/>
        </w:rPr>
      </w:pPr>
      <w:r>
        <w:rPr>
          <w:rFonts w:cs="Traditional Arabic"/>
          <w:b/>
          <w:bCs/>
          <w:sz w:val="40"/>
          <w:szCs w:val="40"/>
          <w:rtl w:val="true"/>
        </w:rPr>
      </w:r>
    </w:p>
    <w:p>
      <w:pPr>
        <w:pStyle w:val="Normal"/>
        <w:bidi w:val="1"/>
        <w:spacing w:lineRule="atLeast" w:line="200"/>
        <w:ind w:left="0" w:right="0" w:firstLine="400"/>
        <w:jc w:val="both"/>
        <w:rPr>
          <w:sz w:val="40"/>
          <w:szCs w:val="40"/>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rFonts w:cs="Traditional Arabic"/>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rFonts w:cs="Traditional Arabic"/>
          <w:sz w:val="40"/>
          <w:szCs w:val="40"/>
          <w:rtl w:val="true"/>
        </w:rPr>
        <w:t xml:space="preserve">, </w:t>
      </w:r>
      <w:r>
        <w:rPr>
          <w:rFonts w:cs="Traditional Arabic"/>
          <w:sz w:val="40"/>
          <w:sz w:val="40"/>
          <w:szCs w:val="40"/>
          <w:rtl w:val="true"/>
        </w:rPr>
        <w:t>و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شرف</w:t>
      </w:r>
      <w:r>
        <w:rPr>
          <w:sz w:val="40"/>
          <w:sz w:val="40"/>
          <w:szCs w:val="40"/>
          <w:rtl w:val="true"/>
        </w:rPr>
        <w:t xml:space="preserve"> </w:t>
      </w:r>
      <w:r>
        <w:rPr>
          <w:rFonts w:cs="Traditional Arabic"/>
          <w:sz w:val="40"/>
          <w:sz w:val="40"/>
          <w:szCs w:val="40"/>
          <w:rtl w:val="true"/>
        </w:rPr>
        <w:t>المرسلين</w:t>
      </w:r>
      <w:r>
        <w:rPr>
          <w:sz w:val="40"/>
          <w:sz w:val="40"/>
          <w:szCs w:val="40"/>
          <w:rtl w:val="true"/>
        </w:rPr>
        <w:t xml:space="preserve"> </w:t>
      </w:r>
      <w:r>
        <w:rPr>
          <w:rFonts w:cs="Traditional Arabic"/>
          <w:sz w:val="40"/>
          <w:sz w:val="40"/>
          <w:szCs w:val="40"/>
          <w:rtl w:val="true"/>
        </w:rPr>
        <w:t>نبي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آله</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 w:val="40"/>
          <w:szCs w:val="40"/>
          <w:rtl w:val="true"/>
        </w:rPr>
        <w:t>أجمعين</w:t>
      </w:r>
      <w:r>
        <w:rPr>
          <w:rFonts w:cs="Traditional Arabic"/>
          <w:sz w:val="40"/>
          <w:szCs w:val="40"/>
          <w:rtl w:val="true"/>
        </w:rPr>
        <w:t xml:space="preserve">. </w:t>
      </w:r>
    </w:p>
    <w:p>
      <w:pPr>
        <w:pStyle w:val="Normal"/>
        <w:bidi w:val="1"/>
        <w:spacing w:lineRule="atLeast" w:line="200"/>
        <w:ind w:left="0" w:right="0" w:firstLine="400"/>
        <w:jc w:val="both"/>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عل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ديات</w:t>
      </w:r>
      <w:r>
        <w:rPr>
          <w:rFonts w:cs="Traditional Arabic"/>
          <w:sz w:val="40"/>
          <w:szCs w:val="40"/>
          <w:rtl w:val="true"/>
        </w:rPr>
        <w:t xml:space="preserve">. </w:t>
      </w:r>
    </w:p>
    <w:p>
      <w:pPr>
        <w:pStyle w:val="Normal"/>
        <w:bidi w:val="1"/>
        <w:spacing w:lineRule="atLeast" w:line="200"/>
        <w:ind w:left="0" w:right="0" w:firstLine="400"/>
        <w:jc w:val="both"/>
        <w:rPr>
          <w:sz w:val="40"/>
          <w:szCs w:val="40"/>
        </w:rPr>
      </w:pP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تْلَفَ</w:t>
      </w:r>
      <w:r>
        <w:rPr>
          <w:sz w:val="40"/>
          <w:sz w:val="40"/>
          <w:szCs w:val="40"/>
          <w:rtl w:val="true"/>
        </w:rPr>
        <w:t xml:space="preserve"> </w:t>
      </w:r>
      <w:r>
        <w:rPr>
          <w:rFonts w:cs="Traditional Arabic"/>
          <w:sz w:val="40"/>
          <w:sz w:val="40"/>
          <w:szCs w:val="40"/>
          <w:rtl w:val="true"/>
        </w:rPr>
        <w:t>إِنْسَانً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جُزْءً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بِمُبَاشَ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سَبُّبٍ</w:t>
      </w:r>
      <w:r>
        <w:rPr>
          <w:sz w:val="40"/>
          <w:sz w:val="40"/>
          <w:szCs w:val="40"/>
          <w:rtl w:val="true"/>
        </w:rPr>
        <w:t xml:space="preserve"> </w:t>
      </w:r>
      <w:r>
        <w:rPr>
          <w:rFonts w:cs="Traditional Arabic"/>
          <w:sz w:val="40"/>
          <w:sz w:val="40"/>
          <w:szCs w:val="40"/>
          <w:rtl w:val="true"/>
        </w:rPr>
        <w:t>فَعَلَيْهِ</w:t>
      </w:r>
      <w:r>
        <w:rPr>
          <w:sz w:val="40"/>
          <w:sz w:val="40"/>
          <w:szCs w:val="40"/>
          <w:rtl w:val="true"/>
        </w:rPr>
        <w:t xml:space="preserve"> </w:t>
      </w:r>
      <w:r>
        <w:rPr>
          <w:rFonts w:cs="Traditional Arabic"/>
          <w:sz w:val="40"/>
          <w:sz w:val="40"/>
          <w:szCs w:val="40"/>
          <w:rtl w:val="true"/>
        </w:rPr>
        <w:t>دِيَتُهُ</w:t>
      </w:r>
      <w:r>
        <w:rPr>
          <w:sz w:val="40"/>
          <w:sz w:val="40"/>
          <w:szCs w:val="40"/>
          <w:rtl w:val="true"/>
        </w:rPr>
        <w:t xml:space="preserve"> </w:t>
      </w:r>
      <w:r>
        <w:rPr>
          <w:rFonts w:cs="Traditional Arabic"/>
          <w:sz w:val="40"/>
          <w:sz w:val="40"/>
          <w:szCs w:val="40"/>
          <w:rtl w:val="true"/>
        </w:rPr>
        <w:t>كَإِلْقَائِ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ا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هُ</w:t>
      </w:r>
      <w:r>
        <w:rPr>
          <w:sz w:val="40"/>
          <w:sz w:val="40"/>
          <w:szCs w:val="40"/>
          <w:rtl w:val="true"/>
        </w:rPr>
        <w:t xml:space="preserve"> </w:t>
      </w:r>
      <w:r>
        <w:rPr>
          <w:rFonts w:cs="Traditional Arabic"/>
          <w:sz w:val="40"/>
          <w:sz w:val="40"/>
          <w:szCs w:val="40"/>
          <w:rtl w:val="true"/>
        </w:rPr>
        <w:t>التَّخَلُّصُ</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طَرَحَ</w:t>
      </w:r>
      <w:r>
        <w:rPr>
          <w:sz w:val="40"/>
          <w:sz w:val="40"/>
          <w:szCs w:val="40"/>
          <w:rtl w:val="true"/>
        </w:rPr>
        <w:t xml:space="preserve"> </w:t>
      </w:r>
      <w:r>
        <w:rPr>
          <w:rFonts w:cs="Traditional Arabic"/>
          <w:sz w:val="40"/>
          <w:sz w:val="40"/>
          <w:szCs w:val="40"/>
          <w:rtl w:val="true"/>
        </w:rPr>
        <w:t>بِطَرِيقٍ</w:t>
      </w:r>
      <w:r>
        <w:rPr>
          <w:sz w:val="40"/>
          <w:sz w:val="40"/>
          <w:szCs w:val="40"/>
          <w:rtl w:val="true"/>
        </w:rPr>
        <w:t xml:space="preserve"> </w:t>
      </w:r>
      <w:r>
        <w:rPr>
          <w:rFonts w:cs="Traditional Arabic"/>
          <w:sz w:val="40"/>
          <w:sz w:val="40"/>
          <w:szCs w:val="40"/>
          <w:rtl w:val="true"/>
        </w:rPr>
        <w:t>قِشْرَ</w:t>
      </w:r>
      <w:r>
        <w:rPr>
          <w:sz w:val="40"/>
          <w:sz w:val="40"/>
          <w:szCs w:val="40"/>
          <w:rtl w:val="true"/>
        </w:rPr>
        <w:t xml:space="preserve"> </w:t>
      </w:r>
      <w:r>
        <w:rPr>
          <w:rFonts w:cs="Traditional Arabic"/>
          <w:sz w:val="40"/>
          <w:sz w:val="40"/>
          <w:szCs w:val="40"/>
          <w:rtl w:val="true"/>
        </w:rPr>
        <w:t>بِطِّيخٍ</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حَفَرَ</w:t>
      </w:r>
      <w:r>
        <w:rPr>
          <w:sz w:val="40"/>
          <w:sz w:val="40"/>
          <w:szCs w:val="40"/>
          <w:rtl w:val="true"/>
        </w:rPr>
        <w:t xml:space="preserve"> </w:t>
      </w:r>
      <w:r>
        <w:rPr>
          <w:rFonts w:cs="Traditional Arabic"/>
          <w:sz w:val="40"/>
          <w:sz w:val="40"/>
          <w:szCs w:val="40"/>
          <w:rtl w:val="true"/>
        </w:rPr>
        <w:t>بِئْرً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حَجَرًا</w:t>
      </w:r>
      <w:r>
        <w:rPr>
          <w:sz w:val="40"/>
          <w:sz w:val="40"/>
          <w:szCs w:val="40"/>
          <w:rtl w:val="true"/>
        </w:rPr>
        <w:t xml:space="preserve"> </w:t>
      </w:r>
      <w:r>
        <w:rPr>
          <w:rFonts w:cs="Traditional Arabic"/>
          <w:sz w:val="40"/>
          <w:sz w:val="40"/>
          <w:szCs w:val="40"/>
          <w:rtl w:val="true"/>
        </w:rPr>
        <w:t>وَنَحْوَ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عَدَّى</w:t>
      </w:r>
      <w:r>
        <w:rPr>
          <w:sz w:val="40"/>
          <w:sz w:val="40"/>
          <w:szCs w:val="40"/>
          <w:rtl w:val="true"/>
        </w:rPr>
        <w:t xml:space="preserve"> </w:t>
      </w:r>
      <w:r>
        <w:rPr>
          <w:rFonts w:cs="Traditional Arabic"/>
          <w:sz w:val="40"/>
          <w:sz w:val="40"/>
          <w:szCs w:val="40"/>
          <w:rtl w:val="true"/>
        </w:rPr>
        <w:t>بِوَطْبِ</w:t>
      </w:r>
      <w:r>
        <w:rPr>
          <w:sz w:val="40"/>
          <w:sz w:val="40"/>
          <w:szCs w:val="40"/>
          <w:rtl w:val="true"/>
        </w:rPr>
        <w:t xml:space="preserve"> </w:t>
      </w:r>
      <w:r>
        <w:rPr>
          <w:rFonts w:cs="Traditional Arabic"/>
          <w:sz w:val="40"/>
          <w:sz w:val="40"/>
          <w:szCs w:val="40"/>
          <w:rtl w:val="true"/>
        </w:rPr>
        <w:t>دَابَّ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غَيْرِهَا</w:t>
      </w:r>
      <w:r>
        <w:rPr>
          <w:rFonts w:cs="Traditional Arabic"/>
          <w:sz w:val="40"/>
          <w:szCs w:val="40"/>
          <w:rtl w:val="true"/>
        </w:rPr>
        <w:t xml:space="preserve">. </w:t>
      </w:r>
    </w:p>
    <w:p>
      <w:pPr>
        <w:pStyle w:val="Normal"/>
        <w:bidi w:val="1"/>
        <w:spacing w:lineRule="atLeast" w:line="200"/>
        <w:ind w:left="0" w:right="0" w:firstLine="400"/>
        <w:jc w:val="both"/>
        <w:rPr>
          <w:rFonts w:cs="Traditional Arabic"/>
          <w:sz w:val="40"/>
          <w:szCs w:val="40"/>
        </w:rPr>
      </w:pPr>
      <w:r>
        <w:rPr>
          <w:rFonts w:cs="Traditional Arabic"/>
          <w:sz w:val="40"/>
          <w:sz w:val="40"/>
          <w:szCs w:val="40"/>
          <w:rtl w:val="true"/>
        </w:rPr>
        <w:t>وَدِيَةُ</w:t>
      </w:r>
      <w:r>
        <w:rPr>
          <w:sz w:val="40"/>
          <w:sz w:val="40"/>
          <w:szCs w:val="40"/>
          <w:rtl w:val="true"/>
        </w:rPr>
        <w:t xml:space="preserve"> </w:t>
      </w:r>
      <w:r>
        <w:rPr>
          <w:rFonts w:cs="Traditional Arabic"/>
          <w:sz w:val="40"/>
          <w:sz w:val="40"/>
          <w:szCs w:val="40"/>
          <w:rtl w:val="true"/>
        </w:rPr>
        <w:t>الْحُرِّ</w:t>
      </w:r>
      <w:r>
        <w:rPr>
          <w:sz w:val="40"/>
          <w:sz w:val="40"/>
          <w:szCs w:val="40"/>
          <w:rtl w:val="true"/>
        </w:rPr>
        <w:t xml:space="preserve"> </w:t>
      </w:r>
      <w:r>
        <w:rPr>
          <w:rFonts w:cs="Traditional Arabic"/>
          <w:sz w:val="40"/>
          <w:sz w:val="40"/>
          <w:szCs w:val="40"/>
          <w:rtl w:val="true"/>
        </w:rPr>
        <w:t>الْمُسْلِمِ</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إِبِلِ</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ائَتَا</w:t>
      </w:r>
      <w:r>
        <w:rPr>
          <w:sz w:val="40"/>
          <w:sz w:val="40"/>
          <w:szCs w:val="40"/>
          <w:rtl w:val="true"/>
        </w:rPr>
        <w:t xml:space="preserve"> </w:t>
      </w:r>
      <w:r>
        <w:rPr>
          <w:rFonts w:cs="Traditional Arabic"/>
          <w:sz w:val="40"/>
          <w:sz w:val="40"/>
          <w:szCs w:val="40"/>
          <w:rtl w:val="true"/>
        </w:rPr>
        <w:t>بَقَ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لْفَا</w:t>
      </w:r>
      <w:r>
        <w:rPr>
          <w:sz w:val="40"/>
          <w:sz w:val="40"/>
          <w:szCs w:val="40"/>
          <w:rtl w:val="true"/>
        </w:rPr>
        <w:t xml:space="preserve"> </w:t>
      </w:r>
      <w:r>
        <w:rPr>
          <w:rFonts w:cs="Traditional Arabic"/>
          <w:sz w:val="40"/>
          <w:sz w:val="40"/>
          <w:szCs w:val="40"/>
          <w:rtl w:val="true"/>
        </w:rPr>
        <w:t>شَا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مِثْقَالِ</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ثْنَا</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الْمُغَلَّظَةُ</w:t>
      </w:r>
      <w:r>
        <w:rPr>
          <w:sz w:val="40"/>
          <w:sz w:val="40"/>
          <w:szCs w:val="40"/>
          <w:rtl w:val="true"/>
        </w:rPr>
        <w:t xml:space="preserve"> </w:t>
      </w:r>
      <w:r>
        <w:rPr>
          <w:rFonts w:cs="Traditional Arabic"/>
          <w:sz w:val="40"/>
          <w:sz w:val="40"/>
          <w:szCs w:val="40"/>
          <w:rtl w:val="true"/>
        </w:rPr>
        <w:t>ثَلَاثُونَ</w:t>
      </w:r>
      <w:r>
        <w:rPr>
          <w:sz w:val="40"/>
          <w:sz w:val="40"/>
          <w:szCs w:val="40"/>
          <w:rtl w:val="true"/>
        </w:rPr>
        <w:t xml:space="preserve"> </w:t>
      </w:r>
      <w:r>
        <w:rPr>
          <w:rFonts w:cs="Traditional Arabic"/>
          <w:sz w:val="40"/>
          <w:sz w:val="40"/>
          <w:szCs w:val="40"/>
          <w:rtl w:val="true"/>
        </w:rPr>
        <w:t>حِقَّةً</w:t>
      </w:r>
      <w:r>
        <w:rPr>
          <w:sz w:val="40"/>
          <w:sz w:val="40"/>
          <w:szCs w:val="40"/>
          <w:rtl w:val="true"/>
        </w:rPr>
        <w:t xml:space="preserve"> </w:t>
      </w:r>
      <w:r>
        <w:rPr>
          <w:rFonts w:cs="Traditional Arabic"/>
          <w:sz w:val="40"/>
          <w:sz w:val="40"/>
          <w:szCs w:val="40"/>
          <w:rtl w:val="true"/>
        </w:rPr>
        <w:t>وَثَلَاثُونَ</w:t>
      </w:r>
      <w:r>
        <w:rPr>
          <w:sz w:val="40"/>
          <w:sz w:val="40"/>
          <w:szCs w:val="40"/>
          <w:rtl w:val="true"/>
        </w:rPr>
        <w:t xml:space="preserve"> </w:t>
      </w:r>
      <w:r>
        <w:rPr>
          <w:rFonts w:cs="Traditional Arabic"/>
          <w:sz w:val="40"/>
          <w:sz w:val="40"/>
          <w:szCs w:val="40"/>
          <w:rtl w:val="true"/>
        </w:rPr>
        <w:t>جَذَعَةً،</w:t>
      </w:r>
      <w:r>
        <w:rPr>
          <w:sz w:val="40"/>
          <w:sz w:val="40"/>
          <w:szCs w:val="40"/>
          <w:rtl w:val="true"/>
        </w:rPr>
        <w:t xml:space="preserve"> </w:t>
      </w:r>
      <w:r>
        <w:rPr>
          <w:rFonts w:cs="Traditional Arabic"/>
          <w:sz w:val="40"/>
          <w:sz w:val="40"/>
          <w:szCs w:val="40"/>
          <w:rtl w:val="true"/>
        </w:rPr>
        <w:t>وَأَرْبَعُونَ</w:t>
      </w:r>
      <w:r>
        <w:rPr>
          <w:sz w:val="40"/>
          <w:sz w:val="40"/>
          <w:szCs w:val="40"/>
          <w:rtl w:val="true"/>
        </w:rPr>
        <w:t xml:space="preserve"> </w:t>
      </w:r>
      <w:r>
        <w:rPr>
          <w:rFonts w:cs="Traditional Arabic"/>
          <w:sz w:val="40"/>
          <w:sz w:val="40"/>
          <w:szCs w:val="40"/>
          <w:rtl w:val="true"/>
        </w:rPr>
        <w:t>خَلِفَةً</w:t>
      </w:r>
      <w:r>
        <w:rPr>
          <w:sz w:val="40"/>
          <w:sz w:val="40"/>
          <w:szCs w:val="40"/>
          <w:rtl w:val="true"/>
        </w:rPr>
        <w:t xml:space="preserve"> </w:t>
      </w:r>
      <w:r>
        <w:rPr>
          <w:rFonts w:cs="Traditional Arabic"/>
          <w:sz w:val="40"/>
          <w:sz w:val="40"/>
          <w:szCs w:val="40"/>
          <w:rtl w:val="true"/>
        </w:rPr>
        <w:t>حَامِلَةً،</w:t>
      </w:r>
      <w:r>
        <w:rPr>
          <w:sz w:val="40"/>
          <w:sz w:val="40"/>
          <w:szCs w:val="40"/>
          <w:rtl w:val="true"/>
        </w:rPr>
        <w:t xml:space="preserve"> </w:t>
      </w:r>
      <w:r>
        <w:rPr>
          <w:rFonts w:cs="Traditional Arabic"/>
          <w:sz w:val="40"/>
          <w:sz w:val="40"/>
          <w:szCs w:val="40"/>
          <w:rtl w:val="true"/>
        </w:rPr>
        <w:t>وَالْمُخَفَّفَةُ</w:t>
      </w:r>
      <w:r>
        <w:rPr>
          <w:sz w:val="40"/>
          <w:sz w:val="40"/>
          <w:szCs w:val="40"/>
          <w:rtl w:val="true"/>
        </w:rPr>
        <w:t xml:space="preserve"> </w:t>
      </w:r>
      <w:r>
        <w:rPr>
          <w:rFonts w:cs="Traditional Arabic"/>
          <w:sz w:val="40"/>
          <w:sz w:val="40"/>
          <w:szCs w:val="40"/>
          <w:rtl w:val="true"/>
        </w:rPr>
        <w:t>عِشْرُو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مَخَاضٍ،</w:t>
      </w:r>
      <w:r>
        <w:rPr>
          <w:sz w:val="40"/>
          <w:sz w:val="40"/>
          <w:szCs w:val="40"/>
          <w:rtl w:val="true"/>
        </w:rPr>
        <w:t xml:space="preserve"> </w:t>
      </w:r>
      <w:r>
        <w:rPr>
          <w:rFonts w:cs="Traditional Arabic"/>
          <w:sz w:val="40"/>
          <w:sz w:val="40"/>
          <w:szCs w:val="40"/>
          <w:rtl w:val="true"/>
        </w:rPr>
        <w:t>وَعِشْرُونَ</w:t>
      </w:r>
      <w:r>
        <w:rPr>
          <w:sz w:val="40"/>
          <w:sz w:val="40"/>
          <w:szCs w:val="40"/>
          <w:rtl w:val="true"/>
        </w:rPr>
        <w:t xml:space="preserve"> </w:t>
      </w:r>
      <w:r>
        <w:rPr>
          <w:rFonts w:cs="Traditional Arabic"/>
          <w:sz w:val="40"/>
          <w:sz w:val="40"/>
          <w:szCs w:val="40"/>
          <w:rtl w:val="true"/>
        </w:rPr>
        <w:t>بَنَاتِ</w:t>
      </w:r>
      <w:r>
        <w:rPr>
          <w:sz w:val="40"/>
          <w:sz w:val="40"/>
          <w:szCs w:val="40"/>
          <w:rtl w:val="true"/>
        </w:rPr>
        <w:t xml:space="preserve"> </w:t>
      </w:r>
      <w:r>
        <w:rPr>
          <w:rFonts w:cs="Traditional Arabic"/>
          <w:sz w:val="40"/>
          <w:sz w:val="40"/>
          <w:szCs w:val="40"/>
          <w:rtl w:val="true"/>
        </w:rPr>
        <w:t>لَبُونٍ،</w:t>
      </w:r>
      <w:r>
        <w:rPr>
          <w:sz w:val="40"/>
          <w:sz w:val="40"/>
          <w:szCs w:val="40"/>
          <w:rtl w:val="true"/>
        </w:rPr>
        <w:t xml:space="preserve"> </w:t>
      </w:r>
      <w:r>
        <w:rPr>
          <w:rFonts w:cs="Traditional Arabic"/>
          <w:sz w:val="40"/>
          <w:sz w:val="40"/>
          <w:szCs w:val="40"/>
          <w:rtl w:val="true"/>
        </w:rPr>
        <w:t>وَعِشْرُونَ</w:t>
      </w:r>
      <w:r>
        <w:rPr>
          <w:sz w:val="40"/>
          <w:sz w:val="40"/>
          <w:szCs w:val="40"/>
          <w:rtl w:val="true"/>
        </w:rPr>
        <w:t xml:space="preserve"> </w:t>
      </w:r>
      <w:r>
        <w:rPr>
          <w:rFonts w:cs="Traditional Arabic"/>
          <w:sz w:val="40"/>
          <w:sz w:val="40"/>
          <w:szCs w:val="40"/>
          <w:rtl w:val="true"/>
        </w:rPr>
        <w:t>بَنَاتِ</w:t>
      </w:r>
      <w:r>
        <w:rPr>
          <w:sz w:val="40"/>
          <w:sz w:val="40"/>
          <w:szCs w:val="40"/>
          <w:rtl w:val="true"/>
        </w:rPr>
        <w:t xml:space="preserve"> </w:t>
      </w:r>
      <w:r>
        <w:rPr>
          <w:rFonts w:cs="Traditional Arabic"/>
          <w:sz w:val="40"/>
          <w:sz w:val="40"/>
          <w:szCs w:val="40"/>
          <w:rtl w:val="true"/>
        </w:rPr>
        <w:t>مَخَاضٍ،</w:t>
      </w:r>
      <w:r>
        <w:rPr>
          <w:sz w:val="40"/>
          <w:sz w:val="40"/>
          <w:szCs w:val="40"/>
          <w:rtl w:val="true"/>
        </w:rPr>
        <w:t xml:space="preserve"> </w:t>
      </w:r>
      <w:r>
        <w:rPr>
          <w:rFonts w:cs="Traditional Arabic"/>
          <w:sz w:val="40"/>
          <w:sz w:val="40"/>
          <w:szCs w:val="40"/>
          <w:rtl w:val="true"/>
        </w:rPr>
        <w:t>وَعِشْرُونَ</w:t>
      </w:r>
      <w:r>
        <w:rPr>
          <w:sz w:val="40"/>
          <w:sz w:val="40"/>
          <w:szCs w:val="40"/>
          <w:rtl w:val="true"/>
        </w:rPr>
        <w:t xml:space="preserve"> </w:t>
      </w:r>
      <w:r>
        <w:rPr>
          <w:rFonts w:cs="Traditional Arabic"/>
          <w:sz w:val="40"/>
          <w:sz w:val="40"/>
          <w:szCs w:val="40"/>
          <w:rtl w:val="true"/>
        </w:rPr>
        <w:t>حِقَّةً،</w:t>
      </w:r>
      <w:r>
        <w:rPr>
          <w:sz w:val="40"/>
          <w:sz w:val="40"/>
          <w:szCs w:val="40"/>
          <w:rtl w:val="true"/>
        </w:rPr>
        <w:t xml:space="preserve"> </w:t>
      </w:r>
      <w:r>
        <w:rPr>
          <w:rFonts w:cs="Traditional Arabic"/>
          <w:sz w:val="40"/>
          <w:sz w:val="40"/>
          <w:szCs w:val="40"/>
          <w:rtl w:val="true"/>
        </w:rPr>
        <w:t>وَعِشْرُونَ</w:t>
      </w:r>
      <w:r>
        <w:rPr>
          <w:sz w:val="40"/>
          <w:sz w:val="40"/>
          <w:szCs w:val="40"/>
          <w:rtl w:val="true"/>
        </w:rPr>
        <w:t xml:space="preserve"> </w:t>
      </w:r>
      <w:r>
        <w:rPr>
          <w:rFonts w:cs="Traditional Arabic"/>
          <w:sz w:val="40"/>
          <w:sz w:val="40"/>
          <w:szCs w:val="40"/>
          <w:rtl w:val="true"/>
        </w:rPr>
        <w:t>جَذَعَةً،</w:t>
      </w:r>
      <w:r>
        <w:rPr>
          <w:sz w:val="40"/>
          <w:sz w:val="40"/>
          <w:szCs w:val="40"/>
          <w:rtl w:val="true"/>
        </w:rPr>
        <w:t xml:space="preserve"> </w:t>
      </w:r>
      <w:r>
        <w:rPr>
          <w:rFonts w:cs="Traditional Arabic"/>
          <w:sz w:val="40"/>
          <w:sz w:val="40"/>
          <w:szCs w:val="40"/>
          <w:rtl w:val="true"/>
        </w:rPr>
        <w:t>وَدِيَةُ</w:t>
      </w:r>
      <w:r>
        <w:rPr>
          <w:sz w:val="40"/>
          <w:sz w:val="40"/>
          <w:szCs w:val="40"/>
          <w:rtl w:val="true"/>
        </w:rPr>
        <w:t xml:space="preserve"> </w:t>
      </w:r>
      <w:r>
        <w:rPr>
          <w:rFonts w:cs="Traditional Arabic"/>
          <w:sz w:val="40"/>
          <w:sz w:val="40"/>
          <w:szCs w:val="40"/>
          <w:rtl w:val="true"/>
        </w:rPr>
        <w:t>الْكِتَابِيِّ</w:t>
      </w:r>
      <w:r>
        <w:rPr>
          <w:sz w:val="40"/>
          <w:sz w:val="40"/>
          <w:szCs w:val="40"/>
          <w:rtl w:val="true"/>
        </w:rPr>
        <w:t xml:space="preserve"> </w:t>
      </w:r>
      <w:r>
        <w:rPr>
          <w:rFonts w:cs="Traditional Arabic"/>
          <w:sz w:val="40"/>
          <w:sz w:val="40"/>
          <w:szCs w:val="40"/>
          <w:rtl w:val="true"/>
        </w:rPr>
        <w:t>نِصْفُ</w:t>
      </w:r>
      <w:r>
        <w:rPr>
          <w:sz w:val="40"/>
          <w:sz w:val="40"/>
          <w:szCs w:val="40"/>
          <w:rtl w:val="true"/>
        </w:rPr>
        <w:t xml:space="preserve"> </w:t>
      </w:r>
      <w:r>
        <w:rPr>
          <w:rFonts w:cs="Traditional Arabic"/>
          <w:sz w:val="40"/>
          <w:sz w:val="40"/>
          <w:szCs w:val="40"/>
          <w:rtl w:val="true"/>
        </w:rPr>
        <w:t>دِيَةِ</w:t>
      </w:r>
      <w:r>
        <w:rPr>
          <w:sz w:val="40"/>
          <w:sz w:val="40"/>
          <w:szCs w:val="40"/>
          <w:rtl w:val="true"/>
        </w:rPr>
        <w:t xml:space="preserve"> </w:t>
      </w:r>
      <w:r>
        <w:rPr>
          <w:rFonts w:cs="Traditional Arabic"/>
          <w:sz w:val="40"/>
          <w:sz w:val="40"/>
          <w:szCs w:val="40"/>
          <w:rtl w:val="true"/>
        </w:rPr>
        <w:t>الْمُسْلِمِ،</w:t>
      </w:r>
      <w:r>
        <w:rPr>
          <w:sz w:val="40"/>
          <w:sz w:val="40"/>
          <w:szCs w:val="40"/>
          <w:rtl w:val="true"/>
        </w:rPr>
        <w:t xml:space="preserve"> </w:t>
      </w:r>
      <w:r>
        <w:rPr>
          <w:rFonts w:cs="Traditional Arabic"/>
          <w:sz w:val="40"/>
          <w:sz w:val="40"/>
          <w:szCs w:val="40"/>
          <w:rtl w:val="true"/>
        </w:rPr>
        <w:t>وَالْمَجُوسِيِّ</w:t>
      </w:r>
      <w:r>
        <w:rPr>
          <w:sz w:val="40"/>
          <w:sz w:val="40"/>
          <w:szCs w:val="40"/>
          <w:rtl w:val="true"/>
        </w:rPr>
        <w:t xml:space="preserve"> </w:t>
      </w:r>
      <w:r>
        <w:rPr>
          <w:rFonts w:cs="Traditional Arabic"/>
          <w:sz w:val="40"/>
          <w:sz w:val="40"/>
          <w:szCs w:val="40"/>
          <w:rtl w:val="true"/>
        </w:rPr>
        <w:t>ثَمَانِمَائَةِ</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وَالْأُنْثَ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صْفِ،</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تُسَاوِي</w:t>
      </w:r>
      <w:r>
        <w:rPr>
          <w:sz w:val="40"/>
          <w:sz w:val="40"/>
          <w:szCs w:val="40"/>
          <w:rtl w:val="true"/>
        </w:rPr>
        <w:t xml:space="preserve"> </w:t>
      </w:r>
      <w:r>
        <w:rPr>
          <w:rFonts w:cs="Traditional Arabic"/>
          <w:sz w:val="40"/>
          <w:sz w:val="40"/>
          <w:szCs w:val="40"/>
          <w:rtl w:val="true"/>
        </w:rPr>
        <w:t>جِرَاحَ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ثُّلُثِ،</w:t>
      </w:r>
      <w:r>
        <w:rPr>
          <w:sz w:val="40"/>
          <w:sz w:val="40"/>
          <w:szCs w:val="40"/>
          <w:rtl w:val="true"/>
        </w:rPr>
        <w:t xml:space="preserve"> </w:t>
      </w:r>
      <w:r>
        <w:rPr>
          <w:rFonts w:cs="Traditional Arabic"/>
          <w:sz w:val="40"/>
          <w:sz w:val="40"/>
          <w:szCs w:val="40"/>
          <w:rtl w:val="true"/>
        </w:rPr>
        <w:t>وَدِيَةُ</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قِيمَتُهُ،</w:t>
      </w:r>
      <w:r>
        <w:rPr>
          <w:sz w:val="40"/>
          <w:sz w:val="40"/>
          <w:szCs w:val="40"/>
          <w:rtl w:val="true"/>
        </w:rPr>
        <w:t xml:space="preserve"> </w:t>
      </w:r>
      <w:r>
        <w:rPr>
          <w:rFonts w:cs="Traditional Arabic"/>
          <w:sz w:val="40"/>
          <w:sz w:val="40"/>
          <w:szCs w:val="40"/>
          <w:rtl w:val="true"/>
        </w:rPr>
        <w:t>وَجَنِينِ</w:t>
      </w:r>
      <w:r>
        <w:rPr>
          <w:sz w:val="40"/>
          <w:sz w:val="40"/>
          <w:szCs w:val="40"/>
          <w:rtl w:val="true"/>
        </w:rPr>
        <w:t xml:space="preserve"> </w:t>
      </w:r>
      <w:r>
        <w:rPr>
          <w:rFonts w:cs="Traditional Arabic"/>
          <w:sz w:val="40"/>
          <w:sz w:val="40"/>
          <w:szCs w:val="40"/>
          <w:rtl w:val="true"/>
        </w:rPr>
        <w:t>الْحُرِّ</w:t>
      </w:r>
      <w:r>
        <w:rPr>
          <w:sz w:val="40"/>
          <w:sz w:val="40"/>
          <w:szCs w:val="40"/>
          <w:rtl w:val="true"/>
        </w:rPr>
        <w:t xml:space="preserve"> </w:t>
      </w:r>
      <w:r>
        <w:rPr>
          <w:rFonts w:cs="Traditional Arabic"/>
          <w:sz w:val="40"/>
          <w:sz w:val="40"/>
          <w:szCs w:val="40"/>
          <w:rtl w:val="true"/>
        </w:rPr>
        <w:t>الْمُسْلِمِ</w:t>
      </w:r>
      <w:r>
        <w:rPr>
          <w:sz w:val="40"/>
          <w:sz w:val="40"/>
          <w:szCs w:val="40"/>
          <w:rtl w:val="true"/>
        </w:rPr>
        <w:t xml:space="preserve"> </w:t>
      </w:r>
      <w:r>
        <w:rPr>
          <w:rFonts w:cs="Traditional Arabic"/>
          <w:sz w:val="40"/>
          <w:sz w:val="40"/>
          <w:szCs w:val="40"/>
          <w:rtl w:val="true"/>
        </w:rPr>
        <w:t>غُرَّةٌ</w:t>
      </w:r>
      <w:r>
        <w:rPr>
          <w:sz w:val="40"/>
          <w:sz w:val="40"/>
          <w:szCs w:val="40"/>
          <w:rtl w:val="true"/>
        </w:rPr>
        <w:t xml:space="preserve"> </w:t>
      </w:r>
      <w:r>
        <w:rPr>
          <w:rFonts w:cs="Traditional Arabic"/>
          <w:sz w:val="40"/>
          <w:sz w:val="40"/>
          <w:szCs w:val="40"/>
          <w:rtl w:val="true"/>
        </w:rPr>
        <w:t>قِيمَتُهَا</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إِبْلٍ،</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كِتَابِيًّا</w:t>
      </w:r>
      <w:r>
        <w:rPr>
          <w:sz w:val="40"/>
          <w:sz w:val="40"/>
          <w:szCs w:val="40"/>
          <w:rtl w:val="true"/>
        </w:rPr>
        <w:t xml:space="preserve"> </w:t>
      </w:r>
      <w:r>
        <w:rPr>
          <w:rFonts w:cs="Traditional Arabic"/>
          <w:sz w:val="40"/>
          <w:sz w:val="40"/>
          <w:szCs w:val="40"/>
          <w:rtl w:val="true"/>
        </w:rPr>
        <w:t>فَعُشْرُ</w:t>
      </w:r>
      <w:r>
        <w:rPr>
          <w:sz w:val="40"/>
          <w:sz w:val="40"/>
          <w:szCs w:val="40"/>
          <w:rtl w:val="true"/>
        </w:rPr>
        <w:t xml:space="preserve"> </w:t>
      </w:r>
      <w:r>
        <w:rPr>
          <w:rFonts w:cs="Traditional Arabic"/>
          <w:sz w:val="40"/>
          <w:sz w:val="40"/>
          <w:szCs w:val="40"/>
          <w:rtl w:val="true"/>
        </w:rPr>
        <w:t>دِيَةِ</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بْدًا</w:t>
      </w:r>
      <w:r>
        <w:rPr>
          <w:sz w:val="40"/>
          <w:sz w:val="40"/>
          <w:szCs w:val="40"/>
          <w:rtl w:val="true"/>
        </w:rPr>
        <w:t xml:space="preserve"> </w:t>
      </w:r>
      <w:r>
        <w:rPr>
          <w:rFonts w:cs="Traditional Arabic"/>
          <w:sz w:val="40"/>
          <w:sz w:val="40"/>
          <w:szCs w:val="40"/>
          <w:rtl w:val="true"/>
        </w:rPr>
        <w:t>فَعُشْرُ</w:t>
      </w:r>
      <w:r>
        <w:rPr>
          <w:sz w:val="40"/>
          <w:sz w:val="40"/>
          <w:szCs w:val="40"/>
          <w:rtl w:val="true"/>
        </w:rPr>
        <w:t xml:space="preserve"> </w:t>
      </w:r>
      <w:r>
        <w:rPr>
          <w:rFonts w:cs="Traditional Arabic"/>
          <w:sz w:val="40"/>
          <w:sz w:val="40"/>
          <w:szCs w:val="40"/>
          <w:rtl w:val="true"/>
        </w:rPr>
        <w:t>قِيمَتِهَا،</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سَقَطَ</w:t>
      </w:r>
      <w:r>
        <w:rPr>
          <w:sz w:val="40"/>
          <w:sz w:val="40"/>
          <w:szCs w:val="40"/>
          <w:rtl w:val="true"/>
        </w:rPr>
        <w:t xml:space="preserve"> </w:t>
      </w:r>
      <w:r>
        <w:rPr>
          <w:rFonts w:cs="Traditional Arabic"/>
          <w:sz w:val="40"/>
          <w:sz w:val="40"/>
          <w:szCs w:val="40"/>
          <w:rtl w:val="true"/>
        </w:rPr>
        <w:t>حَيًّ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ضَّرْبَةِ</w:t>
      </w:r>
      <w:r>
        <w:rPr>
          <w:sz w:val="40"/>
          <w:sz w:val="40"/>
          <w:szCs w:val="40"/>
          <w:rtl w:val="true"/>
        </w:rPr>
        <w:t xml:space="preserve"> </w:t>
      </w:r>
      <w:r>
        <w:rPr>
          <w:rFonts w:cs="Traditional Arabic"/>
          <w:sz w:val="40"/>
          <w:sz w:val="40"/>
          <w:szCs w:val="40"/>
          <w:rtl w:val="true"/>
        </w:rPr>
        <w:t>فَالدِّيَةُ</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وَقْتٍ</w:t>
      </w:r>
      <w:r>
        <w:rPr>
          <w:sz w:val="40"/>
          <w:sz w:val="40"/>
          <w:szCs w:val="40"/>
          <w:rtl w:val="true"/>
        </w:rPr>
        <w:t xml:space="preserve"> </w:t>
      </w:r>
      <w:r>
        <w:rPr>
          <w:rFonts w:cs="Traditional Arabic"/>
          <w:sz w:val="40"/>
          <w:sz w:val="40"/>
          <w:szCs w:val="40"/>
          <w:rtl w:val="true"/>
        </w:rPr>
        <w:t>يَعِيشُ</w:t>
      </w:r>
      <w:r>
        <w:rPr>
          <w:sz w:val="40"/>
          <w:sz w:val="40"/>
          <w:szCs w:val="40"/>
          <w:rtl w:val="true"/>
        </w:rPr>
        <w:t xml:space="preserve"> </w:t>
      </w:r>
      <w:r>
        <w:rPr>
          <w:rFonts w:cs="Traditional Arabic"/>
          <w:sz w:val="40"/>
          <w:sz w:val="40"/>
          <w:szCs w:val="40"/>
          <w:rtl w:val="true"/>
        </w:rPr>
        <w:t>لِمِثْلِهِ</w:t>
      </w:r>
      <w:r>
        <w:rPr>
          <w:rFonts w:cs="Traditional Arabic"/>
          <w:sz w:val="40"/>
          <w:szCs w:val="40"/>
          <w:rtl w:val="true"/>
        </w:rPr>
        <w:t xml:space="preserve">. </w:t>
      </w:r>
    </w:p>
    <w:p>
      <w:pPr>
        <w:pStyle w:val="Normal"/>
        <w:bidi w:val="1"/>
        <w:spacing w:lineRule="atLeast" w:line="200"/>
        <w:ind w:left="0" w:right="0" w:firstLine="400"/>
        <w:jc w:val="both"/>
        <w:rPr>
          <w:rFonts w:cs="Traditional Arabic"/>
          <w:sz w:val="40"/>
          <w:szCs w:val="40"/>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صحبه</w:t>
      </w:r>
      <w:r>
        <w:rPr>
          <w:rFonts w:cs="Traditional Arabic"/>
          <w:b/>
          <w:bCs/>
          <w:sz w:val="32"/>
          <w:szCs w:val="32"/>
          <w:rtl w:val="true"/>
        </w:rPr>
        <w:t xml:space="preserve">. </w:t>
      </w:r>
    </w:p>
    <w:p>
      <w:pPr>
        <w:pStyle w:val="Normal"/>
        <w:bidi w:val="1"/>
        <w:spacing w:lineRule="atLeast" w:line="200"/>
        <w:ind w:left="0" w:right="0" w:firstLine="400"/>
        <w:jc w:val="both"/>
        <w:rPr>
          <w:rFonts w:cs="Traditional Arabic"/>
          <w:b/>
          <w:b/>
          <w:bCs/>
          <w:sz w:val="32"/>
          <w:szCs w:val="32"/>
          <w:lang w:bidi="ar-EG"/>
        </w:rPr>
      </w:pPr>
      <w:r>
        <w:rPr>
          <w:rFonts w:cs="Traditional Arabic"/>
          <w:b/>
          <w:b/>
          <w:bCs/>
          <w:sz w:val="32"/>
          <w:sz w:val="32"/>
          <w:szCs w:val="32"/>
          <w:rtl w:val="true"/>
        </w:rPr>
        <w:t>الد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ديات</w:t>
      </w:r>
      <w:r>
        <w:rPr>
          <w:b/>
          <w:b/>
          <w:bCs/>
          <w:sz w:val="32"/>
          <w:sz w:val="32"/>
          <w:szCs w:val="32"/>
          <w:rtl w:val="true"/>
        </w:rPr>
        <w:t xml:space="preserve"> </w:t>
      </w:r>
      <w:r>
        <w:rPr>
          <w:rFonts w:cs="Traditional Arabic"/>
          <w:b/>
          <w:b/>
          <w:bCs/>
          <w:sz w:val="32"/>
          <w:sz w:val="32"/>
          <w:szCs w:val="32"/>
          <w:rtl w:val="true"/>
        </w:rPr>
        <w:t>واحدها</w:t>
      </w:r>
      <w:r>
        <w:rPr>
          <w:b/>
          <w:b/>
          <w:bCs/>
          <w:sz w:val="32"/>
          <w:sz w:val="32"/>
          <w:szCs w:val="32"/>
          <w:rtl w:val="true"/>
        </w:rPr>
        <w:t xml:space="preserve"> </w:t>
      </w:r>
      <w:r>
        <w:rPr>
          <w:rFonts w:cs="Traditional Arabic"/>
          <w:b/>
          <w:b/>
          <w:bCs/>
          <w:sz w:val="32"/>
          <w:sz w:val="32"/>
          <w:szCs w:val="32"/>
          <w:rtl w:val="true"/>
        </w:rPr>
        <w:t>دية</w:t>
      </w:r>
      <w:r>
        <w:rPr>
          <w:rFonts w:cs="Traditional Arabic"/>
          <w:b/>
          <w:bCs/>
          <w:sz w:val="32"/>
          <w:szCs w:val="32"/>
          <w:rtl w:val="true"/>
        </w:rPr>
        <w:t xml:space="preserve">, </w:t>
      </w:r>
      <w:r>
        <w:rPr>
          <w:rFonts w:cs="Traditional Arabic"/>
          <w:b/>
          <w:b/>
          <w:bCs/>
          <w:sz w:val="32"/>
          <w:sz w:val="32"/>
          <w:szCs w:val="32"/>
          <w:rtl w:val="true"/>
        </w:rPr>
        <w:t>أصلها</w:t>
      </w:r>
      <w:r>
        <w:rPr>
          <w:b/>
          <w:b/>
          <w:bCs/>
          <w:sz w:val="32"/>
          <w:sz w:val="32"/>
          <w:szCs w:val="32"/>
          <w:rtl w:val="true"/>
        </w:rPr>
        <w:t xml:space="preserve"> </w:t>
      </w:r>
      <w:r>
        <w:rPr>
          <w:rFonts w:cs="Traditional Arabic"/>
          <w:b/>
          <w:b/>
          <w:bCs/>
          <w:sz w:val="32"/>
          <w:sz w:val="32"/>
          <w:szCs w:val="32"/>
          <w:rtl w:val="true"/>
        </w:rPr>
        <w:t>ودية</w:t>
      </w:r>
      <w:r>
        <w:rPr>
          <w:b/>
          <w:b/>
          <w:bCs/>
          <w:sz w:val="32"/>
          <w:sz w:val="32"/>
          <w:szCs w:val="32"/>
          <w:rtl w:val="true"/>
        </w:rPr>
        <w:t xml:space="preserve"> </w:t>
      </w:r>
      <w:r>
        <w:rPr>
          <w:rFonts w:cs="Traditional Arabic"/>
          <w:b/>
          <w:b/>
          <w:bCs/>
          <w:sz w:val="32"/>
          <w:sz w:val="32"/>
          <w:szCs w:val="32"/>
          <w:rtl w:val="true"/>
        </w:rPr>
        <w:t>مشت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داه</w:t>
      </w:r>
      <w:r>
        <w:rPr>
          <w:b/>
          <w:b/>
          <w:bCs/>
          <w:sz w:val="32"/>
          <w:sz w:val="32"/>
          <w:szCs w:val="32"/>
          <w:rtl w:val="true"/>
        </w:rPr>
        <w:t xml:space="preserve"> </w:t>
      </w:r>
      <w:r>
        <w:rPr>
          <w:rFonts w:cs="Traditional Arabic"/>
          <w:b/>
          <w:b/>
          <w:bCs/>
          <w:sz w:val="32"/>
          <w:sz w:val="32"/>
          <w:szCs w:val="32"/>
          <w:rtl w:val="true"/>
        </w:rPr>
        <w:t>يديه</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تثقلوا</w:t>
      </w:r>
      <w:r>
        <w:rPr>
          <w:b/>
          <w:b/>
          <w:bCs/>
          <w:sz w:val="32"/>
          <w:sz w:val="32"/>
          <w:szCs w:val="32"/>
          <w:rtl w:val="true"/>
        </w:rPr>
        <w:t xml:space="preserve"> </w:t>
      </w:r>
      <w:r>
        <w:rPr>
          <w:rFonts w:cs="Traditional Arabic"/>
          <w:b/>
          <w:b/>
          <w:bCs/>
          <w:sz w:val="32"/>
          <w:sz w:val="32"/>
          <w:szCs w:val="32"/>
          <w:rtl w:val="true"/>
        </w:rPr>
        <w:t>الواو</w:t>
      </w:r>
      <w:r>
        <w:rPr>
          <w:b/>
          <w:b/>
          <w:bCs/>
          <w:sz w:val="32"/>
          <w:sz w:val="32"/>
          <w:szCs w:val="32"/>
          <w:rtl w:val="true"/>
        </w:rPr>
        <w:t xml:space="preserve"> </w:t>
      </w:r>
      <w:r>
        <w:rPr>
          <w:rFonts w:cs="Traditional Arabic"/>
          <w:b/>
          <w:b/>
          <w:bCs/>
          <w:sz w:val="32"/>
          <w:sz w:val="32"/>
          <w:szCs w:val="32"/>
          <w:rtl w:val="true"/>
        </w:rPr>
        <w:t>المتح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فأسقطوها</w:t>
      </w:r>
      <w:r>
        <w:rPr>
          <w:rFonts w:cs="Traditional Arabic"/>
          <w:b/>
          <w:bCs/>
          <w:sz w:val="32"/>
          <w:szCs w:val="32"/>
          <w:rtl w:val="true"/>
        </w:rPr>
        <w:t xml:space="preserve">, </w:t>
      </w:r>
      <w:r>
        <w:rPr>
          <w:rFonts w:cs="Traditional Arabic"/>
          <w:b/>
          <w:b/>
          <w:bCs/>
          <w:sz w:val="32"/>
          <w:sz w:val="32"/>
          <w:szCs w:val="32"/>
          <w:rtl w:val="true"/>
        </w:rPr>
        <w:t>ونقلوا</w:t>
      </w:r>
      <w:r>
        <w:rPr>
          <w:b/>
          <w:b/>
          <w:bCs/>
          <w:sz w:val="32"/>
          <w:sz w:val="32"/>
          <w:szCs w:val="32"/>
          <w:rtl w:val="true"/>
        </w:rPr>
        <w:t xml:space="preserve"> </w:t>
      </w:r>
      <w:r>
        <w:rPr>
          <w:rFonts w:cs="Traditional Arabic"/>
          <w:b/>
          <w:b/>
          <w:bCs/>
          <w:sz w:val="32"/>
          <w:sz w:val="32"/>
          <w:szCs w:val="32"/>
          <w:rtl w:val="true"/>
        </w:rPr>
        <w:t>حركت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ال</w:t>
      </w:r>
      <w:r>
        <w:rPr>
          <w:b/>
          <w:b/>
          <w:bCs/>
          <w:sz w:val="32"/>
          <w:sz w:val="32"/>
          <w:szCs w:val="32"/>
          <w:rtl w:val="true"/>
        </w:rPr>
        <w:t xml:space="preserve"> </w:t>
      </w:r>
      <w:r>
        <w:rPr>
          <w:rFonts w:cs="Traditional Arabic"/>
          <w:b/>
          <w:b/>
          <w:bCs/>
          <w:sz w:val="32"/>
          <w:sz w:val="32"/>
          <w:szCs w:val="32"/>
          <w:rtl w:val="true"/>
        </w:rPr>
        <w:t>فأصبحت</w:t>
      </w:r>
      <w:r>
        <w:rPr>
          <w:b/>
          <w:b/>
          <w:bCs/>
          <w:sz w:val="32"/>
          <w:sz w:val="32"/>
          <w:szCs w:val="32"/>
          <w:rtl w:val="true"/>
        </w:rPr>
        <w:t xml:space="preserve"> </w:t>
      </w:r>
      <w:r>
        <w:rPr>
          <w:rFonts w:cs="Traditional Arabic"/>
          <w:b/>
          <w:b/>
          <w:bCs/>
          <w:sz w:val="32"/>
          <w:sz w:val="32"/>
          <w:szCs w:val="32"/>
          <w:rtl w:val="true"/>
        </w:rPr>
        <w:t>الدية</w:t>
      </w:r>
      <w:r>
        <w:rPr>
          <w:rFonts w:cs="Traditional Arabic"/>
          <w:b/>
          <w:bCs/>
          <w:sz w:val="32"/>
          <w:szCs w:val="32"/>
          <w:rtl w:val="true"/>
        </w:rPr>
        <w:t xml:space="preserve">, </w:t>
      </w:r>
      <w:r>
        <w:rPr>
          <w:rFonts w:cs="Traditional Arabic"/>
          <w:b/>
          <w:b/>
          <w:bCs/>
          <w:sz w:val="32"/>
          <w:sz w:val="32"/>
          <w:szCs w:val="32"/>
          <w:rtl w:val="true"/>
        </w:rPr>
        <w:t>وجمعو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يات</w:t>
      </w:r>
      <w:r>
        <w:rPr>
          <w:rFonts w:cs="Traditional Arabic"/>
          <w:b/>
          <w:bCs/>
          <w:sz w:val="32"/>
          <w:szCs w:val="32"/>
          <w:rtl w:val="true"/>
        </w:rPr>
        <w:t xml:space="preserve">, </w:t>
      </w: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د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p>
    <w:p>
      <w:pPr>
        <w:pStyle w:val="Normal"/>
        <w:bidi w:val="1"/>
        <w:spacing w:lineRule="atLeast" w:line="200"/>
        <w:ind w:left="0" w:right="0" w:firstLine="400"/>
        <w:jc w:val="both"/>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cs="Traditional Arabic" w:ascii="HQPB4" w:hAnsi="HQPB4"/>
          <w:sz w:val="32"/>
          <w:szCs w:val="32"/>
        </w:rPr>
        <w:t xml:space="preserve"> </w:t>
      </w:r>
      <w:r>
        <w:rPr>
          <w:rFonts w:eastAsia="HQPB2" w:cs="HQPB2" w:ascii="HQPB2" w:hAnsi="HQPB2"/>
          <w:szCs w:val="32"/>
        </w:rPr>
        <w:t>á</w:t>
      </w:r>
      <w:r>
        <w:rPr>
          <w:rFonts w:cs="Traditional Arabic" w:ascii="HQPB4" w:hAnsi="HQPB4"/>
          <w:sz w:val="32"/>
          <w:szCs w:val="32"/>
          <w:rtl w:val="true"/>
        </w:rPr>
        <w:t xml:space="preserve"> </w:t>
      </w:r>
      <w:r>
        <w:rPr>
          <w:rFonts w:cs="Traditional Arabic" w:ascii="HQPB4" w:hAnsi="HQPB4"/>
          <w:b/>
          <w:bCs/>
          <w:sz w:val="32"/>
          <w:szCs w:val="36"/>
          <w:vertAlign w:val="superscript"/>
          <w:rtl w:val="true"/>
        </w:rPr>
        <w:t>(</w:t>
      </w:r>
      <w:r>
        <w:rPr>
          <w:rStyle w:val="FootnoteCharacters"/>
          <w:rStyle w:val="FootnoteAnchor"/>
          <w:rFonts w:cs="Traditional Arabic" w:ascii="HQPB4" w:hAnsi="HQPB4"/>
          <w:b/>
          <w:bCs/>
          <w:sz w:val="32"/>
          <w:szCs w:val="36"/>
          <w:rtl w:val="true"/>
        </w:rPr>
        <w:footnoteReference w:id="143"/>
      </w:r>
      <w:r>
        <w:rPr>
          <w:rFonts w:cs="Traditional Arabic" w:ascii="HQPB4" w:hAnsi="HQPB4"/>
          <w:b/>
          <w:bCs/>
          <w:sz w:val="32"/>
          <w:szCs w:val="36"/>
          <w:vertAlign w:val="superscript"/>
          <w:rtl w:val="true"/>
        </w:rPr>
        <w:t>)</w:t>
      </w:r>
      <w:r>
        <w:rPr>
          <w:rFonts w:cs="Traditional Arabic" w:ascii="HQPB4" w:hAnsi="HQPB4"/>
          <w:sz w:val="32"/>
          <w:szCs w:val="32"/>
          <w:rtl w:val="true"/>
        </w:rPr>
        <w:t xml:space="preserve"> </w:t>
      </w:r>
      <w:r>
        <w:rPr>
          <w:rFonts w:cs="Traditional Arabic" w:ascii="HQPB4" w:hAnsi="HQPB4"/>
          <w:b/>
          <w:bCs/>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وله</w:t>
      </w:r>
      <w:r>
        <w:rPr>
          <w:rFonts w:cs="Traditional Arabic" w:ascii="HQPB4" w:hAnsi="HQPB4"/>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 w:val="32"/>
          <w:szCs w:val="32"/>
        </w:rPr>
        <w:t xml:space="preserve"> </w:t>
      </w:r>
      <w:r>
        <w:rPr>
          <w:rFonts w:eastAsia="HQPB2" w:cs="HQPB2" w:ascii="HQPB2" w:hAnsi="HQPB2"/>
          <w:szCs w:val="32"/>
        </w:rPr>
        <w:t>á</w:t>
      </w:r>
      <w:r>
        <w:rPr>
          <w:rFonts w:cs="Traditional Arabic" w:ascii="HQPB1" w:hAnsi="HQPB1"/>
          <w:sz w:val="32"/>
          <w:szCs w:val="32"/>
          <w:rtl w:val="true"/>
        </w:rPr>
        <w:t xml:space="preserve"> </w:t>
      </w:r>
      <w:r>
        <w:rPr>
          <w:rFonts w:cs="Traditional Arabic" w:ascii="HQPB1" w:hAnsi="HQPB1"/>
          <w:b/>
          <w:bCs/>
          <w:sz w:val="32"/>
          <w:szCs w:val="36"/>
          <w:vertAlign w:val="superscript"/>
          <w:rtl w:val="true"/>
        </w:rPr>
        <w:t>(</w:t>
      </w:r>
      <w:r>
        <w:rPr>
          <w:rStyle w:val="FootnoteCharacters"/>
          <w:rStyle w:val="FootnoteAnchor"/>
          <w:rFonts w:cs="Traditional Arabic" w:ascii="HQPB1" w:hAnsi="HQPB1"/>
          <w:b/>
          <w:bCs/>
          <w:sz w:val="32"/>
          <w:szCs w:val="36"/>
          <w:rtl w:val="true"/>
        </w:rPr>
        <w:footnoteReference w:id="144"/>
      </w:r>
      <w:r>
        <w:rPr>
          <w:rFonts w:cs="Traditional Arabic" w:ascii="HQPB1" w:hAnsi="HQPB1"/>
          <w:b/>
          <w:bCs/>
          <w:sz w:val="32"/>
          <w:szCs w:val="36"/>
          <w:vertAlign w:val="superscript"/>
          <w:rtl w:val="true"/>
        </w:rPr>
        <w:t>)</w:t>
      </w:r>
      <w:r>
        <w:rPr>
          <w:rFonts w:cs="Traditional Arabic" w:ascii="HQPB1" w:hAnsi="HQPB1"/>
          <w:sz w:val="32"/>
          <w:szCs w:val="32"/>
          <w:rtl w:val="true"/>
        </w:rPr>
        <w:t xml:space="preserve"> </w:t>
      </w:r>
      <w:r>
        <w:rPr>
          <w:rFonts w:cs="Traditional Arabic" w:ascii="HQPB1" w:hAnsi="HQPB1"/>
          <w:b/>
          <w:bCs/>
          <w:sz w:val="32"/>
          <w:szCs w:val="32"/>
          <w:rtl w:val="true"/>
        </w:rPr>
        <w:t xml:space="preserve"> </w:t>
      </w:r>
      <w:r>
        <w:rPr>
          <w:rFonts w:ascii="HQPB1" w:hAnsi="HQPB1" w:cs="Traditional Arabic"/>
          <w:b/>
          <w:b/>
          <w:bCs/>
          <w:sz w:val="32"/>
          <w:sz w:val="32"/>
          <w:szCs w:val="32"/>
          <w:rtl w:val="true"/>
        </w:rPr>
        <w:t>فذك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رتين</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وجاء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ض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ن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لفظ</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بلفظ</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قل</w:t>
      </w:r>
      <w:r>
        <w:rPr>
          <w:rFonts w:cs="Traditional Arabic" w:ascii="HQPB1" w:hAnsi="HQPB1"/>
          <w:b/>
          <w:bCs/>
          <w:sz w:val="32"/>
          <w:szCs w:val="32"/>
          <w:rtl w:val="true"/>
        </w:rPr>
        <w:t xml:space="preserve">, </w:t>
      </w:r>
      <w:r>
        <w:rPr>
          <w:rFonts w:ascii="HQPB1" w:hAnsi="HQPB1" w:cs="Traditional Arabic"/>
          <w:b/>
          <w:b/>
          <w:bCs/>
          <w:sz w:val="32"/>
          <w:sz w:val="32"/>
          <w:szCs w:val="32"/>
          <w:rtl w:val="true"/>
        </w:rPr>
        <w:t>فتسم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ق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ن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دفعو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بل</w:t>
      </w:r>
      <w:r>
        <w:rPr>
          <w:rFonts w:cs="Traditional Arabic" w:ascii="HQPB1" w:hAnsi="HQPB1"/>
          <w:b/>
          <w:bCs/>
          <w:sz w:val="32"/>
          <w:szCs w:val="32"/>
          <w:rtl w:val="true"/>
        </w:rPr>
        <w:t xml:space="preserve">, </w:t>
      </w:r>
      <w:r>
        <w:rPr>
          <w:rFonts w:ascii="HQPB1" w:hAnsi="HQPB1" w:cs="Traditional Arabic"/>
          <w:b/>
          <w:b/>
          <w:bCs/>
          <w:sz w:val="32"/>
          <w:sz w:val="32"/>
          <w:szCs w:val="32"/>
          <w:rtl w:val="true"/>
        </w:rPr>
        <w:t>يأت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ائ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ب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عقلو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فناء</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ل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قتيل</w:t>
      </w:r>
      <w:r>
        <w:rPr>
          <w:rFonts w:cs="Traditional Arabic" w:ascii="HQPB1" w:hAnsi="HQPB1"/>
          <w:b/>
          <w:bCs/>
          <w:sz w:val="32"/>
          <w:szCs w:val="32"/>
          <w:rtl w:val="true"/>
        </w:rPr>
        <w:t xml:space="preserve">, </w:t>
      </w:r>
      <w:r>
        <w:rPr>
          <w:rFonts w:ascii="HQPB1" w:hAnsi="HQPB1" w:cs="Traditional Arabic"/>
          <w:b/>
          <w:b/>
          <w:bCs/>
          <w:sz w:val="32"/>
          <w:sz w:val="32"/>
          <w:szCs w:val="32"/>
          <w:rtl w:val="true"/>
        </w:rPr>
        <w:t>ك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عي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عقاله</w:t>
      </w:r>
      <w:r>
        <w:rPr>
          <w:rFonts w:cs="Traditional Arabic" w:ascii="HQPB1" w:hAnsi="HQPB1"/>
          <w:b/>
          <w:bCs/>
          <w:sz w:val="32"/>
          <w:szCs w:val="32"/>
          <w:rtl w:val="true"/>
        </w:rPr>
        <w:t xml:space="preserve">, </w:t>
      </w:r>
      <w:r>
        <w:rPr>
          <w:rFonts w:ascii="HQPB1" w:hAnsi="HQPB1" w:cs="Traditional Arabic"/>
          <w:b/>
          <w:b/>
          <w:bCs/>
          <w:sz w:val="32"/>
          <w:sz w:val="32"/>
          <w:szCs w:val="32"/>
          <w:rtl w:val="true"/>
        </w:rPr>
        <w:t>ث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وسع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سمو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ق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عن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إ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دفع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ع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قل</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هاهن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ك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نفس</w:t>
      </w:r>
      <w:r>
        <w:rPr>
          <w:rFonts w:cs="Traditional Arabic" w:ascii="HQPB1" w:hAnsi="HQPB1"/>
          <w:b/>
          <w:bCs/>
          <w:sz w:val="32"/>
          <w:szCs w:val="32"/>
          <w:rtl w:val="true"/>
        </w:rPr>
        <w:t xml:space="preserve">, </w:t>
      </w:r>
      <w:r>
        <w:rPr>
          <w:rFonts w:ascii="HQPB1" w:hAnsi="HQPB1" w:cs="Traditional Arabic"/>
          <w:b/>
          <w:b/>
          <w:bCs/>
          <w:sz w:val="32"/>
          <w:sz w:val="32"/>
          <w:szCs w:val="32"/>
          <w:rtl w:val="true"/>
        </w:rPr>
        <w:t>ويأت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ع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كْ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نافع</w:t>
      </w:r>
      <w:r>
        <w:rPr>
          <w:rFonts w:cs="Traditional Arabic" w:ascii="HQPB1" w:hAnsi="HQPB1"/>
          <w:b/>
          <w:bCs/>
          <w:sz w:val="32"/>
          <w:szCs w:val="32"/>
          <w:rtl w:val="true"/>
        </w:rPr>
        <w:t xml:space="preserve">, </w:t>
      </w:r>
      <w:r>
        <w:rPr>
          <w:rFonts w:ascii="HQPB1" w:hAnsi="HQPB1" w:cs="Traditional Arabic"/>
          <w:b/>
          <w:b/>
          <w:bCs/>
          <w:sz w:val="32"/>
          <w:sz w:val="32"/>
          <w:szCs w:val="32"/>
          <w:rtl w:val="true"/>
        </w:rPr>
        <w:t>وذكْ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طراف</w:t>
      </w:r>
      <w:r>
        <w:rPr>
          <w:rFonts w:cs="Traditional Arabic" w:ascii="HQPB1" w:hAnsi="HQPB1"/>
          <w:b/>
          <w:bCs/>
          <w:sz w:val="32"/>
          <w:szCs w:val="32"/>
          <w:rtl w:val="true"/>
        </w:rPr>
        <w:t xml:space="preserve">, </w:t>
      </w:r>
      <w:r>
        <w:rPr>
          <w:rFonts w:ascii="HQPB1" w:hAnsi="HQPB1" w:cs="Traditional Arabic"/>
          <w:b/>
          <w:b/>
          <w:bCs/>
          <w:sz w:val="32"/>
          <w:sz w:val="32"/>
          <w:szCs w:val="32"/>
          <w:rtl w:val="true"/>
        </w:rPr>
        <w:t>ف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ت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نسان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ت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ت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جزء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باش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سب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عل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ته</w:t>
      </w:r>
      <w:r>
        <w:rPr>
          <w:rFonts w:cs="Traditional Arabic" w:ascii="HQPB1" w:hAnsi="HQPB1"/>
          <w:b/>
          <w:bCs/>
          <w:sz w:val="32"/>
          <w:szCs w:val="32"/>
          <w:rtl w:val="true"/>
        </w:rPr>
        <w:t xml:space="preserve">, </w:t>
      </w:r>
      <w:r>
        <w:rPr>
          <w:rFonts w:ascii="HQPB1" w:hAnsi="HQPB1" w:cs="Traditional Arabic"/>
          <w:b/>
          <w:b/>
          <w:bCs/>
          <w:sz w:val="32"/>
          <w:sz w:val="32"/>
          <w:szCs w:val="32"/>
          <w:rtl w:val="true"/>
        </w:rPr>
        <w:t>ق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قد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قت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ثلاث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واع</w:t>
      </w:r>
      <w:r>
        <w:rPr>
          <w:rFonts w:cs="Traditional Arabic" w:ascii="HQPB1" w:hAnsi="HQPB1"/>
          <w:b/>
          <w:bCs/>
          <w:sz w:val="32"/>
          <w:szCs w:val="32"/>
          <w:rtl w:val="true"/>
        </w:rPr>
        <w:t xml:space="preserve">: </w:t>
      </w:r>
      <w:r>
        <w:rPr>
          <w:rFonts w:ascii="HQPB1" w:hAnsi="HQPB1" w:cs="Traditional Arabic"/>
          <w:b/>
          <w:b/>
          <w:bCs/>
          <w:sz w:val="32"/>
          <w:sz w:val="32"/>
          <w:szCs w:val="32"/>
          <w:rtl w:val="true"/>
        </w:rPr>
        <w:t>العمد</w:t>
      </w:r>
      <w:r>
        <w:rPr>
          <w:rFonts w:cs="Traditional Arabic" w:ascii="HQPB1" w:hAnsi="HQPB1"/>
          <w:b/>
          <w:bCs/>
          <w:sz w:val="32"/>
          <w:szCs w:val="32"/>
          <w:rtl w:val="true"/>
        </w:rPr>
        <w:t xml:space="preserve">, </w:t>
      </w:r>
      <w:r>
        <w:rPr>
          <w:rFonts w:ascii="HQPB1" w:hAnsi="HQPB1" w:cs="Traditional Arabic"/>
          <w:b/>
          <w:b/>
          <w:bCs/>
          <w:sz w:val="32"/>
          <w:sz w:val="32"/>
          <w:szCs w:val="32"/>
          <w:rtl w:val="true"/>
        </w:rPr>
        <w:t>وش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مد</w:t>
      </w:r>
      <w:r>
        <w:rPr>
          <w:rFonts w:cs="Traditional Arabic" w:ascii="HQPB1" w:hAnsi="HQPB1"/>
          <w:b/>
          <w:bCs/>
          <w:sz w:val="32"/>
          <w:szCs w:val="32"/>
          <w:rtl w:val="true"/>
        </w:rPr>
        <w:t xml:space="preserve">, </w:t>
      </w:r>
      <w:r>
        <w:rPr>
          <w:rFonts w:ascii="HQPB1" w:hAnsi="HQPB1" w:cs="Traditional Arabic"/>
          <w:b/>
          <w:b/>
          <w:bCs/>
          <w:sz w:val="32"/>
          <w:sz w:val="32"/>
          <w:szCs w:val="32"/>
          <w:rtl w:val="true"/>
        </w:rPr>
        <w:t>والخطأ</w:t>
      </w:r>
      <w:r>
        <w:rPr>
          <w:rFonts w:cs="Traditional Arabic" w:ascii="HQPB1" w:hAnsi="HQPB1"/>
          <w:b/>
          <w:bCs/>
          <w:sz w:val="32"/>
          <w:szCs w:val="32"/>
          <w:rtl w:val="true"/>
        </w:rPr>
        <w:t xml:space="preserve">. </w:t>
      </w:r>
      <w:r>
        <w:rPr>
          <w:rFonts w:ascii="HQPB1" w:hAnsi="HQPB1" w:cs="Traditional Arabic"/>
          <w:b/>
          <w:b/>
          <w:bCs/>
          <w:sz w:val="32"/>
          <w:sz w:val="32"/>
          <w:szCs w:val="32"/>
          <w:rtl w:val="true"/>
        </w:rPr>
        <w:t>و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ف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خطأ</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خففة</w:t>
      </w:r>
      <w:r>
        <w:rPr>
          <w:rFonts w:cs="Traditional Arabic" w:ascii="HQPB1" w:hAnsi="HQPB1"/>
          <w:b/>
          <w:bCs/>
          <w:sz w:val="32"/>
          <w:szCs w:val="32"/>
          <w:rtl w:val="true"/>
        </w:rPr>
        <w:t xml:space="preserve">, </w:t>
      </w:r>
      <w:r>
        <w:rPr>
          <w:rFonts w:ascii="HQPB1" w:hAnsi="HQPB1" w:cs="Traditional Arabic"/>
          <w:b/>
          <w:b/>
          <w:bCs/>
          <w:sz w:val="32"/>
          <w:sz w:val="32"/>
          <w:szCs w:val="32"/>
          <w:rtl w:val="true"/>
        </w:rPr>
        <w:t>و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م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ش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م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غلظ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عن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زا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غلظ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خمس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كذا</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cs="Traditional Arabic" w:ascii="HQPB1" w:hAnsi="HQPB1"/>
          <w:b/>
          <w:bCs/>
          <w:sz w:val="32"/>
          <w:szCs w:val="32"/>
          <w:rtl w:val="true"/>
        </w:rPr>
        <w:t>"</w:t>
      </w:r>
      <w:r>
        <w:rPr>
          <w:rFonts w:ascii="HQPB1" w:hAnsi="HQPB1" w:cs="Traditional Arabic"/>
          <w:b/>
          <w:b/>
          <w:bCs/>
          <w:sz w:val="32"/>
          <w:sz w:val="32"/>
          <w:szCs w:val="32"/>
          <w:rtl w:val="true"/>
        </w:rPr>
        <w:t>فك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ت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نسانا</w:t>
      </w:r>
      <w:r>
        <w:rPr>
          <w:rFonts w:cs="Traditional Arabic" w:ascii="HQPB1" w:hAnsi="HQPB1"/>
          <w:b/>
          <w:bCs/>
          <w:sz w:val="32"/>
          <w:szCs w:val="32"/>
          <w:rtl w:val="true"/>
        </w:rPr>
        <w:t xml:space="preserve">" </w:t>
      </w:r>
      <w:r>
        <w:rPr>
          <w:rFonts w:ascii="HQPB1" w:hAnsi="HQPB1" w:cs="Traditional Arabic"/>
          <w:b/>
          <w:b/>
          <w:bCs/>
          <w:sz w:val="32"/>
          <w:sz w:val="32"/>
          <w:szCs w:val="32"/>
          <w:rtl w:val="true"/>
        </w:rPr>
        <w:t>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حتر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إ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ته</w:t>
      </w:r>
      <w:r>
        <w:rPr>
          <w:rFonts w:cs="Traditional Arabic" w:ascii="HQPB1" w:hAnsi="HQPB1"/>
          <w:b/>
          <w:bCs/>
          <w:sz w:val="32"/>
          <w:szCs w:val="32"/>
          <w:rtl w:val="true"/>
        </w:rPr>
        <w:t xml:space="preserve">. </w:t>
      </w:r>
      <w:r>
        <w:rPr>
          <w:rFonts w:ascii="HQPB1" w:hAnsi="HQPB1" w:cs="Traditional Arabic"/>
          <w:b/>
          <w:b/>
          <w:bCs/>
          <w:sz w:val="32"/>
          <w:sz w:val="32"/>
          <w:szCs w:val="32"/>
          <w:rtl w:val="true"/>
        </w:rPr>
        <w:t>تقد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عن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حتر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ه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عصوم</w:t>
      </w:r>
      <w:r>
        <w:rPr>
          <w:rFonts w:cs="Traditional Arabic" w:ascii="HQPB1" w:hAnsi="HQPB1"/>
          <w:b/>
          <w:bCs/>
          <w:sz w:val="32"/>
          <w:szCs w:val="32"/>
          <w:rtl w:val="true"/>
        </w:rPr>
        <w:t xml:space="preserve">, </w:t>
      </w:r>
      <w:r>
        <w:rPr>
          <w:rFonts w:ascii="HQPB1" w:hAnsi="HQPB1" w:cs="Traditional Arabic"/>
          <w:b/>
          <w:b/>
          <w:bCs/>
          <w:sz w:val="32"/>
          <w:sz w:val="32"/>
          <w:szCs w:val="32"/>
          <w:rtl w:val="true"/>
        </w:rPr>
        <w:t>بخلا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يس</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حتر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لكاف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زان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حص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ج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تله</w:t>
      </w:r>
      <w:r>
        <w:rPr>
          <w:rFonts w:cs="Traditional Arabic" w:ascii="HQPB1" w:hAnsi="HQPB1"/>
          <w:b/>
          <w:bCs/>
          <w:sz w:val="32"/>
          <w:szCs w:val="32"/>
          <w:rtl w:val="true"/>
        </w:rPr>
        <w:t xml:space="preserve">, </w:t>
      </w:r>
      <w:r>
        <w:rPr>
          <w:rFonts w:ascii="HQPB1" w:hAnsi="HQPB1" w:cs="Traditional Arabic"/>
          <w:b/>
          <w:b/>
          <w:bCs/>
          <w:sz w:val="32"/>
          <w:sz w:val="32"/>
          <w:szCs w:val="32"/>
          <w:rtl w:val="true"/>
        </w:rPr>
        <w:t>ف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ك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نسان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حترما</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وك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ت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ك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ا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حترما</w:t>
      </w:r>
      <w:r>
        <w:rPr>
          <w:rFonts w:cs="Traditional Arabic" w:ascii="HQPB1" w:hAnsi="HQPB1"/>
          <w:b/>
          <w:bCs/>
          <w:sz w:val="32"/>
          <w:szCs w:val="32"/>
          <w:rtl w:val="true"/>
        </w:rPr>
        <w:t xml:space="preserve">, </w:t>
      </w:r>
      <w:r>
        <w:rPr>
          <w:rFonts w:ascii="HQPB1" w:hAnsi="HQPB1" w:cs="Traditional Arabic"/>
          <w:b/>
          <w:b/>
          <w:bCs/>
          <w:sz w:val="32"/>
          <w:sz w:val="32"/>
          <w:szCs w:val="32"/>
          <w:rtl w:val="true"/>
        </w:rPr>
        <w:t>فيخرج</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ا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يس</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حتر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آل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لاه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لمزامي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طبو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آل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لهو</w:t>
      </w:r>
      <w:r>
        <w:rPr>
          <w:rFonts w:cs="Traditional Arabic" w:ascii="HQPB1" w:hAnsi="HQPB1"/>
          <w:b/>
          <w:bCs/>
          <w:sz w:val="32"/>
          <w:szCs w:val="32"/>
          <w:rtl w:val="true"/>
        </w:rPr>
        <w:t xml:space="preserve">, </w:t>
      </w:r>
      <w:r>
        <w:rPr>
          <w:rFonts w:ascii="HQPB1" w:hAnsi="HQPB1" w:cs="Traditional Arabic"/>
          <w:b/>
          <w:b/>
          <w:bCs/>
          <w:sz w:val="32"/>
          <w:sz w:val="32"/>
          <w:szCs w:val="32"/>
          <w:rtl w:val="true"/>
        </w:rPr>
        <w:t>والمحرم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زقا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خم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شبهها</w:t>
      </w:r>
      <w:r>
        <w:rPr>
          <w:rFonts w:cs="Traditional Arabic" w:ascii="HQPB1" w:hAnsi="HQPB1"/>
          <w:b/>
          <w:bCs/>
          <w:sz w:val="32"/>
          <w:szCs w:val="32"/>
          <w:rtl w:val="true"/>
        </w:rPr>
        <w:t xml:space="preserve">, </w:t>
      </w:r>
      <w:r>
        <w:rPr>
          <w:rFonts w:ascii="HQPB1" w:hAnsi="HQPB1" w:cs="Traditional Arabic"/>
          <w:b/>
          <w:b/>
          <w:bCs/>
          <w:sz w:val="32"/>
          <w:sz w:val="32"/>
          <w:szCs w:val="32"/>
          <w:rtl w:val="true"/>
        </w:rPr>
        <w:t>فإ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يم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ها</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قوله</w:t>
      </w:r>
      <w:r>
        <w:rPr>
          <w:rFonts w:cs="Traditional Arabic" w:ascii="HQPB1" w:hAnsi="HQPB1"/>
          <w:b/>
          <w:bCs/>
          <w:sz w:val="32"/>
          <w:szCs w:val="32"/>
          <w:rtl w:val="true"/>
        </w:rPr>
        <w:t>: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جزء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w:t>
      </w:r>
      <w:r>
        <w:rPr>
          <w:rFonts w:cs="Traditional Arabic" w:ascii="HQPB1" w:hAnsi="HQPB1"/>
          <w:b/>
          <w:bCs/>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ت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جزء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إ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ته</w:t>
      </w:r>
      <w:r>
        <w:rPr>
          <w:rFonts w:cs="Traditional Arabic" w:ascii="HQPB1" w:hAnsi="HQPB1"/>
          <w:b/>
          <w:bCs/>
          <w:sz w:val="32"/>
          <w:szCs w:val="32"/>
          <w:rtl w:val="true"/>
        </w:rPr>
        <w:t xml:space="preserve">, </w:t>
      </w:r>
      <w:r>
        <w:rPr>
          <w:rFonts w:ascii="HQPB1" w:hAnsi="HQPB1" w:cs="Traditional Arabic"/>
          <w:b/>
          <w:b/>
          <w:bCs/>
          <w:sz w:val="32"/>
          <w:sz w:val="32"/>
          <w:szCs w:val="32"/>
          <w:rtl w:val="true"/>
        </w:rPr>
        <w:t>ف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ض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ح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ملة</w:t>
      </w:r>
      <w:r>
        <w:rPr>
          <w:rFonts w:cs="Traditional Arabic" w:ascii="HQPB1" w:hAnsi="HQPB1"/>
          <w:b/>
          <w:bCs/>
          <w:sz w:val="32"/>
          <w:szCs w:val="32"/>
          <w:rtl w:val="true"/>
        </w:rPr>
        <w:t xml:space="preserve">: </w:t>
      </w:r>
      <w:r>
        <w:rPr>
          <w:rFonts w:ascii="HQPB1" w:hAnsi="HQPB1" w:cs="Traditional Arabic"/>
          <w:b/>
          <w:b/>
          <w:bCs/>
          <w:sz w:val="32"/>
          <w:sz w:val="32"/>
          <w:szCs w:val="32"/>
          <w:rtl w:val="true"/>
        </w:rPr>
        <w:t>كالأن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نحوه</w:t>
      </w:r>
      <w:r>
        <w:rPr>
          <w:rFonts w:cs="Traditional Arabic" w:ascii="HQPB1" w:hAnsi="HQPB1"/>
          <w:b/>
          <w:bCs/>
          <w:sz w:val="32"/>
          <w:szCs w:val="32"/>
          <w:rtl w:val="true"/>
        </w:rPr>
        <w:t xml:space="preserve">, </w:t>
      </w:r>
      <w:r>
        <w:rPr>
          <w:rFonts w:ascii="HQPB1" w:hAnsi="HQPB1" w:cs="Traditional Arabic"/>
          <w:b/>
          <w:b/>
          <w:bCs/>
          <w:sz w:val="32"/>
          <w:sz w:val="32"/>
          <w:szCs w:val="32"/>
          <w:rtl w:val="true"/>
        </w:rPr>
        <w:t>و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ثن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حدا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صفها</w:t>
      </w:r>
      <w:r>
        <w:rPr>
          <w:rFonts w:cs="Traditional Arabic" w:ascii="HQPB1" w:hAnsi="HQPB1"/>
          <w:b/>
          <w:bCs/>
          <w:sz w:val="32"/>
          <w:szCs w:val="32"/>
          <w:rtl w:val="true"/>
        </w:rPr>
        <w:t xml:space="preserve">: </w:t>
      </w:r>
      <w:r>
        <w:rPr>
          <w:rFonts w:ascii="HQPB1" w:hAnsi="HQPB1" w:cs="Traditional Arabic"/>
          <w:b/>
          <w:b/>
          <w:bCs/>
          <w:sz w:val="32"/>
          <w:sz w:val="32"/>
          <w:szCs w:val="32"/>
          <w:rtl w:val="true"/>
        </w:rPr>
        <w:t>العين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والأذن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شفت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يد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رجل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و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ح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ص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أ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ص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ث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حد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شفتين</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حد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ينين</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ح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حاجبين</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حد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خصيت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ص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و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ثلاث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لمنخر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حاجز</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ين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و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حد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ثلث</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و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ربع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لأجف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جف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أجف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ين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جف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و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ربع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ملة</w:t>
      </w:r>
      <w:r>
        <w:rPr>
          <w:rFonts w:cs="Traditional Arabic" w:ascii="HQPB1" w:hAnsi="HQPB1"/>
          <w:b/>
          <w:bCs/>
          <w:sz w:val="32"/>
          <w:szCs w:val="32"/>
          <w:rtl w:val="true"/>
        </w:rPr>
        <w:t xml:space="preserve">, </w:t>
      </w:r>
      <w:r>
        <w:rPr>
          <w:rFonts w:ascii="HQPB1" w:hAnsi="HQPB1" w:cs="Traditional Arabic"/>
          <w:b/>
          <w:b/>
          <w:bCs/>
          <w:sz w:val="32"/>
          <w:sz w:val="32"/>
          <w:szCs w:val="32"/>
          <w:rtl w:val="true"/>
        </w:rPr>
        <w:t>و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ش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لأصا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جمي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صا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يد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صا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رجل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و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واح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شْرها</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cs="Traditional Arabic"/>
          <w:b/>
          <w:b/>
          <w:bCs/>
          <w:sz w:val="32"/>
          <w:szCs w:val="32"/>
        </w:rPr>
      </w:pPr>
      <w:r>
        <w:rPr>
          <w:rFonts w:cs="Traditional Arabic" w:ascii="HQPB1" w:hAnsi="HQPB1"/>
          <w:b/>
          <w:bCs/>
          <w:sz w:val="32"/>
          <w:szCs w:val="32"/>
          <w:rtl w:val="true"/>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HQPB1" w:hAnsi="HQPB1"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والأسن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الأسن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مل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ثن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ثلاث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نا</w:t>
      </w:r>
      <w:r>
        <w:rPr>
          <w:rFonts w:cs="Traditional Arabic" w:ascii="HQPB1" w:hAnsi="HQPB1"/>
          <w:b/>
          <w:bCs/>
          <w:sz w:val="32"/>
          <w:szCs w:val="32"/>
          <w:rtl w:val="true"/>
        </w:rPr>
        <w:t xml:space="preserve">, </w:t>
      </w:r>
      <w:r>
        <w:rPr>
          <w:rFonts w:ascii="HQPB1" w:hAnsi="HQPB1" w:cs="Traditional Arabic"/>
          <w:b/>
          <w:b/>
          <w:bCs/>
          <w:sz w:val="32"/>
          <w:sz w:val="32"/>
          <w:szCs w:val="32"/>
          <w:rtl w:val="true"/>
        </w:rPr>
        <w:t>ف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لع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دية</w:t>
      </w:r>
      <w:r>
        <w:rPr>
          <w:rFonts w:cs="Traditional Arabic" w:ascii="HQPB1" w:hAnsi="HQPB1"/>
          <w:b/>
          <w:bCs/>
          <w:sz w:val="32"/>
          <w:szCs w:val="32"/>
          <w:rtl w:val="true"/>
        </w:rPr>
        <w:t xml:space="preserve">, </w:t>
      </w:r>
      <w:r>
        <w:rPr>
          <w:rFonts w:ascii="HQPB1" w:hAnsi="HQPB1" w:cs="Traditional Arabic"/>
          <w:b/>
          <w:b/>
          <w:bCs/>
          <w:sz w:val="32"/>
          <w:sz w:val="32"/>
          <w:szCs w:val="32"/>
          <w:rtl w:val="true"/>
        </w:rPr>
        <w:t>ول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ل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شر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مل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كذا</w:t>
      </w:r>
      <w:r>
        <w:rPr>
          <w:rFonts w:cs="Traditional Arabic" w:ascii="HQPB1" w:hAnsi="HQPB1"/>
          <w:b/>
          <w:bCs/>
          <w:sz w:val="32"/>
          <w:szCs w:val="32"/>
          <w:rtl w:val="true"/>
        </w:rPr>
        <w:t xml:space="preserve">, </w:t>
      </w:r>
      <w:r>
        <w:rPr>
          <w:rFonts w:ascii="HQPB1" w:hAnsi="HQPB1" w:cs="Traditional Arabic"/>
          <w:b/>
          <w:b/>
          <w:bCs/>
          <w:sz w:val="32"/>
          <w:sz w:val="32"/>
          <w:szCs w:val="32"/>
          <w:rtl w:val="true"/>
        </w:rPr>
        <w:t>فه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عنى</w:t>
      </w:r>
      <w:r>
        <w:rPr>
          <w:rFonts w:ascii="HQPB1" w:hAnsi="HQPB1" w:eastAsia="HQPB1" w:cs="HQPB1"/>
          <w:b/>
          <w:b/>
          <w:bCs/>
          <w:sz w:val="32"/>
          <w:sz w:val="32"/>
          <w:szCs w:val="32"/>
          <w:rtl w:val="true"/>
        </w:rPr>
        <w:t xml:space="preserve"> </w:t>
      </w:r>
      <w:r>
        <w:rPr>
          <w:rFonts w:cs="Traditional Arabic" w:ascii="HQPB1" w:hAnsi="HQPB1"/>
          <w:b/>
          <w:bCs/>
          <w:sz w:val="32"/>
          <w:szCs w:val="32"/>
          <w:rtl w:val="true"/>
        </w:rPr>
        <w:t>"</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جزء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وقوله</w:t>
      </w:r>
      <w:r>
        <w:rPr>
          <w:rFonts w:cs="Traditional Arabic" w:ascii="HQPB1" w:hAnsi="HQPB1"/>
          <w:b/>
          <w:bCs/>
          <w:sz w:val="32"/>
          <w:szCs w:val="32"/>
          <w:rtl w:val="true"/>
        </w:rPr>
        <w:t>: "</w:t>
      </w:r>
      <w:r>
        <w:rPr>
          <w:rFonts w:ascii="HQPB1" w:hAnsi="HQPB1" w:cs="Traditional Arabic"/>
          <w:b/>
          <w:b/>
          <w:bCs/>
          <w:sz w:val="32"/>
          <w:sz w:val="32"/>
          <w:szCs w:val="32"/>
          <w:rtl w:val="true"/>
        </w:rPr>
        <w:t>بمباش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سبب</w:t>
      </w:r>
      <w:r>
        <w:rPr>
          <w:rFonts w:cs="Traditional Arabic" w:ascii="HQPB1" w:hAnsi="HQPB1"/>
          <w:b/>
          <w:bCs/>
          <w:sz w:val="32"/>
          <w:szCs w:val="32"/>
          <w:rtl w:val="true"/>
        </w:rPr>
        <w:t xml:space="preserve">" </w:t>
      </w:r>
      <w:r>
        <w:rPr>
          <w:rFonts w:ascii="HQPB1" w:hAnsi="HQPB1" w:cs="Traditional Arabic"/>
          <w:b/>
          <w:b/>
          <w:bCs/>
          <w:sz w:val="32"/>
          <w:sz w:val="32"/>
          <w:szCs w:val="32"/>
          <w:rtl w:val="true"/>
        </w:rPr>
        <w:t>المباش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تعمد</w:t>
      </w:r>
      <w:r>
        <w:rPr>
          <w:rFonts w:cs="Traditional Arabic" w:ascii="HQPB1" w:hAnsi="HQPB1"/>
          <w:b/>
          <w:bCs/>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تعم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قتله</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تعم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قط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طرف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إص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ذ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عمد</w:t>
      </w:r>
      <w:r>
        <w:rPr>
          <w:rFonts w:cs="Traditional Arabic" w:ascii="HQPB1" w:hAnsi="HQPB1"/>
          <w:b/>
          <w:bCs/>
          <w:sz w:val="32"/>
          <w:szCs w:val="32"/>
          <w:rtl w:val="true"/>
        </w:rPr>
        <w:t xml:space="preserve">. </w:t>
      </w:r>
      <w:r>
        <w:rPr>
          <w:rFonts w:ascii="HQPB1" w:hAnsi="HQPB1" w:cs="Traditional Arabic"/>
          <w:b/>
          <w:b/>
          <w:bCs/>
          <w:sz w:val="32"/>
          <w:sz w:val="32"/>
          <w:szCs w:val="32"/>
          <w:rtl w:val="true"/>
        </w:rPr>
        <w:t>التسبب</w:t>
      </w:r>
      <w:r>
        <w:rPr>
          <w:rFonts w:cs="Traditional Arabic" w:ascii="HQPB1" w:hAnsi="HQPB1"/>
          <w:b/>
          <w:bCs/>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ع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شيئ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بب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ف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جف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حف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قط</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م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عيب</w:t>
      </w:r>
      <w:r>
        <w:rPr>
          <w:rFonts w:cs="Traditional Arabic" w:ascii="HQPB1" w:hAnsi="HQPB1"/>
          <w:b/>
          <w:bCs/>
          <w:sz w:val="32"/>
          <w:szCs w:val="32"/>
          <w:rtl w:val="true"/>
        </w:rPr>
        <w:t xml:space="preserve">, </w:t>
      </w:r>
      <w:r>
        <w:rPr>
          <w:rFonts w:ascii="HQPB1" w:hAnsi="HQPB1" w:cs="Traditional Arabic"/>
          <w:b/>
          <w:b/>
          <w:bCs/>
          <w:sz w:val="32"/>
          <w:sz w:val="32"/>
          <w:szCs w:val="32"/>
          <w:rtl w:val="true"/>
        </w:rPr>
        <w:t>أصبح</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قعد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صبح</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شلو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إ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سب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م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دف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م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صيد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أصا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عصو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عل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عتبار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ب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كذا</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ذك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مثلة</w:t>
      </w:r>
      <w:r>
        <w:rPr>
          <w:rFonts w:cs="Traditional Arabic" w:ascii="HQPB1" w:hAnsi="HQPB1"/>
          <w:b/>
          <w:bCs/>
          <w:sz w:val="32"/>
          <w:szCs w:val="32"/>
          <w:rtl w:val="true"/>
        </w:rPr>
        <w:t>: "</w:t>
      </w:r>
      <w:r>
        <w:rPr>
          <w:rFonts w:ascii="HQPB1" w:hAnsi="HQPB1" w:cs="Traditional Arabic"/>
          <w:b/>
          <w:b/>
          <w:bCs/>
          <w:sz w:val="32"/>
          <w:sz w:val="32"/>
          <w:szCs w:val="32"/>
          <w:rtl w:val="true"/>
        </w:rPr>
        <w:t>إلقاؤ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ية</w:t>
      </w:r>
      <w:r>
        <w:rPr>
          <w:rFonts w:cs="Traditional Arabic" w:ascii="HQPB1" w:hAnsi="HQPB1"/>
          <w:b/>
          <w:bCs/>
          <w:sz w:val="32"/>
          <w:szCs w:val="32"/>
          <w:rtl w:val="true"/>
        </w:rPr>
        <w:t xml:space="preserve">" </w:t>
      </w:r>
      <w:r>
        <w:rPr>
          <w:rFonts w:ascii="HQPB1" w:hAnsi="HQPB1" w:cs="Traditional Arabic"/>
          <w:b/>
          <w:b/>
          <w:bCs/>
          <w:sz w:val="32"/>
          <w:sz w:val="32"/>
          <w:szCs w:val="32"/>
          <w:rtl w:val="true"/>
        </w:rPr>
        <w:t>حت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دغته</w:t>
      </w:r>
      <w:r>
        <w:rPr>
          <w:rFonts w:cs="Traditional Arabic" w:ascii="HQPB1" w:hAnsi="HQPB1"/>
          <w:b/>
          <w:bCs/>
          <w:sz w:val="32"/>
          <w:szCs w:val="32"/>
          <w:rtl w:val="true"/>
        </w:rPr>
        <w:t xml:space="preserve">, </w:t>
      </w:r>
      <w:r>
        <w:rPr>
          <w:rFonts w:ascii="HQPB1" w:hAnsi="HQPB1" w:cs="Traditional Arabic"/>
          <w:b/>
          <w:b/>
          <w:bCs/>
          <w:sz w:val="32"/>
          <w:sz w:val="32"/>
          <w:szCs w:val="32"/>
          <w:rtl w:val="true"/>
        </w:rPr>
        <w:t>ه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سب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ح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اد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و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مو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قاتل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ثلا</w:t>
      </w:r>
      <w:r>
        <w:rPr>
          <w:rFonts w:ascii="HQPB1" w:hAnsi="HQPB1" w:eastAsia="HQPB1" w:cs="HQPB1"/>
          <w:b/>
          <w:b/>
          <w:bCs/>
          <w:sz w:val="32"/>
          <w:sz w:val="32"/>
          <w:szCs w:val="32"/>
          <w:rtl w:val="true"/>
        </w:rPr>
        <w:t xml:space="preserve"> </w:t>
      </w:r>
      <w:r>
        <w:rPr>
          <w:rFonts w:cs="Traditional Arabic" w:ascii="HQPB1" w:hAnsi="HQPB1"/>
          <w:b/>
          <w:bCs/>
          <w:sz w:val="32"/>
          <w:szCs w:val="32"/>
          <w:rtl w:val="true"/>
        </w:rPr>
        <w:t>"</w:t>
      </w:r>
      <w:r>
        <w:rPr>
          <w:rFonts w:ascii="HQPB1" w:hAnsi="HQPB1" w:cs="Traditional Arabic"/>
          <w:b/>
          <w:b/>
          <w:bCs/>
          <w:sz w:val="32"/>
          <w:sz w:val="32"/>
          <w:szCs w:val="32"/>
          <w:rtl w:val="true"/>
        </w:rPr>
        <w:t>ألقا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بع</w:t>
      </w:r>
      <w:r>
        <w:rPr>
          <w:rFonts w:cs="Traditional Arabic" w:ascii="HQPB1" w:hAnsi="HQPB1"/>
          <w:b/>
          <w:bCs/>
          <w:sz w:val="32"/>
          <w:szCs w:val="32"/>
          <w:rtl w:val="true"/>
        </w:rPr>
        <w:t xml:space="preserve">" </w:t>
      </w:r>
      <w:r>
        <w:rPr>
          <w:rFonts w:ascii="HQPB1" w:hAnsi="HQPB1" w:cs="Traditional Arabic"/>
          <w:b/>
          <w:b/>
          <w:bCs/>
          <w:sz w:val="32"/>
          <w:sz w:val="32"/>
          <w:szCs w:val="32"/>
          <w:rtl w:val="true"/>
        </w:rPr>
        <w:t>أوث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د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رجل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ستط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فاع</w:t>
      </w:r>
      <w:r>
        <w:rPr>
          <w:rFonts w:cs="Traditional Arabic" w:ascii="HQPB1" w:hAnsi="HQPB1"/>
          <w:b/>
          <w:bCs/>
          <w:sz w:val="32"/>
          <w:szCs w:val="32"/>
          <w:rtl w:val="true"/>
        </w:rPr>
        <w:t xml:space="preserve">, </w:t>
      </w:r>
      <w:r>
        <w:rPr>
          <w:rFonts w:ascii="HQPB1" w:hAnsi="HQPB1" w:cs="Traditional Arabic"/>
          <w:b/>
          <w:b/>
          <w:bCs/>
          <w:sz w:val="32"/>
          <w:sz w:val="32"/>
          <w:szCs w:val="32"/>
          <w:rtl w:val="true"/>
        </w:rPr>
        <w:t>فك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بب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فترس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بع</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لقا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ا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ضطر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ضر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ار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ألقا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ا</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شع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ثيا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شتعل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ت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ت</w:t>
      </w:r>
      <w:r>
        <w:rPr>
          <w:rFonts w:cs="Traditional Arabic" w:ascii="HQPB1" w:hAnsi="HQPB1"/>
          <w:b/>
          <w:bCs/>
          <w:sz w:val="32"/>
          <w:szCs w:val="32"/>
          <w:rtl w:val="true"/>
        </w:rPr>
        <w:t xml:space="preserve">, </w:t>
      </w:r>
      <w:r>
        <w:rPr>
          <w:rFonts w:ascii="HQPB1" w:hAnsi="HQPB1" w:cs="Traditional Arabic"/>
          <w:b/>
          <w:b/>
          <w:bCs/>
          <w:sz w:val="32"/>
          <w:sz w:val="32"/>
          <w:szCs w:val="32"/>
          <w:rtl w:val="true"/>
        </w:rPr>
        <w:t>فإ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سبب</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لقا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ا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ء</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بئ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ح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ستط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تخلص</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ت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شيء</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ك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تخلص</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عتب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باش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تسببا</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cs="Traditional Arabic" w:ascii="HQPB1" w:hAnsi="HQPB1"/>
          <w:b/>
          <w:bCs/>
          <w:sz w:val="32"/>
          <w:szCs w:val="32"/>
          <w:rtl w:val="true"/>
        </w:rPr>
        <w:t>"</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طرح</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ش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طيخ</w:t>
      </w:r>
      <w:r>
        <w:rPr>
          <w:rFonts w:cs="Traditional Arabic" w:ascii="HQPB1" w:hAnsi="HQPB1"/>
          <w:b/>
          <w:bCs/>
          <w:sz w:val="32"/>
          <w:szCs w:val="32"/>
          <w:rtl w:val="true"/>
        </w:rPr>
        <w:t xml:space="preserve">" </w:t>
      </w:r>
      <w:r>
        <w:rPr>
          <w:rFonts w:ascii="HQPB1" w:hAnsi="HQPB1" w:cs="Traditional Arabic"/>
          <w:b/>
          <w:b/>
          <w:bCs/>
          <w:sz w:val="32"/>
          <w:sz w:val="32"/>
          <w:szCs w:val="32"/>
          <w:rtl w:val="true"/>
        </w:rPr>
        <w:t>عاد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قش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طئ</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العاد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ز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ز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دم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ق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سقط</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أس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تعي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و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عتب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تسببا</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ف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ئر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حجز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حواجز</w:t>
      </w:r>
      <w:r>
        <w:rPr>
          <w:rFonts w:cs="Traditional Arabic" w:ascii="HQPB1" w:hAnsi="HQPB1"/>
          <w:b/>
          <w:bCs/>
          <w:sz w:val="32"/>
          <w:szCs w:val="32"/>
          <w:rtl w:val="true"/>
        </w:rPr>
        <w:t xml:space="preserve">, </w:t>
      </w:r>
      <w:r>
        <w:rPr>
          <w:rFonts w:ascii="HQPB1" w:hAnsi="HQPB1" w:cs="Traditional Arabic"/>
          <w:b/>
          <w:b/>
          <w:bCs/>
          <w:sz w:val="32"/>
          <w:sz w:val="32"/>
          <w:szCs w:val="32"/>
          <w:rtl w:val="true"/>
        </w:rPr>
        <w:t>كالذ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حفر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آ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فري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حجزو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حواجز</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ضمن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سقط</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ا</w:t>
      </w:r>
      <w:r>
        <w:rPr>
          <w:rFonts w:cs="Traditional Arabic" w:ascii="HQPB1" w:hAnsi="HQPB1"/>
          <w:b/>
          <w:bCs/>
          <w:sz w:val="32"/>
          <w:szCs w:val="32"/>
          <w:rtl w:val="true"/>
        </w:rPr>
        <w:t xml:space="preserve">, </w:t>
      </w:r>
      <w:r>
        <w:rPr>
          <w:rFonts w:ascii="HQPB1" w:hAnsi="HQPB1" w:cs="Traditional Arabic"/>
          <w:b/>
          <w:b/>
          <w:bCs/>
          <w:sz w:val="32"/>
          <w:sz w:val="32"/>
          <w:szCs w:val="32"/>
          <w:rtl w:val="true"/>
        </w:rPr>
        <w:t>سواء</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عي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بب</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ض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جر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حو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جا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ضع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ناس</w:t>
      </w:r>
      <w:r>
        <w:rPr>
          <w:rFonts w:cs="Traditional Arabic" w:ascii="HQPB1" w:hAnsi="HQPB1"/>
          <w:b/>
          <w:bCs/>
          <w:sz w:val="32"/>
          <w:szCs w:val="32"/>
          <w:rtl w:val="true"/>
        </w:rPr>
        <w:t xml:space="preserve">, </w:t>
      </w:r>
      <w:r>
        <w:rPr>
          <w:rFonts w:ascii="HQPB1" w:hAnsi="HQPB1" w:cs="Traditional Arabic"/>
          <w:b/>
          <w:b/>
          <w:bCs/>
          <w:sz w:val="32"/>
          <w:sz w:val="32"/>
          <w:szCs w:val="32"/>
          <w:rtl w:val="true"/>
        </w:rPr>
        <w:t>وم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غاف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ثا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رور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نت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ق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عث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حجارة</w:t>
      </w:r>
      <w:r>
        <w:rPr>
          <w:rFonts w:cs="Traditional Arabic" w:ascii="HQPB1" w:hAnsi="HQPB1"/>
          <w:b/>
          <w:bCs/>
          <w:sz w:val="32"/>
          <w:szCs w:val="32"/>
          <w:rtl w:val="true"/>
        </w:rPr>
        <w:t xml:space="preserve">. </w:t>
      </w:r>
      <w:r>
        <w:rPr>
          <w:rFonts w:ascii="HQPB1" w:hAnsi="HQPB1" w:cs="Traditional Arabic"/>
          <w:b/>
          <w:b/>
          <w:bCs/>
          <w:sz w:val="32"/>
          <w:sz w:val="32"/>
          <w:szCs w:val="32"/>
          <w:rtl w:val="true"/>
        </w:rPr>
        <w:t>ك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عتد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ربط</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ابة</w:t>
      </w:r>
      <w:r>
        <w:rPr>
          <w:rFonts w:cs="Traditional Arabic" w:ascii="HQPB1" w:hAnsi="HQPB1"/>
          <w:b/>
          <w:bCs/>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بط</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اب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عث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نسان</w:t>
      </w:r>
      <w:r>
        <w:rPr>
          <w:rFonts w:cs="Traditional Arabic" w:ascii="HQPB1" w:hAnsi="HQPB1"/>
          <w:b/>
          <w:bCs/>
          <w:sz w:val="32"/>
          <w:szCs w:val="32"/>
          <w:rtl w:val="true"/>
        </w:rPr>
        <w:t xml:space="preserve">, </w:t>
      </w:r>
      <w:r>
        <w:rPr>
          <w:rFonts w:ascii="HQPB1" w:hAnsi="HQPB1" w:cs="Traditional Arabic"/>
          <w:b/>
          <w:b/>
          <w:bCs/>
          <w:sz w:val="32"/>
          <w:sz w:val="32"/>
          <w:szCs w:val="32"/>
          <w:rtl w:val="true"/>
        </w:rPr>
        <w:t>فإ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ضمن</w:t>
      </w:r>
      <w:r>
        <w:rPr>
          <w:rFonts w:cs="Traditional Arabic" w:ascii="HQPB1" w:hAnsi="HQPB1"/>
          <w:b/>
          <w:bCs/>
          <w:sz w:val="32"/>
          <w:szCs w:val="32"/>
          <w:rtl w:val="true"/>
        </w:rPr>
        <w:t xml:space="preserve">, </w:t>
      </w:r>
      <w:r>
        <w:rPr>
          <w:rFonts w:ascii="HQPB1" w:hAnsi="HQPB1" w:cs="Traditional Arabic"/>
          <w:b/>
          <w:b/>
          <w:bCs/>
          <w:sz w:val="32"/>
          <w:sz w:val="32"/>
          <w:szCs w:val="32"/>
          <w:rtl w:val="true"/>
        </w:rPr>
        <w:t>ومث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ض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يقا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يا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ضيق</w:t>
      </w:r>
      <w:r>
        <w:rPr>
          <w:rFonts w:cs="Traditional Arabic" w:ascii="HQPB1" w:hAnsi="HQPB1"/>
          <w:b/>
          <w:bCs/>
          <w:sz w:val="32"/>
          <w:szCs w:val="32"/>
          <w:rtl w:val="true"/>
        </w:rPr>
        <w:t xml:space="preserve">, </w:t>
      </w:r>
      <w:r>
        <w:rPr>
          <w:rFonts w:ascii="HQPB1" w:hAnsi="HQPB1" w:cs="Traditional Arabic"/>
          <w:b/>
          <w:b/>
          <w:bCs/>
          <w:sz w:val="32"/>
          <w:sz w:val="32"/>
          <w:szCs w:val="32"/>
          <w:rtl w:val="true"/>
        </w:rPr>
        <w:t>يعتب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ض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ض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ض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سببها</w:t>
      </w:r>
      <w:r>
        <w:rPr>
          <w:rFonts w:cs="Traditional Arabic" w:ascii="HQPB1" w:hAnsi="HQPB1"/>
          <w:b/>
          <w:bCs/>
          <w:sz w:val="32"/>
          <w:szCs w:val="32"/>
          <w:rtl w:val="true"/>
        </w:rPr>
        <w:t xml:space="preserve">. </w:t>
      </w:r>
      <w:r>
        <w:rPr>
          <w:rFonts w:ascii="HQPB1" w:hAnsi="HQPB1" w:cs="Traditional Arabic"/>
          <w:b/>
          <w:b/>
          <w:bCs/>
          <w:sz w:val="32"/>
          <w:sz w:val="32"/>
          <w:szCs w:val="32"/>
          <w:rtl w:val="true"/>
        </w:rPr>
        <w:t>أ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سعا</w:t>
      </w:r>
      <w:r>
        <w:rPr>
          <w:rFonts w:cs="Traditional Arabic" w:ascii="HQPB1" w:hAnsi="HQPB1"/>
          <w:b/>
          <w:bCs/>
          <w:sz w:val="32"/>
          <w:szCs w:val="32"/>
          <w:rtl w:val="true"/>
        </w:rPr>
        <w:t xml:space="preserve">, </w:t>
      </w:r>
      <w:r>
        <w:rPr>
          <w:rFonts w:ascii="HQPB1" w:hAnsi="HQPB1" w:cs="Traditional Arabic"/>
          <w:b/>
          <w:b/>
          <w:bCs/>
          <w:sz w:val="32"/>
          <w:sz w:val="32"/>
          <w:szCs w:val="32"/>
          <w:rtl w:val="true"/>
        </w:rPr>
        <w:t>تم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ع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يار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يم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ع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شا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د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ضايق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أس</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آ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ا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ثيرين</w:t>
      </w:r>
      <w:r>
        <w:rPr>
          <w:rFonts w:cs="Traditional Arabic" w:ascii="HQPB1" w:hAnsi="HQPB1"/>
          <w:b/>
          <w:bCs/>
          <w:sz w:val="32"/>
          <w:szCs w:val="32"/>
          <w:rtl w:val="true"/>
        </w:rPr>
        <w:t xml:space="preserve">, </w:t>
      </w:r>
      <w:r>
        <w:rPr>
          <w:rFonts w:ascii="HQPB1" w:hAnsi="HQPB1" w:cs="Traditional Arabic"/>
          <w:b/>
          <w:b/>
          <w:bCs/>
          <w:sz w:val="32"/>
          <w:sz w:val="32"/>
          <w:szCs w:val="32"/>
          <w:rtl w:val="true"/>
        </w:rPr>
        <w:t>و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ضي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ض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ضيق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ض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ص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سب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ضي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ت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كر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شياء</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ت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حني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ناس</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ض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سببها</w:t>
      </w:r>
      <w:r>
        <w:rPr>
          <w:rFonts w:cs="Traditional Arabic" w:ascii="HQPB1" w:hAnsi="HQPB1"/>
          <w:b/>
          <w:bCs/>
          <w:sz w:val="32"/>
          <w:szCs w:val="32"/>
          <w:rtl w:val="true"/>
        </w:rPr>
        <w:t xml:space="preserve">, </w:t>
      </w:r>
      <w:r>
        <w:rPr>
          <w:rFonts w:ascii="HQPB1" w:hAnsi="HQPB1" w:cs="Traditional Arabic"/>
          <w:b/>
          <w:b/>
          <w:bCs/>
          <w:sz w:val="32"/>
          <w:sz w:val="32"/>
          <w:szCs w:val="32"/>
          <w:rtl w:val="true"/>
        </w:rPr>
        <w:t>كان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نه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ناء</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ك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cs="Traditional Arabic" w:ascii="HQPB1" w:hAnsi="HQPB1"/>
          <w:b/>
          <w:bCs/>
          <w:sz w:val="32"/>
          <w:szCs w:val="32"/>
          <w:rtl w:val="true"/>
        </w:rPr>
        <w:t xml:space="preserve">, </w:t>
      </w:r>
      <w:r>
        <w:rPr>
          <w:rFonts w:ascii="HQPB1" w:hAnsi="HQPB1" w:cs="Traditional Arabic"/>
          <w:b/>
          <w:b/>
          <w:bCs/>
          <w:sz w:val="32"/>
          <w:sz w:val="32"/>
          <w:szCs w:val="32"/>
          <w:rtl w:val="true"/>
        </w:rPr>
        <w:t>الدك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سمو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حبوس</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أ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د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را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يسمت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يجع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مرف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كراس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جلس</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ي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معنا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راعا</w:t>
      </w:r>
      <w:r>
        <w:rPr>
          <w:rFonts w:cs="Traditional Arabic" w:ascii="HQPB1" w:hAnsi="HQPB1"/>
          <w:b/>
          <w:bCs/>
          <w:sz w:val="32"/>
          <w:szCs w:val="32"/>
          <w:rtl w:val="true"/>
        </w:rPr>
        <w:t xml:space="preserve">, </w:t>
      </w:r>
      <w:r>
        <w:rPr>
          <w:rFonts w:ascii="HQPB1" w:hAnsi="HQPB1" w:cs="Traditional Arabic"/>
          <w:b/>
          <w:b/>
          <w:bCs/>
          <w:sz w:val="32"/>
          <w:sz w:val="32"/>
          <w:szCs w:val="32"/>
          <w:rtl w:val="true"/>
        </w:rPr>
        <w:t>ه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ح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ه</w:t>
      </w:r>
      <w:r>
        <w:rPr>
          <w:rFonts w:cs="Traditional Arabic" w:ascii="HQPB1" w:hAnsi="HQPB1"/>
          <w:b/>
          <w:bCs/>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لمسلمين</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cs="Traditional Arabic"/>
          <w:b/>
          <w:b/>
          <w:bCs/>
          <w:sz w:val="32"/>
          <w:szCs w:val="32"/>
        </w:rPr>
      </w:pPr>
      <w:r>
        <w:rPr>
          <w:rFonts w:ascii="HQPB1" w:hAnsi="HQPB1" w:cs="Traditional Arabic"/>
          <w:b/>
          <w:b/>
          <w:bCs/>
          <w:sz w:val="32"/>
          <w:sz w:val="32"/>
          <w:szCs w:val="32"/>
          <w:rtl w:val="true"/>
        </w:rPr>
        <w:t>ومث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آ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خرج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تبات</w:t>
      </w:r>
      <w:r>
        <w:rPr>
          <w:rFonts w:cs="Traditional Arabic" w:ascii="HQPB1" w:hAnsi="HQPB1"/>
          <w:b/>
          <w:bCs/>
          <w:sz w:val="32"/>
          <w:szCs w:val="32"/>
          <w:rtl w:val="true"/>
        </w:rPr>
        <w:t xml:space="preserve">, </w:t>
      </w:r>
      <w:r>
        <w:rPr>
          <w:rFonts w:ascii="HQPB1" w:hAnsi="HQPB1" w:cs="Traditional Arabic"/>
          <w:b/>
          <w:b/>
          <w:bCs/>
          <w:sz w:val="32"/>
          <w:sz w:val="32"/>
          <w:szCs w:val="32"/>
          <w:rtl w:val="true"/>
        </w:rPr>
        <w:t>يأخذ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تر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كث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تب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بوابهم</w:t>
      </w:r>
      <w:r>
        <w:rPr>
          <w:rFonts w:cs="Traditional Arabic" w:ascii="HQPB1" w:hAnsi="HQPB1"/>
          <w:b/>
          <w:bCs/>
          <w:sz w:val="32"/>
          <w:szCs w:val="32"/>
          <w:rtl w:val="true"/>
        </w:rPr>
        <w:t xml:space="preserve">, </w:t>
      </w:r>
      <w:r>
        <w:rPr>
          <w:rFonts w:ascii="HQPB1" w:hAnsi="HQPB1" w:cs="Traditional Arabic"/>
          <w:b/>
          <w:b/>
          <w:bCs/>
          <w:sz w:val="32"/>
          <w:sz w:val="32"/>
          <w:szCs w:val="32"/>
          <w:rtl w:val="true"/>
        </w:rPr>
        <w:t>فيضيق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cs="Traditional Arabic" w:ascii="HQPB1" w:hAnsi="HQPB1"/>
          <w:b/>
          <w:bCs/>
          <w:sz w:val="32"/>
          <w:szCs w:val="32"/>
          <w:rtl w:val="true"/>
        </w:rPr>
        <w:t xml:space="preserve">, </w:t>
      </w:r>
      <w:r>
        <w:rPr>
          <w:rFonts w:ascii="HQPB1" w:hAnsi="HQPB1" w:cs="Traditional Arabic"/>
          <w:b/>
          <w:b/>
          <w:bCs/>
          <w:sz w:val="32"/>
          <w:sz w:val="32"/>
          <w:szCs w:val="32"/>
          <w:rtl w:val="true"/>
        </w:rPr>
        <w:t>يصطد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هذ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تب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يارات</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صطد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ش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غفل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نت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ق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صطد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تلك</w:t>
      </w:r>
      <w:r>
        <w:rPr>
          <w:rFonts w:ascii="HQPB1" w:hAnsi="HQPB1" w:eastAsia="HQPB1" w:cs="HQPB1"/>
          <w:b/>
          <w:b/>
          <w:bCs/>
          <w:sz w:val="32"/>
          <w:sz w:val="32"/>
          <w:szCs w:val="32"/>
          <w:rtl w:val="true"/>
        </w:rPr>
        <w:t xml:space="preserve">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HQPB1" w:hAnsi="HQPB1"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العتب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ت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خذ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cs="Traditional Arabic" w:ascii="HQPB1" w:hAnsi="HQPB1"/>
          <w:b/>
          <w:bCs/>
          <w:sz w:val="32"/>
          <w:szCs w:val="32"/>
          <w:rtl w:val="true"/>
        </w:rPr>
        <w:t xml:space="preserve">, </w:t>
      </w:r>
      <w:r>
        <w:rPr>
          <w:rFonts w:ascii="HQPB1" w:hAnsi="HQPB1" w:cs="Traditional Arabic"/>
          <w:b/>
          <w:b/>
          <w:bCs/>
          <w:sz w:val="32"/>
          <w:sz w:val="32"/>
          <w:szCs w:val="32"/>
          <w:rtl w:val="true"/>
        </w:rPr>
        <w:t>وهك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ض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ف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سم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بائك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لسيارة</w:t>
      </w:r>
      <w:r>
        <w:rPr>
          <w:rFonts w:cs="Traditional Arabic" w:ascii="HQPB1" w:hAnsi="HQPB1"/>
          <w:b/>
          <w:bCs/>
          <w:sz w:val="32"/>
          <w:szCs w:val="32"/>
          <w:rtl w:val="true"/>
        </w:rPr>
        <w:t xml:space="preserve">, </w:t>
      </w:r>
      <w:r>
        <w:rPr>
          <w:rFonts w:ascii="HQPB1" w:hAnsi="HQPB1" w:cs="Traditional Arabic"/>
          <w:b/>
          <w:b/>
          <w:bCs/>
          <w:sz w:val="32"/>
          <w:sz w:val="32"/>
          <w:szCs w:val="32"/>
          <w:rtl w:val="true"/>
        </w:rPr>
        <w:t>أ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تر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تر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رفع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ستو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cs="Traditional Arabic" w:ascii="HQPB1" w:hAnsi="HQPB1"/>
          <w:b/>
          <w:bCs/>
          <w:sz w:val="32"/>
          <w:szCs w:val="32"/>
          <w:rtl w:val="true"/>
        </w:rPr>
        <w:t xml:space="preserve">, </w:t>
      </w:r>
      <w:r>
        <w:rPr>
          <w:rFonts w:ascii="HQPB1" w:hAnsi="HQPB1" w:cs="Traditional Arabic"/>
          <w:b/>
          <w:b/>
          <w:bCs/>
          <w:sz w:val="32"/>
          <w:sz w:val="32"/>
          <w:szCs w:val="32"/>
          <w:rtl w:val="true"/>
        </w:rPr>
        <w:t>واصطد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يار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صطد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شٍ</w:t>
      </w:r>
      <w:r>
        <w:rPr>
          <w:rFonts w:cs="Traditional Arabic" w:ascii="HQPB1" w:hAnsi="HQPB1"/>
          <w:b/>
          <w:bCs/>
          <w:sz w:val="32"/>
          <w:szCs w:val="32"/>
          <w:rtl w:val="true"/>
        </w:rPr>
        <w:t xml:space="preserve">, </w:t>
      </w:r>
      <w:r>
        <w:rPr>
          <w:rFonts w:ascii="HQPB1" w:hAnsi="HQPB1" w:cs="Traditional Arabic"/>
          <w:b/>
          <w:b/>
          <w:bCs/>
          <w:sz w:val="32"/>
          <w:sz w:val="32"/>
          <w:szCs w:val="32"/>
          <w:rtl w:val="true"/>
        </w:rPr>
        <w:t>فإ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عتب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تسبب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يث</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ع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ح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ه</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وهك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ض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خرج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يا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ascii="HQPB1" w:hAnsi="HQPB1" w:eastAsia="HQPB1" w:cs="HQPB1"/>
          <w:b/>
          <w:b/>
          <w:bCs/>
          <w:sz w:val="32"/>
          <w:sz w:val="32"/>
          <w:szCs w:val="32"/>
          <w:rtl w:val="true"/>
        </w:rPr>
        <w:t xml:space="preserve"> </w:t>
      </w:r>
      <w:r>
        <w:rPr>
          <w:rFonts w:cs="Traditional Arabic" w:ascii="HQPB1" w:hAnsi="HQPB1"/>
          <w:b/>
          <w:bCs/>
          <w:sz w:val="32"/>
          <w:szCs w:val="32"/>
          <w:rtl w:val="true"/>
        </w:rPr>
        <w:t>-</w:t>
      </w:r>
      <w:r>
        <w:rPr>
          <w:rFonts w:ascii="HQPB1" w:hAnsi="HQPB1" w:cs="Traditional Arabic"/>
          <w:b/>
          <w:b/>
          <w:bCs/>
          <w:sz w:val="32"/>
          <w:sz w:val="32"/>
          <w:szCs w:val="32"/>
          <w:rtl w:val="true"/>
        </w:rPr>
        <w:t>غُسَالات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شبهها</w:t>
      </w:r>
      <w:r>
        <w:rPr>
          <w:rFonts w:cs="Traditional Arabic" w:ascii="HQPB1" w:hAnsi="HQPB1"/>
          <w:b/>
          <w:bCs/>
          <w:sz w:val="32"/>
          <w:szCs w:val="32"/>
          <w:rtl w:val="true"/>
        </w:rPr>
        <w:t xml:space="preserve">- </w:t>
      </w:r>
      <w:r>
        <w:rPr>
          <w:rFonts w:ascii="HQPB1" w:hAnsi="HQPB1" w:cs="Traditional Arabic"/>
          <w:b/>
          <w:b/>
          <w:bCs/>
          <w:sz w:val="32"/>
          <w:sz w:val="32"/>
          <w:szCs w:val="32"/>
          <w:rtl w:val="true"/>
        </w:rPr>
        <w:t>يجعل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بَّار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طريق</w:t>
      </w:r>
      <w:r>
        <w:rPr>
          <w:rFonts w:cs="Traditional Arabic" w:ascii="HQPB1" w:hAnsi="HQPB1"/>
          <w:b/>
          <w:bCs/>
          <w:sz w:val="32"/>
          <w:szCs w:val="32"/>
          <w:rtl w:val="true"/>
        </w:rPr>
        <w:t xml:space="preserve">, </w:t>
      </w:r>
      <w:r>
        <w:rPr>
          <w:rFonts w:ascii="HQPB1" w:hAnsi="HQPB1" w:cs="Traditional Arabic"/>
          <w:b/>
          <w:b/>
          <w:bCs/>
          <w:sz w:val="32"/>
          <w:sz w:val="32"/>
          <w:szCs w:val="32"/>
          <w:rtl w:val="true"/>
        </w:rPr>
        <w:t>ث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ك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ستنقعات</w:t>
      </w:r>
      <w:r>
        <w:rPr>
          <w:rFonts w:cs="Traditional Arabic" w:ascii="HQPB1" w:hAnsi="HQPB1"/>
          <w:b/>
          <w:bCs/>
          <w:sz w:val="32"/>
          <w:szCs w:val="32"/>
          <w:rtl w:val="true"/>
        </w:rPr>
        <w:t xml:space="preserve">, </w:t>
      </w:r>
      <w:r>
        <w:rPr>
          <w:rFonts w:ascii="HQPB1" w:hAnsi="HQPB1" w:cs="Traditional Arabic"/>
          <w:b/>
          <w:b/>
          <w:bCs/>
          <w:sz w:val="32"/>
          <w:sz w:val="32"/>
          <w:szCs w:val="32"/>
          <w:rtl w:val="true"/>
        </w:rPr>
        <w:t>رب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أت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غاف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تز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دم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سقط</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وت</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تعي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ذه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اس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سب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ذ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ستنقعات</w:t>
      </w:r>
      <w:r>
        <w:rPr>
          <w:rFonts w:cs="Traditional Arabic" w:ascii="HQPB1" w:hAnsi="HQPB1"/>
          <w:b/>
          <w:bCs/>
          <w:sz w:val="32"/>
          <w:szCs w:val="32"/>
          <w:rtl w:val="true"/>
        </w:rPr>
        <w:t xml:space="preserve">, </w:t>
      </w:r>
      <w:r>
        <w:rPr>
          <w:rFonts w:ascii="HQPB1" w:hAnsi="HQPB1" w:cs="Traditional Arabic"/>
          <w:b/>
          <w:b/>
          <w:bCs/>
          <w:sz w:val="32"/>
          <w:sz w:val="32"/>
          <w:szCs w:val="32"/>
          <w:rtl w:val="true"/>
        </w:rPr>
        <w:t>فيك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تسبب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فا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ي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مس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ما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ش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لك</w:t>
      </w:r>
      <w:r>
        <w:rPr>
          <w:rFonts w:cs="Traditional Arabic" w:ascii="HQPB1" w:hAnsi="HQPB1"/>
          <w:b/>
          <w:bCs/>
          <w:sz w:val="32"/>
          <w:szCs w:val="32"/>
          <w:rtl w:val="true"/>
        </w:rPr>
        <w:t xml:space="preserve">, </w:t>
      </w:r>
      <w:r>
        <w:rPr>
          <w:rFonts w:ascii="HQPB1" w:hAnsi="HQPB1" w:cs="Traditional Arabic"/>
          <w:b/>
          <w:b/>
          <w:bCs/>
          <w:sz w:val="32"/>
          <w:sz w:val="32"/>
          <w:szCs w:val="32"/>
          <w:rtl w:val="true"/>
        </w:rPr>
        <w:t>العاد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ياه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حجرو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جوف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ث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متلأ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بوالي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نزحو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شب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كذا</w:t>
      </w:r>
      <w:r>
        <w:rPr>
          <w:rFonts w:cs="Traditional Arabic" w:ascii="HQPB1" w:hAnsi="HQPB1"/>
          <w:b/>
          <w:bCs/>
          <w:sz w:val="32"/>
          <w:szCs w:val="32"/>
          <w:rtl w:val="true"/>
        </w:rPr>
        <w:t xml:space="preserve">. </w:t>
      </w:r>
      <w:r>
        <w:rPr>
          <w:rFonts w:ascii="HQPB1" w:hAnsi="HQPB1" w:cs="Traditional Arabic"/>
          <w:b/>
          <w:b/>
          <w:bCs/>
          <w:sz w:val="32"/>
          <w:sz w:val="32"/>
          <w:szCs w:val="32"/>
          <w:rtl w:val="true"/>
        </w:rPr>
        <w:t>فه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عتب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سبا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ت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ع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عتب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تسبب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ت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مات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سلم</w:t>
      </w:r>
      <w:r>
        <w:rPr>
          <w:rFonts w:cs="Traditional Arabic" w:ascii="HQPB1" w:hAnsi="HQPB1"/>
          <w:b/>
          <w:bCs/>
          <w:sz w:val="32"/>
          <w:szCs w:val="32"/>
          <w:rtl w:val="true"/>
        </w:rPr>
        <w:t xml:space="preserve">, </w:t>
      </w:r>
      <w:r>
        <w:rPr>
          <w:rFonts w:ascii="HQPB1" w:hAnsi="HQPB1" w:cs="Traditional Arabic"/>
          <w:b/>
          <w:b/>
          <w:bCs/>
          <w:sz w:val="32"/>
          <w:sz w:val="32"/>
          <w:szCs w:val="32"/>
          <w:rtl w:val="true"/>
        </w:rPr>
        <w:t>فيك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cs="Traditional Arabic" w:ascii="HQPB1" w:hAnsi="HQPB1"/>
          <w:b/>
          <w:bCs/>
          <w:sz w:val="32"/>
          <w:szCs w:val="32"/>
          <w:rtl w:val="true"/>
        </w:rPr>
        <w:t>"</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ح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س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ئ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بل</w:t>
      </w:r>
      <w:r>
        <w:rPr>
          <w:rFonts w:cs="Traditional Arabic" w:ascii="HQPB1" w:hAnsi="HQPB1"/>
          <w:b/>
          <w:bCs/>
          <w:sz w:val="32"/>
          <w:szCs w:val="32"/>
          <w:rtl w:val="true"/>
        </w:rPr>
        <w:t xml:space="preserve">, </w:t>
      </w:r>
      <w:r>
        <w:rPr>
          <w:rFonts w:ascii="HQPB1" w:hAnsi="HQPB1" w:cs="Traditional Arabic"/>
          <w:b/>
          <w:b/>
          <w:bCs/>
          <w:sz w:val="32"/>
          <w:sz w:val="32"/>
          <w:szCs w:val="32"/>
          <w:rtl w:val="true"/>
        </w:rPr>
        <w:t>ومائت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بقر</w:t>
      </w:r>
      <w:r>
        <w:rPr>
          <w:rFonts w:cs="Traditional Arabic" w:ascii="HQPB1" w:hAnsi="HQPB1"/>
          <w:b/>
          <w:bCs/>
          <w:sz w:val="32"/>
          <w:szCs w:val="32"/>
          <w:rtl w:val="true"/>
        </w:rPr>
        <w:t xml:space="preserve">, </w:t>
      </w:r>
      <w:r>
        <w:rPr>
          <w:rFonts w:ascii="HQPB1" w:hAnsi="HQPB1" w:cs="Traditional Arabic"/>
          <w:b/>
          <w:b/>
          <w:bCs/>
          <w:sz w:val="32"/>
          <w:sz w:val="32"/>
          <w:szCs w:val="32"/>
          <w:rtl w:val="true"/>
        </w:rPr>
        <w:t>وألف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غنم</w:t>
      </w:r>
      <w:r>
        <w:rPr>
          <w:rFonts w:cs="Traditional Arabic" w:ascii="HQPB1" w:hAnsi="HQPB1"/>
          <w:b/>
          <w:bCs/>
          <w:sz w:val="32"/>
          <w:szCs w:val="32"/>
          <w:rtl w:val="true"/>
        </w:rPr>
        <w:t xml:space="preserve">, </w:t>
      </w:r>
      <w:r>
        <w:rPr>
          <w:rFonts w:ascii="HQPB1" w:hAnsi="HQPB1" w:cs="Traditional Arabic"/>
          <w:b/>
          <w:b/>
          <w:bCs/>
          <w:sz w:val="32"/>
          <w:sz w:val="32"/>
          <w:szCs w:val="32"/>
          <w:rtl w:val="true"/>
        </w:rPr>
        <w:t>وأ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ثقال</w:t>
      </w:r>
      <w:r>
        <w:rPr>
          <w:rFonts w:ascii="HQPB1" w:hAnsi="HQPB1" w:eastAsia="HQPB1" w:cs="HQPB1"/>
          <w:b/>
          <w:b/>
          <w:bCs/>
          <w:sz w:val="32"/>
          <w:sz w:val="32"/>
          <w:szCs w:val="32"/>
          <w:rtl w:val="true"/>
        </w:rPr>
        <w:t xml:space="preserve"> </w:t>
      </w:r>
      <w:r>
        <w:rPr>
          <w:rFonts w:cs="Traditional Arabic" w:ascii="HQPB1" w:hAnsi="HQPB1"/>
          <w:b/>
          <w:bCs/>
          <w:sz w:val="32"/>
          <w:szCs w:val="32"/>
          <w:rtl w:val="true"/>
        </w:rPr>
        <w:t>-</w:t>
      </w:r>
      <w:r>
        <w:rPr>
          <w:rFonts w:ascii="HQPB1" w:hAnsi="HQPB1" w:cs="Traditional Arabic"/>
          <w:b/>
          <w:b/>
          <w:bCs/>
          <w:sz w:val="32"/>
          <w:sz w:val="32"/>
          <w:szCs w:val="32"/>
          <w:rtl w:val="true"/>
        </w:rPr>
        <w:t>المثقا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ه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عن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نار</w:t>
      </w:r>
      <w:r>
        <w:rPr>
          <w:rFonts w:cs="Traditional Arabic" w:ascii="HQPB1" w:hAnsi="HQPB1"/>
          <w:b/>
          <w:bCs/>
          <w:sz w:val="32"/>
          <w:szCs w:val="32"/>
          <w:rtl w:val="true"/>
        </w:rPr>
        <w:t xml:space="preserve">- </w:t>
      </w:r>
      <w:r>
        <w:rPr>
          <w:rFonts w:ascii="HQPB1" w:hAnsi="HQPB1" w:cs="Traditional Arabic"/>
          <w:b/>
          <w:b/>
          <w:bCs/>
          <w:sz w:val="32"/>
          <w:sz w:val="32"/>
          <w:szCs w:val="32"/>
          <w:rtl w:val="true"/>
        </w:rPr>
        <w:t>واثن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ش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رهم</w:t>
      </w:r>
      <w:r>
        <w:rPr>
          <w:rFonts w:cs="Traditional Arabic" w:ascii="HQPB1" w:hAnsi="HQPB1"/>
          <w:b/>
          <w:bCs/>
          <w:sz w:val="32"/>
          <w:szCs w:val="32"/>
          <w:rtl w:val="true"/>
        </w:rPr>
        <w:t xml:space="preserve">. </w:t>
      </w:r>
      <w:r>
        <w:rPr>
          <w:rFonts w:ascii="HQPB1" w:hAnsi="HQPB1" w:cs="Traditional Arabic"/>
          <w:b/>
          <w:b/>
          <w:bCs/>
          <w:sz w:val="32"/>
          <w:sz w:val="32"/>
          <w:szCs w:val="32"/>
          <w:rtl w:val="true"/>
        </w:rPr>
        <w:t>هذ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وا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ات</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الأص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صحيح</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بل</w:t>
      </w:r>
      <w:r>
        <w:rPr>
          <w:rFonts w:cs="Traditional Arabic" w:ascii="HQPB1" w:hAnsi="HQPB1"/>
          <w:b/>
          <w:bCs/>
          <w:sz w:val="32"/>
          <w:szCs w:val="32"/>
          <w:rtl w:val="true"/>
        </w:rPr>
        <w:t xml:space="preserve">, </w:t>
      </w:r>
      <w:r>
        <w:rPr>
          <w:rFonts w:ascii="HQPB1" w:hAnsi="HQPB1" w:cs="Traditional Arabic"/>
          <w:b/>
          <w:b/>
          <w:bCs/>
          <w:sz w:val="32"/>
          <w:sz w:val="32"/>
          <w:szCs w:val="32"/>
          <w:rtl w:val="true"/>
        </w:rPr>
        <w:t>وكان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عتاد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جاهل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أقر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سلا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ئ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بل</w:t>
      </w:r>
      <w:r>
        <w:rPr>
          <w:rFonts w:cs="Traditional Arabic" w:ascii="HQPB1" w:hAnsi="HQPB1"/>
          <w:b/>
          <w:bCs/>
          <w:sz w:val="32"/>
          <w:szCs w:val="32"/>
          <w:rtl w:val="true"/>
        </w:rPr>
        <w:t xml:space="preserve">, </w:t>
      </w:r>
      <w:r>
        <w:rPr>
          <w:rFonts w:ascii="HQPB1" w:hAnsi="HQPB1" w:cs="Traditional Arabic"/>
          <w:b/>
          <w:b/>
          <w:bCs/>
          <w:sz w:val="32"/>
          <w:sz w:val="32"/>
          <w:szCs w:val="32"/>
          <w:rtl w:val="true"/>
        </w:rPr>
        <w:t>ذكر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قسام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ج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ت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ج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ريش</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أنك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لك</w:t>
      </w:r>
      <w:r>
        <w:rPr>
          <w:rFonts w:cs="Traditional Arabic" w:ascii="HQPB1" w:hAnsi="HQPB1"/>
          <w:b/>
          <w:bCs/>
          <w:sz w:val="32"/>
          <w:szCs w:val="32"/>
          <w:rtl w:val="true"/>
        </w:rPr>
        <w:t xml:space="preserve">, </w:t>
      </w:r>
      <w:r>
        <w:rPr>
          <w:rFonts w:ascii="HQPB1" w:hAnsi="HQPB1" w:cs="Traditional Arabic"/>
          <w:b/>
          <w:b/>
          <w:bCs/>
          <w:sz w:val="32"/>
          <w:sz w:val="32"/>
          <w:szCs w:val="32"/>
          <w:rtl w:val="true"/>
        </w:rPr>
        <w:t>فطلب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ريش</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دف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ئ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بل</w:t>
      </w:r>
      <w:r>
        <w:rPr>
          <w:rFonts w:cs="Traditional Arabic" w:ascii="HQPB1" w:hAnsi="HQPB1"/>
          <w:b/>
          <w:bCs/>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قس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خمسون</w:t>
      </w:r>
      <w:r>
        <w:rPr>
          <w:rFonts w:cs="Traditional Arabic" w:ascii="HQPB1" w:hAnsi="HQPB1"/>
          <w:b/>
          <w:bCs/>
          <w:sz w:val="32"/>
          <w:szCs w:val="32"/>
          <w:rtl w:val="true"/>
        </w:rPr>
        <w:t xml:space="preserve">, </w:t>
      </w:r>
      <w:r>
        <w:rPr>
          <w:rFonts w:ascii="HQPB1" w:hAnsi="HQPB1" w:cs="Traditional Arabic"/>
          <w:b/>
          <w:b/>
          <w:bCs/>
          <w:sz w:val="32"/>
          <w:sz w:val="32"/>
          <w:szCs w:val="32"/>
          <w:rtl w:val="true"/>
        </w:rPr>
        <w:t>يقسم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تل</w:t>
      </w:r>
      <w:r>
        <w:rPr>
          <w:rFonts w:cs="Traditional Arabic" w:ascii="HQPB1" w:hAnsi="HQPB1"/>
          <w:b/>
          <w:bCs/>
          <w:sz w:val="32"/>
          <w:szCs w:val="32"/>
          <w:rtl w:val="true"/>
        </w:rPr>
        <w:t xml:space="preserve">, </w:t>
      </w:r>
      <w:r>
        <w:rPr>
          <w:rFonts w:ascii="HQPB1" w:hAnsi="HQPB1" w:cs="Traditional Arabic"/>
          <w:b/>
          <w:b/>
          <w:bCs/>
          <w:sz w:val="32"/>
          <w:sz w:val="32"/>
          <w:szCs w:val="32"/>
          <w:rtl w:val="true"/>
        </w:rPr>
        <w:t>فتبر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ح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قال</w:t>
      </w:r>
      <w:r>
        <w:rPr>
          <w:rFonts w:cs="Traditional Arabic" w:ascii="HQPB1" w:hAnsi="HQPB1"/>
          <w:b/>
          <w:bCs/>
          <w:sz w:val="32"/>
          <w:szCs w:val="32"/>
          <w:rtl w:val="true"/>
        </w:rPr>
        <w:t xml:space="preserve">: </w:t>
      </w:r>
      <w:r>
        <w:rPr>
          <w:rFonts w:ascii="HQPB1" w:hAnsi="HQPB1" w:cs="Traditional Arabic"/>
          <w:b/>
          <w:b/>
          <w:bCs/>
          <w:sz w:val="32"/>
          <w:sz w:val="32"/>
          <w:szCs w:val="32"/>
          <w:rtl w:val="true"/>
        </w:rPr>
        <w:t>أن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فد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فس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يم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خمس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ح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عيران</w:t>
      </w:r>
      <w:r>
        <w:rPr>
          <w:rFonts w:cs="Traditional Arabic" w:ascii="HQPB1" w:hAnsi="HQPB1"/>
          <w:b/>
          <w:bCs/>
          <w:sz w:val="32"/>
          <w:szCs w:val="32"/>
          <w:rtl w:val="true"/>
        </w:rPr>
        <w:t xml:space="preserve">, </w:t>
      </w:r>
      <w:r>
        <w:rPr>
          <w:rFonts w:ascii="HQPB1" w:hAnsi="HQPB1" w:cs="Traditional Arabic"/>
          <w:b/>
          <w:b/>
          <w:bCs/>
          <w:sz w:val="32"/>
          <w:sz w:val="32"/>
          <w:szCs w:val="32"/>
          <w:rtl w:val="true"/>
        </w:rPr>
        <w:t>أن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دف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عير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حت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حل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ائ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عي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سم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خمس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صا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صي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ح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عيران</w:t>
      </w:r>
      <w:r>
        <w:rPr>
          <w:rFonts w:cs="Traditional Arabic" w:ascii="HQPB1" w:hAnsi="HQPB1"/>
          <w:b/>
          <w:bCs/>
          <w:sz w:val="32"/>
          <w:szCs w:val="32"/>
          <w:rtl w:val="true"/>
        </w:rPr>
        <w:t xml:space="preserve">, </w:t>
      </w:r>
      <w:r>
        <w:rPr>
          <w:rFonts w:ascii="HQPB1" w:hAnsi="HQPB1" w:cs="Traditional Arabic"/>
          <w:b/>
          <w:b/>
          <w:bCs/>
          <w:sz w:val="32"/>
          <w:sz w:val="32"/>
          <w:szCs w:val="32"/>
          <w:rtl w:val="true"/>
        </w:rPr>
        <w:t>فرَض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ذلك</w:t>
      </w:r>
      <w:r>
        <w:rPr>
          <w:rFonts w:cs="Traditional Arabic" w:ascii="HQPB1" w:hAnsi="HQPB1"/>
          <w:b/>
          <w:bCs/>
          <w:sz w:val="32"/>
          <w:szCs w:val="32"/>
          <w:rtl w:val="true"/>
        </w:rPr>
        <w:t xml:space="preserve">. </w:t>
      </w:r>
    </w:p>
    <w:p>
      <w:pPr>
        <w:pStyle w:val="Normal"/>
        <w:bidi w:val="1"/>
        <w:spacing w:lineRule="atLeast" w:line="200"/>
        <w:ind w:left="0" w:right="0" w:firstLine="400"/>
        <w:jc w:val="both"/>
        <w:rPr/>
      </w:pPr>
      <w:r>
        <w:rPr>
          <w:rFonts w:ascii="HQPB1" w:hAnsi="HQPB1" w:cs="Traditional Arabic"/>
          <w:b/>
          <w:b/>
          <w:bCs/>
          <w:sz w:val="32"/>
          <w:sz w:val="32"/>
          <w:szCs w:val="32"/>
          <w:rtl w:val="true"/>
        </w:rPr>
        <w:t>ك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ض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جاء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ض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حاديث</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ن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نبي</w:t>
      </w:r>
      <w:r>
        <w:rPr>
          <w:rFonts w:ascii="HQPB1" w:hAnsi="HQPB1" w:eastAsia="HQPB1" w:cs="HQPB1"/>
          <w:b/>
          <w:b/>
          <w:bCs/>
          <w:sz w:val="32"/>
          <w:sz w:val="32"/>
          <w:szCs w:val="3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w:t>
      </w:r>
      <w:r>
        <w:rPr>
          <w:rFonts w:cs="Traditional Arabic" w:ascii="AGA Arabesque" w:hAnsi="AGA Arabesque"/>
          <w:b/>
          <w:bCs/>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عتب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ثلاث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ق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ثلاث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ذع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أربع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لي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طو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ادها</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ه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نصاري</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أنكر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و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عن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بي</w:t>
      </w:r>
      <w:r>
        <w:rPr>
          <w:rFonts w:ascii="AGA Arabesque" w:hAnsi="AGA Arabesque" w:eastAsia="AGA Arabesque" w:cs="AGA Arabesque"/>
          <w:b/>
          <w:b/>
          <w:bCs/>
          <w:sz w:val="32"/>
          <w:sz w:val="32"/>
          <w:szCs w:val="3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دقة</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د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الب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وف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جو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عر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بوا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كث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إنسا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ذكر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طل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ذ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ا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ذ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م</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ا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وافق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ستع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رع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خرج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ر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ب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بي</w:t>
      </w:r>
      <w:r>
        <w:rPr>
          <w:rFonts w:ascii="AGA Arabesque" w:hAnsi="AGA Arabesque" w:eastAsia="AGA Arabesque" w:cs="AGA Arabesque"/>
          <w:b/>
          <w:b/>
          <w:bCs/>
          <w:sz w:val="32"/>
          <w:sz w:val="32"/>
          <w:szCs w:val="3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وا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الو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مك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ذبح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فدي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فد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خر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زاد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ق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بعد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ر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بحه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د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عتبرة</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اخت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ا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ر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ا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ح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ت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عطو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قر</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هب</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نار</w:t>
      </w:r>
      <w:r>
        <w:rPr>
          <w:rFonts w:cs="Traditional Arabic" w:ascii="AGA Arabesque" w:hAnsi="AGA Arabesque"/>
          <w:b/>
          <w:bCs/>
          <w:sz w:val="32"/>
          <w:szCs w:val="32"/>
          <w:rtl w:val="true"/>
        </w:rPr>
        <w:t>-</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ث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ض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ث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رهم</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ق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ب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ا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د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ز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ت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الإب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البقر</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الغنم</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الذهب</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الفض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الحل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ول</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اني</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حده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ت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مع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ز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ل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خص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را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دنانير</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لي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زِ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را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دنان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ب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عتبا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إبل</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خيص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ش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w:t>
      </w:r>
      <w:r>
        <w:rPr>
          <w:rFonts w:ascii="AGA Arabesque" w:hAnsi="AGA Arabesque" w:cs="Traditional Arabic"/>
          <w:b/>
          <w:b/>
          <w:bCs/>
          <w:sz w:val="32"/>
          <w:sz w:val="32"/>
          <w:szCs w:val="32"/>
          <w:rtl w:val="true"/>
        </w:rPr>
        <w:t>البعير</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جع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ان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ي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ض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ري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رنس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ديم</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استم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ستو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زي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د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ث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خمسي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ي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ض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كتو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ه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زي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ع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ملك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رب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عودي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ز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ي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رنس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ال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ي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عو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ز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ث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ي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رنس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ز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وص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ت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رت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ع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اد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جع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ي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عودي</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رتف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فر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ق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ظ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رتف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جع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تقد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اد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آخ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ال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تفاو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يع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خمس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يع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اي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عتبر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س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الو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ال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تتراو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ي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ي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ستقر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و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ف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ضا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وف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ثي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ت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ؤ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ر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مع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و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قب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ح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في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ضيع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رج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ائ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زم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قر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يا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زئ</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زئ</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ضح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نا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ك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ناث</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قي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ن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صف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ع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تبي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خيص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ب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ضح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ضح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ذ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شتر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س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س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ة</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rPr>
        <w:t>و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س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ائ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بي</w:t>
      </w:r>
      <w:r>
        <w:rPr>
          <w:rFonts w:ascii="AGA Arabesque" w:hAnsi="AGA Arabesque" w:eastAsia="AGA Arabesque" w:cs="AGA Arabesque"/>
          <w:b/>
          <w:b/>
          <w:bCs/>
          <w:sz w:val="32"/>
          <w:sz w:val="32"/>
          <w:szCs w:val="3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سم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ائ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ر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سو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ان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عط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ط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زم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رت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عر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شاه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مع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ضح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ريال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ضح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جز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بع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ف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ا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خ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غل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عتبر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جعل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لو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ل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زم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لي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خص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ا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د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عط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نعط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كتف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ذلك</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HQPB1" w:hAnsi="HQPB1" w:cs="HQPB1"/>
          <w:szCs w:val="28"/>
          <w:lang w:bidi="ar-EG"/>
        </w:rPr>
      </w:pPr>
      <w:r>
        <w:rPr>
          <w:rFonts w:ascii="AGA Arabesque" w:hAnsi="AGA Arabesque" w:cs="Traditional Arabic"/>
          <w:b/>
          <w:b/>
          <w:bCs/>
          <w:sz w:val="32"/>
          <w:sz w:val="32"/>
          <w:szCs w:val="32"/>
          <w:rtl w:val="true"/>
        </w:rPr>
        <w:t>و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ك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علو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ق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ن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عام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و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ن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ذك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ر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الى</w:t>
      </w:r>
      <w:r>
        <w:rPr>
          <w:rFonts w:cs="Traditional Arabic" w:ascii="AGA Arabesque" w:hAnsi="AGA Arabesque"/>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4" w:cs="HQPB4" w:ascii="HQPB4" w:hAnsi="HQPB4"/>
          <w:szCs w:val="28"/>
        </w:rPr>
        <w:t></w:t>
      </w:r>
      <w:r>
        <w:rPr>
          <w:rFonts w:cs="HQPB4" w:ascii="HQPB4" w:hAnsi="HQPB4"/>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tl w:val="true"/>
        </w:rPr>
        <w:t xml:space="preserve"> </w:t>
      </w:r>
    </w:p>
    <w:p>
      <w:pPr>
        <w:pStyle w:val="Normal"/>
        <w:bidi w:val="1"/>
        <w:spacing w:lineRule="atLeast" w:line="200"/>
        <w:ind w:left="0" w:right="0" w:firstLine="400"/>
        <w:jc w:val="both"/>
        <w:rPr>
          <w:rFonts w:ascii="HQPB1" w:hAnsi="HQPB1" w:cs="HQPB1"/>
          <w:szCs w:val="28"/>
          <w:lang w:bidi="ar-EG"/>
        </w:rPr>
      </w:pPr>
      <w:r>
        <w:rPr>
          <w:rFonts w:cs="HQPB1" w:ascii="HQPB1" w:hAnsi="HQPB1"/>
          <w:szCs w:val="28"/>
          <w:rtl w:val="true"/>
          <w:lang w:bidi="ar-EG"/>
        </w:rPr>
      </w:r>
    </w:p>
    <w:p>
      <w:pPr>
        <w:pStyle w:val="Normal"/>
        <w:bidi w:val="1"/>
        <w:spacing w:lineRule="atLeast" w:line="200"/>
        <w:ind w:left="0" w:right="0" w:firstLine="400"/>
        <w:jc w:val="both"/>
        <w:rPr>
          <w:rFonts w:ascii="HQPB1" w:hAnsi="HQPB1" w:cs="HQPB1"/>
          <w:szCs w:val="28"/>
          <w:lang w:bidi="ar-EG"/>
        </w:rPr>
      </w:pPr>
      <w:r>
        <w:rPr>
          <w:rFonts w:cs="HQPB1" w:ascii="HQPB1" w:hAnsi="HQPB1"/>
          <w:szCs w:val="28"/>
          <w:rtl w:val="true"/>
          <w:lang w:bidi="ar-EG"/>
        </w:rPr>
      </w:r>
    </w:p>
    <w:p>
      <w:pPr>
        <w:pStyle w:val="Normal"/>
        <w:bidi w:val="1"/>
        <w:spacing w:lineRule="atLeast" w:line="200"/>
        <w:ind w:left="0" w:right="0" w:firstLine="400"/>
        <w:jc w:val="both"/>
        <w:rPr>
          <w:rFonts w:ascii="HQPB1" w:hAnsi="HQPB1" w:cs="HQPB1"/>
          <w:szCs w:val="28"/>
          <w:lang w:bidi="ar-EG"/>
        </w:rPr>
      </w:pPr>
      <w:r>
        <w:rPr>
          <w:rFonts w:cs="HQPB1" w:ascii="HQPB1" w:hAnsi="HQPB1"/>
          <w:szCs w:val="28"/>
          <w:rtl w:val="true"/>
          <w:lang w:bidi="ar-EG"/>
        </w:rPr>
      </w:r>
    </w:p>
    <w:p>
      <w:pPr>
        <w:pStyle w:val="Normal"/>
        <w:bidi w:val="1"/>
        <w:spacing w:lineRule="atLeast" w:line="200"/>
        <w:ind w:left="0" w:right="0" w:firstLine="400"/>
        <w:jc w:val="both"/>
        <w:rPr>
          <w:rFonts w:ascii="HQPB1" w:hAnsi="HQPB1" w:cs="HQPB1"/>
          <w:szCs w:val="28"/>
          <w:lang w:bidi="ar-EG"/>
        </w:rPr>
      </w:pPr>
      <w:r>
        <w:rPr>
          <w:rFonts w:cs="HQPB1" w:ascii="HQPB1" w:hAnsi="HQPB1"/>
          <w:szCs w:val="28"/>
          <w:rtl w:val="true"/>
          <w:lang w:bidi="ar-EG"/>
        </w:rPr>
      </w:r>
    </w:p>
    <w:p>
      <w:pPr>
        <w:pStyle w:val="Normal"/>
        <w:bidi w:val="1"/>
        <w:spacing w:lineRule="atLeast" w:line="200"/>
        <w:ind w:left="0" w:right="0" w:firstLine="400"/>
        <w:jc w:val="both"/>
        <w:rPr>
          <w:rFonts w:ascii="HQPB1" w:hAnsi="HQPB1" w:cs="HQPB1"/>
          <w:szCs w:val="28"/>
          <w:lang w:bidi="ar-EG"/>
        </w:rPr>
      </w:pPr>
      <w:r>
        <w:rPr>
          <w:rFonts w:cs="HQPB1" w:ascii="HQPB1" w:hAnsi="HQPB1"/>
          <w:szCs w:val="28"/>
          <w:rtl w:val="true"/>
          <w:lang w:bidi="ar-EG"/>
        </w:rPr>
      </w:r>
    </w:p>
    <w:p>
      <w:pPr>
        <w:pStyle w:val="Normal"/>
        <w:bidi w:val="1"/>
        <w:ind w:left="0" w:right="0" w:hanging="0"/>
        <w:jc w:val="left"/>
        <w:rPr>
          <w:rFonts w:ascii="HQPB1" w:hAnsi="HQPB1" w:cs="HQPB1"/>
          <w:szCs w:val="28"/>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1"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1"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2"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2"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1"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1" w:cs="HQPB1"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2" w:cs="HQPB2" w:ascii="HQPB2" w:hAnsi="HQPB2"/>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1"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1" w:cs="HQPB1" w:ascii="HQPB1" w:hAnsi="HQPB1"/>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2" w:cs="HQPB2" w:ascii="HQPB2" w:hAnsi="HQPB2"/>
          <w:szCs w:val="28"/>
        </w:rPr>
        <w:t xml:space="preserve"> </w:t>
      </w:r>
      <w:r>
        <w:rPr>
          <w:rFonts w:eastAsia="HQPB4" w:cs="HQPB4" w:ascii="HQPB4" w:hAnsi="HQPB4"/>
          <w:szCs w:val="28"/>
        </w:rPr>
        <w:t></w:t>
      </w:r>
      <w:r>
        <w:rPr>
          <w:rFonts w:eastAsia="HQPB4" w:cs="HQPB4" w:ascii="HQPB4" w:hAnsi="HQPB4"/>
          <w:sz w:val="32"/>
          <w:szCs w:val="32"/>
        </w:rPr>
        <w:t xml:space="preserve"> </w:t>
      </w:r>
      <w:r>
        <w:rPr>
          <w:rFonts w:eastAsia="HQPB2" w:cs="HQPB2" w:ascii="HQPB2" w:hAnsi="HQPB2"/>
          <w:szCs w:val="32"/>
        </w:rPr>
        <w:t>á</w:t>
      </w:r>
      <w:r>
        <w:rPr>
          <w:rFonts w:cs="Traditional Arabic" w:ascii="HQPB4" w:hAnsi="HQPB4"/>
          <w:sz w:val="32"/>
          <w:szCs w:val="32"/>
          <w:rtl w:val="true"/>
        </w:rPr>
        <w:t xml:space="preserve"> </w:t>
      </w:r>
      <w:r>
        <w:rPr>
          <w:rFonts w:cs="Traditional Arabic" w:ascii="HQPB4" w:hAnsi="HQPB4"/>
          <w:b/>
          <w:bCs/>
          <w:sz w:val="32"/>
          <w:szCs w:val="36"/>
          <w:vertAlign w:val="superscript"/>
          <w:rtl w:val="true"/>
        </w:rPr>
        <w:t>(</w:t>
      </w:r>
      <w:r>
        <w:rPr>
          <w:rStyle w:val="FootnoteCharacters"/>
          <w:rStyle w:val="FootnoteAnchor"/>
          <w:rFonts w:cs="Traditional Arabic" w:ascii="HQPB4" w:hAnsi="HQPB4"/>
          <w:b/>
          <w:bCs/>
          <w:sz w:val="32"/>
          <w:szCs w:val="36"/>
          <w:rtl w:val="true"/>
        </w:rPr>
        <w:footnoteReference w:id="145"/>
      </w:r>
      <w:r>
        <w:rPr>
          <w:rFonts w:cs="Traditional Arabic" w:ascii="HQPB4" w:hAnsi="HQPB4"/>
          <w:b/>
          <w:bCs/>
          <w:sz w:val="32"/>
          <w:szCs w:val="36"/>
          <w:vertAlign w:val="superscript"/>
          <w:rtl w:val="true"/>
        </w:rPr>
        <w:t>)</w:t>
      </w:r>
      <w:r>
        <w:rPr>
          <w:rFonts w:cs="Traditional Arabic" w:ascii="HQPB4" w:hAnsi="HQPB4"/>
          <w:sz w:val="32"/>
          <w:szCs w:val="32"/>
          <w:rtl w:val="true"/>
        </w:rPr>
        <w:t xml:space="preserve"> </w:t>
      </w:r>
      <w:r>
        <w:rPr>
          <w:rFonts w:cs="Traditional Arabic" w:ascii="HQPB4" w:hAnsi="HQPB4"/>
          <w:b/>
          <w:bCs/>
          <w:sz w:val="32"/>
          <w:szCs w:val="32"/>
          <w:rtl w:val="true"/>
        </w:rPr>
        <w:t xml:space="preserve"> </w:t>
      </w:r>
      <w:r>
        <w:rPr>
          <w:rFonts w:ascii="HQPB4" w:hAnsi="HQPB4" w:cs="Traditional Arabic"/>
          <w:b/>
          <w:b/>
          <w:bCs/>
          <w:sz w:val="32"/>
          <w:sz w:val="32"/>
          <w:szCs w:val="32"/>
          <w:rtl w:val="true"/>
        </w:rPr>
        <w:t>فالدينا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ط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ه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تعامل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ضروب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ت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غ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ضرو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ه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د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خرج</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ر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بر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د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ه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ب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نان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ا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فع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سبوك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جع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بائ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طع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وي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صي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ه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بائ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ه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سبائ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ط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ه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او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نار</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و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ي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ه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سو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واتي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قراط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لائ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م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صوغ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w:t>
      </w:r>
      <w:r>
        <w:rPr>
          <w:rFonts w:cs="Traditional Arabic" w:ascii="HQPB4" w:hAnsi="HQPB4"/>
          <w:b/>
          <w:bCs/>
          <w:sz w:val="32"/>
          <w:szCs w:val="32"/>
          <w:rtl w:val="true"/>
        </w:rPr>
        <w:t xml:space="preserve">: </w:t>
      </w:r>
      <w:r>
        <w:rPr>
          <w:rFonts w:ascii="HQPB4" w:hAnsi="HQPB4" w:cs="Traditional Arabic"/>
          <w:b/>
          <w:b/>
          <w:bCs/>
          <w:sz w:val="32"/>
          <w:sz w:val="32"/>
          <w:szCs w:val="32"/>
          <w:rtl w:val="true"/>
        </w:rPr>
        <w:t>أ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د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و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د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ه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صو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قلائ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سو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واتي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ج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ق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او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نا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ضر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ن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نان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م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ضروب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ض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ض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ض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و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وا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ع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ضربو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را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ر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ط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ض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غي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تعامل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ظف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تعامل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قو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ة</w:t>
      </w:r>
      <w:r>
        <w:rPr>
          <w:rFonts w:cs="Traditional Arabic" w:ascii="HQPB4" w:hAnsi="HQPB4"/>
          <w:b/>
          <w:bCs/>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ه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نان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ض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را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حا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مو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ل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لو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ص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حا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حو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ي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آ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ل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دي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يا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قو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تعملو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ه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ري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تع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ثر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تسع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ني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ق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م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ح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را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ض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كثرت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نته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اح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تج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تطي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ح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د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ستأج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حم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مار</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رأ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ق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اخترع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ور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جعلو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ئ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قا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قو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صب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عا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ستعم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سم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أسم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ناس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لد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سم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بلا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يال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ي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و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ط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دو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ي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سم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و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و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بحر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عر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أرد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نا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سم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ص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ود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نحو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ن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سم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وري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ب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ركي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ي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ناسبها</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rPr>
        <w:t>ف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ي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ض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ض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يال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ض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حض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ور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ق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ور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ق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ض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آ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ئ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صير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يال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رق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رف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يال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ض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ي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ي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كتو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ي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عود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وافقك،</w:t>
      </w:r>
      <w:r>
        <w:rPr>
          <w:rFonts w:ascii="HQPB4" w:hAnsi="HQPB4" w:eastAsia="HQPB4" w:cs="HQPB4"/>
          <w:b/>
          <w:b/>
          <w:bCs/>
          <w:sz w:val="32"/>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ind w:left="0" w:right="0" w:hanging="0"/>
        <w:jc w:val="left"/>
        <w:rPr>
          <w:rFonts w:ascii="HQPB4" w:hAnsi="HQPB4"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طي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ي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ض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ح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يال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رق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ور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رض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ت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رج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عر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شايخ</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خ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عر</w:t>
      </w:r>
      <w:r>
        <w:rPr>
          <w:rFonts w:cs="Traditional Arabic" w:ascii="HQPB4" w:hAnsi="HQPB4"/>
          <w:b/>
          <w:bCs/>
          <w:sz w:val="32"/>
          <w:szCs w:val="32"/>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HQPB4" w:hAnsi="HQPB4" w:cs="Traditional Arabic"/>
                <w:sz w:val="32"/>
                <w:szCs w:val="32"/>
              </w:rPr>
            </w:pPr>
            <w:r>
              <w:rPr>
                <w:rFonts w:ascii="HQPB4" w:hAnsi="HQPB4" w:cs="Traditional Arabic"/>
                <w:b/>
                <w:b/>
                <w:bCs/>
                <w:sz w:val="32"/>
                <w:sz w:val="32"/>
                <w:szCs w:val="32"/>
                <w:rtl w:val="true"/>
              </w:rPr>
              <w:t>والنا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حرق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فأ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خرقها</w:t>
            </w:r>
            <w:r>
              <w:rPr>
                <w:rFonts w:ascii="HQPB4" w:hAnsi="HQPB4" w:eastAsia="HQPB4" w:cs="HQPB4"/>
                <w:b/>
                <w:b/>
                <w:bCs/>
                <w:sz w:val="32"/>
                <w:sz w:val="32"/>
                <w:szCs w:val="32"/>
                <w:rtl w:val="true"/>
              </w:rPr>
              <w:t xml:space="preserve"> </w:t>
            </w:r>
            <w:r>
              <w:rPr>
                <w:rFonts w:cs="Traditional Arabic" w:ascii="HQPB4" w:hAnsi="HQPB4"/>
                <w:b/>
                <w:bCs/>
                <w:sz w:val="32"/>
                <w:szCs w:val="32"/>
                <w:rtl w:val="true"/>
              </w:rPr>
              <w:br w:type="textWrapping" w:clear="all"/>
            </w:r>
          </w:p>
        </w:tc>
        <w:tc>
          <w:tcPr>
            <w:tcW w:w="400" w:type="dxa"/>
            <w:tcBorders/>
          </w:tcPr>
          <w:p>
            <w:pPr>
              <w:pStyle w:val="Normal"/>
              <w:bidi w:val="1"/>
              <w:snapToGrid w:val="false"/>
              <w:spacing w:lineRule="atLeast" w:line="200"/>
              <w:ind w:left="0" w:right="0" w:hanging="0"/>
              <w:jc w:val="both"/>
              <w:rPr>
                <w:rFonts w:ascii="HQPB4" w:hAnsi="HQPB4" w:cs="Traditional Arabic"/>
                <w:sz w:val="32"/>
                <w:szCs w:val="32"/>
              </w:rPr>
            </w:pPr>
            <w:r>
              <w:rPr>
                <w:rFonts w:cs="Traditional Arabic" w:ascii="HQPB4" w:hAnsi="HQPB4"/>
                <w:sz w:val="32"/>
                <w:szCs w:val="32"/>
                <w:rtl w:val="true"/>
              </w:rPr>
            </w:r>
          </w:p>
        </w:tc>
        <w:tc>
          <w:tcPr>
            <w:tcW w:w="4084" w:type="dxa"/>
            <w:tcBorders/>
          </w:tcPr>
          <w:p>
            <w:pPr>
              <w:pStyle w:val="Normal"/>
              <w:bidi w:val="1"/>
              <w:spacing w:lineRule="atLeast" w:line="200"/>
              <w:ind w:left="0" w:right="0" w:hanging="0"/>
              <w:jc w:val="both"/>
              <w:rPr>
                <w:rFonts w:ascii="HQPB4" w:hAnsi="HQPB4" w:cs="Traditional Arabic"/>
                <w:b/>
                <w:b/>
                <w:bCs/>
                <w:sz w:val="32"/>
                <w:szCs w:val="32"/>
              </w:rPr>
            </w:pPr>
            <w:r>
              <w:rPr>
                <w:rFonts w:ascii="HQPB4" w:hAnsi="HQPB4" w:cs="Traditional Arabic"/>
                <w:b/>
                <w:b/>
                <w:bCs/>
                <w:sz w:val="32"/>
                <w:sz w:val="32"/>
                <w:szCs w:val="32"/>
                <w:rtl w:val="true"/>
              </w:rPr>
              <w:t>فالمـ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غرق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ل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رقها</w:t>
            </w:r>
            <w:r>
              <w:rPr>
                <w:rFonts w:ascii="HQPB4" w:hAnsi="HQPB4" w:eastAsia="HQPB4" w:cs="HQPB4"/>
                <w:b/>
                <w:b/>
                <w:bCs/>
                <w:sz w:val="32"/>
                <w:sz w:val="32"/>
                <w:szCs w:val="32"/>
                <w:rtl w:val="true"/>
              </w:rPr>
              <w:t xml:space="preserve"> </w:t>
            </w:r>
            <w:r>
              <w:rPr>
                <w:rFonts w:cs="Traditional Arabic" w:ascii="HQPB4" w:hAnsi="HQPB4"/>
                <w:b/>
                <w:bCs/>
                <w:sz w:val="32"/>
                <w:szCs w:val="32"/>
                <w:rtl w:val="true"/>
              </w:rPr>
              <w:br w:type="textWrapping" w:clear="all"/>
            </w:r>
          </w:p>
        </w:tc>
      </w:tr>
    </w:tbl>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ي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ح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اح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فظ</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لو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يق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عتمد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ت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تاب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يوتك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عتمد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فظ</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ت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رض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ت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الم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غرق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ل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رق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نا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حرق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فأ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خرقها</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فينطب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ور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ق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ر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ريال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رنس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كتف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آلا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ريب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ك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ريال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ض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كتف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شر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يال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ض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عو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قو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قا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ور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ق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ك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نا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غلظ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خف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المغلظ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قسا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ق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ثلاث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ذ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ربع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ل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ام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ل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ط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هات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قة</w:t>
      </w:r>
      <w:r>
        <w:rPr>
          <w:rFonts w:cs="Traditional Arabic" w:ascii="HQPB4" w:hAnsi="HQPB4"/>
          <w:b/>
          <w:bCs/>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ستحق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رك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يح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طرق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ح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نتف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ق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الجذعة</w:t>
      </w:r>
      <w:r>
        <w:rPr>
          <w:rFonts w:cs="Traditional Arabic" w:ascii="HQPB4" w:hAnsi="HQPB4"/>
          <w:b/>
          <w:bCs/>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سم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ذع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نايا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بت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ناي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ت</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والخلفة</w:t>
      </w:r>
      <w:r>
        <w:rPr>
          <w:rFonts w:cs="Traditional Arabic" w:ascii="HQPB4" w:hAnsi="HQPB4"/>
          <w:b/>
          <w:bCs/>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م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ا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د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ل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ب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ولون</w:t>
      </w:r>
      <w:r>
        <w:rPr>
          <w:rFonts w:cs="Traditional Arabic" w:ascii="HQPB4" w:hAnsi="HQPB4"/>
          <w:b/>
          <w:bCs/>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لي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ل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ح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تعر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فح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عرو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ر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م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حم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شه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ل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م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ملها</w:t>
      </w:r>
      <w:r>
        <w:rPr>
          <w:rFonts w:cs="Traditional Arabic" w:ascii="HQPB4" w:hAnsi="HQPB4"/>
          <w:b/>
          <w:bCs/>
          <w:sz w:val="32"/>
          <w:szCs w:val="32"/>
          <w:rtl w:val="true"/>
        </w:rPr>
        <w:t xml:space="preserve">. </w:t>
      </w:r>
      <w:r>
        <w:rPr>
          <w:rFonts w:ascii="HQPB4" w:hAnsi="HQPB4" w:cs="Traditional Arabic"/>
          <w:b/>
          <w:b/>
          <w:bCs/>
          <w:sz w:val="32"/>
          <w:sz w:val="32"/>
          <w:szCs w:val="32"/>
          <w:rtl w:val="true"/>
        </w:rPr>
        <w:t>مت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غلظ؟</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غلظ</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اح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ا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د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ت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تي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ط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غلظ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ف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ط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ف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بد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rPr>
        <w:t>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دي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eastAsia="Arb Hadith" w:cs="Arb Hadith" w:ascii="Arb Hadith" w:hAnsi="Arb Hadith"/>
          <w:b/>
          <w:bCs/>
          <w:sz w:val="32"/>
          <w:szCs w:val="32"/>
          <w:rtl w:val="true"/>
        </w:rPr>
        <w:t>,</w:t>
      </w:r>
      <w:r>
        <w:rPr>
          <w:rFonts w:cs="Traditional Arabic" w:ascii="HQPB4" w:hAnsi="HQPB4"/>
          <w:b/>
          <w:bCs/>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ؤم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غ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لي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تي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تل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دوا</w:t>
      </w:r>
      <w:r>
        <w:rPr>
          <w:rFonts w:ascii="HQPB4" w:hAnsi="HQPB4" w:eastAsia="HQPB4" w:cs="HQPB4"/>
          <w:b/>
          <w:b/>
          <w:bCs/>
          <w:sz w:val="32"/>
          <w:sz w:val="32"/>
          <w:szCs w:val="32"/>
          <w:rtl w:val="true"/>
        </w:rPr>
        <w:t xml:space="preserve"> </w:t>
      </w:r>
      <w:r>
        <w:rPr>
          <w:rFonts w:eastAsia="Arb Hadith" w:cs="Arb Hadith" w:ascii="Arb Hadith" w:hAnsi="Arb Hadith"/>
          <w:b/>
          <w:bCs/>
          <w:sz w:val="32"/>
          <w:szCs w:val="32"/>
          <w:rtl w:val="true"/>
        </w:rPr>
        <w:t>-</w:t>
      </w:r>
      <w:r>
        <w:rPr>
          <w:rFonts w:cs="Traditional Arabic" w:ascii="HQPB4" w:hAnsi="HQPB4"/>
          <w:b/>
          <w:bCs/>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دفع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عف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ذكو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رآ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ف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ف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ا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ف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HQPB4" w:hAnsi="HQPB4"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قالوا</w:t>
      </w:r>
      <w:r>
        <w:rPr>
          <w:rFonts w:cs="Traditional Arabic" w:ascii="HQPB4" w:hAnsi="HQPB4"/>
          <w:b/>
          <w:bCs/>
          <w:sz w:val="32"/>
          <w:szCs w:val="32"/>
          <w:rtl w:val="true"/>
        </w:rPr>
        <w:t xml:space="preserve">: </w:t>
      </w:r>
      <w:r>
        <w:rPr>
          <w:rFonts w:ascii="HQPB4" w:hAnsi="HQPB4" w:cs="Traditional Arabic"/>
          <w:b/>
          <w:b/>
          <w:bCs/>
          <w:sz w:val="32"/>
          <w:sz w:val="32"/>
          <w:szCs w:val="32"/>
          <w:rtl w:val="true"/>
        </w:rPr>
        <w:t>نح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م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ت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فو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نر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طلب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زي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شتر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فس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شتر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ه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ير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قولون</w:t>
      </w:r>
      <w:r>
        <w:rPr>
          <w:rFonts w:cs="Traditional Arabic" w:ascii="HQPB4" w:hAnsi="HQPB4"/>
          <w:b/>
          <w:bCs/>
          <w:sz w:val="32"/>
          <w:szCs w:val="32"/>
          <w:rtl w:val="true"/>
        </w:rPr>
        <w:t xml:space="preserve">: </w:t>
      </w:r>
      <w:r>
        <w:rPr>
          <w:rFonts w:ascii="HQPB4" w:hAnsi="HQPB4" w:cs="Traditional Arabic"/>
          <w:b/>
          <w:b/>
          <w:bCs/>
          <w:sz w:val="32"/>
          <w:sz w:val="32"/>
          <w:szCs w:val="32"/>
          <w:rtl w:val="true"/>
        </w:rPr>
        <w:t>نح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دف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كثر</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الآ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دفع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كث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شت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ف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ولون</w:t>
      </w:r>
      <w:r>
        <w:rPr>
          <w:rFonts w:cs="Traditional Arabic" w:ascii="HQPB4" w:hAnsi="HQPB4"/>
          <w:b/>
          <w:bCs/>
          <w:sz w:val="32"/>
          <w:szCs w:val="32"/>
          <w:rtl w:val="true"/>
        </w:rPr>
        <w:t xml:space="preserve">: </w:t>
      </w:r>
      <w:r>
        <w:rPr>
          <w:rFonts w:ascii="HQPB4" w:hAnsi="HQPB4" w:cs="Traditional Arabic"/>
          <w:b/>
          <w:b/>
          <w:bCs/>
          <w:sz w:val="32"/>
          <w:sz w:val="32"/>
          <w:szCs w:val="32"/>
          <w:rtl w:val="true"/>
        </w:rPr>
        <w:t>نح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ت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ف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النف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طلب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ريد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فد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فس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آ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دفعو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لاي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ب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لاي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كث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فد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فس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كذا</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وب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تفق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ورث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w:t>
      </w:r>
      <w:r>
        <w:rPr>
          <w:rFonts w:cs="Traditional Arabic" w:ascii="HQPB4" w:hAnsi="HQPB4"/>
          <w:b/>
          <w:bCs/>
          <w:sz w:val="32"/>
          <w:szCs w:val="32"/>
          <w:rtl w:val="true"/>
        </w:rPr>
        <w:t xml:space="preserve">: </w:t>
      </w:r>
      <w:r>
        <w:rPr>
          <w:rFonts w:ascii="HQPB4" w:hAnsi="HQPB4" w:cs="Traditional Arabic"/>
          <w:b/>
          <w:b/>
          <w:bCs/>
          <w:sz w:val="32"/>
          <w:sz w:val="32"/>
          <w:szCs w:val="32"/>
          <w:rtl w:val="true"/>
        </w:rPr>
        <w:t>أ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فو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ي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باق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w:t>
      </w:r>
      <w:r>
        <w:rPr>
          <w:rFonts w:cs="Traditional Arabic" w:ascii="HQPB4" w:hAnsi="HQPB4"/>
          <w:b/>
          <w:bCs/>
          <w:sz w:val="32"/>
          <w:szCs w:val="32"/>
          <w:rtl w:val="true"/>
        </w:rPr>
        <w:t xml:space="preserve">: </w:t>
      </w:r>
      <w:r>
        <w:rPr>
          <w:rFonts w:ascii="HQPB4" w:hAnsi="HQPB4" w:cs="Traditional Arabic"/>
          <w:b/>
          <w:b/>
          <w:bCs/>
          <w:sz w:val="32"/>
          <w:sz w:val="32"/>
          <w:szCs w:val="32"/>
          <w:rtl w:val="true"/>
        </w:rPr>
        <w:t>أ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ي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باق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لزم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أخذ</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تجزأ،</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لزم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أخذ</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غلظ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ق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ثلاث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ذ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ربع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لف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د</w:t>
      </w:r>
      <w:r>
        <w:rPr>
          <w:rFonts w:cs="Traditional Arabic" w:ascii="HQPB4" w:hAnsi="HQPB4"/>
          <w:b/>
          <w:bCs/>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اقص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cs="Traditional Arabic" w:ascii="HQPB4" w:hAnsi="HQPB4"/>
          <w:b/>
          <w:bCs/>
          <w:sz w:val="32"/>
          <w:szCs w:val="32"/>
          <w:rtl w:val="true"/>
        </w:rPr>
        <w:t xml:space="preserve">. </w:t>
      </w:r>
      <w:r>
        <w:rPr>
          <w:rFonts w:ascii="HQPB4" w:hAnsi="HQPB4" w:cs="Traditional Arabic"/>
          <w:b/>
          <w:b/>
          <w:bCs/>
          <w:sz w:val="32"/>
          <w:sz w:val="32"/>
          <w:szCs w:val="32"/>
          <w:rtl w:val="true"/>
        </w:rPr>
        <w:t>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خف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طأ،</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خماس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ب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ب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ق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ذ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ئ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لا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كو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ب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ختا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ب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ق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ذع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اق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م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ال</w:t>
      </w:r>
      <w:r>
        <w:rPr>
          <w:rFonts w:cs="Traditional Arabic" w:ascii="HQPB4" w:hAnsi="HQPB4"/>
          <w:b/>
          <w:bCs/>
          <w:sz w:val="32"/>
          <w:szCs w:val="32"/>
          <w:rtl w:val="true"/>
        </w:rPr>
        <w:t xml:space="preserve">: </w:t>
      </w:r>
      <w:r>
        <w:rPr>
          <w:rFonts w:ascii="HQPB4" w:hAnsi="HQPB4" w:cs="Traditional Arabic"/>
          <w:b/>
          <w:b/>
          <w:bCs/>
          <w:sz w:val="32"/>
          <w:sz w:val="32"/>
          <w:szCs w:val="32"/>
          <w:rtl w:val="true"/>
        </w:rPr>
        <w:t>مخض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اق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م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ب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م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د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غالب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ب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ت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د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ب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اد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حق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ذ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ين</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لم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غلظ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خا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ب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ق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ذ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ذكر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غليظ</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آ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ع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قو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ع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غلظ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زي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الخطأ</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خمس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زي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ي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زي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غلظ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خففة</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1" w:hAnsi="HQPB1" w:cs="HQPB1"/>
          <w:szCs w:val="28"/>
        </w:rPr>
      </w:pPr>
      <w:r>
        <w:rPr>
          <w:rFonts w:ascii="HQPB4" w:hAnsi="HQPB4" w:cs="Traditional Arabic"/>
          <w:b/>
          <w:b/>
          <w:bCs/>
          <w:sz w:val="32"/>
          <w:sz w:val="32"/>
          <w:szCs w:val="32"/>
          <w:rtl w:val="true"/>
        </w:rPr>
        <w:t>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النسب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غن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بق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كر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غليظ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عل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غلظ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الجمي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رتف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فعنا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الباق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ول</w:t>
      </w:r>
      <w:r>
        <w:rPr>
          <w:rFonts w:cs="Traditional Arabic" w:ascii="HQPB4" w:hAnsi="HQPB4"/>
          <w:b/>
          <w:bCs/>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تاب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س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تاب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ل</w:t>
      </w:r>
      <w:r>
        <w:rPr>
          <w:rFonts w:cs="Traditional Arabic" w:ascii="HQPB4" w:hAnsi="HQPB4"/>
          <w:b/>
          <w:bCs/>
          <w:sz w:val="32"/>
          <w:szCs w:val="32"/>
          <w:rtl w:val="true"/>
        </w:rPr>
        <w:t xml:space="preserve">: </w:t>
      </w:r>
      <w:r>
        <w:rPr>
          <w:rFonts w:ascii="HQPB4" w:hAnsi="HQPB4" w:cs="Traditional Arabic"/>
          <w:b/>
          <w:b/>
          <w:bCs/>
          <w:sz w:val="32"/>
          <w:sz w:val="32"/>
          <w:szCs w:val="32"/>
          <w:rtl w:val="true"/>
        </w:rPr>
        <w:t>إ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اليهو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نصار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ه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تا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طل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ه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تا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عالى</w:t>
      </w:r>
      <w:r>
        <w:rPr>
          <w:rFonts w:cs="Traditional Arabic" w:ascii="HQPB4" w:hAnsi="HQPB4"/>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4" w:cs="HQPB4" w:ascii="HQPB4" w:hAnsi="HQPB4"/>
          <w:szCs w:val="28"/>
        </w:rPr>
        <w:t></w:t>
      </w:r>
      <w:r>
        <w:rPr>
          <w:rFonts w:cs="HQPB4" w:ascii="HQPB4" w:hAnsi="HQPB4"/>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tl w:val="true"/>
        </w:rPr>
        <w:t xml:space="preserve"> </w:t>
      </w:r>
    </w:p>
    <w:p>
      <w:pPr>
        <w:pStyle w:val="Normal"/>
        <w:bidi w:val="1"/>
        <w:spacing w:lineRule="atLeast" w:line="200"/>
        <w:ind w:left="0" w:right="0" w:firstLine="400"/>
        <w:jc w:val="both"/>
        <w:rPr>
          <w:rFonts w:ascii="HQPB1" w:hAnsi="HQPB1" w:cs="HQPB1"/>
          <w:szCs w:val="28"/>
        </w:rPr>
      </w:pPr>
      <w:r>
        <w:rPr>
          <w:rFonts w:cs="HQPB1" w:ascii="HQPB1" w:hAnsi="HQPB1"/>
          <w:szCs w:val="28"/>
          <w:rtl w:val="true"/>
        </w:rPr>
      </w:r>
    </w:p>
    <w:p>
      <w:pPr>
        <w:pStyle w:val="Normal"/>
        <w:bidi w:val="1"/>
        <w:spacing w:lineRule="atLeast" w:line="200"/>
        <w:ind w:left="0" w:right="0" w:firstLine="400"/>
        <w:jc w:val="both"/>
        <w:rPr>
          <w:rFonts w:ascii="HQPB1" w:hAnsi="HQPB1" w:cs="HQPB1"/>
          <w:szCs w:val="28"/>
        </w:rPr>
      </w:pPr>
      <w:r>
        <w:rPr>
          <w:rFonts w:cs="HQPB1" w:ascii="HQPB1" w:hAnsi="HQPB1"/>
          <w:szCs w:val="28"/>
          <w:rtl w:val="true"/>
        </w:rPr>
      </w:r>
    </w:p>
    <w:p>
      <w:pPr>
        <w:pStyle w:val="Normal"/>
        <w:bidi w:val="1"/>
        <w:spacing w:lineRule="atLeast" w:line="200"/>
        <w:ind w:left="0" w:right="0" w:firstLine="400"/>
        <w:jc w:val="both"/>
        <w:rPr>
          <w:rFonts w:ascii="HQPB1" w:hAnsi="HQPB1" w:cs="HQPB1"/>
          <w:szCs w:val="28"/>
        </w:rPr>
      </w:pPr>
      <w:r>
        <w:rPr>
          <w:rFonts w:cs="HQPB1" w:ascii="HQPB1" w:hAnsi="HQPB1"/>
          <w:szCs w:val="28"/>
          <w:rtl w:val="true"/>
        </w:rPr>
      </w:r>
    </w:p>
    <w:p>
      <w:pPr>
        <w:pStyle w:val="Normal"/>
        <w:bidi w:val="1"/>
        <w:spacing w:lineRule="atLeast" w:line="200"/>
        <w:ind w:left="0" w:right="0" w:firstLine="400"/>
        <w:jc w:val="both"/>
        <w:rPr>
          <w:rFonts w:ascii="HQPB1" w:hAnsi="HQPB1" w:cs="HQPB1"/>
          <w:szCs w:val="28"/>
        </w:rPr>
      </w:pPr>
      <w:r>
        <w:rPr>
          <w:rFonts w:cs="HQPB1" w:ascii="HQPB1" w:hAnsi="HQPB1"/>
          <w:szCs w:val="28"/>
          <w:rtl w:val="true"/>
        </w:rPr>
      </w:r>
    </w:p>
    <w:p>
      <w:pPr>
        <w:pStyle w:val="Normal"/>
        <w:bidi w:val="1"/>
        <w:ind w:left="0" w:right="0" w:hanging="0"/>
        <w:jc w:val="left"/>
        <w:rPr>
          <w:rFonts w:ascii="HQPB1" w:hAnsi="HQPB1" w:cs="HQPB1"/>
          <w:szCs w:val="28"/>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1"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2"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1"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1" w:cs="HQPB1" w:ascii="HQPB1" w:hAnsi="HQPB1"/>
          <w:sz w:val="32"/>
          <w:szCs w:val="32"/>
        </w:rPr>
        <w:t xml:space="preserve"> </w:t>
      </w:r>
      <w:r>
        <w:rPr>
          <w:rFonts w:eastAsia="HQPB2" w:cs="HQPB2" w:ascii="HQPB2" w:hAnsi="HQPB2"/>
          <w:szCs w:val="32"/>
        </w:rPr>
        <w:t>á</w:t>
      </w:r>
      <w:r>
        <w:rPr>
          <w:rFonts w:cs="Traditional Arabic" w:ascii="HQPB1" w:hAnsi="HQPB1"/>
          <w:sz w:val="32"/>
          <w:szCs w:val="32"/>
          <w:rtl w:val="true"/>
        </w:rPr>
        <w:t xml:space="preserve"> </w:t>
      </w:r>
      <w:r>
        <w:rPr>
          <w:rFonts w:cs="Traditional Arabic" w:ascii="HQPB1" w:hAnsi="HQPB1"/>
          <w:b/>
          <w:bCs/>
          <w:sz w:val="32"/>
          <w:szCs w:val="36"/>
          <w:vertAlign w:val="superscript"/>
          <w:rtl w:val="true"/>
        </w:rPr>
        <w:t>(</w:t>
      </w:r>
      <w:r>
        <w:rPr>
          <w:rStyle w:val="FootnoteCharacters"/>
          <w:rStyle w:val="FootnoteAnchor"/>
          <w:rFonts w:cs="Traditional Arabic" w:ascii="HQPB1" w:hAnsi="HQPB1"/>
          <w:b/>
          <w:bCs/>
          <w:sz w:val="32"/>
          <w:szCs w:val="36"/>
          <w:rtl w:val="true"/>
        </w:rPr>
        <w:footnoteReference w:id="146"/>
      </w:r>
      <w:r>
        <w:rPr>
          <w:rFonts w:cs="Traditional Arabic" w:ascii="HQPB1" w:hAnsi="HQPB1"/>
          <w:b/>
          <w:bCs/>
          <w:sz w:val="32"/>
          <w:szCs w:val="36"/>
          <w:vertAlign w:val="superscript"/>
          <w:rtl w:val="true"/>
        </w:rPr>
        <w:t>)</w:t>
      </w:r>
      <w:r>
        <w:rPr>
          <w:rFonts w:cs="Traditional Arabic" w:ascii="HQPB1" w:hAnsi="HQPB1"/>
          <w:sz w:val="32"/>
          <w:szCs w:val="32"/>
          <w:rtl w:val="true"/>
        </w:rPr>
        <w:t xml:space="preserve"> </w:t>
      </w:r>
      <w:r>
        <w:rPr>
          <w:rFonts w:cs="Traditional Arabic" w:ascii="HQPB1" w:hAnsi="HQPB1"/>
          <w:b/>
          <w:bCs/>
          <w:sz w:val="32"/>
          <w:szCs w:val="32"/>
          <w:rtl w:val="true"/>
        </w:rPr>
        <w:t xml:space="preserve"> </w:t>
      </w:r>
      <w:r>
        <w:rPr>
          <w:rFonts w:ascii="HQPB1" w:hAnsi="HQPB1" w:cs="Traditional Arabic"/>
          <w:b/>
          <w:b/>
          <w:bCs/>
          <w:sz w:val="32"/>
          <w:sz w:val="32"/>
          <w:szCs w:val="32"/>
          <w:rtl w:val="true"/>
        </w:rPr>
        <w:t>و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وله</w:t>
      </w:r>
      <w:r>
        <w:rPr>
          <w:rFonts w:cs="Traditional Arabic" w:ascii="HQPB1" w:hAnsi="HQPB1"/>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 w:val="32"/>
          <w:szCs w:val="32"/>
        </w:rPr>
        <w:t xml:space="preserve"> </w:t>
      </w:r>
      <w:r>
        <w:rPr>
          <w:rFonts w:eastAsia="HQPB2" w:cs="HQPB2" w:ascii="HQPB2" w:hAnsi="HQPB2"/>
          <w:szCs w:val="32"/>
        </w:rPr>
        <w:t>á</w:t>
      </w:r>
      <w:r>
        <w:rPr>
          <w:rFonts w:cs="Traditional Arabic" w:ascii="HQPB2" w:hAnsi="HQPB2"/>
          <w:sz w:val="32"/>
          <w:szCs w:val="32"/>
        </w:rPr>
        <w:t xml:space="preserve"> </w:t>
      </w:r>
      <w:r>
        <w:rPr>
          <w:rFonts w:cs="Traditional Arabic" w:ascii="HQPB2" w:hAnsi="HQPB2"/>
          <w:b/>
          <w:bCs/>
          <w:sz w:val="32"/>
          <w:szCs w:val="36"/>
          <w:vertAlign w:val="superscript"/>
        </w:rPr>
        <w:t>(</w:t>
      </w:r>
      <w:r>
        <w:rPr>
          <w:rStyle w:val="FootnoteCharacters"/>
          <w:rStyle w:val="FootnoteAnchor"/>
          <w:rFonts w:cs="Traditional Arabic" w:ascii="HQPB2" w:hAnsi="HQPB2"/>
          <w:b/>
          <w:bCs/>
          <w:sz w:val="32"/>
          <w:szCs w:val="36"/>
        </w:rPr>
        <w:footnoteReference w:id="147"/>
      </w:r>
      <w:r>
        <w:rPr>
          <w:rFonts w:cs="Traditional Arabic" w:ascii="HQPB2" w:hAnsi="HQPB2"/>
          <w:b/>
          <w:bCs/>
          <w:sz w:val="32"/>
          <w:szCs w:val="36"/>
          <w:vertAlign w:val="superscript"/>
        </w:rPr>
        <w:t>)</w:t>
      </w:r>
      <w:r>
        <w:rPr>
          <w:rFonts w:cs="Traditional Arabic" w:ascii="HQPB2" w:hAnsi="HQPB2"/>
          <w:sz w:val="32"/>
          <w:szCs w:val="32"/>
        </w:rPr>
        <w:t xml:space="preserve"> </w:t>
      </w:r>
      <w:r>
        <w:rPr>
          <w:rFonts w:cs="Traditional Arabic" w:ascii="HQPB2" w:hAnsi="HQPB2"/>
          <w:b/>
          <w:bCs/>
          <w:sz w:val="32"/>
          <w:szCs w:val="32"/>
        </w:rPr>
        <w:t xml:space="preserve"> </w:t>
      </w:r>
      <w:r>
        <w:rPr>
          <w:rFonts w:eastAsia="HQPB2" w:cs="HQPB2" w:ascii="HQPB2" w:hAnsi="HQPB2"/>
          <w:sz w:val="32"/>
          <w:szCs w:val="32"/>
        </w:rPr>
        <w:t>â</w:t>
      </w:r>
      <w:r>
        <w:rPr>
          <w:rFonts w:cs="HQPB2" w:ascii="HQPB2" w:hAnsi="HQPB2"/>
          <w:sz w:val="32"/>
          <w:szCs w:val="32"/>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 w:val="32"/>
          <w:szCs w:val="32"/>
        </w:rPr>
        <w:t xml:space="preserve"> </w:t>
      </w:r>
      <w:r>
        <w:rPr>
          <w:rFonts w:eastAsia="HQPB2" w:cs="HQPB2" w:ascii="HQPB2" w:hAnsi="HQPB2"/>
          <w:szCs w:val="32"/>
        </w:rPr>
        <w:t>á</w:t>
      </w:r>
      <w:r>
        <w:rPr>
          <w:rFonts w:cs="Traditional Arabic" w:ascii="HQPB1" w:hAnsi="HQPB1"/>
          <w:sz w:val="32"/>
          <w:szCs w:val="32"/>
          <w:rtl w:val="true"/>
        </w:rPr>
        <w:t xml:space="preserve"> </w:t>
      </w:r>
      <w:r>
        <w:rPr>
          <w:rFonts w:cs="Traditional Arabic" w:ascii="HQPB1" w:hAnsi="HQPB1"/>
          <w:b/>
          <w:bCs/>
          <w:sz w:val="32"/>
          <w:szCs w:val="36"/>
          <w:vertAlign w:val="superscript"/>
          <w:rtl w:val="true"/>
        </w:rPr>
        <w:t>(</w:t>
      </w:r>
      <w:r>
        <w:rPr>
          <w:rStyle w:val="FootnoteCharacters"/>
          <w:rStyle w:val="FootnoteAnchor"/>
          <w:rFonts w:cs="Traditional Arabic" w:ascii="HQPB1" w:hAnsi="HQPB1"/>
          <w:b/>
          <w:bCs/>
          <w:sz w:val="32"/>
          <w:szCs w:val="36"/>
          <w:rtl w:val="true"/>
        </w:rPr>
        <w:footnoteReference w:id="148"/>
      </w:r>
      <w:r>
        <w:rPr>
          <w:rFonts w:cs="Traditional Arabic" w:ascii="HQPB1" w:hAnsi="HQPB1"/>
          <w:b/>
          <w:bCs/>
          <w:sz w:val="32"/>
          <w:szCs w:val="36"/>
          <w:vertAlign w:val="superscript"/>
          <w:rtl w:val="true"/>
        </w:rPr>
        <w:t>)</w:t>
      </w:r>
      <w:r>
        <w:rPr>
          <w:rFonts w:cs="Traditional Arabic" w:ascii="HQPB1" w:hAnsi="HQPB1"/>
          <w:sz w:val="32"/>
          <w:szCs w:val="32"/>
          <w:rtl w:val="true"/>
        </w:rPr>
        <w:t xml:space="preserve"> </w:t>
      </w:r>
      <w:r>
        <w:rPr>
          <w:rFonts w:cs="Traditional Arabic" w:ascii="HQPB1" w:hAnsi="HQPB1"/>
          <w:b/>
          <w:bCs/>
          <w:sz w:val="32"/>
          <w:szCs w:val="32"/>
          <w:rtl w:val="true"/>
        </w:rPr>
        <w:t xml:space="preserve"> </w:t>
      </w:r>
      <w:r>
        <w:rPr>
          <w:rFonts w:ascii="HQPB1" w:hAnsi="HQPB1" w:cs="Traditional Arabic"/>
          <w:b/>
          <w:b/>
          <w:bCs/>
          <w:sz w:val="32"/>
          <w:sz w:val="32"/>
          <w:szCs w:val="32"/>
          <w:rtl w:val="true"/>
        </w:rPr>
        <w:t>فأه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كتا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ه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تورا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أه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نجي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قر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انات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دع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سلام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لك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ؤ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جز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قال</w:t>
      </w:r>
      <w:r>
        <w:rPr>
          <w:rFonts w:cs="Traditional Arabic" w:ascii="HQPB1" w:hAnsi="HQPB1"/>
          <w:b/>
          <w:bCs/>
          <w:sz w:val="32"/>
          <w:szCs w:val="32"/>
          <w:rtl w:val="true"/>
        </w:rPr>
        <w:t xml:space="preserve">: </w:t>
      </w:r>
      <w:r>
        <w:rPr>
          <w:rFonts w:ascii="HQPB1" w:hAnsi="HQPB1" w:cs="Traditional Arabic"/>
          <w:b/>
          <w:b/>
          <w:bCs/>
          <w:sz w:val="32"/>
          <w:sz w:val="32"/>
          <w:szCs w:val="32"/>
          <w:rtl w:val="true"/>
        </w:rPr>
        <w:t>إ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سلم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إ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قاتلك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إ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دفع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جز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صغا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قدم</w:t>
      </w:r>
      <w:r>
        <w:rPr>
          <w:rFonts w:ascii="HQPB1" w:hAnsi="HQPB1" w:eastAsia="HQPB1" w:cs="HQPB1"/>
          <w:b/>
          <w:b/>
          <w:bCs/>
          <w:sz w:val="32"/>
          <w:sz w:val="32"/>
          <w:szCs w:val="32"/>
          <w:rtl w:val="true"/>
        </w:rPr>
        <w:t xml:space="preserve"> </w:t>
      </w:r>
      <w:r>
        <w:rPr>
          <w:rFonts w:cs="Traditional Arabic" w:ascii="HQPB1" w:hAnsi="HQPB1"/>
          <w:b/>
          <w:bCs/>
          <w:sz w:val="32"/>
          <w:szCs w:val="32"/>
          <w:rtl w:val="true"/>
        </w:rPr>
        <w:t xml:space="preserve">. </w:t>
      </w:r>
    </w:p>
    <w:p>
      <w:pPr>
        <w:pStyle w:val="Normal"/>
        <w:bidi w:val="1"/>
        <w:spacing w:lineRule="atLeast" w:line="200"/>
        <w:ind w:left="0" w:right="0" w:firstLine="400"/>
        <w:jc w:val="both"/>
        <w:rPr/>
      </w:pPr>
      <w:r>
        <w:rPr>
          <w:rFonts w:ascii="HQPB1" w:hAnsi="HQPB1" w:cs="Traditional Arabic"/>
          <w:b/>
          <w:b/>
          <w:bCs/>
          <w:sz w:val="32"/>
          <w:sz w:val="32"/>
          <w:szCs w:val="32"/>
          <w:rtl w:val="true"/>
        </w:rPr>
        <w:t>فأه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كتا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ن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ه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م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ه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ه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ا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عالى</w:t>
      </w:r>
      <w:r>
        <w:rPr>
          <w:rFonts w:cs="Traditional Arabic" w:ascii="HQPB1" w:hAnsi="HQPB1"/>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 w:val="32"/>
          <w:szCs w:val="32"/>
        </w:rPr>
        <w:t xml:space="preserve"> </w:t>
      </w:r>
      <w:r>
        <w:rPr>
          <w:rFonts w:eastAsia="HQPB2" w:cs="HQPB2" w:ascii="HQPB2" w:hAnsi="HQPB2"/>
          <w:szCs w:val="32"/>
        </w:rPr>
        <w:t>á</w:t>
      </w:r>
      <w:r>
        <w:rPr>
          <w:rFonts w:cs="Traditional Arabic" w:ascii="HQPB1" w:hAnsi="HQPB1"/>
          <w:sz w:val="32"/>
          <w:szCs w:val="32"/>
          <w:rtl w:val="true"/>
        </w:rPr>
        <w:t xml:space="preserve"> </w:t>
      </w:r>
      <w:r>
        <w:rPr>
          <w:rFonts w:cs="Traditional Arabic" w:ascii="HQPB1" w:hAnsi="HQPB1"/>
          <w:b/>
          <w:bCs/>
          <w:sz w:val="32"/>
          <w:szCs w:val="36"/>
          <w:vertAlign w:val="superscript"/>
          <w:rtl w:val="true"/>
        </w:rPr>
        <w:t>(</w:t>
      </w:r>
      <w:r>
        <w:rPr>
          <w:rStyle w:val="FootnoteCharacters"/>
          <w:rStyle w:val="FootnoteAnchor"/>
          <w:rFonts w:cs="Traditional Arabic" w:ascii="HQPB1" w:hAnsi="HQPB1"/>
          <w:b/>
          <w:bCs/>
          <w:sz w:val="32"/>
          <w:szCs w:val="36"/>
          <w:rtl w:val="true"/>
        </w:rPr>
        <w:footnoteReference w:id="149"/>
      </w:r>
      <w:r>
        <w:rPr>
          <w:rFonts w:cs="Traditional Arabic" w:ascii="HQPB1" w:hAnsi="HQPB1"/>
          <w:b/>
          <w:bCs/>
          <w:sz w:val="32"/>
          <w:szCs w:val="36"/>
          <w:vertAlign w:val="superscript"/>
          <w:rtl w:val="true"/>
        </w:rPr>
        <w:t>)</w:t>
      </w:r>
      <w:r>
        <w:rPr>
          <w:rFonts w:cs="Traditional Arabic" w:ascii="HQPB1" w:hAnsi="HQPB1"/>
          <w:sz w:val="32"/>
          <w:szCs w:val="32"/>
          <w:rtl w:val="true"/>
        </w:rPr>
        <w:t xml:space="preserve"> </w:t>
      </w:r>
      <w:r>
        <w:rPr>
          <w:rFonts w:cs="Traditional Arabic" w:ascii="HQPB1" w:hAnsi="HQPB1"/>
          <w:b/>
          <w:bCs/>
          <w:sz w:val="32"/>
          <w:szCs w:val="32"/>
          <w:rtl w:val="true"/>
        </w:rPr>
        <w:t xml:space="preserve"> </w:t>
      </w:r>
      <w:r>
        <w:rPr>
          <w:rFonts w:ascii="HQPB1" w:hAnsi="HQPB1" w:cs="Traditional Arabic"/>
          <w:b/>
          <w:b/>
          <w:bCs/>
          <w:sz w:val="32"/>
          <w:sz w:val="32"/>
          <w:szCs w:val="32"/>
          <w:rtl w:val="true"/>
        </w:rPr>
        <w:t>فجع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ينن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بي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يثا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ينن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بي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يثا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يهو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نصار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نو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عاهد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قيل</w:t>
      </w:r>
      <w:r>
        <w:rPr>
          <w:rFonts w:cs="Traditional Arabic" w:ascii="HQPB1" w:hAnsi="HQPB1"/>
          <w:b/>
          <w:bCs/>
          <w:sz w:val="32"/>
          <w:szCs w:val="32"/>
          <w:rtl w:val="true"/>
        </w:rPr>
        <w:t xml:space="preserve">: </w:t>
      </w:r>
      <w:r>
        <w:rPr>
          <w:rFonts w:ascii="HQPB1" w:hAnsi="HQPB1" w:cs="Traditional Arabic"/>
          <w:b/>
          <w:b/>
          <w:bCs/>
          <w:sz w:val="32"/>
          <w:sz w:val="32"/>
          <w:szCs w:val="32"/>
          <w:rtl w:val="true"/>
        </w:rPr>
        <w:t>يدخ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ض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شرك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ن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ك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ينن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بين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ه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ه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جز</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تله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قو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نبي</w:t>
      </w:r>
      <w:r>
        <w:rPr>
          <w:rFonts w:ascii="HQPB1" w:hAnsi="HQPB1" w:eastAsia="HQPB1" w:cs="HQPB1"/>
          <w:b/>
          <w:b/>
          <w:bCs/>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اه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ائ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ة</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عاه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ذكر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و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ه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جوسيت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زم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ز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تزم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صغ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و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وس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ان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ر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ث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ر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تا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ت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ر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مجوس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ان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ي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م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د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اف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تا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ان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م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د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تا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وس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ي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م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د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اف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م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د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تفق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نث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نث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أ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ا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هاد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ه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وله</w:t>
      </w:r>
      <w:r>
        <w:rPr>
          <w:rFonts w:cs="Traditional Arabic" w:ascii="AGA Arabesque" w:hAnsi="AGA Arabesque"/>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 w:val="32"/>
          <w:szCs w:val="32"/>
        </w:rPr>
        <w:t xml:space="preserve"> </w:t>
      </w:r>
      <w:r>
        <w:rPr>
          <w:rFonts w:eastAsia="HQPB2" w:cs="HQPB2" w:ascii="HQPB2" w:hAnsi="HQPB2"/>
          <w:szCs w:val="32"/>
        </w:rPr>
        <w:t>á</w:t>
      </w:r>
      <w:r>
        <w:rPr>
          <w:rFonts w:cs="Traditional Arabic" w:ascii="HQPB2" w:hAnsi="HQPB2"/>
          <w:sz w:val="32"/>
          <w:szCs w:val="32"/>
          <w:rtl w:val="true"/>
        </w:rPr>
        <w:t xml:space="preserve"> </w:t>
      </w:r>
      <w:r>
        <w:rPr>
          <w:rFonts w:cs="Traditional Arabic" w:ascii="HQPB2" w:hAnsi="HQPB2"/>
          <w:b/>
          <w:bCs/>
          <w:sz w:val="32"/>
          <w:szCs w:val="36"/>
          <w:vertAlign w:val="superscript"/>
          <w:rtl w:val="true"/>
        </w:rPr>
        <w:t>(</w:t>
      </w:r>
      <w:r>
        <w:rPr>
          <w:rStyle w:val="FootnoteCharacters"/>
          <w:rStyle w:val="FootnoteAnchor"/>
          <w:rFonts w:cs="Traditional Arabic" w:ascii="HQPB2" w:hAnsi="HQPB2"/>
          <w:b/>
          <w:bCs/>
          <w:sz w:val="32"/>
          <w:szCs w:val="36"/>
          <w:rtl w:val="true"/>
        </w:rPr>
        <w:footnoteReference w:id="150"/>
      </w:r>
      <w:r>
        <w:rPr>
          <w:rFonts w:cs="Traditional Arabic" w:ascii="HQPB2" w:hAnsi="HQPB2"/>
          <w:b/>
          <w:bCs/>
          <w:sz w:val="32"/>
          <w:szCs w:val="36"/>
          <w:vertAlign w:val="superscript"/>
          <w:rtl w:val="true"/>
        </w:rPr>
        <w:t>)</w:t>
      </w:r>
      <w:r>
        <w:rPr>
          <w:rFonts w:cs="Traditional Arabic" w:ascii="HQPB2" w:hAnsi="HQPB2"/>
          <w:sz w:val="32"/>
          <w:szCs w:val="32"/>
          <w:rtl w:val="true"/>
        </w:rPr>
        <w:t xml:space="preserve"> </w:t>
      </w:r>
      <w:r>
        <w:rPr>
          <w:rFonts w:cs="Traditional Arabic" w:ascii="HQPB2" w:hAnsi="HQPB2"/>
          <w:b/>
          <w:bCs/>
          <w:sz w:val="32"/>
          <w:szCs w:val="32"/>
          <w:rtl w:val="true"/>
        </w:rPr>
        <w:t xml:space="preserve"> </w:t>
      </w:r>
      <w:r>
        <w:rPr>
          <w:rFonts w:ascii="HQPB2" w:hAnsi="HQPB2" w:cs="Traditional Arabic"/>
          <w:b/>
          <w:b/>
          <w:bCs/>
          <w:sz w:val="32"/>
          <w:sz w:val="32"/>
          <w:szCs w:val="32"/>
          <w:rtl w:val="true"/>
        </w:rPr>
        <w:t>وجع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يراث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ص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يرا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ل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علو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ت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ص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cs="Traditional Arabic" w:ascii="HQPB2" w:hAnsi="HQPB2"/>
          <w:b/>
          <w:bCs/>
          <w:sz w:val="32"/>
          <w:szCs w:val="32"/>
          <w:rtl w:val="true"/>
        </w:rPr>
        <w:t xml:space="preserve">. </w:t>
      </w:r>
    </w:p>
    <w:p>
      <w:pPr>
        <w:pStyle w:val="Normal"/>
        <w:bidi w:val="1"/>
        <w:spacing w:lineRule="atLeast" w:line="200"/>
        <w:ind w:left="0" w:right="0" w:firstLine="400"/>
        <w:jc w:val="both"/>
        <w:rPr>
          <w:rFonts w:ascii="HQPB2" w:hAnsi="HQPB2"/>
          <w:b/>
          <w:b/>
          <w:bCs/>
          <w:sz w:val="32"/>
          <w:szCs w:val="32"/>
        </w:rPr>
      </w:pPr>
      <w:r>
        <w:rPr>
          <w:rFonts w:ascii="HQPB2" w:hAnsi="HQPB2" w:cs="Traditional Arabic"/>
          <w:b/>
          <w:b/>
          <w:bCs/>
          <w:sz w:val="32"/>
          <w:sz w:val="32"/>
          <w:szCs w:val="32"/>
          <w:rtl w:val="true"/>
        </w:rPr>
        <w:t>ك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يض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نث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ه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كتا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كتاب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ت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آلا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رأ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ه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اث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آلا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جوس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مانمائ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أنث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ر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ئ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جوس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ت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رب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خما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سد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كتاب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نصف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نث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ك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ساو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راح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نا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راح</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رأ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ن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ساو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راح</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لغ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ن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نص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cs="Traditional Arabic" w:ascii="HQPB2" w:hAnsi="HQPB2"/>
          <w:b/>
          <w:bCs/>
          <w:sz w:val="32"/>
          <w:szCs w:val="32"/>
          <w:rtl w:val="true"/>
        </w:rPr>
        <w:t xml:space="preserve">. </w:t>
      </w:r>
    </w:p>
    <w:p>
      <w:pPr>
        <w:pStyle w:val="Normal"/>
        <w:bidi w:val="1"/>
        <w:spacing w:lineRule="atLeast" w:line="200"/>
        <w:ind w:left="0" w:right="0" w:firstLine="400"/>
        <w:jc w:val="both"/>
        <w:rPr>
          <w:rFonts w:ascii="HQPB2" w:hAnsi="HQPB2"/>
          <w:b/>
          <w:b/>
          <w:bCs/>
          <w:sz w:val="32"/>
          <w:szCs w:val="32"/>
        </w:rPr>
      </w:pPr>
      <w:r>
        <w:rPr>
          <w:rFonts w:ascii="HQPB2" w:hAnsi="HQPB2" w:cs="Traditional Arabic"/>
          <w:b/>
          <w:b/>
          <w:bCs/>
          <w:sz w:val="32"/>
          <w:sz w:val="32"/>
          <w:szCs w:val="32"/>
          <w:rtl w:val="true"/>
        </w:rPr>
        <w:t>فإص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رأ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ش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آلا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إصبع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ه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شر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ثلاث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صا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اث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لف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ث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رب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صا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نص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شر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لف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أن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صبح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كث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عطينا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ربع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لف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ارب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ارب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رأ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قتص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نص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قال</w:t>
      </w:r>
      <w:r>
        <w:rPr>
          <w:rFonts w:cs="Traditional Arabic" w:ascii="HQPB2" w:hAnsi="HQPB2"/>
          <w:b/>
          <w:bCs/>
          <w:sz w:val="32"/>
          <w:szCs w:val="32"/>
          <w:rtl w:val="true"/>
        </w:rPr>
        <w:t xml:space="preserve">: </w:t>
      </w:r>
      <w:r>
        <w:rPr>
          <w:rFonts w:ascii="HQPB2" w:hAnsi="HQPB2" w:cs="Traditional Arabic"/>
          <w:b/>
          <w:b/>
          <w:bCs/>
          <w:sz w:val="32"/>
          <w:sz w:val="32"/>
          <w:szCs w:val="32"/>
          <w:rtl w:val="true"/>
        </w:rPr>
        <w:t>نص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عن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مس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لف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صا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خمس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ت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مس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لف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صا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رأ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مس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مس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عشر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هك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ساو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راح</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صل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ن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نصف</w:t>
      </w:r>
      <w:r>
        <w:rPr>
          <w:rFonts w:cs="Traditional Arabic" w:ascii="HQPB2" w:hAnsi="HQPB2"/>
          <w:b/>
          <w:bCs/>
          <w:sz w:val="32"/>
          <w:szCs w:val="32"/>
          <w:rtl w:val="true"/>
        </w:rPr>
        <w:t xml:space="preserve">. </w:t>
      </w:r>
    </w:p>
    <w:p>
      <w:pPr>
        <w:pStyle w:val="Normal"/>
        <w:bidi w:val="1"/>
        <w:spacing w:lineRule="atLeast" w:line="200"/>
        <w:ind w:left="0" w:right="0" w:firstLine="400"/>
        <w:jc w:val="both"/>
        <w:rPr>
          <w:rFonts w:ascii="HQPB2" w:hAnsi="HQPB2"/>
          <w:b/>
          <w:b/>
          <w:bCs/>
          <w:sz w:val="32"/>
          <w:szCs w:val="32"/>
        </w:rPr>
      </w:pP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ب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يمت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أ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تقو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ب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ملو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ت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يد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طال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قيمت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بد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قال</w:t>
      </w:r>
      <w:r>
        <w:rPr>
          <w:rFonts w:cs="Traditional Arabic" w:ascii="HQPB2" w:hAnsi="HQPB2"/>
          <w:b/>
          <w:bCs/>
          <w:sz w:val="32"/>
          <w:szCs w:val="32"/>
          <w:rtl w:val="true"/>
        </w:rPr>
        <w:t xml:space="preserve">: </w:t>
      </w:r>
      <w:r>
        <w:rPr>
          <w:rFonts w:ascii="HQPB2" w:hAnsi="HQPB2" w:cs="Traditional Arabic"/>
          <w:b/>
          <w:b/>
          <w:bCs/>
          <w:sz w:val="32"/>
          <w:sz w:val="32"/>
          <w:szCs w:val="32"/>
          <w:rtl w:val="true"/>
        </w:rPr>
        <w:t>إ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سل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يم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تقد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يمت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ت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با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ث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تدف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لسيد</w:t>
      </w:r>
      <w:r>
        <w:rPr>
          <w:rFonts w:cs="Traditional Arabic" w:ascii="HQPB2" w:hAnsi="HQPB2"/>
          <w:b/>
          <w:bCs/>
          <w:sz w:val="32"/>
          <w:szCs w:val="32"/>
          <w:rtl w:val="true"/>
        </w:rPr>
        <w:t xml:space="preserve">. </w:t>
      </w:r>
    </w:p>
    <w:p>
      <w:pPr>
        <w:pStyle w:val="Normal"/>
        <w:bidi w:val="1"/>
        <w:spacing w:lineRule="atLeast" w:line="200"/>
        <w:ind w:left="0" w:right="0" w:firstLine="400"/>
        <w:jc w:val="both"/>
        <w:rPr>
          <w:rFonts w:ascii="HQPB2" w:hAnsi="HQPB2"/>
          <w:b/>
          <w:b/>
          <w:bCs/>
          <w:sz w:val="32"/>
          <w:szCs w:val="32"/>
        </w:rPr>
      </w:pP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جن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ح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سل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غ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يمت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م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ب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قد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يمت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خم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خمس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آلا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ت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ش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م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جن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عني</w:t>
      </w:r>
      <w:r>
        <w:rPr>
          <w:rFonts w:cs="Traditional Arabic" w:ascii="HQPB2" w:hAnsi="HQPB2"/>
          <w:b/>
          <w:bCs/>
          <w:sz w:val="32"/>
          <w:szCs w:val="32"/>
          <w:rtl w:val="true"/>
        </w:rPr>
        <w:t xml:space="preserve">: </w:t>
      </w:r>
      <w:r>
        <w:rPr>
          <w:rFonts w:ascii="HQPB2" w:hAnsi="HQPB2" w:cs="Traditional Arabic"/>
          <w:b/>
          <w:b/>
          <w:bCs/>
          <w:sz w:val="32"/>
          <w:sz w:val="32"/>
          <w:szCs w:val="32"/>
          <w:rtl w:val="true"/>
        </w:rPr>
        <w:t>السقط</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ذ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فخ</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وح،</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ذ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رب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شه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بدأ</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خامس</w:t>
      </w:r>
      <w:r>
        <w:rPr>
          <w:rFonts w:ascii="HQPB2" w:hAnsi="HQPB2" w:eastAsia="HQPB2" w:cs="HQPB2"/>
          <w:b/>
          <w:b/>
          <w:bCs/>
          <w:sz w:val="32"/>
          <w:sz w:val="32"/>
          <w:szCs w:val="32"/>
          <w:rtl w:val="true"/>
        </w:rPr>
        <w:t xml:space="preserve"> </w:t>
      </w:r>
      <w:r>
        <w:rPr>
          <w:rFonts w:cs="Traditional Arabic" w:ascii="HQPB2" w:hAnsi="HQPB2"/>
          <w:b/>
          <w:bCs/>
          <w:sz w:val="32"/>
          <w:szCs w:val="32"/>
          <w:rtl w:val="true"/>
        </w:rPr>
        <w:t xml:space="preserve">. </w:t>
      </w:r>
    </w:p>
    <w:p>
      <w:pPr>
        <w:pStyle w:val="Normal"/>
        <w:bidi w:val="1"/>
        <w:spacing w:lineRule="atLeast" w:line="200"/>
        <w:ind w:left="0" w:right="0" w:firstLine="400"/>
        <w:jc w:val="both"/>
        <w:rPr/>
      </w:pPr>
      <w:r>
        <w:rPr>
          <w:rFonts w:eastAsia="Arb Hadith" w:cs="Arb Hadith" w:ascii="Arb Hadith" w:hAnsi="Arb Hadith"/>
          <w:b/>
          <w:bCs/>
          <w:sz w:val="32"/>
          <w:szCs w:val="32"/>
          <w:rtl w:val="true"/>
        </w:rPr>
        <w:t>,</w:t>
      </w:r>
      <w:r>
        <w:rPr>
          <w:rFonts w:cs="Traditional Arabic" w:ascii="HQPB2" w:hAnsi="HQPB2"/>
          <w:b/>
          <w:bCs/>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حدي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ص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مرأت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ذي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رم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حداه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خر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حج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قتلت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طن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قض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رسو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د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مرأ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سقط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سب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ا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أ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مد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جها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ف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و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زو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طالب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ر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ك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ث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نع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لقه</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تا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و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و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ت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ه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نصار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ن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تا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تاب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ك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ث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ملوك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ملوك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سقط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ش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ق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يش</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ثل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سب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ر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ست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ر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ق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يش</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ت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ش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أث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ط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ح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و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ك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د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ث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د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ام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عل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أتي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افع</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ما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يخ</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ر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اض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ك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ؤلف</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w:t>
      </w:r>
      <w:r>
        <w:rPr>
          <w:rFonts w:ascii="AGA Arabesque" w:hAnsi="AGA Arabesque" w:cs="Traditional Arabic"/>
          <w:b/>
          <w:b/>
          <w:bCs/>
          <w:sz w:val="32"/>
          <w:sz w:val="32"/>
          <w:szCs w:val="32"/>
          <w:rtl w:val="true"/>
        </w:rPr>
        <w:t>رح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قول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م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صاص</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راجعنا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وق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تض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فظ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علو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ا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زو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جنب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م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الب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يس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طال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ت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ك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ل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عطي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ي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س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ثلاث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طال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رث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لك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ت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شب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واريث</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ما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ي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ش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ت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ض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ؤلف</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w:t>
      </w:r>
      <w:r>
        <w:rPr>
          <w:rFonts w:ascii="AGA Arabesque" w:hAnsi="AGA Arabesque" w:cs="Traditional Arabic"/>
          <w:b/>
          <w:b/>
          <w:bCs/>
          <w:sz w:val="32"/>
          <w:sz w:val="32"/>
          <w:szCs w:val="32"/>
          <w:rtl w:val="true"/>
        </w:rPr>
        <w:t>رح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الى</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طئ</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مرأ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ولد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أرض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ب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ن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علو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أ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ب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زو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لزو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ض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ب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ف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ض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رت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ض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صاح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زو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نعو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ل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ب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ط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فيد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ما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يخ</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لم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أ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ف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ل؟</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تذك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ذا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نف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نفس</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خت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ي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قت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ف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د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أي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يق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جز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عط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ب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ن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ر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ري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خ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تق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دك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ري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ت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ريق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مسل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لك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اب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ياب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ر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غلق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ضيق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ك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ض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مارة</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ص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ت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ري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ضع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د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يعت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خط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ري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صي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أرص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ري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و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اص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مشا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ر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ب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سيارات</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زا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مد</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center"/>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center"/>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r>
        <w:br w:type="page"/>
      </w:r>
    </w:p>
    <w:p>
      <w:pPr>
        <w:pStyle w:val="Normal"/>
        <w:bidi w:val="1"/>
        <w:spacing w:lineRule="atLeast" w:line="200"/>
        <w:ind w:left="0" w:right="0" w:firstLine="400"/>
        <w:jc w:val="center"/>
        <w:rPr>
          <w:rFonts w:ascii="AGA Arabesque" w:hAnsi="AGA Arabesque" w:cs="Traditional Arabic"/>
          <w:sz w:val="40"/>
          <w:szCs w:val="40"/>
        </w:rPr>
      </w:pPr>
      <w:r>
        <w:rPr>
          <w:rFonts w:cs="Traditional Arabic" w:ascii="AGA Arabesque" w:hAnsi="AGA Arabesque"/>
          <w:sz w:val="40"/>
          <w:szCs w:val="40"/>
          <w:rtl w:val="true"/>
        </w:rPr>
      </w:r>
    </w:p>
    <w:p>
      <w:pPr>
        <w:pStyle w:val="Normal"/>
        <w:bidi w:val="1"/>
        <w:spacing w:lineRule="atLeast" w:line="200"/>
        <w:ind w:left="0" w:right="0" w:firstLine="400"/>
        <w:jc w:val="center"/>
        <w:rPr>
          <w:rFonts w:cs="Traditional Arabic"/>
        </w:rPr>
      </w:pPr>
      <w:r>
        <w:rPr>
          <w:rFonts w:ascii="AGA Arabesque" w:hAnsi="AGA Arabesque" w:cs="Traditional Arabic"/>
          <w:b/>
          <w:b/>
          <w:bCs/>
          <w:sz w:val="40"/>
          <w:sz w:val="40"/>
          <w:szCs w:val="40"/>
          <w:rtl w:val="true"/>
        </w:rPr>
        <w:t>باب</w:t>
      </w:r>
      <w:r>
        <w:rPr>
          <w:rFonts w:ascii="AGA Arabesque" w:hAnsi="AGA Arabesque" w:eastAsia="AGA Arabesque" w:cs="AGA Arabesque"/>
          <w:b/>
          <w:b/>
          <w:bCs/>
          <w:sz w:val="40"/>
          <w:sz w:val="40"/>
          <w:szCs w:val="40"/>
          <w:rtl w:val="true"/>
        </w:rPr>
        <w:t xml:space="preserve"> </w:t>
      </w:r>
      <w:r>
        <w:rPr>
          <w:rFonts w:ascii="AGA Arabesque" w:hAnsi="AGA Arabesque" w:cs="Traditional Arabic"/>
          <w:b/>
          <w:b/>
          <w:bCs/>
          <w:sz w:val="40"/>
          <w:sz w:val="40"/>
          <w:szCs w:val="40"/>
          <w:rtl w:val="true"/>
        </w:rPr>
        <w:t>موجب</w:t>
      </w:r>
      <w:r>
        <w:rPr>
          <w:rFonts w:ascii="AGA Arabesque" w:hAnsi="AGA Arabesque" w:eastAsia="AGA Arabesque" w:cs="AGA Arabesque"/>
          <w:b/>
          <w:b/>
          <w:bCs/>
          <w:sz w:val="40"/>
          <w:sz w:val="40"/>
          <w:szCs w:val="40"/>
          <w:rtl w:val="true"/>
        </w:rPr>
        <w:t xml:space="preserve"> </w:t>
      </w:r>
      <w:r>
        <w:rPr>
          <w:rFonts w:ascii="AGA Arabesque" w:hAnsi="AGA Arabesque" w:cs="Traditional Arabic"/>
          <w:b/>
          <w:b/>
          <w:bCs/>
          <w:sz w:val="40"/>
          <w:sz w:val="40"/>
          <w:szCs w:val="40"/>
          <w:rtl w:val="true"/>
        </w:rPr>
        <w:t>القصاص</w:t>
      </w:r>
      <w:r>
        <w:rPr>
          <w:rFonts w:ascii="AGA Arabesque" w:hAnsi="AGA Arabesque" w:eastAsia="AGA Arabesque" w:cs="AGA Arabesque"/>
          <w:b/>
          <w:b/>
          <w:bCs/>
          <w:sz w:val="40"/>
          <w:sz w:val="40"/>
          <w:szCs w:val="40"/>
          <w:rtl w:val="true"/>
        </w:rPr>
        <w:t xml:space="preserve"> </w:t>
      </w:r>
    </w:p>
    <w:p>
      <w:pPr>
        <w:pStyle w:val="Normal"/>
        <w:bidi w:val="1"/>
        <w:spacing w:lineRule="atLeast" w:line="200"/>
        <w:ind w:left="0" w:right="0" w:firstLine="400"/>
        <w:jc w:val="both"/>
        <w:rPr>
          <w:rFonts w:ascii="AGA Arabesque" w:hAnsi="AGA Arabesque" w:cs="Traditional Arabic"/>
          <w:b/>
          <w:b/>
          <w:bCs/>
          <w:sz w:val="40"/>
          <w:szCs w:val="40"/>
        </w:rPr>
      </w:pPr>
      <w:r>
        <w:rPr>
          <w:rFonts w:cs="Traditional Arabic" w:ascii="AGA Arabesque" w:hAnsi="AGA Arabesque"/>
          <w:b/>
          <w:bCs/>
          <w:sz w:val="40"/>
          <w:szCs w:val="40"/>
          <w:rtl w:val="true"/>
        </w:rPr>
      </w:r>
    </w:p>
    <w:p>
      <w:pPr>
        <w:pStyle w:val="Normal"/>
        <w:bidi w:val="1"/>
        <w:spacing w:lineRule="atLeast" w:line="200"/>
        <w:ind w:left="0" w:right="0" w:firstLine="400"/>
        <w:jc w:val="both"/>
        <w:rPr>
          <w:rFonts w:ascii="AGA Arabesque" w:hAnsi="AGA Arabesque"/>
          <w:sz w:val="40"/>
          <w:szCs w:val="40"/>
        </w:rPr>
      </w:pPr>
      <w:r>
        <w:rPr>
          <w:rFonts w:ascii="AGA Arabesque" w:hAnsi="AGA Arabesque" w:cs="Traditional Arabic"/>
          <w:sz w:val="40"/>
          <w:sz w:val="40"/>
          <w:szCs w:val="40"/>
          <w:rtl w:val="true"/>
        </w:rPr>
        <w:t>بس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رحم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رحي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الحم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ل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رب</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عالمي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الصلا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السلا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لى</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شرف</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مرسلي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م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عد</w:t>
      </w:r>
      <w:r>
        <w:rPr>
          <w:rFonts w:cs="Traditional Arabic" w:ascii="AGA Arabesque" w:hAnsi="AGA Arabesque"/>
          <w:sz w:val="40"/>
          <w:szCs w:val="40"/>
          <w:rtl w:val="true"/>
        </w:rPr>
        <w:t xml:space="preserve">: </w:t>
      </w:r>
    </w:p>
    <w:p>
      <w:pPr>
        <w:pStyle w:val="Normal"/>
        <w:bidi w:val="1"/>
        <w:spacing w:lineRule="atLeast" w:line="200"/>
        <w:ind w:left="0" w:right="0" w:firstLine="400"/>
        <w:jc w:val="both"/>
        <w:rPr>
          <w:rFonts w:ascii="AGA Arabesque" w:hAnsi="AGA Arabesque"/>
          <w:sz w:val="40"/>
          <w:szCs w:val="40"/>
        </w:rPr>
      </w:pPr>
      <w:r>
        <w:rPr>
          <w:rFonts w:ascii="AGA Arabesque" w:hAnsi="AGA Arabesque" w:cs="Traditional Arabic"/>
          <w:sz w:val="40"/>
          <w:sz w:val="40"/>
          <w:szCs w:val="40"/>
          <w:rtl w:val="true"/>
        </w:rPr>
        <w:t>قا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إما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بعل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رحم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تعالى</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باب</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وجب</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قصاص</w:t>
      </w:r>
      <w:r>
        <w:rPr>
          <w:rFonts w:cs="Traditional Arabic" w:ascii="AGA Arabesque" w:hAnsi="AGA Arabesque"/>
          <w:sz w:val="40"/>
          <w:szCs w:val="40"/>
          <w:rtl w:val="true"/>
        </w:rPr>
        <w:t xml:space="preserve">. </w:t>
      </w:r>
    </w:p>
    <w:p>
      <w:pPr>
        <w:pStyle w:val="Normal"/>
        <w:bidi w:val="1"/>
        <w:spacing w:lineRule="atLeast" w:line="200"/>
        <w:ind w:left="0" w:right="0" w:firstLine="400"/>
        <w:jc w:val="both"/>
        <w:rPr>
          <w:rFonts w:ascii="AGA Arabesque" w:hAnsi="AGA Arabesque" w:cs="Traditional Arabic"/>
          <w:sz w:val="40"/>
          <w:szCs w:val="40"/>
        </w:rPr>
      </w:pPr>
      <w:r>
        <w:rPr>
          <w:rFonts w:ascii="AGA Arabesque" w:hAnsi="AGA Arabesque" w:cs="Traditional Arabic"/>
          <w:sz w:val="40"/>
          <w:sz w:val="40"/>
          <w:szCs w:val="40"/>
          <w:rtl w:val="true"/>
        </w:rPr>
        <w:t>مَ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إِنْسَا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نْ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شَيْءٌ</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فِي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دِّيَ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شَيْئَا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أَكْثَ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كُ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دِّيَ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فِ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بَعْضِ</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حِسَابِ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فِ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يَ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نِصْفُهَ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فِ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جَفْ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رُبْعُهَ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إِصْبَعٍ</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هَاشِمَ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شْرُهَ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سِ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ثْغِ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مُوضِحَ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أُنْمُلَ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إِبْهَا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نِصْفُ</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شْرِهَ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مُنَقِّلَ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شْ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نِصْفٌ،</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جَائِفَ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دَامِغَ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آمَّ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ثُلُثُهَ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فِ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جُرْحٍ</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قَدَّ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ي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عُضْوٍ</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نَفْعٍ</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حُكُومَ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هِ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يُقَدَّ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مَجْنِ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لَيْ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كَأَنَّ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بْ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جِنَايَ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ثُ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يُقَدَّ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هِ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قَ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رَأَتْ</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مَ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نَقَصَ</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ثْ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دِّيَ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يُجَاوِزُ</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هَ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رْشَ</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مُقَدَّ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فِ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عْضِ</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كَلَامِ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حِسَابِ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حُرُوفِ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ذِرَاعٍ</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زَنْ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عَضُ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فَخِذٍ</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سَاقٍ</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عِيرَا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ضِلْعٍ</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تَرْقُوَ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عِي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أُنْمُلَ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ثُلُثُ</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قْلِهَ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فِ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كُ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احِ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حَدَبِ</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الصَّمَ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تَسْوِي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وَجْ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اسْتِطْلَاقِ</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بَوْ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دِيَ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كَقَرْعِ</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رَأْسِ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وْ</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لِحْيَتِ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كَذَ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نْفُ</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أَخْشَ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أُذُنَ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أَصَ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جِنَايَ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عَبْ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رَقَبَتِ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يُقِيدُ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سِيِّدُ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أَقَ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أَمْرَيْ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رْشِهَ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وْ</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قِيمَتِ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لَوْ</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جُنِ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لَيْ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جَبَ</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نَقَصَ</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قِيمَتِهِ</w:t>
      </w:r>
      <w:r>
        <w:rPr>
          <w:rFonts w:cs="Traditional Arabic" w:ascii="AGA Arabesque" w:hAnsi="AGA Arabesque"/>
          <w:sz w:val="40"/>
          <w:szCs w:val="40"/>
          <w:rtl w:val="true"/>
        </w:rPr>
        <w:t xml:space="preserve">. </w:t>
      </w:r>
    </w:p>
    <w:p>
      <w:pPr>
        <w:pStyle w:val="Normal"/>
        <w:bidi w:val="1"/>
        <w:spacing w:lineRule="atLeast" w:line="200"/>
        <w:ind w:left="0" w:right="0" w:firstLine="400"/>
        <w:jc w:val="both"/>
        <w:rPr>
          <w:rFonts w:ascii="AGA Arabesque" w:hAnsi="AGA Arabesque" w:cs="Traditional Arabic"/>
          <w:sz w:val="40"/>
          <w:szCs w:val="40"/>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بس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ح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حيم</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الح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صلا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س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س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حبه</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وج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صا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وج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وج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صا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طر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صا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الى</w:t>
      </w:r>
      <w:r>
        <w:rPr>
          <w:rFonts w:cs="Traditional Arabic" w:ascii="AGA Arabesque" w:hAnsi="AGA Arabesque"/>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Traditional Arabic" w:ascii="HQPB1" w:hAnsi="HQPB1"/>
          <w:sz w:val="32"/>
          <w:szCs w:val="32"/>
        </w:rPr>
        <w:t xml:space="preserve"> </w:t>
      </w:r>
      <w:r>
        <w:rPr>
          <w:rFonts w:eastAsia="HQPB2" w:cs="HQPB2" w:ascii="HQPB2" w:hAnsi="HQPB2"/>
          <w:szCs w:val="32"/>
        </w:rPr>
        <w:t>á</w:t>
      </w:r>
      <w:r>
        <w:rPr>
          <w:rFonts w:cs="Traditional Arabic" w:ascii="HQPB1" w:hAnsi="HQPB1"/>
          <w:sz w:val="32"/>
          <w:szCs w:val="32"/>
          <w:rtl w:val="true"/>
        </w:rPr>
        <w:t xml:space="preserve"> </w:t>
      </w:r>
      <w:r>
        <w:rPr>
          <w:rFonts w:cs="Traditional Arabic" w:ascii="HQPB1" w:hAnsi="HQPB1"/>
          <w:b/>
          <w:bCs/>
          <w:sz w:val="32"/>
          <w:szCs w:val="36"/>
          <w:vertAlign w:val="superscript"/>
          <w:rtl w:val="true"/>
        </w:rPr>
        <w:t>(</w:t>
      </w:r>
      <w:r>
        <w:rPr>
          <w:rStyle w:val="FootnoteCharacters"/>
          <w:rStyle w:val="FootnoteAnchor"/>
          <w:rFonts w:cs="Traditional Arabic" w:ascii="HQPB1" w:hAnsi="HQPB1"/>
          <w:b/>
          <w:bCs/>
          <w:sz w:val="32"/>
          <w:szCs w:val="36"/>
          <w:rtl w:val="true"/>
        </w:rPr>
        <w:footnoteReference w:id="151"/>
      </w:r>
      <w:r>
        <w:rPr>
          <w:rFonts w:cs="Traditional Arabic" w:ascii="HQPB1" w:hAnsi="HQPB1"/>
          <w:b/>
          <w:bCs/>
          <w:sz w:val="32"/>
          <w:szCs w:val="36"/>
          <w:vertAlign w:val="superscript"/>
          <w:rtl w:val="true"/>
        </w:rPr>
        <w:t>)</w:t>
      </w:r>
      <w:r>
        <w:rPr>
          <w:rFonts w:cs="Traditional Arabic" w:ascii="HQPB1" w:hAnsi="HQPB1"/>
          <w:sz w:val="32"/>
          <w:szCs w:val="32"/>
          <w:rtl w:val="true"/>
        </w:rPr>
        <w:t xml:space="preserve"> </w:t>
      </w:r>
      <w:r>
        <w:rPr>
          <w:rFonts w:cs="Traditional Arabic" w:ascii="HQPB1" w:hAnsi="HQPB1"/>
          <w:b/>
          <w:bCs/>
          <w:sz w:val="32"/>
          <w:szCs w:val="32"/>
          <w:rtl w:val="true"/>
        </w:rPr>
        <w:t xml:space="preserve"> </w:t>
      </w:r>
      <w:r>
        <w:rPr>
          <w:rFonts w:ascii="HQPB1" w:hAnsi="HQPB1" w:cs="Traditional Arabic"/>
          <w:b/>
          <w:b/>
          <w:bCs/>
          <w:sz w:val="32"/>
          <w:sz w:val="32"/>
          <w:szCs w:val="32"/>
          <w:rtl w:val="true"/>
        </w:rPr>
        <w:t>إ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قأ</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ين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طال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فقوء</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فقأ</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جان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ع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لك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ك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ماثل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قط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يمن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يسر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ذ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أذ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ؤ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ذ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ن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أذ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سرى</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cs="Traditional Arabic"/>
          <w:b/>
          <w:b/>
          <w:bCs/>
          <w:sz w:val="32"/>
          <w:szCs w:val="32"/>
        </w:rPr>
      </w:pPr>
      <w:r>
        <w:rPr>
          <w:rFonts w:cs="Traditional Arabic" w:ascii="HQPB1" w:hAnsi="HQPB1"/>
          <w:b/>
          <w:bCs/>
          <w:sz w:val="32"/>
          <w:szCs w:val="32"/>
          <w:rtl w:val="true"/>
        </w:rPr>
      </w:r>
    </w:p>
    <w:p>
      <w:pPr>
        <w:pStyle w:val="Normal"/>
        <w:bidi w:val="1"/>
        <w:spacing w:lineRule="atLeast" w:line="200"/>
        <w:ind w:left="0" w:right="0" w:hanging="0"/>
        <w:jc w:val="both"/>
        <w:rPr>
          <w:rFonts w:ascii="HQPB1" w:hAnsi="HQPB1" w:cs="Traditional Arabic"/>
          <w:b/>
          <w:b/>
          <w:bCs/>
          <w:sz w:val="32"/>
          <w:szCs w:val="32"/>
        </w:rPr>
      </w:pPr>
      <w:r>
        <w:rPr>
          <w:rFonts w:cs="Traditional Arabic" w:ascii="HQPB1" w:hAnsi="HQPB1"/>
          <w:b/>
          <w:bCs/>
          <w:sz w:val="32"/>
          <w:szCs w:val="32"/>
          <w:rtl w:val="true"/>
        </w:rPr>
      </w:r>
    </w:p>
    <w:p>
      <w:pPr>
        <w:pStyle w:val="Normal"/>
        <w:bidi w:val="1"/>
        <w:ind w:left="0" w:right="0" w:hanging="0"/>
        <w:jc w:val="left"/>
        <w:rPr>
          <w:rFonts w:ascii="HQPB1" w:hAnsi="HQPB1"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ك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ن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أن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ن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ك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قدم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عر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ص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ذ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ين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ظ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ه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ك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قتص</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أ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ظ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ه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ن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يسم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عر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يسم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أس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رنب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يسم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تحتا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نخر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حاجز</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ين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إ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قصاص،</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أن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أنف</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ك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سن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ر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ثناي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ثنيت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و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ثنيت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ح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أر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رباعي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ثنت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و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ثنت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ح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أربع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نيا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ناب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و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ناب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ح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هذ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ت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ش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بق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ضراس،</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ه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ض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ت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ش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سن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نس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كامل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ثنا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ثلاث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ن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ست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ش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وق،</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ست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ش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حت</w:t>
      </w:r>
      <w:r>
        <w:rPr>
          <w:rFonts w:cs="Traditional Arabic" w:ascii="HQPB1" w:hAnsi="HQPB1"/>
          <w:b/>
          <w:bCs/>
          <w:sz w:val="32"/>
          <w:szCs w:val="32"/>
          <w:rtl w:val="true"/>
        </w:rPr>
        <w:t xml:space="preserve">. </w:t>
      </w:r>
    </w:p>
    <w:p>
      <w:pPr>
        <w:pStyle w:val="Normal"/>
        <w:bidi w:val="1"/>
        <w:spacing w:lineRule="atLeast" w:line="200"/>
        <w:ind w:left="0" w:right="0" w:firstLine="400"/>
        <w:jc w:val="both"/>
        <w:rPr>
          <w:rFonts w:ascii="HQPB1" w:hAnsi="HQPB1"/>
          <w:b/>
          <w:b/>
          <w:bCs/>
          <w:sz w:val="32"/>
          <w:szCs w:val="32"/>
        </w:rPr>
      </w:pPr>
      <w:r>
        <w:rPr>
          <w:rFonts w:ascii="HQPB1" w:hAnsi="HQPB1" w:cs="Traditional Arabic"/>
          <w:b/>
          <w:b/>
          <w:bCs/>
          <w:sz w:val="32"/>
          <w:sz w:val="32"/>
          <w:szCs w:val="32"/>
          <w:rtl w:val="true"/>
        </w:rPr>
        <w:t>فهك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ؤ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س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ث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غير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ذ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ربع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ذكر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عي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أن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أنف،</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أذ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أذ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س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س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بق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ث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ي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يد</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ن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سر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إص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إص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بها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إبها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خنص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خنص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جوز</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إبها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خنص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لتفاو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نف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ه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ذلك</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ق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أعضاء،</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تؤ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شف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شف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لي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علي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سف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سف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ثل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يؤخذ</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جف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اث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حاج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اث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ثد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مرأ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ثد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ثندؤ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رج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ثندؤ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تي</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ماث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رِّج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الرِّج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إصبع</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رج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ث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أل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ث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الذكر</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و</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خصية</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ثله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بمث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أي</w:t>
      </w:r>
      <w:r>
        <w:rPr>
          <w:rFonts w:cs="Traditional Arabic" w:ascii="HQPB1" w:hAnsi="HQPB1"/>
          <w:b/>
          <w:bCs/>
          <w:sz w:val="32"/>
          <w:szCs w:val="32"/>
          <w:rtl w:val="true"/>
        </w:rPr>
        <w:t xml:space="preserve">: </w:t>
      </w:r>
      <w:r>
        <w:rPr>
          <w:rFonts w:ascii="HQPB1" w:hAnsi="HQPB1" w:cs="Traditional Arabic"/>
          <w:b/>
          <w:b/>
          <w:bCs/>
          <w:sz w:val="32"/>
          <w:sz w:val="32"/>
          <w:szCs w:val="32"/>
          <w:rtl w:val="true"/>
        </w:rPr>
        <w:t>ب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يماثله،</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هكذ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قصاص</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ي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دون</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نفس</w:t>
      </w:r>
      <w:r>
        <w:rPr>
          <w:rFonts w:cs="Traditional Arabic" w:ascii="HQPB1" w:hAnsi="HQPB1"/>
          <w:b/>
          <w:bCs/>
          <w:sz w:val="32"/>
          <w:szCs w:val="32"/>
          <w:rtl w:val="true"/>
        </w:rPr>
        <w:t xml:space="preserve">. </w:t>
      </w:r>
    </w:p>
    <w:p>
      <w:pPr>
        <w:pStyle w:val="Normal"/>
        <w:bidi w:val="1"/>
        <w:spacing w:lineRule="atLeast" w:line="200"/>
        <w:ind w:left="0" w:right="0" w:firstLine="400"/>
        <w:jc w:val="both"/>
        <w:rPr/>
      </w:pPr>
      <w:r>
        <w:rPr>
          <w:rFonts w:ascii="HQPB1" w:hAnsi="HQPB1" w:cs="Traditional Arabic"/>
          <w:b/>
          <w:b/>
          <w:bCs/>
          <w:sz w:val="32"/>
          <w:sz w:val="32"/>
          <w:szCs w:val="32"/>
          <w:rtl w:val="true"/>
        </w:rPr>
        <w:t>وأما</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جراح،</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قا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تعالى</w:t>
      </w:r>
      <w:r>
        <w:rPr>
          <w:rFonts w:cs="Traditional Arabic" w:ascii="HQPB1" w:hAnsi="HQPB1"/>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cs="Traditional Arabic" w:ascii="HQPB4" w:hAnsi="HQPB4"/>
          <w:sz w:val="32"/>
          <w:szCs w:val="32"/>
        </w:rPr>
        <w:t xml:space="preserve"> </w:t>
      </w:r>
      <w:r>
        <w:rPr>
          <w:rFonts w:eastAsia="HQPB2" w:cs="HQPB2" w:ascii="HQPB2" w:hAnsi="HQPB2"/>
          <w:szCs w:val="32"/>
        </w:rPr>
        <w:t>á</w:t>
      </w:r>
      <w:r>
        <w:rPr>
          <w:rFonts w:cs="Traditional Arabic" w:ascii="HQPB4" w:hAnsi="HQPB4"/>
          <w:sz w:val="32"/>
          <w:szCs w:val="32"/>
          <w:rtl w:val="true"/>
        </w:rPr>
        <w:t xml:space="preserve"> </w:t>
      </w:r>
      <w:r>
        <w:rPr>
          <w:rFonts w:cs="Traditional Arabic" w:ascii="HQPB4" w:hAnsi="HQPB4"/>
          <w:b/>
          <w:bCs/>
          <w:sz w:val="32"/>
          <w:szCs w:val="36"/>
          <w:vertAlign w:val="superscript"/>
          <w:rtl w:val="true"/>
        </w:rPr>
        <w:t>(</w:t>
      </w:r>
      <w:r>
        <w:rPr>
          <w:rStyle w:val="FootnoteCharacters"/>
          <w:rStyle w:val="FootnoteAnchor"/>
          <w:rFonts w:cs="Traditional Arabic" w:ascii="HQPB4" w:hAnsi="HQPB4"/>
          <w:b/>
          <w:bCs/>
          <w:sz w:val="32"/>
          <w:szCs w:val="36"/>
          <w:rtl w:val="true"/>
        </w:rPr>
        <w:footnoteReference w:id="152"/>
      </w:r>
      <w:r>
        <w:rPr>
          <w:rFonts w:cs="Traditional Arabic" w:ascii="HQPB4" w:hAnsi="HQPB4"/>
          <w:b/>
          <w:bCs/>
          <w:sz w:val="32"/>
          <w:szCs w:val="36"/>
          <w:vertAlign w:val="superscript"/>
          <w:rtl w:val="true"/>
        </w:rPr>
        <w:t>)</w:t>
      </w:r>
      <w:r>
        <w:rPr>
          <w:rFonts w:cs="Traditional Arabic" w:ascii="HQPB4" w:hAnsi="HQPB4"/>
          <w:sz w:val="32"/>
          <w:szCs w:val="32"/>
          <w:rtl w:val="true"/>
        </w:rPr>
        <w:t xml:space="preserve"> </w:t>
      </w:r>
      <w:r>
        <w:rPr>
          <w:rFonts w:cs="Traditional Arabic" w:ascii="HQPB4" w:hAnsi="HQPB4"/>
          <w:b/>
          <w:bCs/>
          <w:sz w:val="32"/>
          <w:szCs w:val="32"/>
          <w:rtl w:val="true"/>
        </w:rPr>
        <w:t xml:space="preserve"> </w:t>
      </w:r>
      <w:r>
        <w:rPr>
          <w:rFonts w:ascii="HQPB4" w:hAnsi="HQPB4" w:cs="Traditional Arabic"/>
          <w:b/>
          <w:b/>
          <w:bCs/>
          <w:sz w:val="32"/>
          <w:sz w:val="32"/>
          <w:szCs w:val="32"/>
          <w:rtl w:val="true"/>
        </w:rPr>
        <w:t>فيقت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نت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هاش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وج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س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ط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ج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ملك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مَ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ضر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مخيط</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شي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حد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وج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وضح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ك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ض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ع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ض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ر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ط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و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مَ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ا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يض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ر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ك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ض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ضر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را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خذ،</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ظه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طع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نت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ط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م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ا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ضر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مثق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م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ضر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ص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قي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أس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ب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غ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بو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ا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ج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بو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ضر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ل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مج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ضر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بو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ؤ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هش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أس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أخذ</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كث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ق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مك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ضر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العص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قي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حج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قي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خا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و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اعتد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أخذ</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كث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اح</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ind w:left="0" w:right="0" w:hanging="0"/>
        <w:jc w:val="left"/>
        <w:rPr>
          <w:rFonts w:ascii="HQPB4" w:hAnsi="HQPB4"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الجرح</w:t>
      </w:r>
      <w:r>
        <w:rPr>
          <w:rFonts w:cs="Traditional Arabic" w:ascii="HQPB4" w:hAnsi="HQPB4"/>
          <w:b/>
          <w:bCs/>
          <w:sz w:val="32"/>
          <w:szCs w:val="32"/>
          <w:rtl w:val="true"/>
        </w:rPr>
        <w:t xml:space="preserve">: </w:t>
      </w:r>
      <w:r>
        <w:rPr>
          <w:rFonts w:ascii="HQPB4" w:hAnsi="HQPB4" w:cs="Traditional Arabic"/>
          <w:b/>
          <w:b/>
          <w:bCs/>
          <w:sz w:val="32"/>
          <w:sz w:val="32"/>
          <w:szCs w:val="32"/>
          <w:rtl w:val="true"/>
        </w:rPr>
        <w:t>اس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طع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غ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س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ضرب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طع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وج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ع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خ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اق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ضد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ظهر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سم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سم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رح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وج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سم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رح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ن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صطلحوا</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ف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ا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ق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اهنا</w:t>
      </w:r>
      <w:r>
        <w:rPr>
          <w:rFonts w:cs="Traditional Arabic" w:ascii="HQPB4" w:hAnsi="HQPB4"/>
          <w:b/>
          <w:bCs/>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ي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ن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د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ص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ك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د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ص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شي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ث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د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ط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ذ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ذ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ي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فت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يد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ج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جل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ل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ليت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ص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صيت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رأ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رأ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فر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حيط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الفرج،</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د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اثن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رأ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دي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د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ج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دي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ندؤ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د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ن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عض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ظاه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عض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باط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كرو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ك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سمع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و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ختطف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ار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ذهب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حد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ستشفي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الوا</w:t>
      </w:r>
      <w:r>
        <w:rPr>
          <w:rFonts w:cs="Traditional Arabic" w:ascii="HQPB4" w:hAnsi="HQPB4"/>
          <w:b/>
          <w:bCs/>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بنت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ر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أخذ</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دقو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ف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خذ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ه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ر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عر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م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د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طف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رئ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در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ش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وا</w:t>
      </w:r>
      <w:r>
        <w:rPr>
          <w:rFonts w:cs="Traditional Arabic" w:ascii="HQPB4" w:hAnsi="HQPB4"/>
          <w:b/>
          <w:bCs/>
          <w:sz w:val="32"/>
          <w:szCs w:val="32"/>
          <w:rtl w:val="true"/>
        </w:rPr>
        <w:t xml:space="preserve">: </w:t>
      </w:r>
      <w:r>
        <w:rPr>
          <w:rFonts w:ascii="HQPB4" w:hAnsi="HQPB4" w:cs="Traditional Arabic"/>
          <w:b/>
          <w:b/>
          <w:bCs/>
          <w:sz w:val="32"/>
          <w:sz w:val="32"/>
          <w:szCs w:val="32"/>
          <w:rtl w:val="true"/>
        </w:rPr>
        <w:t>إ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خذ</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ل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كليت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ي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يش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ا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ي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لي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آ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مل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غسي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ط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ليتين</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الكب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ا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و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طح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را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عض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ظاه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عض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اط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بط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لي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ط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حدا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ط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ب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ط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حد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ئ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سب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ناي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كر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ول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رف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لي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اح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يئ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د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ها</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كر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جف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ف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ف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بع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فن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ر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كلم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ض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جعل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ا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ح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وا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نب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ind w:left="0" w:right="0" w:hanging="0"/>
        <w:jc w:val="left"/>
        <w:rPr>
          <w:rFonts w:ascii="HQPB4" w:hAnsi="HQPB4"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ش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اجب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لخ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نب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لخ</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هدا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طرا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جف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جف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د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فن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ن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ك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و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با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عو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ر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اجب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ش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هدا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ش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شع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ح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عضاء</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صا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صا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ص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صا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جل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ن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ط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صبع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نص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ج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ط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صا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ط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صا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ث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بقي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ل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ث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ثلاث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د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زم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تطا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زرع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صل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نتف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كث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لأن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ل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ث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لعين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أذن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أطرا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ن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ن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طرا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طرف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حاج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ينه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نخر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لاث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حد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لأجف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لأصا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حد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كث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ن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وله</w:t>
      </w:r>
      <w:r>
        <w:rPr>
          <w:rFonts w:cs="Traditional Arabic" w:ascii="HQPB4" w:hAnsi="HQPB4"/>
          <w:b/>
          <w:bCs/>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ي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شيئ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أكث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ثلاث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بع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حسا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واح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ف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ص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هاش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غ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موضح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ن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بها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هاشم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هش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ي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كسر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كر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جاج</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و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باظئ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ش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ل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خرق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شق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ماد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باظ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د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امي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خرج</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امع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خرج</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لدم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تلاحم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ش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ح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غو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ح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محاق</w:t>
      </w:r>
      <w:r>
        <w:rPr>
          <w:rFonts w:cs="Traditional Arabic" w:ascii="HQPB4" w:hAnsi="HQPB4"/>
          <w:b/>
          <w:bCs/>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قر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بق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ي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ب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ق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وا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باظ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دام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دام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متلاح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ضهم</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ind w:left="0" w:right="0" w:hanging="0"/>
        <w:jc w:val="left"/>
        <w:rPr>
          <w:rFonts w:ascii="HQPB4" w:hAnsi="HQPB4"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وقيل</w:t>
      </w:r>
      <w:r>
        <w:rPr>
          <w:rFonts w:cs="Traditional Arabic" w:ascii="HQPB4" w:hAnsi="HQPB4"/>
          <w:b/>
          <w:bCs/>
          <w:sz w:val="32"/>
          <w:szCs w:val="32"/>
          <w:rtl w:val="true"/>
        </w:rPr>
        <w:t xml:space="preserve">: </w:t>
      </w:r>
      <w:r>
        <w:rPr>
          <w:rFonts w:ascii="HQPB4" w:hAnsi="HQPB4" w:cs="Traditional Arabic"/>
          <w:b/>
          <w:b/>
          <w:bCs/>
          <w:sz w:val="32"/>
          <w:sz w:val="32"/>
          <w:szCs w:val="32"/>
          <w:rtl w:val="true"/>
        </w:rPr>
        <w:t>إ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ع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ض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ام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تلاح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دام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ير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دام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باظ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كو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در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اك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وضح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خر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ح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ت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تض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سر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ج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م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ض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كي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يئ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اد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موس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ضر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صا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لب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وضح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هاش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هش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سر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هشم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نق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س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تماي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ظام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نتق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ظام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اك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نق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امغ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ك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ض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آ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امغ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آ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مأمو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صطلح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امغ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ش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ل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آ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مأمو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خرقها</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و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ذكر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امغ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غا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حي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ي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خرق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يشبه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ض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ائف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طع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و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طع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سك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نج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ط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غار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ت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مع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صدر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ب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ل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ظهر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رق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ظه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معاء،</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ائ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وف</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واخت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ضر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د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خر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ت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ائ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صحي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و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و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ائ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لدامغ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آ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مأمو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يقول</w:t>
      </w:r>
      <w:r>
        <w:rPr>
          <w:rFonts w:cs="Traditional Arabic" w:ascii="HQPB4" w:hAnsi="HQPB4"/>
          <w:b/>
          <w:bCs/>
          <w:sz w:val="32"/>
          <w:szCs w:val="32"/>
          <w:rtl w:val="true"/>
        </w:rPr>
        <w:t xml:space="preserve">: </w:t>
      </w:r>
      <w:r>
        <w:rPr>
          <w:rFonts w:ascii="HQPB4" w:hAnsi="HQPB4" w:cs="Traditional Arabic"/>
          <w:b/>
          <w:b/>
          <w:bCs/>
          <w:sz w:val="32"/>
          <w:sz w:val="32"/>
          <w:szCs w:val="32"/>
          <w:rtl w:val="true"/>
        </w:rPr>
        <w:t>ك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غر</w:t>
      </w:r>
      <w:r>
        <w:rPr>
          <w:rFonts w:cs="Traditional Arabic" w:ascii="HQPB4" w:hAnsi="HQPB4"/>
          <w:b/>
          <w:bCs/>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ثغ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طف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طف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ن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حو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بت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سنا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ص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ا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ثغ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طف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قط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ضا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صغي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نبت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عي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ب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كبر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قال</w:t>
      </w:r>
      <w:r>
        <w:rPr>
          <w:rFonts w:cs="Traditional Arabic" w:ascii="HQPB4" w:hAnsi="HQPB4"/>
          <w:b/>
          <w:bCs/>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ثغ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ثغ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ثغ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سنا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صغي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قط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نبت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د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باق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طف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ا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امس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ثغ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سنا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قط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ب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دل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رو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قط</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نفس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حتاج</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لع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قط</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قط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بت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سن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غ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ind w:left="0" w:right="0" w:hanging="0"/>
        <w:jc w:val="left"/>
        <w:rPr>
          <w:rFonts w:ascii="HQPB4" w:hAnsi="HQPB4"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كالموضح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ن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بهام</w:t>
      </w:r>
      <w:r>
        <w:rPr>
          <w:rFonts w:cs="Traditional Arabic" w:ascii="HQPB4" w:hAnsi="HQPB4"/>
          <w:b/>
          <w:bCs/>
          <w:sz w:val="32"/>
          <w:szCs w:val="32"/>
          <w:rtl w:val="true"/>
        </w:rPr>
        <w:t xml:space="preserve">. </w:t>
      </w:r>
      <w:r>
        <w:rPr>
          <w:rFonts w:ascii="HQPB4" w:hAnsi="HQPB4" w:cs="Traditional Arabic"/>
          <w:b/>
          <w:b/>
          <w:bCs/>
          <w:sz w:val="32"/>
          <w:sz w:val="32"/>
          <w:szCs w:val="32"/>
          <w:rtl w:val="true"/>
        </w:rPr>
        <w:t>الإبهام</w:t>
      </w:r>
      <w:r>
        <w:rPr>
          <w:rFonts w:cs="Traditional Arabic" w:ascii="HQPB4" w:hAnsi="HQPB4"/>
          <w:b/>
          <w:bCs/>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ملت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ق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صا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ص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ا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ا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ها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ها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نمل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نص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مل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نمل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ث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ص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لاث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ام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فل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ص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ب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ها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ج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ي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ملت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ع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بق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م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نقلة</w:t>
      </w:r>
      <w:r>
        <w:rPr>
          <w:rFonts w:cs="Traditional Arabic" w:ascii="HQPB4" w:hAnsi="HQPB4"/>
          <w:b/>
          <w:bCs/>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س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خرق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ضر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ف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كسر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خرق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ك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قل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ل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كا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ائف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طع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و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خالط</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و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نفذ</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و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ه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امغ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خس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رق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ل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حي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آمة</w:t>
      </w:r>
      <w:r>
        <w:rPr>
          <w:rFonts w:cs="Traditional Arabic" w:ascii="HQPB4" w:hAnsi="HQPB4"/>
          <w:b/>
          <w:bCs/>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خر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ما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عاد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ض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حي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شد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لا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ائ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دامغ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آ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سم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ض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أمو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ثل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لث</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مل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يقول</w:t>
      </w:r>
      <w:r>
        <w:rPr>
          <w:rFonts w:cs="Traditional Arabic" w:ascii="HQPB4" w:hAnsi="HQPB4"/>
          <w:b/>
          <w:bCs/>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عض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ف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كو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ض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ا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ت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ظه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خذ</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غا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ح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ر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قد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رج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كو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ك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جاج</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أرب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كر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باظ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دام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دام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متلاح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ض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ي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ك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ختار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كومة</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كو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د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نس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ج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ب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ملو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نظ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لي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يب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نظ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ر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يم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يدف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ا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فر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ب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شهور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شهو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ر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ستول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فا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ملكونه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يصي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مالي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ب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و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ملو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او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لي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او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آلا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او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ساو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وا</w:t>
      </w:r>
      <w:r>
        <w:rPr>
          <w:rFonts w:cs="Traditional Arabic" w:ascii="HQPB4" w:hAnsi="HQPB4"/>
          <w:b/>
          <w:bCs/>
          <w:sz w:val="32"/>
          <w:szCs w:val="32"/>
          <w:rtl w:val="true"/>
        </w:rPr>
        <w:t xml:space="preserve">: </w:t>
      </w:r>
      <w:r>
        <w:rPr>
          <w:rFonts w:ascii="HQPB4" w:hAnsi="HQPB4" w:cs="Traditional Arabic"/>
          <w:b/>
          <w:b/>
          <w:bCs/>
          <w:sz w:val="32"/>
          <w:sz w:val="32"/>
          <w:szCs w:val="32"/>
          <w:rtl w:val="true"/>
        </w:rPr>
        <w:t>يساو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ب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آلا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خمسما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ا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علي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ئ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بد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ع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rPr>
        <w:t>و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تسع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غر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سع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يغر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التسع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ن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حكوم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رأ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ج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ب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نا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لي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w:t>
      </w:r>
      <w:r>
        <w:rPr>
          <w:rFonts w:ascii="HQPB4" w:hAnsi="HQPB4" w:eastAsia="HQPB4" w:cs="HQPB4"/>
          <w:b/>
          <w:b/>
          <w:bCs/>
          <w:sz w:val="32"/>
          <w:sz w:val="32"/>
          <w:szCs w:val="32"/>
          <w:rtl w:val="true"/>
        </w:rPr>
        <w:t xml:space="preserve"> </w:t>
      </w:r>
    </w:p>
    <w:p>
      <w:pPr>
        <w:pStyle w:val="Normal"/>
        <w:bidi w:val="1"/>
        <w:spacing w:lineRule="atLeast" w:line="200"/>
        <w:ind w:left="0" w:right="0" w:firstLine="400"/>
        <w:jc w:val="both"/>
        <w:rPr>
          <w:rFonts w:ascii="HQPB4" w:hAnsi="HQPB4" w:cs="Traditional Arabic"/>
          <w:b/>
          <w:b/>
          <w:bCs/>
          <w:sz w:val="32"/>
          <w:szCs w:val="32"/>
        </w:rPr>
      </w:pPr>
      <w:r>
        <w:rPr>
          <w:rFonts w:cs="Traditional Arabic" w:ascii="HQPB4" w:hAnsi="HQPB4"/>
          <w:b/>
          <w:bCs/>
          <w:sz w:val="32"/>
          <w:szCs w:val="32"/>
          <w:rtl w:val="true"/>
        </w:rPr>
      </w:r>
    </w:p>
    <w:p>
      <w:pPr>
        <w:pStyle w:val="Normal"/>
        <w:bidi w:val="1"/>
        <w:ind w:left="0" w:right="0" w:hanging="0"/>
        <w:jc w:val="left"/>
        <w:rPr>
          <w:rFonts w:ascii="HQPB4" w:hAnsi="HQPB4"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ي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رأ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جاو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نا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جاو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قدر</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ق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رف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وضح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م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إب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ل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قاضي</w:t>
      </w:r>
      <w:r>
        <w:rPr>
          <w:rFonts w:cs="Traditional Arabic" w:ascii="HQPB4" w:hAnsi="HQPB4"/>
          <w:b/>
          <w:bCs/>
          <w:sz w:val="32"/>
          <w:szCs w:val="32"/>
          <w:rtl w:val="true"/>
        </w:rPr>
        <w:t xml:space="preserve">: </w:t>
      </w:r>
      <w:r>
        <w:rPr>
          <w:rFonts w:ascii="HQPB4" w:hAnsi="HQPB4" w:cs="Traditional Arabic"/>
          <w:b/>
          <w:b/>
          <w:bCs/>
          <w:sz w:val="32"/>
          <w:sz w:val="32"/>
          <w:szCs w:val="32"/>
          <w:rtl w:val="true"/>
        </w:rPr>
        <w:t>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لن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لقاضي</w:t>
      </w:r>
      <w:r>
        <w:rPr>
          <w:rFonts w:cs="Traditional Arabic" w:ascii="HQPB4" w:hAnsi="HQPB4"/>
          <w:b/>
          <w:bCs/>
          <w:sz w:val="32"/>
          <w:szCs w:val="32"/>
          <w:rtl w:val="true"/>
        </w:rPr>
        <w:t xml:space="preserve">: </w:t>
      </w:r>
      <w:r>
        <w:rPr>
          <w:rFonts w:ascii="HQPB4" w:hAnsi="HQPB4" w:cs="Traditional Arabic"/>
          <w:b/>
          <w:b/>
          <w:bCs/>
          <w:sz w:val="32"/>
          <w:sz w:val="32"/>
          <w:szCs w:val="32"/>
          <w:rtl w:val="true"/>
        </w:rPr>
        <w:t>احك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نقص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عرضو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ه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عرف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بي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رضو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وا</w:t>
      </w:r>
      <w:r>
        <w:rPr>
          <w:rFonts w:cs="Traditional Arabic" w:ascii="HQPB4" w:hAnsi="HQPB4"/>
          <w:b/>
          <w:bCs/>
          <w:sz w:val="32"/>
          <w:szCs w:val="32"/>
          <w:rtl w:val="true"/>
        </w:rPr>
        <w:t xml:space="preserve">: </w:t>
      </w:r>
      <w:r>
        <w:rPr>
          <w:rFonts w:ascii="HQPB4" w:hAnsi="HQPB4" w:cs="Traditional Arabic"/>
          <w:b/>
          <w:b/>
          <w:bCs/>
          <w:sz w:val="32"/>
          <w:sz w:val="32"/>
          <w:szCs w:val="32"/>
          <w:rtl w:val="true"/>
        </w:rPr>
        <w:t>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سلي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جر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عن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صبح</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ت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ه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ت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ث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عد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ق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وا</w:t>
      </w:r>
      <w:r>
        <w:rPr>
          <w:rFonts w:cs="Traditional Arabic" w:ascii="HQPB4" w:hAnsi="HQPB4"/>
          <w:b/>
          <w:bCs/>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بلغ</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جاو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قد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هاشمة</w:t>
      </w:r>
      <w:r>
        <w:rPr>
          <w:rFonts w:cs="Traditional Arabic" w:ascii="HQPB4" w:hAnsi="HQPB4"/>
          <w:b/>
          <w:bCs/>
          <w:sz w:val="32"/>
          <w:szCs w:val="32"/>
          <w:rtl w:val="true"/>
        </w:rPr>
        <w:t xml:space="preserve">. </w:t>
      </w:r>
    </w:p>
    <w:p>
      <w:pPr>
        <w:pStyle w:val="Normal"/>
        <w:bidi w:val="1"/>
        <w:spacing w:lineRule="atLeast" w:line="200"/>
        <w:ind w:left="0" w:right="0" w:firstLine="400"/>
        <w:jc w:val="both"/>
        <w:rPr>
          <w:rFonts w:ascii="HQPB4" w:hAnsi="HQPB4"/>
          <w:b/>
          <w:b/>
          <w:bCs/>
          <w:sz w:val="32"/>
          <w:szCs w:val="32"/>
        </w:rPr>
      </w:pPr>
      <w:r>
        <w:rPr>
          <w:rFonts w:ascii="HQPB4" w:hAnsi="HQPB4" w:cs="Traditional Arabic"/>
          <w:b/>
          <w:b/>
          <w:bCs/>
          <w:sz w:val="32"/>
          <w:sz w:val="32"/>
          <w:szCs w:val="32"/>
          <w:rtl w:val="true"/>
        </w:rPr>
        <w:t>أ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ساوا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الحاص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بد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لف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يب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ي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سع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أس</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إ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الو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يم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آ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ثمان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نا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جاو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أن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انت</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قص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نص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ش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كيف</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جع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كب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جاو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السمحاق</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شج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وضح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عن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يجاوز</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رش</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قدر</w:t>
      </w:r>
      <w:r>
        <w:rPr>
          <w:rFonts w:cs="Traditional Arabic" w:ascii="HQPB4" w:hAnsi="HQPB4"/>
          <w:b/>
          <w:bCs/>
          <w:sz w:val="32"/>
          <w:szCs w:val="32"/>
          <w:rtl w:val="true"/>
        </w:rPr>
        <w:t xml:space="preserve">. </w:t>
      </w:r>
    </w:p>
    <w:p>
      <w:pPr>
        <w:pStyle w:val="Normal"/>
        <w:bidi w:val="1"/>
        <w:spacing w:lineRule="atLeast" w:line="200"/>
        <w:ind w:left="0" w:right="0" w:firstLine="400"/>
        <w:jc w:val="both"/>
        <w:rPr/>
      </w:pP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عض</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لام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بحسا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حروف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ذ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ناف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منافع</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يض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دي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و</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حسوس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ذك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أ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ج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ضرب</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ج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ه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ر</w:t>
      </w:r>
      <w:r>
        <w:rPr>
          <w:rFonts w:ascii="HQPB4" w:hAnsi="HQPB4" w:eastAsia="HQPB4" w:cs="HQPB4"/>
          <w:b/>
          <w:b/>
          <w:bCs/>
          <w:sz w:val="32"/>
          <w:sz w:val="32"/>
          <w:szCs w:val="3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ر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ضرو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ص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كاح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طي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ا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كا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ص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د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صر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ضري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ظوظ،</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س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حظوظ،</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ظوظ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ص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ذن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جود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عين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قي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س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ل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رب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تحر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اب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جو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ك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ذا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عض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مرف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ت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دو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دم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أق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طي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ي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طي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ش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و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ر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مس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ائ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ف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حا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رف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طر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طر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ر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أذ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ب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نكا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حوها</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طع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حلاو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ح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مر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ح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حموض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ح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ملو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ه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ف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لاو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ر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لو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يم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در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اوئ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ي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وائ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ائ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ه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ف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م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ستث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ع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كو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ين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ئم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ص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ين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ئم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ا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ئ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ين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جر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ور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خر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ع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حس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طع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لسا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طعو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ع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ر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م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ر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خر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ك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سا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دم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ص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ع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ق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مع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سن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ق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ط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سا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ول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ا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سا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وف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ط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ط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بقدر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رف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د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ط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ن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رف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سا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ي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ط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د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ان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بع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دس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طل</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ظ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سا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م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ف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ي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ف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جودت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طي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ف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ذه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ي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أخ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ف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ر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ر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فة</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السف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سك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ي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ل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ل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عرو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ت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ل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ت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مع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ائ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لم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شهو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ت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أخ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ز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اسر</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ل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ط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تا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ط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ا</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ذر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زن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ض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س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نج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ض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ر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سم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ند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ا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م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اع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ظ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ا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آخ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ذر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ند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ي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ر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زن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ج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الأخ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با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ج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ق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ئب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ض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ج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شد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ا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عض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رح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لم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ش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هاش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هاش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موض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ك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عم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ذر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قد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رع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عظ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ب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دي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ز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ج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ق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خ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ج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ق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ظاه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ه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أس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ق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ظاه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ض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وض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كر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صاص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ر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ر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ح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ض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ح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ر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ض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صاص</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طلب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صا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الو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نر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كو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رأ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ل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ترقو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ضل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ج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ضل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س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ل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لع</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ضل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ع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رقو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مع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راق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الى</w:t>
      </w:r>
      <w:r>
        <w:rPr>
          <w:rFonts w:cs="Traditional Arabic" w:ascii="AGA Arabesque" w:hAnsi="AGA Arabesque"/>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cs="Traditional Arabic" w:ascii="HQPB2" w:hAnsi="HQPB2"/>
          <w:sz w:val="32"/>
          <w:szCs w:val="32"/>
        </w:rPr>
        <w:t xml:space="preserve"> </w:t>
      </w:r>
      <w:r>
        <w:rPr>
          <w:rFonts w:eastAsia="HQPB2" w:cs="HQPB2" w:ascii="HQPB2" w:hAnsi="HQPB2"/>
          <w:szCs w:val="32"/>
        </w:rPr>
        <w:t>á</w:t>
      </w:r>
      <w:r>
        <w:rPr>
          <w:rFonts w:cs="Traditional Arabic" w:ascii="HQPB2" w:hAnsi="HQPB2"/>
          <w:sz w:val="32"/>
          <w:szCs w:val="32"/>
          <w:rtl w:val="true"/>
        </w:rPr>
        <w:t xml:space="preserve"> </w:t>
      </w:r>
      <w:r>
        <w:rPr>
          <w:rFonts w:cs="Traditional Arabic" w:ascii="HQPB2" w:hAnsi="HQPB2"/>
          <w:b/>
          <w:bCs/>
          <w:sz w:val="32"/>
          <w:szCs w:val="36"/>
          <w:vertAlign w:val="superscript"/>
          <w:rtl w:val="true"/>
        </w:rPr>
        <w:t>(</w:t>
      </w:r>
      <w:r>
        <w:rPr>
          <w:rStyle w:val="FootnoteCharacters"/>
          <w:rStyle w:val="FootnoteAnchor"/>
          <w:rFonts w:cs="Traditional Arabic" w:ascii="HQPB2" w:hAnsi="HQPB2"/>
          <w:b/>
          <w:bCs/>
          <w:sz w:val="32"/>
          <w:szCs w:val="36"/>
          <w:rtl w:val="true"/>
        </w:rPr>
        <w:footnoteReference w:id="153"/>
      </w:r>
      <w:r>
        <w:rPr>
          <w:rFonts w:cs="Traditional Arabic" w:ascii="HQPB2" w:hAnsi="HQPB2"/>
          <w:b/>
          <w:bCs/>
          <w:sz w:val="32"/>
          <w:szCs w:val="36"/>
          <w:vertAlign w:val="superscript"/>
          <w:rtl w:val="true"/>
        </w:rPr>
        <w:t>)</w:t>
      </w:r>
      <w:r>
        <w:rPr>
          <w:rFonts w:cs="Traditional Arabic" w:ascii="HQPB2" w:hAnsi="HQPB2"/>
          <w:sz w:val="32"/>
          <w:szCs w:val="32"/>
          <w:rtl w:val="true"/>
        </w:rPr>
        <w:t xml:space="preserve"> </w:t>
      </w:r>
      <w:r>
        <w:rPr>
          <w:rFonts w:cs="Traditional Arabic" w:ascii="HQPB2" w:hAnsi="HQPB2"/>
          <w:b/>
          <w:bCs/>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نس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رقوت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ظ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في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ي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ظ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صلب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ظم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جتمع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نح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ح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لتص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كت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م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ذ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تراق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ه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سي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انكسا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أ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ي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ظ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صلب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ي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ث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ظ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سا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عظ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فخذ،</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ي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يض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و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ظ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ت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و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في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خ،</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ذ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صلبة</w:t>
      </w:r>
      <w:r>
        <w:rPr>
          <w:rFonts w:ascii="HQPB2" w:hAnsi="HQPB2" w:eastAsia="HQPB2" w:cs="HQPB2"/>
          <w:b/>
          <w:b/>
          <w:bCs/>
          <w:sz w:val="32"/>
          <w:sz w:val="32"/>
          <w:szCs w:val="32"/>
          <w:rtl w:val="true"/>
        </w:rPr>
        <w:t xml:space="preserve"> </w:t>
      </w:r>
      <w:r>
        <w:rPr>
          <w:rFonts w:cs="Traditional Arabic" w:ascii="HQPB2" w:hAnsi="HQPB2"/>
          <w:b/>
          <w:bCs/>
          <w:sz w:val="32"/>
          <w:szCs w:val="32"/>
          <w:rtl w:val="true"/>
        </w:rPr>
        <w:t xml:space="preserve">. </w:t>
      </w:r>
    </w:p>
    <w:p>
      <w:pPr>
        <w:pStyle w:val="Normal"/>
        <w:bidi w:val="1"/>
        <w:spacing w:lineRule="atLeast" w:line="200"/>
        <w:ind w:left="0" w:right="0" w:firstLine="400"/>
        <w:jc w:val="both"/>
        <w:rPr>
          <w:rFonts w:ascii="HQPB2" w:hAnsi="HQPB2"/>
          <w:b/>
          <w:b/>
          <w:bCs/>
          <w:sz w:val="32"/>
          <w:szCs w:val="32"/>
        </w:rPr>
      </w:pPr>
      <w:r>
        <w:rPr>
          <w:rFonts w:ascii="HQPB2" w:hAnsi="HQPB2" w:cs="Traditional Arabic"/>
          <w:b/>
          <w:b/>
          <w:bCs/>
          <w:sz w:val="32"/>
          <w:sz w:val="32"/>
          <w:szCs w:val="32"/>
          <w:rtl w:val="true"/>
        </w:rPr>
        <w:t>وأ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ترقو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لي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و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تنكس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أدن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ب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م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نجب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عن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مس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عض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بع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تنجب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ت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ت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عير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ترقوت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عير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نمل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قل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نملة</w:t>
      </w:r>
      <w:r>
        <w:rPr>
          <w:rFonts w:cs="Traditional Arabic" w:ascii="HQPB2" w:hAnsi="HQPB2"/>
          <w:b/>
          <w:bCs/>
          <w:sz w:val="32"/>
          <w:szCs w:val="32"/>
          <w:rtl w:val="true"/>
        </w:rPr>
        <w:t xml:space="preserve">: </w:t>
      </w:r>
      <w:r>
        <w:rPr>
          <w:rFonts w:ascii="HQPB2" w:hAnsi="HQPB2" w:cs="Traditional Arabic"/>
          <w:b/>
          <w:b/>
          <w:bCs/>
          <w:sz w:val="32"/>
          <w:sz w:val="32"/>
          <w:szCs w:val="32"/>
          <w:rtl w:val="true"/>
        </w:rPr>
        <w:t>المفص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ص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ك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ص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صا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رب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ا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ام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طع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مل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في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قل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ت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ص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ش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ش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ب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نمل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ا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قيم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ثلث</w:t>
      </w:r>
      <w:r>
        <w:rPr>
          <w:rFonts w:cs="Traditional Arabic" w:ascii="HQPB2" w:hAnsi="HQPB2"/>
          <w:b/>
          <w:bCs/>
          <w:sz w:val="32"/>
          <w:szCs w:val="32"/>
          <w:rtl w:val="true"/>
        </w:rPr>
        <w:t xml:space="preserve">, </w:t>
      </w:r>
      <w:r>
        <w:rPr>
          <w:rFonts w:ascii="HQPB2" w:hAnsi="HQPB2" w:cs="Traditional Arabic"/>
          <w:b/>
          <w:b/>
          <w:bCs/>
          <w:sz w:val="32"/>
          <w:sz w:val="32"/>
          <w:szCs w:val="32"/>
          <w:rtl w:val="true"/>
        </w:rPr>
        <w:t>ثلا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ملت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ب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بع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ث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ص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ش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بع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أ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ا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امل</w:t>
      </w:r>
      <w:r>
        <w:rPr>
          <w:rFonts w:cs="Traditional Arabic" w:ascii="HQPB2" w:hAnsi="HQPB2"/>
          <w:b/>
          <w:bCs/>
          <w:sz w:val="32"/>
          <w:szCs w:val="32"/>
          <w:rtl w:val="true"/>
        </w:rPr>
        <w:t xml:space="preserve">, </w:t>
      </w:r>
      <w:r>
        <w:rPr>
          <w:rFonts w:ascii="HQPB2" w:hAnsi="HQPB2" w:cs="Traditional Arabic"/>
          <w:b/>
          <w:b/>
          <w:bCs/>
          <w:sz w:val="32"/>
          <w:sz w:val="32"/>
          <w:szCs w:val="32"/>
          <w:rtl w:val="true"/>
        </w:rPr>
        <w:t>يع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صا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ش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يد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أنام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صا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حت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نص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ج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يسر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ا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ام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ك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مل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مك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طع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حدها</w:t>
      </w:r>
      <w:r>
        <w:rPr>
          <w:rFonts w:ascii="HQPB2" w:hAnsi="HQPB2" w:eastAsia="HQPB2" w:cs="HQPB2"/>
          <w:b/>
          <w:b/>
          <w:bCs/>
          <w:sz w:val="32"/>
          <w:sz w:val="32"/>
          <w:szCs w:val="32"/>
          <w:rtl w:val="true"/>
        </w:rPr>
        <w:t xml:space="preserve"> </w:t>
      </w:r>
      <w:r>
        <w:rPr>
          <w:rFonts w:cs="Traditional Arabic" w:ascii="HQPB2" w:hAnsi="HQPB2"/>
          <w:b/>
          <w:bCs/>
          <w:sz w:val="32"/>
          <w:szCs w:val="32"/>
          <w:rtl w:val="true"/>
        </w:rPr>
        <w:t xml:space="preserve">. </w:t>
      </w:r>
    </w:p>
    <w:p>
      <w:pPr>
        <w:pStyle w:val="Normal"/>
        <w:bidi w:val="1"/>
        <w:spacing w:lineRule="atLeast" w:line="200"/>
        <w:ind w:left="0" w:right="0" w:firstLine="400"/>
        <w:jc w:val="both"/>
        <w:rPr>
          <w:rFonts w:ascii="HQPB2" w:hAnsi="HQPB2"/>
          <w:b/>
          <w:b/>
          <w:bCs/>
          <w:sz w:val="32"/>
          <w:szCs w:val="32"/>
        </w:rPr>
      </w:pPr>
      <w:r>
        <w:rPr>
          <w:rFonts w:ascii="HQPB2" w:hAnsi="HQPB2" w:cs="Traditional Arabic"/>
          <w:b/>
          <w:b/>
          <w:bCs/>
          <w:sz w:val="32"/>
          <w:sz w:val="32"/>
          <w:szCs w:val="32"/>
          <w:rtl w:val="true"/>
        </w:rPr>
        <w:t>ق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قال</w:t>
      </w:r>
      <w:r>
        <w:rPr>
          <w:rFonts w:cs="Traditional Arabic" w:ascii="HQPB2" w:hAnsi="HQPB2"/>
          <w:b/>
          <w:bCs/>
          <w:sz w:val="32"/>
          <w:szCs w:val="32"/>
          <w:rtl w:val="true"/>
        </w:rPr>
        <w:t xml:space="preserve">: </w:t>
      </w:r>
      <w:r>
        <w:rPr>
          <w:rFonts w:ascii="HQPB2" w:hAnsi="HQPB2" w:cs="Traditional Arabic"/>
          <w:b/>
          <w:b/>
          <w:bCs/>
          <w:sz w:val="32"/>
          <w:sz w:val="32"/>
          <w:szCs w:val="32"/>
          <w:rtl w:val="true"/>
        </w:rPr>
        <w:t>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نمل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لي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تضح</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كث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ائد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ظاف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أظاف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ف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ف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ذ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ظاف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يد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ف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ظاه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قب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شوك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حو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يح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رأس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لد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ند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ح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حرا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ت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فيد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م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رقو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نمل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لي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وسط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سف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مل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ص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ري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اد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ع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صحاب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فاض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صا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تفاو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فعتها</w:t>
      </w:r>
      <w:r>
        <w:rPr>
          <w:rFonts w:ascii="HQPB2" w:hAnsi="HQPB2" w:eastAsia="HQPB2" w:cs="HQPB2"/>
          <w:b/>
          <w:b/>
          <w:bCs/>
          <w:sz w:val="32"/>
          <w:sz w:val="32"/>
          <w:szCs w:val="32"/>
          <w:rtl w:val="true"/>
        </w:rPr>
        <w:t xml:space="preserve"> </w:t>
      </w:r>
      <w:r>
        <w:rPr>
          <w:rFonts w:cs="Traditional Arabic" w:ascii="HQPB2" w:hAnsi="HQPB2"/>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HQPB2" w:hAnsi="HQPB2" w:cs="Traditional Arabic"/>
          <w:b/>
          <w:b/>
          <w:bCs/>
          <w:sz w:val="32"/>
          <w:sz w:val="32"/>
          <w:szCs w:val="32"/>
          <w:rtl w:val="true"/>
        </w:rPr>
        <w:t>فيقولوا</w:t>
      </w:r>
      <w:r>
        <w:rPr>
          <w:rFonts w:cs="Traditional Arabic" w:ascii="HQPB2" w:hAnsi="HQPB2"/>
          <w:b/>
          <w:bCs/>
          <w:sz w:val="32"/>
          <w:szCs w:val="32"/>
          <w:rtl w:val="true"/>
        </w:rPr>
        <w:t xml:space="preserve">: </w:t>
      </w:r>
      <w:r>
        <w:rPr>
          <w:rFonts w:ascii="HQPB2" w:hAnsi="HQPB2" w:cs="Traditional Arabic"/>
          <w:b/>
          <w:b/>
          <w:bCs/>
          <w:sz w:val="32"/>
          <w:sz w:val="32"/>
          <w:szCs w:val="32"/>
          <w:rtl w:val="true"/>
        </w:rPr>
        <w:t>نجع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به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م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دي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م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فعت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بي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أ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ذ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ستطي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قب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ث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رد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قب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شيء</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ص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به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قب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نص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رب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صا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ان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إبه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ان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ستطي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ح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عم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د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به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غالب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ستطي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ت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طر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د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به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عن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قب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قل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ث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أرب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ت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تاب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ستم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قبض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صبع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ستطي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حت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قبض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إبه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هك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حم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شياء</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دقيق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إبه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ص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م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رو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نبي</w:t>
      </w:r>
      <w:r>
        <w:rPr>
          <w:rFonts w:ascii="HQPB2" w:hAnsi="HQPB2" w:eastAsia="HQPB2" w:cs="HQPB2"/>
          <w:b/>
          <w:b/>
          <w:bCs/>
          <w:sz w:val="32"/>
          <w:sz w:val="32"/>
          <w:szCs w:val="3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لم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دي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w:t>
      </w:r>
      <w:r>
        <w:rPr>
          <w:rFonts w:cs="Traditional Arabic" w:ascii="AGA Arabesque" w:hAnsi="AGA Arabesque"/>
          <w:b/>
          <w:bCs/>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اء</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ه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خن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س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ص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ص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آخ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ن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دية</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الإبه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ر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رق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يو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و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مظا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ت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ق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ل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خ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ع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ض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ع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ر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الو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قطو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ص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ن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ح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ن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ح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خ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ع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طي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خ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ه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با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عما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ف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كر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د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صم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سو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ج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ستطل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شي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د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ظ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حدب</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طي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ل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ائ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قو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اك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د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د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ب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جاو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س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ر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طي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ل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ش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ك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اك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ئلهم</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حنت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ن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أ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ن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صيد</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د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ب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ض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ر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ا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ك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م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ظاه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كر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ه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ر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م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م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ضع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ي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ص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ي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ي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ي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ي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يز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م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سو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ج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س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ه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نقل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ه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ف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و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ج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ه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سود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ه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ستطل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ي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ائ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ض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ظ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أس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رع</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ر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أ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سا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ع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ا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ع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ل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ع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أ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ة،</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ح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ح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ب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ا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ي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ما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بت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جبه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ر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تسا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ر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ل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ه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ع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خش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خشم</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روائ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شع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رائ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ي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رائ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ت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ن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ع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حس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روائ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ياش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ي</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ائ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ر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ائ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ي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خبي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خش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ف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أذ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ذن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ي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ذ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فت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ضار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صط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خ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ا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ذ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مع</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قب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ا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قب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طال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ي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عبد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طلب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ي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فد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لكن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ا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رقب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قبت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سو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ف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ظر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ي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دو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ح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ت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صاحب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w:t>
      </w:r>
      <w:r>
        <w:rPr>
          <w:rFonts w:ascii="AGA Arabesque" w:hAnsi="AGA Arabesque" w:cs="Traditional Arabic"/>
          <w:b/>
          <w:b/>
          <w:bCs/>
          <w:sz w:val="32"/>
          <w:sz w:val="32"/>
          <w:szCs w:val="32"/>
          <w:rtl w:val="true"/>
        </w:rPr>
        <w:t>سيد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الخيار</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فد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مري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رش</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ي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سي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عب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فد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علي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فد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فدي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او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ن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أ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فد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م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ش</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د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لز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ا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ل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قو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ج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ر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قا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علي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ي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ث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سب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ل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قا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علي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نتهي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و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عل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ك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ي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آتي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زا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سماح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ي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ع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ك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ر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لم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حم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ما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شر؟</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رق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ص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ض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ت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ص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ل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ت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ص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طيع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فرق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فرق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افع</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طر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لم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حم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ا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ع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ليل؟</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م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ظ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ظأ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ذكر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قد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كم</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عض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سا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ؤ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اعتب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عض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ذر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اب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ك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ل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ضاع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ك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ر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و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ف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را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يب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و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بعي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عد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رئ</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عت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خ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را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يب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ف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ن</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ج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ر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تف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واحدة؟</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اح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رفان</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ر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ج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أ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ض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ض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س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سوس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ستطاع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كم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ئ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ر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عالج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شفى</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ل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راح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عد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و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ا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فعل؟</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ال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فع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ب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م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ب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ه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ض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ديث</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طب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ط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ضامن</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rPr>
        <w:t>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نح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ل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حتا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ج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ا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توض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رج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حج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كت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ئ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يب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ضو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ن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ذه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ط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ي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جز</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أ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مد</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center"/>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center"/>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r>
        <w:br w:type="page"/>
      </w:r>
    </w:p>
    <w:p>
      <w:pPr>
        <w:pStyle w:val="Normal"/>
        <w:bidi w:val="1"/>
        <w:spacing w:lineRule="atLeast" w:line="200"/>
        <w:ind w:left="0" w:right="0" w:firstLine="400"/>
        <w:jc w:val="center"/>
        <w:rPr>
          <w:rFonts w:ascii="AGA Arabesque" w:hAnsi="AGA Arabesque" w:cs="Traditional Arabic"/>
          <w:sz w:val="40"/>
          <w:szCs w:val="40"/>
        </w:rPr>
      </w:pPr>
      <w:r>
        <w:rPr>
          <w:rFonts w:cs="Traditional Arabic" w:ascii="AGA Arabesque" w:hAnsi="AGA Arabesque"/>
          <w:sz w:val="40"/>
          <w:szCs w:val="40"/>
          <w:rtl w:val="true"/>
        </w:rPr>
      </w:r>
    </w:p>
    <w:p>
      <w:pPr>
        <w:pStyle w:val="Normal"/>
        <w:bidi w:val="1"/>
        <w:spacing w:lineRule="atLeast" w:line="200"/>
        <w:ind w:left="0" w:right="0" w:firstLine="400"/>
        <w:jc w:val="center"/>
        <w:rPr>
          <w:rFonts w:cs="Traditional Arabic"/>
        </w:rPr>
      </w:pPr>
      <w:r>
        <w:rPr>
          <w:rFonts w:ascii="AGA Arabesque" w:hAnsi="AGA Arabesque" w:cs="Traditional Arabic"/>
          <w:b/>
          <w:b/>
          <w:bCs/>
          <w:sz w:val="40"/>
          <w:sz w:val="40"/>
          <w:szCs w:val="40"/>
          <w:rtl w:val="true"/>
        </w:rPr>
        <w:t>باب</w:t>
      </w:r>
      <w:r>
        <w:rPr>
          <w:rFonts w:ascii="AGA Arabesque" w:hAnsi="AGA Arabesque" w:eastAsia="AGA Arabesque" w:cs="AGA Arabesque"/>
          <w:b/>
          <w:b/>
          <w:bCs/>
          <w:sz w:val="40"/>
          <w:sz w:val="40"/>
          <w:szCs w:val="40"/>
          <w:rtl w:val="true"/>
        </w:rPr>
        <w:t xml:space="preserve"> </w:t>
      </w:r>
      <w:r>
        <w:rPr>
          <w:rFonts w:ascii="AGA Arabesque" w:hAnsi="AGA Arabesque" w:cs="Traditional Arabic"/>
          <w:b/>
          <w:b/>
          <w:bCs/>
          <w:sz w:val="40"/>
          <w:sz w:val="40"/>
          <w:szCs w:val="40"/>
          <w:rtl w:val="true"/>
        </w:rPr>
        <w:t>العاقلة</w:t>
      </w:r>
      <w:r>
        <w:rPr>
          <w:rFonts w:ascii="AGA Arabesque" w:hAnsi="AGA Arabesque" w:eastAsia="AGA Arabesque" w:cs="AGA Arabesque"/>
          <w:b/>
          <w:b/>
          <w:bCs/>
          <w:sz w:val="40"/>
          <w:sz w:val="40"/>
          <w:szCs w:val="40"/>
          <w:rtl w:val="true"/>
        </w:rPr>
        <w:t xml:space="preserve"> </w:t>
      </w:r>
    </w:p>
    <w:p>
      <w:pPr>
        <w:pStyle w:val="Normal"/>
        <w:bidi w:val="1"/>
        <w:spacing w:lineRule="atLeast" w:line="200"/>
        <w:ind w:left="0" w:right="0" w:firstLine="400"/>
        <w:jc w:val="both"/>
        <w:rPr>
          <w:rFonts w:ascii="AGA Arabesque" w:hAnsi="AGA Arabesque" w:cs="Traditional Arabic"/>
          <w:b/>
          <w:b/>
          <w:bCs/>
          <w:sz w:val="40"/>
          <w:szCs w:val="40"/>
        </w:rPr>
      </w:pPr>
      <w:r>
        <w:rPr>
          <w:rFonts w:cs="Traditional Arabic" w:ascii="AGA Arabesque" w:hAnsi="AGA Arabesque"/>
          <w:b/>
          <w:bCs/>
          <w:sz w:val="40"/>
          <w:szCs w:val="40"/>
          <w:rtl w:val="true"/>
        </w:rPr>
      </w:r>
    </w:p>
    <w:p>
      <w:pPr>
        <w:pStyle w:val="Normal"/>
        <w:bidi w:val="1"/>
        <w:spacing w:lineRule="atLeast" w:line="200"/>
        <w:ind w:left="0" w:right="0" w:firstLine="400"/>
        <w:jc w:val="both"/>
        <w:rPr>
          <w:rFonts w:ascii="AGA Arabesque" w:hAnsi="AGA Arabesque"/>
          <w:sz w:val="40"/>
          <w:szCs w:val="40"/>
        </w:rPr>
      </w:pPr>
      <w:r>
        <w:rPr>
          <w:rFonts w:ascii="AGA Arabesque" w:hAnsi="AGA Arabesque" w:cs="Traditional Arabic"/>
          <w:sz w:val="40"/>
          <w:sz w:val="40"/>
          <w:szCs w:val="40"/>
          <w:rtl w:val="true"/>
        </w:rPr>
        <w:t>بس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رحم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رحي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الحم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ل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رب</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عالمي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الصلا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السلا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لى</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شرف</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أنبياء</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المرسلي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نبين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حم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على</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آ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صحب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جمعين</w:t>
      </w:r>
      <w:r>
        <w:rPr>
          <w:rFonts w:cs="Traditional Arabic" w:ascii="AGA Arabesque" w:hAnsi="AGA Arabesque"/>
          <w:sz w:val="40"/>
          <w:szCs w:val="40"/>
          <w:rtl w:val="true"/>
        </w:rPr>
        <w:t xml:space="preserve">. </w:t>
      </w:r>
    </w:p>
    <w:p>
      <w:pPr>
        <w:pStyle w:val="Normal"/>
        <w:bidi w:val="1"/>
        <w:spacing w:lineRule="atLeast" w:line="200"/>
        <w:ind w:left="0" w:right="0" w:firstLine="400"/>
        <w:jc w:val="both"/>
        <w:rPr>
          <w:rFonts w:ascii="AGA Arabesque" w:hAnsi="AGA Arabesque"/>
          <w:sz w:val="40"/>
          <w:szCs w:val="40"/>
        </w:rPr>
      </w:pPr>
      <w:r>
        <w:rPr>
          <w:rFonts w:ascii="AGA Arabesque" w:hAnsi="AGA Arabesque" w:cs="Traditional Arabic"/>
          <w:sz w:val="40"/>
          <w:sz w:val="40"/>
          <w:szCs w:val="40"/>
          <w:rtl w:val="true"/>
        </w:rPr>
        <w:t>قا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إما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بعل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رحم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تعالى</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بَابٌ</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الْعَاقِلَ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صَابَتُ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إِنَّمَ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يَحْمِ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ذَكَ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كَلَّفٌ</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حُ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غَنِ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وَافِقٌ</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دِينَ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فَرْضِ</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حَاكِ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قَدْ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حَا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مَ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ضَ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لَى</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قَاتِ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كَمَ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اقِلَ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تُحْمَ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مْدً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بْدً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صُلْحً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عْتِرَافً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دُو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ثُلُثِ</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دِّيَ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عَمْ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صَبِ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مَجْنُو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خَطَأٌ</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فَتَحْمِلُهُ</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عَاقِلَ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عَاقِلَ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لِمُرْتَ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لَا</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سْلَ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عْدَ</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جِنَايَ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أَوْ</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جَرْحِ</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وَتَجِبُ</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قَتْلِ</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مُسْلِمٍ</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ذِمِّيٍّ</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بِغَيْرِ</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حَقٍّ،</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شَرِكَ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وَإِمْلَاصٍ</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كَفَّارَةُ</w:t>
      </w:r>
      <w:r>
        <w:rPr>
          <w:rFonts w:ascii="AGA Arabesque" w:hAnsi="AGA Arabesque" w:eastAsia="AGA Arabesque" w:cs="AGA Arabesque"/>
          <w:sz w:val="40"/>
          <w:sz w:val="40"/>
          <w:szCs w:val="40"/>
          <w:rtl w:val="true"/>
        </w:rPr>
        <w:t xml:space="preserve"> </w:t>
      </w:r>
      <w:r>
        <w:rPr>
          <w:rFonts w:ascii="AGA Arabesque" w:hAnsi="AGA Arabesque" w:cs="Traditional Arabic"/>
          <w:sz w:val="40"/>
          <w:sz w:val="40"/>
          <w:szCs w:val="40"/>
          <w:rtl w:val="true"/>
        </w:rPr>
        <w:t>الظِّهَارِ</w:t>
      </w:r>
      <w:r>
        <w:rPr>
          <w:rFonts w:cs="Traditional Arabic" w:ascii="AGA Arabesque" w:hAnsi="AGA Arabesque"/>
          <w:sz w:val="40"/>
          <w:szCs w:val="40"/>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بس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ح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ح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صلا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س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س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ح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اه</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عل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ا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و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ن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خو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ن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عما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ن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ما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ن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ز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م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عم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عم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ا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ول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ا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ك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ز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ا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اد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يه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م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م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س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س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و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ش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جح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ا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و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ناؤ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حو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أ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عا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مساع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ش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د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كث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ق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ث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زم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واد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ار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انقل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اصطد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ده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ح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يا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لز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ب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ز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يت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ش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قا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حم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ت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فف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ف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سَّ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ؤ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ثلا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س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ر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ال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و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ان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ال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خفي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ليف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ف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ش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ق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را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و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يا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ي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خف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و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عص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و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ضر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خف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ح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ا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تضر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ر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الو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ت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ا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زه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ف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ت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ر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أ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ت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خف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ر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ات</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تق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ف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م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ا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ا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ب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ق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ذعة</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غلظ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ا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ب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ق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ذع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ك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س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خت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غي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ي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ؤد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ح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نوات</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كث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جز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ن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س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و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اع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سا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ا</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كل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طف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لوغ</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و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تام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و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ثو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بائ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أم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فظ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فظ</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و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تام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لغ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ن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ت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ا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س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لوغ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لوغ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ا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ب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جا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نقص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نوي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لف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كلف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بي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رب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ق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ا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ا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حتفظ</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ال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مالي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يد</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المملو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ب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ملوك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اف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وا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سي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يب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ق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واس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ذ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ر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اف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فا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فا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ل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رت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ؤم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وارث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لف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ؤل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رء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ك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ص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الفق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قار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ت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سط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ض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قتصا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و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كلف</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المخا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هود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ن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ح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بر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ا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ا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ب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ي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سط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كثر</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م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rPr>
        <w:t>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حارب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كن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د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شي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رف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قو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أخذ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ا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ت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ق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ت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حديث</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قتلوه</w:t>
      </w:r>
      <w:r>
        <w:rPr>
          <w:rFonts w:ascii="AGA Arabesque" w:hAnsi="AGA Arabesque" w:eastAsia="AGA Arabesque" w:cs="AGA Arabesque"/>
          <w:b/>
          <w:b/>
          <w:bCs/>
          <w:sz w:val="32"/>
          <w:sz w:val="32"/>
          <w:szCs w:val="32"/>
          <w:rtl w:val="true"/>
        </w:rPr>
        <w:t xml:space="preserve"> </w:t>
      </w:r>
      <w:r>
        <w:rPr>
          <w:rFonts w:eastAsia="Arb Hadith" w:cs="Arb Hadith" w:ascii="Arb Hadith" w:hAnsi="Arb Hadith"/>
          <w:b/>
          <w:bCs/>
          <w:sz w:val="32"/>
          <w:szCs w:val="32"/>
          <w:rtl w:val="true"/>
        </w:rPr>
        <w:t>-</w:t>
      </w:r>
      <w:r>
        <w:rPr>
          <w:rFonts w:cs="Traditional Arabic" w:ascii="AGA Arabesque" w:hAnsi="AGA Arabesque"/>
          <w:b/>
          <w:bCs/>
          <w:sz w:val="32"/>
          <w:szCs w:val="32"/>
          <w:rtl w:val="true"/>
        </w:rPr>
        <w:t xml:space="preserve"> .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فهكذ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هؤل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ك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نا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بالغ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بي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عاق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ا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أحر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أغني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قر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مسلم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ف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فرض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ل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فاوت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غ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ث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ل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ض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ثلث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بع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ض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الحا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ته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ثن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يس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ول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بفر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كم</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ر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غ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ز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متوس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فق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طي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ق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ع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ض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ي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ر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بق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أبو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فع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د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ص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وا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خو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ص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اب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و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نح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تب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بلغ</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جاز</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ه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و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خ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زوج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ا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سب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سب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زوا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رع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الو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نسا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ت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صب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جز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زمن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ت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واش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زم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زم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ض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اني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سب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وا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ثي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ي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لكو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نو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غب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لف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فظ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ف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ئون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ز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صب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لف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لف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ح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ي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ق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غنياء</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غني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تج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ر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وظائ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في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نح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وسط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قر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توز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فرض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حمل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وال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ض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وج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ض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قطع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ي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ث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ا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فس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ب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حس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ساعد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ك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بت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ف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ك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ترض</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ف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ب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لح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عترا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خف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ا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إراق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لزج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ذ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طلب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لح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زم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صطلح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ش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صطلح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ي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يو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اي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ر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قار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فض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صاص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متع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جت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يل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قو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قت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نشتر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ري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شتر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لي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لاي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بر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اع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مد</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ثان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قت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ب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ملوك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ا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قو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ل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ت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ت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ي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تقوم</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فع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اب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فع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اعد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تلف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ت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ي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حواد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اصطد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انقل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ئ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اد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بع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دم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ار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ئ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بب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د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ار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نف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قولو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علي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صلا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نف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يمت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ب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ملوك</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لح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صطل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ولي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قت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ي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يو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اي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رع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و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ر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يل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صطلح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مس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ل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ل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هك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صطل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اج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شجا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أ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س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عظا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ضل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شبه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هب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ض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صطل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ح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ثمان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مائ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خمس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ض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زم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فرض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ل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ح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اعتراض</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صو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ا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ئ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ئفت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ي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دق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عترا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ي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قل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لز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ا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حت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ف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أعت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دق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ت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سر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نجبر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جج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أ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برئ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عنت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ع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ع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ت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ر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بي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مع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طي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زء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آخ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تف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ج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صدق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اعتر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ا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يل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ف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به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ي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شهور</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ف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ض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شت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ا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حد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عا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ح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ق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اث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لغ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ش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بلغ</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ق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رش</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ث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ص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لا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صبع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ش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لف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ا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ا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ص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ب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و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ث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م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ثير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ص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مجن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كلفا</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الص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لوغ</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ش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ق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لغ،</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ث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ت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و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جن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ت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زه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فس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ف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ف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ه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ياؤ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إخو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قا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و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ج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فظ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فظ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ع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كي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ع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ب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حم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قل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ا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ك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ك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ب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جنو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م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ظه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ك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شاش</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ندق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صا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جز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جر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ع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ب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ا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مو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ط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ي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جز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ب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كا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م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م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جز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أ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رك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لا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فت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اس</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الحا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ر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سك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نج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ق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سا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غ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بير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قل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اس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ق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كال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طال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صلا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p>
    <w:p>
      <w:pPr>
        <w:pStyle w:val="Normal"/>
        <w:bidi w:val="1"/>
        <w:spacing w:lineRule="atLeast" w:line="200"/>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بالصي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ف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ؤا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سرق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ؤاخذ</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سك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ج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ج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ز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ع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كل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ياؤ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فظو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أخذ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ئ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تشر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ساده</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رت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ف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ار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إس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خو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عم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بن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عم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لم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ل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ت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ت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بقى</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تي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خ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د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مرت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ريق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مك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ذ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قولون</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ت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ني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عت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غن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بي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جنا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t xml:space="preserve">. </w:t>
      </w:r>
    </w:p>
    <w:p>
      <w:pPr>
        <w:pStyle w:val="Normal"/>
        <w:bidi w:val="1"/>
        <w:spacing w:lineRule="atLeast" w:line="200"/>
        <w:ind w:left="0" w:right="0" w:firstLine="400"/>
        <w:jc w:val="both"/>
        <w:rPr>
          <w:rFonts w:ascii="AGA Arabesque" w:hAnsi="AGA Arabesque"/>
          <w:b/>
          <w:b/>
          <w:bCs/>
          <w:sz w:val="32"/>
          <w:szCs w:val="32"/>
        </w:rPr>
      </w:pPr>
      <w:r>
        <w:rPr>
          <w:rFonts w:ascii="AGA Arabesque" w:hAnsi="AGA Arabesque" w:cs="Traditional Arabic"/>
          <w:b/>
          <w:b/>
          <w:bCs/>
          <w:sz w:val="32"/>
          <w:sz w:val="32"/>
          <w:szCs w:val="32"/>
          <w:rtl w:val="true"/>
        </w:rPr>
        <w:t>ك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ر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اق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ا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ك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يلة</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لم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ك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صران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هودي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ثن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م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زمت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ا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لم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حم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ز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م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حمل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ك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لمت</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ني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ن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و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يه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صار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ت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حم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دع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و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ف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فس</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الأص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مل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قارب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ول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ن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نا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س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مي</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ر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رح</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كث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ل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لمأمو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دامغ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جائف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د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م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ر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ج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لز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ر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حت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لم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إن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ب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فع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رت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ا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سلام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يل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ث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ائل</w:t>
      </w:r>
      <w:r>
        <w:rPr>
          <w:rFonts w:cs="Traditional Arabic" w:ascii="AGA Arabesque" w:hAnsi="AGA Arabesque"/>
          <w:b/>
          <w:bCs/>
          <w:sz w:val="32"/>
          <w:szCs w:val="32"/>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AGA Arabesque" w:hAnsi="AGA Arabesque" w:cs="Traditional Arabic"/>
                <w:sz w:val="32"/>
                <w:szCs w:val="32"/>
              </w:rPr>
            </w:pPr>
            <w:r>
              <w:rPr>
                <w:rFonts w:ascii="AGA Arabesque" w:hAnsi="AGA Arabesque" w:cs="Traditional Arabic"/>
                <w:b/>
                <w:b/>
                <w:bCs/>
                <w:sz w:val="32"/>
                <w:sz w:val="32"/>
                <w:szCs w:val="32"/>
                <w:rtl w:val="true"/>
              </w:rPr>
              <w:t>مـ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صله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شـكا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ي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ن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ديـ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حتـا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bidi w:val="1"/>
              <w:spacing w:lineRule="atLeast" w:line="200"/>
              <w:ind w:left="0" w:right="0" w:hanging="0"/>
              <w:jc w:val="both"/>
              <w:rPr>
                <w:rFonts w:ascii="AGA Arabesque" w:hAnsi="AGA Arabesque" w:cs="Traditional Arabic"/>
                <w:sz w:val="32"/>
                <w:szCs w:val="32"/>
              </w:rPr>
            </w:pPr>
            <w:r>
              <w:rPr>
                <w:rFonts w:cs="Traditional Arabic" w:ascii="AGA Arabesque" w:hAnsi="AGA Arabesque"/>
                <w:b/>
                <w:bCs/>
                <w:sz w:val="32"/>
                <w:szCs w:val="32"/>
                <w:rtl w:val="true"/>
              </w:rPr>
              <w:br w:type="textWrapping" w:clear="all"/>
            </w:r>
          </w:p>
        </w:tc>
        <w:tc>
          <w:tcPr>
            <w:tcW w:w="4084" w:type="dxa"/>
            <w:tcBorders/>
          </w:tcPr>
          <w:p>
            <w:pPr>
              <w:pStyle w:val="Normal"/>
              <w:bidi w:val="1"/>
              <w:spacing w:lineRule="atLeast" w:line="200"/>
              <w:ind w:left="0" w:right="0" w:hanging="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اح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قو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سخه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حتـ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ه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بيبه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ind w:left="0" w:right="0" w:hanging="0"/>
        <w:jc w:val="left"/>
        <w:rPr>
          <w:rFonts w:ascii="AGA Arabesque" w:hAnsi="AGA Arabesque"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rPr>
        <w:t>يقول</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وَتَجِ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سْلِ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ذِمِّ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شَرِكَ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إِمْلَاصٍ</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فَّ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ظِّهَارِ</w:t>
      </w: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ف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ت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طأ،</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ا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فار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الى</w:t>
      </w:r>
      <w:r>
        <w:rPr>
          <w:rFonts w:cs="Traditional Arabic" w:ascii="AGA Arabesque" w:hAnsi="AGA Arabesque"/>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cs="HQPB4" w:ascii="HQPB4" w:hAnsi="HQPB4"/>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cs="HQPB4" w:ascii="HQPB4" w:hAnsi="HQPB4"/>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cs="Traditional Arabic" w:ascii="HQPB4" w:hAnsi="HQPB4"/>
          <w:sz w:val="32"/>
          <w:szCs w:val="32"/>
        </w:rPr>
        <w:t xml:space="preserve"> </w:t>
      </w:r>
      <w:r>
        <w:rPr>
          <w:rFonts w:eastAsia="HQPB2" w:cs="HQPB2" w:ascii="HQPB2" w:hAnsi="HQPB2"/>
          <w:szCs w:val="32"/>
        </w:rPr>
        <w:t>á</w:t>
      </w:r>
      <w:r>
        <w:rPr>
          <w:rFonts w:cs="Traditional Arabic" w:ascii="HQPB4" w:hAnsi="HQPB4"/>
          <w:sz w:val="32"/>
          <w:szCs w:val="32"/>
          <w:rtl w:val="true"/>
        </w:rPr>
        <w:t xml:space="preserve"> </w:t>
      </w:r>
      <w:r>
        <w:rPr>
          <w:rFonts w:cs="Traditional Arabic" w:ascii="HQPB4" w:hAnsi="HQPB4"/>
          <w:b/>
          <w:bCs/>
          <w:sz w:val="32"/>
          <w:szCs w:val="36"/>
          <w:vertAlign w:val="superscript"/>
          <w:rtl w:val="true"/>
        </w:rPr>
        <w:t>(</w:t>
      </w:r>
      <w:r>
        <w:rPr>
          <w:rStyle w:val="FootnoteCharacters"/>
          <w:rStyle w:val="FootnoteAnchor"/>
          <w:rFonts w:cs="Traditional Arabic" w:ascii="HQPB4" w:hAnsi="HQPB4"/>
          <w:b/>
          <w:bCs/>
          <w:sz w:val="32"/>
          <w:szCs w:val="36"/>
          <w:rtl w:val="true"/>
        </w:rPr>
        <w:footnoteReference w:id="154"/>
      </w:r>
      <w:r>
        <w:rPr>
          <w:rFonts w:cs="Traditional Arabic" w:ascii="HQPB4" w:hAnsi="HQPB4"/>
          <w:b/>
          <w:bCs/>
          <w:sz w:val="32"/>
          <w:szCs w:val="36"/>
          <w:vertAlign w:val="superscript"/>
          <w:rtl w:val="true"/>
        </w:rPr>
        <w:t>)</w:t>
      </w:r>
      <w:r>
        <w:rPr>
          <w:rFonts w:cs="Traditional Arabic" w:ascii="HQPB4" w:hAnsi="HQPB4"/>
          <w:sz w:val="32"/>
          <w:szCs w:val="32"/>
          <w:rtl w:val="true"/>
        </w:rPr>
        <w:t xml:space="preserve"> </w:t>
      </w:r>
      <w:r>
        <w:rPr>
          <w:rFonts w:cs="Traditional Arabic" w:ascii="HQPB4" w:hAnsi="HQPB4"/>
          <w:b/>
          <w:bCs/>
          <w:sz w:val="32"/>
          <w:szCs w:val="32"/>
          <w:rtl w:val="true"/>
        </w:rPr>
        <w:t xml:space="preserve"> </w:t>
      </w:r>
      <w:r>
        <w:rPr>
          <w:rFonts w:ascii="HQPB4" w:hAnsi="HQPB4" w:cs="Traditional Arabic"/>
          <w:b/>
          <w:b/>
          <w:bCs/>
          <w:sz w:val="32"/>
          <w:sz w:val="32"/>
          <w:szCs w:val="32"/>
          <w:rtl w:val="true"/>
        </w:rPr>
        <w:t>أ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جع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طأ</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حرير</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رقب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مؤمن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هكذا</w:t>
      </w:r>
      <w:r>
        <w:rPr>
          <w:rFonts w:cs="Traditional Arabic" w:ascii="HQPB4" w:hAnsi="HQPB4"/>
          <w:b/>
          <w:bCs/>
          <w:sz w:val="32"/>
          <w:szCs w:val="32"/>
          <w:rtl w:val="true"/>
        </w:rPr>
        <w:t xml:space="preserve">, </w:t>
      </w:r>
      <w:r>
        <w:rPr>
          <w:rFonts w:ascii="HQPB4" w:hAnsi="HQPB4" w:cs="Traditional Arabic"/>
          <w:b/>
          <w:b/>
          <w:bCs/>
          <w:sz w:val="32"/>
          <w:sz w:val="32"/>
          <w:szCs w:val="32"/>
          <w:rtl w:val="true"/>
        </w:rPr>
        <w:t>كذلك</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كفا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خطأ،</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شب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لا</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كو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لعظ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ذنب</w:t>
      </w:r>
      <w:r>
        <w:rPr>
          <w:rFonts w:ascii="HQPB4" w:hAnsi="HQPB4" w:eastAsia="HQPB4" w:cs="HQPB4"/>
          <w:b/>
          <w:b/>
          <w:bCs/>
          <w:sz w:val="32"/>
          <w:sz w:val="32"/>
          <w:szCs w:val="32"/>
          <w:rtl w:val="true"/>
        </w:rPr>
        <w:t xml:space="preserve"> </w:t>
      </w:r>
      <w:r>
        <w:rPr>
          <w:rFonts w:cs="Traditional Arabic" w:ascii="HQPB4" w:hAnsi="HQPB4"/>
          <w:b/>
          <w:bCs/>
          <w:sz w:val="32"/>
          <w:szCs w:val="32"/>
          <w:rtl w:val="true"/>
        </w:rPr>
        <w:t xml:space="preserve">. </w:t>
      </w:r>
    </w:p>
    <w:p>
      <w:pPr>
        <w:pStyle w:val="Normal"/>
        <w:bidi w:val="1"/>
        <w:spacing w:lineRule="atLeast" w:line="200"/>
        <w:ind w:left="0" w:right="0" w:firstLine="400"/>
        <w:jc w:val="both"/>
        <w:rPr/>
      </w:pPr>
      <w:r>
        <w:rPr>
          <w:rFonts w:ascii="HQPB4" w:hAnsi="HQPB4" w:cs="Traditional Arabic"/>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تعا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قسم</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آيتين</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قتل</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خطأ</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في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كفارة،</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وإلى</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مد</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عقوبته</w:t>
      </w:r>
      <w:r>
        <w:rPr>
          <w:rFonts w:ascii="HQPB4" w:hAnsi="HQPB4" w:eastAsia="HQPB4" w:cs="HQPB4"/>
          <w:b/>
          <w:b/>
          <w:bCs/>
          <w:sz w:val="32"/>
          <w:sz w:val="32"/>
          <w:szCs w:val="32"/>
          <w:rtl w:val="true"/>
        </w:rPr>
        <w:t xml:space="preserve"> </w:t>
      </w:r>
      <w:r>
        <w:rPr>
          <w:rFonts w:ascii="HQPB4" w:hAnsi="HQPB4" w:cs="Traditional Arabic"/>
          <w:b/>
          <w:b/>
          <w:bCs/>
          <w:sz w:val="32"/>
          <w:sz w:val="32"/>
          <w:szCs w:val="32"/>
          <w:rtl w:val="true"/>
        </w:rPr>
        <w:t>النار،</w:t>
      </w:r>
      <w:r>
        <w:rPr>
          <w:rFonts w:ascii="HQPB4" w:hAnsi="HQPB4" w:eastAsia="HQPB4" w:cs="HQPB4"/>
          <w:b/>
          <w:b/>
          <w:bCs/>
          <w:sz w:val="32"/>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1" w:cs="HQPB1" w:ascii="HQPB1" w:hAnsi="HQPB1"/>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2" w:cs="HQPB2" w:ascii="HQPB2" w:hAnsi="HQPB2"/>
          <w:szCs w:val="28"/>
        </w:rPr>
        <w:t></w:t>
      </w:r>
      <w:r>
        <w:rPr>
          <w:rFonts w:cs="Traditional Arabic" w:ascii="HQPB2" w:hAnsi="HQPB2"/>
          <w:sz w:val="32"/>
          <w:szCs w:val="32"/>
        </w:rPr>
        <w:t xml:space="preserve"> </w:t>
      </w:r>
      <w:r>
        <w:rPr>
          <w:rFonts w:eastAsia="HQPB2" w:cs="HQPB2" w:ascii="HQPB2" w:hAnsi="HQPB2"/>
          <w:szCs w:val="32"/>
        </w:rPr>
        <w:t>á</w:t>
      </w:r>
      <w:r>
        <w:rPr>
          <w:rFonts w:cs="Traditional Arabic" w:ascii="HQPB2" w:hAnsi="HQPB2"/>
          <w:sz w:val="32"/>
          <w:szCs w:val="32"/>
          <w:rtl w:val="true"/>
        </w:rPr>
        <w:t xml:space="preserve"> </w:t>
      </w:r>
      <w:r>
        <w:rPr>
          <w:rFonts w:cs="Traditional Arabic" w:ascii="HQPB2" w:hAnsi="HQPB2"/>
          <w:b/>
          <w:bCs/>
          <w:sz w:val="32"/>
          <w:szCs w:val="36"/>
          <w:vertAlign w:val="superscript"/>
          <w:rtl w:val="true"/>
        </w:rPr>
        <w:t>(</w:t>
      </w:r>
      <w:r>
        <w:rPr>
          <w:rStyle w:val="FootnoteCharacters"/>
          <w:rStyle w:val="FootnoteAnchor"/>
          <w:rFonts w:cs="Traditional Arabic" w:ascii="HQPB2" w:hAnsi="HQPB2"/>
          <w:b/>
          <w:bCs/>
          <w:sz w:val="32"/>
          <w:szCs w:val="36"/>
          <w:rtl w:val="true"/>
        </w:rPr>
        <w:footnoteReference w:id="155"/>
      </w:r>
      <w:r>
        <w:rPr>
          <w:rFonts w:cs="Traditional Arabic" w:ascii="HQPB2" w:hAnsi="HQPB2"/>
          <w:b/>
          <w:bCs/>
          <w:sz w:val="32"/>
          <w:szCs w:val="36"/>
          <w:vertAlign w:val="superscript"/>
          <w:rtl w:val="true"/>
        </w:rPr>
        <w:t>)</w:t>
      </w:r>
      <w:r>
        <w:rPr>
          <w:rFonts w:cs="Traditional Arabic" w:ascii="HQPB2" w:hAnsi="HQPB2"/>
          <w:sz w:val="32"/>
          <w:szCs w:val="32"/>
          <w:rtl w:val="true"/>
        </w:rPr>
        <w:t xml:space="preserve"> </w:t>
      </w:r>
      <w:r>
        <w:rPr>
          <w:rFonts w:cs="Traditional Arabic" w:ascii="HQPB2" w:hAnsi="HQPB2"/>
          <w:b/>
          <w:bCs/>
          <w:sz w:val="32"/>
          <w:szCs w:val="32"/>
          <w:rtl w:val="true"/>
        </w:rPr>
        <w:t xml:space="preserve"> </w:t>
      </w:r>
      <w:r>
        <w:rPr>
          <w:rFonts w:ascii="HQPB2" w:hAnsi="HQPB2" w:cs="Traditional Arabic"/>
          <w:b/>
          <w:b/>
          <w:bCs/>
          <w:sz w:val="32"/>
          <w:sz w:val="32"/>
          <w:szCs w:val="32"/>
          <w:rtl w:val="true"/>
        </w:rPr>
        <w:t>ول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ذك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ي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فا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عظم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نب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بي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عقوبت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كب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فر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ت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رقب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شبه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عا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ك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كفا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كفا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ت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رقب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ؤمن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قوله</w:t>
      </w:r>
      <w:r>
        <w:rPr>
          <w:rFonts w:cs="Traditional Arabic" w:ascii="HQPB2" w:hAnsi="HQPB2"/>
          <w:b/>
          <w:bCs/>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HQPB2" w:hAnsi="HQPB2"/>
          <w:sz w:val="32"/>
          <w:szCs w:val="32"/>
        </w:rPr>
        <w:t xml:space="preserve"> </w:t>
      </w:r>
      <w:r>
        <w:rPr>
          <w:rFonts w:eastAsia="HQPB2" w:cs="HQPB2" w:ascii="HQPB2" w:hAnsi="HQPB2"/>
          <w:szCs w:val="32"/>
        </w:rPr>
        <w:t>á</w:t>
      </w:r>
      <w:r>
        <w:rPr>
          <w:rFonts w:cs="Traditional Arabic" w:ascii="HQPB2" w:hAnsi="HQPB2"/>
          <w:sz w:val="32"/>
          <w:szCs w:val="32"/>
          <w:rtl w:val="true"/>
        </w:rPr>
        <w:t xml:space="preserve"> </w:t>
      </w:r>
      <w:r>
        <w:rPr>
          <w:rFonts w:cs="Traditional Arabic" w:ascii="HQPB2" w:hAnsi="HQPB2"/>
          <w:b/>
          <w:bCs/>
          <w:sz w:val="32"/>
          <w:szCs w:val="36"/>
          <w:vertAlign w:val="superscript"/>
          <w:rtl w:val="true"/>
        </w:rPr>
        <w:t>(</w:t>
      </w:r>
      <w:r>
        <w:rPr>
          <w:rStyle w:val="FootnoteCharacters"/>
          <w:rStyle w:val="FootnoteAnchor"/>
          <w:rFonts w:cs="Traditional Arabic" w:ascii="HQPB2" w:hAnsi="HQPB2"/>
          <w:b/>
          <w:bCs/>
          <w:sz w:val="32"/>
          <w:szCs w:val="36"/>
          <w:rtl w:val="true"/>
        </w:rPr>
        <w:footnoteReference w:id="156"/>
      </w:r>
      <w:r>
        <w:rPr>
          <w:rFonts w:cs="Traditional Arabic" w:ascii="HQPB2" w:hAnsi="HQPB2"/>
          <w:b/>
          <w:bCs/>
          <w:sz w:val="32"/>
          <w:szCs w:val="36"/>
          <w:vertAlign w:val="superscript"/>
          <w:rtl w:val="true"/>
        </w:rPr>
        <w:t>)</w:t>
      </w:r>
      <w:r>
        <w:rPr>
          <w:rFonts w:cs="Traditional Arabic" w:ascii="HQPB2" w:hAnsi="HQPB2"/>
          <w:sz w:val="32"/>
          <w:szCs w:val="32"/>
          <w:rtl w:val="true"/>
        </w:rPr>
        <w:t xml:space="preserve"> </w:t>
      </w:r>
      <w:r>
        <w:rPr>
          <w:rFonts w:cs="Traditional Arabic" w:ascii="HQPB2" w:hAnsi="HQPB2"/>
          <w:b/>
          <w:bCs/>
          <w:sz w:val="32"/>
          <w:szCs w:val="32"/>
          <w:rtl w:val="true"/>
        </w:rPr>
        <w:t xml:space="preserve"> </w:t>
      </w: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ليم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ي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ض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عم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ليم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يو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عت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ريض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شل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قط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حد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دي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رجلي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عوق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مقعد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عم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عو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اجز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م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شل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صابع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نحو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ليم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ي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ض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عم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ضرر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ين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ك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رقب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ؤمن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سليم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قد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ستط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نتق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صي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صي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شهر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تتابعين</w:t>
      </w:r>
      <w:r>
        <w:rPr>
          <w:rFonts w:ascii="HQPB2" w:hAnsi="HQPB2" w:eastAsia="HQPB2" w:cs="HQPB2"/>
          <w:b/>
          <w:b/>
          <w:bCs/>
          <w:sz w:val="32"/>
          <w:sz w:val="32"/>
          <w:szCs w:val="32"/>
          <w:rtl w:val="true"/>
        </w:rPr>
        <w:t xml:space="preserve"> </w:t>
      </w:r>
      <w:r>
        <w:rPr>
          <w:rFonts w:cs="Traditional Arabic" w:ascii="HQPB2" w:hAnsi="HQPB2"/>
          <w:b/>
          <w:bCs/>
          <w:sz w:val="32"/>
          <w:szCs w:val="32"/>
          <w:rtl w:val="true"/>
        </w:rPr>
        <w:t xml:space="preserve">. </w:t>
      </w:r>
    </w:p>
    <w:p>
      <w:pPr>
        <w:pStyle w:val="Normal"/>
        <w:bidi w:val="1"/>
        <w:spacing w:lineRule="atLeast" w:line="200"/>
        <w:ind w:left="0" w:right="0" w:firstLine="400"/>
        <w:jc w:val="both"/>
        <w:rPr>
          <w:rFonts w:ascii="HQPB2" w:hAnsi="HQPB2"/>
          <w:b/>
          <w:b/>
          <w:bCs/>
          <w:sz w:val="32"/>
          <w:szCs w:val="32"/>
        </w:rPr>
      </w:pPr>
      <w:r>
        <w:rPr>
          <w:rFonts w:ascii="HQPB2" w:hAnsi="HQPB2" w:cs="Traditional Arabic"/>
          <w:b/>
          <w:b/>
          <w:bCs/>
          <w:sz w:val="32"/>
          <w:sz w:val="32"/>
          <w:szCs w:val="32"/>
          <w:rtl w:val="true"/>
        </w:rPr>
        <w:t>هك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فر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ينه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عذ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ذ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بيح</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إفطا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رمض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ذ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ث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ف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طوي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ي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شق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قد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ع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صو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ر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شدي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فط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ضا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شه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ثا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هك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يض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رأ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فطر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لحي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صي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حي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جوز،</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ل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قض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شه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ثال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فطرت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فط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د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ذ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شهر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إ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ستأن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دي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شرط</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شهر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تتابع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ختلفو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جز</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صي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نتق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طع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ت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سكين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نتق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نتق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أ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ؤل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جاز</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ل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أ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ال</w:t>
      </w:r>
      <w:r>
        <w:rPr>
          <w:rFonts w:cs="Traditional Arabic" w:ascii="HQPB2" w:hAnsi="HQPB2"/>
          <w:b/>
          <w:bCs/>
          <w:sz w:val="32"/>
          <w:szCs w:val="32"/>
          <w:rtl w:val="true"/>
        </w:rPr>
        <w:t xml:space="preserve">: </w:t>
      </w:r>
      <w:r>
        <w:rPr>
          <w:rFonts w:ascii="HQPB2" w:hAnsi="HQPB2" w:cs="Traditional Arabic"/>
          <w:b/>
          <w:b/>
          <w:bCs/>
          <w:sz w:val="32"/>
          <w:sz w:val="32"/>
          <w:szCs w:val="32"/>
          <w:rtl w:val="true"/>
        </w:rPr>
        <w:t>كفا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ظهار</w:t>
      </w:r>
      <w:r>
        <w:rPr>
          <w:rFonts w:ascii="HQPB2" w:hAnsi="HQPB2" w:eastAsia="HQPB2" w:cs="HQPB2"/>
          <w:b/>
          <w:b/>
          <w:bCs/>
          <w:sz w:val="32"/>
          <w:sz w:val="32"/>
          <w:szCs w:val="32"/>
          <w:rtl w:val="true"/>
        </w:rPr>
        <w:t xml:space="preserve"> </w:t>
      </w:r>
      <w:r>
        <w:rPr>
          <w:rFonts w:cs="Traditional Arabic" w:ascii="HQPB2" w:hAnsi="HQPB2"/>
          <w:b/>
          <w:bCs/>
          <w:sz w:val="32"/>
          <w:szCs w:val="32"/>
          <w:rtl w:val="true"/>
        </w:rPr>
        <w:t xml:space="preserve">. </w:t>
      </w:r>
    </w:p>
    <w:p>
      <w:pPr>
        <w:pStyle w:val="Normal"/>
        <w:bidi w:val="1"/>
        <w:spacing w:lineRule="atLeast" w:line="200"/>
        <w:ind w:left="0" w:right="0" w:firstLine="400"/>
        <w:jc w:val="both"/>
        <w:rPr>
          <w:rFonts w:ascii="HQPB2" w:hAnsi="HQPB2" w:cs="Traditional Arabic"/>
          <w:b/>
          <w:b/>
          <w:bCs/>
          <w:sz w:val="32"/>
          <w:szCs w:val="32"/>
          <w:lang w:bidi="ar-EG"/>
        </w:rPr>
      </w:pPr>
      <w:r>
        <w:rPr>
          <w:rFonts w:cs="Traditional Arabic" w:ascii="HQPB2" w:hAnsi="HQPB2"/>
          <w:b/>
          <w:bCs/>
          <w:sz w:val="32"/>
          <w:szCs w:val="32"/>
          <w:rtl w:val="true"/>
          <w:lang w:bidi="ar-EG"/>
        </w:rPr>
      </w:r>
    </w:p>
    <w:p>
      <w:pPr>
        <w:pStyle w:val="Normal"/>
        <w:bidi w:val="1"/>
        <w:spacing w:lineRule="atLeast" w:line="200"/>
        <w:ind w:left="0" w:right="0" w:firstLine="400"/>
        <w:jc w:val="both"/>
        <w:rPr>
          <w:rFonts w:ascii="HQPB2" w:hAnsi="HQPB2" w:cs="Traditional Arabic"/>
          <w:b/>
          <w:b/>
          <w:bCs/>
          <w:sz w:val="32"/>
          <w:szCs w:val="32"/>
          <w:lang w:bidi="ar-EG"/>
        </w:rPr>
      </w:pPr>
      <w:r>
        <w:rPr>
          <w:rFonts w:cs="Traditional Arabic" w:ascii="HQPB2" w:hAnsi="HQPB2"/>
          <w:b/>
          <w:bCs/>
          <w:sz w:val="32"/>
          <w:szCs w:val="32"/>
          <w:rtl w:val="true"/>
          <w:lang w:bidi="ar-EG"/>
        </w:rPr>
      </w:r>
    </w:p>
    <w:p>
      <w:pPr>
        <w:pStyle w:val="Normal"/>
        <w:bidi w:val="1"/>
        <w:ind w:left="0" w:right="0" w:hanging="0"/>
        <w:jc w:val="left"/>
        <w:rPr>
          <w:rFonts w:ascii="HQPB2" w:hAnsi="HQPB2"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HQPB2" w:hAnsi="HQPB2" w:cs="Traditional Arabic"/>
          <w:b/>
          <w:b/>
          <w:bCs/>
          <w:sz w:val="32"/>
          <w:sz w:val="32"/>
          <w:szCs w:val="32"/>
          <w:rtl w:val="true"/>
        </w:rPr>
        <w:t>كفارة</w:t>
      </w:r>
      <w:r>
        <w:rPr>
          <w:rFonts w:ascii="HQPB2" w:hAnsi="HQPB2" w:eastAsia="HQPB2" w:cs="HQPB2"/>
          <w:b/>
          <w:b/>
          <w:bCs/>
          <w:sz w:val="32"/>
          <w:sz w:val="32"/>
          <w:szCs w:val="32"/>
          <w:rtl w:val="true"/>
        </w:rPr>
        <w:t xml:space="preserve"> </w:t>
      </w:r>
      <w:r>
        <w:rPr>
          <w:rFonts w:cs="Traditional Arabic" w:ascii="HQPB2" w:hAnsi="HQPB2"/>
          <w:b/>
          <w:bCs/>
          <w:sz w:val="32"/>
          <w:szCs w:val="32"/>
          <w:rtl w:val="true"/>
        </w:rPr>
        <w:t xml:space="preserve">...... </w:t>
      </w:r>
      <w:r>
        <w:rPr>
          <w:rFonts w:ascii="HQPB2" w:hAnsi="HQPB2" w:cs="Traditional Arabic"/>
          <w:b/>
          <w:b/>
          <w:bCs/>
          <w:sz w:val="32"/>
          <w:sz w:val="32"/>
          <w:szCs w:val="32"/>
          <w:rtl w:val="true"/>
        </w:rPr>
        <w:t>ك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ك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قرآن</w:t>
      </w:r>
      <w:r>
        <w:rPr>
          <w:rFonts w:ascii="HQPB2" w:hAnsi="HQPB2" w:eastAsia="HQPB2" w:cs="HQPB2"/>
          <w:b/>
          <w:b/>
          <w:bCs/>
          <w:sz w:val="32"/>
          <w:sz w:val="32"/>
          <w:szCs w:val="32"/>
          <w:rtl w:val="true"/>
        </w:rPr>
        <w:t xml:space="preserve"> </w:t>
      </w:r>
      <w:r>
        <w:rPr>
          <w:rFonts w:eastAsia="HQPB2" w:cs="HQPB2" w:ascii="HQPB2" w:hAnsi="HQPB2"/>
          <w:sz w:val="32"/>
          <w:szCs w:val="32"/>
        </w:rPr>
        <w:t>â</w:t>
      </w:r>
      <w:r>
        <w:rPr>
          <w:rFonts w:cs="HQPB2" w:ascii="HQPB2" w:hAnsi="HQPB2"/>
          <w:sz w:val="32"/>
          <w:szCs w:val="32"/>
        </w:rPr>
        <w:t xml:space="preserve"> </w:t>
      </w:r>
      <w:r>
        <w:rPr>
          <w:rFonts w:cs="HQPB2" w:ascii="HQPB2" w:hAnsi="HQPB2"/>
          <w:sz w:val="32"/>
          <w:szCs w:val="32"/>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2" w:ascii="HQPB2" w:hAnsi="HQPB2"/>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2"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bCs/>
          <w:color w:val="000000"/>
          <w:position w:val="-12"/>
          <w:sz w:val="32"/>
          <w:szCs w:val="32"/>
          <w:lang w:bidi="ar-EG"/>
        </w:rPr>
        <w:t>á</w:t>
      </w:r>
      <w:r>
        <w:rPr>
          <w:rFonts w:cs="Traditional Arabic" w:ascii="HQPB4" w:hAnsi="HQPB4"/>
          <w:sz w:val="32"/>
          <w:szCs w:val="32"/>
        </w:rPr>
        <w:t xml:space="preserve"> </w:t>
      </w:r>
      <w:r>
        <w:rPr>
          <w:rFonts w:cs="Traditional Arabic" w:ascii="HQPB4" w:hAnsi="HQPB4"/>
          <w:b/>
          <w:bCs/>
          <w:sz w:val="32"/>
          <w:szCs w:val="36"/>
          <w:vertAlign w:val="superscript"/>
        </w:rPr>
        <w:t>(</w:t>
      </w:r>
      <w:r>
        <w:rPr>
          <w:rStyle w:val="FootnoteCharacters"/>
          <w:rStyle w:val="FootnoteAnchor"/>
          <w:rFonts w:cs="Traditional Arabic" w:ascii="HQPB4" w:hAnsi="HQPB4"/>
          <w:b/>
          <w:bCs/>
          <w:sz w:val="32"/>
          <w:szCs w:val="36"/>
        </w:rPr>
        <w:footnoteReference w:id="157"/>
      </w:r>
      <w:r>
        <w:rPr>
          <w:rFonts w:cs="Traditional Arabic" w:ascii="HQPB4" w:hAnsi="HQPB4"/>
          <w:b/>
          <w:bCs/>
          <w:sz w:val="32"/>
          <w:szCs w:val="36"/>
          <w:vertAlign w:val="superscript"/>
        </w:rPr>
        <w:t>)</w:t>
      </w:r>
      <w:r>
        <w:rPr>
          <w:rFonts w:cs="Traditional Arabic" w:ascii="HQPB4" w:hAnsi="HQPB4"/>
          <w:sz w:val="32"/>
          <w:szCs w:val="32"/>
        </w:rPr>
        <w:t xml:space="preserve"> </w:t>
      </w:r>
      <w:r>
        <w:rPr>
          <w:rFonts w:cs="Traditional Arabic" w:ascii="HQPB4" w:hAnsi="HQPB4"/>
          <w:b/>
          <w:bCs/>
          <w:sz w:val="32"/>
          <w:szCs w:val="32"/>
        </w:rPr>
        <w:t xml:space="preserve"> </w:t>
      </w:r>
      <w:r>
        <w:rPr>
          <w:rFonts w:eastAsia="HQPB2" w:cs="HQPB2" w:ascii="HQPB2" w:hAnsi="HQPB2"/>
          <w:sz w:val="32"/>
          <w:szCs w:val="32"/>
        </w:rPr>
        <w:t>â</w:t>
      </w:r>
      <w:r>
        <w:rPr>
          <w:rFonts w:cs="HQPB2" w:ascii="HQPB2" w:hAnsi="HQPB2"/>
          <w:sz w:val="32"/>
          <w:szCs w:val="32"/>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cs="HQPB4" w:ascii="HQPB4" w:hAnsi="HQPB4"/>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HQPB1"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HQPB1" w:ascii="HQPB1" w:hAnsi="HQPB1"/>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HQPB2" w:ascii="HQPB2" w:hAnsi="HQPB2"/>
          <w:szCs w:val="28"/>
        </w:rPr>
        <w:t xml:space="preserve"> </w:t>
      </w:r>
      <w:r>
        <w:rPr>
          <w:rFonts w:eastAsia="HQPB4" w:cs="HQPB4" w:ascii="HQPB4" w:hAnsi="HQPB4"/>
          <w:szCs w:val="28"/>
        </w:rPr>
        <w:t></w:t>
      </w:r>
      <w:r>
        <w:rPr>
          <w:rFonts w:cs="Traditional Arabic" w:ascii="HQPB4" w:hAnsi="HQPB4"/>
          <w:sz w:val="32"/>
          <w:szCs w:val="32"/>
        </w:rPr>
        <w:t xml:space="preserve"> </w:t>
      </w:r>
      <w:r>
        <w:rPr>
          <w:rFonts w:eastAsia="HQPB2" w:cs="HQPB2" w:ascii="HQPB2" w:hAnsi="HQPB2"/>
          <w:szCs w:val="32"/>
        </w:rPr>
        <w:t>á</w:t>
      </w:r>
      <w:r>
        <w:rPr>
          <w:rFonts w:cs="Traditional Arabic" w:ascii="HQPB4" w:hAnsi="HQPB4"/>
          <w:sz w:val="32"/>
          <w:szCs w:val="32"/>
          <w:rtl w:val="true"/>
        </w:rPr>
        <w:t xml:space="preserve"> </w:t>
      </w:r>
      <w:r>
        <w:rPr>
          <w:rFonts w:cs="Traditional Arabic" w:ascii="HQPB4" w:hAnsi="HQPB4"/>
          <w:b/>
          <w:bCs/>
          <w:sz w:val="32"/>
          <w:szCs w:val="36"/>
          <w:vertAlign w:val="superscript"/>
          <w:rtl w:val="true"/>
        </w:rPr>
        <w:t>(</w:t>
      </w:r>
      <w:r>
        <w:rPr>
          <w:rStyle w:val="FootnoteCharacters"/>
          <w:rStyle w:val="FootnoteAnchor"/>
          <w:rFonts w:cs="Traditional Arabic" w:ascii="HQPB4" w:hAnsi="HQPB4"/>
          <w:b/>
          <w:bCs/>
          <w:sz w:val="32"/>
          <w:szCs w:val="36"/>
          <w:rtl w:val="true"/>
        </w:rPr>
        <w:footnoteReference w:id="158"/>
      </w:r>
      <w:r>
        <w:rPr>
          <w:rFonts w:cs="Traditional Arabic" w:ascii="HQPB4" w:hAnsi="HQPB4"/>
          <w:b/>
          <w:bCs/>
          <w:sz w:val="32"/>
          <w:szCs w:val="36"/>
          <w:vertAlign w:val="superscript"/>
          <w:rtl w:val="true"/>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فجعل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لاث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ك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آ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ثنين</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العت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صي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لحا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يا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لحق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جعل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ظه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طع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جز</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ك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شغ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صع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صي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صع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نتق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طع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و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ك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ك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فا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و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قت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سل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فا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طأ</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م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حوادث</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يار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دد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ع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ربع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مس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ع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ك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ح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فا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تداخ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صو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هر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ستريح</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ه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ث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صو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هر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ثان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كذا</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وك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م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م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م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سلم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ؤد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جز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لتز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أحك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سل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مث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غ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غ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جنا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غ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ح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كفارة</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وك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رك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ت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كحوادث</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يار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شتر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ائق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صطد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ك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ه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ص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س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خطأ،</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س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طئ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مس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مس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ع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ح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ح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ائق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صو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ت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ج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ص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رك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ث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ث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ث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ضربا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ضرب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غ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دي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م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ضربه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عليه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فارتان</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رقبت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صي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ح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هرين</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pPr>
      <w:r>
        <w:rPr>
          <w:rFonts w:ascii="HQPB4" w:hAnsi="HQPB4" w:cs="Traditional Arabic"/>
          <w:b/>
          <w:b/>
          <w:bCs/>
          <w:sz w:val="32"/>
          <w:sz w:val="32"/>
          <w:szCs w:val="32"/>
          <w:rtl w:val="true"/>
          <w:lang w:bidi="ar-EG"/>
        </w:rPr>
        <w:t>ك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ج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ملاص،</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ملاص</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رأ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سب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قوط</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مل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سب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ضر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جع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بي</w:t>
      </w:r>
      <w:r>
        <w:rPr>
          <w:rFonts w:ascii="HQPB4" w:hAnsi="HQPB4" w:eastAsia="HQPB4" w:cs="HQPB4"/>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ن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ا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ن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أ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ط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سقط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ل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ف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و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ص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هر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تابعين</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center"/>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center"/>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r>
        <w:br w:type="page"/>
      </w:r>
    </w:p>
    <w:p>
      <w:pPr>
        <w:pStyle w:val="Normal"/>
        <w:bidi w:val="1"/>
        <w:spacing w:lineRule="atLeast" w:line="200"/>
        <w:ind w:left="0" w:right="0" w:firstLine="400"/>
        <w:jc w:val="center"/>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center"/>
        <w:rPr>
          <w:rFonts w:cs="Traditional Arabic"/>
        </w:rPr>
      </w:pPr>
      <w:r>
        <w:rPr>
          <w:rFonts w:ascii="AGA Arabesque" w:hAnsi="AGA Arabesque" w:cs="Traditional Arabic"/>
          <w:b/>
          <w:b/>
          <w:bCs/>
          <w:sz w:val="42"/>
          <w:sz w:val="42"/>
          <w:szCs w:val="40"/>
          <w:rtl w:val="true"/>
          <w:lang w:bidi="ar-EG"/>
        </w:rPr>
        <w:t>باب</w:t>
      </w:r>
      <w:r>
        <w:rPr>
          <w:rFonts w:ascii="AGA Arabesque" w:hAnsi="AGA Arabesque" w:eastAsia="AGA Arabesque" w:cs="AGA Arabesque"/>
          <w:b/>
          <w:b/>
          <w:bCs/>
          <w:sz w:val="42"/>
          <w:sz w:val="42"/>
          <w:szCs w:val="40"/>
          <w:rtl w:val="true"/>
          <w:lang w:bidi="ar-EG"/>
        </w:rPr>
        <w:t xml:space="preserve"> </w:t>
      </w:r>
      <w:r>
        <w:rPr>
          <w:rFonts w:ascii="AGA Arabesque" w:hAnsi="AGA Arabesque" w:cs="Traditional Arabic"/>
          <w:b/>
          <w:b/>
          <w:bCs/>
          <w:sz w:val="42"/>
          <w:sz w:val="42"/>
          <w:szCs w:val="40"/>
          <w:rtl w:val="true"/>
          <w:lang w:bidi="ar-EG"/>
        </w:rPr>
        <w:t>القسامة</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سام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تُ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يَّ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شَ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تِّفَ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وْلِيَ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لَّوْ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عَدَا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اهِ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سْتَ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مَ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زِّ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رْثِ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سَ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رِئَ،</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ضَوْ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دَّ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الِ</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ال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سامة</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ي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س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ي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ي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أ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ا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ا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حلف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ا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ي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ي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ا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يل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ي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ت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تف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ولي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مي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ي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فقو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هم</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ر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در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فس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ظلو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تدخ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نا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سا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ند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ه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يل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باش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اء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شاه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ل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بت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ن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ب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ينئ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ه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ج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ائ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سم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و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ه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قر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ته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تهم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هديد</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ند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سو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دد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سو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نتق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حش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سائ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ر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دي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ي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ا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شنآ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ي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داو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حق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بر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و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م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تس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و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س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نج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لط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ثي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د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وث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ث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و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ث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و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عدا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ا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اه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اث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بيلت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ب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خر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ي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لم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ابئ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هز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هد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وع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ف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و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دا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أ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سا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و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ع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ي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ج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بب</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ج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دا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ظاه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قرائ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بر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صد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حلف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ست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ت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م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ز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ي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رث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ز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اب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لاث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جموع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خمس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ث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ما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ا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ق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ي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جموع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ثبت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ل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جرء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د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ته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حلف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لف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جرء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ل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رئ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سا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م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اهل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قر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ك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ضا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ف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أج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اع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إب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ش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ا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ر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اق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ق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ش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اق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ق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آ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اح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قو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أ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عتذ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ذ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شدد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ا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غض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ذ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حج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صا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ز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و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خ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ا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ش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وس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ع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صي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وص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ئ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وس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سأ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أ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ل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ب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أجر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ا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د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ل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جر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دق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د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احب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د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بعيرين</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د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بعير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آخ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وا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سقط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ان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رب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نا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ا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ط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ج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ا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ب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اذ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اج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د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اقع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ق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خبر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أل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يلت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بائ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خ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ل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قبيلت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مات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ي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ك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لك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د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بقية</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مات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ب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ف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اذ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ع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ائ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و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ب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و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ص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نصار</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نص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يص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ع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ه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يبر</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ومئ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لح</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صا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و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ا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تر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تكس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يص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ي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شح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يهود</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احب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نا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رج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ويص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حيص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ح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شتك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احب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ؤذ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ح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نحار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نك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نا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ن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أنصار</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تحلف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د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رم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ح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شه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در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ا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تبرئ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ق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ق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ما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ضي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د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ئة</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دق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عل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قسا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لم</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ا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لز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ا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اق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ح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ة؟</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لز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لزم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اض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لز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دت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ا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ش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ؤ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ح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ا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قدر</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صاص؟</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ا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قدر</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م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ث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هاش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منق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م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موض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لسمح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كو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قد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ا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ا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وض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تلاح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سمح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كو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ع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مح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ظ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رق</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ك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ش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ر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ح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اق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اه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واء</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م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مه</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قتلوه</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ود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ثن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ن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ساعدو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آ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صبح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كم</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م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ما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جمه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عز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عز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قو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ديث</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نا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د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دعناه</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جدع</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ط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ن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عز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لك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ا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ف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ض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قار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و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خ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أل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ض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م</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ط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شا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ضوئ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مر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صت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يا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مو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ط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شا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خ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آخ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ذا؟</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س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د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ظاه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ع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ط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ط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هور</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ند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يلت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ئ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بي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س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فراد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تساو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خ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ش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و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م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ل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ي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ر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اع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حت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ي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ا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ز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قا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ثر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عنا</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ك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خ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ة؟</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عتد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عتد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د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تع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ض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ج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دف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دا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فس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ظل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د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حري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عتد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ظلوما</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ز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وج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شخا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د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ق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ب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ي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د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ذا؟</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أ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د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زم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ل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ا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تن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رض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فع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ر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لز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ي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إ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عم</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ا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ن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ف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ص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ملة؟</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ي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ع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م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ذه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ص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مى</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Heading3"/>
        <w:ind w:left="0" w:right="0" w:firstLine="400"/>
        <w:jc w:val="both"/>
        <w:rPr>
          <w:rFonts w:ascii="AGA Arabesque" w:hAnsi="AGA Arabesque" w:cs="Traditional Arabic"/>
          <w:b w:val="false"/>
          <w:b w:val="false"/>
          <w:bCs w:val="false"/>
          <w:sz w:val="32"/>
          <w:szCs w:val="32"/>
          <w:lang w:bidi="ar-EG"/>
        </w:rPr>
      </w:pPr>
      <w:r>
        <w:rPr>
          <w:rFonts w:cs="Traditional Arabic" w:ascii="AGA Arabesque" w:hAnsi="AGA Arabesque"/>
          <w:b w:val="false"/>
          <w:bCs w:val="false"/>
          <w:sz w:val="32"/>
          <w:szCs w:val="32"/>
          <w:rtl w:val="true"/>
          <w:lang w:bidi="ar-EG"/>
        </w:rPr>
      </w:r>
    </w:p>
    <w:p>
      <w:pPr>
        <w:pStyle w:val="Normal"/>
        <w:bidi w:val="1"/>
        <w:spacing w:lineRule="atLeast" w:line="200"/>
        <w:ind w:left="0" w:right="0" w:firstLine="400"/>
        <w:jc w:val="center"/>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center"/>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Heading4"/>
        <w:ind w:left="0" w:right="0" w:firstLine="400"/>
        <w:jc w:val="center"/>
        <w:rPr>
          <w:rFonts w:ascii="AGA Arabesque" w:hAnsi="AGA Arabesque"/>
          <w:lang w:bidi="ar-EG"/>
        </w:rPr>
      </w:pPr>
      <w:r>
        <w:rPr>
          <w:rFonts w:ascii="AGA Arabesque" w:hAnsi="AGA Arabesque"/>
          <w:rtl w:val="true"/>
          <w:lang w:bidi="ar-EG"/>
        </w:rPr>
        <w:t>باب</w:t>
      </w:r>
      <w:r>
        <w:rPr>
          <w:rFonts w:ascii="AGA Arabesque" w:hAnsi="AGA Arabesque" w:eastAsia="AGA Arabesque" w:cs="AGA Arabesque"/>
          <w:rtl w:val="true"/>
          <w:lang w:bidi="ar-EG"/>
        </w:rPr>
        <w:t xml:space="preserve"> </w:t>
      </w:r>
      <w:r>
        <w:rPr>
          <w:rFonts w:ascii="AGA Arabesque" w:hAnsi="AGA Arabesque"/>
          <w:rtl w:val="true"/>
          <w:lang w:bidi="ar-EG"/>
        </w:rPr>
        <w:t>البغاة</w:t>
      </w:r>
      <w:r>
        <w:rPr>
          <w:rFonts w:ascii="AGA Arabesque" w:hAnsi="AGA Arabesque" w:eastAsia="AGA Arabesque" w:cs="AGA Arabesque"/>
          <w:rtl w:val="true"/>
          <w:lang w:bidi="ar-EG"/>
        </w:rPr>
        <w:t xml:space="preserve"> </w:t>
      </w:r>
    </w:p>
    <w:p>
      <w:pPr>
        <w:pStyle w:val="Normal"/>
        <w:bidi w:val="1"/>
        <w:spacing w:lineRule="atLeast" w:line="200"/>
        <w:ind w:left="0" w:right="0" w:firstLine="400"/>
        <w:jc w:val="both"/>
        <w:rPr>
          <w:rFonts w:ascii="AGA Arabesque" w:hAnsi="AGA Arabesque" w:cs="Traditional Arabic"/>
          <w:sz w:val="40"/>
          <w:szCs w:val="40"/>
          <w:lang w:bidi="ar-EG"/>
        </w:rPr>
      </w:pPr>
      <w:r>
        <w:rPr>
          <w:rFonts w:cs="Traditional Arabic" w:ascii="AGA Arabesque" w:hAnsi="AGA Arabesque"/>
          <w:sz w:val="40"/>
          <w:szCs w:val="40"/>
          <w:rtl w:val="true"/>
          <w:lang w:bidi="ar-EG"/>
        </w:rPr>
      </w:r>
    </w:p>
    <w:p>
      <w:pPr>
        <w:pStyle w:val="BodyTextIndent2"/>
        <w:jc w:val="both"/>
        <w:rPr>
          <w:rFonts w:ascii="AGA Arabesque" w:hAnsi="AGA Arabesque"/>
          <w:b w:val="false"/>
          <w:b w:val="false"/>
          <w:bCs w:val="false"/>
          <w:sz w:val="40"/>
          <w:szCs w:val="40"/>
          <w:lang w:bidi="ar-SA"/>
        </w:rPr>
      </w:pPr>
      <w:r>
        <w:rPr>
          <w:rFonts w:ascii="AGA Arabesque" w:hAnsi="AGA Arabesque"/>
          <w:b w:val="false"/>
          <w:b w:val="false"/>
          <w:bCs w:val="false"/>
          <w:sz w:val="40"/>
          <w:sz w:val="40"/>
          <w:szCs w:val="40"/>
          <w:rtl w:val="true"/>
        </w:rPr>
        <w:t>بس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رح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رحيم</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الحمد</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ب</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عالم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الصلا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السلا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شرف</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مرسل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عد</w:t>
      </w:r>
      <w:r>
        <w:rPr>
          <w:rFonts w:ascii="AGA Arabesque" w:hAnsi="AGA Arabesque"/>
          <w:b w:val="false"/>
          <w:bCs w:val="false"/>
          <w:sz w:val="40"/>
          <w:szCs w:val="40"/>
          <w:rtl w:val="true"/>
        </w:rPr>
        <w:t xml:space="preserve">: </w:t>
      </w:r>
    </w:p>
    <w:p>
      <w:pPr>
        <w:pStyle w:val="Normal"/>
        <w:bidi w:val="1"/>
        <w:spacing w:lineRule="atLeast" w:line="200"/>
        <w:ind w:left="0" w:right="0" w:firstLine="400"/>
        <w:jc w:val="both"/>
        <w:rPr>
          <w:rFonts w:ascii="AGA Arabesque" w:hAnsi="AGA Arabesque"/>
          <w:sz w:val="40"/>
          <w:szCs w:val="40"/>
          <w:lang w:bidi="ar-EG"/>
        </w:rPr>
      </w:pPr>
      <w:r>
        <w:rPr>
          <w:rFonts w:ascii="AGA Arabesque" w:hAnsi="AGA Arabesque" w:cs="Traditional Arabic"/>
          <w:sz w:val="40"/>
          <w:sz w:val="40"/>
          <w:szCs w:val="40"/>
          <w:rtl w:val="true"/>
          <w:lang w:bidi="ar-EG"/>
        </w:rPr>
        <w:t>قا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إما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بعلي</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رحم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تعالى</w:t>
      </w:r>
      <w:r>
        <w:rPr>
          <w:rFonts w:cs="Traditional Arabic" w:ascii="AGA Arabesque" w:hAnsi="AGA Arabesque"/>
          <w:sz w:val="40"/>
          <w:szCs w:val="40"/>
          <w:rtl w:val="true"/>
          <w:lang w:bidi="ar-EG"/>
        </w:rPr>
        <w:t xml:space="preserve">: </w:t>
      </w:r>
      <w:r>
        <w:rPr>
          <w:rFonts w:ascii="AGA Arabesque" w:hAnsi="AGA Arabesque" w:cs="Traditional Arabic"/>
          <w:sz w:val="40"/>
          <w:sz w:val="40"/>
          <w:szCs w:val="40"/>
          <w:rtl w:val="true"/>
          <w:lang w:bidi="ar-EG"/>
        </w:rPr>
        <w:t>باب</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بغاة</w:t>
      </w:r>
      <w:r>
        <w:rPr>
          <w:rFonts w:cs="Traditional Arabic" w:ascii="AGA Arabesque" w:hAnsi="AGA Arabesque"/>
          <w:sz w:val="40"/>
          <w:szCs w:val="40"/>
          <w:rtl w:val="true"/>
          <w:lang w:bidi="ar-EG"/>
        </w:rPr>
        <w:t xml:space="preserve">. </w:t>
      </w:r>
    </w:p>
    <w:p>
      <w:pPr>
        <w:pStyle w:val="Normal"/>
        <w:bidi w:val="1"/>
        <w:spacing w:lineRule="atLeast" w:line="200"/>
        <w:ind w:left="0" w:right="0" w:firstLine="400"/>
        <w:jc w:val="both"/>
        <w:rPr>
          <w:rFonts w:ascii="AGA Arabesque" w:hAnsi="AGA Arabesque"/>
          <w:sz w:val="40"/>
          <w:szCs w:val="40"/>
          <w:lang w:bidi="ar-EG"/>
        </w:rPr>
      </w:pPr>
      <w:r>
        <w:rPr>
          <w:rFonts w:ascii="AGA Arabesque" w:hAnsi="AGA Arabesque" w:cs="Traditional Arabic"/>
          <w:sz w:val="40"/>
          <w:sz w:val="40"/>
          <w:szCs w:val="40"/>
          <w:rtl w:val="true"/>
          <w:lang w:bidi="ar-EG"/>
        </w:rPr>
        <w:t>يُعْتَبَرُ</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كَوْ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إِمَا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قُرَشِيًّ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ذَكَرً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حُرًّ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عَدْ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شُجَاعً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طَاعً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ذَ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رَأْيٍ،</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سَمِيعً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صِيرً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نَاطِقً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بَيْعَ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هْ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حَ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الْعَقْدِ</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عُلَمَاءِ</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وُجُو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نَّاسِ</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صِفَ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شُّهُودِ</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نَصِّ</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قَبْ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سْتِيلَاءٍ،</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يُشَاوِرُ</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ذَ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عِلْ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الرَّأْيِ،</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قْعُدُ</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عَ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هِمٍّ</w:t>
      </w:r>
      <w:r>
        <w:rPr>
          <w:rFonts w:cs="Traditional Arabic" w:ascii="AGA Arabesque" w:hAnsi="AGA Arabesque"/>
          <w:sz w:val="40"/>
          <w:szCs w:val="40"/>
          <w:rtl w:val="true"/>
          <w:lang w:bidi="ar-EG"/>
        </w:rPr>
        <w:t xml:space="preserve">. </w:t>
      </w:r>
    </w:p>
    <w:p>
      <w:pPr>
        <w:pStyle w:val="Normal"/>
        <w:bidi w:val="1"/>
        <w:spacing w:lineRule="atLeast" w:line="200"/>
        <w:ind w:left="0" w:right="0" w:firstLine="400"/>
        <w:jc w:val="both"/>
        <w:rPr>
          <w:rFonts w:ascii="AGA Arabesque" w:hAnsi="AGA Arabesque" w:cs="Traditional Arabic"/>
          <w:sz w:val="40"/>
          <w:szCs w:val="40"/>
        </w:rPr>
      </w:pPr>
      <w:r>
        <w:rPr>
          <w:rFonts w:ascii="AGA Arabesque" w:hAnsi="AGA Arabesque" w:cs="Traditional Arabic"/>
          <w:sz w:val="40"/>
          <w:sz w:val="40"/>
          <w:szCs w:val="40"/>
          <w:rtl w:val="true"/>
          <w:lang w:bidi="ar-EG"/>
        </w:rPr>
        <w:t>فَالْبُغَا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خَرَجَ</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عَلَيْ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تَأْوِي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سَائٍغٍ</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هُ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شَوْكَ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فَيُزِي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نْقِمُو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إِنْظَارُهُ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دَّ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خَدِيعَ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فَإِ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صَرُّو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دَفَعَهُ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الْأَسْهَ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إِ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قَاتَلَهُ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يَجِبُ</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عَوْنُ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جَازُ</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عَلَى</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جَرِيحٍ</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تْبَعُ</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دْبِرٌ</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تُسْبَى</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ذُّرِّيَّ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غْنَ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الُهُ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رَدُّ</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عْدَ</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قِتَا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كَالْأَسِيرِ،</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قَاتَ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مَ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عُ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إِتْلَافُ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كَنَارٍ</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مَنْجَنِيقٍ</w:t>
      </w:r>
      <w:r>
        <w:rPr>
          <w:rFonts w:cs="Traditional Arabic" w:ascii="AGA Arabesque" w:hAnsi="AGA Arabesque"/>
          <w:sz w:val="40"/>
          <w:szCs w:val="40"/>
          <w:rtl w:val="true"/>
          <w:lang w:bidi="ar-EG"/>
        </w:rPr>
        <w:t>.</w:t>
      </w:r>
    </w:p>
    <w:p>
      <w:pPr>
        <w:pStyle w:val="Normal"/>
        <w:bidi w:val="1"/>
        <w:spacing w:lineRule="atLeast" w:line="200"/>
        <w:ind w:left="0" w:right="0" w:firstLine="400"/>
        <w:jc w:val="both"/>
        <w:rPr>
          <w:rFonts w:ascii="AGA Arabesque" w:hAnsi="AGA Arabesque" w:cs="Traditional Arabic"/>
          <w:sz w:val="40"/>
          <w:szCs w:val="40"/>
        </w:rPr>
      </w:pPr>
      <w:r>
        <w:rPr>
          <w:rFonts w:ascii="AGA Arabesque" w:hAnsi="AGA Arabesque" w:cs="Traditional Arabic"/>
          <w:bCs/>
          <w:sz w:val="32"/>
          <w:sz w:val="32"/>
          <w:szCs w:val="32"/>
          <w:rtl w:val="true"/>
        </w:rPr>
        <w:t>ـــــــــــــــ</w:t>
      </w:r>
      <w:r>
        <w:rPr>
          <w:rFonts w:ascii="AGA Arabesque" w:hAnsi="AGA Arabesque" w:eastAsia="AGA Arabesque" w:cs="AGA Arabesque"/>
          <w:sz w:val="40"/>
          <w:sz w:val="40"/>
          <w:szCs w:val="40"/>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بس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ح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حي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ص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س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حب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البغاة</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رج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آ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حا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س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ل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غ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جاوز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ك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و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ص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و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ص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ما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ا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نص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رس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جتم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م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ض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د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ض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ق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ولو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لائ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رو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صب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و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ضر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ف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خ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ر</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و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ضر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ف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خ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صو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ت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ت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ختيا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ث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م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استخل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ض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ع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ا</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اي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متن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ع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عتقا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مطال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ث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بايع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كن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ث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ثأ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ث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ؤس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شائ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بائ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شاه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ائ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ث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بائ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بير</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فاست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او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فر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خ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أ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ناز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عاو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ل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غ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م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صل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ئت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ناز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عاو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م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حد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رب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م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جتم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ئتي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را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فريق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او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عاو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ع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و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خ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خل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خا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اث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ن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متن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ع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خلاف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ي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ضب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ز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ي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ص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يش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وق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بي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زيد</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حص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دع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فس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ي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ذه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و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بوي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و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ز</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ي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ز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د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زي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ت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ع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ا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ب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زي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ح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ا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ثن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ا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و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ما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ق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م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و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نويا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خذ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را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ا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ز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و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عدي</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انقض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و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فريق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س</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استمر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يد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عف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ترا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عل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زر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صب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و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اء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ل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ت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تمائ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خ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خ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ف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قط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و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ص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لطا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جر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ل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تص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سلاط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ثن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اب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عت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و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افض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يس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يدي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فريق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يس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طمي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س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خال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اه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زا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نقذ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ي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ت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خ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أ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قط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عا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اط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نقط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اف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و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جره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بع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لاط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فرق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ير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لاط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ع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تق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ع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ا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ت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قط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اض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رو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ار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ويل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و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تق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و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نفر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خ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جتما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تم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ذ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م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ص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تم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نص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م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يا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فظ</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قوق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جت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م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و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نويا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ص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ي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ص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قو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دائ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ست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ي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غز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فظ</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طا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ج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غز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إذ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يع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59"/>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بحيث</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حر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خروج</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طاع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ج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دل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ثي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قوله</w:t>
      </w:r>
      <w:r>
        <w:rPr>
          <w:rFonts w:ascii="HQPB4" w:hAnsi="HQPB4" w:eastAsia="HQPB4" w:cs="HQPB4"/>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تا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ر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يفر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ضر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قه</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فرق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ئ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خرها</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م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ئ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يش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ظ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نتص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برز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ت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ظا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خ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لد</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نور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أفس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ف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واح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ه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تكس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بو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دخ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ناز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ه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ت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س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يد</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متن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ع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ر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أت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نابيع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ي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واري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ر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ئ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ئت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لب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جيئ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ي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ح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ل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اب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عطا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ن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ا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ي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ز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تل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خ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رو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حم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جاء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ي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جتم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لق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تل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خت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تب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ع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ا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ع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ضبط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ي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خت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خت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شو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ج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ع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ع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غ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ينه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داق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ينه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ا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ع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متن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سي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ص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اس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ق</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نقذ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دي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ه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بير</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فض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لاحظ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حظ</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خال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ه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شبه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ق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جر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صي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ظه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ظ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شعث</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باي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نْ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ي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ب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لاث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لف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شع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ئ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م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هز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خل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شع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ي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ا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لف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رج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خ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ع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شع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ختف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ق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لا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ثما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لا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س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ختف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ج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رس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أ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ما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رج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شع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قب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ق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آ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م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ؤم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بلى</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جد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ا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م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ؤم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بلى</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فتنق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عت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م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ؤم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شع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وص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وص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ن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ول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حائ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ائ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ف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ب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لو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ف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حص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ص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ق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ئ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لو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ف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نص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ت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ق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فرش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ر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ط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ر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فرش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اح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رش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ط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ئت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طع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وق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جلس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غ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ظلم</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منص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ثن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ده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ل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فس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هد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نف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ك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ي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اي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نص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يش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لاث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لف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تص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ف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ك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أخ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نص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يش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جت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قع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لو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ب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صي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ئمة</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ل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حذ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أ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ر</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ط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ه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لك</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يع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خال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ي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حابه</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طاعة</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ي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منش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مك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ث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از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واح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د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رهان</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كف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واح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م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ط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منش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مك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أث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أث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دن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أث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مناص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طاعة</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ن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ت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ت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ت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ن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غل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تهيي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ئ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خ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خ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قص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3" w:cs="HQPB3" w:ascii="HQPB3" w:hAnsi="HQPB3"/>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60"/>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يعن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م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د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ل</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بسط</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د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بوء</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ن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إثم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استسل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أج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شت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فت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ك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ا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حث</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رسول</w:t>
      </w:r>
      <w:r>
        <w:rPr>
          <w:rFonts w:ascii="HQPB2" w:hAnsi="HQPB2" w:eastAsia="HQPB2" w:cs="HQPB2"/>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قول</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وص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تقو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واية</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بشي</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ا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بش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لوان</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بش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س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بيبة</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اد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تج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ع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ءوس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بي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س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بي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د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ث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صي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خال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ئ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فاس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رف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تب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ار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ا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ثال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أ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عتز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دخ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دخ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و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قض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ث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وزر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ل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قيد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زي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تح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م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قو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آ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خلو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ئ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ج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ذ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ل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ل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دي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غي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ئ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اتلو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ان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هرت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خ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ش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خش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ح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ف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يد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أيد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أيد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خائ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رج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او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فتك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ع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د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و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لك</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الذخائ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جا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جاز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رج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أ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س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ذ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ا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عتص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خف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اث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تو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ظه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ب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ص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ش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شترط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عن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ل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ا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شترط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ش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لاط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لط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قط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ش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غ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ا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غ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ا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رد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لز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أ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معاء</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ل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صلح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مرأ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غ</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ر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لك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س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فل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مرأ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أ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ع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ه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زم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ع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روز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ع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شاركت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رج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اقص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أي</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الش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ثال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ر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ملوك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له</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قد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د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د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ملو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اف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لك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لك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ملو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ا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اق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نويا</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الش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ابع</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عدا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دا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و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ذك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هاد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عدا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ف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بي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بائ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نو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غي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تجن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ر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وء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تجن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فاس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خل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تجن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د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ها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ها</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الش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ام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شج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ج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نو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ل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ن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شجاع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نا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ا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ا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نا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غ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ا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جاع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ر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هي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انت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الش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اد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طاع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ب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طا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ر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لاح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ديان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ر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و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ر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ر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هو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لاق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هو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ن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ر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اسا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صح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عر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كان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شر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يع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لو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لو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ض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غائ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يع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ر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مث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يع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وف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وف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فس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ه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طيع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ي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ف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و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حب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زيز</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رح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طا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ط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صد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نف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ان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ان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لاح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حب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لو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طا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وا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ه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ك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ا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الش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ابع</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آر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ظ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د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ظ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واق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ف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ا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ر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تجا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ظ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أ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ت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ف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فاس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ب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جن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فاس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ديد</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ا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ش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اسع</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يع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صي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ص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ر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ف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شا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عم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ت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وجه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تا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يع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صيرا</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الشر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اشر</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نط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اطق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ر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تك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فس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ستش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ش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وج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خ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يد</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وط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ش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ب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ع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م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وج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ل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إما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ي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ع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جتم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ختار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اي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م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ع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وجه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لاد</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علم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وج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راؤ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شاهي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و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و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ئول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د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ثر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ح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تم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صل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ين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يع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ص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ص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ه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نش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أت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ش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وط</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د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كرو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ك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ه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صف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ص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هود</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الشاهد</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ل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لعلم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وجه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صف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ص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ه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نش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ش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ول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عقد</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الثان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بن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ن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ف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ن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ق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ويت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ثالث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تغلب</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استي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و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ي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قو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أ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بايعوني</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تجت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و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جت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ع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بايع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ق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جتم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ع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استي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ق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عت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م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شا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شا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ر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بيه</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و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61"/>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كان</w:t>
      </w:r>
      <w:r>
        <w:rPr>
          <w:rFonts w:ascii="HQPB4" w:hAnsi="HQPB4" w:eastAsia="HQPB4" w:cs="HQPB4"/>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ا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حاب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شاه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حاب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ر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شي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او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حم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ي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رر</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شي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نصار</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او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او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او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أس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قت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فدون</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حز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ا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ط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طف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ل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د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ج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نصار</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نظ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نظ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عط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يف</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واف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فالمشا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62"/>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فيشاور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غز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ث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شاور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نفيذ</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م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شاور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دب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م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ت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هم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شاور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تخلف</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عد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ح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لك</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وأه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أ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أي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د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شاور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ستخ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شا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لم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حو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ع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م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ها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ت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هم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تخلف</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ضاع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لأم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إضاع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أم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سلمين</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ل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ح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لف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با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الأم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شتغ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شهوات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بلهو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عب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فرط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ضيع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لم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صل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لخلاف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ل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ز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خو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أم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ستو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د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خرج</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هم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لاب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خليف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خرج</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هم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م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ع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ي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همية</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هذ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عض</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صف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م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ج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طاعت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مع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طيع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ع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م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أيدي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سو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ولا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ا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اصة</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الخلف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اشد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لافت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ا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حد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دين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تح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يت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حجاز</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ج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بحر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ساح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عرا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ش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أكمله</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الأرد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فلسط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سعود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بن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ركي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ص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بل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فريق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ي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حو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أطراف</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هن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سن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ليف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ح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ح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يت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ل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و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م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زداد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فتو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وصل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ص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دو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ص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فتح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فريق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وصل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فتح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ندل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ستول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ل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ل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خليف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ح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ه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ولي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عم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زيز</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غيرهم</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ل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نقطع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لاف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م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ستو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با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ض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كث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ل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إسلام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رج</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ندل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يث</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ستب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ب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ح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داخ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م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بق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د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د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ر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بقي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كث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ل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د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با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ت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كر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ار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شي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أ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حاب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رع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ا</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أمطر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ن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ن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سيأتين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راجك</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يد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ستو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كث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ل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هن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سن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حدو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ص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لاد</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lang w:bidi="ar-EG"/>
        </w:rPr>
      </w:pPr>
      <w:r>
        <w:rPr>
          <w:rFonts w:ascii="HQPB1" w:hAnsi="HQPB1" w:cs="Traditional Arabic"/>
          <w:b/>
          <w:b/>
          <w:bCs/>
          <w:sz w:val="32"/>
          <w:sz w:val="32"/>
          <w:szCs w:val="32"/>
          <w:rtl w:val="true"/>
          <w:lang w:bidi="ar-EG"/>
        </w:rPr>
        <w:t>هك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يت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ا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زمن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بع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نقطع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خلاف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صبح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د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دول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ستقل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خر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ك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لزم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طاع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مر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و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ظه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ي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خالف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حظ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يئا</w:t>
      </w:r>
      <w:r>
        <w:rPr>
          <w:rFonts w:ascii="HQPB1" w:hAnsi="HQPB1" w:eastAsia="HQPB1" w:cs="HQPB1"/>
          <w:b/>
          <w:b/>
          <w:bCs/>
          <w:sz w:val="32"/>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spacing w:lineRule="atLeast" w:line="200"/>
        <w:ind w:left="0" w:right="0" w:hanging="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ind w:left="0" w:right="0" w:hanging="0"/>
        <w:jc w:val="left"/>
        <w:rPr>
          <w:rFonts w:ascii="HQPB1" w:hAnsi="HQPB1"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تغير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معاص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نصحو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ه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ل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رأ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وجهو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بين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م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حر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ج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غ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أ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سدي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اجح</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يق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غاة</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رج</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تأوي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ائغ</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وك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ؤل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غا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خرج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إم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د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أوي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أ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أ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عند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به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عند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ب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دل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وك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و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ؤل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م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غاة</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pPr>
      <w:r>
        <w:rPr>
          <w:rFonts w:ascii="HQPB1" w:hAnsi="HQPB1" w:cs="Traditional Arabic"/>
          <w:b/>
          <w:b/>
          <w:bCs/>
          <w:sz w:val="32"/>
          <w:sz w:val="32"/>
          <w:szCs w:val="32"/>
          <w:rtl w:val="true"/>
          <w:lang w:bidi="ar-EG"/>
        </w:rPr>
        <w:t>الأص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63"/>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ولك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إم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قتتل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طائفت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سلم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الت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ظل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تتعد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سم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اغ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رج</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عاو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ج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يقات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لطل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لثأ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د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ثم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ت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حر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ما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اس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ك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بي</w:t>
      </w:r>
      <w:r>
        <w:rPr>
          <w:rFonts w:ascii="HQPB1" w:hAnsi="HQPB1" w:eastAsia="HQPB1" w:cs="HQPB1"/>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ت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ا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ئ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اغية</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ق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عاوية</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تم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ت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ئ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اغية</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عن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غ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مام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اوية</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تح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وف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ماح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ب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س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س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مز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والحا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رج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غ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شت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غ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غ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ص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ظ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64"/>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البغي</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الذ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بغ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ا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غ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ظلم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م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غا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ظلمة</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2" w:hAnsi="HQPB2" w:cs="Traditional Arabic"/>
          <w:szCs w:val="28"/>
          <w:lang w:bidi="ar-EG"/>
        </w:rPr>
      </w:pPr>
      <w:r>
        <w:rPr>
          <w:rFonts w:ascii="HQPB1" w:hAnsi="HQPB1" w:cs="Traditional Arabic"/>
          <w:b/>
          <w:b/>
          <w:bCs/>
          <w:sz w:val="32"/>
          <w:sz w:val="32"/>
          <w:szCs w:val="32"/>
          <w:rtl w:val="true"/>
          <w:lang w:bidi="ar-EG"/>
        </w:rPr>
        <w:t>والأص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بيه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لخوارج،</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خوارج</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رج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نطب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غا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أوي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ائغ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د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به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عتزل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ح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ثن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ش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لف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زل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حرور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رس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ي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ب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با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اقش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جادل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ي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عضهم</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خاصمو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ريش،</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ول</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rtl w:val="true"/>
          <w:lang w:bidi="ar-EG"/>
        </w:rPr>
        <w:t xml:space="preserve"> </w:t>
      </w:r>
    </w:p>
    <w:p>
      <w:pPr>
        <w:pStyle w:val="Normal"/>
        <w:bidi w:val="1"/>
        <w:spacing w:lineRule="atLeast" w:line="200"/>
        <w:ind w:left="0" w:right="0" w:firstLine="400"/>
        <w:jc w:val="both"/>
        <w:rPr>
          <w:rFonts w:ascii="HQPB2" w:hAnsi="HQPB2" w:cs="Traditional Arabic"/>
          <w:szCs w:val="28"/>
          <w:lang w:bidi="ar-EG"/>
        </w:rPr>
      </w:pPr>
      <w:r>
        <w:rPr>
          <w:rFonts w:cs="Traditional Arabic" w:ascii="HQPB2" w:hAnsi="HQPB2"/>
          <w:szCs w:val="28"/>
          <w:rtl w:val="true"/>
          <w:lang w:bidi="ar-EG"/>
        </w:rPr>
      </w:r>
    </w:p>
    <w:p>
      <w:pPr>
        <w:pStyle w:val="Normal"/>
        <w:bidi w:val="1"/>
        <w:spacing w:lineRule="atLeast" w:line="200"/>
        <w:ind w:left="0" w:right="0" w:firstLine="400"/>
        <w:jc w:val="both"/>
        <w:rPr>
          <w:rFonts w:ascii="HQPB2" w:hAnsi="HQPB2" w:cs="Traditional Arabic"/>
          <w:szCs w:val="28"/>
          <w:lang w:bidi="ar-EG"/>
        </w:rPr>
      </w:pPr>
      <w:r>
        <w:rPr>
          <w:rFonts w:cs="Traditional Arabic" w:ascii="HQPB2" w:hAnsi="HQPB2"/>
          <w:szCs w:val="28"/>
          <w:rtl w:val="true"/>
          <w:lang w:bidi="ar-EG"/>
        </w:rPr>
      </w:r>
    </w:p>
    <w:p>
      <w:pPr>
        <w:pStyle w:val="Normal"/>
        <w:bidi w:val="1"/>
        <w:spacing w:lineRule="atLeast" w:line="200"/>
        <w:ind w:left="0" w:right="0" w:firstLine="400"/>
        <w:jc w:val="both"/>
        <w:rPr>
          <w:rFonts w:ascii="HQPB2" w:hAnsi="HQPB2" w:cs="Traditional Arabic"/>
          <w:szCs w:val="28"/>
          <w:lang w:bidi="ar-EG"/>
        </w:rPr>
      </w:pPr>
      <w:r>
        <w:rPr>
          <w:rFonts w:cs="Traditional Arabic" w:ascii="HQPB2" w:hAnsi="HQPB2"/>
          <w:szCs w:val="28"/>
          <w:rtl w:val="true"/>
          <w:lang w:bidi="ar-EG"/>
        </w:rPr>
      </w:r>
    </w:p>
    <w:p>
      <w:pPr>
        <w:pStyle w:val="Normal"/>
        <w:bidi w:val="1"/>
        <w:spacing w:lineRule="atLeast" w:line="200"/>
        <w:ind w:left="0" w:right="0" w:firstLine="400"/>
        <w:jc w:val="both"/>
        <w:rPr>
          <w:rFonts w:ascii="HQPB2" w:hAnsi="HQPB2" w:cs="Traditional Arabic"/>
          <w:szCs w:val="28"/>
          <w:lang w:bidi="ar-EG"/>
        </w:rPr>
      </w:pPr>
      <w:r>
        <w:rPr>
          <w:rFonts w:cs="Traditional Arabic" w:ascii="HQPB2" w:hAnsi="HQPB2"/>
          <w:szCs w:val="28"/>
          <w:rtl w:val="true"/>
          <w:lang w:bidi="ar-EG"/>
        </w:rPr>
      </w:r>
    </w:p>
    <w:p>
      <w:pPr>
        <w:pStyle w:val="Normal"/>
        <w:bidi w:val="1"/>
        <w:ind w:left="0" w:right="0" w:hanging="0"/>
        <w:jc w:val="left"/>
        <w:rPr>
          <w:rFonts w:ascii="HQPB2" w:hAnsi="HQPB2" w:cs="Traditional Arabic"/>
          <w:szCs w:val="28"/>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1" w:cs="HQPB1" w:ascii="HQPB1" w:hAnsi="HQPB1"/>
          <w:szCs w:val="28"/>
          <w:lang w:bidi="ar-EG"/>
        </w:rPr>
        <w:t xml:space="preserve"> </w:t>
      </w:r>
      <w:r>
        <w:rPr>
          <w:rFonts w:eastAsia="HQPB2" w:cs="HQPB2" w:ascii="HQPB2" w:hAnsi="HQPB2"/>
          <w:szCs w:val="28"/>
          <w:lang w:bidi="ar-EG"/>
        </w:rPr>
        <w:t></w:t>
      </w:r>
      <w:r>
        <w:rPr>
          <w:rFonts w:eastAsia="HQPB2" w:cs="HQPB2"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65"/>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وقا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آخرون</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ب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ناقش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نر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ند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أزا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نقم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جب</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إما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خرج</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ي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ماع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وك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و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عند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أوي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سائغ</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رس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لي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ناقش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ب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جب</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ي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كر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ظلم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زال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كر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به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ند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كر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نكر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زا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اجب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ب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به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إن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ريد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ولا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يريد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تول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خروج</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طاع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هنا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قات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لك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قات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أو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ر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ؤخر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د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نتظر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ع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تفكر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نذر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د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قول</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بينن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بينك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ه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نظر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رأيك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ننظ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تشاور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ينك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عرض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ين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نكر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نب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ك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خطأك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نت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خطئ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ب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ك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يس</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صحيح،</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نت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صيب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سع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زالت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ا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ندك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بهات</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ستدل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فرن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ستدل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ظلمن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نبهون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ي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نح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زيلها</w:t>
      </w:r>
      <w:r>
        <w:rPr>
          <w:rFonts w:cs="Traditional Arabic" w:ascii="HQPB2" w:hAnsi="HQPB2"/>
          <w:b/>
          <w:bCs/>
          <w:sz w:val="32"/>
          <w:szCs w:val="32"/>
          <w:rtl w:val="true"/>
          <w:lang w:bidi="ar-EG"/>
        </w:rPr>
        <w:t xml:space="preserve">. </w:t>
      </w:r>
    </w:p>
    <w:p>
      <w:pPr>
        <w:pStyle w:val="Normal"/>
        <w:bidi w:val="1"/>
        <w:spacing w:lineRule="atLeast" w:line="200"/>
        <w:ind w:left="0" w:right="0" w:firstLine="400"/>
        <w:jc w:val="both"/>
        <w:rPr/>
      </w:pPr>
      <w:r>
        <w:rPr>
          <w:rFonts w:ascii="HQPB2" w:hAnsi="HQPB2" w:cs="Traditional Arabic"/>
          <w:b/>
          <w:b/>
          <w:bCs/>
          <w:sz w:val="32"/>
          <w:sz w:val="32"/>
          <w:szCs w:val="32"/>
          <w:rtl w:val="true"/>
          <w:lang w:bidi="ar-EG"/>
        </w:rPr>
        <w:t>و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جوز</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خدعت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نظار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د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خديع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أص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سلم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لك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ند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شبه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ت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خولت</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خرج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طاع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إما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جوز</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نذر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خديع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ث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خادع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يقت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ح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غر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ع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غفل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جوز</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حت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ع</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كفا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كفا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ذ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ه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جوز</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نقض</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عه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خيف</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نقض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إنن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خبر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ي</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بنقض</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عه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ا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سور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أنفال</w:t>
      </w:r>
      <w:r>
        <w:rPr>
          <w:rFonts w:cs="Traditional Arabic" w:ascii="HQPB2" w:hAnsi="HQPB2"/>
          <w:b/>
          <w:bCs/>
          <w:sz w:val="32"/>
          <w:szCs w:val="32"/>
          <w:rtl w:val="true"/>
          <w:lang w:bidi="ar-EG"/>
        </w:rPr>
        <w:t xml:space="preserve">: </w:t>
      </w:r>
      <w:r>
        <w:rPr>
          <w:rFonts w:eastAsia="HQPB2" w:cs="HQPB2" w:ascii="HQPB2" w:hAnsi="HQPB2"/>
          <w:szCs w:val="36"/>
          <w:lang w:bidi="ar-EG"/>
        </w:rPr>
        <w:t>â</w:t>
      </w:r>
      <w:r>
        <w:rPr>
          <w:rFonts w:cs="Traditional Arabic" w:ascii="HQPB1" w:hAnsi="HQPB1"/>
          <w:szCs w:val="36"/>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66"/>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ف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خون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ظهر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مار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خيان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أخبر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ه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ه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ينن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نقض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ستعد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لقت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نستع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جوز</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فجأ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أتي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جأ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قتل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غار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غافلون</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هؤل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غا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عصا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خارج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طاع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أث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بل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صيح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رع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زال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نقم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أث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ذو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ص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ت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عن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دفع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أس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الأس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حا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اتل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حا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مسك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فرق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د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ب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ودع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سج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رعوا</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lang w:bidi="ar-EG"/>
        </w:rPr>
      </w:pPr>
      <w:r>
        <w:rPr>
          <w:rFonts w:ascii="HQPB4" w:hAnsi="HQPB4" w:cs="Traditional Arabic"/>
          <w:b/>
          <w:b/>
          <w:bCs/>
          <w:sz w:val="32"/>
          <w:sz w:val="32"/>
          <w:szCs w:val="32"/>
          <w:rtl w:val="true"/>
          <w:lang w:bidi="ar-EG"/>
        </w:rPr>
        <w:t>ف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م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ضط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ت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اتل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دفع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شر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مع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شوكت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رك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فسد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ص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خوارج</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ه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ل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صحا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جاء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حدهم</w:t>
      </w:r>
      <w:r>
        <w:rPr>
          <w:rFonts w:ascii="HQPB4" w:hAnsi="HQPB4" w:eastAsia="HQPB4" w:cs="HQPB4"/>
          <w:b/>
          <w:b/>
          <w:bCs/>
          <w:sz w:val="32"/>
          <w:sz w:val="32"/>
          <w:szCs w:val="32"/>
          <w:rtl w:val="true"/>
          <w:lang w:bidi="ar-EG"/>
        </w:rPr>
        <w:t xml:space="preserve"> </w:t>
      </w:r>
    </w:p>
    <w:p>
      <w:pPr>
        <w:pStyle w:val="Normal"/>
        <w:bidi w:val="1"/>
        <w:spacing w:lineRule="atLeast" w:line="200"/>
        <w:ind w:left="0" w:right="0" w:hanging="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ind w:left="0" w:right="0" w:hanging="0"/>
        <w:jc w:val="left"/>
        <w:rPr>
          <w:rFonts w:ascii="HQPB4" w:hAnsi="HQPB4"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وبق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ط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مرأ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حام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ج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ال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دفع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أس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الأس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رع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عان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ج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و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الهم</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pPr>
      <w:r>
        <w:rPr>
          <w:rFonts w:ascii="HQPB4" w:hAnsi="HQPB4" w:cs="Traditional Arabic"/>
          <w:b/>
          <w:b/>
          <w:bCs/>
          <w:sz w:val="32"/>
          <w:sz w:val="32"/>
          <w:szCs w:val="32"/>
          <w:rtl w:val="true"/>
          <w:lang w:bidi="ar-EG"/>
        </w:rPr>
        <w:t>و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نهزم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جوز</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جهز</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جريح</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ب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دبر</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ل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نهز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ع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جم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w:t>
      </w:r>
      <w:r>
        <w:rPr>
          <w:rFonts w:ascii="HQPB4" w:hAnsi="HQPB4" w:eastAsia="HQPB4" w:cs="HQPB4"/>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تب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دب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زف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ريح</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د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ريح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اقط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تل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الج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ك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يت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دب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نهز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تبع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ترك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هز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ب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د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ه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ري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ب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ري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ن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ر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طف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ن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س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ت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تر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غن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و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هز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و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ع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ني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سك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د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اج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د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اج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ل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ق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ق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قط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وك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ت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تلا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لن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منجني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ل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أسل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ا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وما</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المنجنيق</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آ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ع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صاص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ج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بي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ز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ي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لاث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صا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ش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جرو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طا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سك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طلقو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جتذ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طا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ندف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خ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هب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ي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ضرب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ما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طفا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ه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وت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عم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ق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ا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ع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نهد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ح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ع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ح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حري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ن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زم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تع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ل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ا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وار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رشا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شبه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عم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رج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طل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زا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به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رض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ال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أمث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م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شه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سما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كر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فظ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و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س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ل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ت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فاس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شر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سل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عد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ضع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و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ل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ة</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و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ص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تس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ع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ن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هو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ف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كر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ا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حي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جمع؟</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م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أئ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شافع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ا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غي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د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أ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خ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رج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ئ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سو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ئ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و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ول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أخ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لو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اقيت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ا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غا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د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حص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يح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يح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كفي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به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كف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يو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مفاس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ث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ج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رض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ديث</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و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طل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ب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لكم</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ا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عا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ك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حك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دو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غير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ظ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بو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ف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ؤج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خالفت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ج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احت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عم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ق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ذك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ت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س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فه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لو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جوارح؟</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ن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ج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ب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ت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ك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ج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ه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عتب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ذ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خ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فع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ك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عر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دئ</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ئ،</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ذ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وقش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وغ</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ين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ذ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بر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قف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باد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إنك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تكف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تظل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خرو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ري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ن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ا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ف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أ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ح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رك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صل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لا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ا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اج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شبه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مي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ر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اء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ح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ص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غ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أ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صلاح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دع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صل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ئ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ش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ؤ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ح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غن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لأسير؟</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غن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و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ت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مواله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س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وا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قو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ت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فق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سكه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اج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ج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د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نته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نته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ف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ير</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ا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ق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و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ض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ير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ئ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ث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ريق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اجته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عاو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اجته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ط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جته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الب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ث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ف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جته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طالب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ث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أ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جته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ا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جر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طأ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ج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طأ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غف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خطئ</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عز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ي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سل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فع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داء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افض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سما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ل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سول</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أقتل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اد</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أسل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اكة؟</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ئ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عتب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م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افق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خد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ك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ت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ك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ولئ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ئ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قي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قتل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وا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و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ت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ا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خوان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أ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غ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نا</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كر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ا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ج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ح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أخذ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ني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ب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ر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فرق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و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ل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عملو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صادر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و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يا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ا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ج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نق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ك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ج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ق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ك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ذهب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ب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ك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ع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صح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ب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طو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و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و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ق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عدو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ذهب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شرك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ب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دعو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تمسح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بو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أخذ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ب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ك</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AGA Arabesque" w:hAnsi="AGA Arabesque" w:cs="Traditional Arabic"/>
          <w:b/>
          <w:b/>
          <w:bCs/>
          <w:sz w:val="32"/>
          <w:sz w:val="32"/>
          <w:szCs w:val="32"/>
          <w:rtl w:val="true"/>
          <w:lang w:bidi="ar-EG"/>
        </w:rPr>
        <w:t>س</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ا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دخ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ن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ج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طب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ضائ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خ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ب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ج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ل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رج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ضي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ألة؟</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ن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ج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د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طل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ئول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خ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نو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رى</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أحس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م</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center"/>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center"/>
        <w:rPr>
          <w:rFonts w:cs="Traditional Arabic"/>
        </w:rPr>
      </w:pPr>
      <w:r>
        <w:rPr>
          <w:rFonts w:ascii="AGA Arabesque" w:hAnsi="AGA Arabesque" w:cs="Traditional Arabic"/>
          <w:b/>
          <w:b/>
          <w:bCs/>
          <w:sz w:val="40"/>
          <w:sz w:val="40"/>
          <w:szCs w:val="40"/>
          <w:rtl w:val="true"/>
          <w:lang w:bidi="ar-EG"/>
        </w:rPr>
        <w:t>باب</w:t>
      </w:r>
      <w:r>
        <w:rPr>
          <w:rFonts w:ascii="AGA Arabesque" w:hAnsi="AGA Arabesque" w:eastAsia="AGA Arabesque" w:cs="AGA Arabesque"/>
          <w:b/>
          <w:b/>
          <w:bCs/>
          <w:sz w:val="40"/>
          <w:sz w:val="40"/>
          <w:szCs w:val="40"/>
          <w:rtl w:val="true"/>
          <w:lang w:bidi="ar-EG"/>
        </w:rPr>
        <w:t xml:space="preserve"> </w:t>
      </w:r>
      <w:r>
        <w:rPr>
          <w:rFonts w:ascii="AGA Arabesque" w:hAnsi="AGA Arabesque" w:cs="Traditional Arabic"/>
          <w:b/>
          <w:b/>
          <w:bCs/>
          <w:sz w:val="40"/>
          <w:sz w:val="40"/>
          <w:szCs w:val="40"/>
          <w:rtl w:val="true"/>
          <w:lang w:bidi="ar-EG"/>
        </w:rPr>
        <w:t>الردة</w:t>
      </w:r>
      <w:r>
        <w:rPr>
          <w:rFonts w:ascii="AGA Arabesque" w:hAnsi="AGA Arabesque" w:eastAsia="AGA Arabesque" w:cs="AGA Arabesque"/>
          <w:b/>
          <w:b/>
          <w:bCs/>
          <w:sz w:val="40"/>
          <w:sz w:val="40"/>
          <w:szCs w:val="40"/>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40"/>
          <w:szCs w:val="40"/>
          <w:lang w:bidi="ar-EG"/>
        </w:rPr>
      </w:pPr>
      <w:r>
        <w:rPr>
          <w:rFonts w:cs="Traditional Arabic" w:ascii="AGA Arabesque" w:hAnsi="AGA Arabesque"/>
          <w:b/>
          <w:bCs/>
          <w:sz w:val="40"/>
          <w:szCs w:val="40"/>
          <w:rtl w:val="true"/>
          <w:lang w:bidi="ar-EG"/>
        </w:rPr>
      </w:r>
    </w:p>
    <w:p>
      <w:pPr>
        <w:pStyle w:val="Normal"/>
        <w:bidi w:val="1"/>
        <w:spacing w:lineRule="atLeast" w:line="200"/>
        <w:ind w:left="0" w:right="0" w:firstLine="400"/>
        <w:jc w:val="both"/>
        <w:rPr>
          <w:rFonts w:ascii="AGA Arabesque" w:hAnsi="AGA Arabesque"/>
          <w:sz w:val="40"/>
          <w:szCs w:val="40"/>
          <w:lang w:bidi="ar-EG"/>
        </w:rPr>
      </w:pPr>
      <w:r>
        <w:rPr>
          <w:rFonts w:ascii="AGA Arabesque" w:hAnsi="AGA Arabesque" w:cs="Traditional Arabic"/>
          <w:sz w:val="40"/>
          <w:sz w:val="40"/>
          <w:szCs w:val="40"/>
          <w:rtl w:val="true"/>
          <w:lang w:bidi="ar-EG"/>
        </w:rPr>
        <w:t>بس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رحم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رحي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حمد</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ل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رب</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عالمي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الصلا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السلا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على</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شرف</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أنبياء</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المرسلي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نبين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حمد</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على</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آ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صحب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جمعين</w:t>
      </w:r>
      <w:r>
        <w:rPr>
          <w:rFonts w:cs="Traditional Arabic" w:ascii="AGA Arabesque" w:hAnsi="AGA Arabesque"/>
          <w:sz w:val="40"/>
          <w:szCs w:val="40"/>
          <w:rtl w:val="true"/>
          <w:lang w:bidi="ar-EG"/>
        </w:rPr>
        <w:t xml:space="preserve">. </w:t>
      </w:r>
    </w:p>
    <w:p>
      <w:pPr>
        <w:pStyle w:val="Normal"/>
        <w:bidi w:val="1"/>
        <w:spacing w:lineRule="atLeast" w:line="200"/>
        <w:ind w:left="0" w:right="0" w:firstLine="400"/>
        <w:jc w:val="both"/>
        <w:rPr>
          <w:rFonts w:ascii="AGA Arabesque" w:hAnsi="AGA Arabesque"/>
          <w:sz w:val="40"/>
          <w:szCs w:val="40"/>
          <w:lang w:bidi="ar-EG"/>
        </w:rPr>
      </w:pPr>
      <w:r>
        <w:rPr>
          <w:rFonts w:ascii="AGA Arabesque" w:hAnsi="AGA Arabesque" w:cs="Traditional Arabic"/>
          <w:sz w:val="40"/>
          <w:sz w:val="40"/>
          <w:szCs w:val="40"/>
          <w:rtl w:val="true"/>
          <w:lang w:bidi="ar-EG"/>
        </w:rPr>
        <w:t>قا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إما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بعلي</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رحم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تعالى</w:t>
      </w:r>
      <w:r>
        <w:rPr>
          <w:rFonts w:cs="Traditional Arabic" w:ascii="AGA Arabesque" w:hAnsi="AGA Arabesque"/>
          <w:sz w:val="40"/>
          <w:szCs w:val="40"/>
          <w:rtl w:val="true"/>
          <w:lang w:bidi="ar-EG"/>
        </w:rPr>
        <w:t xml:space="preserve">: </w:t>
      </w:r>
      <w:r>
        <w:rPr>
          <w:rFonts w:ascii="AGA Arabesque" w:hAnsi="AGA Arabesque" w:cs="Traditional Arabic"/>
          <w:sz w:val="40"/>
          <w:sz w:val="40"/>
          <w:szCs w:val="40"/>
          <w:rtl w:val="true"/>
          <w:lang w:bidi="ar-EG"/>
        </w:rPr>
        <w:t>باب</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ردة</w:t>
      </w:r>
      <w:r>
        <w:rPr>
          <w:rFonts w:cs="Traditional Arabic" w:ascii="AGA Arabesque" w:hAnsi="AGA Arabesque"/>
          <w:sz w:val="40"/>
          <w:szCs w:val="40"/>
          <w:rtl w:val="true"/>
          <w:lang w:bidi="ar-EG"/>
        </w:rPr>
        <w:t xml:space="preserve">. </w:t>
      </w:r>
    </w:p>
    <w:p>
      <w:pPr>
        <w:pStyle w:val="Normal"/>
        <w:bidi w:val="1"/>
        <w:spacing w:lineRule="atLeast" w:line="200"/>
        <w:ind w:left="0" w:right="0" w:firstLine="400"/>
        <w:jc w:val="both"/>
        <w:rPr>
          <w:rFonts w:ascii="AGA Arabesque" w:hAnsi="AGA Arabesque" w:cs="Traditional Arabic"/>
          <w:sz w:val="40"/>
          <w:szCs w:val="40"/>
        </w:rPr>
      </w:pPr>
      <w:r>
        <w:rPr>
          <w:rFonts w:ascii="AGA Arabesque" w:hAnsi="AGA Arabesque" w:cs="Traditional Arabic"/>
          <w:sz w:val="40"/>
          <w:sz w:val="40"/>
          <w:szCs w:val="40"/>
          <w:rtl w:val="true"/>
          <w:lang w:bidi="ar-EG"/>
        </w:rPr>
        <w:t>هِيَ</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كُفْرُ</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سْلِ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خْتَارٍ</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عَاقِ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ال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صِفَ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صِفَاتِ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جَعَ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شَرِيكً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نِدًّ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دً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نَحْوَ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جَحَدَ</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نَبِيًّ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كِتَابً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كُتُبِهِ</w:t>
      </w:r>
      <w:r>
        <w:rPr>
          <w:rFonts w:ascii="AGA Arabesque" w:hAnsi="AGA Arabesque" w:eastAsia="AGA Arabesque" w:cs="AGA Arabesque"/>
          <w:sz w:val="40"/>
          <w:sz w:val="40"/>
          <w:szCs w:val="40"/>
          <w:rtl w:val="true"/>
          <w:lang w:bidi="ar-EG"/>
        </w:rPr>
        <w:t xml:space="preserve"> </w:t>
      </w:r>
      <w:r>
        <w:rPr>
          <w:rFonts w:cs="Traditional Arabic" w:ascii="AGA Arabesque" w:hAnsi="AGA Arabesque"/>
          <w:sz w:val="40"/>
          <w:szCs w:val="40"/>
          <w:rtl w:val="true"/>
          <w:lang w:bidi="ar-EG"/>
        </w:rPr>
        <w:t xml:space="preserve">- </w:t>
      </w:r>
      <w:r>
        <w:rPr>
          <w:rFonts w:ascii="AGA Arabesque" w:hAnsi="AGA Arabesque" w:cs="Traditional Arabic"/>
          <w:sz w:val="40"/>
          <w:sz w:val="40"/>
          <w:szCs w:val="40"/>
          <w:rtl w:val="true"/>
          <w:lang w:bidi="ar-EG"/>
        </w:rPr>
        <w:t>تَعَالَى</w:t>
      </w:r>
      <w:r>
        <w:rPr>
          <w:rFonts w:ascii="AGA Arabesque" w:hAnsi="AGA Arabesque" w:eastAsia="AGA Arabesque" w:cs="AGA Arabesque"/>
          <w:sz w:val="40"/>
          <w:sz w:val="40"/>
          <w:szCs w:val="40"/>
          <w:rtl w:val="true"/>
          <w:lang w:bidi="ar-EG"/>
        </w:rPr>
        <w:t xml:space="preserve"> </w:t>
      </w:r>
      <w:r>
        <w:rPr>
          <w:rFonts w:cs="Traditional Arabic" w:ascii="AGA Arabesque" w:hAnsi="AGA Arabesque"/>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عِبَادَ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خَمْسِ</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جْمَعً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عَلَى</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حِ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حُرْمَتِ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نَحْوِ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أَحْكَا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ظَاهِرً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مَّ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جْهَ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مِثْ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كَذَ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سَبُّ</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رَسُولِهِ،</w:t>
      </w:r>
      <w:r>
        <w:rPr>
          <w:rFonts w:ascii="AGA Arabesque" w:hAnsi="AGA Arabesque" w:eastAsia="AGA Arabesque" w:cs="AGA Arabesque"/>
          <w:sz w:val="40"/>
          <w:sz w:val="40"/>
          <w:szCs w:val="40"/>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و</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تَشْبِيهَ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بِخَلْقِ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فَيُسْتَتَابُ</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ثَلَاثً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فَإِنْ</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سْلَمَ</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إِ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قُتِ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مَا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فَيْءٌ،</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ا</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يرقُّ</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دُ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ذِي</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لِدَ</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قَبْلَ</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الرِّدَّةِ</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والله</w:t>
      </w:r>
      <w:r>
        <w:rPr>
          <w:rFonts w:ascii="AGA Arabesque" w:hAnsi="AGA Arabesque" w:eastAsia="AGA Arabesque" w:cs="AGA Arabesque"/>
          <w:sz w:val="40"/>
          <w:sz w:val="40"/>
          <w:szCs w:val="40"/>
          <w:rtl w:val="true"/>
          <w:lang w:bidi="ar-EG"/>
        </w:rPr>
        <w:t xml:space="preserve"> </w:t>
      </w:r>
      <w:r>
        <w:rPr>
          <w:rFonts w:ascii="AGA Arabesque" w:hAnsi="AGA Arabesque" w:cs="Traditional Arabic"/>
          <w:sz w:val="40"/>
          <w:sz w:val="40"/>
          <w:szCs w:val="40"/>
          <w:rtl w:val="true"/>
          <w:lang w:bidi="ar-EG"/>
        </w:rPr>
        <w:t>أعلم</w:t>
      </w:r>
      <w:r>
        <w:rPr>
          <w:rFonts w:cs="Traditional Arabic" w:ascii="AGA Arabesque" w:hAnsi="AGA Arabesque"/>
          <w:sz w:val="40"/>
          <w:szCs w:val="40"/>
          <w:rtl w:val="true"/>
          <w:lang w:bidi="ar-EG"/>
        </w:rPr>
        <w:t xml:space="preserve">. </w:t>
      </w:r>
    </w:p>
    <w:p>
      <w:pPr>
        <w:pStyle w:val="Normal"/>
        <w:bidi w:val="1"/>
        <w:spacing w:lineRule="atLeast" w:line="200"/>
        <w:ind w:left="0" w:right="0" w:firstLine="400"/>
        <w:jc w:val="both"/>
        <w:rPr>
          <w:rFonts w:ascii="AGA Arabesque" w:hAnsi="AGA Arabesque" w:cs="Traditional Arabic"/>
          <w:sz w:val="40"/>
          <w:szCs w:val="40"/>
        </w:rPr>
      </w:pPr>
      <w:r>
        <w:rPr>
          <w:rFonts w:ascii="AGA Arabesque" w:hAnsi="AGA Arabesque" w:cs="Traditional Arabic"/>
          <w:bCs/>
          <w:sz w:val="32"/>
          <w:sz w:val="32"/>
          <w:szCs w:val="32"/>
          <w:rtl w:val="true"/>
        </w:rPr>
        <w:t>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بس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ح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حي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ص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س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حب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ارتد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لت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تن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م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فا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ذ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بابه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ع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1" w:hAnsi="HQPB1"/>
          <w:szCs w:val="36"/>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67"/>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أي</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يعيدو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ع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إيمان</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lang w:bidi="ar-EG"/>
        </w:rPr>
      </w:pPr>
      <w:r>
        <w:rPr>
          <w:rFonts w:ascii="HQPB1" w:hAnsi="HQPB1" w:cs="Traditional Arabic"/>
          <w:b/>
          <w:b/>
          <w:bCs/>
          <w:sz w:val="32"/>
          <w:sz w:val="32"/>
          <w:szCs w:val="32"/>
          <w:rtl w:val="true"/>
          <w:lang w:bidi="ar-EG"/>
        </w:rPr>
        <w:t>د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يهو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أه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تا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حاو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ؤمن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ز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ض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68"/>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w:t>
      </w:r>
    </w:p>
    <w:p>
      <w:pPr>
        <w:pStyle w:val="Normal"/>
        <w:bidi w:val="1"/>
        <w:spacing w:lineRule="atLeast" w:line="200"/>
        <w:ind w:left="0" w:right="0" w:hanging="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ind w:left="0" w:right="0" w:hanging="0"/>
        <w:jc w:val="left"/>
        <w:rPr>
          <w:rFonts w:ascii="HQPB4" w:hAnsi="HQPB4"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هك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خ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أ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ود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69"/>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فحذ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طاعت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ض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طاع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فا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شرك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ذ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قو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1" w:hAnsi="HQPB1"/>
          <w:szCs w:val="36"/>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70"/>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 </w:t>
      </w:r>
    </w:p>
    <w:p>
      <w:pPr>
        <w:pStyle w:val="Normal"/>
        <w:bidi w:val="1"/>
        <w:spacing w:lineRule="atLeast" w:line="200"/>
        <w:ind w:left="0" w:right="0" w:firstLine="400"/>
        <w:jc w:val="both"/>
        <w:rPr/>
      </w:pPr>
      <w:r>
        <w:rPr>
          <w:rFonts w:ascii="HQPB4" w:hAnsi="HQPB4" w:cs="Traditional Arabic"/>
          <w:b/>
          <w:b/>
          <w:bCs/>
          <w:sz w:val="32"/>
          <w:sz w:val="32"/>
          <w:szCs w:val="32"/>
          <w:rtl w:val="true"/>
          <w:lang w:bidi="ar-EG"/>
        </w:rPr>
        <w:t>هك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طعت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كف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ردون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ك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ردو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عقاب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تنقلب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اسر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د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نا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دعا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ر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ز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كف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ي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حديث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حاول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رد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ؤمن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دي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ك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در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قاتلو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ا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و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قرة</w:t>
      </w:r>
      <w:r>
        <w:rPr>
          <w:rFonts w:cs="Traditional Arabic" w:ascii="HQPB4" w:hAnsi="HQPB4"/>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71"/>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هك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زا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اتلون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زا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صدون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ظهر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أن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ترك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دين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ترجع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ار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ارا</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spacing w:lineRule="atLeast" w:line="200"/>
        <w:ind w:left="0" w:right="0" w:firstLine="400"/>
        <w:jc w:val="both"/>
        <w:rPr/>
      </w:pPr>
      <w:r>
        <w:rPr>
          <w:rFonts w:ascii="HQPB1" w:hAnsi="HQPB1" w:cs="Traditional Arabic"/>
          <w:b/>
          <w:b/>
          <w:bCs/>
          <w:sz w:val="32"/>
          <w:sz w:val="32"/>
          <w:szCs w:val="32"/>
          <w:rtl w:val="true"/>
          <w:lang w:bidi="ar-EG"/>
        </w:rPr>
        <w:t>و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خي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يهم</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د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د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صحي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د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ؤث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د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ب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ري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نبي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ب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د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ط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ي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ص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لأج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حاو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رد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ه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د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ك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د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دخ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سل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طمأنين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ود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حب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سخ</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لب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ا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ا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رد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د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ض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ق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ه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فا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ب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في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ر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ف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يص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و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ز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هدن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ت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بي</w:t>
      </w:r>
      <w:r>
        <w:rPr>
          <w:rFonts w:ascii="HQPB1" w:hAnsi="HQPB1" w:eastAsia="HQPB1" w:cs="HQPB1"/>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دعا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رقل</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و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سأ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ائ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م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أله</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تبا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شر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عفاؤ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ضعفاؤ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تبا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ي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قص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ي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ي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أ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ه</w:t>
      </w:r>
      <w:r>
        <w:rPr>
          <w:rFonts w:ascii="AGA Arabesque" w:hAnsi="AGA Arabesque" w:eastAsia="AGA Arabesque" w:cs="AGA Arabesque"/>
          <w:b/>
          <w:b/>
          <w:bCs/>
          <w:sz w:val="32"/>
          <w:sz w:val="32"/>
          <w:szCs w:val="32"/>
          <w:rtl w:val="true"/>
          <w:lang w:bidi="ar-EG"/>
        </w:rPr>
        <w:t xml:space="preserve">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سخط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د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ي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لط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شاش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لو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خط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ش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ت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يما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ر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اج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ليعا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ت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تح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م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ث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فا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طل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اي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ق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ي</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w:t>
      </w:r>
      <w:r>
        <w:rPr>
          <w:rFonts w:ascii="AGA Arabesque" w:hAnsi="AGA Arabesque" w:cs="Traditional Arabic"/>
          <w:b/>
          <w:b/>
          <w:bCs/>
          <w:sz w:val="32"/>
          <w:sz w:val="32"/>
          <w:szCs w:val="32"/>
          <w:rtl w:val="true"/>
          <w:lang w:bidi="ar-EG"/>
        </w:rPr>
        <w:t>أرج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د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شر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بغ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ن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ئ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عين</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هتد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جاه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رو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ثا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ط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ط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تح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ل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ست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ع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ي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س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ط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عل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ست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ع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قتل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ب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ق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ردت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ع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س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ع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ود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خ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س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س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ظ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تكم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ا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عا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بل</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آ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شك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ود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قتل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ز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اب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تل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ض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سو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ز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كت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استت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تاب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طاب</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اء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ف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بر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تلنا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 </w:t>
      </w:r>
      <w:r>
        <w:rPr>
          <w:rFonts w:ascii="AGA Arabesque" w:hAnsi="AGA Arabesque" w:cs="Traditional Arabic"/>
          <w:b/>
          <w:b/>
          <w:bCs/>
          <w:sz w:val="32"/>
          <w:sz w:val="32"/>
          <w:szCs w:val="32"/>
          <w:rtl w:val="true"/>
          <w:lang w:bidi="ar-EG"/>
        </w:rPr>
        <w:t>ه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بستم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لاث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طعمتم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غيف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ستتبتم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ع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و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ر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لو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عظ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عظ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باد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رف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او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أ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د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و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و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ن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طائ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ا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وث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ب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ج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ف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طائ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دق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تنبئي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وائ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أس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نس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ثلا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ر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ا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نب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طلي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سد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خد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ت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هم</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كأس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ص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ب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لي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كس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ز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ار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ي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ب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و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وا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يل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ذ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ب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دع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تبا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جت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د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تصديق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ذ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س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ر</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ل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ل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يش</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ل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يل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ئ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ش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لف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ب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مي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مائ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ه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لق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يط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يل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تل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ش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ما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رش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فر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ا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زجاج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كسر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فرق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سَ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نقط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بر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نبأ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مرأ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ي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ج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د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و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د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دق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ي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لف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ل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دق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غل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وا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ش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لف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وجه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تغز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بائ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بعو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وسو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ط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جه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يل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خدع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زوج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نض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فر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تدي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وق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خ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ك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ال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ك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و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ا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ر</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قا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رس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مر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قا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و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ص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ماء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و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حقها</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ب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ر</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قاتل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زك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ك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ال</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مر</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و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ل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س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ا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وث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دق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تنبئ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ق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ك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ا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و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عو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و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شه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ف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زي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ج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اي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ثب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ر</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ثب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ف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غز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ل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خرى</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فر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قب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و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ولا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را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زنادق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حرق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غ</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رق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قتلت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قتلوه</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ذ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ن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ر</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ا</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رق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ظ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ذن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د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لوه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س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غ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آث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ل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د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غرا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ع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ود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ب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ج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ستعظ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أ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فع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ل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ه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ستعظ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مرأ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شر</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خد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عو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ظَ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ن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اد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دو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وي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ق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ص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ضر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ح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ت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ذفنا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ذف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حرق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AGA Arabesque" w:hAnsi="AGA Arabesque" w:cs="Traditional Arabic"/>
                <w:sz w:val="32"/>
                <w:szCs w:val="32"/>
              </w:rPr>
            </w:pPr>
            <w:r>
              <w:rPr>
                <w:rFonts w:ascii="AGA Arabesque" w:hAnsi="AGA Arabesque" w:cs="Traditional Arabic"/>
                <w:b/>
                <w:b/>
                <w:bCs/>
                <w:sz w:val="32"/>
                <w:sz w:val="32"/>
                <w:szCs w:val="32"/>
                <w:rtl w:val="true"/>
                <w:lang w:bidi="ar-EG"/>
              </w:rPr>
              <w:t>أججــ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ـار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دعـو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نـبر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p>
        </w:tc>
        <w:tc>
          <w:tcPr>
            <w:tcW w:w="400" w:type="dxa"/>
            <w:tcBorders/>
          </w:tcPr>
          <w:p>
            <w:pPr>
              <w:pStyle w:val="Normal"/>
              <w:bidi w:val="1"/>
              <w:snapToGrid w:val="false"/>
              <w:spacing w:lineRule="atLeast" w:line="200"/>
              <w:ind w:left="0" w:right="0" w:hanging="0"/>
              <w:jc w:val="both"/>
              <w:rPr>
                <w:rFonts w:ascii="AGA Arabesque" w:hAnsi="AGA Arabesque" w:cs="Traditional Arabic"/>
                <w:sz w:val="32"/>
                <w:szCs w:val="32"/>
              </w:rPr>
            </w:pPr>
            <w:r>
              <w:rPr>
                <w:rFonts w:cs="Traditional Arabic" w:ascii="AGA Arabesque" w:hAnsi="AGA Arabesque"/>
                <w:sz w:val="32"/>
                <w:szCs w:val="32"/>
                <w:rtl w:val="true"/>
              </w:rPr>
            </w:r>
          </w:p>
        </w:tc>
        <w:tc>
          <w:tcPr>
            <w:tcW w:w="4084" w:type="dxa"/>
            <w:tcBorders/>
          </w:tcPr>
          <w:p>
            <w:pPr>
              <w:pStyle w:val="Normal"/>
              <w:bidi w:val="1"/>
              <w:spacing w:lineRule="atLeast" w:line="200"/>
              <w:ind w:left="0" w:right="0" w:hanging="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كر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p>
        </w:tc>
      </w:tr>
    </w:tbl>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غ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ن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حرق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ظ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ن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شه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ها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صل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ز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غ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أ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نا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أ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د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ظ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نب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ش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أ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ش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رق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ف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رق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تدي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فن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ل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اح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كف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المستحق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نار</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ليعا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قو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ديث</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قتلوه</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قه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وط</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أول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ثب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ا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ص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م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ق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جز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ود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جوس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ز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ز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ق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ع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خ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lang w:bidi="ar-EG"/>
        </w:rPr>
      </w:pPr>
      <w:r>
        <w:rPr>
          <w:rFonts w:ascii="AGA Arabesque" w:hAnsi="AGA Arabesque" w:cs="Traditional Arabic"/>
          <w:b/>
          <w:b/>
          <w:bCs/>
          <w:sz w:val="32"/>
          <w:sz w:val="32"/>
          <w:szCs w:val="32"/>
          <w:rtl w:val="true"/>
          <w:lang w:bidi="ar-EG"/>
        </w:rPr>
        <w:t>ثاني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ختا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خ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ك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لمكر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ذ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ط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ل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w:t>
      </w:r>
      <w:r>
        <w:rPr>
          <w:rFonts w:ascii="AGA Arabesque" w:hAnsi="AGA Arabesque" w:cs="Traditional Arabic"/>
          <w:b/>
          <w:b/>
          <w:bCs/>
          <w:sz w:val="32"/>
          <w:sz w:val="32"/>
          <w:szCs w:val="32"/>
          <w:rtl w:val="true"/>
          <w:lang w:bidi="ar-EG"/>
        </w:rPr>
        <w:t>يلص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ك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عذو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72"/>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يعن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لبه</w:t>
      </w:r>
      <w:r>
        <w:rPr>
          <w:rFonts w:ascii="HQPB1" w:hAnsi="HQPB1" w:eastAsia="HQPB1" w:cs="HQPB1"/>
          <w:b/>
          <w:b/>
          <w:bCs/>
          <w:sz w:val="32"/>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ind w:left="0" w:right="0" w:hanging="0"/>
        <w:jc w:val="left"/>
        <w:rPr>
          <w:rFonts w:ascii="HQPB1" w:hAnsi="HQPB1" w:cs="Traditional Arabic"/>
          <w:b/>
          <w:b/>
          <w:bCs/>
          <w:sz w:val="32"/>
          <w:szCs w:val="32"/>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HQPB1" w:hAnsi="HQPB1" w:cs="Traditional Arabic"/>
          <w:b/>
          <w:b/>
          <w:bCs/>
          <w:sz w:val="32"/>
          <w:sz w:val="32"/>
          <w:szCs w:val="32"/>
          <w:rtl w:val="true"/>
          <w:lang w:bidi="ar-EG"/>
        </w:rPr>
        <w:t>مطمئن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ط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كل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غ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ختيا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وف</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ذا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ه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عن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و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73"/>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ثالثا</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اق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سلو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ق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لمجان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حو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مث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ؤل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ق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ؤاخذ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كل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لكل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نطق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غ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عتق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غ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كلفين</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واشترط</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ضا</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لغً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صب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د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لوغ</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د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ش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ل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ط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كل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اق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ت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بلغ،</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لغ</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ستم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ل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نا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اق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عقوب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رتدين</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الرد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دخ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شياء</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الأول</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ال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عن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لك</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نك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بوبيت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دع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ي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نا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خال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لذ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ند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م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حوادث</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طبائع،</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عض</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شعراء</w:t>
      </w:r>
      <w:r>
        <w:rPr>
          <w:rFonts w:cs="Traditional Arabic" w:ascii="HQPB1" w:hAnsi="HQPB1"/>
          <w:b/>
          <w:bCs/>
          <w:sz w:val="32"/>
          <w:szCs w:val="32"/>
          <w:rtl w:val="true"/>
          <w:lang w:bidi="ar-EG"/>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HQPB1" w:hAnsi="HQPB1" w:cs="Traditional Arabic"/>
                <w:sz w:val="32"/>
                <w:szCs w:val="32"/>
              </w:rPr>
            </w:pPr>
            <w:r>
              <w:rPr>
                <w:rFonts w:ascii="HQPB1" w:hAnsi="HQPB1" w:cs="Traditional Arabic"/>
                <w:b/>
                <w:b/>
                <w:bCs/>
                <w:sz w:val="32"/>
                <w:sz w:val="32"/>
                <w:szCs w:val="32"/>
                <w:rtl w:val="true"/>
                <w:lang w:bidi="ar-EG"/>
              </w:rPr>
              <w:t>ينـاق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شـرع</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يـا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تقـد</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br w:type="textWrapping" w:clear="all"/>
            </w:r>
            <w:r>
              <w:rPr>
                <w:rFonts w:ascii="HQPB1" w:hAnsi="HQPB1" w:cs="Traditional Arabic"/>
                <w:b/>
                <w:b/>
                <w:bCs/>
                <w:sz w:val="32"/>
                <w:sz w:val="32"/>
                <w:szCs w:val="32"/>
                <w:rtl w:val="true"/>
                <w:lang w:bidi="ar-EG"/>
              </w:rPr>
              <w:t>أ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طبيع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خب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جدوا</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br w:type="textWrapping" w:clear="all"/>
            </w:r>
          </w:p>
        </w:tc>
        <w:tc>
          <w:tcPr>
            <w:tcW w:w="400" w:type="dxa"/>
            <w:tcBorders/>
          </w:tcPr>
          <w:p>
            <w:pPr>
              <w:pStyle w:val="Normal"/>
              <w:bidi w:val="1"/>
              <w:spacing w:lineRule="atLeast" w:line="200"/>
              <w:ind w:left="0" w:right="0" w:hanging="0"/>
              <w:jc w:val="both"/>
              <w:rPr>
                <w:rFonts w:ascii="HQPB1" w:hAnsi="HQPB1" w:cs="Traditional Arabic"/>
                <w:sz w:val="32"/>
                <w:szCs w:val="32"/>
              </w:rPr>
            </w:pPr>
            <w:r>
              <w:rPr>
                <w:rFonts w:cs="Traditional Arabic" w:ascii="HQPB1" w:hAnsi="HQPB1"/>
                <w:b/>
                <w:bCs/>
                <w:sz w:val="32"/>
                <w:szCs w:val="32"/>
                <w:rtl w:val="true"/>
                <w:lang w:bidi="ar-EG"/>
              </w:rPr>
              <w:br w:type="textWrapping" w:clear="all"/>
            </w:r>
          </w:p>
        </w:tc>
        <w:tc>
          <w:tcPr>
            <w:tcW w:w="4084" w:type="dxa"/>
            <w:tcBorders/>
          </w:tcPr>
          <w:p>
            <w:pPr>
              <w:pStyle w:val="Normal"/>
              <w:bidi w:val="1"/>
              <w:spacing w:lineRule="atLeast" w:line="200"/>
              <w:ind w:left="0" w:right="0" w:hanging="0"/>
              <w:jc w:val="both"/>
              <w:rPr>
                <w:rFonts w:ascii="HQPB1" w:hAnsi="HQPB1" w:cs="Traditional Arabic"/>
                <w:b/>
                <w:b/>
                <w:bCs/>
                <w:sz w:val="32"/>
                <w:szCs w:val="32"/>
              </w:rPr>
            </w:pP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صيــخ</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عصــر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فـو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ـا</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br w:type="textWrapping" w:clear="all"/>
            </w:r>
            <w:r>
              <w:rPr>
                <w:rFonts w:ascii="HQPB1" w:hAnsi="HQPB1" w:cs="Traditional Arabic"/>
                <w:b/>
                <w:b/>
                <w:bCs/>
                <w:sz w:val="32"/>
                <w:sz w:val="32"/>
                <w:szCs w:val="32"/>
                <w:rtl w:val="true"/>
                <w:lang w:bidi="ar-EG"/>
              </w:rPr>
              <w:t>يـر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طبيـع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شيـ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ؤثـرة</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br w:type="textWrapping" w:clear="all"/>
            </w:r>
          </w:p>
        </w:tc>
      </w:tr>
    </w:tbl>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يدع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طبائع</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خرج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طبيع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ك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بوبيت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رت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م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توحي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بوبية</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ح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صف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صفات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توحي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صف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ح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س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سمائ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عن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سمائ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حسن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ب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ستد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ماه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ه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سن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جهم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كر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صف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صف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ات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صف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فعلية</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ind w:left="0" w:right="0" w:hanging="0"/>
        <w:jc w:val="left"/>
        <w:rPr>
          <w:rFonts w:ascii="HQPB1" w:hAnsi="HQPB1"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HQPB1" w:hAnsi="HQPB1" w:cs="Traditional Arabic"/>
          <w:b/>
          <w:b/>
          <w:bCs/>
          <w:sz w:val="32"/>
          <w:sz w:val="32"/>
          <w:szCs w:val="32"/>
          <w:rtl w:val="true"/>
          <w:lang w:bidi="ar-EG"/>
        </w:rPr>
        <w:t>ذك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جهم</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قرأ</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ر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آية</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74"/>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وقال</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ل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مكنت</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محوت</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آ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مصاحف،</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ك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صف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ثبت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قرآ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أثبت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نبي</w:t>
      </w:r>
      <w:r>
        <w:rPr>
          <w:rFonts w:ascii="HQPB2" w:hAnsi="HQPB2" w:eastAsia="HQPB2" w:cs="HQPB2"/>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ك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ث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علو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ضرور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ؤ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قتر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أ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ت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ت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ع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ث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زي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كي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دل</w:t>
      </w:r>
      <w:r>
        <w:rPr>
          <w:rFonts w:ascii="AGA Arabesque" w:hAnsi="AGA Arabesque" w:eastAsia="AGA Arabesque" w:cs="AGA Arabesque"/>
          <w:b/>
          <w:b/>
          <w:bCs/>
          <w:sz w:val="32"/>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75"/>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أن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نكر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صف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سمع</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البص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قو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علماء</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إ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ف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نكا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صف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ذات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ت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ثبت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سمع</w:t>
      </w:r>
      <w:r>
        <w:rPr>
          <w:rFonts w:cs="Traditional Arabic" w:ascii="HQPB2" w:hAnsi="HQPB2"/>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lang w:bidi="ar-EG"/>
        </w:rPr>
        <w:t xml:space="preserve"> </w:t>
      </w:r>
      <w:r>
        <w:rPr>
          <w:rFonts w:cs="Traditional Arabic" w:ascii="HQPB4" w:hAnsi="HQPB4"/>
          <w:b/>
          <w:bCs/>
          <w:sz w:val="32"/>
          <w:szCs w:val="36"/>
          <w:vertAlign w:val="superscript"/>
          <w:lang w:bidi="ar-EG"/>
        </w:rPr>
        <w:t>(</w:t>
      </w:r>
      <w:r>
        <w:rPr>
          <w:rStyle w:val="FootnoteCharacters"/>
          <w:rStyle w:val="FootnoteAnchor"/>
          <w:rFonts w:cs="Traditional Arabic" w:ascii="HQPB4" w:hAnsi="HQPB4"/>
          <w:b/>
          <w:bCs/>
          <w:sz w:val="32"/>
          <w:szCs w:val="36"/>
          <w:lang w:bidi="ar-EG"/>
        </w:rPr>
        <w:footnoteReference w:id="176"/>
      </w:r>
      <w:r>
        <w:rPr>
          <w:rFonts w:cs="Traditional Arabic" w:ascii="HQPB4" w:hAnsi="HQPB4"/>
          <w:b/>
          <w:bCs/>
          <w:sz w:val="32"/>
          <w:szCs w:val="36"/>
          <w:vertAlign w:val="superscript"/>
          <w:lang w:bidi="ar-EG"/>
        </w:rPr>
        <w:t>)</w:t>
      </w:r>
      <w:r>
        <w:rPr>
          <w:rFonts w:cs="Traditional Arabic" w:ascii="HQPB4" w:hAnsi="HQPB4"/>
          <w:b/>
          <w:bCs/>
          <w:sz w:val="32"/>
          <w:szCs w:val="32"/>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lang w:bidi="ar-EG"/>
        </w:rPr>
        <w:t xml:space="preserve"> </w:t>
      </w:r>
      <w:r>
        <w:rPr>
          <w:rFonts w:cs="Traditional Arabic" w:ascii="HQPB2" w:hAnsi="HQPB2"/>
          <w:b/>
          <w:bCs/>
          <w:sz w:val="32"/>
          <w:szCs w:val="36"/>
          <w:vertAlign w:val="superscript"/>
          <w:lang w:bidi="ar-EG"/>
        </w:rPr>
        <w:t>(</w:t>
      </w:r>
      <w:r>
        <w:rPr>
          <w:rStyle w:val="FootnoteCharacters"/>
          <w:rStyle w:val="FootnoteAnchor"/>
          <w:rFonts w:cs="Traditional Arabic" w:ascii="HQPB2" w:hAnsi="HQPB2"/>
          <w:b/>
          <w:bCs/>
          <w:sz w:val="32"/>
          <w:szCs w:val="36"/>
          <w:lang w:bidi="ar-EG"/>
        </w:rPr>
        <w:footnoteReference w:id="177"/>
      </w:r>
      <w:r>
        <w:rPr>
          <w:rFonts w:cs="Traditional Arabic" w:ascii="HQPB2" w:hAnsi="HQPB2"/>
          <w:b/>
          <w:bCs/>
          <w:sz w:val="32"/>
          <w:szCs w:val="36"/>
          <w:vertAlign w:val="superscript"/>
          <w:lang w:bidi="ar-EG"/>
        </w:rPr>
        <w:t>)</w:t>
      </w:r>
      <w:r>
        <w:rPr>
          <w:rFonts w:cs="Traditional Arabic" w:ascii="HQPB2" w:hAnsi="HQPB2"/>
          <w:b/>
          <w:bCs/>
          <w:sz w:val="32"/>
          <w:szCs w:val="32"/>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lang w:bidi="ar-EG"/>
        </w:rPr>
        <w:t xml:space="preserve"> </w:t>
      </w:r>
      <w:r>
        <w:rPr>
          <w:rFonts w:cs="Traditional Arabic" w:ascii="HQPB2" w:hAnsi="HQPB2"/>
          <w:b/>
          <w:bCs/>
          <w:sz w:val="32"/>
          <w:szCs w:val="36"/>
          <w:vertAlign w:val="superscript"/>
          <w:lang w:bidi="ar-EG"/>
        </w:rPr>
        <w:t>(</w:t>
      </w:r>
      <w:r>
        <w:rPr>
          <w:rStyle w:val="FootnoteCharacters"/>
          <w:rStyle w:val="FootnoteAnchor"/>
          <w:rFonts w:cs="Traditional Arabic" w:ascii="HQPB2" w:hAnsi="HQPB2"/>
          <w:b/>
          <w:bCs/>
          <w:sz w:val="32"/>
          <w:szCs w:val="36"/>
          <w:lang w:bidi="ar-EG"/>
        </w:rPr>
        <w:footnoteReference w:id="178"/>
      </w:r>
      <w:r>
        <w:rPr>
          <w:rFonts w:cs="Traditional Arabic" w:ascii="HQPB2" w:hAnsi="HQPB2"/>
          <w:b/>
          <w:bCs/>
          <w:sz w:val="32"/>
          <w:szCs w:val="36"/>
          <w:vertAlign w:val="superscript"/>
          <w:lang w:bidi="ar-EG"/>
        </w:rPr>
        <w:t>)</w:t>
      </w:r>
      <w:r>
        <w:rPr>
          <w:rFonts w:cs="Traditional Arabic" w:ascii="HQPB2" w:hAnsi="HQPB2"/>
          <w:b/>
          <w:bCs/>
          <w:sz w:val="32"/>
          <w:szCs w:val="32"/>
          <w:lang w:bidi="ar-EG"/>
        </w:rPr>
        <w:t xml:space="preserve">  </w:t>
      </w:r>
      <w:r>
        <w:rPr>
          <w:rFonts w:eastAsia="HQPB2" w:cs="HQPB2" w:ascii="HQPB2" w:hAnsi="HQPB2"/>
          <w:szCs w:val="36"/>
          <w:lang w:bidi="ar-EG"/>
        </w:rPr>
        <w:t>â</w:t>
      </w:r>
      <w:r>
        <w:rPr>
          <w:rFonts w:cs="Traditional Arabic" w:ascii="HQPB2" w:hAnsi="HQPB2"/>
          <w:szCs w:val="36"/>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79"/>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فاعتب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فر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عن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نكا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صف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ذات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ك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نكا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استواء،</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ه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صف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عل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أشبا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ك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صف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صفات</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ات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عل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ق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ش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وحي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أسماء</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الصفات</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HQPB2" w:hAnsi="HQPB2" w:cs="Traditional Arabic"/>
          <w:b/>
          <w:b/>
          <w:bCs/>
          <w:sz w:val="32"/>
          <w:sz w:val="32"/>
          <w:szCs w:val="32"/>
          <w:rtl w:val="true"/>
          <w:lang w:bidi="ar-EG"/>
        </w:rPr>
        <w:t>ك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ع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ريك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د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لد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حو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ش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عباد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ك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دع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ع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حد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ش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ل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حمد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الذ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دع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ع</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غير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عتبر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رتد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عتبر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فار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w:t>
      </w:r>
      <w:r>
        <w:rPr>
          <w:rFonts w:ascii="HQPB2" w:hAnsi="HQPB2" w:eastAsia="HQPB2" w:cs="HQPB2"/>
          <w:b/>
          <w:b/>
          <w:bCs/>
          <w:sz w:val="32"/>
          <w:sz w:val="32"/>
          <w:szCs w:val="32"/>
          <w:rtl w:val="true"/>
          <w:lang w:bidi="ar-EG"/>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HQPB2" w:hAnsi="HQPB2" w:cs="Traditional Arabic"/>
                <w:sz w:val="32"/>
                <w:szCs w:val="32"/>
              </w:rPr>
            </w:pPr>
            <w:r>
              <w:rPr>
                <w:rFonts w:ascii="HQPB2" w:hAnsi="HQPB2" w:cs="Traditional Arabic"/>
                <w:b/>
                <w:b/>
                <w:bCs/>
                <w:sz w:val="32"/>
                <w:sz w:val="32"/>
                <w:szCs w:val="32"/>
                <w:rtl w:val="true"/>
                <w:lang w:bidi="ar-EG"/>
              </w:rPr>
              <w:t>يدعون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لضيق</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لتفريجة</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br w:type="textWrapping" w:clear="all"/>
            </w:r>
          </w:p>
        </w:tc>
        <w:tc>
          <w:tcPr>
            <w:tcW w:w="400" w:type="dxa"/>
            <w:tcBorders/>
          </w:tcPr>
          <w:p>
            <w:pPr>
              <w:pStyle w:val="Normal"/>
              <w:bidi w:val="1"/>
              <w:snapToGrid w:val="false"/>
              <w:spacing w:lineRule="atLeast" w:line="200"/>
              <w:ind w:left="0" w:right="0" w:hanging="0"/>
              <w:jc w:val="both"/>
              <w:rPr>
                <w:rFonts w:ascii="HQPB2" w:hAnsi="HQPB2" w:cs="Traditional Arabic"/>
                <w:sz w:val="32"/>
                <w:szCs w:val="32"/>
              </w:rPr>
            </w:pPr>
            <w:r>
              <w:rPr>
                <w:rFonts w:cs="Traditional Arabic" w:ascii="HQPB2" w:hAnsi="HQPB2"/>
                <w:sz w:val="32"/>
                <w:szCs w:val="32"/>
                <w:rtl w:val="true"/>
              </w:rPr>
            </w:r>
          </w:p>
        </w:tc>
        <w:tc>
          <w:tcPr>
            <w:tcW w:w="4084" w:type="dxa"/>
            <w:tcBorders/>
          </w:tcPr>
          <w:p>
            <w:pPr>
              <w:pStyle w:val="Normal"/>
              <w:bidi w:val="1"/>
              <w:spacing w:lineRule="atLeast" w:line="200"/>
              <w:ind w:left="0" w:right="0" w:hanging="0"/>
              <w:jc w:val="both"/>
              <w:rPr>
                <w:rFonts w:ascii="HQPB2" w:hAnsi="HQPB2" w:cs="Traditional Arabic"/>
                <w:b/>
                <w:b/>
                <w:bCs/>
                <w:sz w:val="32"/>
                <w:szCs w:val="32"/>
              </w:rPr>
            </w:pPr>
            <w:r>
              <w:rPr>
                <w:rFonts w:ascii="HQPB2" w:hAnsi="HQPB2" w:cs="Traditional Arabic"/>
                <w:b/>
                <w:b/>
                <w:bCs/>
                <w:sz w:val="32"/>
                <w:sz w:val="32"/>
                <w:szCs w:val="32"/>
                <w:rtl w:val="true"/>
                <w:lang w:bidi="ar-EG"/>
              </w:rPr>
              <w:t>فكـ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ـو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لهـ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ليجة</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br w:type="textWrapping" w:clear="all"/>
            </w:r>
          </w:p>
        </w:tc>
      </w:tr>
    </w:tbl>
    <w:p>
      <w:pPr>
        <w:pStyle w:val="Normal"/>
        <w:bidi w:val="1"/>
        <w:spacing w:lineRule="atLeast" w:line="200"/>
        <w:ind w:left="0" w:right="0" w:firstLine="400"/>
        <w:jc w:val="both"/>
        <w:rPr>
          <w:rFonts w:ascii="HQPB2" w:hAnsi="HQPB2" w:cs="Traditional Arabic"/>
          <w:b/>
          <w:b/>
          <w:bCs/>
          <w:sz w:val="32"/>
          <w:szCs w:val="32"/>
        </w:rPr>
      </w:pPr>
      <w:r>
        <w:rPr>
          <w:rFonts w:cs="Traditional Arabic" w:ascii="HQPB2" w:hAnsi="HQPB2"/>
          <w:b/>
          <w:bCs/>
          <w:sz w:val="32"/>
          <w:szCs w:val="32"/>
          <w:rtl w:val="true"/>
        </w:rPr>
      </w:r>
    </w:p>
    <w:p>
      <w:pPr>
        <w:pStyle w:val="Normal"/>
        <w:bidi w:val="1"/>
        <w:spacing w:lineRule="atLeast" w:line="200"/>
        <w:ind w:left="0" w:right="0" w:firstLine="400"/>
        <w:jc w:val="both"/>
        <w:rPr>
          <w:rFonts w:ascii="HQPB2" w:hAnsi="HQPB2" w:cs="Traditional Arabic"/>
          <w:b/>
          <w:b/>
          <w:bCs/>
          <w:sz w:val="32"/>
          <w:szCs w:val="32"/>
          <w:lang w:bidi="ar-EG"/>
        </w:rPr>
      </w:pPr>
      <w:r>
        <w:rPr>
          <w:rFonts w:cs="Traditional Arabic" w:ascii="HQPB2" w:hAnsi="HQPB2"/>
          <w:b/>
          <w:bCs/>
          <w:sz w:val="32"/>
          <w:szCs w:val="32"/>
          <w:rtl w:val="true"/>
          <w:lang w:bidi="ar-EG"/>
        </w:rPr>
      </w:r>
    </w:p>
    <w:p>
      <w:pPr>
        <w:pStyle w:val="Normal"/>
        <w:bidi w:val="1"/>
        <w:spacing w:lineRule="atLeast" w:line="200"/>
        <w:ind w:left="0" w:right="0" w:hanging="0"/>
        <w:jc w:val="both"/>
        <w:rPr>
          <w:rFonts w:ascii="HQPB2" w:hAnsi="HQPB2" w:cs="Traditional Arabic"/>
          <w:b/>
          <w:b/>
          <w:bCs/>
          <w:sz w:val="32"/>
          <w:szCs w:val="32"/>
          <w:lang w:bidi="ar-EG"/>
        </w:rPr>
      </w:pPr>
      <w:r>
        <w:rPr>
          <w:rFonts w:cs="Traditional Arabic" w:ascii="HQPB2" w:hAnsi="HQPB2"/>
          <w:b/>
          <w:bCs/>
          <w:sz w:val="32"/>
          <w:szCs w:val="32"/>
          <w:rtl w:val="true"/>
          <w:lang w:bidi="ar-EG"/>
        </w:rPr>
      </w:r>
    </w:p>
    <w:p>
      <w:pPr>
        <w:pStyle w:val="Normal"/>
        <w:bidi w:val="1"/>
        <w:ind w:left="0" w:right="0" w:hanging="0"/>
        <w:jc w:val="left"/>
        <w:rPr>
          <w:rFonts w:ascii="HQPB2" w:hAnsi="HQPB2"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2" w:hAnsi="HQPB2" w:cs="Traditional Arabic"/>
          <w:b/>
          <w:b/>
          <w:bCs/>
          <w:sz w:val="32"/>
          <w:szCs w:val="32"/>
          <w:lang w:bidi="ar-EG"/>
        </w:rPr>
      </w:pPr>
      <w:r>
        <w:rPr>
          <w:rFonts w:ascii="HQPB2" w:hAnsi="HQPB2" w:cs="Traditional Arabic"/>
          <w:b/>
          <w:b/>
          <w:bCs/>
          <w:sz w:val="32"/>
          <w:sz w:val="32"/>
          <w:szCs w:val="32"/>
          <w:rtl w:val="true"/>
          <w:lang w:bidi="ar-EG"/>
        </w:rPr>
        <w:t>فإذا</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جعل</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لل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شريكا</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عبادة،</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أي</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جعل</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دعاء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مشتركا</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بين</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وبين</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مخلوق،</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خاف</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من</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مخلوق</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يعني</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تخوف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من</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رجا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كما</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يرجو</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أحب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كمحبة</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فإن</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يعتبر</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مرتدا،</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وهو</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شرك</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ألوهية،</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وهو</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ذي</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يغفر،</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وفيه</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يقول</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بن</w:t>
      </w:r>
      <w:r>
        <w:rPr>
          <w:rFonts w:ascii="HQPB2" w:hAnsi="HQPB2" w:eastAsia="HQPB2" w:cs="Traditional Arabic"/>
          <w:b/>
          <w:b/>
          <w:bCs/>
          <w:sz w:val="32"/>
          <w:sz w:val="32"/>
          <w:szCs w:val="32"/>
          <w:rtl w:val="true"/>
          <w:lang w:bidi="ar-EG"/>
        </w:rPr>
        <w:t xml:space="preserve"> </w:t>
      </w:r>
      <w:r>
        <w:rPr>
          <w:rFonts w:ascii="HQPB2" w:hAnsi="HQPB2" w:cs="Traditional Arabic"/>
          <w:b/>
          <w:b/>
          <w:bCs/>
          <w:sz w:val="32"/>
          <w:sz w:val="32"/>
          <w:szCs w:val="32"/>
          <w:rtl w:val="true"/>
          <w:lang w:bidi="ar-EG"/>
        </w:rPr>
        <w:t>القيم</w:t>
      </w:r>
      <w:r>
        <w:rPr>
          <w:rFonts w:cs="Traditional Arabic" w:ascii="HQPB2" w:hAnsi="HQPB2"/>
          <w:b/>
          <w:bCs/>
          <w:sz w:val="32"/>
          <w:szCs w:val="32"/>
          <w:rtl w:val="true"/>
          <w:lang w:bidi="ar-EG"/>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HQPB2" w:hAnsi="HQPB2" w:cs="Traditional Arabic"/>
                <w:sz w:val="32"/>
                <w:szCs w:val="32"/>
              </w:rPr>
            </w:pPr>
            <w:r>
              <w:rPr>
                <w:rFonts w:ascii="HQPB2" w:hAnsi="HQPB2" w:cs="Traditional Arabic"/>
                <w:b/>
                <w:b/>
                <w:bCs/>
                <w:sz w:val="32"/>
                <w:sz w:val="32"/>
                <w:szCs w:val="32"/>
                <w:rtl w:val="true"/>
                <w:lang w:bidi="ar-EG"/>
              </w:rPr>
              <w:t>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قسـ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يس</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قـاب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غفـران</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br w:type="textWrapping" w:clear="all"/>
            </w:r>
            <w:r>
              <w:rPr>
                <w:rFonts w:ascii="HQPB2" w:hAnsi="HQPB2" w:cs="Traditional Arabic"/>
                <w:b/>
                <w:b/>
                <w:bCs/>
                <w:sz w:val="32"/>
                <w:sz w:val="32"/>
                <w:szCs w:val="32"/>
                <w:rtl w:val="true"/>
                <w:lang w:bidi="ar-EG"/>
              </w:rPr>
              <w:t>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ـ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حجـ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مــ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نســان</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br w:type="textWrapping" w:clear="all"/>
            </w:r>
            <w:r>
              <w:rPr>
                <w:rFonts w:ascii="HQPB2" w:hAnsi="HQPB2" w:cs="Traditional Arabic"/>
                <w:b/>
                <w:b/>
                <w:bCs/>
                <w:sz w:val="32"/>
                <w:sz w:val="32"/>
                <w:szCs w:val="32"/>
                <w:rtl w:val="true"/>
                <w:lang w:bidi="ar-EG"/>
              </w:rPr>
              <w:t>ويحبــ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محبـــ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ديـــان</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br w:type="textWrapping" w:clear="all"/>
            </w:r>
          </w:p>
        </w:tc>
        <w:tc>
          <w:tcPr>
            <w:tcW w:w="400" w:type="dxa"/>
            <w:tcBorders/>
          </w:tcPr>
          <w:p>
            <w:pPr>
              <w:pStyle w:val="Normal"/>
              <w:bidi w:val="1"/>
              <w:spacing w:lineRule="atLeast" w:line="200"/>
              <w:ind w:left="0" w:right="0" w:hanging="0"/>
              <w:jc w:val="both"/>
              <w:rPr>
                <w:rFonts w:ascii="HQPB2" w:hAnsi="HQPB2" w:cs="Traditional Arabic"/>
                <w:sz w:val="32"/>
                <w:szCs w:val="32"/>
              </w:rPr>
            </w:pPr>
            <w:r>
              <w:rPr>
                <w:rFonts w:cs="Traditional Arabic" w:ascii="HQPB2" w:hAnsi="HQPB2"/>
                <w:b/>
                <w:bCs/>
                <w:sz w:val="32"/>
                <w:szCs w:val="32"/>
                <w:rtl w:val="true"/>
                <w:lang w:bidi="ar-EG"/>
              </w:rPr>
              <w:br/>
            </w:r>
            <w:r>
              <w:rPr>
                <w:rFonts w:cs="Traditional Arabic" w:ascii="HQPB2" w:hAnsi="HQPB2"/>
                <w:b/>
                <w:bCs/>
                <w:sz w:val="32"/>
                <w:szCs w:val="32"/>
                <w:rtl w:val="true"/>
                <w:lang w:bidi="ar-EG"/>
              </w:rPr>
              <w:br w:type="textWrapping" w:clear="all"/>
            </w:r>
          </w:p>
        </w:tc>
        <w:tc>
          <w:tcPr>
            <w:tcW w:w="4084" w:type="dxa"/>
            <w:tcBorders/>
          </w:tcPr>
          <w:p>
            <w:pPr>
              <w:pStyle w:val="Normal"/>
              <w:bidi w:val="1"/>
              <w:spacing w:lineRule="atLeast" w:line="200"/>
              <w:ind w:left="0" w:right="0" w:hanging="0"/>
              <w:jc w:val="both"/>
              <w:rPr>
                <w:rFonts w:ascii="HQPB2" w:hAnsi="HQPB2" w:cs="Traditional Arabic"/>
                <w:b/>
                <w:b/>
                <w:bCs/>
                <w:sz w:val="32"/>
                <w:szCs w:val="32"/>
              </w:rPr>
            </w:pPr>
            <w:r>
              <w:rPr>
                <w:rFonts w:ascii="HQPB2" w:hAnsi="HQPB2" w:cs="Traditional Arabic"/>
                <w:b/>
                <w:b/>
                <w:bCs/>
                <w:sz w:val="32"/>
                <w:sz w:val="32"/>
                <w:szCs w:val="32"/>
                <w:rtl w:val="true"/>
                <w:lang w:bidi="ar-EG"/>
              </w:rPr>
              <w:t>والشــ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ــاحذر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شـ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ظـاهر</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br w:type="textWrapping" w:clear="all"/>
            </w:r>
            <w:r>
              <w:rPr>
                <w:rFonts w:ascii="HQPB2" w:hAnsi="HQPB2" w:cs="Traditional Arabic"/>
                <w:b/>
                <w:b/>
                <w:bCs/>
                <w:sz w:val="32"/>
                <w:sz w:val="32"/>
                <w:szCs w:val="32"/>
                <w:rtl w:val="true"/>
                <w:lang w:bidi="ar-EG"/>
              </w:rPr>
              <w:t>وهـ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تخـاذ</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نـ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لرح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يـ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ـا</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br w:type="textWrapping" w:clear="all"/>
            </w:r>
            <w:r>
              <w:rPr>
                <w:rFonts w:ascii="HQPB2" w:hAnsi="HQPB2" w:cs="Traditional Arabic"/>
                <w:b/>
                <w:b/>
                <w:bCs/>
                <w:sz w:val="32"/>
                <w:sz w:val="32"/>
                <w:szCs w:val="32"/>
                <w:rtl w:val="true"/>
                <w:lang w:bidi="ar-EG"/>
              </w:rPr>
              <w:t>يدعــو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رجــو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ثـ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خافـه</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br w:type="textWrapping" w:clear="all"/>
            </w:r>
          </w:p>
        </w:tc>
      </w:tr>
    </w:tbl>
    <w:p>
      <w:pPr>
        <w:pStyle w:val="Normal"/>
        <w:bidi w:val="1"/>
        <w:spacing w:lineRule="atLeast" w:line="200"/>
        <w:ind w:left="0" w:right="0" w:firstLine="400"/>
        <w:jc w:val="both"/>
        <w:rPr>
          <w:rFonts w:ascii="HQPB2" w:hAnsi="HQPB2" w:cs="Traditional Arabic"/>
          <w:b/>
          <w:b/>
          <w:bCs/>
          <w:sz w:val="32"/>
          <w:szCs w:val="32"/>
          <w:lang w:bidi="ar-EG"/>
        </w:rPr>
      </w:pPr>
      <w:r>
        <w:rPr>
          <w:rFonts w:cs="Traditional Arabic" w:ascii="HQPB2" w:hAnsi="HQPB2"/>
          <w:b/>
          <w:bCs/>
          <w:sz w:val="32"/>
          <w:szCs w:val="32"/>
          <w:rtl w:val="true"/>
          <w:lang w:bidi="ar-EG"/>
        </w:rPr>
      </w:r>
    </w:p>
    <w:p>
      <w:pPr>
        <w:pStyle w:val="Normal"/>
        <w:bidi w:val="1"/>
        <w:spacing w:lineRule="atLeast" w:line="200"/>
        <w:ind w:left="0" w:right="0" w:firstLine="400"/>
        <w:jc w:val="both"/>
        <w:rPr>
          <w:rFonts w:ascii="HQPB2" w:hAnsi="HQPB2" w:cs="Traditional Arabic"/>
          <w:b/>
          <w:b/>
          <w:bCs/>
          <w:sz w:val="32"/>
          <w:szCs w:val="32"/>
          <w:lang w:bidi="ar-EG"/>
        </w:rPr>
      </w:pPr>
      <w:r>
        <w:rPr>
          <w:rFonts w:cs="Traditional Arabic" w:ascii="HQPB2" w:hAnsi="HQPB2"/>
          <w:b/>
          <w:bCs/>
          <w:sz w:val="32"/>
          <w:szCs w:val="32"/>
          <w:rtl w:val="true"/>
          <w:lang w:bidi="ar-EG"/>
        </w:rPr>
      </w:r>
    </w:p>
    <w:p>
      <w:pPr>
        <w:pStyle w:val="Normal"/>
        <w:bidi w:val="1"/>
        <w:spacing w:lineRule="atLeast" w:line="200"/>
        <w:ind w:left="0" w:right="0" w:firstLine="400"/>
        <w:jc w:val="both"/>
        <w:rPr>
          <w:rFonts w:ascii="HQPB2" w:hAnsi="HQPB2"/>
          <w:b/>
          <w:b/>
          <w:bCs/>
          <w:sz w:val="32"/>
          <w:szCs w:val="32"/>
          <w:lang w:bidi="ar-EG"/>
        </w:rPr>
      </w:pPr>
      <w:r>
        <w:rPr>
          <w:rFonts w:ascii="HQPB2" w:hAnsi="HQPB2" w:cs="Traditional Arabic"/>
          <w:b/>
          <w:b/>
          <w:bCs/>
          <w:sz w:val="32"/>
          <w:sz w:val="32"/>
          <w:szCs w:val="32"/>
          <w:rtl w:val="true"/>
          <w:lang w:bidi="ar-EG"/>
        </w:rPr>
        <w:t>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ع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ريك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محب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خوف</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رجاء،</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دعاء</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استعان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سوا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ع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ريك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ع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ريك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م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ع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د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إن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ش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يك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رد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نه</w:t>
      </w:r>
      <w:r>
        <w:rPr>
          <w:rFonts w:ascii="HQPB2" w:hAnsi="HQPB2" w:eastAsia="HQPB2" w:cs="HQPB2"/>
          <w:b/>
          <w:b/>
          <w:bCs/>
          <w:sz w:val="32"/>
          <w:sz w:val="32"/>
          <w:szCs w:val="32"/>
          <w:rtl w:val="true"/>
          <w:lang w:bidi="ar-EG"/>
        </w:rPr>
        <w:t xml:space="preserve"> </w:t>
      </w:r>
      <w:r>
        <w:rPr>
          <w:rFonts w:cs="Traditional Arabic" w:ascii="HQPB2" w:hAnsi="HQPB2"/>
          <w:b/>
          <w:bCs/>
          <w:sz w:val="32"/>
          <w:szCs w:val="32"/>
          <w:rtl w:val="true"/>
          <w:lang w:bidi="ar-EG"/>
        </w:rPr>
        <w:t xml:space="preserve">. </w:t>
      </w:r>
    </w:p>
    <w:p>
      <w:pPr>
        <w:pStyle w:val="Normal"/>
        <w:bidi w:val="1"/>
        <w:spacing w:lineRule="atLeast" w:line="200"/>
        <w:ind w:left="0" w:right="0" w:firstLine="400"/>
        <w:jc w:val="both"/>
        <w:rPr/>
      </w:pPr>
      <w:r>
        <w:rPr>
          <w:rFonts w:ascii="HQPB2" w:hAnsi="HQPB2" w:cs="Traditional Arabic"/>
          <w:b/>
          <w:b/>
          <w:bCs/>
          <w:sz w:val="32"/>
          <w:sz w:val="32"/>
          <w:szCs w:val="32"/>
          <w:rtl w:val="true"/>
          <w:lang w:bidi="ar-EG"/>
        </w:rPr>
        <w:t>الند</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ه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شبي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المثي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يء،</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محب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ك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نا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دا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ا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80"/>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فجعل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دد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الى</w:t>
      </w:r>
      <w:r>
        <w:rPr>
          <w:rFonts w:cs="Traditional Arabic" w:ascii="HQPB4" w:hAnsi="HQPB4"/>
          <w:b/>
          <w:bCs/>
          <w:sz w:val="32"/>
          <w:szCs w:val="32"/>
          <w:rtl w:val="true"/>
          <w:lang w:bidi="ar-EG"/>
        </w:rPr>
        <w:t xml:space="preserve">: </w:t>
      </w:r>
      <w:r>
        <w:rPr>
          <w:rFonts w:eastAsia="HQPB2" w:cs="HQPB2" w:ascii="HQPB2" w:hAnsi="HQPB2"/>
          <w:szCs w:val="36"/>
          <w:lang w:bidi="ar-EG"/>
        </w:rPr>
        <w:t>â</w:t>
      </w:r>
      <w:r>
        <w:rPr>
          <w:rFonts w:cs="Traditional Arabic" w:ascii="HQPB1" w:hAnsi="HQPB1"/>
          <w:szCs w:val="36"/>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81"/>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يعن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نداد</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ه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شر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ل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خف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د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ع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د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رتد</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HQPB1" w:hAnsi="HQPB1"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HQPB1" w:hAnsi="HQPB1" w:cs="Traditional Arabic"/>
          <w:b/>
          <w:b/>
          <w:bCs/>
          <w:sz w:val="32"/>
          <w:sz w:val="32"/>
          <w:szCs w:val="32"/>
          <w:rtl w:val="true"/>
          <w:lang w:bidi="ar-EG"/>
        </w:rPr>
        <w:t>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دع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د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جع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د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ر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دع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لائك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جع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د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جع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ول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ث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cs="Traditional Arabic" w:ascii="HQPB1" w:hAnsi="HQPB1"/>
          <w:szCs w:val="32"/>
          <w:rtl w:val="true"/>
          <w:lang w:bidi="ar-EG"/>
        </w:rPr>
        <w:t xml:space="preserve">: </w:t>
      </w:r>
      <w:r>
        <w:rPr>
          <w:rFonts w:eastAsia="HQPB2" w:cs="HQPB2" w:ascii="HQPB2" w:hAnsi="HQPB2"/>
          <w:bCs/>
          <w:position w:val="-12"/>
          <w:sz w:val="32"/>
          <w:szCs w:val="32"/>
          <w:lang w:bidi="ar-EG"/>
        </w:rPr>
        <w:t>â</w:t>
      </w:r>
      <w:r>
        <w:rPr>
          <w:rFonts w:cs="Traditional Arabic" w:ascii="HQPB1" w:hAnsi="HQPB1"/>
          <w:szCs w:val="32"/>
          <w:rtl w:val="true"/>
          <w:lang w:bidi="ar-EG"/>
        </w:rPr>
        <w:t xml:space="preserve"> </w:t>
      </w:r>
      <w:r>
        <w:rPr>
          <w:rFonts w:cs="Traditional Arabic" w:ascii="HQPB1" w:hAnsi="HQPB1"/>
          <w:szCs w:val="40"/>
          <w:rtl w:val="true"/>
          <w:lang w:bidi="ar-EG"/>
        </w:rPr>
        <w:t>(</w:t>
      </w:r>
      <w:r>
        <w:rPr>
          <w:rFonts w:ascii="HQPB1" w:hAnsi="HQPB1" w:cs="Traditional Arabic"/>
          <w:szCs w:val="32"/>
          <w:rtl w:val="true"/>
          <w:lang w:bidi="ar-EG"/>
        </w:rPr>
        <w:t>خطأ</w:t>
      </w:r>
      <w:r>
        <w:rPr>
          <w:rFonts w:cs="Traditional Arabic" w:ascii="HQPB1" w:hAnsi="HQPB1"/>
          <w:szCs w:val="32"/>
          <w:rtl w:val="true"/>
          <w:lang w:bidi="ar-EG"/>
        </w:rPr>
        <w:t>)</w:t>
      </w:r>
      <w:r>
        <w:rPr>
          <w:rFonts w:ascii="HQPB1" w:hAnsi="HQPB1" w:cs="Traditional Arabic"/>
          <w:szCs w:val="32"/>
          <w:rtl w:val="true"/>
          <w:lang w:bidi="ar-EG"/>
        </w:rPr>
        <w:t>أَصْطَفَى</w:t>
      </w:r>
      <w:r>
        <w:rPr>
          <w:rFonts w:ascii="HQPB1" w:hAnsi="HQPB1" w:eastAsia="HQPB1" w:cs="HQPB1"/>
          <w:szCs w:val="32"/>
          <w:rtl w:val="true"/>
          <w:lang w:bidi="ar-EG"/>
        </w:rPr>
        <w:t xml:space="preserve"> </w:t>
      </w:r>
      <w:r>
        <w:rPr>
          <w:rFonts w:ascii="HQPB1" w:hAnsi="HQPB1" w:cs="Traditional Arabic"/>
          <w:szCs w:val="32"/>
          <w:rtl w:val="true"/>
          <w:lang w:bidi="ar-EG"/>
        </w:rPr>
        <w:t>الْبَنَاتِ</w:t>
      </w:r>
      <w:r>
        <w:rPr>
          <w:rFonts w:ascii="HQPB1" w:hAnsi="HQPB1" w:eastAsia="HQPB1" w:cs="HQPB1"/>
          <w:szCs w:val="32"/>
          <w:rtl w:val="true"/>
          <w:lang w:bidi="ar-EG"/>
        </w:rPr>
        <w:t xml:space="preserve"> </w:t>
      </w:r>
      <w:r>
        <w:rPr>
          <w:rFonts w:ascii="HQPB1" w:hAnsi="HQPB1" w:cs="Traditional Arabic"/>
          <w:szCs w:val="32"/>
          <w:rtl w:val="true"/>
          <w:lang w:bidi="ar-EG"/>
        </w:rPr>
        <w:t>عَلَى</w:t>
      </w:r>
      <w:r>
        <w:rPr>
          <w:rFonts w:ascii="HQPB1" w:hAnsi="HQPB1" w:eastAsia="HQPB1" w:cs="HQPB1"/>
          <w:szCs w:val="32"/>
          <w:rtl w:val="true"/>
          <w:lang w:bidi="ar-EG"/>
        </w:rPr>
        <w:t xml:space="preserve"> </w:t>
      </w:r>
      <w:r>
        <w:rPr>
          <w:rFonts w:ascii="HQPB1" w:hAnsi="HQPB1" w:cs="Traditional Arabic"/>
          <w:szCs w:val="32"/>
          <w:rtl w:val="true"/>
          <w:lang w:bidi="ar-EG"/>
        </w:rPr>
        <w:t>الْبَنِينَ</w:t>
      </w:r>
      <w:r>
        <w:rPr>
          <w:rFonts w:ascii="HQPB1" w:hAnsi="HQPB1" w:eastAsia="HQPB1" w:cs="HQPB1"/>
          <w:szCs w:val="32"/>
          <w:rtl w:val="true"/>
          <w:lang w:bidi="ar-EG"/>
        </w:rPr>
        <w:t xml:space="preserve"> </w:t>
      </w:r>
      <w:r>
        <w:rPr>
          <w:rFonts w:ascii="HQPB1" w:hAnsi="HQPB1" w:cs="Traditional Arabic"/>
          <w:szCs w:val="32"/>
          <w:rtl w:val="true"/>
          <w:lang w:bidi="ar-EG"/>
        </w:rPr>
        <w:t>مَا</w:t>
      </w:r>
      <w:r>
        <w:rPr>
          <w:rFonts w:ascii="HQPB1" w:hAnsi="HQPB1" w:eastAsia="HQPB1" w:cs="HQPB1"/>
          <w:szCs w:val="32"/>
          <w:rtl w:val="true"/>
          <w:lang w:bidi="ar-EG"/>
        </w:rPr>
        <w:t xml:space="preserve"> </w:t>
      </w:r>
      <w:r>
        <w:rPr>
          <w:rFonts w:ascii="HQPB1" w:hAnsi="HQPB1" w:cs="Traditional Arabic"/>
          <w:szCs w:val="32"/>
          <w:rtl w:val="true"/>
          <w:lang w:bidi="ar-EG"/>
        </w:rPr>
        <w:t>لَكُمْ</w:t>
      </w:r>
      <w:r>
        <w:rPr>
          <w:rFonts w:ascii="HQPB1" w:hAnsi="HQPB1" w:eastAsia="HQPB1" w:cs="HQPB1"/>
          <w:szCs w:val="32"/>
          <w:rtl w:val="true"/>
          <w:lang w:bidi="ar-EG"/>
        </w:rPr>
        <w:t xml:space="preserve"> </w:t>
      </w:r>
      <w:r>
        <w:rPr>
          <w:rFonts w:ascii="HQPB1" w:hAnsi="HQPB1" w:cs="Traditional Arabic"/>
          <w:szCs w:val="32"/>
          <w:rtl w:val="true"/>
          <w:lang w:bidi="ar-EG"/>
        </w:rPr>
        <w:t>كَيْفَ</w:t>
      </w:r>
      <w:r>
        <w:rPr>
          <w:rFonts w:ascii="HQPB1" w:hAnsi="HQPB1" w:eastAsia="HQPB1" w:cs="HQPB1"/>
          <w:szCs w:val="32"/>
          <w:rtl w:val="true"/>
          <w:lang w:bidi="ar-EG"/>
        </w:rPr>
        <w:t xml:space="preserve"> </w:t>
      </w:r>
      <w:r>
        <w:rPr>
          <w:rFonts w:ascii="HQPB1" w:hAnsi="HQPB1" w:cs="Traditional Arabic"/>
          <w:szCs w:val="32"/>
          <w:rtl w:val="true"/>
          <w:lang w:bidi="ar-EG"/>
        </w:rPr>
        <w:t>تَحْكُمُونَ</w:t>
      </w:r>
      <w:r>
        <w:rPr>
          <w:rFonts w:ascii="HQPB1" w:hAnsi="HQPB1" w:eastAsia="HQPB1" w:cs="HQPB1"/>
          <w:szCs w:val="32"/>
          <w:rtl w:val="true"/>
          <w:lang w:bidi="ar-EG"/>
        </w:rPr>
        <w:t xml:space="preserve"> </w:t>
      </w:r>
      <w:r>
        <w:rPr>
          <w:rFonts w:ascii="HQPB1" w:hAnsi="HQPB1" w:eastAsia="HQPB1" w:cs="HQPB1"/>
          <w:b/>
          <w:b/>
          <w:bCs/>
          <w:sz w:val="32"/>
          <w:sz w:val="32"/>
          <w:szCs w:val="32"/>
          <w:rtl w:val="true"/>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82"/>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وق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83"/>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فهك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خب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أ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شرك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سأ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و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ق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5" w:cs="HQPB5" w:ascii="HQPB5" w:hAnsi="HQPB5"/>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84"/>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وله</w:t>
      </w:r>
      <w:r>
        <w:rPr>
          <w:rFonts w:cs="Traditional Arabic" w:ascii="HQPB4" w:hAnsi="HQPB4"/>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85"/>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فد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حيث</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عل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لد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قو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86"/>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وك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عل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صاحب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إ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يض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رد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نز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رب</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لك</w:t>
      </w:r>
      <w:r>
        <w:rPr>
          <w:rFonts w:cs="Traditional Arabic" w:ascii="HQPB2" w:hAnsi="HQPB2"/>
          <w:b/>
          <w:bCs/>
          <w:sz w:val="32"/>
          <w:szCs w:val="32"/>
          <w:rtl w:val="true"/>
          <w:lang w:bidi="ar-EG"/>
        </w:rPr>
        <w:t xml:space="preserve">: </w:t>
      </w:r>
      <w:r>
        <w:rPr>
          <w:rFonts w:eastAsia="HQPB2" w:cs="HQPB2" w:ascii="HQPB2" w:hAnsi="HQPB2"/>
          <w:szCs w:val="36"/>
          <w:lang w:bidi="ar-EG"/>
        </w:rPr>
        <w:t>â</w:t>
      </w:r>
      <w:r>
        <w:rPr>
          <w:rFonts w:cs="Traditional Arabic" w:ascii="HQPB1" w:hAnsi="HQPB1"/>
          <w:szCs w:val="36"/>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87"/>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 </w:t>
      </w:r>
    </w:p>
    <w:p>
      <w:pPr>
        <w:pStyle w:val="Normal"/>
        <w:bidi w:val="1"/>
        <w:spacing w:lineRule="atLeast" w:line="200"/>
        <w:ind w:left="0" w:right="0" w:firstLine="400"/>
        <w:jc w:val="both"/>
        <w:rPr>
          <w:rFonts w:ascii="HQPB4" w:hAnsi="HQPB4" w:cs="Traditional Arabic"/>
          <w:szCs w:val="36"/>
          <w:lang w:bidi="ar-EG"/>
        </w:rPr>
      </w:pP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عتب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رد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ر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ربوب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ألوه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أسماء</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الصفات،</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ح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بي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أنبياء</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ذ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ر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كر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قرآ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يهو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جحد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بو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يس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رمو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فر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رم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م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ا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 xml:space="preserve">: </w:t>
      </w:r>
      <w:r>
        <w:rPr>
          <w:rFonts w:eastAsia="HQPB2" w:cs="HQPB2" w:ascii="HQPB2" w:hAnsi="HQPB2"/>
          <w:szCs w:val="36"/>
          <w:lang w:bidi="ar-EG"/>
        </w:rPr>
        <w:t>â</w:t>
      </w:r>
      <w:r>
        <w:rPr>
          <w:rFonts w:cs="Traditional Arabic" w:ascii="HQPB4" w:hAnsi="HQPB4"/>
          <w:szCs w:val="36"/>
          <w:rtl w:val="true"/>
          <w:lang w:bidi="ar-EG"/>
        </w:rPr>
        <w:t xml:space="preserve"> </w:t>
      </w:r>
    </w:p>
    <w:p>
      <w:pPr>
        <w:pStyle w:val="Normal"/>
        <w:bidi w:val="1"/>
        <w:spacing w:lineRule="atLeast" w:line="200"/>
        <w:ind w:left="0" w:right="0" w:hanging="0"/>
        <w:jc w:val="both"/>
        <w:rPr>
          <w:rFonts w:ascii="HQPB4" w:hAnsi="HQPB4" w:cs="Traditional Arabic"/>
          <w:szCs w:val="36"/>
          <w:lang w:bidi="ar-EG"/>
        </w:rPr>
      </w:pPr>
      <w:r>
        <w:rPr>
          <w:rFonts w:cs="Traditional Arabic" w:ascii="HQPB4" w:hAnsi="HQPB4"/>
          <w:szCs w:val="36"/>
          <w:rtl w:val="true"/>
          <w:lang w:bidi="ar-EG"/>
        </w:rPr>
      </w:r>
    </w:p>
    <w:p>
      <w:pPr>
        <w:pStyle w:val="Normal"/>
        <w:bidi w:val="1"/>
        <w:ind w:left="0" w:right="0" w:hanging="0"/>
        <w:jc w:val="left"/>
        <w:rPr>
          <w:rFonts w:ascii="HQPB4" w:hAnsi="HQPB4" w:cs="Traditional Arabic"/>
          <w:szCs w:val="36"/>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2" w:cs="HQPB2"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1" w:cs="HQPB1"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2" w:cs="HQPB2" w:ascii="HQPB2" w:hAnsi="HQPB2"/>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1" w:cs="HQPB1"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1" w:cs="HQPB1" w:ascii="HQPB1" w:hAnsi="HQPB1"/>
          <w:szCs w:val="28"/>
          <w:lang w:bidi="ar-EG"/>
        </w:rPr>
        <w:t xml:space="preserve"> </w:t>
      </w:r>
      <w:r>
        <w:rPr>
          <w:rFonts w:eastAsia="HQPB2" w:cs="HQPB2" w:ascii="HQPB2" w:hAnsi="HQPB2"/>
          <w:szCs w:val="28"/>
          <w:lang w:bidi="ar-EG"/>
        </w:rPr>
        <w:t></w:t>
      </w:r>
      <w:r>
        <w:rPr>
          <w:rFonts w:eastAsia="HQPB2" w:cs="HQPB2"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88"/>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يعن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دع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غ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عتب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فر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كذب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يسى،</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رم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م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الفري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كذب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يض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حمدا</w:t>
      </w:r>
      <w:r>
        <w:rPr>
          <w:rFonts w:ascii="HQPB2" w:hAnsi="HQPB2" w:eastAsia="HQPB2" w:cs="HQPB2"/>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ب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نبي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الي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لي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نبي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ليم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اح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اح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رك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ي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س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ط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ياط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خ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زه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1" w:hAnsi="HQPB1"/>
          <w:szCs w:val="36"/>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89"/>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فل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حد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بو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يس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جحد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بو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حم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جحد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بو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ليم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ض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تل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ثير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نبي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ك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آخ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تل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حي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زكري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ارا</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pPr>
      <w:r>
        <w:rPr>
          <w:rFonts w:ascii="HQPB1" w:hAnsi="HQPB1" w:cs="Traditional Arabic"/>
          <w:b/>
          <w:b/>
          <w:bCs/>
          <w:sz w:val="32"/>
          <w:sz w:val="32"/>
          <w:szCs w:val="32"/>
          <w:rtl w:val="true"/>
          <w:lang w:bidi="ar-EG"/>
        </w:rPr>
        <w:t>وهك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ح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تاب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ت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ت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زل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س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حد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قرآ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تبر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ار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رتد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ت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قائ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ح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ور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قرآ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صير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آ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آي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قرآ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آي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ستقل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قالوا</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إ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كذوب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ن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ضع</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حم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ضع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صحاب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ق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لك</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الرافض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تهم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بي</w:t>
      </w:r>
      <w:r>
        <w:rPr>
          <w:rFonts w:ascii="HQPB1" w:hAnsi="HQPB1" w:eastAsia="HQPB1" w:cs="HQPB1"/>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ح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ته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آ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قي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رافض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ت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ثلث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آ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أ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آ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ؤي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تقد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ته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ف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هم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آ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ا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باد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لو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ق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ئدت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لو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ت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كل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ئ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ض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قترح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قتر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ظه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ج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ئ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ل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جا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نا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ل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ضر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لو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ل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ضيت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ض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ظ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ظ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و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و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ح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رف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تل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ك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ك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ري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ل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ت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ح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جو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ح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ل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ضر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كون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ك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ض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ي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ي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قتر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ا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ئ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م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ي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تق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ت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عام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شراب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يعتب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ي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و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ح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رك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ل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ح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يض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شته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مر</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كا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ع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ر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نظ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د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كا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د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د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ج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ض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ز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جز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وض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ف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عتبر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ا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ك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جو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ونق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يم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ود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صران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عائ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ك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ه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دع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خاط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وا</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نت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يت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هو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ثن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قات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لم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ي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ك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يض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ه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شرع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ك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ل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ضر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عتب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ي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ق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حك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ع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فع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ز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ختار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ض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أ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ز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ختيار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نع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ش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ملك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فس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رم؟</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ع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حري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قوب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رج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قوب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جل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د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ظ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ث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ؤل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ز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ن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ن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ث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ملك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قد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مرأ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ع</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خ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شر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م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ذي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وح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ا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رم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م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و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ب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ري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ر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اهل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باح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شي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كم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ضر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نق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ب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وأ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شي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ر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ض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ل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ي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ضل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خط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ب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ا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ب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رق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نه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غ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فع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سا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رق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نه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مو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نس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محرمات</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rPr>
      </w:pP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باح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ل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حري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ل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باح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حر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ل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اهل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ر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وا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90"/>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فأنك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ي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حرم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عض</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موال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ع</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رق</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و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cs="Traditional Arabic" w:ascii="HQPB2" w:hAnsi="HQPB2"/>
          <w:b/>
          <w:bCs/>
          <w:sz w:val="32"/>
          <w:szCs w:val="32"/>
          <w:lang w:bidi="ar-EG"/>
        </w:rPr>
        <w:t xml:space="preserve"> </w:t>
      </w:r>
      <w:r>
        <w:rPr>
          <w:rFonts w:eastAsia="HQPB2" w:cs="HQPB2" w:ascii="HQPB2" w:hAnsi="HQPB2"/>
          <w:szCs w:val="32"/>
          <w:lang w:bidi="ar-EG"/>
        </w:rPr>
        <w:t>á</w:t>
      </w:r>
      <w:r>
        <w:rPr>
          <w:rFonts w:cs="Traditional Arabic" w:ascii="HQPB2" w:hAnsi="HQPB2"/>
          <w:b/>
          <w:bCs/>
          <w:sz w:val="32"/>
          <w:szCs w:val="32"/>
          <w:rtl w:val="true"/>
          <w:lang w:bidi="ar-EG"/>
        </w:rPr>
        <w:t xml:space="preserve"> </w:t>
      </w:r>
      <w:r>
        <w:rPr>
          <w:rFonts w:cs="Traditional Arabic" w:ascii="HQPB2" w:hAnsi="HQPB2"/>
          <w:b/>
          <w:bCs/>
          <w:sz w:val="32"/>
          <w:szCs w:val="36"/>
          <w:vertAlign w:val="superscript"/>
          <w:rtl w:val="true"/>
          <w:lang w:bidi="ar-EG"/>
        </w:rPr>
        <w:t>(</w:t>
      </w:r>
      <w:r>
        <w:rPr>
          <w:rStyle w:val="FootnoteCharacters"/>
          <w:rStyle w:val="FootnoteAnchor"/>
          <w:rFonts w:cs="Traditional Arabic" w:ascii="HQPB2" w:hAnsi="HQPB2"/>
          <w:b/>
          <w:bCs/>
          <w:sz w:val="32"/>
          <w:szCs w:val="36"/>
          <w:rtl w:val="true"/>
          <w:lang w:bidi="ar-EG"/>
        </w:rPr>
        <w:footnoteReference w:id="191"/>
      </w:r>
      <w:r>
        <w:rPr>
          <w:rFonts w:cs="Traditional Arabic" w:ascii="HQPB2" w:hAnsi="HQPB2"/>
          <w:b/>
          <w:bCs/>
          <w:sz w:val="32"/>
          <w:szCs w:val="36"/>
          <w:vertAlign w:val="superscript"/>
          <w:rtl w:val="true"/>
          <w:lang w:bidi="ar-EG"/>
        </w:rPr>
        <w:t>)</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فيجعل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عض</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لا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إب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بق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غن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حرا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بعض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حلا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فتراء</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ن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فس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ل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ك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علي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ل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هداءك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ذ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شهدو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حر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إ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شهدو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شه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عه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الذ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حر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حلا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عتب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رتد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كالذ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يح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حرا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ا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ائل</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الميت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حلا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لكن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آكل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ك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ح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سائ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حوم،</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فرق</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بينه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وبي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مذكا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سم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نحو</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ذلك،</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ي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إن</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هذا</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مرتد؛</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لأن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أنكر</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أدلة</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في</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قوله</w:t>
      </w:r>
      <w:r>
        <w:rPr>
          <w:rFonts w:cs="Traditional Arabic" w:ascii="HQPB2" w:hAnsi="HQPB2"/>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92"/>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حر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يت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تبي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كل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أكل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عتق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ل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غ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ضرور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تب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رتد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يث</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ل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ر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lang w:bidi="ar-EG"/>
        </w:rPr>
      </w:pPr>
      <w:r>
        <w:rPr>
          <w:rFonts w:ascii="HQPB1" w:hAnsi="HQPB1" w:cs="Traditional Arabic"/>
          <w:b/>
          <w:b/>
          <w:bCs/>
          <w:sz w:val="32"/>
          <w:sz w:val="32"/>
          <w:szCs w:val="32"/>
          <w:rtl w:val="true"/>
          <w:lang w:bidi="ar-EG"/>
        </w:rPr>
        <w:t>وهك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عك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ال</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اللح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ذك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ر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ح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سم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ر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ح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ذبو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ر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ر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ذب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هائ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بهائ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خلوق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جوز</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ذبح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أن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قطع</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يات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جوز</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قت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نسان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غير</w:t>
      </w:r>
      <w:r>
        <w:rPr>
          <w:rFonts w:ascii="HQPB1" w:hAnsi="HQPB1" w:eastAsia="HQPB1" w:cs="HQPB1"/>
          <w:b/>
          <w:b/>
          <w:bCs/>
          <w:sz w:val="32"/>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lang w:bidi="ar-EG"/>
        </w:rPr>
      </w:pPr>
      <w:r>
        <w:rPr>
          <w:rFonts w:cs="Traditional Arabic" w:ascii="HQPB1" w:hAnsi="HQPB1"/>
          <w:b/>
          <w:bCs/>
          <w:sz w:val="32"/>
          <w:szCs w:val="32"/>
          <w:rtl w:val="true"/>
          <w:lang w:bidi="ar-EG"/>
        </w:rPr>
      </w:r>
    </w:p>
    <w:p>
      <w:pPr>
        <w:pStyle w:val="Normal"/>
        <w:bidi w:val="1"/>
        <w:ind w:left="0" w:right="0" w:hanging="0"/>
        <w:jc w:val="left"/>
        <w:rPr>
          <w:rFonts w:ascii="HQPB1" w:hAnsi="HQPB1"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1" w:hAnsi="HQPB1" w:cs="Traditional Arabic"/>
          <w:b/>
          <w:b/>
          <w:bCs/>
          <w:sz w:val="32"/>
          <w:szCs w:val="32"/>
        </w:rPr>
      </w:pPr>
      <w:r>
        <w:rPr>
          <w:rFonts w:ascii="HQPB1" w:hAnsi="HQPB1" w:cs="Traditional Arabic"/>
          <w:b/>
          <w:b/>
          <w:bCs/>
          <w:sz w:val="32"/>
          <w:sz w:val="32"/>
          <w:szCs w:val="32"/>
          <w:rtl w:val="true"/>
          <w:lang w:bidi="ar-EG"/>
        </w:rPr>
        <w:t>ح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ذب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شا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ث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بش،</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ذبح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ظال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لي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نك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يئ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علو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د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لضرور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تب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رتدا</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rPr>
      </w:pPr>
      <w:r>
        <w:rPr>
          <w:rFonts w:ascii="HQPB1" w:hAnsi="HQPB1" w:cs="Traditional Arabic"/>
          <w:b/>
          <w:b/>
          <w:bCs/>
          <w:sz w:val="32"/>
          <w:sz w:val="32"/>
          <w:szCs w:val="32"/>
          <w:rtl w:val="true"/>
          <w:lang w:bidi="ar-EG"/>
        </w:rPr>
        <w:t>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طع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طع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باح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ر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رز</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با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خبوز</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حل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باح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ت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تسب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إنس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د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نح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ر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تم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باح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فواكه</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الأعنا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تفا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روم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شبه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فواك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ال</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إن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ر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دلي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ال</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إن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ر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ما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حر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ح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تب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عترض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رتد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إنس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جه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حك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شي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ت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ا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جهلون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نشئ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ترض</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وجه</w:t>
      </w:r>
      <w:r>
        <w:rPr>
          <w:rFonts w:ascii="HQPB1" w:hAnsi="HQPB1" w:eastAsia="HQPB1" w:cs="HQPB1"/>
          <w:b/>
          <w:b/>
          <w:bCs/>
          <w:sz w:val="32"/>
          <w:sz w:val="32"/>
          <w:szCs w:val="32"/>
          <w:rtl w:val="true"/>
          <w:lang w:bidi="ar-EG"/>
        </w:rPr>
        <w:t xml:space="preserve"> </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فإ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نا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عض</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د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نكر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ك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جر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نفر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يستبشع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ك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ولون</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كيف</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ؤك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ه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حشرا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ب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لزناب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شبه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ب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لفراش،</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قال</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شرع</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إباحت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كن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ت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هل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أن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ودت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ودت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فس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كفر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كرت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ضللت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خطأت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أكله</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b/>
          <w:b/>
          <w:bCs/>
          <w:sz w:val="32"/>
          <w:szCs w:val="32"/>
          <w:lang w:bidi="ar-EG"/>
        </w:rPr>
      </w:pPr>
      <w:r>
        <w:rPr>
          <w:rFonts w:ascii="HQPB1" w:hAnsi="HQPB1" w:cs="Traditional Arabic"/>
          <w:b/>
          <w:b/>
          <w:bCs/>
          <w:sz w:val="32"/>
          <w:sz w:val="32"/>
          <w:szCs w:val="32"/>
          <w:rtl w:val="true"/>
          <w:lang w:bidi="ar-EG"/>
        </w:rPr>
        <w:t>و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ك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نس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ك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سم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قال</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يت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قول</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عذ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اه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أ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جه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ث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لي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معذو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نا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ض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دوا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ل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بعض</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ا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لف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أك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ض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ثي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لفوه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نفر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ستبشع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ك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قال</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إ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با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عترف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با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ك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رك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ك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اب</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فر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شي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د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بو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فس</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نك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م</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rPr>
      </w:pPr>
      <w:r>
        <w:rPr>
          <w:rFonts w:ascii="HQPB1" w:hAnsi="HQPB1" w:cs="Traditional Arabic"/>
          <w:b/>
          <w:b/>
          <w:bCs/>
          <w:sz w:val="32"/>
          <w:sz w:val="32"/>
          <w:szCs w:val="32"/>
          <w:rtl w:val="true"/>
          <w:lang w:bidi="ar-EG"/>
        </w:rPr>
        <w:t>فإ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نبي</w:t>
      </w:r>
      <w:r>
        <w:rPr>
          <w:rFonts w:ascii="HQPB1" w:hAnsi="HQPB1" w:eastAsia="HQPB1" w:cs="HQPB1"/>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أك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ر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وم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جد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ا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ئد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ك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د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باح</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سوله</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ف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عناه</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تنق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ك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ربوب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ك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لوهي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ك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عبود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و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ق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ب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صرفا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صر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ع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يع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كي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ر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شر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و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نق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ف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صفا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نق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ب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رتد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با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م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س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نتق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ه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ه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يم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هودي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تنقص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ل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حا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ن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يمي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رح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كتا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كب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ما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w:t>
      </w:r>
      <w:r>
        <w:rPr>
          <w:rFonts w:ascii="AGA Arabesque" w:hAnsi="AGA Arabesque" w:cs="Traditional Arabic"/>
          <w:b/>
          <w:b/>
          <w:bCs/>
          <w:sz w:val="32"/>
          <w:sz w:val="32"/>
          <w:szCs w:val="32"/>
          <w:rtl w:val="true"/>
          <w:lang w:bidi="ar-EG"/>
        </w:rPr>
        <w:t>الصار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ات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س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أور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د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م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دلة</w:t>
      </w:r>
      <w:r>
        <w:rPr>
          <w:rFonts w:cs="Traditional Arabic" w:ascii="AGA Arabesque" w:hAnsi="AGA Arabesque"/>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قص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ج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م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د</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ملوك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تس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ت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خرج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طري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م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عث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خ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عل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رأ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أتي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ج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عم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د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ملو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د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للولؤت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ب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ها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ي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ارح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سمعت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ا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يئ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تحا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أخذ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ضع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در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تحامل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ت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تلت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شه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م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در</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لغى</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ؤخذ</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ثأرها</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قر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ح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ت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فر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pPr>
      <w:r>
        <w:rPr>
          <w:rFonts w:ascii="AGA Arabesque" w:hAnsi="AGA Arabesque" w:cs="Traditional Arabic"/>
          <w:b/>
          <w:b/>
          <w:bCs/>
          <w:sz w:val="32"/>
          <w:sz w:val="32"/>
          <w:szCs w:val="32"/>
          <w:rtl w:val="true"/>
          <w:lang w:bidi="ar-EG"/>
        </w:rPr>
        <w:t>وحد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ح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رب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ي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صد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حيف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ور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تب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ح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د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فند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جوز</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س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خر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و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نق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في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صري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ستحسن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ك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خ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خ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ز</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رح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نك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ل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سا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بع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وق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ب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ربع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حو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وانه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وكا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اشتراك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ز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نا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ضم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رسالة</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سل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شتراك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را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ح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ر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ا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نق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نبي</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ليه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نك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ثل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لئ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سلم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ص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ستحسن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شرو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حد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صحفه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lang w:bidi="ar-EG"/>
        </w:rPr>
      </w:pPr>
      <w:r>
        <w:rPr>
          <w:rFonts w:ascii="AGA Arabesque" w:hAnsi="AGA Arabesque" w:cs="Traditional Arabic"/>
          <w:b/>
          <w:b/>
          <w:bCs/>
          <w:sz w:val="32"/>
          <w:sz w:val="32"/>
          <w:szCs w:val="32"/>
          <w:rtl w:val="true"/>
          <w:lang w:bidi="ar-EG"/>
        </w:rPr>
        <w:t>ك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خلق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المشبه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به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خلق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وا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شبي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ا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ص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ي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مث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شبهو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تبر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رتدو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غا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نق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كا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قوله</w:t>
      </w:r>
      <w:r>
        <w:rPr>
          <w:rFonts w:cs="Traditional Arabic" w:ascii="AGA Arabesque" w:hAnsi="AGA Arabesque"/>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93"/>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مثل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ر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ثي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صل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ئ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صل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كث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ل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ت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بت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نس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ستت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لاث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لاث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حب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لاث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طع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طعا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لي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دع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و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ج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أس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إ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ك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و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سلم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كفي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دف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سلم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ع</w:t>
      </w:r>
      <w:r>
        <w:rPr>
          <w:rFonts w:ascii="HQPB4" w:hAnsi="HQPB4" w:eastAsia="HQPB4" w:cs="HQPB4"/>
          <w:b/>
          <w:b/>
          <w:bCs/>
          <w:sz w:val="32"/>
          <w:sz w:val="32"/>
          <w:szCs w:val="32"/>
          <w:rtl w:val="true"/>
          <w:lang w:bidi="ar-EG"/>
        </w:rPr>
        <w:t xml:space="preserve"> </w:t>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HQPB4" w:hAnsi="HQPB4"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الكف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ا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ملك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رث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قار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سل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ر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ي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ض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غنيم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غنم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بي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الفي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ال</w:t>
      </w:r>
      <w:r>
        <w:rPr>
          <w:rFonts w:ascii="HQPB4" w:hAnsi="HQPB4" w:eastAsia="HQPB4" w:cs="HQPB4"/>
          <w:b/>
          <w:b/>
          <w:bCs/>
          <w:sz w:val="32"/>
          <w:sz w:val="32"/>
          <w:szCs w:val="32"/>
          <w:rtl w:val="true"/>
          <w:lang w:bidi="ar-EG"/>
        </w:rPr>
        <w:t xml:space="preserve"> </w:t>
      </w:r>
    </w:p>
    <w:p>
      <w:pPr>
        <w:pStyle w:val="Normal"/>
        <w:bidi w:val="1"/>
        <w:spacing w:lineRule="atLeast" w:line="200"/>
        <w:ind w:left="0" w:right="0" w:firstLine="400"/>
        <w:jc w:val="both"/>
        <w:rPr/>
      </w:pP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الى</w:t>
      </w:r>
      <w:r>
        <w:rPr>
          <w:rFonts w:cs="Traditional Arabic" w:ascii="HQPB4" w:hAnsi="HQPB4"/>
          <w:b/>
          <w:bCs/>
          <w:sz w:val="32"/>
          <w:szCs w:val="32"/>
          <w:rtl w:val="true"/>
          <w:lang w:bidi="ar-EG"/>
        </w:rPr>
        <w:t xml:space="preserve">: </w:t>
      </w:r>
      <w:r>
        <w:rPr>
          <w:rFonts w:eastAsia="HQPB2" w:cs="HQPB2" w:ascii="HQPB2" w:hAnsi="HQPB2"/>
          <w:szCs w:val="36"/>
          <w:lang w:bidi="ar-EG"/>
        </w:rPr>
        <w:t>â</w:t>
      </w:r>
      <w:r>
        <w:rPr>
          <w:rFonts w:cs="Traditional Arabic" w:ascii="HQPB5" w:hAnsi="HQPB5"/>
          <w:szCs w:val="36"/>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2" w:cs="HQPB2" w:ascii="HQPB2" w:hAnsi="HQPB2"/>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4" w:cs="HQPB4" w:ascii="HQPB4" w:hAnsi="HQPB4"/>
          <w:szCs w:val="28"/>
          <w:lang w:bidi="ar-EG"/>
        </w:rPr>
        <w:t></w:t>
      </w:r>
      <w:r>
        <w:rPr>
          <w:rFonts w:eastAsia="HQPB3" w:cs="HQPB3" w:ascii="HQPB3" w:hAnsi="HQPB3"/>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3" w:cs="HQPB3" w:ascii="HQPB3" w:hAnsi="HQPB3"/>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94"/>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في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بي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ا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ر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د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ذ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ب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د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لا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قب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د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ون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رقيق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ترق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ن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ملك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ون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حرارً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قتل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يض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م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نب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ا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فطر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أ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ص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سلم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ك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ب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عتن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ا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ي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بو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د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لحق</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أصبح</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افر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أ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شأ</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لاد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فطر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إسل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إن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ترق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كون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سلمي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ك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ه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بوا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زوجت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لحقه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كم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عاقبو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عقوبت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ن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ك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ح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نفس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ب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نته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مقر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وصلن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حدو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يكم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شاء</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أعوا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قادم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عل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ص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لى</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حمد</w:t>
      </w:r>
      <w:r>
        <w:rPr>
          <w:rFonts w:cs="Traditional Arabic" w:ascii="HQPB1" w:hAnsi="HQPB1"/>
          <w:b/>
          <w:bCs/>
          <w:sz w:val="32"/>
          <w:szCs w:val="32"/>
          <w:rtl w:val="true"/>
          <w:lang w:bidi="ar-EG"/>
        </w:rPr>
        <w:t xml:space="preserve">. </w:t>
      </w:r>
    </w:p>
    <w:p>
      <w:pPr>
        <w:pStyle w:val="Normal"/>
        <w:bidi w:val="1"/>
        <w:spacing w:lineRule="atLeast" w:line="200"/>
        <w:ind w:left="0" w:right="0" w:firstLine="400"/>
        <w:jc w:val="both"/>
        <w:rPr>
          <w:rFonts w:ascii="HQPB1" w:hAnsi="HQPB1" w:cs="Traditional Arabic"/>
          <w:b/>
          <w:b/>
          <w:bCs/>
          <w:sz w:val="32"/>
          <w:szCs w:val="32"/>
        </w:rPr>
      </w:pPr>
      <w:r>
        <w:rPr>
          <w:rFonts w:ascii="HQPB1" w:hAnsi="HQPB1" w:cs="Traditional Arabic"/>
          <w:b/>
          <w:b/>
          <w:bCs/>
          <w:sz w:val="32"/>
          <w:sz w:val="32"/>
          <w:szCs w:val="32"/>
          <w:rtl w:val="true"/>
          <w:lang w:bidi="ar-EG"/>
        </w:rPr>
        <w:t>س</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أحس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إليك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ماح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شيخ</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يوجد</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ي</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لادن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ستخدم</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سح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الشعوذ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و</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يف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سحر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بسح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فهل</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ذ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د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فتون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أجورين؟</w:t>
      </w:r>
      <w:r>
        <w:rPr>
          <w:rFonts w:ascii="HQPB1" w:hAnsi="HQPB1" w:eastAsia="HQPB1" w:cs="HQPB1"/>
          <w:b/>
          <w:b/>
          <w:bCs/>
          <w:sz w:val="32"/>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1" w:hAnsi="HQPB1" w:cs="Traditional Arabic"/>
          <w:b/>
          <w:b/>
          <w:bCs/>
          <w:sz w:val="32"/>
          <w:sz w:val="32"/>
          <w:szCs w:val="32"/>
          <w:rtl w:val="true"/>
          <w:lang w:bidi="ar-EG"/>
        </w:rPr>
        <w:t>ج</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م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ذكروا</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أن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ردة،</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لك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جعلو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م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السح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كفر،</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ذلك</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لقو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تعالى</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4" w:hAnsi="HQPB4"/>
          <w:szCs w:val="36"/>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b/>
          <w:bCs/>
          <w:sz w:val="32"/>
          <w:szCs w:val="32"/>
          <w:lang w:bidi="ar-EG"/>
        </w:rPr>
        <w:t xml:space="preserve"> </w:t>
      </w:r>
      <w:r>
        <w:rPr>
          <w:rFonts w:eastAsia="HQPB2" w:cs="HQPB2" w:ascii="HQPB2" w:hAnsi="HQPB2"/>
          <w:szCs w:val="32"/>
          <w:lang w:bidi="ar-EG"/>
        </w:rPr>
        <w:t>á</w:t>
      </w:r>
      <w:r>
        <w:rPr>
          <w:rFonts w:cs="Traditional Arabic" w:ascii="HQPB1" w:hAnsi="HQPB1"/>
          <w:b/>
          <w:bCs/>
          <w:sz w:val="32"/>
          <w:szCs w:val="32"/>
          <w:rtl w:val="true"/>
          <w:lang w:bidi="ar-EG"/>
        </w:rPr>
        <w:t xml:space="preserve"> </w:t>
      </w:r>
      <w:r>
        <w:rPr>
          <w:rFonts w:cs="Traditional Arabic" w:ascii="HQPB1" w:hAnsi="HQPB1"/>
          <w:b/>
          <w:bCs/>
          <w:sz w:val="32"/>
          <w:szCs w:val="36"/>
          <w:vertAlign w:val="superscript"/>
          <w:rtl w:val="true"/>
          <w:lang w:bidi="ar-EG"/>
        </w:rPr>
        <w:t>(</w:t>
      </w:r>
      <w:r>
        <w:rPr>
          <w:rStyle w:val="FootnoteCharacters"/>
          <w:rStyle w:val="FootnoteAnchor"/>
          <w:rFonts w:cs="Traditional Arabic" w:ascii="HQPB1" w:hAnsi="HQPB1"/>
          <w:b/>
          <w:bCs/>
          <w:sz w:val="32"/>
          <w:szCs w:val="36"/>
          <w:rtl w:val="true"/>
          <w:lang w:bidi="ar-EG"/>
        </w:rPr>
        <w:footnoteReference w:id="195"/>
      </w:r>
      <w:r>
        <w:rPr>
          <w:rFonts w:cs="Traditional Arabic" w:ascii="HQPB1" w:hAnsi="HQPB1"/>
          <w:b/>
          <w:bCs/>
          <w:sz w:val="32"/>
          <w:szCs w:val="36"/>
          <w:vertAlign w:val="superscript"/>
          <w:rtl w:val="true"/>
          <w:lang w:bidi="ar-EG"/>
        </w:rPr>
        <w:t>)</w:t>
      </w:r>
      <w:r>
        <w:rPr>
          <w:rFonts w:cs="Traditional Arabic" w:ascii="HQPB1" w:hAnsi="HQPB1"/>
          <w:b/>
          <w:bCs/>
          <w:sz w:val="32"/>
          <w:szCs w:val="32"/>
          <w:rtl w:val="true"/>
          <w:lang w:bidi="ar-EG"/>
        </w:rPr>
        <w:t xml:space="preserve">  </w:t>
      </w:r>
      <w:r>
        <w:rPr>
          <w:rFonts w:ascii="HQPB1" w:hAnsi="HQPB1" w:cs="Traditional Arabic"/>
          <w:b/>
          <w:b/>
          <w:bCs/>
          <w:sz w:val="32"/>
          <w:sz w:val="32"/>
          <w:szCs w:val="32"/>
          <w:rtl w:val="true"/>
          <w:lang w:bidi="ar-EG"/>
        </w:rPr>
        <w:t>ولقوله</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عن</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هاروت</w:t>
      </w:r>
      <w:r>
        <w:rPr>
          <w:rFonts w:ascii="HQPB1" w:hAnsi="HQPB1" w:eastAsia="HQPB1" w:cs="HQPB1"/>
          <w:b/>
          <w:b/>
          <w:bCs/>
          <w:sz w:val="32"/>
          <w:sz w:val="32"/>
          <w:szCs w:val="32"/>
          <w:rtl w:val="true"/>
          <w:lang w:bidi="ar-EG"/>
        </w:rPr>
        <w:t xml:space="preserve"> </w:t>
      </w:r>
      <w:r>
        <w:rPr>
          <w:rFonts w:ascii="HQPB1" w:hAnsi="HQPB1" w:cs="Traditional Arabic"/>
          <w:b/>
          <w:b/>
          <w:bCs/>
          <w:sz w:val="32"/>
          <w:sz w:val="32"/>
          <w:szCs w:val="32"/>
          <w:rtl w:val="true"/>
          <w:lang w:bidi="ar-EG"/>
        </w:rPr>
        <w:t>وماروت</w:t>
      </w:r>
      <w:r>
        <w:rPr>
          <w:rFonts w:cs="Traditional Arabic" w:ascii="HQPB1" w:hAnsi="HQPB1"/>
          <w:b/>
          <w:bCs/>
          <w:sz w:val="32"/>
          <w:szCs w:val="32"/>
          <w:rtl w:val="true"/>
          <w:lang w:bidi="ar-EG"/>
        </w:rPr>
        <w:t xml:space="preserve">: </w:t>
      </w:r>
      <w:r>
        <w:rPr>
          <w:rFonts w:eastAsia="HQPB2" w:cs="HQPB2" w:ascii="HQPB2" w:hAnsi="HQPB2"/>
          <w:szCs w:val="36"/>
          <w:lang w:bidi="ar-EG"/>
        </w:rPr>
        <w:t>â</w:t>
      </w:r>
      <w:r>
        <w:rPr>
          <w:rFonts w:cs="Traditional Arabic" w:ascii="HQPB1" w:hAnsi="HQPB1"/>
          <w:szCs w:val="36"/>
          <w:lang w:bidi="ar-EG"/>
        </w:rPr>
        <w:t xml:space="preserve"> </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96"/>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فيعت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ا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اف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و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شر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وص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با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ياط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ي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ستت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أو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شته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سحر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بشعوذ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بكهان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ستت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جوز</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ض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س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قر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لسا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قر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ا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ستخد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سا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ا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ضر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سيف</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spacing w:lineRule="atLeast" w:line="200"/>
        <w:ind w:left="0" w:right="0" w:firstLine="40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spacing w:lineRule="atLeast" w:line="200"/>
        <w:ind w:left="0" w:right="0" w:firstLine="40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ind w:left="0" w:right="0" w:hanging="0"/>
        <w:jc w:val="left"/>
        <w:rPr>
          <w:rFonts w:ascii="HQPB4" w:hAnsi="HQPB4"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س</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ح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كم</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ط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كلم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ك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وف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ه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قر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ل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د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غض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وج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ماحت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غف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فع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ب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أعوام؟</w:t>
      </w:r>
      <w:r>
        <w:rPr>
          <w:rFonts w:ascii="HQPB4" w:hAnsi="HQPB4" w:eastAsia="HQPB4" w:cs="HQPB4"/>
          <w:b/>
          <w:b/>
          <w:bCs/>
          <w:sz w:val="32"/>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ج</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دع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غم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مغط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ق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أج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دخ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كر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مغل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نغل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فكير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نحذ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س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لفظ</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س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د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ي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عائر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ح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دة</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العياذ</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ذك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ن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خوان</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ح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رف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ز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زو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سا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سأ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صحابه</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سا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ك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ل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كة</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نعوذ</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فك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عن</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العياذ</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سب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ل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حر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عت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رتد</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نعوذ</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س</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ح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و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دع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غ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طاف</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ق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غ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ت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شرك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رك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خرج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لة؟</w:t>
      </w:r>
      <w:r>
        <w:rPr>
          <w:rFonts w:ascii="HQPB4" w:hAnsi="HQPB4" w:eastAsia="HQPB4" w:cs="HQPB4"/>
          <w:b/>
          <w:b/>
          <w:bCs/>
          <w:sz w:val="32"/>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ج</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الشر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نو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غفر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eastAsia="HQPB2" w:cs="HQPB2" w:ascii="HQPB2" w:hAnsi="HQPB2"/>
          <w:szCs w:val="36"/>
          <w:lang w:bidi="ar-EG"/>
        </w:rPr>
        <w:t>â</w:t>
      </w:r>
      <w:r>
        <w:rPr>
          <w:rFonts w:cs="Traditional Arabic" w:ascii="HQPB2" w:hAnsi="HQPB2"/>
          <w:szCs w:val="36"/>
          <w:lang w:bidi="ar-EG"/>
        </w:rPr>
        <w:t xml:space="preserve"> </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eastAsia="HQPB2" w:cs="HQPB2" w:ascii="HQPB2" w:hAnsi="HQPB2"/>
          <w:szCs w:val="28"/>
          <w:lang w:bidi="ar-EG"/>
        </w:rPr>
        <w:t></w:t>
      </w:r>
      <w:r>
        <w:rPr>
          <w:rFonts w:eastAsia="HQPB3" w:cs="HQPB3" w:ascii="HQPB3" w:hAnsi="HQPB3"/>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4" w:cs="HQPB4" w:ascii="HQPB4" w:hAnsi="HQPB4"/>
          <w:szCs w:val="28"/>
          <w:lang w:bidi="ar-EG"/>
        </w:rPr>
        <w:t></w:t>
      </w:r>
      <w:r>
        <w:rPr>
          <w:rFonts w:eastAsia="HQPB1" w:cs="HQPB1" w:ascii="HQPB1" w:hAnsi="HQPB1"/>
          <w:szCs w:val="28"/>
          <w:lang w:bidi="ar-EG"/>
        </w:rPr>
        <w:t></w:t>
      </w:r>
      <w:r>
        <w:rPr>
          <w:rFonts w:eastAsia="HQPB5" w:cs="HQPB5" w:ascii="HQPB5" w:hAnsi="HQPB5"/>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2" w:cs="HQPB2" w:ascii="HQPB2" w:hAnsi="HQPB2"/>
          <w:szCs w:val="28"/>
          <w:lang w:bidi="ar-EG"/>
        </w:rPr>
        <w:t></w:t>
      </w:r>
      <w:r>
        <w:rPr>
          <w:rFonts w:cs="Traditional Arabic" w:ascii="HQPB2" w:hAnsi="HQPB2"/>
          <w:szCs w:val="28"/>
          <w:lang w:bidi="ar-EG"/>
        </w:rPr>
        <w:t xml:space="preserve"> </w:t>
      </w:r>
      <w:r>
        <w:rPr>
          <w:rFonts w:eastAsia="HQPB4" w:cs="HQPB4" w:ascii="HQPB4" w:hAnsi="HQPB4"/>
          <w:szCs w:val="28"/>
          <w:lang w:bidi="ar-EG"/>
        </w:rPr>
        <w:t></w:t>
      </w:r>
      <w:r>
        <w:rPr>
          <w:rFonts w:eastAsia="HQPB1" w:cs="HQPB1" w:ascii="HQPB1" w:hAnsi="HQPB1"/>
          <w:szCs w:val="28"/>
          <w:lang w:bidi="ar-EG"/>
        </w:rPr>
        <w:t></w:t>
      </w:r>
      <w:r>
        <w:rPr>
          <w:rFonts w:eastAsia="HQPB4" w:cs="HQPB4" w:ascii="HQPB4" w:hAnsi="HQPB4"/>
          <w:szCs w:val="28"/>
          <w:lang w:bidi="ar-EG"/>
        </w:rPr>
        <w:t></w:t>
      </w:r>
      <w:r>
        <w:rPr>
          <w:rFonts w:eastAsia="HQPB2" w:cs="HQPB2" w:ascii="HQPB2" w:hAnsi="HQPB2"/>
          <w:szCs w:val="28"/>
          <w:lang w:bidi="ar-EG"/>
        </w:rPr>
        <w:t></w:t>
      </w:r>
      <w:r>
        <w:rPr>
          <w:rFonts w:eastAsia="HQPB5" w:cs="HQPB5" w:ascii="HQPB5" w:hAnsi="HQPB5"/>
          <w:szCs w:val="28"/>
          <w:lang w:bidi="ar-EG"/>
        </w:rPr>
        <w:t></w:t>
      </w:r>
      <w:r>
        <w:rPr>
          <w:rFonts w:eastAsia="HQPB1" w:cs="HQPB1" w:ascii="HQPB1" w:hAnsi="HQPB1"/>
          <w:szCs w:val="28"/>
          <w:lang w:bidi="ar-EG"/>
        </w:rPr>
        <w:t></w:t>
      </w:r>
      <w:r>
        <w:rPr>
          <w:rFonts w:cs="Traditional Arabic" w:ascii="HQPB1" w:hAnsi="HQPB1"/>
          <w:szCs w:val="28"/>
          <w:lang w:bidi="ar-EG"/>
        </w:rPr>
        <w:t xml:space="preserve"> </w:t>
      </w:r>
      <w:r>
        <w:rPr>
          <w:rFonts w:eastAsia="HQPB4" w:cs="HQPB4" w:ascii="HQPB4" w:hAnsi="HQPB4"/>
          <w:szCs w:val="28"/>
          <w:lang w:bidi="ar-EG"/>
        </w:rPr>
        <w:t></w:t>
      </w:r>
      <w:r>
        <w:rPr>
          <w:rFonts w:cs="Traditional Arabic" w:ascii="HQPB4" w:hAnsi="HQPB4"/>
          <w:b/>
          <w:bCs/>
          <w:sz w:val="32"/>
          <w:szCs w:val="32"/>
          <w:lang w:bidi="ar-EG"/>
        </w:rPr>
        <w:t xml:space="preserve"> </w:t>
      </w:r>
      <w:r>
        <w:rPr>
          <w:rFonts w:eastAsia="HQPB2" w:cs="HQPB2" w:ascii="HQPB2" w:hAnsi="HQPB2"/>
          <w:szCs w:val="32"/>
          <w:lang w:bidi="ar-EG"/>
        </w:rPr>
        <w:t>á</w:t>
      </w:r>
      <w:r>
        <w:rPr>
          <w:rFonts w:cs="Traditional Arabic" w:ascii="HQPB4" w:hAnsi="HQPB4"/>
          <w:b/>
          <w:bCs/>
          <w:sz w:val="32"/>
          <w:szCs w:val="32"/>
          <w:rtl w:val="true"/>
          <w:lang w:bidi="ar-EG"/>
        </w:rPr>
        <w:t xml:space="preserve"> </w:t>
      </w:r>
      <w:r>
        <w:rPr>
          <w:rFonts w:cs="Traditional Arabic" w:ascii="HQPB4" w:hAnsi="HQPB4"/>
          <w:b/>
          <w:bCs/>
          <w:sz w:val="32"/>
          <w:szCs w:val="36"/>
          <w:vertAlign w:val="superscript"/>
          <w:rtl w:val="true"/>
          <w:lang w:bidi="ar-EG"/>
        </w:rPr>
        <w:t>(</w:t>
      </w:r>
      <w:r>
        <w:rPr>
          <w:rStyle w:val="FootnoteCharacters"/>
          <w:rStyle w:val="FootnoteAnchor"/>
          <w:rFonts w:cs="Traditional Arabic" w:ascii="HQPB4" w:hAnsi="HQPB4"/>
          <w:b/>
          <w:bCs/>
          <w:sz w:val="32"/>
          <w:szCs w:val="36"/>
          <w:rtl w:val="true"/>
          <w:lang w:bidi="ar-EG"/>
        </w:rPr>
        <w:footnoteReference w:id="197"/>
      </w:r>
      <w:r>
        <w:rPr>
          <w:rFonts w:cs="Traditional Arabic" w:ascii="HQPB4" w:hAnsi="HQPB4"/>
          <w:b/>
          <w:bCs/>
          <w:sz w:val="32"/>
          <w:szCs w:val="36"/>
          <w:vertAlign w:val="superscript"/>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ر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ك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أصغر</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الكلم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ر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ن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قو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شئ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صغ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وج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خلو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ض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ح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شيئة</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وأ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ر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كبر</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ف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وج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خلو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حذ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س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ر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با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صغير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كبيره</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س</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ح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ك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يئ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ستحب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سل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ث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وا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صي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ي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ي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غ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ج</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كر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تأ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ك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ستحباب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د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ضرو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عائ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سلام</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س</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ح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نا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مو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رم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مو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ب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موم</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w:t>
      </w:r>
      <w:r>
        <w:rPr>
          <w:rFonts w:ascii="HQPB4" w:hAnsi="HQPB4" w:cs="Traditional Arabic"/>
          <w:b/>
          <w:b/>
          <w:bCs/>
          <w:sz w:val="32"/>
          <w:sz w:val="32"/>
          <w:szCs w:val="32"/>
          <w:rtl w:val="true"/>
          <w:lang w:bidi="ar-EG"/>
        </w:rPr>
        <w:t>نع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ماح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يخ</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نك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حري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دخ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دخ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spacing w:lineRule="atLeast" w:line="200"/>
        <w:ind w:left="0" w:right="0" w:firstLine="40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Cs/>
          <w:sz w:val="32"/>
          <w:szCs w:val="32"/>
          <w:lang w:bidi="ar-EG"/>
        </w:rPr>
      </w:pPr>
      <w:r>
        <w:rPr>
          <w:rFonts w:cs="Traditional Arabic" w:ascii="AGA Arabesque" w:hAnsi="AGA Arabesque"/>
          <w:bCs/>
          <w:sz w:val="32"/>
          <w:szCs w:val="32"/>
          <w:rtl w:val="true"/>
          <w:lang w:bidi="ar-EG"/>
        </w:rPr>
      </w:r>
    </w:p>
    <w:p>
      <w:pPr>
        <w:pStyle w:val="Normal"/>
        <w:bidi w:val="1"/>
        <w:ind w:left="0" w:right="0" w:hanging="0"/>
        <w:jc w:val="left"/>
        <w:rPr>
          <w:rFonts w:ascii="HQPB4" w:hAnsi="HQPB4"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ج</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ي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داخ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صوص</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بيح؛</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عت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حر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عت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حلا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ر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دخ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حريم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ج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ضر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بيث،</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الذ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ستبيحو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ا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تأول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بتل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قو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ف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قو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ضل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شي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نكر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ق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تنف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طبيع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ر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أ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رع</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س</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ح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رت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خص</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عياذ</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كث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ب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سب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ر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و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ج</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دني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و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كرر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د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أ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آخ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و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صادق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ت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ا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و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التو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ي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ب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HQPB4" w:hAnsi="HQPB4" w:cs="Traditional Arabic"/>
          <w:b/>
          <w:b/>
          <w:bCs/>
          <w:sz w:val="32"/>
          <w:sz w:val="32"/>
          <w:szCs w:val="32"/>
          <w:rtl w:val="true"/>
          <w:lang w:bidi="ar-EG"/>
        </w:rPr>
        <w:t>س</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ح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كم</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يوج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ا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د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سم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وسوا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هر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صد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رسو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العياذ</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رت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وت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ضي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ضن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خص</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وسو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ت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خص</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عانا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ظيم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وج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ماحت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p>
    <w:p>
      <w:pPr>
        <w:pStyle w:val="Normal"/>
        <w:bidi w:val="1"/>
        <w:spacing w:lineRule="atLeast" w:line="200"/>
        <w:ind w:left="0" w:right="0" w:firstLine="400"/>
        <w:jc w:val="both"/>
        <w:rPr/>
      </w:pPr>
      <w:r>
        <w:rPr>
          <w:rFonts w:ascii="HQPB4" w:hAnsi="HQPB4" w:cs="Traditional Arabic"/>
          <w:b/>
          <w:b/>
          <w:bCs/>
          <w:sz w:val="32"/>
          <w:sz w:val="32"/>
          <w:szCs w:val="32"/>
          <w:rtl w:val="true"/>
          <w:lang w:bidi="ar-EG"/>
        </w:rPr>
        <w:t>ج</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صحيح</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ابتل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نا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ثي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غل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وساو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ت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وقع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ي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واج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ث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ؤل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ث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استعاذ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يط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ه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بو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ت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هم</w:t>
      </w:r>
      <w:r>
        <w:rPr>
          <w:rFonts w:cs="Traditional Arabic" w:ascii="HQPB4" w:hAnsi="HQPB4"/>
          <w:b/>
          <w:bCs/>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ي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س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حدن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ج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فس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خ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م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ك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قا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الحم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غ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وسوسة</w:t>
      </w:r>
      <w:r>
        <w:rPr>
          <w:rFonts w:ascii="HQPB4" w:hAnsi="HQPB4" w:eastAsia="HQPB4" w:cs="HQPB4"/>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يعن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سوس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يط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ماد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وسوس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ث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استعاذ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صدر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لم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ال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سوس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ف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ي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هري</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نعوذ</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س</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ح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كم</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هنا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ادن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أك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لاحف</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حر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كن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ضع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دين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ض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ادن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صداف</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يش</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ضع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نأكل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ح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فتون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شكورين؟</w:t>
      </w:r>
      <w:r>
        <w:rPr>
          <w:rFonts w:ascii="HQPB4" w:hAnsi="HQPB4" w:eastAsia="HQPB4" w:cs="HQPB4"/>
          <w:b/>
          <w:b/>
          <w:bCs/>
          <w:sz w:val="32"/>
          <w:sz w:val="32"/>
          <w:szCs w:val="32"/>
          <w:rtl w:val="true"/>
          <w:lang w:bidi="ar-EG"/>
        </w:rPr>
        <w:t xml:space="preserve"> </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ج</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ولون</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لحف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ن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دو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لأج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حتاج</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بح</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ذك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صحيح،</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ا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دو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ت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خرج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ت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و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سم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رمائي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يش</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تعيش</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بح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ح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لا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ان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ش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دو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حرم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لا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بح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نر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حا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ضعون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صيج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ذبحون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شوونها</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س</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ح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كم</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سماح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يخ</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نا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أصي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سأل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كف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ر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غ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ك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ؤلف</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رحم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أ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رشدون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لم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p>
    <w:p>
      <w:pPr>
        <w:pStyle w:val="Normal"/>
        <w:bidi w:val="1"/>
        <w:spacing w:lineRule="atLeast" w:line="200"/>
        <w:ind w:left="0" w:right="0" w:hanging="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ind w:left="0" w:right="0" w:hanging="0"/>
        <w:jc w:val="left"/>
        <w:rPr>
          <w:rFonts w:ascii="HQPB4" w:hAnsi="HQPB4"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ج</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ب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نا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فاصي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وسع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ؤلف</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ختص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ختصا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بي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ري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وس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بحث</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راج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كت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توس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كتاب</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المغني</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لاب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امة</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w:t>
      </w:r>
      <w:r>
        <w:rPr>
          <w:rFonts w:ascii="HQPB4" w:hAnsi="HQPB4" w:cs="Traditional Arabic"/>
          <w:b/>
          <w:b/>
          <w:bCs/>
          <w:sz w:val="32"/>
          <w:sz w:val="32"/>
          <w:szCs w:val="32"/>
          <w:rtl w:val="true"/>
          <w:lang w:bidi="ar-EG"/>
        </w:rPr>
        <w:t>وكشاف</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ناع</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غير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كت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توسع</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cs="Traditional Arabic"/>
        </w:rPr>
      </w:pPr>
      <w:r>
        <w:rPr>
          <w:rFonts w:ascii="HQPB4" w:hAnsi="HQPB4" w:cs="Traditional Arabic"/>
          <w:b/>
          <w:b/>
          <w:bCs/>
          <w:sz w:val="32"/>
          <w:sz w:val="32"/>
          <w:szCs w:val="32"/>
          <w:rtl w:val="true"/>
          <w:lang w:bidi="ar-EG"/>
        </w:rPr>
        <w:t>س</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حس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كم</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لم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وجيه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أبنائ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طل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آخ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دورة؟</w:t>
      </w:r>
      <w:r>
        <w:rPr>
          <w:rFonts w:ascii="HQPB4" w:hAnsi="HQPB4" w:eastAsia="HQPB4" w:cs="HQPB4"/>
          <w:b/>
          <w:b/>
          <w:bCs/>
          <w:sz w:val="32"/>
          <w:sz w:val="32"/>
          <w:szCs w:val="32"/>
          <w:rtl w:val="true"/>
          <w:lang w:bidi="ar-EG"/>
        </w:rPr>
        <w:t xml:space="preserve"> </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ج</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نقو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حم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صاب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ي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فق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عم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صالح،</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زق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استما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انتفا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و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لقو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صي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نوصي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ا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غير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شع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مسئولي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د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ئتمنو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أن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طال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فق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تلقي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و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و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واضع</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ختلفة</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عل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أحك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عقي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شبه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فق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تزود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ي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ثي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نوصيك</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أولا</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طب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لم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ثم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رجو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ولون</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ثمر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م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كالثم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شج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ال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م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الشج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م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م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تطبيق</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لم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ظه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آثار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سان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جوارحك</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سمع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بصر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دي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دميك</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تظه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آث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وم</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عقي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أحكا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آدابا</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حت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م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با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حج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م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ذ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ش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ذ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وي</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سق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ذب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ب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ب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وث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قولون</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ي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بن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يف</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عذ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ب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كفار؟</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فيقو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لي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خذ</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ض</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قائ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قال</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وعال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لم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عذ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ب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اب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وثن</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ك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ض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طال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ا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قو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فع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بدأ</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نفس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صلح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ث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نتق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غير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حرص</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و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خ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ت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فع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كث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قو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لم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ق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يخالف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فع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م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با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نا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بل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علم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و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جلس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بو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ا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دع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أفعال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دع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جن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أقوال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ال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عمالهم</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هلموا</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قالت</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فعال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سمع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قول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ق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ان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بادر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ي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كان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امل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ه</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rPr>
      </w:pPr>
      <w:r>
        <w:rPr>
          <w:rFonts w:ascii="HQPB4" w:hAnsi="HQPB4" w:cs="Traditional Arabic"/>
          <w:b/>
          <w:b/>
          <w:bCs/>
          <w:sz w:val="32"/>
          <w:sz w:val="32"/>
          <w:szCs w:val="32"/>
          <w:rtl w:val="true"/>
          <w:lang w:bidi="ar-EG"/>
        </w:rPr>
        <w:t>فعرف</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ذلك</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ا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و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و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لنا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جهل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العو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أ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طل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صل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أخر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صلو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ك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قالوا</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تيج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و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وم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ت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لمتمو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ملت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خلفت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صلو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ملت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ابلت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لهي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لقيت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قنو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فضائي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ربت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سكر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اطيت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خدر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كفت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حرم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سكر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شبهه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سب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جهل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سب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حملت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علمو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طبقوه</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spacing w:lineRule="atLeast" w:line="200"/>
        <w:ind w:left="0" w:right="0" w:firstLine="400"/>
        <w:jc w:val="both"/>
        <w:rPr>
          <w:rFonts w:ascii="HQPB4" w:hAnsi="HQPB4" w:cs="Traditional Arabic"/>
          <w:b/>
          <w:b/>
          <w:bCs/>
          <w:sz w:val="32"/>
          <w:szCs w:val="32"/>
          <w:lang w:bidi="ar-EG"/>
        </w:rPr>
      </w:pPr>
      <w:r>
        <w:rPr>
          <w:rFonts w:cs="Traditional Arabic" w:ascii="HQPB4" w:hAnsi="HQPB4"/>
          <w:b/>
          <w:bCs/>
          <w:sz w:val="32"/>
          <w:szCs w:val="32"/>
          <w:rtl w:val="true"/>
          <w:lang w:bidi="ar-EG"/>
        </w:rPr>
      </w:r>
    </w:p>
    <w:p>
      <w:pPr>
        <w:pStyle w:val="Normal"/>
        <w:bidi w:val="1"/>
        <w:ind w:left="0" w:right="0" w:hanging="0"/>
        <w:jc w:val="left"/>
        <w:rPr>
          <w:rFonts w:ascii="HQPB4" w:hAnsi="HQPB4"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HQPB4" w:hAnsi="HQPB4"/>
          <w:b/>
          <w:b/>
          <w:bCs/>
          <w:sz w:val="32"/>
          <w:szCs w:val="32"/>
          <w:lang w:bidi="ar-EG"/>
        </w:rPr>
      </w:pPr>
      <w:r>
        <w:rPr>
          <w:rFonts w:ascii="HQPB4" w:hAnsi="HQPB4" w:cs="Traditional Arabic"/>
          <w:b/>
          <w:b/>
          <w:bCs/>
          <w:sz w:val="32"/>
          <w:sz w:val="32"/>
          <w:szCs w:val="32"/>
          <w:rtl w:val="true"/>
          <w:lang w:bidi="ar-EG"/>
        </w:rPr>
        <w:t>أق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النس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كث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تعلم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دارس</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جامع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حمل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ؤهل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صا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س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ه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صار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ارً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طل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أ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إخوا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وافد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ى</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ث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دورا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جاء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ا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عي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سي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ظ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عرف</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r>
        <w:rPr>
          <w:rFonts w:ascii="HQPB4" w:hAnsi="HQPB4" w:cs="Traditional Arabic"/>
          <w:b/>
          <w:b/>
          <w:bCs/>
          <w:sz w:val="32"/>
          <w:sz w:val="32"/>
          <w:szCs w:val="32"/>
          <w:rtl w:val="true"/>
          <w:lang w:bidi="ar-EG"/>
        </w:rPr>
        <w:t>أ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كبد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مشق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جاء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مكن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تباعد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تباين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فارق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وطان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فارق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هلي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ل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غ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خ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رغ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صحيح،</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يراث</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نبي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ي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سلا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محبة</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لعم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تطبيق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و</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ذ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نعتقد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إ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شاء</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cs="Traditional Arabic" w:ascii="HQPB4" w:hAnsi="HQPB4"/>
          <w:b/>
          <w:bCs/>
          <w:sz w:val="32"/>
          <w:szCs w:val="32"/>
          <w:rtl w:val="true"/>
          <w:lang w:bidi="ar-EG"/>
        </w:rPr>
        <w:t xml:space="preserve">. </w:t>
      </w:r>
    </w:p>
    <w:p>
      <w:pPr>
        <w:pStyle w:val="Normal"/>
        <w:bidi w:val="1"/>
        <w:spacing w:lineRule="atLeast" w:line="200"/>
        <w:ind w:left="0" w:right="0" w:firstLine="400"/>
        <w:jc w:val="both"/>
        <w:rPr/>
      </w:pPr>
      <w:r>
        <w:rPr>
          <w:rFonts w:ascii="HQPB4" w:hAnsi="HQPB4" w:cs="Traditional Arabic"/>
          <w:b/>
          <w:b/>
          <w:bCs/>
          <w:sz w:val="32"/>
          <w:sz w:val="32"/>
          <w:szCs w:val="32"/>
          <w:rtl w:val="true"/>
          <w:lang w:bidi="ar-EG"/>
        </w:rPr>
        <w:t>ونعرف</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جد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علو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بلاد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تجد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يض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شائخ</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علم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م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علمه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له،</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ولك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د</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يك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مجيئكم</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هذ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لاحتس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لاحتساب</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أج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ريدو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أن</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دخلوا</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تحت</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خير،</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في</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قول</w:t>
      </w:r>
      <w:r>
        <w:rPr>
          <w:rFonts w:ascii="HQPB4" w:hAnsi="HQPB4" w:eastAsia="HQPB4" w:cs="HQPB4"/>
          <w:b/>
          <w:b/>
          <w:bCs/>
          <w:sz w:val="32"/>
          <w:sz w:val="32"/>
          <w:szCs w:val="32"/>
          <w:rtl w:val="true"/>
          <w:lang w:bidi="ar-EG"/>
        </w:rPr>
        <w:t xml:space="preserve"> </w:t>
      </w:r>
      <w:r>
        <w:rPr>
          <w:rFonts w:ascii="HQPB4" w:hAnsi="HQPB4" w:cs="Traditional Arabic"/>
          <w:b/>
          <w:b/>
          <w:bCs/>
          <w:sz w:val="32"/>
          <w:sz w:val="32"/>
          <w:szCs w:val="32"/>
          <w:rtl w:val="true"/>
          <w:lang w:bidi="ar-EG"/>
        </w:rPr>
        <w:t>النبي</w:t>
      </w:r>
      <w:r>
        <w:rPr>
          <w:rFonts w:ascii="HQPB4" w:hAnsi="HQPB4" w:eastAsia="HQPB4" w:cs="HQPB4"/>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ريق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لتمس</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سه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ريق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نة</w:t>
      </w:r>
      <w:r>
        <w:rPr>
          <w:rFonts w:ascii="AGA Arabesque" w:hAnsi="AGA Arabesque" w:eastAsia="AGA Arabesque" w:cs="AGA Arabesque"/>
          <w:b/>
          <w:b/>
          <w:bCs/>
          <w:sz w:val="32"/>
          <w:sz w:val="32"/>
          <w:szCs w:val="32"/>
          <w:rtl w:val="true"/>
          <w:lang w:bidi="ar-EG"/>
        </w:rPr>
        <w:t xml:space="preserve"> </w:t>
      </w:r>
      <w:r>
        <w:rPr>
          <w:rFonts w:eastAsia="Arb Hadith" w:cs="Arb Hadith" w:ascii="Arb Hadith" w:hAnsi="Arb Hadith"/>
          <w:b/>
          <w:bCs/>
          <w:sz w:val="32"/>
          <w:szCs w:val="32"/>
          <w:rtl w:val="true"/>
          <w:lang w:bidi="ar-EG"/>
        </w:rPr>
        <w:t>-</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فلع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ن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أت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ل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ر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ذ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بل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تسب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بتغ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طلب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لوك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ري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ج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كي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ت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لا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طرا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مل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تي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ارج</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ملك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جر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كب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عظ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يث</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م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ج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ز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زو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م</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نعرف</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علو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كثيرة،</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تتفاوت</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أهمية،</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فأهمها</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عل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شريعة،</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عل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عقيدة،</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عل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حلال،</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الحرا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أجلها</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أهمها،</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كانت</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سائله</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لها</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حكمها</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أيضا،</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لكن</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ليست</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مثله</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أهمية،</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ذكر</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نحاة</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أنه</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مدح</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عل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نحو</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حث</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بقوله</w:t>
      </w:r>
      <w:r>
        <w:rPr>
          <w:rFonts w:cs="Traditional Arabic" w:ascii="AGA Arabesque" w:hAnsi="AGA Arabesque"/>
          <w:b/>
          <w:bCs/>
          <w:sz w:val="32"/>
          <w:szCs w:val="32"/>
          <w:rtl w:val="true"/>
          <w:lang w:bidi="ar-EG"/>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AGA Arabesque" w:hAnsi="AGA Arabesque" w:cs="Traditional Arabic"/>
                <w:sz w:val="32"/>
                <w:szCs w:val="32"/>
              </w:rPr>
            </w:pPr>
            <w:r>
              <w:rPr>
                <w:rFonts w:ascii="AGA Arabesque" w:hAnsi="AGA Arabesque" w:cs="Traditional Arabic"/>
                <w:b/>
                <w:b/>
                <w:bCs/>
                <w:sz w:val="32"/>
                <w:sz w:val="32"/>
                <w:szCs w:val="32"/>
                <w:rtl w:val="true"/>
                <w:lang w:bidi="ar-EG"/>
              </w:rPr>
              <w:t>فأجلهـ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ـ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قي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لس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p>
        </w:tc>
        <w:tc>
          <w:tcPr>
            <w:tcW w:w="400" w:type="dxa"/>
            <w:tcBorders/>
          </w:tcPr>
          <w:p>
            <w:pPr>
              <w:pStyle w:val="Normal"/>
              <w:bidi w:val="1"/>
              <w:snapToGrid w:val="false"/>
              <w:spacing w:lineRule="atLeast" w:line="200"/>
              <w:ind w:left="0" w:right="0" w:hanging="0"/>
              <w:jc w:val="both"/>
              <w:rPr>
                <w:rFonts w:ascii="AGA Arabesque" w:hAnsi="AGA Arabesque" w:cs="Traditional Arabic"/>
                <w:sz w:val="32"/>
                <w:szCs w:val="32"/>
              </w:rPr>
            </w:pPr>
            <w:r>
              <w:rPr>
                <w:rFonts w:cs="Traditional Arabic" w:ascii="AGA Arabesque" w:hAnsi="AGA Arabesque"/>
                <w:sz w:val="32"/>
                <w:szCs w:val="32"/>
                <w:rtl w:val="true"/>
              </w:rPr>
            </w:r>
          </w:p>
        </w:tc>
        <w:tc>
          <w:tcPr>
            <w:tcW w:w="4084" w:type="dxa"/>
            <w:tcBorders/>
          </w:tcPr>
          <w:p>
            <w:pPr>
              <w:pStyle w:val="Normal"/>
              <w:bidi w:val="1"/>
              <w:spacing w:lineRule="atLeast" w:line="200"/>
              <w:ind w:left="0" w:right="0" w:hanging="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و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لب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ـ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ـ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جلـه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p>
        </w:tc>
      </w:tr>
    </w:tbl>
    <w:p>
      <w:pPr>
        <w:pStyle w:val="Normal"/>
        <w:bidi w:val="1"/>
        <w:spacing w:lineRule="atLeast" w:line="200"/>
        <w:ind w:left="0" w:right="0" w:firstLine="40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ascii="AGA Arabesque" w:hAnsi="AGA Arabesque" w:cs="Traditional Arabic"/>
          <w:b/>
          <w:b/>
          <w:bCs/>
          <w:sz w:val="32"/>
          <w:sz w:val="32"/>
          <w:szCs w:val="32"/>
          <w:rtl w:val="true"/>
          <w:lang w:bidi="ar-EG"/>
        </w:rPr>
        <w:t>يعني</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عل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نحو</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فأنكر</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علماء،</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منه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بن</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عبد</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بر</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في</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كتاب</w:t>
      </w:r>
      <w:r>
        <w:rPr>
          <w:rFonts w:ascii="AGA Arabesque" w:hAnsi="AGA Arabesque" w:eastAsia="AGA Arabesque" w:cs="Traditional Arabic"/>
          <w:b/>
          <w:b/>
          <w:bCs/>
          <w:sz w:val="32"/>
          <w:sz w:val="32"/>
          <w:szCs w:val="32"/>
          <w:rtl w:val="true"/>
          <w:lang w:bidi="ar-EG"/>
        </w:rPr>
        <w:t xml:space="preserve"> </w:t>
      </w:r>
      <w:r>
        <w:rPr>
          <w:rFonts w:cs="Traditional Arabic" w:ascii="AGA Arabesque" w:hAnsi="AGA Arabesque"/>
          <w:b/>
          <w:bCs/>
          <w:sz w:val="32"/>
          <w:szCs w:val="32"/>
          <w:rtl w:val="true"/>
          <w:lang w:bidi="ar-EG"/>
        </w:rPr>
        <w:t>"</w:t>
      </w:r>
      <w:r>
        <w:rPr>
          <w:rFonts w:ascii="AGA Arabesque" w:hAnsi="AGA Arabesque" w:cs="Traditional Arabic"/>
          <w:b/>
          <w:b/>
          <w:bCs/>
          <w:sz w:val="32"/>
          <w:sz w:val="32"/>
          <w:szCs w:val="32"/>
          <w:rtl w:val="true"/>
          <w:lang w:bidi="ar-EG"/>
        </w:rPr>
        <w:t>العل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جامع</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بيان</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علم</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فضله</w:t>
      </w:r>
      <w:r>
        <w:rPr>
          <w:rFonts w:ascii="AGA Arabesque" w:hAnsi="AGA Arabesque" w:eastAsia="AGA Arabesque" w:cs="Traditional Arabic"/>
          <w:b/>
          <w:b/>
          <w:bCs/>
          <w:sz w:val="32"/>
          <w:sz w:val="32"/>
          <w:szCs w:val="32"/>
          <w:rtl w:val="true"/>
          <w:lang w:bidi="ar-EG"/>
        </w:rPr>
        <w:t xml:space="preserve"> </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رد</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هذا</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الشاعر</w:t>
      </w:r>
      <w:r>
        <w:rPr>
          <w:rFonts w:ascii="AGA Arabesque" w:hAnsi="AGA Arabesque" w:eastAsia="AGA Arabesque" w:cs="Traditional Arabic"/>
          <w:b/>
          <w:b/>
          <w:bCs/>
          <w:sz w:val="32"/>
          <w:sz w:val="32"/>
          <w:szCs w:val="32"/>
          <w:rtl w:val="true"/>
          <w:lang w:bidi="ar-EG"/>
        </w:rPr>
        <w:t xml:space="preserve"> </w:t>
      </w:r>
      <w:r>
        <w:rPr>
          <w:rFonts w:ascii="AGA Arabesque" w:hAnsi="AGA Arabesque" w:cs="Traditional Arabic"/>
          <w:b/>
          <w:b/>
          <w:bCs/>
          <w:sz w:val="32"/>
          <w:sz w:val="32"/>
          <w:szCs w:val="32"/>
          <w:rtl w:val="true"/>
          <w:lang w:bidi="ar-EG"/>
        </w:rPr>
        <w:t>وقال</w:t>
      </w:r>
      <w:r>
        <w:rPr>
          <w:rFonts w:cs="Traditional Arabic" w:ascii="AGA Arabesque" w:hAnsi="AGA Arabesque"/>
          <w:b/>
          <w:bCs/>
          <w:sz w:val="32"/>
          <w:szCs w:val="32"/>
          <w:rtl w:val="true"/>
          <w:lang w:bidi="ar-EG"/>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bidi w:val="1"/>
              <w:spacing w:lineRule="atLeast" w:line="200"/>
              <w:ind w:left="0" w:right="0" w:hanging="0"/>
              <w:jc w:val="both"/>
              <w:rPr>
                <w:rFonts w:ascii="AGA Arabesque" w:hAnsi="AGA Arabesque" w:cs="Traditional Arabic"/>
                <w:sz w:val="32"/>
                <w:szCs w:val="32"/>
              </w:rPr>
            </w:pPr>
            <w:r>
              <w:rPr>
                <w:rFonts w:ascii="AGA Arabesque" w:hAnsi="AGA Arabesque" w:cs="Traditional Arabic"/>
                <w:b/>
                <w:b/>
                <w:bCs/>
                <w:sz w:val="32"/>
                <w:sz w:val="32"/>
                <w:szCs w:val="32"/>
                <w:rtl w:val="true"/>
                <w:lang w:bidi="ar-EG"/>
              </w:rPr>
              <w:t>فأهمهـ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ـ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قـ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ؤمـ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r>
              <w:rPr>
                <w:rFonts w:ascii="AGA Arabesque" w:hAnsi="AGA Arabesque" w:cs="Traditional Arabic"/>
                <w:b/>
                <w:b/>
                <w:bCs/>
                <w:sz w:val="32"/>
                <w:sz w:val="32"/>
                <w:szCs w:val="32"/>
                <w:rtl w:val="true"/>
                <w:lang w:bidi="ar-EG"/>
              </w:rPr>
              <w:t>كـ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مـرئ</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فقــ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تفطـم</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r>
              <w:rPr>
                <w:rFonts w:ascii="AGA Arabesque" w:hAnsi="AGA Arabesque" w:cs="Traditional Arabic"/>
                <w:b/>
                <w:b/>
                <w:bCs/>
                <w:sz w:val="32"/>
                <w:sz w:val="32"/>
                <w:szCs w:val="32"/>
                <w:rtl w:val="true"/>
                <w:lang w:bidi="ar-EG"/>
              </w:rPr>
              <w:t>فأجلهـ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ـ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قيـ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لسـ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r>
              <w:rPr>
                <w:rFonts w:ascii="AGA Arabesque" w:hAnsi="AGA Arabesque" w:cs="Traditional Arabic"/>
                <w:b/>
                <w:b/>
                <w:bCs/>
                <w:sz w:val="32"/>
                <w:sz w:val="32"/>
                <w:szCs w:val="32"/>
                <w:rtl w:val="true"/>
                <w:lang w:bidi="ar-EG"/>
              </w:rPr>
              <w:t>فأجلهــ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هـ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قيـ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ديـن</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p>
        </w:tc>
        <w:tc>
          <w:tcPr>
            <w:tcW w:w="400" w:type="dxa"/>
            <w:tcBorders/>
          </w:tcPr>
          <w:p>
            <w:pPr>
              <w:pStyle w:val="Normal"/>
              <w:bidi w:val="1"/>
              <w:spacing w:lineRule="atLeast" w:line="200"/>
              <w:ind w:left="0" w:right="0" w:hanging="0"/>
              <w:jc w:val="both"/>
              <w:rPr>
                <w:rFonts w:ascii="AGA Arabesque" w:hAnsi="AGA Arabesque" w:cs="Traditional Arabic"/>
                <w:sz w:val="32"/>
                <w:szCs w:val="32"/>
              </w:rPr>
            </w:pPr>
            <w:r>
              <w:rPr>
                <w:rFonts w:cs="Traditional Arabic" w:ascii="AGA Arabesque" w:hAnsi="AGA Arabesque"/>
                <w:b/>
                <w:bCs/>
                <w:sz w:val="32"/>
                <w:szCs w:val="32"/>
                <w:rtl w:val="true"/>
                <w:lang w:bidi="ar-EG"/>
              </w:rPr>
              <w:br/>
              <w:br/>
            </w:r>
            <w:r>
              <w:rPr>
                <w:rFonts w:cs="Traditional Arabic" w:ascii="AGA Arabesque" w:hAnsi="AGA Arabesque"/>
                <w:b/>
                <w:bCs/>
                <w:sz w:val="32"/>
                <w:szCs w:val="32"/>
                <w:rtl w:val="true"/>
                <w:lang w:bidi="ar-EG"/>
              </w:rPr>
              <w:br w:type="textWrapping" w:clear="all"/>
            </w:r>
          </w:p>
        </w:tc>
        <w:tc>
          <w:tcPr>
            <w:tcW w:w="4084" w:type="dxa"/>
            <w:tcBorders/>
          </w:tcPr>
          <w:p>
            <w:pPr>
              <w:pStyle w:val="Normal"/>
              <w:bidi w:val="1"/>
              <w:spacing w:lineRule="atLeast" w:line="200"/>
              <w:ind w:left="0" w:right="0" w:hanging="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وإ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طلبـت</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ـ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ـ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مـه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r>
              <w:rPr>
                <w:rFonts w:ascii="AGA Arabesque" w:hAnsi="AGA Arabesque" w:cs="Traditional Arabic"/>
                <w:b/>
                <w:b/>
                <w:bCs/>
                <w:sz w:val="32"/>
                <w:sz w:val="32"/>
                <w:szCs w:val="32"/>
                <w:rtl w:val="true"/>
                <w:lang w:bidi="ar-EG"/>
              </w:rPr>
              <w:t>علـ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ديـان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هـ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فعهـ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دى</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r>
              <w:rPr>
                <w:rFonts w:ascii="AGA Arabesque" w:hAnsi="AGA Arabesque" w:cs="Traditional Arabic"/>
                <w:b/>
                <w:b/>
                <w:bCs/>
                <w:sz w:val="32"/>
                <w:sz w:val="32"/>
                <w:szCs w:val="32"/>
                <w:rtl w:val="true"/>
                <w:lang w:bidi="ar-EG"/>
              </w:rPr>
              <w:t>هـ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صحيح</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ل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قـال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جـاهل</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r>
              <w:rPr>
                <w:rFonts w:ascii="AGA Arabesque" w:hAnsi="AGA Arabesque" w:cs="Traditional Arabic"/>
                <w:b/>
                <w:b/>
                <w:bCs/>
                <w:sz w:val="32"/>
                <w:sz w:val="32"/>
                <w:szCs w:val="32"/>
                <w:rtl w:val="true"/>
                <w:lang w:bidi="ar-EG"/>
              </w:rPr>
              <w:t>لـ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ـ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قـ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قـ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بـادرا</w:t>
            </w:r>
            <w:r>
              <w:rPr>
                <w:rFonts w:ascii="AGA Arabesque" w:hAnsi="AGA Arabesque" w:eastAsia="AGA Arabesque" w:cs="AGA Arabesque"/>
                <w:b/>
                <w:b/>
                <w:bCs/>
                <w:sz w:val="32"/>
                <w:sz w:val="32"/>
                <w:szCs w:val="32"/>
                <w:rtl w:val="true"/>
                <w:lang w:bidi="ar-EG"/>
              </w:rPr>
              <w:t xml:space="preserve"> </w:t>
            </w:r>
            <w:r>
              <w:rPr>
                <w:rFonts w:cs="Traditional Arabic" w:ascii="AGA Arabesque" w:hAnsi="AGA Arabesque"/>
                <w:b/>
                <w:bCs/>
                <w:sz w:val="32"/>
                <w:szCs w:val="32"/>
                <w:rtl w:val="true"/>
                <w:lang w:bidi="ar-EG"/>
              </w:rPr>
              <w:br w:type="textWrapping" w:clear="all"/>
            </w:r>
          </w:p>
        </w:tc>
      </w:tr>
    </w:tbl>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firstLine="40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spacing w:lineRule="atLeast" w:line="200"/>
        <w:ind w:left="0" w:right="0" w:hanging="0"/>
        <w:jc w:val="both"/>
        <w:rPr>
          <w:rFonts w:ascii="AGA Arabesque" w:hAnsi="AGA Arabesque" w:cs="Traditional Arabic"/>
          <w:b/>
          <w:b/>
          <w:bCs/>
          <w:sz w:val="32"/>
          <w:szCs w:val="32"/>
          <w:lang w:bidi="ar-EG"/>
        </w:rPr>
      </w:pPr>
      <w:r>
        <w:rPr>
          <w:rFonts w:cs="Traditional Arabic" w:ascii="AGA Arabesque" w:hAnsi="AGA Arabesque"/>
          <w:b/>
          <w:bCs/>
          <w:sz w:val="32"/>
          <w:szCs w:val="32"/>
          <w:rtl w:val="true"/>
          <w:lang w:bidi="ar-EG"/>
        </w:rPr>
      </w:r>
    </w:p>
    <w:p>
      <w:pPr>
        <w:pStyle w:val="Normal"/>
        <w:bidi w:val="1"/>
        <w:ind w:left="0" w:right="0" w:hanging="0"/>
        <w:jc w:val="left"/>
        <w:rPr>
          <w:rFonts w:ascii="AGA Arabesque" w:hAnsi="AGA Arabesque" w:cs="Traditional Arabic"/>
          <w:b/>
          <w:b/>
          <w:bCs/>
          <w:sz w:val="32"/>
          <w:szCs w:val="32"/>
          <w:lang w:bidi="ar-EG"/>
        </w:rPr>
      </w:pPr>
      <w:r>
        <w:rPr>
          <w:rFonts w:cs="Traditional Arabic" w:ascii="AGA Arabesque" w:hAnsi="AGA Arabesque"/>
          <w:bCs/>
          <w:sz w:val="32"/>
          <w:szCs w:val="32"/>
          <w:rtl w:val="true"/>
          <w:lang w:bidi="ar-EG"/>
        </w:rPr>
        <w:t xml:space="preserve">............................................................................................. </w:t>
      </w:r>
      <w:r>
        <w:rPr>
          <w:rFonts w:ascii="AGA Arabesque" w:hAnsi="AGA Arabesque" w:cs="Traditional Arabic"/>
          <w:bCs/>
          <w:sz w:val="32"/>
          <w:sz w:val="32"/>
          <w:szCs w:val="32"/>
          <w:rtl w:val="true"/>
          <w:lang w:bidi="ar-EG"/>
        </w:rPr>
        <w:t>ــــــــــــــــــــــ</w:t>
      </w:r>
    </w:p>
    <w:p>
      <w:pPr>
        <w:pStyle w:val="Normal"/>
        <w:bidi w:val="1"/>
        <w:spacing w:lineRule="atLeast" w:line="200"/>
        <w:ind w:left="0" w:right="0" w:firstLine="400"/>
        <w:jc w:val="both"/>
        <w:rPr>
          <w:rFonts w:ascii="AGA Arabesque" w:hAnsi="AGA Arabesque" w:cs="Traditional Arabic"/>
          <w:b/>
          <w:b/>
          <w:bCs/>
          <w:sz w:val="32"/>
          <w:szCs w:val="32"/>
        </w:rPr>
      </w:pPr>
      <w:r>
        <w:rPr>
          <w:rFonts w:ascii="AGA Arabesque" w:hAnsi="AGA Arabesque" w:cs="Traditional Arabic"/>
          <w:b/>
          <w:b/>
          <w:bCs/>
          <w:sz w:val="32"/>
          <w:sz w:val="32"/>
          <w:szCs w:val="32"/>
          <w:rtl w:val="true"/>
          <w:lang w:bidi="ar-EG"/>
        </w:rPr>
        <w:t>فهذ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ق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هو</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قي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حل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حر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حك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آدا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شرعي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رسي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قي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حذ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رادن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ك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ن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م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ك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ض</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مشائخ</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ولون</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ث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إ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م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ص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جب</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إنسا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بدأ</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أ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لأ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عن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قد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رص</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تق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ه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لو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ولاه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الاهتم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صول</w:t>
      </w:r>
      <w:r>
        <w:rPr>
          <w:rFonts w:cs="Traditional Arabic" w:ascii="AGA Arabesque" w:hAnsi="AGA Arabesque"/>
          <w:b/>
          <w:bCs/>
          <w:sz w:val="32"/>
          <w:szCs w:val="32"/>
          <w:rtl w:val="true"/>
          <w:lang w:bidi="ar-EG"/>
        </w:rPr>
        <w:t xml:space="preserve">: </w:t>
      </w:r>
      <w:r>
        <w:rPr>
          <w:rFonts w:ascii="AGA Arabesque" w:hAnsi="AGA Arabesque" w:cs="Traditional Arabic"/>
          <w:b/>
          <w:b/>
          <w:bCs/>
          <w:sz w:val="32"/>
          <w:sz w:val="32"/>
          <w:szCs w:val="32"/>
          <w:rtl w:val="true"/>
          <w:lang w:bidi="ar-EG"/>
        </w:rPr>
        <w:t>أص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عقيد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ص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حكا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ش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ع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حظ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فرو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حص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أص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الفروع</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ع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ذلك</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يرة</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ر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نسأ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فع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ب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م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علم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نفع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رزق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توفيق</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لل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عم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يجعل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ذي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ستم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قو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فيتبعو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حس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إن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ك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ء</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قد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تعا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ع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آ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حب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سلم</w:t>
      </w:r>
      <w:r>
        <w:rPr>
          <w:rFonts w:cs="Traditional Arabic" w:ascii="AGA Arabesque" w:hAnsi="AGA Arabesque"/>
          <w:b/>
          <w:bCs/>
          <w:sz w:val="32"/>
          <w:szCs w:val="32"/>
          <w:rtl w:val="true"/>
          <w:lang w:bidi="ar-EG"/>
        </w:rPr>
        <w:t xml:space="preserve">. </w:t>
      </w:r>
    </w:p>
    <w:p>
      <w:pPr>
        <w:pStyle w:val="Normal"/>
        <w:bidi w:val="1"/>
        <w:spacing w:lineRule="atLeast" w:line="200"/>
        <w:ind w:left="0" w:right="0" w:firstLine="400"/>
        <w:jc w:val="both"/>
        <w:rPr>
          <w:rFonts w:ascii="AGA Arabesque" w:hAnsi="AGA Arabesque"/>
          <w:b/>
          <w:b/>
          <w:bCs/>
          <w:sz w:val="32"/>
          <w:szCs w:val="32"/>
          <w:lang w:bidi="ar-EG"/>
        </w:rPr>
      </w:pPr>
      <w:r>
        <w:rPr>
          <w:rFonts w:ascii="AGA Arabesque" w:hAnsi="AGA Arabesque" w:cs="Traditional Arabic"/>
          <w:b/>
          <w:b/>
          <w:bCs/>
          <w:sz w:val="32"/>
          <w:sz w:val="32"/>
          <w:szCs w:val="32"/>
          <w:rtl w:val="true"/>
          <w:lang w:bidi="ar-EG"/>
        </w:rPr>
        <w:t>جزا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شيخن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خير</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ا</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يجز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ال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أمت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أقال</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ثرات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ضعف</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حسناتكم،</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وص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محمد</w:t>
      </w:r>
      <w:r>
        <w:rPr>
          <w:rFonts w:cs="Traditional Arabic" w:ascii="AGA Arabesque" w:hAnsi="AGA Arabesque"/>
          <w:b/>
          <w:bCs/>
          <w:sz w:val="32"/>
          <w:szCs w:val="32"/>
          <w:rtl w:val="true"/>
          <w:lang w:bidi="ar-EG"/>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8"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 w:name="Arb Hadith">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9</w:t>
      </w:r>
      <w:r>
        <w:rPr>
          <w:rtl w:val="true"/>
        </w:rPr>
        <w:t xml:space="preserve">. </w:t>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8</w:t>
      </w:r>
      <w:r>
        <w:rPr>
          <w:rtl w:val="true"/>
        </w:rPr>
        <w:t xml:space="preserve">. </w:t>
      </w:r>
    </w:p>
  </w:footnote>
  <w:footnote w:id="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9</w:t>
      </w:r>
      <w:r>
        <w:rPr>
          <w:rtl w:val="true"/>
        </w:rPr>
        <w:t xml:space="preserve">. </w:t>
      </w:r>
    </w:p>
  </w:footnote>
  <w:footnote w:id="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8</w:t>
      </w:r>
      <w:r>
        <w:rPr>
          <w:rtl w:val="true"/>
        </w:rPr>
        <w:t xml:space="preserve">. </w:t>
      </w:r>
    </w:p>
  </w:footnote>
  <w:footnote w:id="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0</w:t>
      </w:r>
      <w:r>
        <w:rPr>
          <w:rtl w:val="true"/>
        </w:rPr>
        <w:t xml:space="preserve">. </w:t>
      </w:r>
    </w:p>
  </w:footnote>
  <w:footnote w:id="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0</w:t>
      </w:r>
      <w:r>
        <w:rPr>
          <w:rtl w:val="true"/>
        </w:rPr>
        <w:t xml:space="preserve">. </w:t>
      </w:r>
    </w:p>
  </w:footnote>
  <w:footnote w:id="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0</w:t>
      </w:r>
      <w:r>
        <w:rPr>
          <w:rtl w:val="true"/>
        </w:rPr>
        <w:t xml:space="preserve">. </w:t>
      </w:r>
    </w:p>
  </w:footnote>
  <w:footnote w:id="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25</w:t>
      </w:r>
      <w:r>
        <w:rPr>
          <w:rtl w:val="true"/>
        </w:rPr>
        <w:t xml:space="preserve">. </w:t>
      </w:r>
    </w:p>
  </w:footnote>
  <w:footnote w:id="1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1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1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9</w:t>
      </w:r>
      <w:r>
        <w:rPr>
          <w:rtl w:val="true"/>
        </w:rPr>
        <w:t xml:space="preserve">. </w:t>
      </w:r>
    </w:p>
  </w:footnote>
  <w:footnote w:id="1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0</w:t>
      </w:r>
      <w:r>
        <w:rPr>
          <w:rtl w:val="true"/>
        </w:rPr>
        <w:t xml:space="preserve">. </w:t>
      </w:r>
    </w:p>
  </w:footnote>
  <w:footnote w:id="1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7</w:t>
      </w:r>
      <w:r>
        <w:rPr>
          <w:rtl w:val="true"/>
        </w:rPr>
        <w:t xml:space="preserve">. </w:t>
      </w:r>
    </w:p>
  </w:footnote>
  <w:footnote w:id="1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41</w:t>
      </w:r>
      <w:r>
        <w:rPr>
          <w:rtl w:val="true"/>
        </w:rPr>
        <w:t xml:space="preserve">. </w:t>
      </w:r>
    </w:p>
  </w:footnote>
  <w:footnote w:id="1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8</w:t>
      </w:r>
      <w:r>
        <w:rPr>
          <w:rtl w:val="true"/>
        </w:rPr>
        <w:t xml:space="preserve">. </w:t>
      </w:r>
    </w:p>
  </w:footnote>
  <w:footnote w:id="1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1</w:t>
      </w:r>
      <w:r>
        <w:rPr>
          <w:rtl w:val="true"/>
        </w:rPr>
        <w:t xml:space="preserve">. </w:t>
      </w:r>
    </w:p>
  </w:footnote>
  <w:footnote w:id="1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 xml:space="preserve">. </w:t>
      </w:r>
    </w:p>
  </w:footnote>
  <w:footnote w:id="1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آية</w:t>
      </w:r>
      <w:r>
        <w:rPr>
          <w:rFonts w:cs="Times New Roman"/>
          <w:rtl w:val="true"/>
        </w:rPr>
        <w:t xml:space="preserve"> </w:t>
      </w:r>
      <w:r>
        <w:rPr>
          <w:rtl w:val="true"/>
        </w:rPr>
        <w:t xml:space="preserve">: </w:t>
      </w:r>
      <w:r>
        <w:rPr/>
        <w:t>49</w:t>
      </w:r>
      <w:r>
        <w:rPr>
          <w:rtl w:val="true"/>
        </w:rPr>
        <w:t xml:space="preserve">. </w:t>
      </w:r>
    </w:p>
  </w:footnote>
  <w:footnote w:id="2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2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8</w:t>
      </w:r>
      <w:r>
        <w:rPr>
          <w:rtl w:val="true"/>
        </w:rPr>
        <w:t xml:space="preserve">. </w:t>
      </w:r>
    </w:p>
  </w:footnote>
  <w:footnote w:id="2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1</w:t>
      </w:r>
      <w:r>
        <w:rPr>
          <w:rtl w:val="true"/>
        </w:rPr>
        <w:t xml:space="preserve">. </w:t>
      </w:r>
    </w:p>
  </w:footnote>
  <w:footnote w:id="2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2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8</w:t>
      </w:r>
      <w:r>
        <w:rPr>
          <w:rtl w:val="true"/>
        </w:rPr>
        <w:t xml:space="preserve">. </w:t>
      </w:r>
    </w:p>
  </w:footnote>
  <w:footnote w:id="2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8</w:t>
      </w:r>
      <w:r>
        <w:rPr>
          <w:rtl w:val="true"/>
        </w:rPr>
        <w:t xml:space="preserve">. </w:t>
      </w:r>
    </w:p>
  </w:footnote>
  <w:footnote w:id="2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8</w:t>
      </w:r>
      <w:r>
        <w:rPr>
          <w:rtl w:val="true"/>
        </w:rPr>
        <w:t xml:space="preserve">. </w:t>
      </w:r>
    </w:p>
  </w:footnote>
  <w:footnote w:id="27">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29</w:t>
      </w:r>
      <w:r>
        <w:rPr>
          <w:rtl w:val="true"/>
          <w:lang w:bidi="ar-EG"/>
        </w:rPr>
        <w:t xml:space="preserve">. </w:t>
      </w:r>
    </w:p>
  </w:footnote>
  <w:footnote w:id="2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0</w:t>
      </w:r>
      <w:r>
        <w:rPr>
          <w:rtl w:val="true"/>
        </w:rPr>
        <w:t xml:space="preserve">. </w:t>
      </w:r>
    </w:p>
  </w:footnote>
  <w:footnote w:id="29">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30</w:t>
      </w:r>
      <w:r>
        <w:rPr>
          <w:rtl w:val="true"/>
          <w:lang w:bidi="ar-EG"/>
        </w:rPr>
        <w:t xml:space="preserve">. </w:t>
      </w:r>
    </w:p>
  </w:footnote>
  <w:footnote w:id="3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آية</w:t>
      </w:r>
      <w:r>
        <w:rPr>
          <w:rFonts w:cs="Times New Roman"/>
          <w:rtl w:val="true"/>
        </w:rPr>
        <w:t xml:space="preserve"> </w:t>
      </w:r>
      <w:r>
        <w:rPr>
          <w:rtl w:val="true"/>
        </w:rPr>
        <w:t xml:space="preserve">: </w:t>
      </w:r>
      <w:r>
        <w:rPr/>
        <w:t>49</w:t>
      </w:r>
      <w:r>
        <w:rPr>
          <w:rtl w:val="true"/>
        </w:rPr>
        <w:t xml:space="preserve">. </w:t>
      </w:r>
    </w:p>
  </w:footnote>
  <w:footnote w:id="31">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طلاق</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w:t>
      </w:r>
      <w:r>
        <w:rPr>
          <w:rtl w:val="true"/>
          <w:lang w:bidi="ar-EG"/>
        </w:rPr>
        <w:t xml:space="preserve">. </w:t>
      </w:r>
    </w:p>
  </w:footnote>
  <w:footnote w:id="3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3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28</w:t>
      </w:r>
      <w:r>
        <w:rPr>
          <w:rtl w:val="true"/>
          <w:lang w:bidi="ar-EG"/>
        </w:rPr>
        <w:t xml:space="preserve">. </w:t>
      </w:r>
    </w:p>
  </w:footnote>
  <w:footnote w:id="3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35">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مجادل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4</w:t>
      </w:r>
      <w:r>
        <w:rPr>
          <w:rtl w:val="true"/>
          <w:lang w:bidi="ar-EG"/>
        </w:rPr>
        <w:t xml:space="preserve">. </w:t>
      </w:r>
    </w:p>
  </w:footnote>
  <w:footnote w:id="3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6</w:t>
      </w:r>
      <w:r>
        <w:rPr>
          <w:rtl w:val="true"/>
        </w:rPr>
        <w:t xml:space="preserve">. </w:t>
      </w:r>
    </w:p>
  </w:footnote>
  <w:footnote w:id="37">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ممتحن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10</w:t>
      </w:r>
      <w:r>
        <w:rPr>
          <w:rtl w:val="true"/>
          <w:lang w:bidi="ar-EG"/>
        </w:rPr>
        <w:t xml:space="preserve">. </w:t>
      </w:r>
    </w:p>
  </w:footnote>
  <w:footnote w:id="3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متحنة</w:t>
      </w:r>
      <w:r>
        <w:rPr>
          <w:rFonts w:cs="Times New Roman"/>
          <w:rtl w:val="true"/>
        </w:rPr>
        <w:t xml:space="preserve"> </w:t>
      </w:r>
      <w:r>
        <w:rPr>
          <w:rtl w:val="true"/>
        </w:rPr>
        <w:t>آية</w:t>
      </w:r>
      <w:r>
        <w:rPr>
          <w:rFonts w:cs="Times New Roman"/>
          <w:rtl w:val="true"/>
        </w:rPr>
        <w:t xml:space="preserve"> </w:t>
      </w:r>
      <w:r>
        <w:rPr>
          <w:rtl w:val="true"/>
        </w:rPr>
        <w:t xml:space="preserve">: </w:t>
      </w:r>
      <w:r>
        <w:rPr/>
        <w:t>10</w:t>
      </w:r>
      <w:r>
        <w:rPr>
          <w:rtl w:val="true"/>
        </w:rPr>
        <w:t xml:space="preserve">. </w:t>
      </w:r>
    </w:p>
  </w:footnote>
  <w:footnote w:id="39">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28</w:t>
      </w:r>
      <w:r>
        <w:rPr>
          <w:rtl w:val="true"/>
          <w:lang w:bidi="ar-EG"/>
        </w:rPr>
        <w:t xml:space="preserve">. </w:t>
      </w:r>
    </w:p>
  </w:footnote>
  <w:footnote w:id="4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41">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طلاق</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1</w:t>
      </w:r>
      <w:r>
        <w:rPr>
          <w:rtl w:val="true"/>
          <w:lang w:bidi="ar-EG"/>
        </w:rPr>
        <w:t xml:space="preserve">. </w:t>
      </w:r>
    </w:p>
  </w:footnote>
  <w:footnote w:id="4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8</w:t>
      </w:r>
      <w:r>
        <w:rPr>
          <w:rtl w:val="true"/>
        </w:rPr>
        <w:t xml:space="preserve">. </w:t>
      </w:r>
    </w:p>
  </w:footnote>
  <w:footnote w:id="4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أحزاب</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49</w:t>
      </w:r>
      <w:r>
        <w:rPr>
          <w:rtl w:val="true"/>
          <w:lang w:bidi="ar-EG"/>
        </w:rPr>
        <w:t xml:space="preserve">. </w:t>
      </w:r>
    </w:p>
  </w:footnote>
  <w:footnote w:id="4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4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4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34</w:t>
      </w:r>
      <w:r>
        <w:rPr>
          <w:rtl w:val="true"/>
          <w:lang w:bidi="ar-EG"/>
        </w:rPr>
        <w:t xml:space="preserve">. </w:t>
      </w:r>
    </w:p>
  </w:footnote>
  <w:footnote w:id="4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4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8</w:t>
      </w:r>
      <w:r>
        <w:rPr>
          <w:rtl w:val="true"/>
        </w:rPr>
        <w:t xml:space="preserve">. </w:t>
      </w:r>
    </w:p>
  </w:footnote>
  <w:footnote w:id="49">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طلاق</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4</w:t>
      </w:r>
      <w:r>
        <w:rPr>
          <w:rtl w:val="true"/>
          <w:lang w:bidi="ar-EG"/>
        </w:rPr>
        <w:t xml:space="preserve">. </w:t>
      </w:r>
    </w:p>
  </w:footnote>
  <w:footnote w:id="5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51">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طلاق</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6</w:t>
      </w:r>
      <w:r>
        <w:rPr>
          <w:rtl w:val="true"/>
          <w:lang w:bidi="ar-EG"/>
        </w:rPr>
        <w:t xml:space="preserve">. </w:t>
      </w:r>
    </w:p>
  </w:footnote>
  <w:footnote w:id="5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w:t>
      </w:r>
      <w:r>
        <w:rPr/>
        <w:t>6</w:t>
      </w:r>
      <w:r>
        <w:rPr>
          <w:rtl w:val="true"/>
        </w:rPr>
        <w:t xml:space="preserve">. </w:t>
      </w:r>
    </w:p>
  </w:footnote>
  <w:footnote w:id="5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3</w:t>
      </w:r>
      <w:r>
        <w:rPr>
          <w:rtl w:val="true"/>
        </w:rPr>
        <w:t xml:space="preserve">. </w:t>
      </w:r>
    </w:p>
  </w:footnote>
  <w:footnote w:id="5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33</w:t>
      </w:r>
      <w:r>
        <w:rPr>
          <w:rtl w:val="true"/>
          <w:lang w:bidi="ar-EG"/>
        </w:rPr>
        <w:t xml:space="preserve">. </w:t>
      </w:r>
    </w:p>
  </w:footnote>
  <w:footnote w:id="5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23</w:t>
      </w:r>
      <w:r>
        <w:rPr>
          <w:rtl w:val="true"/>
        </w:rPr>
        <w:t xml:space="preserve">. </w:t>
      </w:r>
    </w:p>
  </w:footnote>
  <w:footnote w:id="5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3</w:t>
      </w:r>
      <w:r>
        <w:rPr>
          <w:rtl w:val="true"/>
          <w:lang w:bidi="ar-EG"/>
        </w:rPr>
        <w:t xml:space="preserve">. </w:t>
      </w:r>
    </w:p>
  </w:footnote>
  <w:footnote w:id="5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23</w:t>
      </w:r>
      <w:r>
        <w:rPr>
          <w:rtl w:val="true"/>
        </w:rPr>
        <w:t xml:space="preserve">. </w:t>
      </w:r>
    </w:p>
  </w:footnote>
  <w:footnote w:id="58">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59</w:t>
      </w:r>
      <w:r>
        <w:rPr>
          <w:rtl w:val="true"/>
          <w:lang w:bidi="ar-EG"/>
        </w:rPr>
        <w:t xml:space="preserve">. </w:t>
      </w:r>
    </w:p>
  </w:footnote>
  <w:footnote w:id="5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23</w:t>
      </w:r>
      <w:r>
        <w:rPr>
          <w:rtl w:val="true"/>
        </w:rPr>
        <w:t xml:space="preserve">. </w:t>
      </w:r>
    </w:p>
  </w:footnote>
  <w:footnote w:id="6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آية</w:t>
      </w:r>
      <w:r>
        <w:rPr>
          <w:rFonts w:cs="Times New Roman"/>
          <w:rtl w:val="true"/>
        </w:rPr>
        <w:t xml:space="preserve"> </w:t>
      </w:r>
      <w:r>
        <w:rPr>
          <w:rtl w:val="true"/>
        </w:rPr>
        <w:t xml:space="preserve">: </w:t>
      </w:r>
      <w:r>
        <w:rPr/>
        <w:t>54</w:t>
      </w:r>
      <w:r>
        <w:rPr>
          <w:rtl w:val="true"/>
        </w:rPr>
        <w:t xml:space="preserve">. </w:t>
      </w:r>
    </w:p>
  </w:footnote>
  <w:footnote w:id="6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6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مجادل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3</w:t>
      </w:r>
      <w:r>
        <w:rPr>
          <w:rtl w:val="true"/>
          <w:lang w:bidi="ar-EG"/>
        </w:rPr>
        <w:t xml:space="preserve">. </w:t>
      </w:r>
    </w:p>
  </w:footnote>
  <w:footnote w:id="6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 xml:space="preserve">. </w:t>
      </w:r>
    </w:p>
  </w:footnote>
  <w:footnote w:id="6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 xml:space="preserve">. </w:t>
      </w:r>
    </w:p>
  </w:footnote>
  <w:footnote w:id="6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6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تحريم</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1</w:t>
      </w:r>
      <w:r>
        <w:rPr>
          <w:rtl w:val="true"/>
          <w:lang w:bidi="ar-EG"/>
        </w:rPr>
        <w:t xml:space="preserve">. </w:t>
      </w:r>
    </w:p>
  </w:footnote>
  <w:footnote w:id="6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 xml:space="preserve">. </w:t>
      </w:r>
    </w:p>
  </w:footnote>
  <w:footnote w:id="68">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مائد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89</w:t>
      </w:r>
      <w:r>
        <w:rPr>
          <w:rtl w:val="true"/>
          <w:lang w:bidi="ar-EG"/>
        </w:rPr>
        <w:t xml:space="preserve">. </w:t>
      </w:r>
    </w:p>
  </w:footnote>
  <w:footnote w:id="6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 xml:space="preserve">. </w:t>
      </w:r>
    </w:p>
  </w:footnote>
  <w:footnote w:id="7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w:t>
      </w:r>
    </w:p>
    <w:p>
      <w:pPr>
        <w:pStyle w:val="Footnote"/>
        <w:bidi w:val="1"/>
        <w:ind w:left="0" w:right="0" w:hanging="0"/>
        <w:jc w:val="both"/>
        <w:rPr/>
      </w:pPr>
      <w:r>
        <w:rPr>
          <w:rtl w:val="true"/>
        </w:rPr>
      </w:r>
    </w:p>
    <w:p>
      <w:pPr>
        <w:pStyle w:val="Footnote"/>
        <w:bidi w:val="1"/>
        <w:ind w:left="0" w:right="0" w:hanging="0"/>
        <w:jc w:val="both"/>
        <w:rPr/>
      </w:pPr>
      <w:r>
        <w:rPr>
          <w:rtl w:val="true"/>
        </w:rPr>
        <w:t>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7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7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7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آية</w:t>
      </w:r>
      <w:r>
        <w:rPr>
          <w:rFonts w:cs="Times New Roman"/>
          <w:rtl w:val="true"/>
        </w:rPr>
        <w:t xml:space="preserve"> </w:t>
      </w:r>
      <w:r>
        <w:rPr>
          <w:rtl w:val="true"/>
        </w:rPr>
        <w:t xml:space="preserve">: </w:t>
      </w:r>
      <w:r>
        <w:rPr/>
        <w:t>14</w:t>
      </w:r>
      <w:r>
        <w:rPr>
          <w:rtl w:val="true"/>
        </w:rPr>
        <w:t xml:space="preserve">. </w:t>
      </w:r>
    </w:p>
  </w:footnote>
  <w:footnote w:id="7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89</w:t>
      </w:r>
      <w:r>
        <w:rPr>
          <w:rtl w:val="true"/>
        </w:rPr>
        <w:t xml:space="preserve">. </w:t>
      </w:r>
    </w:p>
  </w:footnote>
  <w:footnote w:id="75">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مائد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89</w:t>
      </w:r>
      <w:r>
        <w:rPr>
          <w:rtl w:val="true"/>
          <w:lang w:bidi="ar-EG"/>
        </w:rPr>
        <w:t xml:space="preserve">. </w:t>
      </w:r>
    </w:p>
  </w:footnote>
  <w:footnote w:id="7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84</w:t>
      </w:r>
      <w:r>
        <w:rPr>
          <w:rtl w:val="true"/>
        </w:rPr>
        <w:t xml:space="preserve">. </w:t>
      </w:r>
    </w:p>
  </w:footnote>
  <w:footnote w:id="77">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مجادل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w:t>
      </w:r>
      <w:r>
        <w:rPr>
          <w:rtl w:val="true"/>
          <w:lang w:bidi="ar-EG"/>
        </w:rPr>
        <w:t xml:space="preserve">. </w:t>
      </w:r>
    </w:p>
  </w:footnote>
  <w:footnote w:id="7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7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8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6</w:t>
      </w:r>
      <w:r>
        <w:rPr>
          <w:rtl w:val="true"/>
        </w:rPr>
        <w:t>-</w:t>
      </w:r>
      <w:r>
        <w:rPr/>
        <w:t>227</w:t>
      </w:r>
      <w:r>
        <w:rPr>
          <w:rtl w:val="true"/>
        </w:rPr>
        <w:t xml:space="preserve">. </w:t>
      </w:r>
    </w:p>
  </w:footnote>
  <w:footnote w:id="8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Fonts w:cs="Times New Roman"/>
          <w:rtl w:val="true"/>
        </w:rPr>
        <w:t xml:space="preserve"> </w:t>
      </w:r>
      <w:r>
        <w:rPr>
          <w:rtl w:val="true"/>
        </w:rPr>
        <w:t xml:space="preserve">: </w:t>
      </w:r>
      <w:r>
        <w:rPr/>
        <w:t>22</w:t>
      </w:r>
      <w:r>
        <w:rPr>
          <w:rtl w:val="true"/>
        </w:rPr>
        <w:t xml:space="preserve">. </w:t>
      </w:r>
    </w:p>
  </w:footnote>
  <w:footnote w:id="8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6</w:t>
      </w:r>
      <w:r>
        <w:rPr>
          <w:rtl w:val="true"/>
        </w:rPr>
        <w:t xml:space="preserve">. </w:t>
      </w:r>
    </w:p>
  </w:footnote>
  <w:footnote w:id="8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34</w:t>
      </w:r>
      <w:r>
        <w:rPr>
          <w:rtl w:val="true"/>
          <w:lang w:bidi="ar-EG"/>
        </w:rPr>
        <w:t xml:space="preserve">. </w:t>
      </w:r>
    </w:p>
  </w:footnote>
  <w:footnote w:id="8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87</w:t>
      </w:r>
      <w:r>
        <w:rPr>
          <w:rtl w:val="true"/>
        </w:rPr>
        <w:t xml:space="preserve">. </w:t>
      </w:r>
    </w:p>
  </w:footnote>
  <w:footnote w:id="8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8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43</w:t>
      </w:r>
      <w:r>
        <w:rPr>
          <w:rtl w:val="true"/>
        </w:rPr>
        <w:t xml:space="preserve">. </w:t>
      </w:r>
    </w:p>
  </w:footnote>
  <w:footnote w:id="8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1</w:t>
      </w:r>
      <w:r>
        <w:rPr>
          <w:rtl w:val="true"/>
        </w:rPr>
        <w:t xml:space="preserve">. </w:t>
      </w:r>
    </w:p>
  </w:footnote>
  <w:footnote w:id="8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6</w:t>
      </w:r>
      <w:r>
        <w:rPr>
          <w:rtl w:val="true"/>
        </w:rPr>
        <w:t>-</w:t>
      </w:r>
      <w:r>
        <w:rPr/>
        <w:t>227</w:t>
      </w:r>
      <w:r>
        <w:rPr>
          <w:rtl w:val="true"/>
        </w:rPr>
        <w:t xml:space="preserve">. </w:t>
      </w:r>
    </w:p>
  </w:footnote>
  <w:footnote w:id="8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7</w:t>
      </w:r>
      <w:r>
        <w:rPr>
          <w:rtl w:val="true"/>
        </w:rPr>
        <w:t xml:space="preserve">. </w:t>
      </w:r>
    </w:p>
  </w:footnote>
  <w:footnote w:id="9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6</w:t>
      </w:r>
      <w:r>
        <w:rPr>
          <w:rtl w:val="true"/>
        </w:rPr>
        <w:t xml:space="preserve">. </w:t>
      </w:r>
    </w:p>
  </w:footnote>
  <w:footnote w:id="9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1</w:t>
      </w:r>
      <w:r>
        <w:rPr>
          <w:rtl w:val="true"/>
        </w:rPr>
        <w:t xml:space="preserve">. </w:t>
      </w:r>
    </w:p>
  </w:footnote>
  <w:footnote w:id="9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26</w:t>
      </w:r>
      <w:r>
        <w:rPr>
          <w:rtl w:val="true"/>
        </w:rPr>
        <w:t xml:space="preserve">. </w:t>
      </w:r>
    </w:p>
  </w:footnote>
  <w:footnote w:id="9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118</w:t>
      </w:r>
      <w:r>
        <w:rPr>
          <w:rtl w:val="true"/>
        </w:rPr>
        <w:t xml:space="preserve">. </w:t>
      </w:r>
    </w:p>
  </w:footnote>
  <w:footnote w:id="9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نور</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4</w:t>
      </w:r>
      <w:r>
        <w:rPr>
          <w:rtl w:val="true"/>
          <w:lang w:bidi="ar-EG"/>
        </w:rPr>
        <w:t xml:space="preserve">. </w:t>
      </w:r>
    </w:p>
  </w:footnote>
  <w:footnote w:id="9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34</w:t>
      </w:r>
      <w:r>
        <w:rPr>
          <w:rtl w:val="true"/>
        </w:rPr>
        <w:t xml:space="preserve">. </w:t>
      </w:r>
    </w:p>
  </w:footnote>
  <w:footnote w:id="9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5</w:t>
      </w:r>
      <w:r>
        <w:rPr>
          <w:rtl w:val="true"/>
          <w:lang w:bidi="ar-EG"/>
        </w:rPr>
        <w:t xml:space="preserve">. </w:t>
      </w:r>
    </w:p>
  </w:footnote>
  <w:footnote w:id="9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9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w:t>
      </w:r>
      <w:r>
        <w:rPr/>
        <w:t>7</w:t>
      </w:r>
      <w:r>
        <w:rPr>
          <w:rtl w:val="true"/>
        </w:rPr>
        <w:t xml:space="preserve">. </w:t>
      </w:r>
    </w:p>
  </w:footnote>
  <w:footnote w:id="9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Fonts w:cs="Times New Roman"/>
          <w:rtl w:val="true"/>
        </w:rPr>
        <w:t xml:space="preserve"> </w:t>
      </w:r>
      <w:r>
        <w:rPr>
          <w:rtl w:val="true"/>
        </w:rPr>
        <w:t xml:space="preserve">: </w:t>
      </w:r>
      <w:r>
        <w:rPr/>
        <w:t>8</w:t>
      </w:r>
      <w:r>
        <w:rPr>
          <w:rtl w:val="true"/>
        </w:rPr>
        <w:t>-</w:t>
      </w:r>
      <w:r>
        <w:rPr/>
        <w:t>9</w:t>
      </w:r>
      <w:r>
        <w:rPr>
          <w:rtl w:val="true"/>
        </w:rPr>
        <w:t xml:space="preserve">. </w:t>
      </w:r>
    </w:p>
  </w:footnote>
  <w:footnote w:id="10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23</w:t>
      </w:r>
      <w:r>
        <w:rPr>
          <w:rtl w:val="true"/>
        </w:rPr>
        <w:t xml:space="preserve">. </w:t>
      </w:r>
    </w:p>
  </w:footnote>
  <w:footnote w:id="10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0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إسراء</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4</w:t>
      </w:r>
      <w:r>
        <w:rPr>
          <w:rtl w:val="true"/>
          <w:lang w:bidi="ar-EG"/>
        </w:rPr>
        <w:t xml:space="preserve">. </w:t>
      </w:r>
    </w:p>
  </w:footnote>
  <w:footnote w:id="10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3</w:t>
      </w:r>
      <w:r>
        <w:rPr>
          <w:rtl w:val="true"/>
        </w:rPr>
        <w:t xml:space="preserve">. </w:t>
      </w:r>
    </w:p>
  </w:footnote>
  <w:footnote w:id="10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10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34</w:t>
      </w:r>
      <w:r>
        <w:rPr>
          <w:rtl w:val="true"/>
        </w:rPr>
        <w:t xml:space="preserve">. </w:t>
      </w:r>
    </w:p>
  </w:footnote>
  <w:footnote w:id="10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3</w:t>
      </w:r>
      <w:r>
        <w:rPr>
          <w:rtl w:val="true"/>
        </w:rPr>
        <w:t xml:space="preserve">. </w:t>
      </w:r>
    </w:p>
  </w:footnote>
  <w:footnote w:id="10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108">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طلاق</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6</w:t>
      </w:r>
      <w:r>
        <w:rPr>
          <w:rtl w:val="true"/>
          <w:lang w:bidi="ar-EG"/>
        </w:rPr>
        <w:t xml:space="preserve">. </w:t>
      </w:r>
    </w:p>
  </w:footnote>
  <w:footnote w:id="10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11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11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11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11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6</w:t>
      </w:r>
      <w:r>
        <w:rPr>
          <w:rtl w:val="true"/>
        </w:rPr>
        <w:t xml:space="preserve">. </w:t>
      </w:r>
    </w:p>
  </w:footnote>
  <w:footnote w:id="11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11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11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33</w:t>
      </w:r>
      <w:r>
        <w:rPr>
          <w:rtl w:val="true"/>
        </w:rPr>
        <w:t xml:space="preserve">. </w:t>
      </w:r>
    </w:p>
  </w:footnote>
  <w:footnote w:id="11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2</w:t>
      </w:r>
      <w:r>
        <w:rPr>
          <w:rtl w:val="true"/>
        </w:rPr>
        <w:t xml:space="preserve">. </w:t>
      </w:r>
    </w:p>
  </w:footnote>
  <w:footnote w:id="11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3</w:t>
      </w:r>
      <w:r>
        <w:rPr>
          <w:rtl w:val="true"/>
        </w:rPr>
        <w:t xml:space="preserve">. </w:t>
      </w:r>
    </w:p>
  </w:footnote>
  <w:footnote w:id="11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78</w:t>
      </w:r>
      <w:r>
        <w:rPr>
          <w:rtl w:val="true"/>
        </w:rPr>
        <w:t xml:space="preserve">. </w:t>
      </w:r>
    </w:p>
  </w:footnote>
  <w:footnote w:id="12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2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78</w:t>
      </w:r>
      <w:r>
        <w:rPr>
          <w:rtl w:val="true"/>
        </w:rPr>
        <w:t xml:space="preserve">. </w:t>
      </w:r>
    </w:p>
  </w:footnote>
  <w:footnote w:id="12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79</w:t>
      </w:r>
      <w:r>
        <w:rPr>
          <w:rtl w:val="true"/>
        </w:rPr>
        <w:t xml:space="preserve">. </w:t>
      </w:r>
    </w:p>
  </w:footnote>
  <w:footnote w:id="12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78</w:t>
      </w:r>
      <w:r>
        <w:rPr>
          <w:rtl w:val="true"/>
        </w:rPr>
        <w:t xml:space="preserve">. </w:t>
      </w:r>
    </w:p>
  </w:footnote>
  <w:footnote w:id="12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مائد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45</w:t>
      </w:r>
      <w:r>
        <w:rPr>
          <w:rtl w:val="true"/>
          <w:lang w:bidi="ar-EG"/>
        </w:rPr>
        <w:t xml:space="preserve">. </w:t>
      </w:r>
    </w:p>
  </w:footnote>
  <w:footnote w:id="12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79</w:t>
      </w:r>
      <w:r>
        <w:rPr>
          <w:rtl w:val="true"/>
        </w:rPr>
        <w:t xml:space="preserve">. </w:t>
      </w:r>
    </w:p>
  </w:footnote>
  <w:footnote w:id="12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78</w:t>
      </w:r>
      <w:r>
        <w:rPr>
          <w:rtl w:val="true"/>
        </w:rPr>
        <w:t xml:space="preserve">. </w:t>
      </w:r>
    </w:p>
  </w:footnote>
  <w:footnote w:id="12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32</w:t>
      </w:r>
      <w:r>
        <w:rPr>
          <w:rtl w:val="true"/>
        </w:rPr>
        <w:t xml:space="preserve">. </w:t>
      </w:r>
    </w:p>
  </w:footnote>
  <w:footnote w:id="12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32</w:t>
      </w:r>
      <w:r>
        <w:rPr>
          <w:rtl w:val="true"/>
        </w:rPr>
        <w:t xml:space="preserve">. </w:t>
      </w:r>
    </w:p>
  </w:footnote>
  <w:footnote w:id="129">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بقر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178</w:t>
      </w:r>
      <w:r>
        <w:rPr>
          <w:rtl w:val="true"/>
          <w:lang w:bidi="ar-EG"/>
        </w:rPr>
        <w:t xml:space="preserve">. </w:t>
      </w:r>
    </w:p>
  </w:footnote>
  <w:footnote w:id="13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Fonts w:cs="Times New Roman"/>
          <w:rtl w:val="true"/>
        </w:rPr>
        <w:t xml:space="preserve"> </w:t>
      </w:r>
      <w:r>
        <w:rPr>
          <w:rtl w:val="true"/>
        </w:rPr>
        <w:t xml:space="preserve">: </w:t>
      </w:r>
      <w:r>
        <w:rPr/>
        <w:t>40</w:t>
      </w:r>
      <w:r>
        <w:rPr>
          <w:rtl w:val="true"/>
        </w:rPr>
        <w:t xml:space="preserve">. </w:t>
      </w:r>
    </w:p>
  </w:footnote>
  <w:footnote w:id="131">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نحل</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126</w:t>
      </w:r>
      <w:r>
        <w:rPr>
          <w:rtl w:val="true"/>
          <w:lang w:bidi="ar-EG"/>
        </w:rPr>
        <w:t xml:space="preserve">. </w:t>
      </w:r>
    </w:p>
  </w:footnote>
  <w:footnote w:id="13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29</w:t>
      </w:r>
      <w:r>
        <w:rPr>
          <w:rtl w:val="true"/>
        </w:rPr>
        <w:t xml:space="preserve">. </w:t>
      </w:r>
    </w:p>
  </w:footnote>
  <w:footnote w:id="13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tl w:val="true"/>
          <w:lang w:bidi="ar-EG"/>
        </w:rPr>
        <w:t>سورة</w:t>
      </w:r>
      <w:r>
        <w:rPr>
          <w:rFonts w:cs="Times New Roman"/>
          <w:rtl w:val="true"/>
          <w:lang w:bidi="ar-EG"/>
        </w:rPr>
        <w:t xml:space="preserve"> </w:t>
      </w:r>
      <w:r>
        <w:rPr>
          <w:rtl w:val="true"/>
          <w:lang w:bidi="ar-EG"/>
        </w:rPr>
        <w:t>المائدة</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 xml:space="preserve">: </w:t>
      </w:r>
      <w:r>
        <w:rPr>
          <w:lang w:bidi="ar-EG"/>
        </w:rPr>
        <w:t>28</w:t>
      </w:r>
      <w:r>
        <w:rPr>
          <w:rtl w:val="true"/>
          <w:lang w:bidi="ar-EG"/>
        </w:rPr>
        <w:t xml:space="preserve">. </w:t>
      </w:r>
    </w:p>
  </w:footnote>
  <w:footnote w:id="13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45</w:t>
      </w:r>
      <w:r>
        <w:rPr>
          <w:rtl w:val="true"/>
        </w:rPr>
        <w:t xml:space="preserve">. </w:t>
      </w:r>
    </w:p>
  </w:footnote>
  <w:footnote w:id="13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78</w:t>
      </w:r>
      <w:r>
        <w:rPr>
          <w:rtl w:val="true"/>
        </w:rPr>
        <w:t xml:space="preserve">. </w:t>
      </w:r>
    </w:p>
  </w:footnote>
  <w:footnote w:id="13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45</w:t>
      </w:r>
      <w:r>
        <w:rPr>
          <w:rtl w:val="true"/>
        </w:rPr>
        <w:t xml:space="preserve">. </w:t>
      </w:r>
    </w:p>
  </w:footnote>
  <w:footnote w:id="13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2</w:t>
      </w:r>
      <w:r>
        <w:rPr>
          <w:rtl w:val="true"/>
        </w:rPr>
        <w:t xml:space="preserve">. </w:t>
      </w:r>
    </w:p>
  </w:footnote>
  <w:footnote w:id="13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45</w:t>
      </w:r>
      <w:r>
        <w:rPr>
          <w:rtl w:val="true"/>
        </w:rPr>
        <w:t xml:space="preserve">. </w:t>
      </w:r>
    </w:p>
  </w:footnote>
  <w:footnote w:id="13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3</w:t>
      </w:r>
      <w:r>
        <w:rPr>
          <w:rtl w:val="true"/>
        </w:rPr>
        <w:t xml:space="preserve">. </w:t>
      </w:r>
    </w:p>
  </w:footnote>
  <w:footnote w:id="14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94</w:t>
      </w:r>
      <w:r>
        <w:rPr>
          <w:rtl w:val="true"/>
        </w:rPr>
        <w:t xml:space="preserve">. </w:t>
      </w:r>
    </w:p>
  </w:footnote>
  <w:footnote w:id="14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26</w:t>
      </w:r>
      <w:r>
        <w:rPr>
          <w:rtl w:val="true"/>
        </w:rPr>
        <w:t xml:space="preserve">. </w:t>
      </w:r>
    </w:p>
  </w:footnote>
  <w:footnote w:id="14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Fonts w:cs="Times New Roman"/>
          <w:rtl w:val="true"/>
        </w:rPr>
        <w:t xml:space="preserve"> </w:t>
      </w:r>
      <w:r>
        <w:rPr>
          <w:rtl w:val="true"/>
        </w:rPr>
        <w:t xml:space="preserve">: </w:t>
      </w:r>
      <w:r>
        <w:rPr/>
        <w:t>40</w:t>
      </w:r>
      <w:r>
        <w:rPr>
          <w:rtl w:val="true"/>
        </w:rPr>
        <w:t xml:space="preserve">. </w:t>
      </w:r>
    </w:p>
  </w:footnote>
  <w:footnote w:id="14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2</w:t>
      </w:r>
      <w:r>
        <w:rPr>
          <w:rtl w:val="true"/>
        </w:rPr>
        <w:t xml:space="preserve">. </w:t>
      </w:r>
    </w:p>
  </w:footnote>
  <w:footnote w:id="14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2</w:t>
      </w:r>
      <w:r>
        <w:rPr>
          <w:rtl w:val="true"/>
        </w:rPr>
        <w:t xml:space="preserve">. </w:t>
      </w:r>
    </w:p>
  </w:footnote>
  <w:footnote w:id="14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75</w:t>
      </w:r>
      <w:r>
        <w:rPr>
          <w:rtl w:val="true"/>
        </w:rPr>
        <w:t xml:space="preserve">. </w:t>
      </w:r>
    </w:p>
  </w:footnote>
  <w:footnote w:id="14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75</w:t>
      </w:r>
      <w:r>
        <w:rPr>
          <w:rtl w:val="true"/>
        </w:rPr>
        <w:t xml:space="preserve">. </w:t>
      </w:r>
    </w:p>
  </w:footnote>
  <w:footnote w:id="14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14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14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2</w:t>
      </w:r>
      <w:r>
        <w:rPr>
          <w:rtl w:val="true"/>
        </w:rPr>
        <w:t xml:space="preserve">. </w:t>
      </w:r>
    </w:p>
  </w:footnote>
  <w:footnote w:id="15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82</w:t>
      </w:r>
      <w:r>
        <w:rPr>
          <w:rtl w:val="true"/>
        </w:rPr>
        <w:t xml:space="preserve">. </w:t>
      </w:r>
    </w:p>
  </w:footnote>
  <w:footnote w:id="15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45</w:t>
      </w:r>
      <w:r>
        <w:rPr>
          <w:rtl w:val="true"/>
        </w:rPr>
        <w:t xml:space="preserve">. </w:t>
      </w:r>
    </w:p>
  </w:footnote>
  <w:footnote w:id="15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45</w:t>
      </w:r>
      <w:r>
        <w:rPr>
          <w:rtl w:val="true"/>
        </w:rPr>
        <w:t xml:space="preserve">. </w:t>
      </w:r>
    </w:p>
  </w:footnote>
  <w:footnote w:id="15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آية</w:t>
      </w:r>
      <w:r>
        <w:rPr>
          <w:rFonts w:cs="Times New Roman"/>
          <w:rtl w:val="true"/>
        </w:rPr>
        <w:t xml:space="preserve"> </w:t>
      </w:r>
      <w:r>
        <w:rPr>
          <w:rtl w:val="true"/>
        </w:rPr>
        <w:t xml:space="preserve">: </w:t>
      </w:r>
      <w:r>
        <w:rPr/>
        <w:t>26</w:t>
      </w:r>
      <w:r>
        <w:rPr>
          <w:rtl w:val="true"/>
        </w:rPr>
        <w:t xml:space="preserve">. </w:t>
      </w:r>
    </w:p>
  </w:footnote>
  <w:footnote w:id="15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2</w:t>
      </w:r>
      <w:r>
        <w:rPr>
          <w:rtl w:val="true"/>
        </w:rPr>
        <w:t xml:space="preserve">. </w:t>
      </w:r>
    </w:p>
  </w:footnote>
  <w:footnote w:id="15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3</w:t>
      </w:r>
      <w:r>
        <w:rPr>
          <w:rtl w:val="true"/>
        </w:rPr>
        <w:t xml:space="preserve">. </w:t>
      </w:r>
    </w:p>
  </w:footnote>
  <w:footnote w:id="15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2</w:t>
      </w:r>
      <w:r>
        <w:rPr>
          <w:rtl w:val="true"/>
        </w:rPr>
        <w:t xml:space="preserve">. </w:t>
      </w:r>
    </w:p>
  </w:footnote>
  <w:footnote w:id="15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5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15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59</w:t>
      </w:r>
      <w:r>
        <w:rPr>
          <w:rtl w:val="true"/>
        </w:rPr>
        <w:t xml:space="preserve">. </w:t>
      </w:r>
    </w:p>
  </w:footnote>
  <w:footnote w:id="16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28</w:t>
      </w:r>
      <w:r>
        <w:rPr>
          <w:rtl w:val="true"/>
        </w:rPr>
        <w:t>-</w:t>
      </w:r>
      <w:r>
        <w:rPr/>
        <w:t>29</w:t>
      </w:r>
      <w:r>
        <w:rPr>
          <w:rtl w:val="true"/>
        </w:rPr>
        <w:t xml:space="preserve">. </w:t>
      </w:r>
    </w:p>
  </w:footnote>
  <w:footnote w:id="16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59</w:t>
      </w:r>
      <w:r>
        <w:rPr>
          <w:rtl w:val="true"/>
        </w:rPr>
        <w:t xml:space="preserve">. </w:t>
      </w:r>
    </w:p>
  </w:footnote>
  <w:footnote w:id="16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Fonts w:cs="Times New Roman"/>
          <w:rtl w:val="true"/>
        </w:rPr>
        <w:t xml:space="preserve"> </w:t>
      </w:r>
      <w:r>
        <w:rPr>
          <w:rtl w:val="true"/>
        </w:rPr>
        <w:t xml:space="preserve">: </w:t>
      </w:r>
      <w:r>
        <w:rPr/>
        <w:t>38</w:t>
      </w:r>
      <w:r>
        <w:rPr>
          <w:rtl w:val="true"/>
        </w:rPr>
        <w:t xml:space="preserve">. </w:t>
      </w:r>
    </w:p>
  </w:footnote>
  <w:footnote w:id="16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آية</w:t>
      </w:r>
      <w:r>
        <w:rPr>
          <w:rFonts w:cs="Times New Roman"/>
          <w:rtl w:val="true"/>
        </w:rPr>
        <w:t xml:space="preserve"> </w:t>
      </w:r>
      <w:r>
        <w:rPr>
          <w:rtl w:val="true"/>
        </w:rPr>
        <w:t xml:space="preserve">: </w:t>
      </w:r>
      <w:r>
        <w:rPr/>
        <w:t>9</w:t>
      </w:r>
      <w:r>
        <w:rPr>
          <w:rtl w:val="true"/>
        </w:rPr>
        <w:t xml:space="preserve">. </w:t>
      </w:r>
    </w:p>
  </w:footnote>
  <w:footnote w:id="16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33</w:t>
      </w:r>
      <w:r>
        <w:rPr>
          <w:rtl w:val="true"/>
        </w:rPr>
        <w:t xml:space="preserve">. </w:t>
      </w:r>
    </w:p>
  </w:footnote>
  <w:footnote w:id="16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58</w:t>
      </w:r>
      <w:r>
        <w:rPr>
          <w:rtl w:val="true"/>
        </w:rPr>
        <w:t xml:space="preserve">. </w:t>
      </w:r>
    </w:p>
  </w:footnote>
  <w:footnote w:id="16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Fonts w:cs="Times New Roman"/>
          <w:rtl w:val="true"/>
        </w:rPr>
        <w:t xml:space="preserve"> </w:t>
      </w:r>
      <w:r>
        <w:rPr>
          <w:rtl w:val="true"/>
        </w:rPr>
        <w:t xml:space="preserve">: </w:t>
      </w:r>
      <w:r>
        <w:rPr/>
        <w:t>58</w:t>
      </w:r>
      <w:r>
        <w:rPr>
          <w:rtl w:val="true"/>
        </w:rPr>
        <w:t xml:space="preserve">. </w:t>
      </w:r>
    </w:p>
  </w:footnote>
  <w:footnote w:id="16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00</w:t>
      </w:r>
      <w:r>
        <w:rPr>
          <w:rtl w:val="true"/>
        </w:rPr>
        <w:t xml:space="preserve">. </w:t>
      </w:r>
    </w:p>
  </w:footnote>
  <w:footnote w:id="16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09</w:t>
      </w:r>
      <w:r>
        <w:rPr>
          <w:rtl w:val="true"/>
        </w:rPr>
        <w:t xml:space="preserve">. </w:t>
      </w:r>
    </w:p>
  </w:footnote>
  <w:footnote w:id="16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09</w:t>
      </w:r>
      <w:r>
        <w:rPr>
          <w:rtl w:val="true"/>
        </w:rPr>
        <w:t xml:space="preserve">. </w:t>
      </w:r>
    </w:p>
  </w:footnote>
  <w:footnote w:id="17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49</w:t>
      </w:r>
      <w:r>
        <w:rPr>
          <w:rtl w:val="true"/>
        </w:rPr>
        <w:t>-</w:t>
      </w:r>
      <w:r>
        <w:rPr/>
        <w:t>150</w:t>
      </w:r>
      <w:r>
        <w:rPr>
          <w:rtl w:val="true"/>
        </w:rPr>
        <w:t xml:space="preserve">. </w:t>
      </w:r>
    </w:p>
  </w:footnote>
  <w:footnote w:id="17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17</w:t>
      </w:r>
      <w:r>
        <w:rPr>
          <w:rtl w:val="true"/>
        </w:rPr>
        <w:t xml:space="preserve">. </w:t>
      </w:r>
    </w:p>
  </w:footnote>
  <w:footnote w:id="17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 xml:space="preserve">. </w:t>
      </w:r>
    </w:p>
  </w:footnote>
  <w:footnote w:id="17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28</w:t>
      </w:r>
      <w:r>
        <w:rPr>
          <w:rtl w:val="true"/>
        </w:rPr>
        <w:t xml:space="preserve">. </w:t>
      </w:r>
    </w:p>
  </w:footnote>
  <w:footnote w:id="17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17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Fonts w:cs="Times New Roman"/>
          <w:rtl w:val="true"/>
        </w:rPr>
        <w:t xml:space="preserve"> </w:t>
      </w:r>
      <w:r>
        <w:rPr>
          <w:rtl w:val="true"/>
        </w:rPr>
        <w:t xml:space="preserve">: </w:t>
      </w:r>
      <w:r>
        <w:rPr/>
        <w:t>11</w:t>
      </w:r>
      <w:r>
        <w:rPr>
          <w:rtl w:val="true"/>
        </w:rPr>
        <w:t xml:space="preserve">. </w:t>
      </w:r>
    </w:p>
  </w:footnote>
  <w:footnote w:id="17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17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81</w:t>
      </w:r>
      <w:r>
        <w:rPr>
          <w:rtl w:val="true"/>
        </w:rPr>
        <w:t xml:space="preserve">. </w:t>
      </w:r>
    </w:p>
  </w:footnote>
  <w:footnote w:id="17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Fonts w:cs="Times New Roman"/>
          <w:rtl w:val="true"/>
        </w:rPr>
        <w:t xml:space="preserve"> </w:t>
      </w:r>
      <w:r>
        <w:rPr>
          <w:rtl w:val="true"/>
        </w:rPr>
        <w:t xml:space="preserve">: </w:t>
      </w:r>
      <w:r>
        <w:rPr/>
        <w:t>61</w:t>
      </w:r>
      <w:r>
        <w:rPr>
          <w:rtl w:val="true"/>
        </w:rPr>
        <w:t xml:space="preserve">. </w:t>
      </w:r>
    </w:p>
  </w:footnote>
  <w:footnote w:id="17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Fonts w:cs="Times New Roman"/>
          <w:rtl w:val="true"/>
        </w:rPr>
        <w:t xml:space="preserve"> </w:t>
      </w:r>
      <w:r>
        <w:rPr>
          <w:rtl w:val="true"/>
        </w:rPr>
        <w:t xml:space="preserve">: </w:t>
      </w:r>
      <w:r>
        <w:rPr/>
        <w:t>46</w:t>
      </w:r>
      <w:r>
        <w:rPr>
          <w:rtl w:val="true"/>
        </w:rPr>
        <w:t xml:space="preserve">. </w:t>
      </w:r>
    </w:p>
  </w:footnote>
  <w:footnote w:id="18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65</w:t>
      </w:r>
      <w:r>
        <w:rPr>
          <w:rtl w:val="true"/>
        </w:rPr>
        <w:t xml:space="preserve">. </w:t>
      </w:r>
    </w:p>
  </w:footnote>
  <w:footnote w:id="18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1</w:t>
      </w:r>
      <w:r>
        <w:rPr>
          <w:rtl w:val="true"/>
        </w:rPr>
        <w:t>-</w:t>
      </w:r>
      <w:r>
        <w:rPr/>
        <w:t>22</w:t>
      </w:r>
      <w:r>
        <w:rPr>
          <w:rtl w:val="true"/>
        </w:rPr>
        <w:t xml:space="preserve">. </w:t>
      </w:r>
    </w:p>
  </w:footnote>
  <w:footnote w:id="18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صافات</w:t>
      </w:r>
      <w:r>
        <w:rPr>
          <w:rFonts w:cs="Times New Roman"/>
          <w:rtl w:val="true"/>
        </w:rPr>
        <w:t xml:space="preserve"> </w:t>
      </w:r>
      <w:r>
        <w:rPr>
          <w:rtl w:val="true"/>
        </w:rPr>
        <w:t>آية</w:t>
      </w:r>
      <w:r>
        <w:rPr>
          <w:rFonts w:cs="Times New Roman"/>
          <w:rtl w:val="true"/>
        </w:rPr>
        <w:t xml:space="preserve"> </w:t>
      </w:r>
      <w:r>
        <w:rPr>
          <w:rtl w:val="true"/>
        </w:rPr>
        <w:t xml:space="preserve">: </w:t>
      </w:r>
      <w:r>
        <w:rPr/>
        <w:t>153</w:t>
      </w:r>
      <w:r>
        <w:rPr>
          <w:rtl w:val="true"/>
        </w:rPr>
        <w:t>-</w:t>
      </w:r>
      <w:r>
        <w:rPr/>
        <w:t>154</w:t>
      </w:r>
      <w:r>
        <w:rPr>
          <w:rtl w:val="true"/>
        </w:rPr>
        <w:t xml:space="preserve">. </w:t>
      </w:r>
    </w:p>
  </w:footnote>
  <w:footnote w:id="18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19</w:t>
      </w:r>
      <w:r>
        <w:rPr>
          <w:rtl w:val="true"/>
        </w:rPr>
        <w:t xml:space="preserve">. </w:t>
      </w:r>
    </w:p>
  </w:footnote>
  <w:footnote w:id="18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30</w:t>
      </w:r>
      <w:r>
        <w:rPr>
          <w:rtl w:val="true"/>
        </w:rPr>
        <w:t xml:space="preserve">. </w:t>
      </w:r>
    </w:p>
  </w:footnote>
  <w:footnote w:id="18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31</w:t>
      </w:r>
      <w:r>
        <w:rPr>
          <w:rtl w:val="true"/>
        </w:rPr>
        <w:t xml:space="preserve">. </w:t>
      </w:r>
    </w:p>
  </w:footnote>
  <w:footnote w:id="18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آية</w:t>
      </w:r>
      <w:r>
        <w:rPr>
          <w:rFonts w:cs="Times New Roman"/>
          <w:rtl w:val="true"/>
        </w:rPr>
        <w:t xml:space="preserve"> </w:t>
      </w:r>
      <w:r>
        <w:rPr>
          <w:rtl w:val="true"/>
        </w:rPr>
        <w:t xml:space="preserve">: </w:t>
      </w:r>
      <w:r>
        <w:rPr/>
        <w:t>90</w:t>
      </w:r>
      <w:r>
        <w:rPr>
          <w:rtl w:val="true"/>
        </w:rPr>
        <w:t>-</w:t>
      </w:r>
      <w:r>
        <w:rPr/>
        <w:t>92</w:t>
      </w:r>
      <w:r>
        <w:rPr>
          <w:rtl w:val="true"/>
        </w:rPr>
        <w:t xml:space="preserve">. </w:t>
      </w:r>
    </w:p>
  </w:footnote>
  <w:footnote w:id="18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8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156</w:t>
      </w:r>
      <w:r>
        <w:rPr>
          <w:rtl w:val="true"/>
        </w:rPr>
        <w:t xml:space="preserve">. </w:t>
      </w:r>
    </w:p>
  </w:footnote>
  <w:footnote w:id="18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02</w:t>
      </w:r>
      <w:r>
        <w:rPr>
          <w:rtl w:val="true"/>
        </w:rPr>
        <w:t xml:space="preserve">. </w:t>
      </w:r>
    </w:p>
  </w:footnote>
  <w:footnote w:id="19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59</w:t>
      </w:r>
      <w:r>
        <w:rPr>
          <w:rtl w:val="true"/>
        </w:rPr>
        <w:t xml:space="preserve">. </w:t>
      </w:r>
    </w:p>
  </w:footnote>
  <w:footnote w:id="19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143</w:t>
      </w:r>
      <w:r>
        <w:rPr>
          <w:rtl w:val="true"/>
        </w:rPr>
        <w:t xml:space="preserve">. </w:t>
      </w:r>
    </w:p>
  </w:footnote>
  <w:footnote w:id="19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9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Fonts w:cs="Times New Roman"/>
          <w:rtl w:val="true"/>
        </w:rPr>
        <w:t xml:space="preserve"> </w:t>
      </w:r>
      <w:r>
        <w:rPr>
          <w:rtl w:val="true"/>
        </w:rPr>
        <w:t xml:space="preserve">: </w:t>
      </w:r>
      <w:r>
        <w:rPr/>
        <w:t>11</w:t>
      </w:r>
      <w:r>
        <w:rPr>
          <w:rtl w:val="true"/>
        </w:rPr>
        <w:t xml:space="preserve">. </w:t>
      </w:r>
    </w:p>
  </w:footnote>
  <w:footnote w:id="19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19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02</w:t>
      </w:r>
      <w:r>
        <w:rPr>
          <w:rtl w:val="true"/>
        </w:rPr>
        <w:t xml:space="preserve">. </w:t>
      </w:r>
    </w:p>
  </w:footnote>
  <w:footnote w:id="19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02</w:t>
      </w:r>
      <w:r>
        <w:rPr>
          <w:rtl w:val="true"/>
        </w:rPr>
        <w:t xml:space="preserve">. </w:t>
      </w:r>
    </w:p>
  </w:footnote>
  <w:footnote w:id="19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72</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2"/>
      <w:gridCol w:w="3106"/>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2" w:type="dxa"/>
          <w:tcBorders/>
          <w:vAlign w:val="center"/>
        </w:tcPr>
        <w:p>
          <w:pPr>
            <w:pStyle w:val="Header"/>
            <w:bidi w:val="1"/>
            <w:ind w:left="0" w:right="0" w:hanging="0"/>
            <w:jc w:val="center"/>
            <w:rPr>
              <w:rFonts w:cs="Traditional Arabic"/>
              <w:b/>
              <w:b/>
              <w:bCs/>
              <w:sz w:val="32"/>
              <w:szCs w:val="32"/>
            </w:rPr>
          </w:pP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سه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p>
      </w:tc>
      <w:tc>
        <w:tcPr>
          <w:tcW w:w="3106"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bidi w:val="1"/>
      <w:ind w:left="0" w:right="0" w:hanging="0"/>
      <w:jc w:val="left"/>
      <w:rPr/>
    </w:pPr>
    <w:r>
      <w:rPr>
        <w:rtl w:val="true"/>
      </w:rPr>
      <w:drawing>
        <wp:inline distT="0" distB="0" distL="0" distR="0">
          <wp:extent cx="61245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44" r="-6" b="-344"/>
                  <a:stretch>
                    <a:fillRect/>
                  </a:stretch>
                </pic:blipFill>
                <pic:spPr bwMode="auto">
                  <a:xfrm>
                    <a:off x="0" y="0"/>
                    <a:ext cx="6124575" cy="10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tLeast" w:line="200"/>
      <w:ind w:left="0" w:right="0" w:hanging="0"/>
      <w:jc w:val="center"/>
      <w:outlineLvl w:val="0"/>
    </w:pPr>
    <w:rPr>
      <w:rFonts w:ascii="Traditional Arabic" w:hAnsi="Traditional Arabic" w:cs="Traditional Arabic"/>
      <w:sz w:val="32"/>
      <w:szCs w:val="32"/>
    </w:rPr>
  </w:style>
  <w:style w:type="paragraph" w:styleId="Heading2">
    <w:name w:val="Heading 2"/>
    <w:basedOn w:val="Normal"/>
    <w:next w:val="Normal"/>
    <w:qFormat/>
    <w:pPr>
      <w:keepNext w:val="true"/>
      <w:numPr>
        <w:ilvl w:val="1"/>
        <w:numId w:val="1"/>
      </w:numPr>
      <w:bidi w:val="1"/>
      <w:spacing w:lineRule="atLeast" w:line="200"/>
      <w:ind w:left="0" w:right="0" w:hanging="0"/>
      <w:jc w:val="center"/>
      <w:outlineLvl w:val="1"/>
    </w:pPr>
    <w:rPr>
      <w:rFonts w:ascii="Traditional Arabic" w:hAnsi="Traditional Arabic" w:cs="Traditional Arabic"/>
      <w:sz w:val="40"/>
      <w:szCs w:val="40"/>
    </w:rPr>
  </w:style>
  <w:style w:type="paragraph" w:styleId="Heading3">
    <w:name w:val="Heading 3"/>
    <w:basedOn w:val="Normal"/>
    <w:next w:val="Normal"/>
    <w:qFormat/>
    <w:pPr>
      <w:keepNext w:val="true"/>
      <w:numPr>
        <w:ilvl w:val="2"/>
        <w:numId w:val="1"/>
      </w:numPr>
      <w:bidi w:val="1"/>
      <w:spacing w:lineRule="atLeast" w:line="200"/>
      <w:ind w:left="0" w:right="0" w:firstLine="400"/>
      <w:jc w:val="both"/>
      <w:outlineLvl w:val="2"/>
    </w:pPr>
    <w:rPr>
      <w:rFonts w:ascii="Traditional Arabic" w:hAnsi="Traditional Arabic" w:cs="Traditional Arabic"/>
      <w:b/>
      <w:bCs/>
      <w:sz w:val="32"/>
      <w:szCs w:val="32"/>
      <w:lang w:bidi="ar-EG"/>
    </w:rPr>
  </w:style>
  <w:style w:type="paragraph" w:styleId="Heading4">
    <w:name w:val="Heading 4"/>
    <w:basedOn w:val="Normal"/>
    <w:next w:val="Normal"/>
    <w:qFormat/>
    <w:pPr>
      <w:keepNext w:val="true"/>
      <w:numPr>
        <w:ilvl w:val="3"/>
        <w:numId w:val="1"/>
      </w:numPr>
      <w:bidi w:val="1"/>
      <w:spacing w:lineRule="atLeast" w:line="200"/>
      <w:ind w:left="0" w:right="0" w:firstLine="400"/>
      <w:jc w:val="center"/>
      <w:outlineLvl w:val="3"/>
    </w:pPr>
    <w:rPr>
      <w:rFonts w:ascii="Traditional Arabic" w:hAnsi="Traditional Arabic" w:cs="Traditional Arabic"/>
      <w:b/>
      <w:bCs/>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tLeast" w:line="200"/>
      <w:ind w:left="0" w:right="0" w:hanging="0"/>
      <w:jc w:val="both"/>
    </w:pPr>
    <w:rPr>
      <w:rFonts w:ascii="AGA Arabesque" w:hAnsi="AGA Arabesque" w:cs="Traditional Arabic"/>
      <w:bCs/>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spacing w:lineRule="atLeast" w:line="200"/>
      <w:ind w:left="0" w:right="0" w:firstLine="400"/>
      <w:jc w:val="both"/>
    </w:pPr>
    <w:rPr>
      <w:rFonts w:ascii="Traditional Arabic" w:hAnsi="Traditional Arabic" w:cs="Traditional Arabic"/>
      <w:sz w:val="40"/>
      <w:szCs w:val="40"/>
    </w:rPr>
  </w:style>
  <w:style w:type="paragraph" w:styleId="BodyTextIndent2">
    <w:name w:val="Body Text Indent 2"/>
    <w:basedOn w:val="Normal"/>
    <w:qFormat/>
    <w:pPr>
      <w:bidi w:val="1"/>
      <w:spacing w:lineRule="atLeast" w:line="200"/>
      <w:ind w:left="0" w:right="0" w:firstLine="400"/>
      <w:jc w:val="both"/>
    </w:pPr>
    <w:rPr>
      <w:rFonts w:ascii="Traditional Arabic" w:hAnsi="Traditional Arabic" w:cs="Traditional Arabic"/>
      <w:b/>
      <w:bCs/>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06:00Z</dcterms:created>
  <dc:creator>Dell </dc:creator>
  <dc:description/>
  <cp:keywords/>
  <dc:language>en-US</dc:language>
  <cp:lastModifiedBy>mahmad</cp:lastModifiedBy>
  <dcterms:modified xsi:type="dcterms:W3CDTF">2009-11-05T17:06:00Z</dcterms:modified>
  <cp:revision>2</cp:revision>
  <dc:subject/>
  <dc:title>حديث آخر في صفة صلاة النبي</dc:title>
</cp:coreProperties>
</file>