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عيد الفطر</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ويسلموا تسليما</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اتقوا الله في الورود والصَدَر، وراقبوه فيما بطن من الأمور وظهر، واعبدوه حق عبادته في الآصال والبُكر، واشكروا نعمه فقد تكفّل بالمزيد لمن شكر، وخافوا مقامه واحذروا بطشه كل الحذر </w:t>
      </w:r>
      <w:r>
        <w:rPr>
          <w:rFonts w:ascii="Lotus Linotype" w:hAnsi="Lotus Linotype" w:eastAsia="Times New Roman" w:cs="Lotus Linotype"/>
          <w:sz w:val="34"/>
          <w:sz w:val="34"/>
          <w:szCs w:val="34"/>
          <w:rtl w:val="true"/>
        </w:rPr>
        <w:t>﴿يَاأَيُّهَا الَّذِينَ آمَنُوا اتَّقُوا اللَّهَ حَقَّ تُقَاتِهِ وَلاَ تَمُوتُنَّ إِلاَّ وَأَنتُم مُّسْلِمُ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اقدروا الله حق قدره، وانظروا في دلائل عظمته، وتفكروا في آياته ،لتزدادوا به إيماناً، وتخرّوا له إذعاناً وخضعاناً </w:t>
      </w:r>
      <w:r>
        <w:rPr>
          <w:rFonts w:ascii="Lotus Linotype" w:hAnsi="Lotus Linotype" w:eastAsia="Times New Roman" w:cs="Lotus Linotype"/>
          <w:sz w:val="34"/>
          <w:sz w:val="34"/>
          <w:szCs w:val="34"/>
          <w:rtl w:val="true"/>
        </w:rPr>
        <w:t>﴿إِنَّ فِي خَلْقِ السَّمَوَاتِ وَالأَرْضِ وَاخْتِلافِ اللَّيْلِ وَالنَّهَارِ لآيَاتٍ لأُوْلِي الأَلْبَابِ﴾</w:t>
      </w:r>
      <w:r>
        <w:rPr>
          <w:rFonts w:ascii="Lotus Linotype" w:hAnsi="Lotus Linotype" w:eastAsia="Times New Roman" w:cs="Lotus Linotype"/>
          <w:sz w:val="34"/>
          <w:sz w:val="34"/>
          <w:szCs w:val="34"/>
          <w:rtl w:val="true"/>
        </w:rPr>
        <w:t xml:space="preserve"> خلقٌ هائلٌ عجيب، وكونٌ عظيم مَهيب، شموس وأقمار، ورياح وأمطار، وليل ونهار، وحبّ ونبات، وجمع وأشتات، وأحياء وأموات، وآيات في إثرها آيات، فسبحانه من إله عظيم، أوضح دلالته للمتفكرين، وأبدى شواهده للناظرين، وبين آياته للغافلين، وقطع عذر المعاندين، ودحض حجج الجاحدين </w:t>
      </w:r>
      <w:r>
        <w:rPr>
          <w:rFonts w:ascii="Lotus Linotype" w:hAnsi="Lotus Linotype" w:eastAsia="Times New Roman" w:cs="Lotus Linotype"/>
          <w:sz w:val="34"/>
          <w:sz w:val="34"/>
          <w:szCs w:val="34"/>
          <w:rtl w:val="true"/>
        </w:rPr>
        <w:t>﴿فَتَبَارَكَ اللَّهُ أَحْسَنُ الخَالِقِ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له تعالى فرض فرائض فلا تضيّعوها ، وحدّ حدودا فلا تعتدوها ، وحرّم أشياء</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فلا تنتهكوها ، وسكت عن أشياء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رحمة لكم غير نسيان – فلا تبحثوا عنها</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أمركم بالشهادتين فالزموها، وبإقام الصلاة فأقيموها، وبإيتاء الزكاة فأدوها، وبصوم رمضان ، وحج بيته الحرام ، فاستسلموا لأمر الله ، وقوموا بما أوجب عليكم، راضية بها نفوسكم ، مسلمة لها قلوبكم</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أيها المسلمو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إن من أظلم الظلم وأعظم الإثم الإشراك بالله </w:t>
      </w:r>
      <w:r>
        <w:rPr>
          <w:rFonts w:ascii="Lotus Linotype" w:hAnsi="Lotus Linotype" w:eastAsia="Times New Roman" w:cs="Lotus Linotype"/>
          <w:sz w:val="34"/>
          <w:sz w:val="34"/>
          <w:szCs w:val="34"/>
          <w:rtl w:val="true"/>
        </w:rPr>
        <w:t>﴿إِنَّهُ مَن يُشْرِكْ بِاللَّهِ فَقَدْ حَرَّمَ اللَّهُ عَلَيْهِ الجَنَّةَ وَمَأْوَاهُ النَّارُ وَمَا لِلظَّالِمِينَ مِنْ أَنصَارٍ﴾</w:t>
      </w:r>
      <w:r>
        <w:rPr>
          <w:rFonts w:ascii="Lotus Linotype" w:hAnsi="Lotus Linotype" w:eastAsia="Times New Roman" w:cs="Lotus Linotype"/>
          <w:sz w:val="34"/>
          <w:sz w:val="34"/>
          <w:szCs w:val="34"/>
          <w:rtl w:val="true"/>
        </w:rPr>
        <w:t xml:space="preserve"> فاحذروا الشرك وطبائعه، ووسائله وذرائعه ، وإنَّ من أعظم نعم الله تعالى على عباده المؤمنين، أن هداهم للإسلام ، ولم يجعله ملتبسًا عليهم ولاعسيرا؛ بل بيَّنَه سبحانه وتعالى أكملَ بيان </w:t>
      </w:r>
      <w:r>
        <w:rPr>
          <w:rFonts w:ascii="Lotus Linotype" w:hAnsi="Lotus Linotype" w:eastAsia="Times New Roman" w:cs="Lotus Linotype"/>
          <w:sz w:val="34"/>
          <w:sz w:val="34"/>
          <w:szCs w:val="34"/>
          <w:rtl w:val="true"/>
        </w:rPr>
        <w:t>﴿أَفَغَيْرَ اللَّهِ أَبْتَغِي حَكَماً وَهُوَ الَّذِي أَنزَلَ إِلَيْكُمُ الكِتَابَ مُفَصَّلاً﴾</w:t>
      </w:r>
      <w:r>
        <w:rPr>
          <w:rFonts w:ascii="Lotus Linotype" w:hAnsi="Lotus Linotype" w:eastAsia="Times New Roman" w:cs="Lotus Linotype"/>
          <w:sz w:val="34"/>
          <w:sz w:val="34"/>
          <w:szCs w:val="34"/>
          <w:rtl w:val="true"/>
        </w:rPr>
        <w:t xml:space="preserve"> فجاءت براهين القرآن الساطعة، وحجج السنة القاطعة ببيان الحق أيما بيان، وإيضاحه بما يروي الظمآن ، قال الشاطبي</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الكتاب كل الشريعة، وعمدة الملة ،وينبوع الحكمة، وآية الرسالة، ونور البصائر والأبصار</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ا طريق إلى الله سواه ولا نجاة إلا لمن استضاء بهدا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السُّنَّ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ول رسول الله صلى الله عليه وسلم وفعله وإقراره؛ كلُّها وحيٌ يلزم اتباعه؛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آتَاكُمُ الرَّسُولُ فَخُذُوهُ وَمَا نَهَاكُمْ عَنْهُ فَانتَهُوا﴾</w:t>
      </w:r>
      <w:r>
        <w:rPr>
          <w:rFonts w:ascii="Lotus Linotype" w:hAnsi="Lotus Linotype" w:eastAsia="Times New Roman" w:cs="Lotus Linotype"/>
          <w:sz w:val="34"/>
          <w:sz w:val="34"/>
          <w:szCs w:val="34"/>
          <w:rtl w:val="true"/>
        </w:rPr>
        <w:t xml:space="preserve"> فلا يقول صلى الله عليه وسلم إلا صدقًا، ولا يفعل إلا حقًّا، ولا يقرِّر إلا عدل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د قام النَّبيُّ صلى الله عليه وسلم بدوره فبلغ الرسالة، وأدى الأمانة،وأوضح المحجة ، وأقام الحجة ولازال منهج السلف قائماً على تقديم النَّصَّ وتقديسه، والعمل بهديه، والتسليم له ، فلا أحد أحسنُ دينًا، ولا أصوبُ طريقًا، ولا أهدى سبيلاً ممَّن أسلم وجهَه لله تعالى فانقاد له </w:t>
      </w:r>
      <w:r>
        <w:rPr>
          <w:rFonts w:ascii="Lotus Linotype" w:hAnsi="Lotus Linotype" w:eastAsia="Times New Roman" w:cs="Lotus Linotype"/>
          <w:sz w:val="34"/>
          <w:sz w:val="34"/>
          <w:szCs w:val="34"/>
          <w:rtl w:val="true"/>
        </w:rPr>
        <w:t>﴿وَمَنْ أَحْسَنُ دِيناً مِّمَّنْ أَسْلَمَ وَجْهَهُ لِلَّهِ وَهُوَ مُحْسِنٌ﴾</w:t>
      </w:r>
      <w:r>
        <w:rPr>
          <w:rFonts w:ascii="Lotus Linotype" w:hAnsi="Lotus Linotype" w:eastAsia="Times New Roman" w:cs="Lotus Linotype"/>
          <w:sz w:val="34"/>
          <w:sz w:val="34"/>
          <w:szCs w:val="34"/>
          <w:rtl w:val="true"/>
        </w:rPr>
        <w:t xml:space="preserve"> ، قال الزُّهريُّ رحمه الله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من الله الرسالة، وعلى الرسول البلاغ، وعلينا التَّسلي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فالوحيُ الإلهيُّ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ا سبيلَ إلى مقابلته إلاّ بالسَّمع والطَّاعة والإذعان والقبول؛ وليس لنا بعدَه الخيرةُ، وكلُّ الخيرة في التَّسليم له والقول به، ولو خالفه مَن بَين المشرق والمغرب</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ا كَانَ لِمُؤْمِنٍ وَلاَ مُؤْمِنَةٍ إِذَا قَضَى اللَّهُ وَرَسُولُهُ أَمْراً أَن يَكُونَ لَهُمُ الخِيَرَةُ مِنْ أَمْرِهِمْ﴾</w:t>
      </w:r>
      <w:r>
        <w:rPr>
          <w:rFonts w:ascii="Lotus Linotype" w:hAnsi="Lotus Linotype" w:eastAsia="Times New Roman" w:cs="Lotus Linotype"/>
          <w:sz w:val="34"/>
          <w:sz w:val="34"/>
          <w:szCs w:val="34"/>
          <w:rtl w:val="true"/>
        </w:rPr>
        <w:t xml:space="preserve"> وقد أقسم تعالى بذاته المقدَّسة أنَّه لا يثبت لأحد إيمان، ولا يكون من أهله، حتى يُحكِّمَ رسولَ الله صلى الله عليه وسلم في جميع الأمور </w:t>
      </w:r>
      <w:r>
        <w:rPr>
          <w:rFonts w:ascii="Lotus Linotype" w:hAnsi="Lotus Linotype" w:eastAsia="Times New Roman" w:cs="Lotus Linotype"/>
          <w:sz w:val="34"/>
          <w:sz w:val="34"/>
          <w:szCs w:val="34"/>
          <w:rtl w:val="true"/>
        </w:rPr>
        <w:t>﴿فَلاَ وَرَبِّكَ لاَ يُؤْمِنُونَ حَتَّى يُحَكِّمُوكَ فِيمَا شَجَرَ بَيْنَهُمْ ثُمَّ لاَ يَجِدُوا فِي أَنفُسِهِمْ حَرَجاًّ مِّمَّا قَضَيْتَ وَيُسَلِّمُوا تَسْلِيماً﴾</w:t>
      </w:r>
      <w:r>
        <w:rPr>
          <w:rFonts w:ascii="Lotus Linotype" w:hAnsi="Lotus Linotype" w:eastAsia="Times New Roman" w:cs="Lotus Linotype"/>
          <w:sz w:val="34"/>
          <w:sz w:val="34"/>
          <w:szCs w:val="34"/>
          <w:rtl w:val="true"/>
        </w:rPr>
        <w:t xml:space="preserve"> والتَّسليمُ لنصوص الكتاب والسُّنَّة هو مقتضى شهادة أن لا إله إلا الله، وأنَّ محمَّدًا رسولُ الله؛ فإنَّ الشَّهادةَ لله بالوحدانية ، مبناها على التَّسليم التَّامِّ له في أمره ونهيه وخبره، وعدم المعارضة وإيراد الأسئلة </w:t>
      </w:r>
      <w:r>
        <w:rPr>
          <w:rFonts w:ascii="Lotus Linotype" w:hAnsi="Lotus Linotype" w:eastAsia="Times New Roman" w:cs="Lotus Linotype"/>
          <w:sz w:val="34"/>
          <w:sz w:val="34"/>
          <w:szCs w:val="34"/>
          <w:rtl w:val="true"/>
        </w:rPr>
        <w:t>﴿لاَ يُسْأَلُ عَمَّا يَفْعَلُ وَهُمْ يُسْأَلُونَ﴾</w:t>
      </w:r>
      <w:r>
        <w:rPr>
          <w:rFonts w:ascii="Lotus Linotype" w:hAnsi="Lotus Linotype" w:eastAsia="Times New Roman" w:cs="Lotus Linotype"/>
          <w:sz w:val="34"/>
          <w:sz w:val="34"/>
          <w:szCs w:val="34"/>
          <w:rtl w:val="true"/>
        </w:rPr>
        <w:t xml:space="preserve"> ومقتَضَى الشَّهادة للنَّبيِّ صلى الله عليه وسلم بالرِّسالة تصديقُه فيما أخبر، وطاعتُه فيما أمر، والانتهاءُ عمَّا عنه نهى وزجر، وألا يُعبدَ اللهُ إلا بما شرَّع</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هذه حالُ السَّلَف؛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فالسُّنَّةُ أجلُّ في صدورهم من أن يقدِّموا عليها رأياً فقهيًا، أو بحثًا جدليًّا، أو خيالاً صوفيًّا، أو تناقضًا كلاميًّا، أو قياسًا فلسفيًّا، أو حكمًا سياسيًّا؛ فمَن قَدَّمَ عليها شيئًا من ذلك فبابُ الصَّواب عليه مسدودٌ؛ وهو عن طريق الرَّشاد مصدودٌ</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لقد جعل شرع الله في أيامنا هذه، مجالا للتصويت ، وأخذ آراء البشر ، فهاهم اليوم في بعض القنوات يطرحون مسألة حكم فيها الله ورسوله ، كتغطية وجه المرأة ، أو تعدد الزوجات ، أو إرث المرأة ، ويبدؤون في جمع الأصوات الموافقة والمعارضة ، فياسبحان الله ، هل هم أعلم من الله بمصالح عباده </w:t>
      </w:r>
      <w:r>
        <w:rPr>
          <w:rFonts w:ascii="Lotus Linotype" w:hAnsi="Lotus Linotype" w:eastAsia="Times New Roman" w:cs="Lotus Linotype"/>
          <w:sz w:val="34"/>
          <w:sz w:val="34"/>
          <w:szCs w:val="34"/>
          <w:rtl w:val="true"/>
        </w:rPr>
        <w:t>﴿أَمْ خُلِقُوا مِنْ غَيْرِ شَيْءٍ أَمْ هُمُ الخَالِقُونَ﴾</w:t>
      </w:r>
      <w:r>
        <w:rPr>
          <w:rFonts w:ascii="Lotus Linotype" w:hAnsi="Lotus Linotype" w:eastAsia="Times New Roman" w:cs="Lotus Linotype"/>
          <w:sz w:val="34"/>
          <w:sz w:val="34"/>
          <w:szCs w:val="34"/>
          <w:rtl w:val="true"/>
        </w:rPr>
        <w:t xml:space="preserve"> ، </w:t>
      </w:r>
      <w:r>
        <w:rPr>
          <w:rFonts w:ascii="Lotus Linotype" w:hAnsi="Lotus Linotype" w:eastAsia="Times New Roman" w:cs="Lotus Linotype"/>
          <w:sz w:val="34"/>
          <w:sz w:val="34"/>
          <w:szCs w:val="34"/>
          <w:rtl w:val="true"/>
        </w:rPr>
        <w:t>﴿أَفَحُكْمَ الجَاهِلِيَّةِ يَبْغُونَ﴾</w:t>
      </w:r>
      <w:r>
        <w:rPr>
          <w:rFonts w:ascii="Lotus Linotype" w:hAnsi="Lotus Linotype" w:eastAsia="Times New Roman" w:cs="Lotus Linotype"/>
          <w:sz w:val="34"/>
          <w:sz w:val="34"/>
          <w:szCs w:val="34"/>
          <w:rtl w:val="true"/>
        </w:rPr>
        <w:t xml:space="preserve"> فإياكم وهؤلاء لاتتابعوا برامجهم ، ولاتنظروا في مناظراتهم ، وابتعدوا عن كتاباتهم ، ولاتشاهدوا في الشاشات حلقاتهم ، ولو على سبيل التَّنَدُّر والتَّهَكُّم منهم؛ فإنَّ الشُّبَهَ خطَّاف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د وجَّهَ النَّبيُّ صلى الله عليه وسلم مَن أدرك الدَّجَّال أن ينأى عنه، ولا يحسن الظَّنَّ بنفس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قال عمرُ بن عبد العزيز رحمه الله</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يا أيُّها النَّاس، إنَّه ليس بعد نبيِّكم نبيٌّ، ولا بعد كتابكم كتاب، ولا بعد سنَّتكم سنَّةٌ، ولا بعد أمَّتكم أمَّةٌ، ألا وإنَّ الحلالَ ما أحلَّه اللهُ في كتابه على لسان نبيِّه؛ حلال إلى يوم القيامة، ألا وإنَّ الحرامَ ما حرَّمَ الله في كتابه على لسان نبيِّه حرام إلى يوم القيام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للهم أرنا الحق</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ن الله خلق الخلق من ذكر وأنثى وسخر بعضهم لبعض، وجعل بعضهم قائداً وولياً على بعض، فهو خالقهم ، وأعلم بما يصلحهم ، ومن ذلك ولاية الرجل على المرأة وقوامته عليها</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بما هيأه الله وفضله و</w:t>
      </w:r>
      <w:r>
        <w:rPr>
          <w:rFonts w:ascii="Lotus Linotype" w:hAnsi="Lotus Linotype" w:eastAsia="Times New Roman" w:cs="Lotus Linotype"/>
          <w:sz w:val="34"/>
          <w:sz w:val="34"/>
          <w:szCs w:val="34"/>
          <w:rtl w:val="true"/>
        </w:rPr>
        <w:t xml:space="preserve"> ما ركب الله في الرجل من ميزات فطرية ﴿الرِّجَالُ قَوَّامُونَ عَلَى النِّسَاءِ بِمَا فَضَّلَ اللَّهُ بَعْضَهُمْ عَلَى بَعْضٍ وَبِمَا أَنفَقُوا مِنْ أَمْوَالِهِمْ﴾ قال ابن كثير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رجل قيم على المرأ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ي هو رئيسها وكبيرها والحاكم</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عليها ومؤدبها إذا أعوجت</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قوامة الرجل على المرأة شرع الله الذي لا محيد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ا خيار لنا في العدول عن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وامة منطلقة من العدل في الحكم، متمشية مع الشرع ، بعيدة عن الإذلال، فمن أراد الفلاح والسعادة في الدارين فعليه بالتمسك بشرع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ا من شيء شرعه الله إلا وفيه الصلاح والفلاح، ولقد تأثر فئام من الناس بما يبثه الغرب وأتباعه من أفكار حول قوامة الرجل على المرأة ظاهرها الدفاع عن حقوق المرأة ، وباطنها دفع الناس إلى حرية فاجرة حائرة ضاعت بسببها مجتمعاتهم وتخلخلت بها أسرهم، فأجلب هؤلاء بخيلهم ورجلهم يشوهون ويسخرون من قوامة الرجل الشرعية فيتهمونها بالتخلف والتسلط</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انتهاك حقوق الإنسان، وأظهروا المرأة المطيعة لزوجها الحافظة لحقوقه، القارة في بيته، بصورة المرأة المتخلفة الجاهل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أظهروا غيرها بأنها المتمدنة المتحضرة المتحررة، نعم متحررة من قيود الرحمن ، مكبلة بقيود الشيطان ، والطائعة متحررة من قيود الشيطان ترفل بكل فخر في قيود الرحمن</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عباد الله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لما تقاعس الرجال عن القيام بدورهم الشرعي تجاه المرأة ،ظهرت المنكرات في صفوف النساء، كالتبرج والسفور والاختلاط والتصوير ، والسفر خارج البلاد لغير حاجة شرعية، وعدم القرار في البيوت ، وتقليد الكافرات في الملابس وإظهار العورات،والتساهل في مخاطبة الباعة والخدم،والخلوة بالسائقين ، فأين غيرة الرجال التي كنا نعرفها؟</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امعشر الرجال اسمعوا بعض حقوقكم على النساء التي فرطتم فيها باختياركم ، فضعفت قوامتكم ، وضعف أمركم عليهن ونهيكم ، قال صلى الله عليه وسلم</w:t>
      </w:r>
      <w:r>
        <w:rPr>
          <w:rFonts w:eastAsia="Times New Roman" w:cs="Lotus Linotype" w:ascii="Lotus Linotype" w:hAnsi="Lotus Linotype"/>
          <w:sz w:val="34"/>
          <w:szCs w:val="34"/>
          <w:rtl w:val="true"/>
        </w:rPr>
        <w:t xml:space="preserve">: " </w:t>
      </w:r>
      <w:r>
        <w:rPr>
          <w:rFonts w:ascii="Lotus Linotype" w:hAnsi="Lotus Linotype" w:eastAsia="Times New Roman" w:cs="Lotus Linotype"/>
          <w:sz w:val="34"/>
          <w:sz w:val="34"/>
          <w:szCs w:val="34"/>
          <w:rtl w:val="true"/>
        </w:rPr>
        <w:t xml:space="preserve">أيما امرأة توفيت وزوجها راض عنها دخلت الجنة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روى الإمام أحمد والنسائي عن الحصين بن محصن الأنصاري، عن عمة له أنها أتت رس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له صلى عليه وسلم لحاجة لها، فلما فرغت من حاجتها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ذات زوج أنت؟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نعم</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كيف أنتِ له؟ قالت</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ما آلوه إلا ما عجزت عنه،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انظري أين أنت من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فأحسني، فإنه جنتك ونارك</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عليه الصلاة والسلا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ذا صلت المرأة خمسها ، وصامت شهرها ، وحصنت</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فرجها ، وأطاعت زوجها قيل لها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دخلي الجنة من أي أبواب الجنة شئت</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قال</w:t>
      </w:r>
      <w:r>
        <w:rPr>
          <w:rFonts w:ascii="Lotus Linotype" w:hAnsi="Lotus Linotype" w:eastAsia="Times New Roman" w:cs="Lotus Linotype"/>
          <w:sz w:val="34"/>
          <w:sz w:val="34"/>
          <w:szCs w:val="34"/>
          <w:rtl w:val="true"/>
        </w:rPr>
        <w:t xml:space="preserve"> صلى الله</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 xml:space="preserve">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لو لو كنت آمرا أحدا أن</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يسجد لغير الله ، لأمرت المرأة أن تسجد لزوجها</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قال عليه الصلاة والسلا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ألا أخبركم بنسائكم من أهل الجنة الودود</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الولود العؤود على زوجها التي إذا آذت أو أوذيت جاءت حتى تأخذ بيد زوجها ثم تقول</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والله لا أذوق غمضا حتى ترضى</w:t>
      </w:r>
      <w:r>
        <w:rPr>
          <w:rFonts w:eastAsia="Times New Roman" w:cs="Lotus Linotype" w:ascii="Lotus Linotype" w:hAnsi="Lotus Linotype"/>
          <w:sz w:val="34"/>
          <w:szCs w:val="34"/>
          <w:rtl w:val="true"/>
        </w:rPr>
        <w:t>»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قال صلى الله عليه وسل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إذا باتت المرأة</w:t>
      </w:r>
      <w:r>
        <w:rPr>
          <w:rFonts w:ascii="Lotus Linotype" w:hAnsi="Lotus Linotype" w:eastAsia="Times New Roman" w:cs="Lotus Linotype"/>
          <w:sz w:val="34"/>
          <w:sz w:val="34"/>
          <w:szCs w:val="34"/>
          <w:rtl w:val="true"/>
        </w:rPr>
        <w:t xml:space="preserve"> </w:t>
      </w:r>
      <w:r>
        <w:rPr>
          <w:rFonts w:ascii="Lotus Linotype" w:hAnsi="Lotus Linotype" w:eastAsia="Times New Roman" w:cs="Lotus Linotype"/>
          <w:sz w:val="34"/>
          <w:sz w:val="34"/>
          <w:szCs w:val="34"/>
          <w:rtl w:val="true"/>
        </w:rPr>
        <w:t>مهاجرة فراش زوجها ، لعنتها الملائكة حتى ترجع</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eastAsia="Times New Roman" w:cs="Lotus Linotype" w:ascii="Lotus Linotype" w:hAnsi="Lotus Linotype"/>
          <w:sz w:val="34"/>
          <w:szCs w:val="34"/>
          <w:rtl w:val="true"/>
        </w:rPr>
        <w:t>.</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هذه بعض حقوقكم يامن ضيعتموها، وباختياركم تركتموها،فضعتم وضاعت نساؤكم، فاتقوا الله وقوموا بما أوجبه عليكم </w:t>
      </w:r>
      <w:r>
        <w:rPr>
          <w:rFonts w:eastAsia="Times New Roman" w:cs="Lotus Linotype" w:ascii="Lotus Linotype" w:hAnsi="Lotus Linotype"/>
          <w:sz w:val="34"/>
          <w:szCs w:val="34"/>
          <w:rtl w:val="true"/>
        </w:rPr>
        <w:t>«</w:t>
      </w:r>
      <w:r>
        <w:rPr>
          <w:rFonts w:ascii="Lotus Linotype" w:hAnsi="Lotus Linotype" w:eastAsia="Times New Roman" w:cs="Lotus Linotype"/>
          <w:sz w:val="34"/>
          <w:sz w:val="34"/>
          <w:szCs w:val="34"/>
          <w:rtl w:val="true"/>
        </w:rPr>
        <w:t>كلكم راع في أهل بيته ومسؤول عن رعيته</w:t>
      </w:r>
      <w:r>
        <w:rPr>
          <w:rFonts w:eastAsia="Times New Roman" w:cs="Lotus Linotype" w:ascii="Lotus Linotype" w:hAnsi="Lotus Linotype"/>
          <w:sz w:val="34"/>
          <w:szCs w:val="34"/>
          <w:rtl w:val="true"/>
        </w:rPr>
        <w:t>»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rFonts w:ascii="Lotus Linotype" w:hAnsi="Lotus Linotype" w:cs="Lotus Linotype"/>
              <w:b/>
              <w:b/>
              <w:bCs/>
              <w:color w:val="000000"/>
              <w:sz w:val="34"/>
              <w:szCs w:val="34"/>
            </w:rPr>
          </w:pPr>
          <w:r>
            <w:rPr>
              <w:rFonts w:ascii="Lotus Linotype" w:hAnsi="Lotus Linotype" w:cs="Lotus Linotype"/>
              <w:b/>
              <w:b/>
              <w:bCs/>
              <w:sz w:val="34"/>
              <w:sz w:val="34"/>
              <w:szCs w:val="34"/>
              <w:rtl w:val="true"/>
            </w:rPr>
            <w:t>ويسلموا تسليما</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2"/>
        <w:szCs w:val="2"/>
        <w:lang w:val="en-US" w:eastAsia="en-US" w:bidi="ar-EG"/>
      </w:rPr>
    </w:pPr>
    <w:r>
      <w:rPr>
        <w:sz w:val="2"/>
        <w:szCs w:val="2"/>
        <w:rtl w:val="true"/>
        <w:lang w:val="en-US" w:eastAsia="en-US" w:bidi="ar-EG"/>
      </w:rPr>
      <w:drawing>
        <wp:anchor behindDoc="1" distT="0" distB="0" distL="114935" distR="114935" simplePos="0" locked="0" layoutInCell="0" allowOverlap="1" relativeHeight="16">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0">
    <w:name w:val="a0"/>
    <w:basedOn w:val="DefaultParagraphFont"/>
    <w:qFormat/>
    <w:rPr/>
  </w:style>
  <w:style w:type="character" w:styleId="CharChar2">
    <w:name w:val=" Char Char2"/>
    <w:basedOn w:val="DefaultParagraphFont"/>
    <w:qFormat/>
    <w:rPr>
      <w:rFonts w:ascii="Tahoma" w:hAnsi="Tahoma" w:cs="Tahoma"/>
      <w:sz w:val="16"/>
      <w:szCs w:val="16"/>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Style14">
    <w:name w:val=" سرد الفقرات"/>
    <w:basedOn w:val="Normal"/>
    <w:qFormat/>
    <w:pPr>
      <w:spacing w:before="0" w:after="200"/>
      <w:ind w:left="720" w:right="0" w:hanging="0"/>
      <w:contextualSpacing/>
      <w:jc w:val="left"/>
    </w:pPr>
    <w:rPr>
      <w:rFonts w:ascii="Lotus Linotype" w:hAnsi="Lotus Linotype" w:eastAsia="Calibri" w:cs="AAAGoldenLotus Stg1_Ver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53:00Z</dcterms:created>
  <dc:creator>Windows User</dc:creator>
  <dc:description/>
  <cp:keywords/>
  <dc:language>en-US</dc:language>
  <cp:lastModifiedBy>mbadry</cp:lastModifiedBy>
  <dcterms:modified xsi:type="dcterms:W3CDTF">2011-02-10T11:31:00Z</dcterms:modified>
  <cp:revision>40</cp:revision>
  <dc:subject/>
  <dc:title/>
</cp:coreProperties>
</file>