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علماء والتكفير</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 عَظُمَ شأنه، ودام سلطانه، أحمده سبحانه وأشكره، عم امتنانه، وجَزَلَ إحسانه، وأشهد أن 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سان إلى يوم الد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تقوا الله تعالى وأطيعوه، واستمسكوا بدينكم، وسلوا الله تعالى الثبات عليه، فالسعيد من وافى على الحق، والشقي من استبدل الضلال بالهدى ﴿مَن يَهْدِ اللَّهُ فَهُوَ المُهْتَدِ وَمَن يُضْلِلْ فَلَن تَجِدَ لَهُ وَلِياًّ مُّرْشِد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ناس، للعلم والعلماء في الإسلام مقام رفيع ومنزلة كبيرة؛ فهم ورثة الأنبياء عليهم السلام، ويكفيهم شرفًا أن الله تعالى أثنى علي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تِلْكَ الأَمْثَالُ نَضْرِبُهَا لِلنَّاسِ وَمَا يَعْقِلُهَا إِلاَّ العَا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كان الحسن البصري رحمه الله تعالى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ولا العلماء لصار الناس مثل البهائ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لولا العلماء من عهد الصحابة رضي الله عنهم إلى يومنا هذا لضاع الدين؛ فهم حملته ومبلغو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بن حزم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علموا أنه لولا العلماء الذين ينقلون العلم ويعلمونه الناس جيلاً بعد جيل لهلك الإسلام جملة، فتدبروا هذا وقفوا عنده وتفكروا ف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لأجل أن العلماء حملة الدين ومبلغوه عن الله تعالى كان انتقاصهم والطعن فيهم والتنفير منهم والتأليب عليهم نوعًا من الصد عن دين الله سبحانه، وسببًا لطمس الهدى ونشر الضلال، وطريقًا لإخفاء الحق وإظهار الباطل؛ لأن مَنْ فَعَل ذلك فهو يريد الحيلولة بين الناس وبين من يبلغون الهدى ليصرفهم عنهم فيَضِلو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لعلماء هم من أولياء الله تعالى حتى قال الإمامان أبو حنيفة والشافعي رحمة الله تعالى عليهم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لم يكن العلماء أولياءَ الله فليس لله ولي</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من حارب أولياء الله تعالى فقد استحل محاربة الجبار جل وعلا؛ كما قال سبحانه في الحديث القدسي</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عَادَى لي وَلِيًّا فَقَدْ آذَنْتُهُ بِالْحَرْبِ</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بخار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أصل أنه لا يطعن في علماء الشريعة ولا يرضى بالطعن فيهم إلا أهل الأهواء والنفاق؛ لأن العلماء يحولون بينهم وبين نشر النفاق والفساد والابتداع في الدين؛ إذ ببيان العلماء يظهر العلم، ويرفع الجهل، وتزال الشبهة، وتصان الشريعة، ويكون الناس على طريق مستقيمة ومحجة واضحة، لا غموض فيها ولا التباس؛ ولذا كان أئمة من السلف الصالح إذا رأوا من يطعن في عالم رباني اتهموه في دينه، قال يحيى بن معين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رأيت الرجل يتكلم في حماد بن سلمة وعكرمة مولى ابن عباس فاتهمه على الإ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جاء مثل ذلك عن عدد من علماء السلف رحمهم الله تعا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ل إن الاستخفاف بعالم الشريعة سبب للضلال والإضلال؛ لأن من استخف بالعلماء لم يأخذ عنهم، واتبع هواه في دينه، فَضَلَّ وأَضَلَّ من تبعه، وفي هذا يقول ابن المبارك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استخف بالعلماء ذهبت آخرته، ومن استخف بالأمراء ذهبت دنياه، ومن استخف بالإخوة ذهبت مروء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فرح بمصاب العلماء أو أراد من الناس العزوف عنهم أو دعا إلى عدم اعتبار أقوالهم أو رغب في الإقلال من دروسهم ومحاضراتهم فإنما يبتغي بذلك تجهيل الناس بدينهم، وإبطال شريعة الله تعالى فيهم، وإطفاء نوره الذي استضاؤوا به، ونقلهم من الهدى والنور إلى الضلال والظلا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أيوب السختياني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ذين يتمنون موت أهل السنة يريدون أن يطفئوا نور الله بأفواههم، والله متم نوره ولو كره الكافر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ن أعظم أسباب الاتباع والهدى ومجانبة البدع والهوى والنجاة من سبل أهل الردى محبة علماء الشريعة الربانيين، ومعرفة قدرهم، وحفظ مكانتهم، والذب عن أعراضهم، والانتصار لهم ممن بغى عليهم، حتى إن السلف الصالح جعلوا محبة العالم الرباني دليل الهدى والاتباع والسلامة من الهوى والانحراف، وفي هذا يقول أبو حاتم الرازي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رأيت الرجل يحب أحمد بن حنبل فاعلم أنه صاحب سن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لظلم قد يكون قولاً وقد يكون فعلاً، ومِن ظلم ال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غيبة المؤمن وبهته وذمه والطعن فيه، ومن انتصار المؤمن لأخيه المؤمن ردّ ذلك، وقد جاء في حديث أبي الدَّرْدَاءِ رضي الله عنه عَنِ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رَدَّ عن عِرْضِ أَخِيهِ الْمُسْلِمِ كان حَقًّا على الله عز وجل أن يَرُدَّ عنه نَارَ جَهَنَّمَ يوم الْقِيَامَ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ترمذي 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حديث حسن</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حديث آخر</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حَمَى مُؤْمِنًا من مُنَافِقٍ ـ أُرَا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ـ بَعَثَ الله مَلَكًا يَحْمِي لَحْمَهُ يوم الْقِيَامَةِ من نَارِ جَهَنَّ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بو دا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ذا كان ذلك في رد المسلم عن عرض أخيه المسلم والانتصار له في مظلمته، فكيف إذن بالرد عن أعراض العلماء الربانيين والانتصار لهم من طعن الطاعنين، ولا سيما إذا علمنا أن طعون كثير منهم في أهل العلم ليست لذات العالم وإنما هي لأجل تبليغهم العلم وبيانهم للحق واحتسابهم على الناس بأمرهم بالمعروف ونهيهم عن المنك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لواجب والحال هذه أعظم؛ لأن في الذب عن العلماء ذبًا عن الشريعة، وفي الانتصار لهم انتصارًا للملة</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نا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تقوا الله تعالى واعلموا أن الله وحده له الخلق والأمر فلا خالق إلا الله ولا مدبر للخلق إلا الله ولا شريعة للخلق سوى شريعة الله، فهو الذي يوجب الشيء ويحرمه وهو الذي يندب إليه ويحلله، ولقد أنكر الله على من يحللون ويحرمون بأهوائ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قال تعالى </w:t>
      </w:r>
      <w:r>
        <w:rPr>
          <w:rFonts w:ascii="Lotus Linotype" w:hAnsi="Lotus Linotype" w:eastAsia="Times New Roman" w:cs="Lotus Linotype"/>
          <w:sz w:val="34"/>
          <w:sz w:val="34"/>
          <w:szCs w:val="34"/>
          <w:rtl w:val="true"/>
        </w:rPr>
        <w:t>﴿وَلاَ تَقُولُوا لِمَا تَصِفُ أَلْسِنَتُكُمُ الكَذِبَ هَذَا حَلالٌ وَهَذَا حَرَامٌ لِّتَفْتَرُوا عَلَى اللَّهِ الكَذِبَ إِنَّ الَّذِينَ يَفْتَرُونَ عَلَى اللَّهِ الكَذِبَ لاَ يُفْلِحُ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قال شيخ الإسلام ابن تيمي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ع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حار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ستح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ه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كاف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الاتفاق</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إ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آ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القرآ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ستح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حارم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كذلك</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ستحل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غي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عل</w:t>
      </w:r>
      <w:r>
        <w:rPr>
          <w:rFonts w:ascii="Lotus Linotype" w:hAnsi="Lotus Linotype" w:eastAsia="Times New Roman" w:cs="Lotus Linotype"/>
          <w:sz w:val="34"/>
          <w:sz w:val="34"/>
          <w:szCs w:val="34"/>
          <w:rtl w:val="true"/>
        </w:rPr>
        <w:t xml:space="preserve"> واستحلاله يعدّ إنكاراً لحكم معلوم من الدين بالضرورة، لما فيه من التكذيب والجحود المناقض للتصديق، أو الإباء والامتناع المناقض للإذعان والالتزام للشر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يقول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إيمان بوجوب الواجبات الظاهرة المتواترة، وتحريم المحرمات الظاهرة المتواترة هو من أعظم أصول الإيمان، وقواعد الدين ، والجاحدُ لها كافر بالاتفاق</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ن </w:t>
      </w:r>
      <w:r>
        <w:rPr>
          <w:rFonts w:ascii="Lotus Linotype" w:hAnsi="Lotus Linotype" w:eastAsia="Times New Roman" w:cs="Lotus Linotype"/>
          <w:sz w:val="34"/>
          <w:sz w:val="34"/>
          <w:szCs w:val="34"/>
          <w:rtl w:val="true"/>
        </w:rPr>
        <w:t>أصول أهل السنة أن من استحل المحرمات الظاهرة فهو كافر، وأما الأعيان فلابد من قيام الحجة عليهم باجتماع الشروط وانتفاء الموانع</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هل السنة يقولون من أستحل شرب الخمر مثلا فهو كافر، لكنهم لا ينزلون الحكم على الشخص المعين ، فأمر محاكمته واستتابته وإقامة الحد عليه إنما هو لولي الأمر أو نائبه وليس لآحاد الناس</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فعل كبيرة من كبائر الذنوب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إنه لا يكفر عند أهل السنة مالم يستحل ذلك،</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نعتقد</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ؤ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ناقص</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إيما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عرض</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لوعيد</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أمره في الآخرة إلى مولاه إن شاء غفر له وإن شاء عذب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ستح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ر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إ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كف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ك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ستح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رب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خم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يت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و لح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خنزي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ز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إذ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ستح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ر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كف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كذلك</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عك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ر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ح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كفر ، قال الله </w:t>
      </w:r>
      <w:r>
        <w:rPr>
          <w:rFonts w:ascii="Lotus Linotype" w:hAnsi="Lotus Linotype" w:eastAsia="Times New Roman" w:cs="Lotus Linotype"/>
          <w:sz w:val="34"/>
          <w:sz w:val="34"/>
          <w:szCs w:val="34"/>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ascii="Lotus Linotype" w:hAnsi="Lotus Linotype" w:eastAsia="Times New Roman" w:cs="Lotus Linotype"/>
          <w:sz w:val="34"/>
          <w:sz w:val="34"/>
          <w:szCs w:val="34"/>
          <w:rtl w:val="true"/>
        </w:rPr>
        <w:t>وجا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ي تفسي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آي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أن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حل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حرا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حرم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ي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حلا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أطاعوهم</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ناك من يسعى لطمس معالم الشريعة ، بالتشنيع على حامليها، وتحميل أقوالهم ما لا تحتمل ، ومحاولة تغيير مسمياتها ، يؤرقهم كثيرا كلمة كافر ويريدون تغييره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بالآخر</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لا يريدون إطلاق كلمة المرتد ، مع أن أبا بكر الصديق حارب المرتدين حين منعوا الزك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ذه شريعة ربنا وهذه ألفاظ كتابه وأحكام سنة نبيه ومن استحق شيئا من هذه الأوصاف الشرعية أطلقت علي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إن رغمت أنوف مدعي الوسطية والتسامح</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العلماء</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التكفير</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0">
    <w:name w:val="a0"/>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4:00Z</dcterms:created>
  <dc:creator>f</dc:creator>
  <dc:description/>
  <cp:keywords/>
  <dc:language>en-US</dc:language>
  <cp:lastModifiedBy>mbadry</cp:lastModifiedBy>
  <dcterms:modified xsi:type="dcterms:W3CDTF">2011-02-09T12:27:00Z</dcterms:modified>
  <cp:revision>20</cp:revision>
  <dc:subject/>
  <dc:title/>
</cp:coreProperties>
</file>