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بسم الله الرحمن الرحيم</w:t>
      </w:r>
    </w:p>
    <w:p>
      <w:pPr>
        <w:pStyle w:val="Normal"/>
        <w:spacing w:lineRule="auto" w:line="240" w:before="120" w:after="0"/>
        <w:jc w:val="center"/>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عيد الفطر</w:t>
      </w:r>
    </w:p>
    <w:p>
      <w:pPr>
        <w:pStyle w:val="Normal"/>
        <w:spacing w:lineRule="auto" w:line="240" w:before="120" w:after="0"/>
        <w:jc w:val="center"/>
        <w:rPr>
          <w:rFonts w:ascii="Lotus Linotype" w:hAnsi="Lotus Linotype" w:eastAsia="Times New Roman" w:cs="Lotus Linotype"/>
          <w:b/>
          <w:b/>
          <w:bCs/>
          <w:sz w:val="34"/>
          <w:szCs w:val="34"/>
        </w:rPr>
      </w:pPr>
      <w:r>
        <w:rPr>
          <w:rFonts w:ascii="Lotus Linotype" w:hAnsi="Lotus Linotype" w:eastAsia="Times New Roman" w:cs="Lotus Linotype"/>
          <w:b/>
          <w:b/>
          <w:bCs/>
          <w:sz w:val="34"/>
          <w:sz w:val="34"/>
          <w:szCs w:val="34"/>
          <w:rtl w:val="true"/>
        </w:rPr>
        <w:t>محاسن الإسلام</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شريعة الإسلام خاتمة الشرائع، أنزلها الله للناس كافة، جاءت بفضل الله وحكمته ميسوراً فهمُها، سهلا العملُ بها، تسعُ الناس أجمعين، ويطيقها كلُّ المكلَّفي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شريعة كاملة تصلُ المسلم بالله الواحدِ الأحد، الذي لا شريك له ولا معبودَ بحقٍّ سواه، هو الأوّل بلا ابتداء، والآخر بلا انتهاء، لا يفني ولا يبيد، ولا يكون إلا ما يريد ﴿</w:t>
      </w:r>
      <w:r>
        <w:rPr>
          <w:rFonts w:ascii="Lotus Linotype" w:hAnsi="Lotus Linotype" w:cs="Lotus Linotype"/>
          <w:sz w:val="34"/>
          <w:sz w:val="34"/>
          <w:szCs w:val="34"/>
          <w:rtl w:val="true"/>
        </w:rPr>
        <w:t>لَيْسَ كَمِثْلِهِ شَيْءٌ وَهُوَ السَّمِيعُ البَصِيرُ</w:t>
      </w:r>
      <w:r>
        <w:rPr>
          <w:rFonts w:ascii="Lotus Linotype" w:hAnsi="Lotus Linotype" w:eastAsia="Times New Roman" w:cs="Lotus Linotype"/>
          <w:sz w:val="34"/>
          <w:sz w:val="34"/>
          <w:szCs w:val="34"/>
          <w:rtl w:val="true"/>
        </w:rPr>
        <w:t>﴾ ، برهانُها النقلُ الصحيح والعقل الصريح، تتمشّى مع الطباع السليمة والفطر المستقيمة</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أمرت بإفراد العبادة لله فلا صلاة إلا له ، ولا طواف ولادعاء ولا ذبح ولا نذر ألا لله لا ننحني لغيرة ولا نرجو سواه، استسلام لله بالتوحيد، وانقياد له بالطاعة، وبراءة من الشرك وأهله ﴿</w:t>
      </w:r>
      <w:r>
        <w:rPr>
          <w:rFonts w:ascii="Lotus Linotype" w:hAnsi="Lotus Linotype" w:cs="Lotus Linotype"/>
          <w:sz w:val="34"/>
          <w:sz w:val="34"/>
          <w:szCs w:val="34"/>
          <w:rtl w:val="true"/>
        </w:rPr>
        <w:t>قُلْ يَاأَهْلَ الكِتَابِ تَعَالَوْا إِلَى كَلِمَةٍ سَوَاءٍ بَيْنَنَا وَبَيْنَكُمْ أَلاَّ نَعْبُدَ إِلاَّ اللَّهَ وَلاَ نُشْرِكَ بِهِ شَيْئاً</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عباد الل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ن محاسن دنينا الحنيف، ما اشتمل عليه من عبادات سامية، تطهّر النفوس، وتزكّي القلوب، وتهذّب السلوك ﴿</w:t>
      </w:r>
      <w:r>
        <w:rPr>
          <w:rFonts w:ascii="Lotus Linotype" w:hAnsi="Lotus Linotype" w:cs="Lotus Linotype"/>
          <w:sz w:val="34"/>
          <w:sz w:val="34"/>
          <w:szCs w:val="34"/>
          <w:rtl w:val="true"/>
        </w:rPr>
        <w:t>إِنَّ الصَّلاةَ تَنْهَى عَنِ الفَحْشَاءِ وَالْمُنكَرِ</w:t>
      </w:r>
      <w:r>
        <w:rPr>
          <w:rFonts w:ascii="Lotus Linotype" w:hAnsi="Lotus Linotype" w:eastAsia="Times New Roman" w:cs="Lotus Linotype"/>
          <w:sz w:val="34"/>
          <w:sz w:val="34"/>
          <w:szCs w:val="34"/>
          <w:rtl w:val="true"/>
        </w:rPr>
        <w:t>﴾ ، ﴿</w:t>
      </w:r>
      <w:r>
        <w:rPr>
          <w:rFonts w:ascii="Lotus Linotype" w:hAnsi="Lotus Linotype" w:cs="Lotus Linotype"/>
          <w:sz w:val="34"/>
          <w:sz w:val="34"/>
          <w:szCs w:val="34"/>
          <w:rtl w:val="true"/>
        </w:rPr>
        <w:t>خُذْ مِنْ أَمْوَالِهِمْ صَدَقَةً تُطَهِّرُهُمْ وَتُزَكِّيهِم بِهَا</w:t>
      </w:r>
      <w:r>
        <w:rPr>
          <w:rFonts w:ascii="Lotus Linotype" w:hAnsi="Lotus Linotype" w:eastAsia="Times New Roman" w:cs="Lotus Linotype"/>
          <w:sz w:val="34"/>
          <w:sz w:val="34"/>
          <w:szCs w:val="34"/>
          <w:rtl w:val="true"/>
        </w:rPr>
        <w:t>﴾ ، وكل أحكامه في مقدور المكلَّف وحسب طاقته، وراعت أحوالَ المكلفين من الصحة والمرض، والحضر والسفر، وأحوال الاضطرار ﴿</w:t>
      </w:r>
      <w:r>
        <w:rPr>
          <w:rFonts w:ascii="Lotus Linotype" w:hAnsi="Lotus Linotype" w:cs="Lotus Linotype"/>
          <w:sz w:val="34"/>
          <w:sz w:val="34"/>
          <w:szCs w:val="34"/>
          <w:rtl w:val="true"/>
        </w:rPr>
        <w:t>لاَ يُكَلِّفُ اللَّهُ نَفْساً إِلاَّ وُسْعَهَا</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ولم يقف الأمرُ في محاسن هذا الدين عند هذا الحدّ، بل تعدّاه إلى ميدان الحياة العملية، فنظَّم ما يقع بين الناس من ضروب تبادل المنافع وصورِ التعامل من بيعٍ وشراء وإجارة وغيرها من العقود</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عباد الل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ربَّى الإسلام أتباعَه على خير السجايا وأحسن وأكرم الخصال وأنبل الشمائل والخلال، فأمر بالبر والصلة ، وبشاشة الوجة ، والكرم والجود ، ومحاسن الأخلاق، ونهى عن الظلم والتسلّط والبغي والعدوان والفساد في الأرض ﴿</w:t>
      </w:r>
      <w:r>
        <w:rPr>
          <w:rFonts w:ascii="Lotus Linotype" w:hAnsi="Lotus Linotype" w:cs="Lotus Linotype"/>
          <w:sz w:val="34"/>
          <w:sz w:val="34"/>
          <w:szCs w:val="34"/>
          <w:rtl w:val="true"/>
        </w:rPr>
        <w:t>وَلاَ تُفْسِدُوا فِي الأَرْضِ بَعْدَ إِصْلاحِهَا</w:t>
      </w:r>
      <w:r>
        <w:rPr>
          <w:rFonts w:ascii="Lotus Linotype" w:hAnsi="Lotus Linotype" w:eastAsia="Times New Roman" w:cs="Lotus Linotype"/>
          <w:sz w:val="34"/>
          <w:sz w:val="34"/>
          <w:szCs w:val="34"/>
          <w:rtl w:val="true"/>
        </w:rPr>
        <w:t>﴾ ، كفل حقوقَ الإنسان ، وضمن له الحرية الشرعية، وصانه عن الانفلات والحياة البهيمية، وقصد إلى حفظ دينه ونفسه وعقله وماله وعرضه ، حفظ دماء الناس ، علمنا كيف نتعامل مع الكفار ، بل تعدّى ذلك إلى الجماد والحيوان والبيئة والنبات ﴿</w:t>
      </w:r>
      <w:r>
        <w:rPr>
          <w:rFonts w:ascii="Lotus Linotype" w:hAnsi="Lotus Linotype" w:cs="Lotus Linotype"/>
          <w:sz w:val="34"/>
          <w:sz w:val="34"/>
          <w:szCs w:val="34"/>
          <w:rtl w:val="true"/>
        </w:rPr>
        <w:t>وَلَوْ كَانَ مِنْ عِندِ غَيْرِ اللَّهِ لَوَجَدُوا فِيهِ اخْتِلافاً كَثِيراً</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يها المسلم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ن كبريات قواعد الإسلام؛ اليُسر ورفعُ الحرج ﴿</w:t>
      </w:r>
      <w:r>
        <w:rPr>
          <w:rFonts w:ascii="Lotus Linotype" w:hAnsi="Lotus Linotype" w:cs="Lotus Linotype"/>
          <w:sz w:val="34"/>
          <w:sz w:val="34"/>
          <w:szCs w:val="34"/>
          <w:rtl w:val="true"/>
        </w:rPr>
        <w:t>يُرِيدُ اللَّهُ بِكُمُ اليُسْرَ وَلاَ يُرِيدُ بِكُمُ العُسْرَ</w:t>
      </w:r>
      <w:r>
        <w:rPr>
          <w:rFonts w:ascii="Lotus Linotype" w:hAnsi="Lotus Linotype" w:eastAsia="Times New Roman" w:cs="Lotus Linotype"/>
          <w:sz w:val="34"/>
          <w:sz w:val="34"/>
          <w:szCs w:val="34"/>
          <w:rtl w:val="true"/>
        </w:rPr>
        <w:t>﴾ ، في اعتدالٍ وتوسّط ﴿</w:t>
      </w:r>
      <w:r>
        <w:rPr>
          <w:rFonts w:ascii="Lotus Linotype" w:hAnsi="Lotus Linotype" w:cs="Lotus Linotype"/>
          <w:sz w:val="34"/>
          <w:sz w:val="34"/>
          <w:szCs w:val="34"/>
          <w:rtl w:val="true"/>
        </w:rPr>
        <w:t>وَكَذَلِكَ جَعَلْنَاكُمْ أُمَّةً وَسَطاً</w:t>
      </w:r>
      <w:r>
        <w:rPr>
          <w:rFonts w:ascii="Lotus Linotype" w:hAnsi="Lotus Linotype" w:eastAsia="Times New Roman" w:cs="Lotus Linotype"/>
          <w:sz w:val="34"/>
          <w:sz w:val="34"/>
          <w:szCs w:val="34"/>
          <w:rtl w:val="true"/>
        </w:rPr>
        <w:t>﴾ ، فلا غلوّ ولا جفاء، ولا إفراط ولا تفريط</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ومن كمال الدين أنه تلمس أحوال الناس، وعلم بواطنهم، عرف أنهم سيذنبون ، فعلمهم كيف يستغفرون ، كما عند مسلم قال صلى الله عليه وسلم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والذي نفسي بيده لو لم تذنبوا لذهب الله بكم و لجاء بقوم يذنبون فيستغفرون الله فيغفر له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وفتح لهم باب التوبة ، ورغبهم في ولوجه قال صلى الله عليه وسلم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قال الله يا ابن آدم إنك ما دعوتني ورجوتني غفرت لك على ما كان فيك ولا أبالي يا ابن آدم لو بلغت ذنوبك عنان السماء ثم استغفرتني غفرت لك ولا أبالي يا ابن آدم إنك لو أتيتني بقراب الأرض خطايا ثم لقيتني لا تشرك بي شيئا لأتيك بقرابها مغفرة</w:t>
      </w:r>
      <w:r>
        <w:rPr>
          <w:rFonts w:eastAsia="Times New Roman" w:cs="Lotus Linotype" w:ascii="Lotus Linotype" w:hAnsi="Lotus Linotype"/>
          <w:sz w:val="34"/>
          <w:szCs w:val="34"/>
          <w:rtl w:val="true"/>
        </w:rPr>
        <w:t>»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ومن كمال الدين أنه يخاطب الفطر السليمة، ويشرع ما يتلاءم مع حاجة النفس البشرية ، ويعلم أنها بحاجة للفرح والسرور والترويح، فشرع لها ذلك في العيدين، وأتاح لها ممارسة المباح من اللهو واللعب</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ومن كمال الدين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ن الله رحيم بالعالمين، إذا عصا العباد لم يعاجلهم بالعقوبة، بل يرسل إليهم آيات وعظات، يريها عبادَه في الدنيا إنذارًا وتخويفًا وتحذيرًا وترهيبًا وإيقاظًا وتذكيرًا ﴿</w:t>
      </w:r>
      <w:r>
        <w:rPr>
          <w:rFonts w:ascii="Lotus Linotype" w:hAnsi="Lotus Linotype" w:cs="Lotus Linotype"/>
          <w:sz w:val="34"/>
          <w:sz w:val="34"/>
          <w:szCs w:val="34"/>
          <w:rtl w:val="true"/>
        </w:rPr>
        <w:t>وَمَا نُرْسِلُ بِالآيَاتِ إِلاَّ تَخْوِيفاً</w:t>
      </w:r>
      <w:r>
        <w:rPr>
          <w:rFonts w:ascii="Lotus Linotype" w:hAnsi="Lotus Linotype" w:eastAsia="Times New Roman" w:cs="Lotus Linotype"/>
          <w:sz w:val="34"/>
          <w:sz w:val="34"/>
          <w:szCs w:val="34"/>
          <w:rtl w:val="true"/>
        </w:rPr>
        <w:t>﴾</w:t>
      </w:r>
      <w:r>
        <w:rPr>
          <w:rFonts w:ascii="Lotus Linotype" w:hAnsi="Lotus Linotype" w:eastAsia="Times New Roman" w:cs="Lotus Linotype"/>
          <w:sz w:val="34"/>
          <w:sz w:val="34"/>
          <w:szCs w:val="34"/>
          <w:rtl w:val="true"/>
          <w:lang w:val="en-US" w:eastAsia="en-US"/>
        </w:rPr>
        <w:t xml:space="preserve"> ، </w:t>
      </w:r>
      <w:r>
        <w:rPr>
          <w:rFonts w:ascii="Lotus Linotype" w:hAnsi="Lotus Linotype" w:eastAsia="Times New Roman" w:cs="Lotus Linotype"/>
          <w:sz w:val="34"/>
          <w:sz w:val="34"/>
          <w:szCs w:val="34"/>
          <w:rtl w:val="true"/>
        </w:rPr>
        <w:t>ومن الآيات المخيفة والنذُر المرعِبَة والعِظات الموقِظَة آيةُ الخَسف والزَّلزَلة، فعن عمران بن حصين رضي الله عنه أن رسول الله صلى الله عليه وسلم 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في هذه الأمة خَسفٌ ومسخٌ وقذف</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فقال رجل من المسلمي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ا رسول الله، ومتى ذاك؟ 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إذا ظهرتِ القينات والمعازفُ وشُرِبت الخمورُ</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أخرجه الترمذي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ما يحدَث في هذا الزمان مِن أوبئة وأمراض، فانفلونزا خنازير، وقبلها الطيور ونفوق الجمال، وزلازلَ في المدينة وما حولها ، إنه حدثٌ جللٌ وأمرٌ عظيم، يبعَث على الوجَل من الله تعالى وعقوبته؛ فضجّوا بالاستغفار، وتخلَّصوا من الذنوب والأوزار، وأشفِقوا من غضَب الجبّار، وأظهِروا الخشيةَ والتوبةَ والإنابة والتضرُّعَ والفاقةَ والمَسكَنة، وأكثروا الدعاءَ، وعظِّموا الرغبةَ والرجاء، واصدُقوا في اللَّجَأ</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يّها المسلمون، دين هذه تعالميه، وهذه مزاياه، حري بأتباعه أن يرفعوا بالانتساب إليه الهامات، وأن تشرئب له القامات، لا أن يطأطأ بعض المنتسبين إليه رؤوسهم خجلا، ويدفعوا عن أنفسهم شبهة العظ عليه حياء، فأنتم أغلى وأعلى وأعزُّ وأكرمُ من أن تهبِطوا من سماءِ عليائكم إلى التشبُّه بأممٍ كافِرة فاجرة تعيسةٍ بئيسةٍ حائرةٍ شارِدة، تلهثُ وراءَ شهوتها، وتستميت في سبيلِ مُتعتها، فلقد شرَّفكم الله جل وعلا بأعظمِ دين، وأكرمكم بالنبي الأمين، وأنزل عليكم كِتابه المبين، فاشكروا الله على ما حباكم وأعطاكم ﴿</w:t>
      </w:r>
      <w:r>
        <w:rPr>
          <w:rFonts w:ascii="Lotus Linotype" w:hAnsi="Lotus Linotype" w:cs="Lotus Linotype"/>
          <w:sz w:val="34"/>
          <w:sz w:val="34"/>
          <w:szCs w:val="34"/>
          <w:rtl w:val="true"/>
        </w:rPr>
        <w:t>وَأَنتُمُ الأَعْلَوْنَ وَاللَّهُ مَعَكُمْ وَلَن يَتِرَكُمْ أَعْمَالَكُمْ</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اللهم </w:t>
      </w:r>
      <w:r>
        <w:rPr>
          <w:rFonts w:eastAsia="Times New Roman" w:cs="Lotus Linotype" w:ascii="Lotus Linotype" w:hAnsi="Lotus Linotype"/>
          <w:sz w:val="34"/>
          <w:szCs w:val="34"/>
          <w:rtl w:val="true"/>
        </w:rPr>
        <w:t>................................</w:t>
      </w:r>
      <w:r>
        <w:br w:type="page"/>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الخطبة الثانية </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الحمد لله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من محاسن الإسلام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نه عُني بالمرأة أجملَ عناية وأتمَّ رعايةٍ وأكملَ اهتما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تحدَّث عن المرأة، وأكّد على مكانتها وعِظم منزلتها، جعلها مرفوعةَ الرأس، عاليةَ المكانة، مرموقةَ القدْر، لها في الإسلام الاعتبارُ الأسمى والمقامُ الأعلى، تتمتّع بشخصيةٍ محترمة وحقوقٍ مقرّرة وواجبات معتبر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نظر إليها على أنها شقيقةُ الرجل، خُلِقاَ من أصل واحد، ليسعدَ كلٌّ بالآخر ، في محيط خيرٍ وصلاح وسعادة، قال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إنما النساء شقائق الرجال</w:t>
      </w:r>
      <w:r>
        <w:rPr>
          <w:rFonts w:eastAsia="Times New Roman" w:cs="Lotus Linotype" w:ascii="Lotus Linotype" w:hAnsi="Lotus Linotype"/>
          <w:sz w:val="34"/>
          <w:szCs w:val="34"/>
          <w:rtl w:val="true"/>
        </w:rPr>
        <w:t>»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المرأةُ في تعاليم الإسلام كالرجل في المطالبة بالتكاليف الشرعية، وفيما يترثّب عليها من جزاءات وعقوبات ﴿</w:t>
      </w:r>
      <w:r>
        <w:rPr>
          <w:rFonts w:ascii="Lotus Linotype" w:hAnsi="Lotus Linotype" w:cs="Lotus Linotype"/>
          <w:sz w:val="34"/>
          <w:sz w:val="34"/>
          <w:szCs w:val="34"/>
          <w:rtl w:val="true"/>
        </w:rPr>
        <w:t>وَمَن يَعْمَلْ مِنَ الصَّالِحَاتِ مِن ذَكَرٍ أَوْ أُنثَى وَهُوَ مُؤْمِنٌ فَأُوْلَئِكَ يَدْخُلُونَ الجَنَّةَ وَلاَ يُظْلَمُونَ نَقِيراً</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يها المسلم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 أعداءَ الإسلام تُقلقهم تلك التوجيهاتُ السامية، وتقضّ مضاجعهم هذه التعليمات الهادفة، لذا فهُم في حديث لا يكلّ عن المرأة وشؤونها وحقّها وحقوقها، دعواتٌ تهدف لإخراج المسلمة من دينها والمروق من إسلامها، مبادئُ تصادم الفِطر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دعواتٌ تنبثق من مبادئَ مُهلكةٍ ومقاييسَ فاسدة وحضاراتٍ منتنة، تزيِّن الشرورَ والفساد بأسماء برّاقة ومصطلحات خادعة، فالمرأة في هذه البلاد –في نظره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هي المظلومة، وحقوقها مهضومة،تكالبت على المرأة في بلادنا وسائل إعلام مشبوهة، جعلت هدفها المرأة في بلادنا، وتناست مشاكل بلادها من الفقر والجوع واختلال الأمن ، والتدهور الإقتصادي ، والإنحطاط الخلقي ،فلاهم لها إلا المرأة السعودية ، أنكروا الولي واعتبروه مقيدا لحرية المرأة، وتناسوا أنه قائم على خدمتها، هاجموا الحجاب، وما ذكروا أنه حافظ لعفتها، أمروها بالاختلاط، ويعلمون أن فيه هلاكها ، فالمرأةُ عندهم هي المنفلتة من تعاليم دينها، والمتنكرة لتربية أولادها، هي الراكضةُ اللاهثة في هموم العيش والكسب ونصب العمل ولفْت الأنظار وإعجاب الآخرين، فلا هي حينئذ بطاعة ربٍّ ملتزمةٌ، ولا بحقوق زوجٍ وافية، ولا في إقامة مجتمع فاضلٍ مُسهِمة، ولا بتربية نشءٍ قائمةٌ</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ودين الله محكم ، يعلم أحوال النفس البشرية ، ويدرك خطورة اختلاط الرجال بالنساء ، قال عليه الصلاة والسلام</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ما تركتُ بعدي فتنةً أضرَّ على الرجال من النساء</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تفق علي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لذا فقد أمرَهنّ الله بالقرارِ في البيوت وعدم الخروج منها إلاّ لضرورة أو حاجة، فإن مسّت الحاجة إلى الخروج فليكُن على تبذُّل وتستّر تامٍّ وبُعدٍ عن الاختلاط بالرجال</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هذا ديننا الذي لا نستحيي من إظهاره، وشرعنا الذي نفاخر بالانتساب إليه ، وقيمنا التي نحمد الله أن هدانا لها ، ونسأله الثبات عليها، فمهلا دعاة التبرج والسفور، ورويدا أعداء الفضيلة والشرف، فدين الله محفوظ، وأتباعه في ازدياد ولو كره المنافقون</w:t>
      </w:r>
      <w:r>
        <w:rPr>
          <w:rFonts w:eastAsia="Times New Roman" w:cs="Lotus Linotype" w:ascii="Lotus Linotype" w:hAnsi="Lotus Linotyp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Normal"/>
            <w:autoSpaceDE w:val="false"/>
            <w:spacing w:before="120" w:after="200"/>
            <w:jc w:val="center"/>
            <w:rPr>
              <w:rFonts w:ascii="Lotus Linotype" w:hAnsi="Lotus Linotype" w:cs="Lotus Linotype"/>
              <w:b/>
              <w:b/>
              <w:bCs/>
              <w:color w:val="000000"/>
              <w:sz w:val="34"/>
              <w:szCs w:val="34"/>
            </w:rPr>
          </w:pPr>
          <w:r>
            <w:rPr>
              <w:rFonts w:ascii="Lotus Linotype" w:hAnsi="Lotus Linotype" w:eastAsia="Times New Roman" w:cs="Lotus Linotype"/>
              <w:b/>
              <w:b/>
              <w:bCs/>
              <w:sz w:val="34"/>
              <w:sz w:val="34"/>
              <w:szCs w:val="34"/>
              <w:rtl w:val="true"/>
            </w:rPr>
            <w:t>محاسن الإسلام</w:t>
          </w:r>
        </w:p>
      </w:tc>
      <w:tc>
        <w:tcPr>
          <w:tcW w:w="2388" w:type="dxa"/>
          <w:tcBorders/>
        </w:tcPr>
        <w:p>
          <w:pPr>
            <w:pStyle w:val="Header"/>
            <w:spacing w:before="0" w:after="200"/>
            <w:jc w:val="right"/>
            <w:rPr>
              <w:lang w:bidi="ar-EG"/>
            </w:rPr>
          </w:pPr>
          <w:r>
            <w:rPr>
              <w:rtl w:val="true"/>
            </w:rPr>
            <w:drawing>
              <wp:inline distT="0" distB="0" distL="0" distR="0">
                <wp:extent cx="381000"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sz w:val="2"/>
        <w:szCs w:val="2"/>
        <w:lang w:val="en-US" w:eastAsia="en-US" w:bidi="ar-EG"/>
      </w:rPr>
    </w:pPr>
    <w:r>
      <w:rPr>
        <w:sz w:val="2"/>
        <w:szCs w:val="2"/>
        <w:rtl w:val="true"/>
        <w:lang w:val="en-US" w:eastAsia="en-US" w:bidi="ar-EG"/>
      </w:rPr>
      <w:drawing>
        <wp:anchor behindDoc="1" distT="0" distB="0" distL="114935" distR="114935" simplePos="0" locked="0" layoutInCell="0" allowOverlap="1" relativeHeight="16">
          <wp:simplePos x="0" y="0"/>
          <wp:positionH relativeFrom="column">
            <wp:align>center</wp:align>
          </wp:positionH>
          <wp:positionV relativeFrom="paragraph">
            <wp:posOffset>14605</wp:posOffset>
          </wp:positionV>
          <wp:extent cx="6286500" cy="85725"/>
          <wp:effectExtent l="0" t="0" r="0" b="0"/>
          <wp:wrapTight wrapText="bothSides">
            <wp:wrapPolygon edited="0">
              <wp:start x="-31" y="0"/>
              <wp:lineTo x="-31" y="17255"/>
              <wp:lineTo x="21600" y="17255"/>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286500" cy="857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FootnoteCharacters">
    <w:name w:val="Footnote Characters"/>
    <w:basedOn w:val="DefaultParagraph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NormalWeb">
    <w:name w:val="Normal (Web)"/>
    <w:basedOn w:val="Normal"/>
    <w:qFormat/>
    <w:pPr>
      <w:bidi w:val="0"/>
      <w:spacing w:lineRule="auto" w:line="240" w:before="280" w:after="280"/>
      <w:jc w:val="left"/>
    </w:pPr>
    <w:rPr>
      <w:rFonts w:ascii="Times New Roman" w:hAnsi="Times New Roman" w:eastAsia="Times New Roman" w:cs="Traditional Arabic"/>
      <w:b/>
      <w:bCs/>
      <w:sz w:val="24"/>
      <w:szCs w:val="24"/>
    </w:rPr>
  </w:style>
  <w:style w:type="paragraph" w:styleId="A0">
    <w:name w:val="a0"/>
    <w:basedOn w:val="Normal"/>
    <w:qFormat/>
    <w:pPr>
      <w:bidi w:val="0"/>
      <w:spacing w:lineRule="auto" w:line="240" w:before="280" w:after="280"/>
      <w:jc w:val="left"/>
    </w:pPr>
    <w:rPr>
      <w:rFonts w:ascii="Times New Roman" w:hAnsi="Times New Roman" w:eastAsia="Times New Roman" w:cs="Traditional Arabic"/>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1:34:00Z</dcterms:created>
  <dc:creator>f</dc:creator>
  <dc:description/>
  <cp:keywords/>
  <dc:language>en-US</dc:language>
  <cp:lastModifiedBy>mbadry</cp:lastModifiedBy>
  <cp:lastPrinted>2009-09-19T14:21:00Z</cp:lastPrinted>
  <dcterms:modified xsi:type="dcterms:W3CDTF">2011-02-02T10:41:00Z</dcterms:modified>
  <cp:revision>50</cp:revision>
  <dc:subject/>
  <dc:title/>
</cp:coreProperties>
</file>