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وقفات محاسبة</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خلق الله الخلق في هذه الحياة، وقدر لهم أقداراً، وضرب لهم آجالاً، ليل يدبر، وصبح يتنفس، يخلق أقوام، ويقبض آخرون، والحياة سائرة بسننها وحِكمها، والناس فيها يغدون ويروحون، مطيع عليها وعاص، مؤمن وكافر، في الدنيا شقي خلق، وسعد فيها آخرون، يتمنى امرؤ زوال يومه ليزول معه غمه وهمه، وآخر يتمنى دوام يومه ليلتذ بفرحه وسروره، وفي تقلب أيامها مزدجر، وفي تنوع أحوالها مدّكر، أمور تطرأ تزيد العاقل عظة وعبرة، وتنبه الجاهل من سبات الغفل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يل للربي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يف أصبحت؟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صبحنا ضعفاء مذنبين، نأكل أرزاقنا، وننتظر آجالن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تقلبات الدهر وتصرم الأيام، ومضي المناسبات يجب أن تكون مواقف محاسبة ومساءلة، وعلى المرء أن يقف وقفة صدق مع نفسه وزمنه، فكل الناس عند ربهم موقوفون، وجميعهم بين يديه مسؤولون، الرسل وأممهم مسؤولون </w:t>
      </w:r>
      <w:r>
        <w:rPr>
          <w:rFonts w:ascii="Lotus Linotype" w:hAnsi="Lotus Linotype" w:eastAsia="Times New Roman" w:cs="Lotus Linotype"/>
          <w:sz w:val="34"/>
          <w:sz w:val="34"/>
          <w:szCs w:val="34"/>
          <w:rtl w:val="true"/>
        </w:rPr>
        <w:t>﴿فَلَنَسْئَلَنَّ الَّذِينَ أُرْسِلَ إِلَيْهِمْ وَلَنَسْئَلَنَّ المُرْسَلِ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لأيام تطوى، والأعمار تفنى، والليل والنهار يدنيان كل بعيد، ويأتيان بكل موعود، وفي سرعة مضيها ما يذكر اللبيب بسرعة تصرم عمره، وقرب حلول أجله، يقول عمر بن الخطاب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سب نفسك في الرخاء، قبل حساب يوم الشدة، فإن من حاسب نفسه في الرخاء، عاد أمره إلى الرضا والغبطة، ومن ألهته حياته وشغلته أهواؤه عاد أمره إلى الندامة والخسا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متقون طووا فراش التواني والكسل، فنالوا من الفضائل المزيد، عليهم بهاء الطاعة، وأنوار العبادة، آثروا الفاني على الباقي، وهؤلاء هم الأتقياء، سادة الناس في الآخرة، </w:t>
      </w:r>
      <w:r>
        <w:rPr>
          <w:rFonts w:ascii="Lotus Linotype" w:hAnsi="Lotus Linotype" w:eastAsia="Times New Roman" w:cs="Lotus Linotype"/>
          <w:sz w:val="34"/>
          <w:sz w:val="34"/>
          <w:szCs w:val="34"/>
          <w:rtl w:val="true"/>
        </w:rPr>
        <w:t>﴿يَرْفَعِ اللَّهُ الَّذِينَ آمَنُوا مِنكُمْ وَالَّذِينَ أُوتُوا العِلْمَ دَرَجَاتٍ وَاللَّهُ بِمَا تَعْمَلُونَ خَبِيرٌ﴾</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ظهرت معصية على نعمة إلا سلبتها، ولا تمكنت من قلبٍ إلا أفسدته، فاحرص على محاسبة نفسك، واحذر مزالق الهوى ونزغات الشيطان، وسوء الخاتمة، فقد أحصيت عليك اللفظة والنظرة، وعاتب نفسك على التقصير، واحمد الله أن فسح لك في الأجل، وبادر بتوبة نصوح، فإن الله يفرح بتوبة التائب، وإياك والتسويف، فمن استعمل التسويف، والمنى لم ينبعث إلى العم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وهب بن من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جعل شهوته تحت قدميه فزع الشيطان من ظ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استلب الزمن، وغالب الهوى، وحاسب النفس، وامحُ القبيح، واستعد لملمات الممات، واستدرك هفوات الفوات، فالترحل من الدنيا قد دنا، والتحوّل منها قد أزف، والأيام مطايا، والأنفاس خطوات،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انظر في صحائف أيّامك التي خلت؛ ماذا ادَّخرتَ فيها لآخرتك؟ واخلُ بنفسِك وحاسِبها حسابَ الشّحيح</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قول ميمون بن مهرا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كون العبدُ تقيًّا حتى يكونَ مع نفسه أشدَّ من الشريك مع شريك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لرشيدُ مَن وقفَ مع نفسه وقفةَ حسابٍ وعتاب؛ يصحِّح مسيرتَها ويتدارك زلَّتَها، يتصفَّح في ليلِه ما صدَر من أفعالِ نهارِه، فإن كان محموداً أمضاه، واستبَقَ بما شاكله وضاهاه، وإن كان مذموماً استدرَكَه وانتهَى عن مثله في المستقبل؛ لأنَّه مسافر سفَر من لا يعو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بن حبا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فضلُ ذوِي العقولِ منزلةً أدومُهم لنفسه محاسب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اطلاعُ على عيبِ النفسِ ونقائصِها ومثالبها يلجِمها عن الغيّ والضلال، ومعرفة العبدِ نفسَه وأنَّ مآلَه إلى القبر يورثُه تذلّلاً وعبوديةً لله، فلا يُعجَب بعملِه مهما عظُم، ولا يحتقِر ذنباً مهما صغُ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إذا جالستَ الناس فكُن واعظاً لقلبك، فالخلق يراقبون ظاهرَك، والله يراقب باطنَك، ومن صحَّح باطنَه في المراقبة والإخلاص، زيَّن الله ظاهرَه في المجاهدة والفلاح</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تعرّفُ على حقّ الله وعظيم فضله ومنّه وتذكّر كثرة نعمِه وآلائه يطأطِئ الرأسَ للجبّار جلّ وعلا، ويدرك المرءُ معه تقصيرَه على شكر النعم، وأنّه لا نجاةَ إلا بالرجوع إليه،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مؤمنُ قوّام على نفسه يحاسبُها، قال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ذِينَ اتَّقَوْا إِذَا مَسَّهُمْ طَائِفٌ مِّنَ الشَّيْطَانِ تَذَكَّرُوا فَإِذَا هُم مُّبْصِرُونَ﴾</w:t>
      </w:r>
      <w:r>
        <w:rPr>
          <w:rFonts w:ascii="Lotus Linotype" w:hAnsi="Lotus Linotype" w:eastAsia="Times New Roman" w:cs="Lotus Linotype"/>
          <w:sz w:val="34"/>
          <w:sz w:val="34"/>
          <w:szCs w:val="34"/>
          <w:rtl w:val="true"/>
        </w:rPr>
        <w:t>، وإنما خفَّ الحسابُ على قومٍ حاسَبوا أنفسَهم في الدنيا، وشقَّ الحسابُ على قومٍ أخذوا هذا الأمرَ من غير محاسبة، فتوقَّ الوقوعَ في الزلّة، فتركُ الذنبِ أيسرُ من طلبِ التّوبة، وأنِّبها على التقصير في الطاعات، فالأيّام لك لا تدوم، ولا تعلَم متى تكون عن الدنيا راحل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لليل والنهار يباعدان من الدنيا ويقرّبان إلى الآخرة، فطوبى لعبدٍ انتفعَ بعمره، فاستقبَل عامَه الجديدَ بمحاسبة نفسِه على ما مضَى، فكلّ يومٍ تغرب فيه شمسُه ينذِرك بنقصان عمرِك، والعاقل من اتَّعظ بأمسه، واجتهد في يومه، واستعدَّ لغدِه، فخذِ الأهبَة لآزِفِ النّقلة، وأعدَّ الزادَ لقربِ الرحلة، وخير الزادِ ما صحبَه التقوى، وأعلَى الناسِ عند الله منزلةً أخوفُهم م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ن أراد دوام السلامة فليراقب الله، فما من عبد أطلق نفسه في شيء ينافي تقواه إلا وجد عقوبته عاجلة أو آجلة، والمعصية بعد المعصية عقاب المعصية، ومن تعرض للشهوات ثم طلب إصلاح القلوب رام ممتنعًا، فابتعد عن أسباب الفتن، فإن المقاربة منها محنة لا يكاد صاحبها يسلم، ومن حام حول الحمى يوشك أن يقع فيه، ومن صابر الهوى أينعت له ثمرات الدنيا، فإن ضاق به أمر وسَّعه الصبر، وطيَّبه الرضى، ورب حسرة أهلكت، ورب فارط لا يستدرك، والنفس طامعة إذا أطمعتها، فألجمها بلجام الأوامر والنواه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جعل لنفسك ساعة ترفع فيها حاجتك إلى ربك، وساعة تحاسب فيها نفسك، وتلمح الجوارح مخافة أن تبدر من اللسان كلمة، أو من القلب تسخط، وأحقّ الأشياء بالضبط اللسان والعين، وإطلاق البصر في المحرم ينغص السعادة، وينقص المخالطة، ويُكدّر العيش مع الحاضر القريب</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ن أصلح سريرته فاح عبير فضله، وعبقت القلوب بنشر طيبه، وانظر في الإخلاص فما شيءٌ ينفع دونه، ولا تبع عزك بذل المعاصي، فعلى قدر مجاهدتك في ترك ما تهوى تقوى محبتك، ولا تدع فضيلة يُمكن تحصيلها إلا حصّلتها، وما قعد من قعد إلا لدناءة الهمّة، وأنت في ميدانٍ الأوقات فيها تنتهب، فلا تخلد إلى الكسل، فما فات ما فات إلا بالكسل، ولا نال من نال إلا بالجد والعزم، واضرب عنق العجب، وأذهب بطر الكبر</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له وقّت للأمور أقدارها، وهيأ إلى الغايات سبلها، وأمور الدنيا وزينتها قد يدرك منها المتواني ما يفوت المثابر، ويصيب منها العاجز ما يخطئ الحازم، والأسباب طريق لا بد من سلوكها، فطوبى لمن عرف المسبب وتعلق ب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ى رأيت تكديراً في حال فاذكر نعمة ما شُكِرَت، أو زلة قد فُعِلت، واحذر من نفاد النعم، ومفاجأة النقم، ولتكن نيتك في الخير قائمة من غير فتور بما يعجز عنه البدن من العمل، ومن علم أن الموت يقطعه عن العمل عمل في حياته ما يدوم له أجره بعد موت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على العاقل أن يذكر الموت في كل يوم مراراً ذكراً يباشر به القلوب، ويقارع الأطماع، فإن في كثرة ذكر الموت عصمة من الأشر، وأماناً بإذن الله من الهلع، ومصرع غيرك يريك مصرعك ، ومن تأمل بحر الدنيا وعلم كيف تتلقى الأمواج، وكيف يصبر على مجافاة الأيام، لم يتهون نزول بلاء، ولم يفرح بعاجل رخاء، وأشد الناس غفلة من عبر الستين وقارب السبعين، فإن ما بينهما معترك المنايا، ومن نزل المعترك استعد للقاء، وكل يوم تحيا فيه غنيمة، 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زيد المؤمن عمره إلا خير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b/>
              <w:b/>
              <w:bCs/>
              <w:szCs w:val="28"/>
              <w:lang w:bidi="ar-EG"/>
            </w:rPr>
          </w:pPr>
          <w:r>
            <w:rPr>
              <w:rFonts w:ascii="Lotus Linotype" w:hAnsi="Lotus Linotype" w:eastAsia="Times New Roman" w:cs="Lotus Linotype"/>
              <w:b/>
              <w:b/>
              <w:bCs/>
              <w:sz w:val="34"/>
              <w:sz w:val="34"/>
              <w:szCs w:val="34"/>
              <w:rtl w:val="true"/>
            </w:rPr>
            <w:t>وقفات محاسبة</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21:00Z</dcterms:created>
  <dc:creator>F</dc:creator>
  <dc:description/>
  <cp:keywords/>
  <dc:language>en-US</dc:language>
  <cp:lastModifiedBy>mbadry</cp:lastModifiedBy>
  <cp:lastPrinted>2011-01-30T13:31:00Z</cp:lastPrinted>
  <dcterms:modified xsi:type="dcterms:W3CDTF">2011-01-30T11:32:00Z</dcterms:modified>
  <cp:revision>13</cp:revision>
  <dc:subject/>
  <dc:title/>
</cp:coreProperties>
</file>