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دين النصيح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وصيكم ونفسي بتقوى الله سبحانه، فهي للنّفس زِمام، وللهوَى خِطام، وللشّهوات والملذّات فِطام </w:t>
      </w:r>
      <w:r>
        <w:rPr>
          <w:rFonts w:ascii="Lotus Linotype" w:hAnsi="Lotus Linotype" w:cs="Lotus Linotype"/>
          <w:sz w:val="34"/>
          <w:sz w:val="34"/>
          <w:szCs w:val="34"/>
          <w:rtl w:val="true"/>
        </w:rPr>
        <w:t>﴿فَاتَّقُوا اللَّهَ يَاأُوْلِي الأَلْبَابِ لَعَلَّكُمْ تُفْلِحُو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جاء في صحيح مسلم عن تميم الداري رضي الله عنه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الدين النصيحة، الدين النصيحة، الدين النصي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لله ولكتابه ولرسوله ولأئمة المسلمين وعام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نصيحة من قوام الدين، وبالنصيحة يستقيم أمر العباد، وتستضاء سبيل الرشاد، والنصيحة كلمة جامعة، يعبر بها عن إرادة الخير للمنصوح له، وهي ضد ونقيض الغش، وأصل النصح الخلوص والنقاء</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نصيحة واجبة على المسلمين للمسلمين، فهي عماد الدين، ولذلك عد هذا الحديث أصلاً عظيماً من أصول الإسلام، وقد كان النبي صلى الله عليه وسلم يأخذ البيعة من الصحابة رضي الله عنهم على النصح لكل مسلم، فعن جرير بن عبد الله رضي الله عنهما قال</w:t>
      </w:r>
      <w:r>
        <w:rPr>
          <w:rFonts w:cs="Lotus Linotype" w:ascii="Lotus Linotype" w:hAnsi="Lotus Linotype"/>
          <w:sz w:val="34"/>
          <w:szCs w:val="34"/>
          <w:rtl w:val="true"/>
        </w:rPr>
        <w:t>: «</w:t>
      </w:r>
      <w:r>
        <w:rPr>
          <w:rFonts w:ascii="Lotus Linotype" w:hAnsi="Lotus Linotype" w:cs="Lotus Linotype"/>
          <w:sz w:val="34"/>
          <w:sz w:val="34"/>
          <w:szCs w:val="34"/>
          <w:rtl w:val="true"/>
        </w:rPr>
        <w:t>بايعت رسول الله صلى الله عليه وسلم على إقام الصلاة وإيتاء الزكاة والنصح لكل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النصيحة لله هي شدة العناية بأداء ما افترضه، ومجانبة ما حرم ، والإيمان به سبحانه وتعالى، وتوحيده في أفعاله وعبادته وأسمائه وصفاته، دون تعطيل ولا تشبيه ولا تكييف ولا تمثيل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أما النصيحة لكتابه فبالإيمان به، والعمل بما فيه، والاعتقاد أنه كلام الله، منه بدأ و إليه يعود، وأما النصيحة لرسوله صلى الله عليه وسلم فبالعناية بسنته، والاقتداء به، وتعظيم أمره، ومحبته وتصديقه فيما أخبر، وطاعته فيما أمر، واجتناب ما نهى عنه وزجر، وألا يعبد الله إلا بما شرع</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ما النصيحة لأئمة المسلمين فيشمل كل من ولي أمر المسلمين، سواء العلماء أو الولاة، وتكون النصيحة لهم بطاعتهم في المعروف ومحبتهم،والذب عن أعراضهم، وحب عدلهم واجتماع كلمتهم على الحق</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t> </w:t>
      </w:r>
      <w:r>
        <w:rPr>
          <w:rFonts w:ascii="Lotus Linotype" w:hAnsi="Lotus Linotype" w:cs="Lotus Linotype"/>
          <w:sz w:val="34"/>
          <w:sz w:val="34"/>
          <w:szCs w:val="34"/>
          <w:rtl w:val="true"/>
        </w:rPr>
        <w:t>وأما النصيحة لعامة للمسلمين فتكون بأن يحب المرء لهم ما يحبه لنفسه، ويكره لهم ما يكرهه لنفسه، ويشفق عليهم، ويرحم صغيرهم، ويوقر كبيرهم، ويحزن لحزنهم، ويفرح لفرحهم، ويحب صلاحهم وألفتهم، ودوام النعم عليهم، ونصرهم على عدوهم، ودفع كل أذى ومكروه عنهم، وتعليمهم أمور دينهم ودنياهم، وستر عوراتهم، وسد خلاتهم، ومجانبة الغش والخداع لهم، وحفظ حقوقهم وأعراضهم وأموالهم، وتعليم جاهلهم، ورد من زاغ منهم إلى الحق</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قد أرسل الله تعالى رسله الكرام ليكونوا ناصحين لأقوامهم، قال تعالى عن نوح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بَلِّغُكُمْ رِسَالاتِ رَبِّي وَأَنصَحُ لَكُمْ وَأَعْلَمُ مِنَ اللَّهِ مَا لاَ تَعْلَمُ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قال تعالى عن هود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ا لَكُمْ نَاصِحٌ أَمِينٌ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تعالى عن صالح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صَحْتُ لَكُمْ وَلَكِن لاَّ تُحِبُّونَ النَّاصِحِ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النصيحة من حق المسلم على أخيه المسلم روى مسلم في صحيحه عن أبي هريرة رضي الله عنه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حق المسلم على المسلم ست إذا لقيته فسلم عليه وإذا دعاك فأجبه وإذا استنصحك فانصح له وإذا عطس فحمد الله فشمته وإذا مرض فعده وإذا مات فاتبع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كان سلفنا الصالح رضي الله عنهم يتناصحون فيما بينهم ويقبلون النصيحة ولو كان الناصح دونهم في السن، أو العلم أو الجاه، وحذروا من رد النصيح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ال ابن مسعود رضي الله عنه في تفسير 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قِيلَ لَهُ اتَّقِ اللَّهَ أَخَذَتْهُ العِزَّةُ بِالإِثْمِ﴾</w:t>
      </w:r>
      <w:r>
        <w:rPr>
          <w:rFonts w:ascii="Lotus Linotype" w:hAnsi="Lotus Linotype" w:cs="Lotus Linotype"/>
          <w:sz w:val="34"/>
          <w:sz w:val="34"/>
          <w:szCs w:val="34"/>
          <w:rtl w:val="true"/>
        </w:rPr>
        <w:t xml:space="preserve"> هو الرجل ينصح أخاه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ك نفسك أو مثلك لا ينصحني</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يّ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فرة والتّدابر سِمةٌ من سِمات المجتمعاتِ المنفكّة، ومعرَّةٌ كبرى تأسَف لها قلوبُ المشفقين من ذوي البصائر، والنقدُ الموجَّه، والنّصح الهادِف الموافقان لمرادِ الله ورسولِه صلى الله عليه وسلم هما لبِنتان من لبِنات الحِصنِ العزيز للمجتمَع المتكامِل الذي تجتمع قلوبُ بنيه على رعايةِ الصّالح العامّ الخاضع لرضا الله جلّ وعل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عباد الله وقوموا بواجب النصح ، ملتمسين رضا الله ، على هدي من سنة رسول الله صلى الله عليه وسلم مقتفين آثار سلفكم الصالح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خطبة الثانية </w:t>
      </w:r>
      <w:r>
        <w:rPr>
          <w:rFonts w:cs="Lotus Linotype" w:ascii="Lotus Linotype" w:hAnsi="Lotus Linotype"/>
          <w:b/>
          <w:bCs/>
          <w:sz w:val="34"/>
          <w:szCs w:val="34"/>
          <w:rtl w:val="true"/>
        </w:rPr>
        <w:t>:</w:t>
      </w:r>
    </w:p>
    <w:p>
      <w:pPr>
        <w:pStyle w:val="Normal"/>
        <w:spacing w:before="120" w:after="0"/>
        <w:jc w:val="left"/>
        <w:rPr/>
      </w:pPr>
      <w:r>
        <w:rPr>
          <w:rFonts w:ascii="Lotus Linotype" w:hAnsi="Lotus Linotype" w:cs="Lotus Linotype"/>
          <w:sz w:val="34"/>
          <w:sz w:val="34"/>
          <w:szCs w:val="34"/>
          <w:rtl w:val="true"/>
        </w:rPr>
        <w:t>ينبغي أن يقومَ النّصح على آدابٍ جُلَّى، وسِماتٍ عليا، تجعل الحقَّ من خلاله مقبولاً، والنّصحَ بين النّاس منشورًا، وبَاذلَه والمتسبِّب فيه مأجورً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نبغي للنّاصح أن يقومَ بالنّية الخالصةِ لله، وإلاّ كان نفاقًا ورياءً، كما ينبغي أن ينطلقَ نصحه من بابِ المحبّة والإشفاق بالآخرين، فهو أحرَى لأن يباركَ الله فيه ويبلغَ به المقصو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ضاف إلى ذلك ؛ الصدقُ في النّصيحة، والسِّتر وإرادة الإصلاح، لا إظهار الشّماتة والتّعيير؛ لأنّ السِّترَ في النّصح من سماتِ المؤمن الصادق، فإنّ المؤمنَ يستر وينصَح، والفاجر يهتِك ويُعيِّ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كما ينبغي للنّاصح أن يصابرَ ويجاهدَ نفسَه، على تحمُّل أعباءِ هذا المَيدان، وما قد يناله فيه من صُوَر الشّماتة والاستكبا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قد أحسنَ ابن القيّم رحمه الله حينَ قال</w:t>
      </w:r>
      <w:r>
        <w:rPr>
          <w:rFonts w:cs="Lotus Linotype" w:ascii="Lotus Linotype" w:hAnsi="Lotus Linotype"/>
          <w:sz w:val="34"/>
          <w:szCs w:val="34"/>
          <w:rtl w:val="true"/>
        </w:rPr>
        <w:t>: "</w:t>
      </w:r>
      <w:r>
        <w:rPr>
          <w:rFonts w:ascii="Lotus Linotype" w:hAnsi="Lotus Linotype" w:cs="Lotus Linotype"/>
          <w:sz w:val="34"/>
          <w:sz w:val="34"/>
          <w:szCs w:val="34"/>
          <w:rtl w:val="true"/>
        </w:rPr>
        <w:t>فالسعيدُ الرّابح من عامَل الله فيهم ولم يعامِلهم في الله، وخاف الله فيهم ولم يخَفهم في الله، وأرضى الله بسخَطهم ولم يرضِهم بسخطِ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اقَب اللهَ فيهم ولم يراقبهم في الل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رحِم الله الإمامَ أبا عبد الله ابن بطّة حينما تحدّث عن النّصح وقبولِ الصَواب من الغير فقال</w:t>
      </w:r>
      <w:r>
        <w:rPr>
          <w:rFonts w:cs="Lotus Linotype" w:ascii="Lotus Linotype" w:hAnsi="Lotus Linotype"/>
          <w:sz w:val="34"/>
          <w:szCs w:val="34"/>
          <w:rtl w:val="true"/>
        </w:rPr>
        <w:t>: "</w:t>
      </w:r>
      <w:r>
        <w:rPr>
          <w:rFonts w:ascii="Lotus Linotype" w:hAnsi="Lotus Linotype" w:cs="Lotus Linotype"/>
          <w:sz w:val="34"/>
          <w:sz w:val="34"/>
          <w:szCs w:val="34"/>
          <w:rtl w:val="true"/>
        </w:rPr>
        <w:t>واغتمامُك بصوابِه ـ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صوابِ ناصحك ـ غشٌّ فيه وسوء نيّة في المسلمين، فاعلم ـ يا أخي ـ أنّ من كرِه الصوابَ من غيرِه، ونصَر الخطأ من نفسِه، لم يؤمَن عليه أن يسلبَه الله ما علّمه، وينسيَه ما ذكّره، بل يُخاف عليه أن يسلبَه الله إيما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هى كلامه رحمه الل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أحسنَ ابن قتيبةَ أيضًا، وهو يشكو أهلَ زمانه في القرنِ الثالث الهجريّ وما يعانيه من بَعض الآبين للنّصح، والمستنكفين عنه، وما يلاقيه النّاصحُ في أوساطهم، فيقول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إنّ الناصحَ مأجور عند الله، مشكورٌ عند عبادهِ الصالحين، الذين لا يميل بهم هوًى، ولا تدفعهم عصبيّة، ولا يجمعهم على الباطل تحزّبٌ، ولا يلفتهم عن استبانةِ الحقّ حدٌّ، وقد كنّا زمانًا نعتذِر مِن الجهلِ، فصِرنا الآن نحتاج إلى الاعتذار من العلم، نؤمّل شكرَ النّاس بالتنبيه والدّلالة، فصرنا نرضَى بالسّلامة، وليس هذا بعجيبٍ مع انقلابِ الأحوال، ولا ينكَر مع تغيّر الزمان، وفي الله خلفٌ وهو المستع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هى كلامه رحمه ا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لا فاتّقوا الله معاشرَ المسلمين، واعلَموا أنّ الأمةَ لا يزال فيها النّاصح والمنصوحُ والرادُّ والمردود عليه، والحقّ ضالّة المؤمِن أنّى وجدَها أخذَ ب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واجب على العاقلِ؛ لزومُ النصيحةِ للمسلمين كافّة، وتركُ الخيانةِ لهم بالإضمار والقول والفعل معًا، وخيرُ النّاس أنفعهم للناس، كما أنّ خيرَ الأعمال أحمدُها عاقبةً، وأحسنها إخلاصًا، وضربُ النّاصح خيرٌ من تحيّة الشانِئ</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دين النصيح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4:00Z</dcterms:created>
  <dc:creator>f</dc:creator>
  <dc:description/>
  <cp:keywords/>
  <dc:language>en-US</dc:language>
  <cp:lastModifiedBy>mbadry</cp:lastModifiedBy>
  <cp:lastPrinted>2011-01-24T11:34:00Z</cp:lastPrinted>
  <dcterms:modified xsi:type="dcterms:W3CDTF">2011-01-24T09:34:00Z</dcterms:modified>
  <cp:revision>26</cp:revision>
  <dc:subject/>
  <dc:title/>
</cp:coreProperties>
</file>