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bidi="ar-SA"/>
        </w:rPr>
      </w:pPr>
      <w:r>
        <w:rPr>
          <w:lang w:bidi="ar-SA"/>
        </w:rPr>
        <w:t>.</w:t>
      </w:r>
    </w:p>
    <w:p>
      <w:pPr>
        <w:pStyle w:val="Normal"/>
        <w:widowControl w:val="false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Zz01HarfH1"/>
              <w:widowControl w:val="false"/>
              <w:bidi w:val="1"/>
              <w:spacing w:before="2" w:after="2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110"/>
                <w:sz w:val="110"/>
                <w:szCs w:val="110"/>
                <w:rtl w:val="true"/>
              </w:rPr>
              <w:t>كتاب</w:t>
            </w:r>
            <w:r>
              <w:rPr>
                <w:b/>
                <w:b/>
                <w:bCs/>
                <w:sz w:val="110"/>
                <w:sz w:val="110"/>
                <w:szCs w:val="11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10"/>
                <w:sz w:val="110"/>
                <w:szCs w:val="110"/>
                <w:rtl w:val="true"/>
              </w:rPr>
              <w:t>التوحيد</w:t>
            </w:r>
            <w:r>
              <w:rPr>
                <w:b/>
                <w:b/>
                <w:bCs/>
                <w:sz w:val="110"/>
                <w:sz w:val="110"/>
                <w:szCs w:val="110"/>
                <w:rtl w:val="true"/>
              </w:rPr>
              <w:t xml:space="preserve"> </w:t>
            </w:r>
          </w:p>
          <w:p>
            <w:pPr>
              <w:pStyle w:val="Zz01HarfH1"/>
              <w:widowControl w:val="false"/>
              <w:bidi w:val="1"/>
              <w:spacing w:before="2" w:after="2"/>
              <w:ind w:left="0" w:right="0" w:hanging="0"/>
              <w:jc w:val="center"/>
              <w:rPr>
                <w:b/>
                <w:b/>
                <w:bCs/>
                <w:sz w:val="110"/>
                <w:szCs w:val="110"/>
              </w:rPr>
            </w:pPr>
            <w:r>
              <w:rPr>
                <w:rFonts w:cs="Traditional Arabic"/>
                <w:b/>
                <w:bCs/>
                <w:sz w:val="110"/>
                <w:szCs w:val="11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110"/>
                <w:sz w:val="110"/>
                <w:szCs w:val="110"/>
                <w:rtl w:val="true"/>
              </w:rPr>
              <w:t>كلمة</w:t>
            </w:r>
            <w:r>
              <w:rPr>
                <w:b/>
                <w:b/>
                <w:bCs/>
                <w:sz w:val="110"/>
                <w:sz w:val="110"/>
                <w:szCs w:val="11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10"/>
                <w:sz w:val="110"/>
                <w:szCs w:val="110"/>
                <w:rtl w:val="true"/>
              </w:rPr>
              <w:t>الإخلاص</w:t>
            </w:r>
            <w:r>
              <w:rPr>
                <w:rFonts w:cs="Traditional Arabic"/>
                <w:b/>
                <w:bCs/>
                <w:sz w:val="110"/>
                <w:szCs w:val="110"/>
                <w:rtl w:val="true"/>
              </w:rPr>
              <w:t>)</w:t>
            </w:r>
          </w:p>
        </w:tc>
      </w:tr>
    </w:tbl>
    <w:p>
      <w:pPr>
        <w:pStyle w:val="Zz01HarfH1"/>
        <w:bidi w:val="1"/>
        <w:ind w:left="0" w:right="0" w:hanging="0"/>
        <w:jc w:val="center"/>
        <w:rPr>
          <w:rFonts w:cs="Traditional Arabic"/>
        </w:rPr>
      </w:pPr>
      <w:r>
        <w:br w:type="page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ح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ْ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وْحِي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م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ال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ام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لَّام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قُدْو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افِظ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ي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ّ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َّيْ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الِ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لَّا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َ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َنْبَل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َغْدَاد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فْ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عَاذ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دِيف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حْل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َاذ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بّ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عْد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َاذ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بّ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عْد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َاذ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بّ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عْد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شْه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رَّ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خْب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سْتَبْشِ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َّكِ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خْ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َاذ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ْ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أَثُّ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تْب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لِك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رَّ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بْتَغ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ْ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ِي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شَّك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ِطَ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بَسَط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ع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فَض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زْوَاد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جَع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جُ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ِي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ف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ُر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جِي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آخ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ف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م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جِي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آخ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سْر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ْت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ِطَ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دَع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بَرَك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ذ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عِيَت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خَذ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عِيَت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ك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سْك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ِعَ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لَئ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ك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بِ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َضَ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ضْل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ْه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لْق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ك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ُحْج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جَ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ر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خ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ًّن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َ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رَ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َ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رَ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لَاث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َابِع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غْ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ر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خَرَج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ر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غِ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ف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ر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بَاد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ت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ِع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هِ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مْ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هِ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ِي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مَّ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يس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لِمَت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ْقَا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ْيَ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ُوح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جَنّ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ق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3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نّ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ق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دْخَ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جَن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عَمَ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عْ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ادِي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ِد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ط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ِكْر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تَّوْحِي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خَلَّد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نَّا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خَلُو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اد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خَالِ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ز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فَعَت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وْ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هْر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صِيب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بْ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َاب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الثَّان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ْرُ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ِ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مَ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ُلُو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ا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خْلُ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د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َرْك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عْ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َرْك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عْ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دْخُ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لْق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صَا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وَحِّد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ذُنُوب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خْرُج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شَفَاع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َافِع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ِرَحْم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ْحَ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احِم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حِيح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َا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ِز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لَال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أُخْرج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رُوط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َلْمَ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ْت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قْت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ن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ج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بِّه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َز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رَأَتَهُ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 w:val="36"/>
          <w:szCs w:val="36"/>
          <w:rtl w:val="true"/>
        </w:rPr>
        <w:t>نَعَمْ</w:t>
      </w:r>
      <w:r>
        <w:rPr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حْصَنَة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 w:val="36"/>
          <w:szCs w:val="36"/>
          <w:rtl w:val="true"/>
        </w:rPr>
        <w:t xml:space="preserve">وَرُوِيَ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َز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طُّن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بّ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فْت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فْتَاح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رَّج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إِمَا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م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إِسْنَا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نْقَطِع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عَا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أَل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يَم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فْتَاح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هَاد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يَدُل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ِح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َو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ت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خ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عْم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الِح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صُو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ِيح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ُو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ْبِرْ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عَمَ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دْخِلُ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بُ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شْرِ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ُقِي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لَا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ُؤْ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زَّكَا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صِ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حِ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لَّ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َل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ِلْت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خَ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بُ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شْرِ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ُقِي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لَا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كْتُوب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ُؤَد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زَّكَا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فْرُوض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صُو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مَض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جُ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فْس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يَد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زِي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قَص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ر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ظُ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ْيَنْظُ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سْن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شِي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خَصَاصِي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تَي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ُبَايِ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شْتَرَ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هَاد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قِي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لَا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 w:val="36"/>
          <w:szCs w:val="36"/>
          <w:rtl w:val="true"/>
        </w:rPr>
        <w:t>أُوتِيَ</w:t>
      </w:r>
      <w:r>
        <w:rPr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ثْنَتَيْ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َ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رَّك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ه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دَ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ب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دْخُ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ن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?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بَايِع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ه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ُرُوط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ُخُ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ْجَن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نَظ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ِر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قَات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شْهَد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مَّ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فَهِ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مَاع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حَاب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ت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شَّهَادَت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مْتَنَ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قُوب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ُنْ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ُجَرّ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تَوَقَّف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ِتَا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نِع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زَّكَا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َهِ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ِدِّيق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مْتَنِ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ِتَا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د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قُوق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قَوْل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عَ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َع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ِمَاء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حَقّ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زَّكَا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ق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ا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ِم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ِدِّيق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َاع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م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َس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ُ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ِر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قَات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شْهَد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مَّ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قِي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لَا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ؤْت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زَّكَا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يَدُل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َا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اب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وْب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ُخُوّ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ِي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ثْبُ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أَد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رَائِ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وْحِي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وْب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ِرْك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صُ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تَّوْحِي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رّ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كْ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صَّحَاب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جَع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أَو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وَ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قُوب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ُنْ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رْتَفِ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مّ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د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هَادَت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طْلَ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عَاقَ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إِخْلَا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حَقّ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ُقُو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سْ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كَ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قُوب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آخِر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ه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ائِف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حَادِيث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ذْكُور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َّ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نَا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ب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ز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رَائِ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حُدُو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زُّهْر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ثَّوْر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ُ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ِي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ِد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مَدِين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ز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رَائِ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حُدُو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ِهِ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زْو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بُو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ِ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يَا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حَا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سُوخ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ْكَم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َائِ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لْتَفِ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زِّيَاد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ص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سْخ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خِلَا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صُولِي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شْهُو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رّ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ثَّوْ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نّ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سُوخ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سِخ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رَائِ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حُدُ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رَاد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نُّسَ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ي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إِيضَا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ْلِق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سَخ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ْصُود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رَائِ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حُدُو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بَيّ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َقُّ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خ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نَّجَ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ع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رَائِ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جْتِن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حَار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صَار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صُو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سُوخ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بَيَّن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فَسَّر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ُصُو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رَائِ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حُدُو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سِخ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فَسِّر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عْ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وَضِّح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ْ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نُّصُوص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ْمُطْلَق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َوْ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نُّصُوص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ْمُقَيَّد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طْل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خْلِص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تَيْقِ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صَدِّق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ْب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سَان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ق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ْ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سَانُ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طْم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ْب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شَار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َ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َلْ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حَقُّق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عْ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َهَادَت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تَحَقُّق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قَو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أْ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َلْ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ب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جَ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خَوْ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وَكُّ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سْتِعَان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خُضُو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َاب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طَلَ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حَقُّق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مَّ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ْبَ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غَي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َع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س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مَّ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ْ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ْفُ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رِي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خْلِص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خ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ِي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خْلَاص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?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حْجِز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رَّ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س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لِك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زَي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ْقَ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ك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سْنَادَهُ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صِح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َاسِي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س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نَحْو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حْقِيق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عْ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يضَاح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ْتَض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إِ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طَا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ْص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يْب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جْلَا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حَبّ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خَوْ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جَ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تَوَكُّ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سُؤَا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دُعَ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صْلُ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ْر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خْلُو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ُ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صَائِ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لَه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خْلَاص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قْ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ْحِي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بُود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خْلُو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حَسْ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شِّرْك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كُفْ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صْ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ُرُوع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شِّرْك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رِّيَاء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ش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َكُّل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لطِّيَر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ر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كْرُوه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كُه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سْلِم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رَّابِع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تَّ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اثِي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2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سَ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هْ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كِب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تَاد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كِب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ُل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شْتَه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ت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جِز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ع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قْ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رُو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دِيث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مَام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رْفُو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إِسْنَا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َعِيف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حْ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ِ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ْب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ظَ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َّبَع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َ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زَا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دْفَ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حَاب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ؤْثِر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نْيَا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ِين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عَ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دّ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ِي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ذَب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يَشْه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دِي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حِي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ِ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ِين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ِ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ِرْهَ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ِ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َطِيف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ِ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مِيص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ِ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نْتَكَ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,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ِي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نْتَقَش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َدَ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ب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طَاع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اي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صْد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طْلُو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وَا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أَجْل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اد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أَجْل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َيْء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ْبُود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لَه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اع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شَّيْط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قْدَ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وْحِي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رَّحْم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ه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ْبُد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يْط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اكِ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ِي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بِيهِ</w:t>
      </w:r>
      <w:r>
        <w:rPr>
          <w:rFonts w:cs="Traditional Arabic" w:ascii="HQPB2" w:hAnsi="HQPB2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رْي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4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َقِّق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بُودِيّ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حْمَ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طَاعَت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بُ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يْط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طَاعَ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خْلُص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بَاد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يْط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ْلَص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بُودِيّ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حْمَن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ِجْرُ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4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خْلَص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صَد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فِعْل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لْتَفِت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,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حَبّ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جَ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َشْي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طَاع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وَكُّ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د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بَا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أ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ِسَان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طَا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يْط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و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صِي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ُخَالَفَ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ّ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عْل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َقَص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وْحِيد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قَد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صِي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اع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يْط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ه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صَص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5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هْو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صَاحِ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ا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سُ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39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ِ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ِرْهَ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ِ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ِينَا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نْج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ذ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بُودِيّ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حْد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لْتَفِ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غْيَا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ه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عْبُود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رْ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ْيُفْرِد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عُبُود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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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هْ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10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ارِف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َكَلّ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حَا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أْ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بَ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لَام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نَا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رَاد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ت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نْفَرِ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رْ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فَرْ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نْزَعَج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ضْطَرَب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ت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أ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حَاب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ُخُور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دَكْدَك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ق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اعَات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فَا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كَ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شِ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بْ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َوْل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قْتَض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ِب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ِو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ل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طَا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حَبّ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َوْ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جَ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م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حَبَّ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حَبّ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ِبّ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رَاه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ْرَه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ب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ْر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رِ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ِبّ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ْمُ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وْحِيد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ِدْق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ِرْك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ف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حَسْ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رِه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ِبّ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ب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ْرَه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حَمَّ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َلَال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حَبّ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ُو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55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حِب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ف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حِي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اكِ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ائِش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ِرْ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ْف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بِي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ذَّر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ف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يْل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ظَّلْم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دْن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حِب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و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بْغِض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َد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ِي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ُب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بُغْض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َا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 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ْت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حِبّ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اتَّبَعُو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ْبِبْ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مْر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36"/>
          <w:szCs w:val="36"/>
        </w:rPr>
        <w:t>3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ص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حَب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ْرَه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ُغْض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ِبّ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تَابَع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ْه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مُوَلَا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مُعَادَا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ِرْك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ف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سَ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عْ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حِب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حِب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اعَت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سُئ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ُو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ت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حِب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ْغِض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َر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ب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شْ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ر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ل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ُب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حِب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ْغِض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بِيبُ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قُو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هْرَجَوْر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دَّع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حَب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وَافِق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ْر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دَعْ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اطِل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ْي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عَا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صَادِق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دَّع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حَب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ْفَظ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دُو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وَيْ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حَبّ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مُوَافَق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مِيع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حْوَا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ْشَ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ُت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ت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َمْع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طَاعَة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قُلْــت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ِـدَاع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مَـوْت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هْل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رحبًـ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يَشْه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عْ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َا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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مْر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سَ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حَا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حِ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دِ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ح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ْع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حُ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نْز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تِم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هَاد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شَهَا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تِم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َب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حَب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بّ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رَاه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ْرَه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بّ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ْرَه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ه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بَلِّغ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بّ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ْرَه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صَار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َب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لْزِم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حَب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صْدِيق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تَابَع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ِ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ر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َبّ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حَب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وْب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ر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اعَ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طَاع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سُو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َاض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لَاث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لَاو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ب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ِوَاهُ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ِب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رْء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ِبّ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ْر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رْجِ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ُف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قَذ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ْر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لْق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لَاز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ظَّاهِ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بَاطِ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</w:t>
      </w:r>
      <w:r>
        <w:rPr>
          <w:rFonts w:eastAsia="HQPB1" w:cs="HQPB1" w:ascii="HQPB1" w:hAnsi="HQPB1"/>
        </w:rPr>
        <w:t>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ت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مَكَّن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حَبّ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لْ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نْبَعِث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وَارِح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اع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ب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دِيث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لَه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رَّج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ُخَار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فِي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زَا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َقَرَّ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نَّوَافِ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حِبّ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بَبْت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ْع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سْمَ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َصَر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ْصِ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َ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بْطِش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ِجْ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مْش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ِوَاي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سْمَع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بْصِر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بْطِش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مْش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مَعْ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حَب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سْتَغْرَ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َلْ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سْتَوْل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نْبَعِث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وَارِ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َاض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بّ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ار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فْس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ينَئِذ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طْمَئِنّ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فَنِيَت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إِرَاد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لَا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َاد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وَا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ُعْبُ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ُرَاد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ُرَاد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َ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مُرَاد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مّ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بُ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رْف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َاب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يْ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طْم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َابَت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تْن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نْقَلَ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ْه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سِ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ُنْ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آخِرَة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ت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ِي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عْرِف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مَحَبّ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ِ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احِب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ِيد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ل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ُتُ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الِف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ب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ِض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ب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ُنْ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ُنْ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إِسْنَاد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س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ظَر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بَصَرِ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طَق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لِسَا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طَش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يَدِ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هَض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َمَ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ظُ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اع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ْصِي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اع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قَدَّم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ْصِي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أَخَّرْت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ا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وَاص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حِبِّ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افْهَ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حِم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قَائِق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سْر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َوْحِي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غَامِض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ق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شَا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طْب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دِين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ِبّ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كَر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سْحَا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غَيْر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فَإِنَّ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ِمْتَلَأَ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َلْبُهُ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َحَبَّةِ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َللَّهِ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َكُنْ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َرَاغ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ِشَيْءٍ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ِرَادَاتِ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َلنَّفْسِ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َالْهَوَ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َإِلَ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َشَارَ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َلْقَائِلُ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ِقَوْلِهِ</w:t>
      </w:r>
      <w:r>
        <w:rPr>
          <w:rFonts w:eastAsia="Arb Hadith" w:cs="Traditional Arabic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bidi w:val="1"/>
              <w:spacing w:lineRule="atLeast" w:line="600" w:before="2" w:after="2"/>
              <w:ind w:left="0" w:right="0" w:hanging="0"/>
              <w:jc w:val="left"/>
              <w:rPr>
                <w:rFonts w:ascii="Arb Hadith" w:hAnsi="Arb Hadith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حُــبِّك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ُــلّ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ـهِ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ـوَاك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ـمْ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ظُــرْ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هِ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ــتَّ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َاك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مْ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ْـقِ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بُّـك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ـرَاك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آخَــرُ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دَّعِ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َـهُ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شْــتِرَاك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َيَّـن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كَــ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ـ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َـاكَ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bidi w:val="1"/>
              <w:spacing w:lineRule="atLeast" w:line="600" w:before="2" w:after="2"/>
              <w:ind w:left="0" w:right="0" w:hanging="0"/>
              <w:jc w:val="left"/>
              <w:rPr>
                <w:rFonts w:ascii="Arb Hadith" w:hAnsi="Arb Hadith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Web"/>
              <w:bidi w:val="1"/>
              <w:spacing w:lineRule="atLeast" w:line="600" w:before="2" w:after="2"/>
              <w:ind w:left="0" w:right="0" w:hanging="0"/>
              <w:jc w:val="left"/>
              <w:rPr>
                <w:rFonts w:ascii="Arb Hadith" w:hAnsi="Arb Hadith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ُوحُ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ــدْ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ــتَمْت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ــؤَادِ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ـوْ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ِّــ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سْـتَطَعْتُ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ضَضْـتُ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ـرْفِ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حِـبُّك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بَعْـضِــــ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ــلْ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ُـلِــ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ِــ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أَحْبَــابِ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خْــصُوصٌ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وَجْــدٍ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شْــتَبَكَـتْ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مُـوعٌ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ـ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ـــدُودٍ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Web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نْطِـ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هَــو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شَاك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NormalWeb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أَمَّـ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كَ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يَـذُو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ْــد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دَّعْو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ِيبِهِ</w:t>
      </w:r>
      <w:r>
        <w:rPr>
          <w:rFonts w:cs="Traditional Arabic"/>
          <w:sz w:val="36"/>
          <w:szCs w:val="36"/>
          <w:rtl w:val="true"/>
        </w:rPr>
        <w:t xml:space="preserve">, " </w:t>
      </w:r>
      <w:r>
        <w:rPr>
          <w:rFonts w:cs="Traditional Arabic"/>
          <w:sz w:val="36"/>
          <w:sz w:val="36"/>
          <w:szCs w:val="36"/>
          <w:rtl w:val="true"/>
        </w:rPr>
        <w:t>ف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َ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سْرَائِي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ئِ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شِّرْك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زَاح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هَوَ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َ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ي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نَــــ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ْفًــ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َجْــ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ُـــد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قْـــد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لْتِفَـــ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ـ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ـلْن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كِن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قَلْـ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ـ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ـكَنْت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أَغْيَــ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ـ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نَّجَ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كُو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صَاحِ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ْقَلْ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سَّلِي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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ُعَر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88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8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َلْقَلْ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ِي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طَّاهِ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دْنَا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خَالفَات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لَطِّخ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شَيْ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كْرُوه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صْلُح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مُجَاوَر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ضْر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ُدُ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طَهّ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ي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ذ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بَث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لَح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ِينَئِذ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ْمُجَاوَر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ِيب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ْبَ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يِّ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ُلُو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طَّيِّب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تَصْلُ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ْمُجَاوَر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َّ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م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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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زُّمُ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3" w:hAnsi="HQPB3" w:eastAsia="HQPB3" w:cs="HQPB3"/>
        </w:rPr>
        <w:t>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</w:t>
      </w:r>
      <w:r>
        <w:rPr>
          <w:rFonts w:ascii="HQPB5" w:hAnsi="HQPB5" w:eastAsia="HQPB5" w:cs="HQPB5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حْ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3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ْرِق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يَو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لْب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نَا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سَ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ل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نَا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وْ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ق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بِيب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نَا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هَنّ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شَد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ر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تَاج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طَهُّ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نَا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هَنّ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كْمِ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قِي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وْحِي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قِي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حُقُوق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ِحْذَ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رِّيَ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الِ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جَاهِد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تَ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يَاء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خَالِق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م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َاق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لِك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رَاطِي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و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َق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دِّر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زّ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ْرَج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ق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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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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ج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cs="Traditional Arabic" w:ascii="HQPB2" w:hAnsi="HQPB2"/>
          <w:sz w:val="36"/>
          <w:szCs w:val="36"/>
        </w:rPr>
        <w:t>30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َا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هَنّ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نْطَفِئ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نُو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يم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وَحِّد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دِيث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ْمُؤْمِ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ُز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طْفَأ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ورُ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سْن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بِ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بْق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 w:val="36"/>
          <w:szCs w:val="36"/>
          <w:rtl w:val="true"/>
        </w:rPr>
        <w:t>مُؤْمِنٌ</w:t>
      </w:r>
      <w:r>
        <w:rPr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يرَاث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ِث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حِبّ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ا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لِي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لَا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حَب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ُو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حِبّ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خَاف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هَنَّ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ُنَي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طِع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ْ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عَذِّبْ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شَيْ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ع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سَلِّط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ار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ُبْر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نَا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ا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ظَ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شَد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حَب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سْكَنْت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لِيَائ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ؤْمِن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ِـفَـ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ـلِيلا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هَـ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ـي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ــ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قَـل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ــ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ظْــرَة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ُزَوِّدُهَــ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فِـ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ُـؤَاد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مُحِـبّ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ـار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َـوً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حَــر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ــار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جَحِـيم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بْرَدُهَـ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ـوْ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ُمُـوع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مُحِبِّي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طْفِيء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عْـض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ـرَارَة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وَجْـد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حْتَرَقُـ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مَـد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َعُـو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طْفِـ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ـالدُّمُوع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ــرَارَة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ـ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بِـد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ـرّ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َعُو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َعُـوه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!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َـلُو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اذِلِيـ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عْـذُرُو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ُنَيْهَــة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بِالْعَذَل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شَّـوْق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تَلُـوه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!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َارِف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جَ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ك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ي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ظْهُرِكُ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ْ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ِاشْتِيَاق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ثْ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ُعَ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نْطَفِئ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ر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ثْـ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حُـبّ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زِيـد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بُعْــــد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ُوقِدِهَــ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تِّقَاد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ْعَارِف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ُغْ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غَي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لَا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بَح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مّ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ْبَر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ي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م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صَدِّق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طَّائ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ي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مُّ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طّ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هُمُومَ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ُهَا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شَوْق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ظَ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بَ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ذّ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َهَو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ِجْن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َرِي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ـ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أَمَـ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ـد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خْ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هِ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ِدْ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ْ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رَّم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وْ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ج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رُب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و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ْقِيَام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و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صِّدْق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ص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وَ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تَف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َاي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بّ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بَا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ُل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ل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ب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ّ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َذ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يَ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ِاعْتِذ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بْتَلِي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صَائ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كَفِّر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ث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ِكْر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جَالَس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اع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رَامَتِ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ْصِي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يَئِس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حْم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اب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بِيب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ُوب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بِيب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ْتَلِي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مَصَائِ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أُطَهِّر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َعَائِ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بِ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ُم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ذْهِ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طَا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ذْهِ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ِي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َ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َ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سْن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صَحِيح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بّ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غَفَّل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ق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مْرَأ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غِي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اهِلِي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جَع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لَاعِب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سَط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ه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ذْهَ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ِر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إِسْل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تَرَك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وَل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جَع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لْتَفِ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لْف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َنْظُ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َا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ْه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ائِط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َت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دّ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ْه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خْبَ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عَبْ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جّ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قُوبَ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ُنْ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عَبْ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س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نْب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َاف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ِيَا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ُوبُ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طَّهَار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ّ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َاب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شَاش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جَاس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ذُّنُو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رُشّ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ِي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مْع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ُيُو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هُر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ِعْزِ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ط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ُفُوس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َاع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ه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الْحِمْي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أْس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َو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َت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الَبَتْ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أْلُوفَات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ُو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ِل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رْأ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جُ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م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ْه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ذْهَ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شِّرْك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إِسْل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إِسْلَا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ْتَض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ِاسْتِسْلَا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ِانْقِيَا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طَّاع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ذَكِّرُو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دْح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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صِّ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عَلّ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ِن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سْتِقَام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رِّفُو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طِّلَا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قْرَ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ب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وَرِي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عَلّ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سْتَح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رْ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َظَر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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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ascii="HQPB2" w:hAnsi="HQPB2" w:cs="Traditional Arabic"/>
          <w:lang w:bidi="ar-SA"/>
        </w:rPr>
        <w:t></w:t>
      </w:r>
      <w:r>
        <w:rPr>
          <w:rFonts w:ascii="HQPB2" w:hAnsi="HQPB2" w:cs="Traditional Arabic"/>
          <w:rtl w:val="true"/>
        </w:rPr>
        <w:t>خطأ</w:t>
      </w:r>
      <w:r>
        <w:rPr>
          <w:rFonts w:ascii="HQPB2" w:hAnsi="HQPB2" w:cs="Traditional Arabic"/>
          <w:lang w:bidi="ar-SA"/>
        </w:rPr>
        <w:t></w:t>
      </w:r>
      <w:r>
        <w:rPr>
          <w:rFonts w:ascii="HQPB2" w:hAnsi="HQPB2" w:cs="Traditional Arabic"/>
          <w:rtl w:val="true"/>
        </w:rPr>
        <w:t>الْعَلَقُ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ج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رَاو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جُ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مْرَأ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ا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ْ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ب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رَا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وَاكِ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كَوْكِب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َكْر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جُ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مْرَأ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مَر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غَلْ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بْو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فَعَ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ق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اب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غْلِقِيهِ</w:t>
      </w:r>
      <w:r>
        <w:rPr>
          <w:rFonts w:cs="Traditional Arabic" w:ascii="HQPB2" w:hAnsi="HQPB2"/>
          <w:sz w:val="36"/>
          <w:szCs w:val="36"/>
          <w:rtl w:val="true"/>
        </w:rPr>
        <w:t xml:space="preserve">?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ع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ا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َعَرَّض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رَأ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ارِف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جُ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كَلِّ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مْرَأ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رَاك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تَر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يَّاكُمَا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ُئ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ُنَي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سْتَعَ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ض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صَ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عِلْم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ظ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سْبَق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ظَر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نْظُ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حَاسَ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رَاقَب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ْ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لْ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قُرْ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ب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ُل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ِي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عْرِف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ي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ِهِ</w:t>
      </w:r>
      <w:r>
        <w:rPr>
          <w:rFonts w:cs="Traditional Arabic"/>
          <w:sz w:val="36"/>
          <w:szCs w:val="36"/>
          <w:rtl w:val="true"/>
        </w:rPr>
        <w:t xml:space="preserve">] 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تَح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تَح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الِح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شِير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فَارِق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تَ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رْ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خِ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دْر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ْذ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ن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طَو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طْو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ظَر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تَحْسِن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يَ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ز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ـأَ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رْع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َوَاطِر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آخَــ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ـرْع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َاظِر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ِسَا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بْصَـرَت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يْنَاي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عْدَ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نْظَر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غَـيْـر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ـلْـ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مَقَا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دَرَت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ـ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عْـدَ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فْظ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غَـيْر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ُلْـ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َـمِعَان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َطَـرَت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َيْر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َطْر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ـ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قَلْـ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رَّجَـ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عَنَانِـ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َائ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لِم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تَّوْحِي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قْصَاؤُ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ْن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صَّحَابَة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مْ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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ذَّرِيَا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56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لِأَجْل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رْسِ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ُسُ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ُنْزِ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ُتُ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نْبِي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2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حْ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آي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َّ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دّ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 w:val="36"/>
          <w:szCs w:val="36"/>
          <w:rtl w:val="true"/>
        </w:rPr>
        <w:t xml:space="preserve">عَلَى </w:t>
      </w:r>
      <w:r>
        <w:rPr>
          <w:rFonts w:cs="Traditional Arabic"/>
          <w:sz w:val="36"/>
          <w:sz w:val="36"/>
          <w:szCs w:val="36"/>
          <w:rtl w:val="true"/>
        </w:rPr>
        <w:t>اَلْعِبَاد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دُّنْي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 w:val="36"/>
          <w:szCs w:val="36"/>
          <w:rtl w:val="true"/>
        </w:rPr>
        <w:t>هَدَرٌ</w:t>
      </w:r>
      <w:r>
        <w:rPr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ز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لِم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ر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فْتَا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قَدَّ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مَ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سَ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ْفُو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ُجُوه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َعِيف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ِ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لَام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خ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جَا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سَمِ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ؤَذِّ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ْه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رَ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رَّج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سْلِم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وجِ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غْفِ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سْن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دَّا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ْ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ُبَاد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امِ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صْحَا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ْ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رْف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دِيَك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ُو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َفَع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دِي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اع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ض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م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َثْتَ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َلِ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مَرْتَ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وَعَدْتَ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ن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ّ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خْل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ِيع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ْشِ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ف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سَ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سَن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ر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ِّمْ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َ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قَرِّبُ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بَاعِدُ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ِلْ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يِّئ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اعْمَ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ّ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شْ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ْثَال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سَن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سَ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سَن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مْح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ذُّنُو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خَطَا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ن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جَه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انِئ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تْرُ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نْب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سْبِق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َ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ُئ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لَ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ت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ن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سُئ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ال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ْق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جَدِّ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رِ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َلْ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سْن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صْحَا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دِّد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يمَانَ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يْف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جَدِّ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يمَان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و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دِل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وَز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ل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ُزِن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َح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سْن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ْرٍ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وح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ابْن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ت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ُرُ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و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بْ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أَرَض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بْ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لْق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بْهَم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صَمَتْهُ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ْرٍ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وس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لَام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ِّمْ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ذْكُرُ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دْعُو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وس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بَاد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رِي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خُصُّ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وس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و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بْ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امِرَهُ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أَرَض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بْ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فّ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فّ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ل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رْجَ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صَحَائِ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ذُّنُو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ِجِلّ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بِطَاق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رَّج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م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نِّسَائ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تِّرْمِذ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ْرٍ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خْرِ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ُجُ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ص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ِرْمِذ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ْرٍ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جَاب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ص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خْلِص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ُتِح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ْو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و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فْ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َرْش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ُجْتُنِب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َبَائِ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رْ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َّا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ْفُو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جَاب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فَتَيْ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حْجُب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ْجُب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نْت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َام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هَلّ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هْلِيل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ُنَهْنِه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ظ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ئِل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جِ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رَّ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سَائ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يَو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َّيْ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ِي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لْ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م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ِي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خَلِّص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وح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صَدِّ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ْب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سَان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تَ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نْظُ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ئِل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رْض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ُق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عَبْ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ظ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عْطِي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ؤْ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َلِم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صَدِّق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ئِل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رَّج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سَائ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تِّرْمِذ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بّ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عِي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كْبَ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دَّق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د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ِي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د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ِي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ِي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لْ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م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لْ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م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وْ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و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وْ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و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َض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طْعِم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فْضَ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ع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رَف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فْضَ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ذِّك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بِ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رْفُوع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فْضَ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ذِّك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َّا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ب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لِم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ْبَ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َ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حِيح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رَيْ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ِي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لْ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م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ِير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ائ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ّ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د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ش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ِقَاب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ُتِ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ائ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ُح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ائ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يِّئ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ان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ِرْز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َيْط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وْم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مْس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أْ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فْض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د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م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كْث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ه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و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ش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َّات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عْتَ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ْبَع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فُ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سْمَاعِي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ِرْمِذ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ْفُو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خ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ُو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زَا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ْيَ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مِي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تِ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ْف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ْ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سَن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ُح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ْف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ْ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يِّئ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ُفِ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ْف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ْ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رَج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ِوَاي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ُن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ت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ضَائِل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َا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ش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َب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و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ش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سْنَ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غَيْر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ش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بُور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شُور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أَن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ه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نْفُض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ُرَا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ءُوس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َقُول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م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ذْهَ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زَ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رْسَل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لِ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ق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بِي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وْ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ائ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ّ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َ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فَق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ُنْس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ش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َب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سْتَجْلَ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غِ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سْتَقْرَ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ا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ِع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ؤْمِن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ُبُو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ضْ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رَبِي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لَغَ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بُور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ِعَار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رَّج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طَّبَرَان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ْفُوع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ِعَا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ُم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ِرَاط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ضَائِل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فْتَ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قَائِل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ْوَا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ثَّمَانِي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يَدْخُ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ت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شَّهَادَت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ُضُو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رَّج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ل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ِيح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بَاد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شْه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ْد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ِي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مَّ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يس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لِمَت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لْقَا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ْيَ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ُوح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ق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ق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بْعَ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ُبُو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ُتِح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مَانِي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ْوَاب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دْخُ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ا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حْم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ُر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ص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َام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طَّو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أَي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م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نْتَه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ْو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أُغْلِق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بْو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ون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جَاءَت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هَاد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فَتَح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بْوَا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دْخَلَت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ضَائِل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خَ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تَقْصِي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قُوق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د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خْرُج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حِيح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ِز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لَا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ِبْرِيَائ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ظَم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أُخْرِج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خَرَّج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طَّبَرَان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نَاس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ذُنُوب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عُز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غْ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و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يَغْضَ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يُخْرِج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يَدْخُل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ن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خْط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ْسِ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كَيْف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و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سَو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َّد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صّ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قُوق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وْحِيد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بَي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شْر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لَ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لَا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شْرِ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شْرِ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شْرِك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لَ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عَائ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قْسَم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ه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بْعَ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مُو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ح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A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قَس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خ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يَـ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لَ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ـذَبَ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ْـ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عَبَ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سُّخْـ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رِّ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يَب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قَـلْـ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ـ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َّبَـــهُ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ا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َلْعَا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ط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ِيّ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َ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حُـ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مْـ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نْز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قِـ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ـ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عَـجْــ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َ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ـدَائ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ـ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صَاتِ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ِـي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ُـو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دِّ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ـ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ــ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ـ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َّـ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دَّعَـ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قّـ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ـز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عَــ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طَّـوِيلَا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Zz02HarfH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لَّهَ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نَّا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مَسَّك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صْ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ِينِ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ِ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وْحِي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طَـ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نَّـاط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ط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ـ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جَــل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ـ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ــ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ـ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ُنُوب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حِّص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يْـ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نَــ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ـل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حِّـ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ـ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ـ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ـ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يرَانُ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ــ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ــ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  <w:lang w:bidi="ar-SA"/>
        </w:rPr>
        <w:t xml:space="preserve">]  </w:t>
      </w:r>
      <w:r>
        <w:rPr>
          <w:b/>
          <w:b/>
          <w:bCs/>
          <w:sz w:val="36"/>
          <w:sz w:val="36"/>
          <w:szCs w:val="36"/>
          <w:rtl w:val="true"/>
        </w:rPr>
        <w:t>حَقَّـقَ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ـ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ه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ًـ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خْـ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ـ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ـ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Web"/>
        <w:bidi w:val="1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وَكِي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2HarfH2"/>
        <w:widowControl w:val="false"/>
        <w:bidi w:val="1"/>
        <w:spacing w:before="2" w:after="2"/>
        <w:ind w:left="0" w:right="0" w:hanging="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َّاخ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/>
        <w:t>1/4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/>
        <w:t>3/21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/>
        <w:t>7/68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/>
        <w:t>1/11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/>
        <w:t>2/5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/>
        <w:t>7/172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57</w:t>
      </w:r>
      <w:r>
        <w:rPr>
          <w:rtl w:val="true"/>
        </w:rPr>
        <w:t xml:space="preserve"> ) ( </w:t>
      </w:r>
      <w:r>
        <w:rPr/>
        <w:t>263</w:t>
      </w:r>
      <w:r>
        <w:rPr>
          <w:rtl w:val="true"/>
        </w:rPr>
        <w:t xml:space="preserve"> ) 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شا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/56</w:t>
      </w:r>
      <w:r>
        <w:rPr>
          <w:rtl w:val="true"/>
        </w:rPr>
        <w:t xml:space="preserve"> 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1</w:t>
      </w:r>
      <w:r>
        <w:rPr>
          <w:rtl w:val="true"/>
        </w:rPr>
        <w:t xml:space="preserve"> 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3/11</w:t>
      </w:r>
      <w:r>
        <w:rPr>
          <w:rtl w:val="true"/>
        </w:rPr>
        <w:t xml:space="preserve"> 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/>
        <w:t>7/43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/166</w:t>
      </w:r>
      <w:r>
        <w:rPr>
          <w:rtl w:val="true"/>
        </w:rPr>
        <w:t xml:space="preserve"> 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ًا</w:t>
      </w:r>
      <w:r>
        <w:rPr>
          <w:rtl w:val="true"/>
        </w:rPr>
        <w:t xml:space="preserve">"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ْ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الفائ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/>
        <w:t>2/68</w:t>
      </w:r>
      <w:r>
        <w:rPr>
          <w:rtl w:val="true"/>
        </w:rPr>
        <w:t xml:space="preserve"> . </w:t>
      </w:r>
      <w:r>
        <w:rPr>
          <w:rtl w:val="true"/>
        </w:rPr>
        <w:t>والرَّغَام</w:t>
      </w:r>
      <w:r>
        <w:rPr>
          <w:rtl w:val="true"/>
        </w:rPr>
        <w:t xml:space="preserve">: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غ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231</w:t>
      </w:r>
      <w:r>
        <w:rPr>
          <w:rtl w:val="true"/>
          <w:lang w:bidi="ar-SA"/>
        </w:rPr>
        <w:t xml:space="preserve"> </w:t>
      </w:r>
      <w:r>
        <w:rPr>
          <w:rtl w:val="true"/>
        </w:rPr>
        <w:t>ل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} </w:t>
      </w:r>
      <w:r>
        <w:rPr/>
        <w:t>4/139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]</w:t>
      </w:r>
      <w:r>
        <w:rPr>
          <w:rtl w:val="true"/>
          <w:lang w:bidi="ar-SA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ُب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تنب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خ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/217</w:t>
      </w:r>
      <w:r>
        <w:rPr>
          <w:rtl w:val="true"/>
        </w:rPr>
        <w:t xml:space="preserve"> : [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وَف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جْ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]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1/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/22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/>
        <w:t>8/202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 xml:space="preserve">) 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]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َ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 </w:t>
      </w:r>
      <w:r>
        <w:rPr>
          <w:rtl w:val="true"/>
        </w:rPr>
        <w:t>وبشر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يّ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ُ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ت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ـ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َّ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تيق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[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د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ا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ع</w:t>
      </w:r>
      <w:r>
        <w:rPr>
          <w:rtl w:val="true"/>
        </w:rPr>
        <w:t xml:space="preserve">]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 . 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ًا</w:t>
      </w:r>
      <w:r>
        <w:rPr>
          <w:rFonts w:cs="Times New Roman"/>
          <w:rtl w:val="true"/>
        </w:rPr>
        <w:t xml:space="preserve"> </w:t>
      </w:r>
      <w:r>
        <w:rPr/>
        <w:t>3/109</w:t>
      </w:r>
      <w:r>
        <w:rPr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95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/>
        <w:t>1/66</w:t>
      </w:r>
      <w:r>
        <w:rPr>
          <w:rtl w:val="true"/>
        </w:rPr>
        <w:t xml:space="preserve"> 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/24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/21</w:t>
      </w:r>
      <w:r>
        <w:rPr>
          <w:rtl w:val="true"/>
        </w:rPr>
        <w:t xml:space="preserve">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/>
        <w:t>2/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/>
        <w:t>2/109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. 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ؤدي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]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/224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/47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lang w:bidi="ar-SA"/>
        </w:rPr>
        <w:t>x</w:t>
      </w:r>
      <w:r>
        <w:rPr>
          <w:rtl w:val="true"/>
          <w:lang w:bidi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/>
        <w:t>2/110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. 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/204</w:t>
      </w:r>
      <w:r>
        <w:rPr>
          <w:rtl w:val="true"/>
        </w:rPr>
        <w:t xml:space="preserve"> </w:t>
      </w:r>
      <w:r>
        <w:rPr>
          <w:rtl w:val="true"/>
        </w:rPr>
        <w:t>وف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/205</w:t>
      </w:r>
      <w:r>
        <w:rPr>
          <w:rtl w:val="true"/>
        </w:rPr>
        <w:t xml:space="preserve"> . [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ذِروا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]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{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/219</w:t>
      </w:r>
      <w:r>
        <w:rPr>
          <w:rtl w:val="true"/>
        </w:rPr>
        <w:t xml:space="preserve"> [ </w:t>
      </w:r>
      <w:r>
        <w:rPr>
          <w:rtl w:val="true"/>
        </w:rPr>
        <w:t>فحُك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/>
        <w:t>1/220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1/197</w:t>
      </w:r>
      <w:r>
        <w:rPr>
          <w:rtl w:val="true"/>
        </w:rPr>
        <w:t xml:space="preserve"> [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سَخ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/23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/22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/18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9</w:t>
      </w:r>
      <w:r>
        <w:rPr>
          <w:rtl w:val="true"/>
        </w:rPr>
        <w:t xml:space="preserve">)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. 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2</w:t>
      </w:r>
      <w:r>
        <w:rPr>
          <w:rtl w:val="true"/>
        </w:rPr>
        <w:t xml:space="preserve"> ) 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! "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َشّ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. 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/407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/6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/20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72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/2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2/6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حج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/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"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ّ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 : [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/42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/225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/125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15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5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" </w:t>
      </w:r>
      <w:r>
        <w:rPr/>
        <w:t>1/1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َج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ُخَرِّج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(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80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2</w:t>
      </w:r>
      <w:r>
        <w:rPr>
          <w:rtl w:val="true"/>
        </w:rPr>
        <w:t xml:space="preserve">) . 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(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/>
        <w:t>7/27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0</w:t>
      </w:r>
      <w:r>
        <w:rPr>
          <w:rtl w:val="true"/>
        </w:rPr>
        <w:t xml:space="preserve">). 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( 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( 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ا</w:t>
      </w:r>
      <w:r>
        <w:rPr>
          <w:rtl w:val="true"/>
        </w:rPr>
        <w:t xml:space="preserve">" 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8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30</w:t>
      </w:r>
      <w:r>
        <w:rPr>
          <w:rtl w:val="true"/>
        </w:rPr>
        <w:t xml:space="preserve">) . 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( - " 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2/429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1/244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39</w:t>
      </w:r>
      <w:r>
        <w:rPr>
          <w:rtl w:val="true"/>
        </w:rPr>
        <w:t xml:space="preserve">) . 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/>
        <w:t>7/84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 -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 xml:space="preserve">) . 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(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" 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) 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2/408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/476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هّ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04</w:t>
      </w:r>
      <w:r>
        <w:rPr>
          <w:rtl w:val="true"/>
        </w:rPr>
        <w:t xml:space="preserve">) </w:t>
      </w:r>
      <w:r>
        <w:rPr>
          <w:rtl w:val="true"/>
        </w:rPr>
        <w:t>و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/>
        <w:t>1/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42</w:t>
      </w:r>
      <w:r>
        <w:rPr>
          <w:rtl w:val="true"/>
        </w:rPr>
        <w:t xml:space="preserve">) . 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( - 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4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8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48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7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/>
        <w:t>2573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09</w:t>
      </w:r>
      <w:r>
        <w:rPr>
          <w:rtl w:val="true"/>
        </w:rPr>
        <w:t xml:space="preserve">) 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( 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( -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". 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َز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/260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/2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/2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/193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34</w:t>
      </w:r>
      <w:r>
        <w:rPr>
          <w:rtl w:val="true"/>
        </w:rPr>
        <w:t xml:space="preserve">)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4</w:t>
      </w:r>
      <w:r>
        <w:rPr>
          <w:rtl w:val="true"/>
        </w:rPr>
        <w:t xml:space="preserve">) </w:t>
      </w:r>
      <w:r>
        <w:rPr>
          <w:rtl w:val="true"/>
        </w:rPr>
        <w:t>و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7/280</w:t>
      </w:r>
      <w:r>
        <w:rPr>
          <w:rtl w:val="true"/>
        </w:rPr>
        <w:t xml:space="preserve">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36</w:t>
      </w:r>
      <w:r>
        <w:rPr>
          <w:rtl w:val="true"/>
        </w:rPr>
        <w:t xml:space="preserve">). 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ُبَ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َكْد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ح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خَد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َب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َنِ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 [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]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291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0/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/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/1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1/504</w:t>
      </w:r>
      <w:r>
        <w:rPr>
          <w:rtl w:val="true"/>
        </w:rPr>
        <w:t xml:space="preserve"> . 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2/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1/503</w:t>
      </w:r>
      <w:r>
        <w:rPr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] . 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/>
        <w:t>8/56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. 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/>
        <w:t>1/233</w:t>
      </w:r>
      <w:r>
        <w:rPr>
          <w:rtl w:val="true"/>
        </w:rPr>
        <w:t xml:space="preserve"> : [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ح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7/187</w:t>
      </w:r>
      <w:r>
        <w:rPr>
          <w:rtl w:val="true"/>
        </w:rPr>
        <w:t xml:space="preserve"> [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حه</w:t>
      </w:r>
      <w:r>
        <w:rPr>
          <w:rtl w:val="true"/>
        </w:rPr>
        <w:t xml:space="preserve">.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 xml:space="preserve">] 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: [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ت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[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]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/>
        <w:t>7/190</w:t>
      </w:r>
      <w:r>
        <w:rPr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/>
        <w:t>2/146</w:t>
      </w:r>
      <w:r>
        <w:rPr/>
        <w:t>،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/>
        <w:t>2/5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</w:footnote>
  <w:footnote w:id="9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مواتي</w:t>
      </w:r>
      <w:r>
        <w:rPr>
          <w:rtl w:val="true"/>
        </w:rPr>
        <w:t xml:space="preserve">] . 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[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tl w:val="true"/>
        </w:rPr>
        <w:t xml:space="preserve">: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tl w:val="true"/>
        </w:rPr>
        <w:t xml:space="preserve">]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8/12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</w:p>
  </w:footnote>
  <w:footnote w:id="10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</w:p>
  </w:footnote>
  <w:footnote w:id="10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8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،</w:t>
      </w:r>
      <w:r>
        <w:rPr/>
        <w:t>4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0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52</w:t>
      </w:r>
      <w:r>
        <w:rPr>
          <w:rtl w:val="true"/>
        </w:rPr>
        <w:t xml:space="preserve">). </w:t>
      </w:r>
    </w:p>
  </w:footnote>
  <w:footnote w:id="10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دوس</w:t>
      </w:r>
      <w:r>
        <w:rPr>
          <w:rtl w:val="true"/>
        </w:rPr>
        <w:t xml:space="preserve">]. </w:t>
      </w:r>
    </w:p>
  </w:footnote>
  <w:footnote w:id="10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8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ء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5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2</w:t>
      </w:r>
      <w:r>
        <w:rPr>
          <w:rtl w:val="true"/>
        </w:rPr>
        <w:t xml:space="preserve">)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ع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 xml:space="preserve">]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براطي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 xml:space="preserve">.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</w:p>
  </w:footnote>
  <w:footnote w:id="1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ب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ر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ُه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. </w:t>
      </w:r>
    </w:p>
  </w:footnote>
  <w:footnote w:id="1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>:[</w:t>
      </w:r>
      <w:r>
        <w:rPr>
          <w:rtl w:val="true"/>
        </w:rPr>
        <w:t>ج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13</w:t>
      </w:r>
      <w:r>
        <w:rPr>
          <w:rtl w:val="true"/>
        </w:rPr>
        <w:t xml:space="preserve">) . </w:t>
      </w:r>
    </w:p>
  </w:footnote>
  <w:footnote w:id="1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َرٌّ</w:t>
      </w:r>
      <w:r>
        <w:rPr>
          <w:rtl w:val="true"/>
        </w:rPr>
        <w:t xml:space="preserve">] . </w:t>
      </w:r>
    </w:p>
  </w:footnote>
  <w:footnote w:id="1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ا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1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1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شُّ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1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</w:p>
  </w:footnote>
  <w:footnote w:id="1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[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</w:footnote>
  <w:footnote w:id="1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</w:p>
  </w:footnote>
  <w:footnote w:id="1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[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[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/251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1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1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1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1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[</w:t>
      </w:r>
      <w:r>
        <w:rPr>
          <w:rtl w:val="true"/>
        </w:rPr>
        <w:t>صدقه</w:t>
      </w:r>
      <w:r>
        <w:rPr>
          <w:rtl w:val="true"/>
        </w:rPr>
        <w:t xml:space="preserve">] . </w:t>
      </w:r>
    </w:p>
  </w:footnote>
  <w:footnote w:id="1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"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"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/>
        <w:t>1/17</w:t>
      </w:r>
      <w:r>
        <w:rPr>
          <w:rtl w:val="true"/>
        </w:rPr>
        <w:t xml:space="preserve"> . </w:t>
      </w:r>
    </w:p>
  </w:footnote>
  <w:footnote w:id="1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]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</w:p>
  </w:footnote>
  <w:footnote w:id="1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: [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75</w:t>
      </w:r>
      <w:r>
        <w:rPr>
          <w:rtl w:val="true"/>
        </w:rPr>
        <w:t>) (</w:t>
      </w:r>
      <w:r>
        <w:rPr/>
        <w:t>53</w:t>
      </w:r>
      <w:r>
        <w:rPr>
          <w:rtl w:val="true"/>
        </w:rPr>
        <w:t xml:space="preserve">) . </w:t>
      </w:r>
    </w:p>
  </w:footnote>
  <w:footnote w:id="1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/8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5</w:t>
      </w:r>
      <w:r>
        <w:rPr>
          <w:rtl w:val="true"/>
        </w:rPr>
        <w:t xml:space="preserve">)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/>
        <w:t>76</w:t>
      </w:r>
      <w:r>
        <w:rPr/>
        <w:t>،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2</w:t>
      </w:r>
      <w:r>
        <w:rPr>
          <w:rtl w:val="true"/>
        </w:rPr>
        <w:t xml:space="preserve">). </w:t>
      </w:r>
    </w:p>
  </w:footnote>
  <w:footnote w:id="1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مية</w:t>
      </w:r>
      <w:r>
        <w:rPr>
          <w:rtl w:val="true"/>
        </w:rPr>
        <w:t xml:space="preserve">: </w:t>
      </w:r>
      <w:r>
        <w:rPr>
          <w:rtl w:val="true"/>
        </w:rPr>
        <w:t>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tl w:val="true"/>
        </w:rPr>
        <w:t xml:space="preserve">. </w:t>
      </w:r>
    </w:p>
  </w:footnote>
  <w:footnote w:id="1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. </w:t>
      </w:r>
    </w:p>
  </w:footnote>
  <w:footnote w:id="1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/287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ث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</w:p>
  </w:footnote>
  <w:footnote w:id="1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296</w:t>
      </w:r>
      <w:r>
        <w:rPr/>
        <w:t>،</w:t>
      </w:r>
      <w:r>
        <w:rPr/>
        <w:t>297</w:t>
      </w:r>
      <w:r>
        <w:rPr>
          <w:rtl w:val="true"/>
        </w:rPr>
        <w:t xml:space="preserve"> : [</w:t>
      </w:r>
      <w:r>
        <w:rPr>
          <w:rtl w:val="true"/>
        </w:rPr>
        <w:t>ف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أ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</w:footnote>
  <w:footnote w:id="1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 xml:space="preserve">" </w:t>
      </w:r>
      <w:r>
        <w:rPr/>
        <w:t>1/187</w:t>
      </w:r>
      <w:r>
        <w:rPr>
          <w:rtl w:val="true"/>
        </w:rPr>
        <w:t xml:space="preserve"> : 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رَ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1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[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</w:footnote>
  <w:footnote w:id="1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. </w:t>
      </w:r>
    </w:p>
  </w:footnote>
  <w:footnote w:id="1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. </w:t>
      </w:r>
    </w:p>
  </w:footnote>
  <w:footnote w:id="1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/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16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: "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2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: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ط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نا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. </w:t>
      </w:r>
    </w:p>
  </w:footnote>
  <w:footnote w:id="1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/124</w:t>
      </w:r>
      <w:r>
        <w:rPr>
          <w:rtl w:val="true"/>
        </w:rPr>
        <w:t xml:space="preserve"> 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50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ح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/24</w:t>
      </w:r>
      <w:r>
        <w:rPr>
          <w:rtl w:val="true"/>
        </w:rPr>
        <w:t xml:space="preserve">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/84</w:t>
      </w:r>
      <w:r>
        <w:rPr>
          <w:rtl w:val="true"/>
        </w:rPr>
        <w:t xml:space="preserve">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5/169</w:t>
      </w:r>
      <w:r>
        <w:rPr>
          <w:rtl w:val="true"/>
        </w:rPr>
        <w:t xml:space="preserve"> </w:t>
      </w:r>
      <w:r>
        <w:rPr>
          <w:rtl w:val="true"/>
        </w:rPr>
        <w:t>و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0/84</w:t>
      </w:r>
      <w:r>
        <w:rPr>
          <w:rtl w:val="true"/>
        </w:rPr>
        <w:t xml:space="preserve">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97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4/25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/85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ص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</w:footnote>
  <w:footnote w:id="1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/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/87</w:t>
      </w:r>
      <w:r>
        <w:rPr>
          <w:rtl w:val="true"/>
        </w:rPr>
        <w:t xml:space="preserve">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</w:footnote>
  <w:footnote w:id="1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 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10/85</w:t>
      </w:r>
      <w:r>
        <w:rPr>
          <w:rtl w:val="true"/>
        </w:rPr>
        <w:t xml:space="preserve">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خَل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2/213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3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00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طّ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زَّأ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] "</w:t>
      </w:r>
      <w:r>
        <w:rPr>
          <w:rtl w:val="true"/>
        </w:rPr>
        <w:t>الإيما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]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مان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tl w:val="true"/>
        </w:rPr>
        <w:t xml:space="preserve">. </w:t>
      </w:r>
      <w:r>
        <w:rPr>
          <w:rtl w:val="true"/>
        </w:rPr>
        <w:t>و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لك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tl w:val="true"/>
        </w:rPr>
        <w:t xml:space="preserve">" 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" </w:t>
      </w:r>
      <w:r>
        <w:rPr/>
        <w:t>1/40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ج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tl w:val="true"/>
        </w:rPr>
        <w:t xml:space="preserve">] .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[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tl w:val="true"/>
        </w:rPr>
        <w:t xml:space="preserve">.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.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</w:p>
  </w:footnote>
  <w:footnote w:id="1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18</w:t>
      </w:r>
      <w:r>
        <w:rPr>
          <w:rtl w:val="true"/>
        </w:rPr>
        <w:t xml:space="preserve">) </w:t>
      </w:r>
      <w:r>
        <w:rPr>
          <w:rtl w:val="true"/>
        </w:rPr>
        <w:t>وضع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 xml:space="preserve">. </w:t>
      </w:r>
    </w:p>
  </w:footnote>
  <w:footnote w:id="1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</w:footnote>
  <w:footnote w:id="1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ح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. </w:t>
      </w:r>
    </w:p>
  </w:footnote>
  <w:footnote w:id="1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5</w:t>
      </w:r>
      <w:r>
        <w:rPr>
          <w:rtl w:val="true"/>
        </w:rPr>
        <w:t xml:space="preserve">)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5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5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63</w:t>
      </w:r>
      <w:r>
        <w:rPr>
          <w:rtl w:val="true"/>
        </w:rPr>
        <w:t xml:space="preserve">)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94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8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0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6</w:t>
      </w:r>
      <w:r>
        <w:rPr>
          <w:rtl w:val="true"/>
        </w:rPr>
        <w:t xml:space="preserve">) 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]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590"/>
      <w:gridCol w:w="3636"/>
    </w:tblGrid>
    <w:tr>
      <w:trPr/>
      <w:tc>
        <w:tcPr>
          <w:tcW w:w="2628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1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28"/>
              <w:szCs w:val="32"/>
              <w:lang w:bidi="ar-SA"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كِتَابُ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تَّوْحِيدِ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36"/>
              <w:szCs w:val="36"/>
              <w:rtl w:val="true"/>
            </w:rPr>
            <w:t>(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كلمة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إخلاص</w:t>
          </w:r>
          <w:r>
            <w:rPr>
              <w:rFonts w:cs="Traditional Arabic"/>
              <w:b/>
              <w:bCs/>
              <w:sz w:val="36"/>
              <w:szCs w:val="36"/>
              <w:rtl w:val="true"/>
            </w:rPr>
            <w:t>)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1"/>
      <w:ind w:left="0" w:right="0" w:hanging="0"/>
      <w:jc w:val="left"/>
      <w:rPr>
        <w:sz w:val="28"/>
        <w:szCs w:val="28"/>
      </w:rPr>
    </w:pPr>
    <w:r>
      <w:rPr>
        <w:sz w:val="28"/>
        <w:szCs w:val="28"/>
        <w:rtl w:val="true"/>
      </w:rPr>
      <w:drawing>
        <wp:inline distT="0" distB="0" distL="0" distR="0">
          <wp:extent cx="6124575" cy="104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01HarfH1">
    <w:name w:val="zz01HarfH1"/>
    <w:basedOn w:val="Normal"/>
    <w:qFormat/>
    <w:pPr>
      <w:spacing w:lineRule="atLeast" w:line="600" w:before="2" w:after="2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jc w:val="both"/>
    </w:pPr>
    <w:rPr>
      <w:rFonts w:cs="Traditional Arabic"/>
    </w:rPr>
  </w:style>
  <w:style w:type="paragraph" w:styleId="Zz09HarfInx">
    <w:name w:val="zz09HarfInx"/>
    <w:basedOn w:val="Normal"/>
    <w:qFormat/>
    <w:pPr>
      <w:spacing w:lineRule="atLeast" w:line="600" w:before="2" w:after="2"/>
      <w:jc w:val="both"/>
    </w:pPr>
    <w:rPr>
      <w:rFonts w:cs="Traditional Arabic"/>
    </w:rPr>
  </w:style>
  <w:style w:type="paragraph" w:styleId="Zz10HarfH5">
    <w:name w:val="zz10HarfH5"/>
    <w:basedOn w:val="Normal"/>
    <w:qFormat/>
    <w:pPr>
      <w:spacing w:lineRule="atLeast" w:line="600" w:before="2" w:after="2"/>
      <w:jc w:val="both"/>
    </w:pPr>
    <w:rPr>
      <w:rFonts w:cs="Traditional Arabic"/>
    </w:rPr>
  </w:style>
  <w:style w:type="paragraph" w:styleId="Zz11HarfH6">
    <w:name w:val="zz11HarfH6"/>
    <w:basedOn w:val="Normal"/>
    <w:qFormat/>
    <w:pPr>
      <w:spacing w:lineRule="atLeast" w:line="600" w:before="2" w:after="2"/>
      <w:jc w:val="both"/>
    </w:pPr>
    <w:rPr>
      <w:rFonts w:cs="Traditional Arabic"/>
    </w:rPr>
  </w:style>
  <w:style w:type="paragraph" w:styleId="Zz12HarfH7">
    <w:name w:val="zz12HarfH7"/>
    <w:basedOn w:val="Normal"/>
    <w:qFormat/>
    <w:pPr>
      <w:spacing w:lineRule="atLeast" w:line="600" w:before="2" w:after="2"/>
      <w:jc w:val="both"/>
    </w:pPr>
    <w:rPr>
      <w:rFonts w:cs="Traditional Arabic"/>
    </w:rPr>
  </w:style>
  <w:style w:type="paragraph" w:styleId="Zz13HarfH8">
    <w:name w:val="zz13HarfH8"/>
    <w:basedOn w:val="Normal"/>
    <w:qFormat/>
    <w:pPr>
      <w:spacing w:lineRule="atLeast" w:line="600" w:before="2" w:after="2"/>
      <w:jc w:val="both"/>
    </w:pPr>
    <w:rPr>
      <w:rFonts w:cs="Traditional Arabic"/>
    </w:rPr>
  </w:style>
  <w:style w:type="paragraph" w:styleId="Zz14HarfH9">
    <w:name w:val="zz14HarfH9"/>
    <w:basedOn w:val="Normal"/>
    <w:qFormat/>
    <w:pPr>
      <w:spacing w:lineRule="atLeast" w:line="600" w:before="2" w:after="2"/>
      <w:jc w:val="both"/>
    </w:pPr>
    <w:rPr>
      <w:rFonts w:cs="Traditional Arabic"/>
    </w:rPr>
  </w:style>
  <w:style w:type="paragraph" w:styleId="Zz15HarfH10">
    <w:name w:val="zz15HarfH10"/>
    <w:basedOn w:val="Normal"/>
    <w:qFormat/>
    <w:pPr>
      <w:spacing w:lineRule="atLeast" w:line="600" w:before="2" w:after="2"/>
      <w:jc w:val="both"/>
    </w:pPr>
    <w:rPr>
      <w:rFonts w:cs="Traditional Arabic"/>
    </w:rPr>
  </w:style>
  <w:style w:type="paragraph" w:styleId="Zz16HarfHadith">
    <w:name w:val="zz16HarfHadith"/>
    <w:basedOn w:val="Normal"/>
    <w:qFormat/>
    <w:pPr>
      <w:spacing w:lineRule="atLeast" w:line="600" w:before="2" w:after="2"/>
      <w:jc w:val="both"/>
    </w:pPr>
    <w:rPr>
      <w:rFonts w:cs="Traditional Arabic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32:00Z</dcterms:created>
  <dc:creator>nha</dc:creator>
  <dc:description/>
  <dc:language>en-US</dc:language>
  <cp:lastModifiedBy>mui</cp:lastModifiedBy>
  <dcterms:modified xsi:type="dcterms:W3CDTF">2005-05-24T08:32:00Z</dcterms:modified>
  <cp:revision>2</cp:revision>
  <dc:subject/>
  <dc:title>اَلْفَتْوَى اَلْحَمَوِيَّةُ </dc:title>
</cp:coreProperties>
</file>