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الحجة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الم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صل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بي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ات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م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تق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صحا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جمعين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د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ب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دي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ي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ال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واية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و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ه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ه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ج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رج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نفس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ا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رج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شيء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نبغ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نته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رص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ظ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وس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ظي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ن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الح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و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ح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مضا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ف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هملو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م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ك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اد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ز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نكث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ال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رب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ل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ذك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صد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صو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ك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ح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خل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ا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د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حا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تعالى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ن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م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الح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صص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ي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اعتك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ثل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خ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اعتك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تك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عتك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مضان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عتك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حري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يل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د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عتك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سط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عتك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خر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ك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س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لف</w:t>
      </w:r>
      <w:r>
        <w:rPr>
          <w:rFonts w:cs="Lotus Linotype" w:ascii="Lotus Linotype" w:hAnsi="Lotus Linotype"/>
          <w:sz w:val="30"/>
          <w:szCs w:val="30"/>
          <w:rtl w:val="true"/>
        </w:rPr>
        <w:t>: [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مد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]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كبي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لاثاً</w:t>
      </w:r>
      <w:r>
        <w:rPr>
          <w:rFonts w:cs="Lotus Linotype" w:ascii="Lotus Linotype" w:hAnsi="Lotus Linotype"/>
          <w:sz w:val="30"/>
          <w:szCs w:val="30"/>
          <w:rtl w:val="true"/>
        </w:rPr>
        <w:t>: (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ب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مد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ه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ج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ساج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أسوا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يو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مكات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غير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تس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رأ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قد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نب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خ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ه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وم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ثلاث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</w:t>
      </w:r>
      <w:r>
        <w:rPr>
          <w:rFonts w:cs="Lotus Linotype" w:ascii="Lotus Linotype" w:hAnsi="Lotus Linotype"/>
          <w:sz w:val="30"/>
          <w:szCs w:val="30"/>
          <w:rtl w:val="true"/>
        </w:rPr>
        <w:t>. ......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بالأضحية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وضو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حا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حم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كم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مص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د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حج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هد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ار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خوا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اج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ا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خل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ج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خذ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ئ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و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ظفا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بشار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لود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ب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حي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غي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دي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ل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خل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ر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مسك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خذ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ش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ظف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ئ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خط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وج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عائل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ي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حر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خذ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و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ظفا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بشارهم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اط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م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مسك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و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ظفا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بشار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د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ا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cs="Lotus Linotype" w:ascii="Lotus Linotype" w:hAnsi="Lotus Linotype"/>
          <w:sz w:val="30"/>
          <w:szCs w:val="30"/>
          <w:rtl w:val="true"/>
        </w:rPr>
        <w:t>. ......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الأضحية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تف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م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سلم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يت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بادا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ر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حا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تا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صلا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َصَلِّ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ِرَبِّك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انْحَرْ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ُلْ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ِنّ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َلاتِ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نُسُكِ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مَحْيَاي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مَمَاتِ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ِلَّهِ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َبِّ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ْعَالَمِين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(</w:t>
      </w:r>
      <w:r>
        <w:rPr>
          <w:rFonts w:cs="Lotus Linotype" w:ascii="Lotus Linotype" w:hAnsi="Lotus Linotype"/>
          <w:sz w:val="30"/>
          <w:szCs w:val="30"/>
        </w:rPr>
        <w:t>162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)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َرِيك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َهُ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بِذَلِك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ُمِرْتُ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أَنَ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َوَّلُ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ْمُسْلِمِين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﴾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بع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تفا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م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سلمين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يت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طاع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ختلف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ج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ترك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ؤك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رك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ول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وايت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ح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ذه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ب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نيف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حد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وايت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ج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در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اصٍ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رسو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ذه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فع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حد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وايت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ؤك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ح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م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حم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رح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ر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قاد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خ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ب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يم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ح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وجوب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ظاه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ائ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ظاهر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ثمن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لأ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لد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تصد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ك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ص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ح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كم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ذبح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َنْ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َنَال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َّهَ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ُحُومُهَ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ِمَاؤُهَ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َلَكِنْ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َنَالُهُ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َّقْوَ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ِنْكُمْ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﴾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ظ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انتفا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ظ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ص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تعب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ذبح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خط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صر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ه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غانست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د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د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عن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ائ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سلا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ؤل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فغاني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غير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جاهد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رس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جع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ع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د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تق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عائ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وماً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الأضحية؟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ثمن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قي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أحي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أموا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صحا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اع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وا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ا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شه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مز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ات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زوج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ديج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ات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نا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ولاد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د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ط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ِ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بد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اع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ا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وا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د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د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حا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فر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ئ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حا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سعف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كرو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ب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قاد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م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د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ً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أص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حي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موا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ر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د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ا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ختل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شرع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اء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مشروع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ون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صدق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سو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ياس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د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سو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جواز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!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فتتل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فس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لم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تصدق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أتصد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م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ستأذ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ع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با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صد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مخراف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نخ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ت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أذ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ا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ي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أذ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ر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نقس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لاث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سام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س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ص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ن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ي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شك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نفيذ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ص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كتس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يا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ص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س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ن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بع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ن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ار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حي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أمو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ض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ئز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م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آ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حمد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م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خ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بع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قلال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ستق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س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لث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م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قلا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د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كر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لفائ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اشد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مو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قلا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د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لن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أحي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أمو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بع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طل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فسه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ب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نصار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ه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ابت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عل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زوج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ق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كتف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ع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فقرهم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حتم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ر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تع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آث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زواج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ني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ا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ؤمن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ائش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ر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تعي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ض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تابت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ر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شتر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فس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سياد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تس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ا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ض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أوق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هم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س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ا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لاثمائ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ت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هم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جاءت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تع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ؤمن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ائش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ت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ينين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ت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ائش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cs="Lotus Linotype" w:ascii="Lotus Linotype" w:hAnsi="Lotus Linotype"/>
          <w:sz w:val="30"/>
          <w:szCs w:val="30"/>
          <w:rtl w:val="true"/>
        </w:rPr>
        <w:t>: [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د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ؤ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علت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]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قد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قد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د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د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تدر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حص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غن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لاثمائ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ت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هم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حصل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قت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سأل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بر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زك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عط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ت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ستيسرت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هماً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د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ً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حص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تيس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هد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آ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س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ح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و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ر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عل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ظن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ن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زك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طر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زك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ط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ر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ظن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ل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ش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زك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ط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طلو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ذلك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الأضحية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ذبح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ي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ميع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شر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نفاً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حم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ذبح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ذب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شتر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وزع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قر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ه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فضل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ح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ف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فقر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كث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فع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ذب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نق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با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با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مش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قتض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يع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شري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شرو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ي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أضا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نتبه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نعام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ن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بلغ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عتب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اً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لث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ل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ان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جزاء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ابع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حد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اً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نع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غن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فر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اذ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نعا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ث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فر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ع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ع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ن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ن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بلغ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د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م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وا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تا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اعز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ضأن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ت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شه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ص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دلي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ذبح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عس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ك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تذبح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ذ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ضأن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خرج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دي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ب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الث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لي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ان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جزاء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ان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جز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صر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تق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ضحاي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ش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صابع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رب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أكيداً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ور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ور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مريض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رض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عر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لع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كب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نقى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ق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نق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و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خ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اح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مريض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رضه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ظه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ث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ر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ا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ل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ي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ال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سم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حرا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شبه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ش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آ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ريض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ريض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رض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ور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وره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آ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ر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وراء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نخس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تو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نخس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ن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ائرة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اتئ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ز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أيت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ح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ور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ر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لع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رجاء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رج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سي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رج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اء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بي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رج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تطي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انق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ا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مشى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تأ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حا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ر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لع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جف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كبي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نق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خ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عضاؤ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يد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رجل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خ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زيل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يوب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لح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ماثل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ا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ي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سلام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فر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تماثل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فترق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مي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اذ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ش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وراء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طو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حد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يد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اذا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ش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رج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ستطي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ق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هزا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مت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قط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ق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ق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خ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ً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ن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ط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ابع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حد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رع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و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ي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ح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رب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هار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ر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م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خ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ته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ط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س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د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ه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ج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!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سك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لي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ت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ب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ر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يا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-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ت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-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!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د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اق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تي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ذبح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دك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ل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شا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د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هل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ق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ء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ب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>: 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ل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خر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كانها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لزم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دلها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س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ص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ي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خر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كان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ج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دنى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ب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ض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ت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سي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حص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ض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شريق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لن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با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قت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ادم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ض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ت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ي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علوم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تقد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تأخر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ن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يو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من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جز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ره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عو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ناً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كالنق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ذ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نق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ر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نق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نق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جبو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جبوب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ل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اء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ل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ض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اف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صو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خل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غي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ط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رم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مث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غن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سترال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إل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ذي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صو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غن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سترال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يل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طو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ساو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يئاً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ا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كر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قرآ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ج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سلم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شروعيت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نبغ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دع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ت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ماع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ت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ع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سُّبُعُ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و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ض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عز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ع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د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م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ق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ظ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ض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ع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صل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ا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لم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ك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نس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ئ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ضح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ئ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ج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صا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كفي؟</w:t>
      </w:r>
    </w:p>
    <w:p>
      <w:pPr>
        <w:pStyle w:val="Normal"/>
        <w:spacing w:lineRule="auto" w:line="240" w:before="120" w:after="0"/>
        <w:ind w:left="0" w:right="0" w:firstLine="397"/>
        <w:jc w:val="left"/>
        <w:rPr>
          <w:rFonts w:ascii="Lotus Linotype" w:hAnsi="Lotus Linotype" w:cs="Lotus Linotype"/>
          <w:sz w:val="30"/>
          <w:szCs w:val="30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وص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ري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ستقل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معنا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الف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وص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ه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يصاء؛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شتر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كث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ض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عز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ن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اشتر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قر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وز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ثل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جم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ا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حكم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ح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جزئ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سب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ه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خلا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ء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سن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ر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صدق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صدق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عش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را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رج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ئزاً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لن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قصو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تقر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ج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ذبح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ذ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كو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اري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تقتض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يعة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إذ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قائ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ص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اح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كن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قصت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عد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ين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ث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أ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خ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ثلث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يجع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اي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الدي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زوجت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جداده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ه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د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ضحا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نقص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ري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أضاحي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جمع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؟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جواب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م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وص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نح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ع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يقي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ياً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أجا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ذلك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اشتر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و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س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اشترا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لك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معن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ش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ثو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ئت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ت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واح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ه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يت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ل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نو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شر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جو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قول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هذ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ن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جمي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سلمين،وه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شا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الثواب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ص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ا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ك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مل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شتر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ثنان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أكث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ضحي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حدة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ر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شر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بالتعد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كالإب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البق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spacing w:lineRule="auto" w:line="240" w:before="120" w:after="0"/>
        <w:ind w:left="0" w:right="0" w:firstLine="397"/>
        <w:jc w:val="left"/>
        <w:rPr/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بين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صحب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وسلم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2920"/>
      <w:gridCol w:w="3286"/>
    </w:tblGrid>
    <w:tr>
      <w:trPr>
        <w:trHeight w:val="899" w:hRule="atLeast"/>
      </w:trPr>
      <w:tc>
        <w:tcPr>
          <w:tcW w:w="3636" w:type="dxa"/>
          <w:tcBorders/>
        </w:tcPr>
        <w:p>
          <w:pPr>
            <w:pStyle w:val="Header"/>
            <w:spacing w:before="0" w:after="20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0" w:type="dxa"/>
          <w:tcBorders/>
          <w:vAlign w:val="cente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Lotus Linotype" w:hAnsi="Lotus Linotype" w:cs="Lotus Linotype"/>
              <w:sz w:val="28"/>
              <w:szCs w:val="28"/>
            </w:rPr>
          </w:pP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>فضل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>أيام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>عشر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>ذي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Lotus Linotype" w:hAnsi="Lotus Linotype" w:cs="Lotus Linotype"/>
              <w:b/>
              <w:b/>
              <w:bCs/>
              <w:sz w:val="30"/>
              <w:sz w:val="30"/>
              <w:szCs w:val="30"/>
              <w:rtl w:val="true"/>
            </w:rPr>
            <w:t>الحجة</w:t>
          </w:r>
        </w:p>
      </w:tc>
      <w:tc>
        <w:tcPr>
          <w:tcW w:w="3286" w:type="dxa"/>
          <w:tcBorders/>
        </w:tcPr>
        <w:p>
          <w:pPr>
            <w:pStyle w:val="Header"/>
            <w:spacing w:before="0" w:after="200"/>
            <w:jc w:val="righ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CharCharCharChar">
    <w:name w:val="Char Char Char Char"/>
    <w:qFormat/>
    <w:rPr>
      <w:rFonts w:ascii="Trebuchet MS" w:hAnsi="Trebuchet MS" w:cs="Lotus Linotyp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rebuchet MS" w:hAnsi="Trebuchet MS" w:eastAsia="Times New Roman" w:cs="Lotus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6:00Z</dcterms:created>
  <dc:creator>MSI</dc:creator>
  <dc:description/>
  <cp:keywords/>
  <dc:language>en-US</dc:language>
  <cp:lastModifiedBy>mbadry</cp:lastModifiedBy>
  <cp:lastPrinted>2012-03-01T11:59:00Z</cp:lastPrinted>
  <dcterms:modified xsi:type="dcterms:W3CDTF">2012-03-01T07:16:00Z</dcterms:modified>
  <cp:revision>12</cp:revision>
  <dc:subject/>
  <dc:title>بسم الله الرحمن الرحيم</dc:title>
</cp:coreProperties>
</file>