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وقِظ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أَبْحَا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قَدِم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خ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ا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َّامَة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حْلُ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َقِّق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ح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وَائِد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ْد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رَائِد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ْد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فَّا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ُحَدِّثِي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ُد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ِ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َقِّقِي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خ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جْتَهِدي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َحْم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ثْم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َه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مَشْقِيّ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فَع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ُلُو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مِي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سْلِمين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اَلْحَد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حِيح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ْ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ْقِ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ص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َ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ْس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حْتِجَا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خْتِلَاف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زَ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حَدِيث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َام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ُذُو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ِلَّ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ظَ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ْتَض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ظ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ُقَهَاء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ِل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بَوْنَهَ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َالْمُج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ّ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تَّص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ال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ُذُو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ِلَّ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َا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بْ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دَا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د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دْلِيس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عْ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َاتِ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مُجْمَ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44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ِمَالِك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ُور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ْرَاهِيم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ْقَمَة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َللَّيْث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ُهَيْر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زُّبَيْر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بِر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مَاك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كْرِمَة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يَّاش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حَاق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َرَاء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ل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حْمَن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ح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رَ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ُخَا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403"/>
        <w:jc w:val="center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ْحَسَ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440" w:before="120" w:after="120"/>
        <w:ind w:left="0" w:right="0" w:firstLine="403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حْرِي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ْنَا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ِضْطِرَابٌ</w:t>
      </w:r>
      <w:r>
        <w:rPr>
          <w:rFonts w:cs="Traditional Arabic"/>
          <w:b/>
          <w:bCs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خَطَّابِ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حِم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لَّهُ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</w:p>
    <w:p>
      <w:pPr>
        <w:pStyle w:val="Normal"/>
        <w:bidi w:val="1"/>
        <w:spacing w:lineRule="exact" w:line="44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ر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خْرَج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شْتَ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ُ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د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بَ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ُلَمَاء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يَسْتَعْمِ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ُقَهَاء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رَةَ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نَ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ُد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عْرِيفَات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حِي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طَب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َا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لُغ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ج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حِيح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ق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رْتَ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ج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ضَّعِيف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لُغ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ج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ِحَّة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ع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ُوَاة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خ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حِيح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حِينَئِذ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حِي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ات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َّمْنَاهُ</w:t>
      </w:r>
      <w:r>
        <w:rPr>
          <w:rFonts w:cs="Traditional Arabic"/>
          <w:sz w:val="40"/>
          <w:szCs w:val="40"/>
          <w:rtl w:val="true"/>
        </w:rPr>
        <w:t xml:space="preserve">-, </w:t>
      </w:r>
      <w:r>
        <w:rPr>
          <w:rFonts w:cs="Traditional Arabic"/>
          <w:sz w:val="40"/>
          <w:sz w:val="40"/>
          <w:szCs w:val="40"/>
          <w:rtl w:val="true"/>
        </w:rPr>
        <w:t>وَالْ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تْب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رَاتِب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ثَلاً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ات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حِيح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تِّرْمِذِ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وْ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ك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و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َّهَمً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ُذُوذ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و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ْك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رِ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رِ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جْ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ِي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عْ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ْتَمَل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يَسُوغ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ضْبُوط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َابِط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مَيَّ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ضَّعْ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حْتَمَل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اخَذَات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ص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َ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ت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حِيح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سَيَظْه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مْثِلَةٍ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40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ط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حَ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عِ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دَرِ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حَاد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ِ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َ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دّ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ُفَّاظ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عِي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/>
          <w:sz w:val="40"/>
          <w:szCs w:val="40"/>
          <w:rtl w:val="true"/>
        </w:rPr>
        <w:t xml:space="preserve">? </w:t>
      </w:r>
      <w:r>
        <w:rPr>
          <w:rFonts w:cs="Traditional Arabic"/>
          <w:sz w:val="40"/>
          <w:sz w:val="40"/>
          <w:szCs w:val="40"/>
          <w:rtl w:val="true"/>
        </w:rPr>
        <w:t>ب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افِ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اح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غَيّ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جْتِهَا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د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احِد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يَو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صِّحّ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و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ُسْن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لَرُب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تَضْعَفَه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40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دِي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ضْعِ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افِظ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َقِّي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ت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حِيح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بِ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عْتِب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ع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فَك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عْ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نْفَك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صَ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تِّفَاق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400" w:before="120" w:after="120"/>
        <w:ind w:left="0" w:right="0" w:firstLine="403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وْ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تِّرْمِذ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شْك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ص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حِيح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ْت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دِي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َاذَبَة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40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أُجِ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هَ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ًا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جِ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سْنَاد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سْن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بِإِسْن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ِين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رِ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جْ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ِبَط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وَاب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40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حَقِي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rFonts w:cs="Traditional Arabic"/>
          <w:sz w:val="40"/>
          <w:szCs w:val="40"/>
          <w:rtl w:val="true"/>
        </w:rPr>
        <w:t xml:space="preserve">- -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حِيح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كَي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رِ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جْ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ط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سْنَادَيْن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يَسُوغ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َا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ُغَو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صْطِلَاحِيّ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قْب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ُفُو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صْغ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سْم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ْ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زَا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ثَّو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َيْر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كَث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ت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نَّبَو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ثَابَة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خ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ب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: </w:t>
      </w:r>
      <w:r>
        <w:rPr>
          <w:rFonts w:cs="Traditional Arabic"/>
          <w:sz w:val="40"/>
          <w:sz w:val="40"/>
          <w:szCs w:val="40"/>
          <w:rtl w:val="true"/>
        </w:rPr>
        <w:t>ف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ز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طْلَ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َلْمَوْضُوعَاتِ</w:t>
      </w:r>
      <w:r>
        <w:rPr>
          <w:rFonts w:cs="Traditional Arabic"/>
          <w:sz w:val="40"/>
          <w:szCs w:val="40"/>
          <w:rtl w:val="true"/>
        </w:rPr>
        <w:t xml:space="preserve">),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ئ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ذ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440" w:before="120" w:after="120"/>
        <w:ind w:left="0" w:right="0" w:firstLine="403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ق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تَرَط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ي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ُص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َحِيح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ُص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قْتَص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َد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ٍ</w:t>
      </w:r>
      <w:r>
        <w:rPr>
          <w:rFonts w:cs="Traditional Arabic"/>
          <w:sz w:val="40"/>
          <w:szCs w:val="40"/>
          <w:rtl w:val="true"/>
        </w:rPr>
        <w:t xml:space="preserve">), </w:t>
      </w:r>
      <w:r>
        <w:rPr>
          <w:rFonts w:cs="Traditional Arabic"/>
          <w:sz w:val="40"/>
          <w:sz w:val="40"/>
          <w:szCs w:val="40"/>
          <w:rtl w:val="true"/>
        </w:rPr>
        <w:t>فَالْقُص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قْتِصَار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ِيق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اتُ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440" w:before="120" w:after="120"/>
        <w:ind w:left="0" w:right="0" w:firstLine="403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ِلرُّو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ف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تَ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ِوَايَة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لِتِل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ِف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ج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َالتَّيَقُّ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ِ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إِتْقَان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َوُج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َرَج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صِّد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َثَلاً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عَد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ُهْمَة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ا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تْق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ِفْظ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ِد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َرَج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ُلْي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ْحِ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ِدْق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صَ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اعْتِبَ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ُنْيَا</w:t>
      </w:r>
      <w:r>
        <w:rPr>
          <w:rFonts w:cs="Traditional Arabic"/>
          <w:sz w:val="40"/>
          <w:szCs w:val="40"/>
          <w:rtl w:val="true"/>
        </w:rPr>
        <w:t>, (</w:t>
      </w:r>
      <w:r>
        <w:rPr>
          <w:rFonts w:cs="Traditional Arabic"/>
          <w:sz w:val="40"/>
          <w:sz w:val="40"/>
          <w:szCs w:val="40"/>
          <w:rtl w:val="true"/>
        </w:rPr>
        <w:t>صَحِيحٌ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ِاعْتِبَ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ُلْيَ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يَلْز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ً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يُلْتَز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ر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تَقَدِّمِين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440" w:before="120" w:after="120"/>
        <w:ind w:left="0" w:right="0" w:firstLine="403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قُلْت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44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َأَع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ات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هْ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ِيم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دِّ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َيْ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دِّ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ُحَمّ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لَمَة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ِ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تَنَاز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سِّنُونَه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آخ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عِّفُونَه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َحَد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ارِ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اص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مُرَة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حَجَّا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طَاة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ُصَيْف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َرَّاج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سَّمْح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خَلْ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وَاهُم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/>
      </w:pPr>
      <w:r>
        <w:rPr/>
        <w:t>3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اَلضَّعِيفُ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َص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ج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ِيل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رُدِّد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َاس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ج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بِ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ي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خَلْ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تَوَسِّط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ِوَا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ثَابَة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آخ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ات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ات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ضَّعِيف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َ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ضَّعِي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َلسُّنَنِ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تُ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فُقَهَاء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رُوَ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تْرُوكِين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َ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ِيعَةً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عَب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َحْ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لَم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ي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ِمْصِيّ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فَرَ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َالَة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رِشْدِ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َلْ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َلْمَطْرُوح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نْحَط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تْ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ضَّعِيف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يُر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سَان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ِو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جْزَاء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سُن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جَهْ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جَام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سَ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رِ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مْر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ب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ُعْفِيّ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ارِ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صَدَق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َقِيقِيّ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ق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َخِيّ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ِيِّب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كْر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جُوَيْبِر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ضَّحَّاك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َّاس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حَفْ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دَنِيّ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ك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ن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رَمَة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أَشْبَا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تْرُو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هَلْك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وْضُو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ْنُهُ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َالِ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قَوَاعِد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رَاو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َّابً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ْأَرْبَ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دَعَانِيَّة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كَنُسْخ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ض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كْذُو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َاتِ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ف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عْرَ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قْر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ضِ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تَجْرِ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ذ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حْو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كْث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ضُوع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ْآخ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قِط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طْرُو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جْس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سَمِّي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ضُوعً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ُمْه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ُقُوطِ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ْبَعْ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ِب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ُرُ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عَدِّدَة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إِدْرَا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ِي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رَتُهُمْ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ت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يْرَف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ِهْبَ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َه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ِض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وْهَر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َق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وَاه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فُصُو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قْوِيمِهَ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َلِكَث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مَارَسَت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أَلْفَا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َو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فْظ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كِي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َالِ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قَوَاعِد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جَازَف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رْغ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رْهِيب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ضَائِل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سْن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ظْلِم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ن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ِ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شَّم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ْن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ذّ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ضَّاع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يَحْكُ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ْتَلَق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تَوَاطَأ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قْوَال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ٍ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خُ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قِي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عِي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قْر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َّاو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وَضْ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د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َاطِع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وْن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ضُوع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;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جَوَاز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ْذ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إِقْرَارِ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ُل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ح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فْتَتَح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َّجْوِيز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احْتِم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بَعِي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َقَع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وَسْوَس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سَّفْسَط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كَلَا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خْل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ظَ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وِيل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حْتَاج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ْجِيه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أْوِيل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ك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َا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ؤَلِّ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َوْضُوع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رْت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وْن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ضُوعَةً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40"/>
          <w:szCs w:val="40"/>
        </w:rPr>
        <w:t>6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رْس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قَط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ِك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ِحَا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نَا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5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ق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ابِع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س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ق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رَاس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نْوَا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خَمْس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اضِ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حَا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رَاسِيل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رْس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سْرُوق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رْس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ُّنَابِح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رْس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يْ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زِ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حْو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رْس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ح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ابِعِ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جّ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لْق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ُقَهَاءِ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ُو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عِيف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ث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َيِّ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ُعِّ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ِي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ِب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جُ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تْرُوك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قِط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ُهّ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ِي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طُرِحَ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وج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رَاس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ضُوعَاتٌ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ع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ح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سْنَا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ابِعِ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تَوَسِّط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َبَق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رَاس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جَاهِد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بْرَاهِي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شَّعْب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رْسَ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يِّد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أ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بَ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رُدّ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َرُونَ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ه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رَاسِ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َاسِي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وْه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َاسِي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ُهْر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تَاد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ُمَيْ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َو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غَا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ابِعِينَ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غَال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حَقِّق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ُدّ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َاس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ؤُل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ْضَلَا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نْقَطِعَات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ال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ؤُل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ابِعِ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بِير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حَابِيّ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لظَّن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ُرْسِ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سْقَط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نَا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ثْن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40"/>
          <w:szCs w:val="40"/>
        </w:rPr>
        <w:t>7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ُعْض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6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قَط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نَا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ثْن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صَاعِ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8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كَذَلِك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َلْمُنْقَط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وْ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حْتَج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9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وْقُو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سْنِ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حَابِيّ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عْلِهِ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10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َمُقَابِلُه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رْفُوعُ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س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عْ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11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تَّص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تَّص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د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لِ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نْقِطَاع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صْدُ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رْفُو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َوْقُو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</w:rPr>
        <w:t>12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ن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تَّص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د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ذِك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دْخ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ن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ُك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ثْن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قِطَاعٌ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40"/>
          <w:szCs w:val="40"/>
        </w:rPr>
        <w:t>13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اذ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ال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او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ِق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فَر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ْتَم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ل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ب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فَرُّ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14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نْك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فَر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او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ضَّعِي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َد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فْر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دُو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نْكَ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15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غَرِي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ِد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شْهُورِ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ار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ج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رَابَت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تْ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ار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نَدِ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غَرِي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دِق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حّ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صِحّ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فَرُّ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فَر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او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نَا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ت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كُو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فَرّ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خ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َيَّن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و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فْي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هْدِيّ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و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رَيْج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بَارَكِ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40"/>
          <w:szCs w:val="40"/>
        </w:rPr>
        <w:t>16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َلْس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د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ِف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بَقَا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لْس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سَمِعْت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لْسِ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أَوَّل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فْي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7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ام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َلْسَل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هِي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كْثَرُ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طِل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;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كَذ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وَاتِ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قْوَا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َلْس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قِرَاء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ُو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ف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سَلْس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دِّمَشْقِيّ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سَلْس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ِصْرِيِّين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سَلْس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ُحَمَّد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هَا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40"/>
          <w:szCs w:val="40"/>
        </w:rPr>
        <w:t>17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مُعَنْعَ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نَاد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ُلَان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ُلَا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ثَبِّ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ت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صِح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ق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او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شَيْخ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وْ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كْتَف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ُجَرَّ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مْ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ُقِيّ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ذْهَ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لَغ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د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خَالِف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تَقْدِ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يَقُّ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ِق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شْتَرِط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او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خ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دَلِّس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مَلْن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تِّص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دَلِّس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لْأَظْه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حْم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اعِ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دَلِّ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خ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دْلِيس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ِقَا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أْس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دْلِيس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ضُّعَف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رْدُودٌ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لِي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ق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وْزَاع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وَاه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دَلِّس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هَلْك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َّق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صْحَا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ِحَا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لِيد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نَاد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صِيغَ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رَيْج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8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وْزَاع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جَنَّبُو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مَان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سُ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قْد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حَدِّث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ولَئ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ئِم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لْبُخَار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تِ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اوُد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يَ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صُو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رَف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لَلَه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ح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طَا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سَانِيد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ُقِد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بَار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تَيَقَّن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ِمِث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حْو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خ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خ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كِ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صَرُّف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ْتَدْرَكِ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18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ـدَلَّ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جُ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مَع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دْرِك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رَّ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ِاتِّص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ذَّاب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حْتَم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ظ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بَقَت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دْرِك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وْق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?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ِي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رَّرْنَا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قِي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مْك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عَاصِر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حَ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َدُّد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مْك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ُنْقَطِع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قَتَاد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رَيْ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ُك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ك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غْرَاضٌ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رَّ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َم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عُرِ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عْف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رَض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ذْمُو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ِنَاي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ُن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َا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رِ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صِيح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لَب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عُلُو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ط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يهَا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تَكْث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ُيُوخ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سَمّ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ة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كَنِّي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خْ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نْسُب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نْع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َا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عْرَ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ْث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ُخَارِيّ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قْص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بَخِّ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ِيّ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هْ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عْ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هْ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زَبِي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9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زَبِي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رِي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ضِع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ُوص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َرّ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ُرِي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رْي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رْج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ْتَمَ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وَر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كُهُ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ثِ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دْلِي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رَيْ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ُمْهُور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نْقَطِ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لْق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و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سَ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رَيْر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َدَّث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َدِهِ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ؤَدّ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دْلِي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سْم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هَال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او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ِق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ُرَد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بَر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حِيح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فْسَدَة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كِن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ِ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مِ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ُخَار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نَحْو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َرّ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وْضُو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صِّحَاح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جُ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مِع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بْ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ر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لِح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ِصْرِي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قُوب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رَا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سِ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ِيه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ين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ِكُل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دْلِيس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َا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إِخْلَاص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زَيُّنِ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40"/>
          <w:szCs w:val="40"/>
        </w:rPr>
        <w:t>19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ضْطَر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عَلّ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0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ُو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جُه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خْتَلِف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;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عْت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ِيثُ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ي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َثِّرَة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وِي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ب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ْه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ُخَالِف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ه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عْلُول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َارَقُطْن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مَط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َ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صِب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;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ك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ثَّب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بَ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س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ثَل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وَاه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بْر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وَصْل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مْر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ضَعْ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اوِي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;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أَن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لُو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إِرْس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بَت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عْ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كْث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تَكَلَّ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عَّف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فَّاظ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ُخَالَفَت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إِثْبَاتِ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ِي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َبَ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إِسْنَاد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ف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رْسَ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ُفَقَاؤ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ْأَثْبَا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خَالِفُون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لْعِبْر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جْتَ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ثِّقَات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;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حِ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غْلَط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َجَّ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ُهُو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لَط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ْلِي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ِبْر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جَمَاعَةِ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سَا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دَ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خْتَل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افِظَا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تَرَجَّح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ُك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حَدِه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آخَ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ضَّرْ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ُو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بُخَارِي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سْلِ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جْه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ِتَابَيْه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ِالْأَوْ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وْقُهُ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خْتَلَف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فْظ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كَ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مْ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ن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ِع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َلَاث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جُه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رْج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جْه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مُعْتَلّ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لِك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ُهْر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سَيِّب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رَيْر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ق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قَيْ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ُهْر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لَ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رْو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يَيْن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زُّهْر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عِي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لَ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ًا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40"/>
          <w:szCs w:val="40"/>
        </w:rPr>
        <w:t>20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دْرَج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ْفَاظ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ق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ُوَا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تَّصِل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َتْ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بِي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سَّامِ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1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ُل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دُل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لِي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فْظ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او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أْتِي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ِي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2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ُرُق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عِبَار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فَصِّ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رِيق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َنِّيّ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عُ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َقَّف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َّح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تْ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بْعُ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دْرَاج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سَط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تْن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س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نْثَي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ذَكَر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ْيَتَوَضَّأ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نَّ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طِي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صْنِيفً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ثِي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سَلَّ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دْرَاج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2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لْفَاظ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د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فـ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دَّثَن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مِعْت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مِ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فْظ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يْخ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صْطُلِح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دَّثَن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مِع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حْدَك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دَّثَن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مِعْت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ك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َعْضُ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وَّغ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دَّثَن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رَأ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يْخ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خْبَرَن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صَادِق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ُمِ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فْظ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يْخ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رَأ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ُو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رَأ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خَ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يْخ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مَع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فْظ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خْبَا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َم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حْدِي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خْبَرَنِي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مُفْرَد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سَو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حَقِّق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مَالِك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بُخَار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دَّثَن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خْبَرَن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مِعْت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أَمْ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سِعٌ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بَأَن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2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كَذَلِك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كِنّ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لَب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رْ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تَأَخِّر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جَاز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و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عَا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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2" w:hAnsi="HQPB2" w:eastAsia="HQPB2" w:cs="HQPB2"/>
          <w:sz w:val="28"/>
          <w:sz w:val="28"/>
          <w:szCs w:val="28"/>
        </w:rPr>
        <w:t>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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</w:t>
      </w:r>
      <w:r>
        <w:rPr>
          <w:rFonts w:ascii="HQPB5" w:hAnsi="HQPB5" w:eastAsia="HQPB5" w:cs="HQPB5"/>
          <w:sz w:val="28"/>
          <w:sz w:val="28"/>
          <w:szCs w:val="28"/>
        </w:rPr>
        <w:t>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1" w:hAnsi="HQPB1" w:eastAsia="HQPB1" w:cs="HQPB1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</w:t>
      </w:r>
      <w:r>
        <w:rPr>
          <w:rFonts w:ascii="HQPB4" w:hAnsi="HQPB4" w:eastAsia="HQPB4" w:cs="HQPB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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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</w:t>
      </w:r>
      <w:r>
        <w:rPr>
          <w:rFonts w:ascii="HQPB4" w:hAnsi="HQPB4" w:eastAsia="HQPB4" w:cs="HQPB4"/>
          <w:sz w:val="28"/>
          <w:sz w:val="28"/>
          <w:szCs w:val="28"/>
        </w:rPr>
        <w:t></w:t>
      </w:r>
      <w:r>
        <w:rPr>
          <w:rFonts w:ascii="HQPB1" w:hAnsi="HQPB1" w:eastAsia="HQPB1" w:cs="HQPB1"/>
          <w:sz w:val="28"/>
          <w:sz w:val="28"/>
          <w:szCs w:val="28"/>
        </w:rPr>
        <w:t>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2" w:hAnsi="HQPB2" w:eastAsia="HQPB2" w:cs="HQPB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</w:t>
      </w:r>
      <w:r>
        <w:rPr>
          <w:rFonts w:ascii="HQPB2" w:hAnsi="HQPB2" w:eastAsia="HQPB2" w:cs="HQPB2"/>
          <w:sz w:val="28"/>
          <w:sz w:val="28"/>
          <w:szCs w:val="28"/>
        </w:rPr>
        <w:t>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1" w:hAnsi="HQPB1" w:eastAsia="HQPB1" w:cs="HQPB1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2" w:hAnsi="HQPB2" w:eastAsia="HQPB2" w:cs="HQPB2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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29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30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دَالّ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تَّسَاوِي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الْحَدِيث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ْخَبَر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نَّبَأ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تَرَادِفَاتٌ</w:t>
      </w:r>
      <w:r>
        <w:rPr>
          <w:rFonts w:cs="Traditional Arabic" w:ascii="HQPB2" w:hAnsi="HQPB2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وَأَم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َغَارِب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31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يُطْلِق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خْبَرَنَا</w:t>
      </w:r>
      <w:r>
        <w:rPr>
          <w:rFonts w:cs="Traditional Arabic" w:ascii="HQPB2" w:hAnsi="HQPB2"/>
          <w:sz w:val="40"/>
          <w:szCs w:val="40"/>
          <w:rtl w:val="true"/>
        </w:rPr>
        <w:t xml:space="preserve">)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ُو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جَازَةٌ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تّ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عْضَهُ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طْلِق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جَاز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دَّثَنَا</w:t>
      </w:r>
      <w:r>
        <w:rPr>
          <w:rFonts w:cs="Traditional Arabic" w:ascii="HQPB2" w:hAnsi="HQPB2"/>
          <w:sz w:val="40"/>
          <w:szCs w:val="40"/>
          <w:rtl w:val="true"/>
        </w:rPr>
        <w:t xml:space="preserve">)!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هَذ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دْلِيسٌ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نَّاس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د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ا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نَا</w:t>
      </w:r>
      <w:r>
        <w:rPr>
          <w:rFonts w:cs="Traditional Arabic" w:ascii="HQPB2" w:hAnsi="HQPB2"/>
          <w:sz w:val="40"/>
          <w:szCs w:val="40"/>
          <w:rtl w:val="true"/>
        </w:rPr>
        <w:t xml:space="preserve">)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جَازَة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مُنَاوَلَةً</w:t>
      </w:r>
      <w:r>
        <w:rPr>
          <w:rFonts w:cs="Traditional Arabic" w:ascii="HQPB2" w:hAnsi="HQPB2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وَ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تَّدْلِيس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قُو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حَدِّث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شَّيْخ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َّذ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َمِعَهُ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مَاكِ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سْمَعْه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ُرِئ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ُلَان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خْبَرَ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ُلَانٌ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رُبَّ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عَ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دَّارَقُطْنِيّ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قُو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ُرِئ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ب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قَاسِ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بَغَوِيّ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خْبَرَ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ُلَان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32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وَقَا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بُو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ُعَيْم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ُرِئ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بْد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َعْفَ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ارِس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3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دَّثَن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َارُو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ُلَيْمَانَ</w:t>
      </w:r>
      <w:r>
        <w:rPr>
          <w:rFonts w:cs="Traditional Arabic" w:ascii="HQPB2" w:hAnsi="HQPB2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وَ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خْبَرَن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ُلَانٌ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ِتَابِهِ</w:t>
      </w:r>
      <w:r>
        <w:rPr>
          <w:rFonts w:cs="Traditional Arabic" w:ascii="HQPB2" w:hAnsi="HQPB2"/>
          <w:sz w:val="40"/>
          <w:szCs w:val="40"/>
          <w:rtl w:val="true"/>
        </w:rPr>
        <w:t xml:space="preserve">)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رَأَيْت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بْ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سَيَّب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فْعَلُ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3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هَذ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نْبَغ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إِنّ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دْلِيسٌ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الصَّوَاب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وْلُك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3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ِتَابِهِ</w:t>
      </w:r>
      <w:r>
        <w:rPr>
          <w:rFonts w:cs="Traditional Arabic" w:ascii="HQPB2" w:hAnsi="HQPB2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وَ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تَّدْلِيس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ك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د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ضَر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طِفْلاً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36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َيْخ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هُو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سَنَتَي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و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ثَلَاثٍ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يَقُو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بَأَن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ُلَانٌ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لَ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قُل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أَن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اضِرٌ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هَذ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حُضُو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عُرْي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ذْن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مُسْمِع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37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فِيد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تِّصَالاً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َل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هُو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د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جَازَةِ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إِنّ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جَازَة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نَوْع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تِّصَال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ِنْد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ئِمَّة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38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وَحُضُور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ب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ام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39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و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امَي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ذ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قْتَر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إِجَازَة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َيْءٍ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كُو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ُضُورُ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40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شَيْخ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افِظ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أَو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حَدِّث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وَهُو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فْهَم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ُحَدِّثُهُ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يَكُو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قْرَارُ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كِتَاب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سْم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طِّفْل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ِمَنْزِل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إِذْن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ِنْ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رِّوَايَة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41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وَم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صُوَر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ْأَدَاء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دَّثَن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حَجَّاج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حَمَّد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42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ا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ا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43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بْن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جُرَيْجٍ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صِيَغَة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HQPB2" w:hAnsi="HQPB2"/>
          <w:sz w:val="40"/>
          <w:szCs w:val="40"/>
          <w:rtl w:val="true"/>
        </w:rPr>
        <w:t xml:space="preserve">)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تَدُلّ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عَلَى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ِتِّصَالٍ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44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</w:rPr>
        <w:t>فَإِ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كَان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</w:rPr>
        <w:footnoteReference w:id="145"/>
      </w:r>
      <w:r>
        <w:rPr>
          <w:rFonts w:cs="Traditional Arabic" w:ascii="HQPB2" w:hAnsi="HQPB2"/>
          <w:sz w:val="40"/>
          <w:szCs w:val="40"/>
          <w:vertAlign w:val="superscript"/>
          <w:rtl w:val="true"/>
        </w:rPr>
        <w:t>)</w:t>
      </w:r>
      <w:r>
        <w:rPr>
          <w:rFonts w:cs="Traditional Arabic" w:ascii="HQPB2" w:hAnsi="HQPB2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م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يَكُنْ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لَ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مُجَرَّد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ُؤْيَةٍ</w:t>
      </w:r>
      <w:r>
        <w:rPr>
          <w:rFonts w:cs="Traditional Arabic" w:ascii="HQPB2" w:hAnsi="HQPB2"/>
          <w:sz w:val="40"/>
          <w:szCs w:val="40"/>
          <w:rtl w:val="true"/>
        </w:rPr>
        <w:t xml:space="preserve">,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فَقَوْلُه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قَالَ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رَسُولُ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</w:rPr>
        <w:t>اَللَّهِ</w:t>
      </w:r>
      <w:r>
        <w:rPr>
          <w:rFonts w:ascii="HQPB2" w:hAnsi="HQPB2" w:eastAsia="HQPB2" w:cs="HQPB2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حْمُو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إِرْسَا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حْمُ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بِيع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مَام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هْل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ُفَيْ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رْو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46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ابِع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عْرُو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لِق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َحَابِيّ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قَو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رْو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ئِشَة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قَو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ير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ُ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رَيْر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حُكْم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تِّص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رْف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فْظ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فْظ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رْف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cs="Traditional Arabic" w:ascii="AGA Arabesque" w:hAnsi="AGA Arabesque"/>
          <w:sz w:val="40"/>
          <w:szCs w:val="40"/>
          <w:rtl w:val="true"/>
        </w:rPr>
        <w:t>) 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ْبَرَ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ك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بَأَ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رْفَ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َّثَ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ْتُ</w:t>
      </w:r>
      <w:r>
        <w:rPr>
          <w:rFonts w:cs="Traditional Arabic" w:ascii="AGA Arabesque" w:hAnsi="AGA Arabesque"/>
          <w:sz w:val="40"/>
          <w:szCs w:val="40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صْطِلَا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تَأَخِّر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بَأَ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ت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يْنَ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حِدٌ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</w:rPr>
      </w:pPr>
      <w:r>
        <w:rPr>
          <w:rFonts w:cs="Traditional Arabic" w:ascii="AGA Arabesque" w:hAnsi="AGA Arabesque"/>
          <w:b/>
          <w:bCs/>
          <w:sz w:val="40"/>
          <w:szCs w:val="40"/>
        </w:rPr>
        <w:t>22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قْلُـو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يْخ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إِسْنَا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نْقَلِب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يَنُط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نَا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تْ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قَلِ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س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او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ث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ر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عْب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عْ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رَّة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عْ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نَانٍ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نَ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عْدٍ</w:t>
      </w:r>
      <w:r>
        <w:rPr>
          <w:rFonts w:cs="Traditional Arabic" w:ascii="AGA Arabesque" w:hAnsi="AGA Arabesque"/>
          <w:sz w:val="40"/>
          <w:szCs w:val="40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ع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طَأ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رِي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47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مّ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كّ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تْن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نَا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ارِ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َّذ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ق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ق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ُلَان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رِق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دِيث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4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رِ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دَّع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َا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ُلٍ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رَ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أَت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إِسْنَا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عِي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تْ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ثْبُ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نَد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خَف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رْ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مّ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رَ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صِح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تْنُ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كّ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سْنَا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حِيح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َوْع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ضْ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ِافْتِر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تُو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حَل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حَرَا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عْظ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ثْم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بَوَّأ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ت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هَنَّمَ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رِق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َمَا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دِّعَاء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ْمَع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ُتُ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أَجْز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ذِب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جَرَّد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يْس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ذ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س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َذ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ُيُوخ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فْلِ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عَان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4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ُ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ت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ِ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فْتَضِ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َا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فْتَضِ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َا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نَسْأ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سِّتْ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عَفْوَ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سَائِل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firstLine="400"/>
        <w:jc w:val="center"/>
        <w:rPr/>
      </w:pPr>
      <w:r>
        <w:rPr>
          <w:rtl w:val="true"/>
        </w:rPr>
        <w:t>فَصْــلٌ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شْتَرَط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دَال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ل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حَمُّل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ل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د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يَصِحّ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َاع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فِ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َاجِ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بِيّ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و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ُبَي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طْعِ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بِي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رَأ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غْر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ـ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طُّو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سَ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ِرْك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رَو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ؤْمِنًا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صْطَلَ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حَدِّث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عْل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َا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مْس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ِن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َاع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ُون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ُضُور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سْتَأْنَس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حْمُو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قَ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جَّة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لِي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عْتَبَ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نّ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َه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مْيِيزِ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480" w:before="120" w:after="120"/>
        <w:ind w:left="0" w:right="0" w:firstLine="403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َعْن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َاح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زْ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رِه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زِي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لْق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ُوَا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زِي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ارِيخ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َاعِهِم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ِقِرَاء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ُ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;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أَن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دْ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َائِد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عْنَى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480" w:before="120" w:after="120"/>
        <w:ind w:left="0" w:right="0" w:firstLine="403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سُوغ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صَل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كِت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ُزْ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تَصَرَّ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غْيِي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سَانِيد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ُتُون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;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خِ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ب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ْ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بَغ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نْظ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جِب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?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تَحْسَن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?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وّ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ُجُو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جْوِيز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وَاي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َعْن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ا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غَيِّ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تَّصْنِيف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لَا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َعْفٌ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480" w:before="120" w:after="120"/>
        <w:ind w:left="0" w:right="0" w:firstLine="403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سَمَّ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ُ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ْت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ُلَان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رَأ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رَؤُ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يْ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غَيْر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ِلَا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صْطِلَا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ِوَاي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َعْن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ؤَرِّخ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ِ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ُلَان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فُلَان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</w:t>
      </w:r>
    </w:p>
    <w:p>
      <w:pPr>
        <w:pStyle w:val="Normal"/>
        <w:bidi w:val="1"/>
        <w:spacing w:lineRule="exact" w:line="480" w:before="120" w:after="120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40"/>
          <w:szCs w:val="40"/>
        </w:rPr>
        <w:t>3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َسْأَلَـة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فْر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ث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سْخ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َمَّام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4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ُسْخ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ب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هِ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5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فَظ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بَا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َاز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ِفَاقً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سْلِمٌ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480" w:before="120" w:after="120"/>
        <w:ind w:left="0" w:right="0" w:firstLine="403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دَ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ْب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5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خْبَرَ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ُلَان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ُلَا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5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540" w:before="120" w:after="120"/>
        <w:ind w:left="0" w:right="0" w:firstLine="403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5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سْأَلَـة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ا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دِيث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إِسْنَاد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ْبَع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إِسْنَا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خ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ثْل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َ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ُوز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حَافِظ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ْمُمَيِّز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أَلْفَاظ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خْتَلَ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فْظ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حْو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عْنَا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نَحْو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540" w:before="120" w:after="120"/>
        <w:ind w:left="0" w:right="0" w:firstLine="403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6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مَسْأَلَـة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دَّثَ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ُلَان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ذَاكَرَةً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ل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َ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ذَاكَر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تَسَمَّح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سَاهُ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سَّمَا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قَابَلَة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ثِي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َلَط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ُز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وَّزْ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يَصِح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ح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َلَط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غْلُوط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د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َلَط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ُحْتَمَل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ك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جُوز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حَدِّث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ص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خِهِ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540" w:before="120" w:after="120"/>
        <w:ind w:left="0" w:right="0" w:firstLine="403"/>
        <w:jc w:val="center"/>
        <w:rPr>
          <w:rFonts w:cs="Traditional Arabic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2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دَابُ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حَدِّ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540" w:before="120" w:after="120"/>
        <w:ind w:left="0" w:right="0" w:firstLine="403"/>
        <w:jc w:val="both"/>
        <w:rPr>
          <w:rFonts w:cs="Traditional Arabic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تَصْحِيح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ِي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الِ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ِل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تَعَيِّن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لَب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ِيث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مُكَاثَ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فَاخَر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َرْوِي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َتَنَاوَ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ظَائِف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ُثْن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ْرِفَت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سِر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لَب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َّ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ِلْعَمَ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ِلْقُرْب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كَثْر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لَا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بِيّ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ِنَفْ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اس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ز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ت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ِيّ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مْزُوج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أَمْرَيْ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الْحُك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غَالِب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540" w:before="120" w:after="120"/>
        <w:ind w:left="0" w:right="0" w:firstLine="403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لَب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فَرْ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حَب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طْ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َظَ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جْ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ع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ن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دَم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هَذ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8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عْتَر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لَب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ُلُو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عَ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نِّي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رْزُقَ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د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يْض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ل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ْآخِ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سَا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شْي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َّ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15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سْت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وَاضَع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َلَب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لدُّنْي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َبّ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كَثَّر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جَبَّر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زْدَ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ُسْلِم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م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قِ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مْر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فَا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حَقَارَةٍ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540" w:before="120" w:after="120"/>
        <w:ind w:left="0" w:right="0" w:firstLine="403"/>
        <w:jc w:val="both"/>
        <w:rPr>
          <w:rFonts w:ascii="Arb Hadith" w:hAnsi="Arb Hadith"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َحْتَس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حَدِّ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حَدِيث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ج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دُّخُو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وْ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ضّ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مْرَأ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مِ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قَالَ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وَعَاهَا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دَّا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مَعْ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لْيَبْذُل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فْس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طَّلَب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خْيَار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ِيَّ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فَرَّد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ْيَمْتَنِع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هَرَ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غَيُّ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ذِّه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ْيَعْه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هْ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خْوَان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ِحَّ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ت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أَيْتُمُون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غَيَّرْت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مْنَعُون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ِوَايَةِ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ف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غَيّ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سُو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ِفْظ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َادِيث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ْدُودَة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ْقَ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وَايَت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أْ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تَحْدِيث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مَ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غَيُّرِهِ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أْ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جِيز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رْوِيَّا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غَيُّر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صُو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ضْبُوط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غَيَّرَت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جَاز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خْتَلَط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خَرَّ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مْتُنِ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خْذ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جَازَ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دَ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حَدِّث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ُجُو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سِنّ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تْقَان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حَدِّث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شَيْء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رْو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َيْر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غُش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بْتَدِئِي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ل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دُلُّ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هِمّ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الدَّي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صِيح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لَّ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عَمَّ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امِيّ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ِ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صُورَ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قَام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رْوِي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امِّيّ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صَحَ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دَلَّ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ارِف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سْمَع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قِرَاءَت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ض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ام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َو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نُزُول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ْع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وَائِدِ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رُو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لِك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-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حِم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غْتَسِ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تَّحْدِيث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تَبَخَّر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تَطَيَّ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لْبَس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ِيَاب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سَن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لْزَ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قَا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سَّكِينَة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زْبُ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رْفَ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وْت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ُرَتِّ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ِيثَ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سَمَّح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اس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عْص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إِسْرَا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ذْمُوم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خْف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ض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لْفَاظ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سَّمَا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كَ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يز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جَاز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ل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جَاز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دَق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وْلُ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مِع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رَأْت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ُزْء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ُ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مْتَم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دَمْج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ض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َلِم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–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ذِب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َّسَائ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ِدّ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مَاك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حِيحِه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ذَك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لِمَةً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ْنَا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ذَا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ُفَّاظ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عْقِد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جَالِ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إِمْلَاء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َ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دِ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َوْم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سَّمَا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إِمْلَاء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كُو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حَقَّق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بَي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لْفَاظ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مُسْمِ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سَّامِعِ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لْيَجْتَنِب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وَاي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شْكِلَات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حْمِل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ُلُو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امّ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و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ْيَكُ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جَالِ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اصَّةٍ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حْرُ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وَاي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وْضُوع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رِوَاي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طْرُوح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بَيِّن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نَّا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َحْذَرُوهُ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ِقَــ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تُشْتَرَط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دَال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او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لشَّاهِد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مْتَاز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ِق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ضَّبْط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إِتْقَا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نْضَاف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عْرِف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إِكْثَار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فِظ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طَبَقَاتُ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اَلْحُفَّاظِ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حِفَاظ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بَقَات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6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2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ابِع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سَيَّ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  <w:r>
        <w:br w:type="page"/>
      </w:r>
    </w:p>
    <w:p>
      <w:pPr>
        <w:pStyle w:val="Normal"/>
        <w:bidi w:val="1"/>
        <w:spacing w:lineRule="exact" w:line="480" w:before="120" w:after="120"/>
        <w:ind w:left="0" w:right="0" w:firstLine="403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ِغَارِ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لزُّهْر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480" w:before="120" w:after="120"/>
        <w:ind w:left="0" w:right="0" w:firstLine="403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4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ْبَاعِهِ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سُفْي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شُعْب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الِك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480" w:before="120" w:after="120"/>
        <w:ind w:left="0" w:right="0" w:firstLine="403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بَارَك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يَحْي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عِي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وَكِيع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هْدِي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7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480" w:before="120" w:after="120"/>
        <w:ind w:left="0" w:right="0" w:firstLine="403"/>
        <w:jc w:val="both"/>
        <w:rPr>
          <w:rFonts w:cs="Traditional Arabic"/>
        </w:rPr>
      </w:pPr>
      <w:r>
        <w:rPr>
          <w:rFonts w:cs="Traditional Arabic" w:ascii="Arb Hadith" w:hAnsi="Arb Hadith"/>
          <w:b/>
          <w:bCs/>
          <w:sz w:val="40"/>
          <w:szCs w:val="40"/>
        </w:rPr>
        <w:t>6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أَصْحَ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ؤُلَاء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دِين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ِي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حْمَ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إِسْحَاق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خَلْق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480" w:before="120" w:after="120"/>
        <w:ind w:left="0" w:right="0" w:firstLine="403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7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ُخَار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ب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ُرْع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ب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تِ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ب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َاوُ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ُسْلِ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480" w:before="120" w:after="120"/>
        <w:ind w:left="0" w:right="0" w:firstLine="403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8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َّسائ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8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ُوس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ار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9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صَالِح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زَر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9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ُزَيْم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9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400" w:before="120" w:after="120"/>
        <w:ind w:left="0" w:right="0" w:firstLine="403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9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رْق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9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مّ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وصَف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حِفْظ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إِتْقَا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َاع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حَاب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تَّابِع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9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400" w:before="120" w:after="120"/>
        <w:ind w:left="0" w:right="0" w:firstLine="403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بَيْ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م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9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وْن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9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سْعَ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9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400" w:before="120" w:after="120"/>
        <w:ind w:left="0" w:right="0" w:firstLine="403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1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ائِدَة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9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لَّيْث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19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حَمَّا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َيْ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400" w:before="120" w:after="120"/>
        <w:ind w:left="0" w:right="0" w:firstLine="403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12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زِي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ار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ُسَام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ْب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400" w:before="120" w:after="120"/>
        <w:ind w:left="0" w:right="0" w:firstLine="403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يْثَم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ك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شَيْب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ُمَيْ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حْم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لِح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400" w:before="120" w:after="120"/>
        <w:ind w:left="0" w:right="0" w:firstLine="403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14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َّاس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دُّور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رَه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0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تِّرْمِذ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حْم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يْثَم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بْ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مَ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480" w:before="120" w:after="120"/>
        <w:ind w:left="0" w:right="0" w:firstLine="403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اعِ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زِيَا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يْسَابُور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وْص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خْرَ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480" w:before="120" w:after="120"/>
        <w:ind w:left="0" w:right="0" w:firstLine="403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16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كْ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سْمَاعِيل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دِيّ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حْمَ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اكِم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1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480" w:before="120" w:after="120"/>
        <w:ind w:left="0" w:right="0" w:firstLine="403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دَه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نَحْوُهُ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480" w:before="120" w:after="120"/>
        <w:ind w:left="0" w:right="0" w:firstLine="403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18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ْبَرْقَان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زِم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ْعَبْدَو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480" w:before="120" w:after="120"/>
        <w:ind w:left="0" w:right="0" w:firstLine="403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19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يْهَق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ْ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ْبَر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480" w:before="120" w:after="120"/>
        <w:ind w:left="0" w:right="0" w:firstLine="403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20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حُمَيْد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اهِ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480" w:before="120" w:after="120"/>
        <w:ind w:left="0" w:right="0" w:firstLine="403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2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سِّلَف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سَّمْعَان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ْ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ادِ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2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حَازِم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3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23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افِظ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ضِّيَاء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3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يِّ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ا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طِي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ُونِ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3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24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فِيد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فِظ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ْت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بُ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تْح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3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مّ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قَدّ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ُفَّاظ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3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بَق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َالِث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دَد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حَاب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خَلْق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تَّابِع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تَابِعِيهِ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َل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رّ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َو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3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1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مِثْ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حْي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طَّا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قَا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مَام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حُجَّة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ثَبَت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جِهْبِذ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ثِق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ِقَةٌ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</w:rPr>
        <w:t>2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ِق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افِظ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دَ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أ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نْفَرِ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3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ِمْتُه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وجَدُ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ثُم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نَنْتَقِ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يَقِظ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ِق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تَوَسِّط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َعْرِف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طَّلَب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هُو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طْلَق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ثِقَة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ه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ُمْهُو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جَا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"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حِيحَيْن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تَابِعِيهِمْ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ذ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نْفَرَ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مَت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ُرِّج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دِيث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ِحَاحَ</w:t>
      </w:r>
      <w:r>
        <w:rPr>
          <w:rFonts w:cs="Traditional Arabic" w:ascii="Arb Hadith" w:hAnsi="Arb Hadith"/>
          <w:sz w:val="40"/>
          <w:szCs w:val="40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تَوَقَّ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ثِير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ُقَّا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طْلَاق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غَرَاب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ع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ِحّ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دِي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ْبَا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ثِّقَات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وجَ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ض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ِحَاح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)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د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ض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3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سَمّ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جَمَاع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ُفَّاظ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ِيث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ذ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نْفَرِ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ث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ُشَيْم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حَفْص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غِيَاث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نْكَرًا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فَ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نْفَرِ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طَبَق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شْيَخ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ئِمَّة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طْلَق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كَار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</w:rPr>
        <w:t>فَصْل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 xml:space="preserve">إِطْلَاقُ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ِسْ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ثِّقَةِ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َلثِّق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َّق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عَّفْ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د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َثَّق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ُعِّف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رِّ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َلصَّحِيحَيْنِ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َثَّ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ذَلِك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ّ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ث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ِرْمِذ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زَيْ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يّ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ّ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َلدَّارَقُطْن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اكِم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أَقَ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وَا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ِه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ق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ْتَه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وَائ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تَأَخِّرِين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ِطْلَ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َلثِّقَةِ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ْرَحْ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رْتِف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هَا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تُورً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يُسَ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ِل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ِدْق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يُق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خ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صْ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 xml:space="preserve">أَقْسَامُ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خْرَج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شَّيْخَانِ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يْخ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ْمَيْن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َحَدُ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حْتَج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ُصُول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ثَانِيه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َّج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ابَ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َهَاد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عْتِبَارً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حْتَج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ُهُم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َثَّقْ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مِز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قَة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حَدِيث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ِيّ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حْتَج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ُهُم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كَل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54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َتَا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ل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نُّتً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ْجُمْه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ثِيقِ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54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تَا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ل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لْيِين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ِفْظ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عْتِبَار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حَط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تَ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سَن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َ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سَمّ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ج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َلصَّحِيحِ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54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َلْكِتَابَيْنِ</w:t>
      </w:r>
      <w:r>
        <w:rPr>
          <w:rFonts w:cs="Traditional Arabic"/>
          <w:sz w:val="40"/>
          <w:szCs w:val="40"/>
          <w:rtl w:val="true"/>
        </w:rPr>
        <w:t>" -</w:t>
      </w:r>
      <w:r>
        <w:rPr>
          <w:rFonts w:cs="Traditional Arabic"/>
          <w:sz w:val="40"/>
          <w:sz w:val="40"/>
          <w:szCs w:val="40"/>
          <w:rtl w:val="true"/>
        </w:rPr>
        <w:t>بِحَم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حْت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ُخَار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ُصُول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رِوَايَا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عِيفَة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َة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54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ّ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ُخَار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وَاه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تَابَعَات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ف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فْظ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ثِيق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دُّد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رِّ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َلصَّحِيحَيْنِ</w:t>
      </w:r>
      <w:r>
        <w:rPr>
          <w:rFonts w:cs="Traditional Arabic"/>
          <w:sz w:val="40"/>
          <w:szCs w:val="40"/>
          <w:rtl w:val="true"/>
        </w:rPr>
        <w:t xml:space="preserve">",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فَ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نْطَرَة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د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بُرْه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ِّن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540" w:before="120" w:after="120"/>
        <w:ind w:left="0" w:right="0" w:firstLine="403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صْ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 xml:space="preserve">اَلثِّقَاتُ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خَرَّج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َلصَّحِيحَيْنِ</w:t>
      </w:r>
      <w:r>
        <w:rPr>
          <w:rFonts w:cs="Traditional Arabic"/>
          <w:b/>
          <w:bCs/>
          <w:sz w:val="40"/>
          <w:szCs w:val="40"/>
          <w:rtl w:val="true"/>
        </w:rPr>
        <w:t xml:space="preserve">] </w:t>
      </w:r>
    </w:p>
    <w:p>
      <w:pPr>
        <w:pStyle w:val="Normal"/>
        <w:bidi w:val="1"/>
        <w:spacing w:lineRule="exact" w:line="54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ثِّق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َرَّج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َلصَّحِيحَيْنِ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خَلْق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َّ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ِرْمِذ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ُزَيْمَة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سَائ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بّ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يْرُهُمَ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عِّفْ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حْت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ؤُل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صَنّ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ِوَايَتِهِمْ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540" w:before="120" w:after="120"/>
        <w:ind w:left="0" w:right="0" w:firstLine="403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ل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قَة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ُل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ُوق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ُل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أ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ُل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أْس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ُل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ل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ِدْق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ُل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خ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ُل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ْتُور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ُل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عْ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يَ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ْثَ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ل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دِيث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ل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ل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حَدِيث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ُلَ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ُو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ُ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َ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ِبَار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يِّدَة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َيْس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ْعِ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يْخ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َقِي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َدِيث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ج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صِّح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امِل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تَّفَ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جَاذ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ِاحْتِجَا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دَمِ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َاع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َوِيّ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حْتُ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سَائ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د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َوِيّ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يُخَرَّ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ِتَابِهِ</w:t>
      </w:r>
      <w:r>
        <w:rPr>
          <w:rFonts w:cs="Traditional Arabic"/>
          <w:sz w:val="40"/>
          <w:szCs w:val="40"/>
          <w:rtl w:val="true"/>
        </w:rPr>
        <w:t xml:space="preserve">",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َنَ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َوِيِّ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جَرْح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سِد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الْكَل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ُو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تَا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مّ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بَرَاء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ه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يْل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خِبْ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مِ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دِيث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عِلَلِ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رِجَالِ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تَق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ر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عْدِ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َر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ِبَا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تَجَاذَبَة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َ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عْل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ِاسْتِقْر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ا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رْ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م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ِهْبِذ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صْطِلَاحِ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مَقَاصِدِ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ِعِبَار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ثِيرَة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د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ظَرٌ</w:t>
      </w:r>
      <w:r>
        <w:rPr>
          <w:rFonts w:cs="Traditional Arabic"/>
          <w:sz w:val="40"/>
          <w:szCs w:val="40"/>
          <w:rtl w:val="true"/>
        </w:rPr>
        <w:t xml:space="preserve">), </w:t>
      </w:r>
      <w:r>
        <w:rPr>
          <w:rFonts w:cs="Traditional Arabic"/>
          <w:sz w:val="40"/>
          <w:sz w:val="40"/>
          <w:szCs w:val="40"/>
          <w:rtl w:val="true"/>
        </w:rPr>
        <w:t>بِ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َّهَم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ثِقَة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و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َلضَّعِيفِ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بِالِاسْتِقْر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ت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َوِيِّ</w:t>
      </w:r>
      <w:r>
        <w:rPr>
          <w:rFonts w:cs="Traditional Arabic"/>
          <w:sz w:val="40"/>
          <w:szCs w:val="40"/>
          <w:rtl w:val="true"/>
        </w:rPr>
        <w:t xml:space="preserve">),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يْخ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لُغ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رَج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َو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ثَّبَت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ْبُخَار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ْل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يْخ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َوِيِّ</w:t>
      </w:r>
      <w:r>
        <w:rPr>
          <w:rFonts w:cs="Traditional Arabic"/>
          <w:sz w:val="40"/>
          <w:szCs w:val="40"/>
          <w:rtl w:val="true"/>
        </w:rPr>
        <w:t xml:space="preserve">), </w:t>
      </w:r>
      <w:r>
        <w:rPr>
          <w:rFonts w:cs="Traditional Arabic"/>
          <w:sz w:val="40"/>
          <w:sz w:val="40"/>
          <w:szCs w:val="40"/>
          <w:rtl w:val="true"/>
        </w:rPr>
        <w:t>وَ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عِيف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ي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كَاي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رْ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عْدِيل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َس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د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جَرْح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تَدِل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سَاهِل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َالْحَا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ي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ِيد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ِين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تِم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رَاش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غَيْرُهُمْ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الْمُعْتَد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م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نْبَل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ْبُخَارِيّ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أَب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رْعَة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الْمُتَسَاه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َلتِّرْمِذِيّ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ْحَاكِم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َلدَّارَقُطْن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وْقَات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إِم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ف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ذْهَبَه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خ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َلْط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ِلَ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ْعِصْم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أَنْبِي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ِدِّي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ُكّ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ِسْط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ؤَيّ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فُوظٍ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-,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تَم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َمَاؤُهُ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لَالَة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ْ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طَأً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ْتَم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ثْن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ثِ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عِيفٍ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ْعِي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ِقَة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خْتِلَاف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ات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ُو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ات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ضَّعْف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ْحَاك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كَلّ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س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جْتِهَا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و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ارِفِ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د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طَؤ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ْد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ٌ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َ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وَفّ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َلّ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خ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فْظ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لَط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َام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جْه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تَقَدِه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اتِب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لِيظَةٌ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دَّا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ْعَتِ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افُّ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َ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غِلَظ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دَّعْو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جُنّ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أَخْ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م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ِف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ف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ذ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بِلُوه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َالْغِلَ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غُ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خَوَارِج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ْجَهْمِيَّة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رَّافِضَة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الْخِف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لتَّشَيُّ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إِرْجَاء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سْتَح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كَذ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رَأْي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خطَّابِي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ِالْأَو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ِ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خ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ْبٍ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قَائ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ج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فِ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بَع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بَعْض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تَّبْدِيع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أَوْج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عَصَبِيَّةَ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نَش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َع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َكْف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بْدِيع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طَّبَق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تَوَسِّط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ُتَقَدِّمِين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اَ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َر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ْت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مَذَاه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ِوَايَةِ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كَفّ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قِبْل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نْك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وَات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رِيع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عْتَبَر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ض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ْوَر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ضَّبْ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ق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ص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ْتَم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رِّوَايَة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ذْه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َلشَّافِع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يْث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ُو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قْب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هَاد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هْوَاء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َّابِيّ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رَّوَافِضِ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خُ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قْبَ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ِوَاي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بْتَدِع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ؤَيِّد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ذْهَب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?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أ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د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هَاد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تُّهْم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قْبَلْ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اعِي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تَجَاهِ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بِدْعَت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ْيُتْرَك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هَان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خْمَاد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ِمَذْهَ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م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ك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نْد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ثَ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فَرّ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ه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نُقَدّ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َمَاع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59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نْبَغ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ُتُفَقَّد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ال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ارِ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كَلَّ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60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عْتِبَار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َهْوَاء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ح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ِنْحِرَا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جَارِح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وَجَدْت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ْثِي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جْرُوح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ِهَ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ُخْرَ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حْفِ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مُنْحَرِف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بِغَمْز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بْهَم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إ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جِ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وْثِيق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َغْمُوز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تَأَ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تَرَفَّقْ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َال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َيْخُ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ْن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ْب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-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َحِم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لَّهُ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61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ِاخْتِلَاف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قِع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تَصَوِّ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أَهْ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ظَّاهِر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قَد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قَع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َنَافُ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وْجَب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لَام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عْضٍ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520" w:before="120" w:after="120"/>
        <w:ind w:left="0" w:right="0" w:firstLine="403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َذ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َمْرَة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خْلُص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ه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ل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َالِ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شَوَاه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شَّرِيع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صُ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عِل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الْفُرُوع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َإِن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َثِيرً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َحْوَا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مُحِقّ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ُوفِيّ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62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َ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ِتَمْيِيز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قّ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اطِل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ِلْ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فُرُوع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ُد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عْرِف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وَاعِد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أُصُول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تَّمْيِيز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َيْ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وَاجِب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جَائِز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سْتَح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قْ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الْمُسْتَحِيل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َادَة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0"/>
          <w:szCs w:val="40"/>
          <w:rtl w:val="true"/>
        </w:rPr>
        <w:footnoteReference w:id="263"/>
      </w:r>
      <w:r>
        <w:rPr>
          <w:rFonts w:cs="Traditional Arabic" w:ascii="AGA Arabesque" w:hAnsi="AGA Arabesque"/>
          <w:sz w:val="40"/>
          <w:szCs w:val="40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520" w:before="120" w:after="120"/>
        <w:ind w:left="0" w:right="0" w:firstLine="403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َهُو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قَام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َطِرٌ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ِذ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ْقَادِح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حِقّ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َلصُّوفِيَّةِ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َاخِ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َدِيث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اد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لِيّ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ارَزَن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مُحَارَب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6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6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تَّارِك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إِنْكَا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اطِ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مِع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عْضِهِ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ارِك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أَمْ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ْمَعْرُوف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نَّهْي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نْكَر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6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520" w:before="120" w:after="120"/>
        <w:ind w:left="0" w:right="0" w:firstLine="403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ذَلِ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67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َلَا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سَبَ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ه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مَرَاتِ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ُلُوم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يُحْتَاج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لَيْ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تَأَخِّر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كْثَر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نْتَشَرَت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لُوم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ْأَوَائِ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فِي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قّ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لْحِسَا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هَنْدَس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طِّبّ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بَاطِ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الْقَوْ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طَّبِيعِيّ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ثِير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إِلَهِيَّات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حْكَ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نُّجُومِ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فَيَحْتَاج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قَادِح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كُو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مَيِّزً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َي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ق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بَاطِل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كَفّ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َيْ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كَافِر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و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قْب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ِوَاي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كَافِرِ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وَمِنْ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68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لَل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اقِع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سَبَب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دَ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رَ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أَخْذ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ِالتَّوَهُّ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قَرَائِ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تَخَلَّ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69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قَال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ظَّن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كْذَب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حَدِي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7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7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ُد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ِل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تَّقْو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رْح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َلِصُعُوبَ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جْتِمَاع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هَذ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شَّرَائِط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زَكّ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ظُ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طَ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جَرْح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تَّعْدِي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7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/>
      </w:pPr>
      <w:r>
        <w:rPr>
          <w:rFonts w:eastAsia="Arb Hadith" w:cs="Arb Hadith" w:ascii="Arb Hadith" w:hAnsi="Arb Hadith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b/>
          <w:bCs/>
          <w:sz w:val="40"/>
          <w:szCs w:val="40"/>
        </w:rPr>
        <w:t>24</w:t>
      </w:r>
      <w:r>
        <w:rPr>
          <w:rFonts w:cs="Traditional Arabic" w:ascii="Arb Hadith" w:hAnsi="Arb Hadith"/>
          <w:b/>
          <w:bCs/>
          <w:sz w:val="40"/>
          <w:szCs w:val="40"/>
          <w:rtl w:val="true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ؤْتَلِ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مُخْتَلِف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7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فَنّ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سِع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هِمٌّ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أَهَمُّ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تَكَرّ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كَثُر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قَد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نْدُ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كَأَجْمَد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جْي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7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آب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حْم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تَش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صَّنْعَانِيّ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ُحَمَّ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بَاد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وَاسِط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ِجْلِيِّ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مُحَمَّد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ُبّ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بَاهِلِي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75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شُعَيث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حَرَّر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عْلَمَ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مُوقِظَةُ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َّق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نَفْس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فَقِي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إِبْرَاهِي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ُم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ب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حَسَ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لرُّبَاط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رَّوْحَائِيّ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</w:rPr>
        <w:footnoteReference w:id="276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</w:rPr>
        <w:t>)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يْلَة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َّت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ُسْفِر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صَبَاحُ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يَو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خَمِيس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امِس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شَر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بِيع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أَوَّل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ن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ِثْنَتَيْن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ثَلَاث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ثَمَانِمِائَةٍ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الْحَمْد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لِ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رَب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ْعَالَمِي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صَل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سَيِّدِن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مُحَمَّ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خَاتَ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اَلنَّبِيِّينَ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,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آ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وَصَحْب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</w:rPr>
        <w:t>أَجْمَعِينَ</w:t>
      </w:r>
      <w:r>
        <w:rPr>
          <w:rFonts w:cs="Traditional Arabic" w:ascii="Arb Hadith" w:hAnsi="Arb Hadith"/>
          <w:sz w:val="40"/>
          <w:szCs w:val="40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40" w:right="1140" w:gutter="0" w:header="709" w:top="1800" w:footer="709" w:bottom="180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 Hadith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ُّح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tl w:val="true"/>
        </w:rPr>
        <w:t xml:space="preserve">: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ح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ُّ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داء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تين</w:t>
      </w:r>
      <w:r>
        <w:rPr>
          <w:rtl w:val="true"/>
        </w:rPr>
        <w:t>: (</w:t>
      </w:r>
      <w:r>
        <w:rPr>
          <w:rtl w:val="true"/>
        </w:rPr>
        <w:t>الأصلين</w:t>
      </w:r>
      <w:r>
        <w:rPr>
          <w:rtl w:val="true"/>
        </w:rPr>
        <w:t xml:space="preserve">)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هكذا</w:t>
      </w:r>
      <w:r>
        <w:rPr>
          <w:rtl w:val="true"/>
        </w:rPr>
        <w:t>: 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tl w:val="true"/>
        </w:rPr>
        <w:t>: (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دمشقي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" (</w:t>
      </w:r>
      <w:r>
        <w:rPr>
          <w:rtl w:val="true"/>
        </w:rPr>
        <w:t>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tl w:val="true"/>
        </w:rPr>
        <w:t>"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 xml:space="preserve">" </w:t>
      </w:r>
      <w:r>
        <w:rPr/>
        <w:t>13:1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tl w:val="true"/>
        </w:rPr>
        <w:t xml:space="preserve">: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ْب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 (</w:t>
      </w:r>
      <w:r>
        <w:rPr>
          <w:rtl w:val="true"/>
        </w:rPr>
        <w:t>ف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ث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عْ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 (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)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ين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نتين</w:t>
      </w:r>
      <w:r>
        <w:rPr>
          <w:rtl w:val="true"/>
        </w:rPr>
        <w:t xml:space="preserve">) </w:t>
      </w:r>
      <w:r>
        <w:rPr>
          <w:rtl w:val="true"/>
        </w:rPr>
        <w:t>مقح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ه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مْداني</w:t>
      </w:r>
      <w:r>
        <w:rPr>
          <w:rtl w:val="true"/>
        </w:rPr>
        <w:t xml:space="preserve">)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ُّح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tl w:val="true"/>
        </w:rPr>
        <w:t xml:space="preserve">: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ح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ُّ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داء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تين</w:t>
      </w:r>
      <w:r>
        <w:rPr>
          <w:rtl w:val="true"/>
        </w:rPr>
        <w:t>: (</w:t>
      </w:r>
      <w:r>
        <w:rPr>
          <w:rtl w:val="true"/>
        </w:rPr>
        <w:t>الأصلين</w:t>
      </w:r>
      <w:r>
        <w:rPr>
          <w:rtl w:val="true"/>
        </w:rPr>
        <w:t xml:space="preserve">)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هكذا</w:t>
      </w:r>
      <w:r>
        <w:rPr>
          <w:rtl w:val="true"/>
        </w:rPr>
        <w:t>: 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tl w:val="true"/>
        </w:rPr>
        <w:t>: (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دمشقي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" (</w:t>
      </w:r>
      <w:r>
        <w:rPr>
          <w:rtl w:val="true"/>
        </w:rPr>
        <w:t>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tl w:val="true"/>
        </w:rPr>
        <w:t>"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 xml:space="preserve">" </w:t>
      </w:r>
      <w:r>
        <w:rPr/>
        <w:t>13:1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tl w:val="true"/>
        </w:rPr>
        <w:t xml:space="preserve">: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ْب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 (</w:t>
      </w:r>
      <w:r>
        <w:rPr>
          <w:rtl w:val="true"/>
        </w:rPr>
        <w:t>ف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ث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عْ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 (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)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ين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نتين</w:t>
      </w:r>
      <w:r>
        <w:rPr>
          <w:rtl w:val="true"/>
        </w:rPr>
        <w:t xml:space="preserve">) </w:t>
      </w:r>
      <w:r>
        <w:rPr>
          <w:rtl w:val="true"/>
        </w:rPr>
        <w:t>مقح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ه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مْداني</w:t>
      </w:r>
      <w:r>
        <w:rPr>
          <w:rtl w:val="true"/>
        </w:rPr>
        <w:t xml:space="preserve">)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": (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فأقول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وحينئذ</w:t>
      </w:r>
      <w:r>
        <w:rPr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ْ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َم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و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ف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ُ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ات</w:t>
      </w:r>
      <w:r>
        <w:rPr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ل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فَّ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قِّ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اذَبَة</w:t>
      </w:r>
      <w:r>
        <w:rPr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َط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.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</w:t>
      </w:r>
      <w:r>
        <w:rPr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ويَسُوغ</w:t>
      </w:r>
      <w:r>
        <w:rPr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. 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. 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وع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َرَطُ</w:t>
      </w:r>
      <w:r>
        <w:rPr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ُ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تَردَّ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شْد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ه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 xml:space="preserve">" </w:t>
      </w:r>
      <w:r>
        <w:rPr/>
        <w:t>49: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/>
        <w:t>277:3</w:t>
      </w:r>
      <w:r>
        <w:rPr>
          <w:rtl w:val="true"/>
        </w:rPr>
        <w:t xml:space="preserve">.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طروح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نك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كر</w:t>
      </w:r>
      <w:r>
        <w:rPr>
          <w:rtl w:val="true"/>
        </w:rPr>
        <w:t xml:space="preserve">)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اذ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كر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 xml:space="preserve">)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/>
        <w:t>268: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 "</w:t>
      </w:r>
      <w:r>
        <w:rPr>
          <w:rtl w:val="true"/>
        </w:rPr>
        <w:t>تتمة</w:t>
      </w:r>
      <w:r>
        <w:rPr>
          <w:rtl w:val="true"/>
        </w:rPr>
        <w:t xml:space="preserve">: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>: (</w:t>
      </w:r>
      <w:r>
        <w:rPr>
          <w:rtl w:val="true"/>
        </w:rPr>
        <w:t>المطروح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وع</w:t>
      </w:r>
      <w:r>
        <w:rPr>
          <w:rtl w:val="true"/>
        </w:rPr>
        <w:t xml:space="preserve">) </w:t>
      </w:r>
      <w:r>
        <w:rPr>
          <w:rtl w:val="true"/>
        </w:rPr>
        <w:t>جز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و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عْ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و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رو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خبته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َّ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ك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قظة</w:t>
      </w:r>
      <w:r>
        <w:rPr>
          <w:rtl w:val="true"/>
        </w:rPr>
        <w:t>)</w:t>
      </w:r>
      <w:r>
        <w:rPr>
          <w:rtl w:val="true"/>
        </w:rPr>
        <w:t>،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روح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: "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 xml:space="preserve">" </w:t>
      </w:r>
      <w:r>
        <w:rPr/>
        <w:t>312: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/>
        <w:t>418:4</w:t>
      </w:r>
      <w:r>
        <w:rPr>
          <w:rtl w:val="true"/>
        </w:rPr>
        <w:t xml:space="preserve">. 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/>
        <w:t>89:10</w:t>
      </w:r>
      <w:r>
        <w:rPr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َّ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وع</w:t>
      </w:r>
      <w:r>
        <w:rPr>
          <w:rtl w:val="true"/>
        </w:rPr>
        <w:t xml:space="preserve">).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َ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tl w:val="true"/>
        </w:rPr>
        <w:t>: "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: "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"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-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و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قّ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. / </w:t>
      </w:r>
      <w:r>
        <w:rPr/>
        <w:t>8</w:t>
      </w:r>
      <w:r>
        <w:rPr>
          <w:rtl w:val="true"/>
        </w:rPr>
        <w:t xml:space="preserve"> !.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سل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قو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/</w:t>
      </w:r>
      <w:r>
        <w:rPr/>
        <w:t>6</w:t>
      </w:r>
      <w:r>
        <w:rPr>
          <w:rtl w:val="true"/>
        </w:rPr>
        <w:t xml:space="preserve"> 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/</w:t>
      </w:r>
      <w:r>
        <w:rPr/>
        <w:t>7</w:t>
      </w:r>
      <w:r>
        <w:rPr>
          <w:rtl w:val="true"/>
        </w:rPr>
        <w:t xml:space="preserve"> ................ /</w:t>
      </w:r>
      <w:r>
        <w:rPr/>
        <w:t>7</w:t>
      </w:r>
      <w:r>
        <w:rPr>
          <w:rtl w:val="true"/>
        </w:rPr>
        <w:t xml:space="preserve"> /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مرس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سَل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يته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>: /</w:t>
      </w:r>
      <w:r>
        <w:rPr/>
        <w:t>6</w:t>
      </w:r>
      <w:r>
        <w:rPr>
          <w:rtl w:val="true"/>
        </w:rPr>
        <w:t xml:space="preserve"> 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/</w:t>
      </w:r>
      <w:r>
        <w:rPr/>
        <w:t>6</w:t>
      </w:r>
      <w:r>
        <w:rPr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tl w:val="true"/>
        </w:rPr>
        <w:t xml:space="preserve">. 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/>
        <w:t>109:10</w:t>
      </w:r>
      <w:r>
        <w:rPr>
          <w:rtl w:val="true"/>
        </w:rPr>
        <w:t xml:space="preserve">. 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. 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 xml:space="preserve">". </w:t>
      </w:r>
      <w:r>
        <w:rPr>
          <w:rtl w:val="true"/>
        </w:rPr>
        <w:t>و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 xml:space="preserve">". 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.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. 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": (</w:t>
      </w:r>
      <w:r>
        <w:rPr>
          <w:rtl w:val="true"/>
        </w:rPr>
        <w:t>وال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. 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تواليين</w:t>
      </w:r>
      <w:r>
        <w:rPr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قطع</w:t>
      </w:r>
      <w:r>
        <w:rPr>
          <w:rtl w:val="true"/>
        </w:rPr>
        <w:t xml:space="preserve">)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ض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ط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طو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>: "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: "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ر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tl w:val="true"/>
        </w:rPr>
        <w:t xml:space="preserve">"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و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ت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"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 xml:space="preserve">: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ف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. 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": (</w:t>
      </w:r>
      <w:r>
        <w:rPr>
          <w:rtl w:val="true"/>
        </w:rPr>
        <w:t>الموص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.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و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": (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و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. 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 xml:space="preserve">. 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ك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و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وع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"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َ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"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. 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 xml:space="preserve">. 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.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الر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". 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: "</w:t>
      </w:r>
      <w:r>
        <w:rPr>
          <w:rtl w:val="true"/>
        </w:rPr>
        <w:t>وق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"</w:t>
      </w:r>
      <w:r>
        <w:rPr>
          <w:rtl w:val="true"/>
        </w:rPr>
        <w:t>الر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ها</w:t>
      </w:r>
      <w:r>
        <w:rPr>
          <w:rtl w:val="true"/>
        </w:rPr>
        <w:t xml:space="preserve">. 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م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 xml:space="preserve">: </w:t>
      </w:r>
      <w:r>
        <w:rPr>
          <w:rtl w:val="true"/>
        </w:rPr>
        <w:t>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: </w:t>
      </w:r>
      <w:r>
        <w:rPr/>
        <w:t>573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ئ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ّ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. 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لة</w:t>
      </w:r>
      <w:r>
        <w:rPr>
          <w:rtl w:val="true"/>
        </w:rPr>
        <w:t>: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. 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س</w:t>
      </w:r>
      <w:r>
        <w:rPr>
          <w:rtl w:val="true"/>
        </w:rPr>
        <w:t xml:space="preserve">). 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. 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>: (</w:t>
      </w:r>
      <w:r>
        <w:rPr>
          <w:rtl w:val="true"/>
        </w:rPr>
        <w:t>يحمد</w:t>
      </w:r>
      <w:r>
        <w:rPr>
          <w:rtl w:val="true"/>
        </w:rPr>
        <w:t xml:space="preserve">)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ه</w:t>
      </w:r>
      <w:r>
        <w:rPr>
          <w:rtl w:val="true"/>
        </w:rPr>
        <w:t xml:space="preserve">. 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. 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": (</w:t>
      </w:r>
      <w:r>
        <w:rPr>
          <w:rtl w:val="true"/>
        </w:rPr>
        <w:t>الداخ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tl w:val="true"/>
        </w:rPr>
        <w:t xml:space="preserve">: </w:t>
      </w:r>
      <w:r>
        <w:rPr>
          <w:rtl w:val="true"/>
        </w:rPr>
        <w:t>الدَّخ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tl w:val="true"/>
        </w:rPr>
        <w:t xml:space="preserve">. 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" : 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. 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</w:t>
      </w:r>
      <w:r>
        <w:rPr>
          <w:rtl w:val="true"/>
        </w:rPr>
        <w:t>: (</w:t>
      </w:r>
      <w:r>
        <w:rPr>
          <w:rtl w:val="true"/>
        </w:rPr>
        <w:t>بالاتصال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. 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 xml:space="preserve">. 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ط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لو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: "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اه</w:t>
      </w:r>
      <w:r>
        <w:rPr>
          <w:rtl w:val="true"/>
        </w:rPr>
        <w:t xml:space="preserve">" 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موس</w:t>
      </w:r>
      <w:r>
        <w:rPr>
          <w:rtl w:val="true"/>
        </w:rPr>
        <w:t xml:space="preserve">"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ى</w:t>
      </w:r>
      <w:r>
        <w:rPr>
          <w:rtl w:val="true"/>
        </w:rPr>
        <w:t>): "</w:t>
      </w:r>
      <w:r>
        <w:rPr>
          <w:rtl w:val="true"/>
        </w:rPr>
        <w:t>عاناه</w:t>
      </w:r>
      <w:r>
        <w:rPr>
          <w:rtl w:val="true"/>
        </w:rPr>
        <w:t xml:space="preserve">: </w:t>
      </w:r>
      <w:r>
        <w:rPr>
          <w:rtl w:val="true"/>
        </w:rPr>
        <w:t>ش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اه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":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 xml:space="preserve">). 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. 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 xml:space="preserve">: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" </w:t>
      </w:r>
      <w:r>
        <w:rPr/>
        <w:t>45:2</w:t>
      </w:r>
      <w:r>
        <w:rPr>
          <w:rtl w:val="true"/>
        </w:rPr>
        <w:t>: "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tl w:val="true"/>
        </w:rPr>
        <w:t xml:space="preserve">". 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بيد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ا،</w:t>
      </w:r>
      <w:r>
        <w:rPr>
          <w:rtl w:val="true"/>
        </w:rPr>
        <w:t xml:space="preserve">.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بيد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"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ش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امات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17</w:t>
      </w:r>
      <w:r>
        <w:rPr>
          <w:rtl w:val="true"/>
        </w:rPr>
        <w:t xml:space="preserve"> 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موس</w:t>
      </w:r>
      <w:r>
        <w:rPr>
          <w:rtl w:val="true"/>
        </w:rPr>
        <w:t xml:space="preserve">"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 xml:space="preserve"> 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/</w:t>
      </w:r>
      <w:r>
        <w:rPr/>
        <w:t>6</w:t>
      </w:r>
      <w:r>
        <w:rPr>
          <w:rtl w:val="true"/>
        </w:rPr>
        <w:t xml:space="preserve"> 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أل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/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 /</w:t>
      </w:r>
      <w:r>
        <w:rPr/>
        <w:t>6</w:t>
      </w:r>
      <w:r>
        <w:rPr>
          <w:rtl w:val="true"/>
        </w:rPr>
        <w:t xml:space="preserve"> 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/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خ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َ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فة</w:t>
      </w:r>
      <w:r>
        <w:rPr>
          <w:rtl w:val="true"/>
        </w:rPr>
        <w:t xml:space="preserve">. 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ُوص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رَّان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ق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 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خ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ص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</w:t>
      </w:r>
      <w:r>
        <w:rPr>
          <w:rtl w:val="true"/>
        </w:rPr>
        <w:t xml:space="preserve">)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tl w:val="true"/>
        </w:rPr>
        <w:t xml:space="preserve">. 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)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-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 xml:space="preserve">)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تلِعات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ه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- 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: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"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- </w:t>
      </w:r>
      <w:r>
        <w:rPr/>
        <w:t>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tl w:val="true"/>
        </w:rPr>
        <w:t xml:space="preserve">. 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tl w:val="true"/>
        </w:rPr>
        <w:t>: "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(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tl w:val="true"/>
        </w:rPr>
        <w:t xml:space="preserve">"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. </w:t>
      </w:r>
      <w:r>
        <w:rPr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. 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 (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tl w:val="true"/>
        </w:rPr>
        <w:t xml:space="preserve">) </w:t>
      </w:r>
      <w:r>
        <w:rPr/>
        <w:t>5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 xml:space="preserve">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 xml:space="preserve">: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": (</w:t>
      </w:r>
      <w:r>
        <w:rPr>
          <w:rtl w:val="true"/>
        </w:rPr>
        <w:t>المضطرب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tl w:val="true"/>
        </w:rPr>
        <w:t xml:space="preserve">"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المعل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ل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ل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ضطرب</w:t>
      </w:r>
      <w:r>
        <w:rPr>
          <w:rtl w:val="true"/>
        </w:rPr>
        <w:t xml:space="preserve">). 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": (</w:t>
      </w:r>
      <w:r>
        <w:rPr>
          <w:rtl w:val="true"/>
        </w:rPr>
        <w:t>و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ٍ</w:t>
      </w:r>
      <w:r>
        <w:rPr>
          <w:rtl w:val="true"/>
        </w:rPr>
        <w:t xml:space="preserve">). 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tl w:val="true"/>
        </w:rPr>
        <w:t xml:space="preserve">). 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. 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</w:t>
      </w:r>
      <w:r>
        <w:rPr>
          <w:rtl w:val="true"/>
        </w:rPr>
        <w:t>: (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tl w:val="true"/>
        </w:rPr>
        <w:t xml:space="preserve">. 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: (…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ل</w:t>
      </w:r>
      <w:r>
        <w:rPr>
          <w:rtl w:val="true"/>
        </w:rPr>
        <w:t xml:space="preserve">. 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َ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. 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. 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tl w:val="true"/>
        </w:rPr>
        <w:t xml:space="preserve">). 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. 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 xml:space="preserve"> ,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9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6</w:t>
      </w:r>
      <w:r>
        <w:rPr>
          <w:rtl w:val="true"/>
        </w:rPr>
        <w:t xml:space="preserve"> ,</w:t>
      </w:r>
      <w:r>
        <w:rPr/>
        <w:t>6/407</w:t>
      </w:r>
      <w:r>
        <w:rPr>
          <w:rtl w:val="true"/>
        </w:rPr>
        <w:t xml:space="preserve">)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4</w:t>
      </w:r>
      <w:r>
        <w:rPr>
          <w:rtl w:val="true"/>
        </w:rPr>
        <w:t xml:space="preserve"> ,</w:t>
      </w:r>
      <w:r>
        <w:rPr/>
        <w:t>725</w:t>
      </w:r>
      <w:r>
        <w:rPr>
          <w:rtl w:val="true"/>
        </w:rPr>
        <w:t xml:space="preserve">). 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ضأ</w:t>
      </w:r>
      <w:r>
        <w:rPr>
          <w:rtl w:val="true"/>
        </w:rPr>
        <w:t xml:space="preserve">"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tl w:val="true"/>
        </w:rPr>
        <w:t xml:space="preserve">: </w:t>
      </w:r>
      <w:r>
        <w:rPr>
          <w:rtl w:val="true"/>
        </w:rPr>
        <w:t>م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ضأ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وأنثي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 xml:space="preserve">"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- </w:t>
      </w:r>
      <w:r>
        <w:rPr/>
        <w:t>55</w:t>
      </w:r>
      <w:r>
        <w:rPr>
          <w:rtl w:val="true"/>
        </w:rPr>
        <w:t xml:space="preserve">. 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دم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: </w:t>
      </w:r>
      <w:r>
        <w:rPr>
          <w:rtl w:val="true"/>
        </w:rPr>
        <w:t>المدرج</w:t>
      </w:r>
      <w:r>
        <w:rPr>
          <w:rtl w:val="true"/>
        </w:rPr>
        <w:t xml:space="preserve">)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tl w:val="true"/>
        </w:rPr>
        <w:t>: "</w:t>
      </w:r>
      <w:r>
        <w:rPr>
          <w:rtl w:val="true"/>
        </w:rPr>
        <w:t>فش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: "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: "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ق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ن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2</w:t>
      </w:r>
      <w:r>
        <w:rPr>
          <w:rtl w:val="true"/>
        </w:rPr>
        <w:t xml:space="preserve">. 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>: "</w:t>
      </w:r>
      <w:r>
        <w:rPr>
          <w:rtl w:val="true"/>
        </w:rPr>
        <w:t>أ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تصِ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>: 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َّ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اه</w:t>
      </w:r>
      <w:r>
        <w:rPr>
          <w:rtl w:val="true"/>
        </w:rPr>
        <w:t>: "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tl w:val="true"/>
        </w:rPr>
        <w:t>: "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... " . </w:t>
      </w:r>
      <w:r>
        <w:rPr>
          <w:rtl w:val="true"/>
        </w:rPr>
        <w:t>وبعدها</w:t>
      </w:r>
      <w:r>
        <w:rPr>
          <w:rtl w:val="true"/>
        </w:rPr>
        <w:t>: "</w:t>
      </w:r>
      <w:r>
        <w:rPr>
          <w:rtl w:val="true"/>
        </w:rPr>
        <w:t>ق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خ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tl w:val="true"/>
        </w:rPr>
        <w:t xml:space="preserve">. 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تراح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 xml:space="preserve">). 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</w:t>
      </w:r>
      <w:r>
        <w:rPr>
          <w:rtl w:val="true"/>
        </w:rPr>
        <w:t>: 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. 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": 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تراح</w:t>
      </w:r>
      <w:r>
        <w:rPr>
          <w:rtl w:val="true"/>
        </w:rPr>
        <w:t xml:space="preserve">). 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معت</w:t>
      </w:r>
      <w:r>
        <w:rPr>
          <w:rtl w:val="true"/>
        </w:rPr>
        <w:t xml:space="preserve">) 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 xml:space="preserve">". 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 xml:space="preserve">)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برنا</w:t>
      </w:r>
      <w:r>
        <w:rPr>
          <w:rtl w:val="true"/>
        </w:rPr>
        <w:t xml:space="preserve">). 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تراح</w:t>
      </w:r>
      <w:r>
        <w:rPr>
          <w:rtl w:val="true"/>
        </w:rPr>
        <w:t xml:space="preserve">)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أخب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tl w:val="true"/>
        </w:rPr>
        <w:t xml:space="preserve">. </w:t>
      </w:r>
    </w:p>
  </w:footnote>
  <w:footnote w:id="1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: </w:t>
      </w:r>
      <w:r>
        <w:rPr/>
        <w:t>9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>) : "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: </w:t>
      </w:r>
      <w:r>
        <w:rPr>
          <w:rtl w:val="true"/>
        </w:rPr>
        <w:t>ل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rtl w:val="true"/>
        </w:rPr>
        <w:t>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ف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ليس</w:t>
      </w:r>
      <w:r>
        <w:rPr>
          <w:rtl w:val="true"/>
        </w:rPr>
        <w:t xml:space="preserve">"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. 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 xml:space="preserve">. 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غ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: </w:t>
      </w:r>
      <w:r>
        <w:rPr/>
        <w:t>789</w:t>
      </w:r>
      <w:r>
        <w:rPr>
          <w:rtl w:val="true"/>
        </w:rPr>
        <w:t xml:space="preserve"> - </w:t>
      </w:r>
      <w:r>
        <w:rPr/>
        <w:t>7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: </w:t>
      </w:r>
      <w:r>
        <w:rPr/>
        <w:t>422</w:t>
      </w:r>
      <w:r>
        <w:rPr>
          <w:rtl w:val="true"/>
        </w:rPr>
        <w:t xml:space="preserve"> - </w:t>
      </w:r>
      <w:r>
        <w:rPr/>
        <w:t>4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"</w:t>
      </w:r>
      <w:r>
        <w:rPr>
          <w:rtl w:val="true"/>
        </w:rPr>
        <w:t>الأرغياني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غ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). 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طف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": (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: </w:t>
      </w:r>
      <w:r>
        <w:rPr>
          <w:rtl w:val="true"/>
        </w:rPr>
        <w:t>طفلا</w:t>
      </w:r>
      <w:r>
        <w:rPr>
          <w:rtl w:val="true"/>
        </w:rPr>
        <w:t xml:space="preserve">. 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المستم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 xml:space="preserve">. 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</w:t>
      </w:r>
      <w:r>
        <w:rPr>
          <w:rtl w:val="true"/>
        </w:rPr>
        <w:t>: 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. 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(</w:t>
      </w:r>
      <w:r>
        <w:rPr>
          <w:rtl w:val="true"/>
        </w:rPr>
        <w:t>اب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 xml:space="preserve">". 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tl w:val="true"/>
        </w:rPr>
        <w:t xml:space="preserve">. </w:t>
      </w:r>
    </w:p>
  </w:footnote>
  <w:footnote w:id="1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tl w:val="true"/>
        </w:rPr>
        <w:t xml:space="preserve">). </w:t>
      </w:r>
    </w:p>
  </w:footnote>
  <w:footnote w:id="1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. </w:t>
      </w:r>
    </w:p>
  </w:footnote>
  <w:footnote w:id="1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. </w:t>
      </w:r>
    </w:p>
  </w:footnote>
  <w:footnote w:id="1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التدليس</w:t>
      </w:r>
      <w:r>
        <w:rPr>
          <w:rtl w:val="true"/>
        </w:rPr>
        <w:t xml:space="preserve">. </w:t>
      </w:r>
    </w:p>
  </w:footnote>
  <w:footnote w:id="1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. </w:t>
      </w:r>
    </w:p>
  </w:footnote>
  <w:footnote w:id="1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. </w:t>
      </w:r>
    </w:p>
  </w:footnote>
  <w:footnote w:id="1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: 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. </w:t>
      </w:r>
    </w:p>
  </w:footnote>
  <w:footnote w:id="1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). </w:t>
      </w:r>
    </w:p>
  </w:footnote>
  <w:footnote w:id="1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. </w:t>
      </w:r>
    </w:p>
  </w:footnote>
  <w:footnote w:id="1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/>
        <w:t>6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ر</w:t>
      </w:r>
      <w:r>
        <w:rPr>
          <w:rtl w:val="true"/>
        </w:rPr>
        <w:t xml:space="preserve">) </w:t>
      </w:r>
      <w:r>
        <w:rPr/>
        <w:t>8</w:t>
      </w:r>
      <w:r>
        <w:rPr>
          <w:rtl w:val="true"/>
        </w:rPr>
        <w:t xml:space="preserve">: </w:t>
      </w:r>
      <w:r>
        <w:rPr/>
        <w:t>6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 "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طأ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. </w:t>
      </w:r>
    </w:p>
  </w:footnote>
  <w:footnote w:id="1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جَّ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يهما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tl w:val="true"/>
        </w:rPr>
        <w:t xml:space="preserve">) </w:t>
      </w:r>
      <w:r>
        <w:rPr/>
        <w:t>5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"</w:t>
      </w:r>
      <w:r>
        <w:rPr>
          <w:rtl w:val="true"/>
        </w:rPr>
        <w:t>عَق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tl w:val="true"/>
        </w:rPr>
        <w:t>: (</w:t>
      </w:r>
      <w:r>
        <w:rPr>
          <w:rtl w:val="true"/>
        </w:rPr>
        <w:t>المج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tl w:val="true"/>
        </w:rPr>
        <w:t xml:space="preserve">. </w:t>
      </w:r>
    </w:p>
  </w:footnote>
  <w:footnote w:id="1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(</w:t>
      </w:r>
      <w:r>
        <w:rPr>
          <w:rtl w:val="true"/>
        </w:rPr>
        <w:t>زائد</w:t>
      </w:r>
      <w:r>
        <w:rPr>
          <w:rtl w:val="true"/>
        </w:rPr>
        <w:t xml:space="preserve">)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. </w:t>
      </w:r>
    </w:p>
  </w:footnote>
  <w:footnote w:id="1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tl w:val="true"/>
        </w:rPr>
        <w:t xml:space="preserve">. </w:t>
      </w:r>
    </w:p>
  </w:footnote>
  <w:footnote w:id="1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م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- </w:t>
      </w:r>
      <w:r>
        <w:rPr/>
        <w:t>3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</w:footnote>
  <w:footnote w:id="1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. </w:t>
      </w:r>
    </w:p>
  </w:footnote>
  <w:footnote w:id="1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52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6</w:t>
      </w:r>
      <w:r>
        <w:rPr>
          <w:rtl w:val="true"/>
        </w:rPr>
        <w:t xml:space="preserve"> ,</w:t>
      </w:r>
      <w:r>
        <w:rPr/>
        <w:t>1/423</w:t>
      </w:r>
      <w:r>
        <w:rPr>
          <w:rtl w:val="true"/>
        </w:rPr>
        <w:t xml:space="preserve"> ,</w:t>
      </w:r>
      <w:r>
        <w:rPr/>
        <w:t>1/433</w:t>
      </w:r>
      <w:r>
        <w:rPr>
          <w:rtl w:val="true"/>
        </w:rPr>
        <w:t xml:space="preserve">). </w:t>
      </w:r>
    </w:p>
  </w:footnote>
  <w:footnote w:id="1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مرف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: </w:t>
      </w:r>
      <w:r>
        <w:rPr/>
        <w:t>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: </w:t>
      </w:r>
      <w:r>
        <w:rPr/>
        <w:t>1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". </w:t>
      </w:r>
    </w:p>
  </w:footnote>
  <w:footnote w:id="1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": (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</w:p>
  </w:footnote>
  <w:footnote w:id="1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( </w:t>
      </w:r>
      <w:r>
        <w:rPr>
          <w:rtl w:val="true"/>
        </w:rPr>
        <w:t>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َّ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. </w:t>
      </w:r>
    </w:p>
  </w:footnote>
  <w:footnote w:id="1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56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6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0</w:t>
      </w:r>
      <w:r>
        <w:rPr>
          <w:rtl w:val="true"/>
        </w:rPr>
        <w:t xml:space="preserve">). </w:t>
      </w:r>
    </w:p>
  </w:footnote>
  <w:footnote w:id="1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ه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</w:footnote>
  <w:footnote w:id="1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ف</w:t>
      </w:r>
      <w:r>
        <w:rPr>
          <w:rtl w:val="true"/>
        </w:rPr>
        <w:t xml:space="preserve">. </w:t>
      </w:r>
    </w:p>
  </w:footnote>
  <w:footnote w:id="1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تها</w:t>
      </w:r>
      <w:r>
        <w:rPr>
          <w:rtl w:val="true"/>
        </w:rPr>
        <w:t xml:space="preserve">). </w:t>
      </w:r>
    </w:p>
  </w:footnote>
  <w:footnote w:id="1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تراح</w:t>
      </w:r>
      <w:r>
        <w:rPr>
          <w:rtl w:val="true"/>
        </w:rPr>
        <w:t>): (</w:t>
      </w:r>
      <w:r>
        <w:rPr>
          <w:rtl w:val="true"/>
        </w:rPr>
        <w:t>لِسِنِّ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لدينه</w:t>
      </w:r>
      <w:r>
        <w:rPr>
          <w:rtl w:val="true"/>
        </w:rPr>
        <w:t xml:space="preserve">). </w:t>
      </w:r>
      <w:r>
        <w:rPr>
          <w:rtl w:val="true"/>
        </w:rPr>
        <w:t>وأرج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نه</w:t>
      </w:r>
      <w:r>
        <w:rPr>
          <w:rtl w:val="true"/>
        </w:rPr>
        <w:t xml:space="preserve">)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tl w:val="true"/>
        </w:rPr>
        <w:t xml:space="preserve">. </w:t>
      </w:r>
    </w:p>
  </w:footnote>
  <w:footnote w:id="1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جره</w:t>
      </w:r>
      <w:r>
        <w:rPr>
          <w:rtl w:val="true"/>
        </w:rPr>
        <w:t xml:space="preserve">. </w:t>
      </w:r>
    </w:p>
  </w:footnote>
  <w:footnote w:id="1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ص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. </w:t>
      </w:r>
    </w:p>
  </w:footnote>
  <w:footnote w:id="1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tl w:val="true"/>
        </w:rPr>
        <w:t xml:space="preserve">: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ة</w:t>
      </w:r>
      <w:r>
        <w:rPr>
          <w:rtl w:val="true"/>
        </w:rPr>
        <w:t xml:space="preserve">"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ُ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. </w:t>
      </w:r>
    </w:p>
  </w:footnote>
  <w:footnote w:id="1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: "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و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 xml:space="preserve">!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</w:footnote>
  <w:footnote w:id="1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ط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ط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"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4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tl w:val="true"/>
        </w:rPr>
        <w:t>: "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tl w:val="true"/>
        </w:rPr>
        <w:t>: "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" </w:t>
      </w:r>
      <w:r>
        <w:rPr/>
        <w:t>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ّ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ه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tl w:val="true"/>
        </w:rPr>
        <w:t>: "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ة</w:t>
      </w:r>
      <w:r>
        <w:rPr>
          <w:rtl w:val="true"/>
        </w:rPr>
        <w:t xml:space="preserve">. </w:t>
      </w:r>
    </w:p>
  </w:footnote>
  <w:footnote w:id="1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</w:footnote>
  <w:footnote w:id="1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. </w:t>
      </w:r>
    </w:p>
  </w:footnote>
  <w:footnote w:id="1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. </w:t>
      </w:r>
    </w:p>
  </w:footnote>
  <w:footnote w:id="1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. </w:t>
      </w:r>
    </w:p>
  </w:footnote>
  <w:footnote w:id="1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ط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َ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. </w:t>
      </w:r>
    </w:p>
  </w:footnote>
  <w:footnote w:id="1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. </w:t>
      </w:r>
    </w:p>
  </w:footnote>
  <w:footnote w:id="1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ْوَز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. </w:t>
      </w:r>
    </w:p>
  </w:footnote>
  <w:footnote w:id="1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. </w:t>
      </w:r>
    </w:p>
  </w:footnote>
  <w:footnote w:id="1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</w:p>
  </w:footnote>
  <w:footnote w:id="1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. </w:t>
      </w:r>
    </w:p>
  </w:footnote>
  <w:footnote w:id="1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. </w:t>
      </w:r>
    </w:p>
  </w:footnote>
  <w:footnote w:id="1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. </w:t>
      </w:r>
    </w:p>
  </w:footnote>
  <w:footnote w:id="1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. </w:t>
      </w:r>
    </w:p>
  </w:footnote>
  <w:footnote w:id="1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. </w:t>
      </w:r>
    </w:p>
  </w:footnote>
  <w:footnote w:id="1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. </w:t>
      </w:r>
    </w:p>
  </w:footnote>
  <w:footnote w:id="1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. </w:t>
      </w:r>
    </w:p>
  </w:footnote>
  <w:footnote w:id="1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. </w:t>
      </w:r>
    </w:p>
  </w:footnote>
  <w:footnote w:id="1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. </w:t>
      </w:r>
    </w:p>
  </w:footnote>
  <w:footnote w:id="1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. </w:t>
      </w:r>
    </w:p>
  </w:footnote>
  <w:footnote w:id="1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. </w:t>
      </w:r>
    </w:p>
  </w:footnote>
  <w:footnote w:id="1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َ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. </w:t>
      </w:r>
    </w:p>
  </w:footnote>
  <w:footnote w:id="1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خَ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رة</w:t>
      </w:r>
      <w:r>
        <w:rPr>
          <w:rtl w:val="true"/>
        </w:rPr>
        <w:t xml:space="preserve">)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. </w:t>
      </w:r>
    </w:p>
  </w:footnote>
  <w:footnote w:id="1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</w:t>
      </w:r>
      <w:r>
        <w:rPr>
          <w:rtl w:val="true"/>
        </w:rPr>
        <w:t>: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tl w:val="true"/>
        </w:rPr>
        <w:t xml:space="preserve">. </w:t>
      </w:r>
    </w:p>
  </w:footnote>
  <w:footnote w:id="1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: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 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ئدة</w:t>
      </w:r>
      <w:r>
        <w:rPr>
          <w:rtl w:val="true"/>
        </w:rPr>
        <w:t>. 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: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ئي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خاري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tl w:val="true"/>
        </w:rPr>
        <w:t xml:space="preserve">...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 xml:space="preserve">. </w:t>
      </w:r>
    </w:p>
  </w:footnote>
  <w:footnote w:id="1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. </w:t>
      </w:r>
    </w:p>
  </w:footnote>
  <w:footnote w:id="1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طَ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. </w:t>
      </w:r>
    </w:p>
  </w:footnote>
  <w:footnote w:id="1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. </w:t>
      </w:r>
    </w:p>
  </w:footnote>
  <w:footnote w:id="1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tl w:val="true"/>
        </w:rPr>
        <w:t xml:space="preserve">. </w:t>
      </w:r>
    </w:p>
  </w:footnote>
  <w:footnote w:id="1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. </w:t>
      </w:r>
    </w:p>
  </w:footnote>
  <w:footnote w:id="2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. </w:t>
      </w:r>
    </w:p>
  </w:footnote>
  <w:footnote w:id="2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. </w:t>
      </w:r>
    </w:p>
  </w:footnote>
  <w:footnote w:id="2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</w:footnote>
  <w:footnote w:id="2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ري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ص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ه</w:t>
      </w:r>
      <w:r>
        <w:rPr>
          <w:rtl w:val="true"/>
        </w:rPr>
        <w:t xml:space="preserve">. </w:t>
      </w:r>
    </w:p>
  </w:footnote>
  <w:footnote w:id="2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. </w:t>
      </w:r>
    </w:p>
  </w:footnote>
  <w:footnote w:id="2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. </w:t>
      </w:r>
    </w:p>
  </w:footnote>
  <w:footnote w:id="2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. </w:t>
      </w:r>
    </w:p>
  </w:footnote>
  <w:footnote w:id="2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. </w:t>
      </w:r>
    </w:p>
  </w:footnote>
  <w:footnote w:id="2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. </w:t>
      </w:r>
    </w:p>
  </w:footnote>
  <w:footnote w:id="2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. </w:t>
      </w:r>
    </w:p>
  </w:footnote>
  <w:footnote w:id="2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. </w:t>
      </w:r>
    </w:p>
  </w:footnote>
  <w:footnote w:id="2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. </w:t>
      </w:r>
    </w:p>
  </w:footnote>
  <w:footnote w:id="2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. </w:t>
      </w:r>
    </w:p>
  </w:footnote>
  <w:footnote w:id="2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. </w:t>
      </w:r>
    </w:p>
  </w:footnote>
  <w:footnote w:id="2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. </w:t>
      </w:r>
    </w:p>
  </w:footnote>
  <w:footnote w:id="2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. </w:t>
      </w:r>
    </w:p>
  </w:footnote>
  <w:footnote w:id="2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. </w:t>
      </w:r>
    </w:p>
  </w:footnote>
  <w:footnote w:id="2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. </w:t>
      </w:r>
    </w:p>
  </w:footnote>
  <w:footnote w:id="2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ط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. </w:t>
      </w:r>
    </w:p>
  </w:footnote>
  <w:footnote w:id="2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ب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ُن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ك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 xml:space="preserve">: </w:t>
      </w:r>
      <w:r>
        <w:rPr>
          <w:rtl w:val="true"/>
        </w:rPr>
        <w:t>ل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ِّ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يات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: </w:t>
      </w:r>
      <w:r>
        <w:rPr/>
        <w:t>4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</w:footnote>
  <w:footnote w:id="2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. </w:t>
      </w:r>
    </w:p>
  </w:footnote>
  <w:footnote w:id="2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. </w:t>
      </w:r>
    </w:p>
  </w:footnote>
  <w:footnote w:id="2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وي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 (</w:t>
      </w:r>
      <w:r>
        <w:rPr>
          <w:rtl w:val="true"/>
        </w:rPr>
        <w:t>العبدوي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"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. </w:t>
      </w:r>
    </w:p>
  </w:footnote>
  <w:footnote w:id="2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8</w:t>
      </w:r>
      <w:r>
        <w:rPr>
          <w:rtl w:val="true"/>
        </w:rPr>
        <w:t xml:space="preserve">. </w:t>
      </w:r>
    </w:p>
  </w:footnote>
  <w:footnote w:id="2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. </w:t>
      </w:r>
    </w:p>
  </w:footnote>
  <w:footnote w:id="2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ُّ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. </w:t>
      </w:r>
    </w:p>
  </w:footnote>
  <w:footnote w:id="2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07</w:t>
      </w:r>
      <w:r>
        <w:rPr>
          <w:rtl w:val="true"/>
        </w:rPr>
        <w:t xml:space="preserve">. </w:t>
      </w:r>
    </w:p>
  </w:footnote>
  <w:footnote w:id="2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تخم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ِلَفَة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ة</w:t>
      </w:r>
      <w:r>
        <w:rPr>
          <w:rtl w:val="true"/>
        </w:rPr>
        <w:t xml:space="preserve">. </w:t>
      </w:r>
    </w:p>
  </w:footnote>
  <w:footnote w:id="2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. </w:t>
      </w:r>
    </w:p>
  </w:footnote>
  <w:footnote w:id="2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2</w:t>
      </w:r>
      <w:r>
        <w:rPr>
          <w:rtl w:val="true"/>
        </w:rPr>
        <w:t xml:space="preserve">. </w:t>
      </w:r>
    </w:p>
  </w:footnote>
  <w:footnote w:id="2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". </w:t>
      </w:r>
    </w:p>
  </w:footnote>
  <w:footnote w:id="2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 xml:space="preserve">. </w:t>
      </w:r>
    </w:p>
  </w:footnote>
  <w:footnote w:id="2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9</w:t>
      </w:r>
      <w:r>
        <w:rPr>
          <w:rtl w:val="true"/>
        </w:rPr>
        <w:t xml:space="preserve">. </w:t>
      </w:r>
    </w:p>
  </w:footnote>
  <w:footnote w:id="2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tl w:val="true"/>
        </w:rPr>
        <w:t xml:space="preserve">". </w:t>
      </w:r>
    </w:p>
  </w:footnote>
  <w:footnote w:id="2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 xml:space="preserve">...). </w:t>
      </w:r>
    </w:p>
  </w:footnote>
  <w:footnote w:id="2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</w:footnote>
  <w:footnote w:id="2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ا</w:t>
      </w:r>
      <w:r>
        <w:rPr>
          <w:rtl w:val="true"/>
        </w:rPr>
        <w:t xml:space="preserve">: </w:t>
      </w:r>
      <w:r>
        <w:rPr>
          <w:rtl w:val="true"/>
        </w:rPr>
        <w:t>ف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</w:footnote>
  <w:footnote w:id="2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). </w:t>
      </w:r>
    </w:p>
  </w:footnote>
  <w:footnote w:id="2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ي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يل</w:t>
      </w:r>
      <w:r>
        <w:rPr>
          <w:rtl w:val="true"/>
        </w:rPr>
        <w:t xml:space="preserve">" </w:t>
      </w:r>
      <w:r>
        <w:rPr>
          <w:rtl w:val="true"/>
        </w:rPr>
        <w:t>للك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-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-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</w:footnote>
  <w:footnote w:id="2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ستشه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</w:p>
  </w:footnote>
  <w:footnote w:id="2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اوي</w:t>
      </w:r>
      <w:r>
        <w:rPr>
          <w:rtl w:val="true"/>
        </w:rPr>
        <w:t xml:space="preserve">"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" 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tl w:val="true"/>
        </w:rPr>
        <w:t xml:space="preserve">: </w:t>
      </w:r>
      <w:r>
        <w:rPr>
          <w:rtl w:val="true"/>
        </w:rPr>
        <w:t>ج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عظة</w:t>
      </w:r>
      <w:r>
        <w:rPr>
          <w:rtl w:val="true"/>
        </w:rPr>
        <w:t xml:space="preserve">" !. </w:t>
      </w:r>
    </w:p>
  </w:footnote>
  <w:footnote w:id="2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</w:t>
      </w:r>
      <w:r>
        <w:rPr>
          <w:rtl w:val="true"/>
        </w:rPr>
        <w:t>: (</w:t>
      </w:r>
      <w:r>
        <w:rPr>
          <w:rtl w:val="true"/>
        </w:rPr>
        <w:t>أيضا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اوي</w:t>
      </w:r>
      <w:r>
        <w:rPr>
          <w:rtl w:val="true"/>
        </w:rPr>
        <w:t xml:space="preserve">". </w:t>
      </w:r>
    </w:p>
  </w:footnote>
  <w:footnote w:id="2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tl w:val="true"/>
        </w:rPr>
        <w:t xml:space="preserve">"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. </w:t>
      </w:r>
    </w:p>
  </w:footnote>
  <w:footnote w:id="2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طرة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تَف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ِبَها</w:t>
      </w:r>
      <w:r>
        <w:rPr>
          <w:rtl w:val="true"/>
        </w:rPr>
        <w:t>: "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 xml:space="preserve">... ". </w:t>
      </w:r>
    </w:p>
  </w:footnote>
  <w:footnote w:id="2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tl w:val="true"/>
        </w:rPr>
        <w:t xml:space="preserve">.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- </w:t>
      </w:r>
      <w:r>
        <w:rPr/>
        <w:t>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</w:t>
      </w:r>
      <w:r>
        <w:rPr>
          <w:rtl w:val="true"/>
        </w:rPr>
        <w:t xml:space="preserve">. </w:t>
      </w:r>
    </w:p>
  </w:footnote>
  <w:footnote w:id="2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(</w:t>
      </w:r>
      <w:r>
        <w:rPr>
          <w:rtl w:val="true"/>
        </w:rPr>
        <w:t>ك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. </w:t>
      </w:r>
      <w:r>
        <w:rPr>
          <w:rtl w:val="true"/>
        </w:rPr>
        <w:t>بض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ق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tl w:val="true"/>
        </w:rPr>
        <w:t xml:space="preserve">. </w:t>
      </w:r>
    </w:p>
  </w:footnote>
  <w:footnote w:id="2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tl w:val="true"/>
        </w:rPr>
        <w:t xml:space="preserve">. </w:t>
      </w:r>
    </w:p>
  </w:footnote>
  <w:footnote w:id="2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نا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tl w:val="true"/>
        </w:rPr>
        <w:t xml:space="preserve">. </w:t>
      </w:r>
    </w:p>
  </w:footnote>
  <w:footnote w:id="2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غال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: </w:t>
      </w:r>
      <w:r>
        <w:rPr/>
        <w:t>416</w:t>
      </w:r>
      <w:r>
        <w:rPr>
          <w:rtl w:val="true"/>
        </w:rPr>
        <w:t xml:space="preserve">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هم</w:t>
      </w:r>
      <w:r>
        <w:rPr>
          <w:rtl w:val="true"/>
        </w:rPr>
        <w:t xml:space="preserve">". </w:t>
      </w:r>
    </w:p>
  </w:footnote>
  <w:footnote w:id="2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tl w:val="true"/>
        </w:rPr>
        <w:t xml:space="preserve">. </w:t>
      </w:r>
    </w:p>
  </w:footnote>
  <w:footnote w:id="2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ة</w:t>
      </w:r>
      <w:r>
        <w:rPr>
          <w:rtl w:val="true"/>
        </w:rPr>
        <w:t xml:space="preserve">. </w:t>
      </w:r>
    </w:p>
  </w:footnote>
  <w:footnote w:id="2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tl w:val="true"/>
        </w:rPr>
        <w:t xml:space="preserve">) </w:t>
      </w:r>
      <w:r>
        <w:rPr>
          <w:rtl w:val="true"/>
        </w:rPr>
        <w:t>فأثبته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 xml:space="preserve">"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</w:footnote>
  <w:footnote w:id="2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ت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ف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ُرَّ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خبة</w:t>
      </w:r>
      <w:r>
        <w:rPr>
          <w:rtl w:val="true"/>
        </w:rPr>
        <w:t xml:space="preserve">" </w:t>
      </w:r>
      <w:r>
        <w:rPr>
          <w:rtl w:val="true"/>
        </w:rPr>
        <w:t>ومُحَشّ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-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. </w:t>
      </w:r>
    </w:p>
  </w:footnote>
  <w:footnote w:id="2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tl w:val="true"/>
        </w:rPr>
        <w:t xml:space="preserve">... 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tl w:val="true"/>
        </w:rPr>
        <w:t xml:space="preserve">. </w:t>
      </w:r>
    </w:p>
  </w:footnote>
  <w:footnote w:id="2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. </w:t>
      </w:r>
    </w:p>
  </w:footnote>
  <w:footnote w:id="2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قتراح</w:t>
      </w:r>
      <w:r>
        <w:rPr>
          <w:rtl w:val="true"/>
        </w:rPr>
        <w:t>)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tl w:val="true"/>
        </w:rPr>
        <w:t xml:space="preserve">). </w:t>
      </w:r>
      <w:r>
        <w:rPr>
          <w:rtl w:val="true"/>
        </w:rPr>
        <w:t>فأثبتها</w:t>
      </w:r>
      <w:r>
        <w:rPr>
          <w:rtl w:val="true"/>
        </w:rPr>
        <w:t xml:space="preserve">. </w:t>
      </w:r>
    </w:p>
  </w:footnote>
  <w:footnote w:id="2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ف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tl w:val="true"/>
        </w:rPr>
        <w:t xml:space="preserve">) </w:t>
      </w:r>
      <w:r>
        <w:rPr>
          <w:rtl w:val="true"/>
        </w:rPr>
        <w:t>الم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ح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ب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ح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. </w:t>
      </w:r>
    </w:p>
  </w:footnote>
  <w:footnote w:id="2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: </w:t>
      </w:r>
      <w:r>
        <w:rPr/>
        <w:t>3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 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.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</w:p>
  </w:footnote>
  <w:footnote w:id="2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tl w:val="true"/>
        </w:rPr>
        <w:t xml:space="preserve">". </w:t>
      </w:r>
    </w:p>
  </w:footnote>
  <w:footnote w:id="2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tl w:val="true"/>
        </w:rPr>
        <w:t xml:space="preserve">. </w:t>
      </w:r>
    </w:p>
  </w:footnote>
  <w:footnote w:id="2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. </w:t>
      </w:r>
    </w:p>
  </w:footnote>
  <w:footnote w:id="2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</w:p>
  </w:footnote>
  <w:footnote w:id="2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لمُحِقِّين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حِق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أ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قق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قا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tl w:val="true"/>
        </w:rPr>
        <w:t xml:space="preserve">!!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 xml:space="preserve">"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قين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رب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ط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باط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قق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! </w:t>
      </w:r>
      <w:r>
        <w:rPr>
          <w:rtl w:val="true"/>
        </w:rPr>
        <w:t>وتناقلوه</w:t>
      </w:r>
      <w:r>
        <w:rPr>
          <w:rtl w:val="true"/>
        </w:rPr>
        <w:t>! -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. </w:t>
      </w:r>
    </w:p>
  </w:footnote>
  <w:footnote w:id="2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tl w:val="true"/>
        </w:rPr>
        <w:t>: 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</w:footnote>
  <w:footnote w:id="2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02</w:t>
      </w:r>
      <w:r>
        <w:rPr>
          <w:rtl w:val="true"/>
        </w:rPr>
        <w:t xml:space="preserve">). </w:t>
      </w:r>
    </w:p>
  </w:footnote>
  <w:footnote w:id="2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tl w:val="true"/>
        </w:rPr>
        <w:t xml:space="preserve">) </w:t>
      </w:r>
      <w:r>
        <w:rPr/>
        <w:t>11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 ..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: </w:t>
      </w:r>
      <w:r>
        <w:rPr/>
        <w:t>1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حي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حي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- </w:t>
      </w:r>
      <w:r>
        <w:rPr/>
        <w:t>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. </w:t>
      </w:r>
    </w:p>
  </w:footnote>
  <w:footnote w:id="2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ح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ذ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>: "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ع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tl w:val="true"/>
        </w:rPr>
        <w:t xml:space="preserve">" </w:t>
      </w:r>
      <w:r>
        <w:rPr>
          <w:rtl w:val="true"/>
        </w:rPr>
        <w:t>ل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وْ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ن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-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وَ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-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- </w:t>
      </w:r>
      <w:r>
        <w:rPr/>
        <w:t>2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-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قَاشي</w:t>
      </w:r>
      <w:r>
        <w:rPr>
          <w:rtl w:val="true"/>
        </w:rPr>
        <w:t xml:space="preserve">)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ز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</w:t>
      </w:r>
      <w:r>
        <w:rPr>
          <w:rtl w:val="true"/>
        </w:rPr>
        <w:t xml:space="preserve">)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-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وواز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-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و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يل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-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</w:footnote>
  <w:footnote w:id="2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tl w:val="true"/>
        </w:rPr>
        <w:t xml:space="preserve">... </w:t>
      </w:r>
    </w:p>
  </w:footnote>
  <w:footnote w:id="2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tl w:val="true"/>
        </w:rPr>
        <w:t xml:space="preserve">... </w:t>
      </w:r>
    </w:p>
  </w:footnote>
  <w:footnote w:id="2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(</w:t>
      </w:r>
      <w:r>
        <w:rPr>
          <w:rtl w:val="true"/>
        </w:rPr>
        <w:t>تخت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tl w:val="true"/>
        </w:rPr>
        <w:t>": (</w:t>
      </w:r>
      <w:r>
        <w:rPr>
          <w:rtl w:val="true"/>
        </w:rPr>
        <w:t>تتخلف</w:t>
      </w:r>
      <w:r>
        <w:rPr>
          <w:rtl w:val="true"/>
        </w:rPr>
        <w:t xml:space="preserve">). </w:t>
      </w:r>
    </w:p>
  </w:footnote>
  <w:footnote w:id="2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44</w:t>
      </w:r>
      <w:r>
        <w:rPr>
          <w:rtl w:val="true"/>
        </w:rPr>
        <w:t xml:space="preserve">)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6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3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17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5</w:t>
      </w:r>
      <w:r>
        <w:rPr>
          <w:rtl w:val="true"/>
        </w:rPr>
        <w:t xml:space="preserve"> ,</w:t>
      </w:r>
      <w:r>
        <w:rPr/>
        <w:t>2/287</w:t>
      </w:r>
      <w:r>
        <w:rPr>
          <w:rtl w:val="true"/>
        </w:rPr>
        <w:t xml:space="preserve"> ,</w:t>
      </w:r>
      <w:r>
        <w:rPr/>
        <w:t>2/312</w:t>
      </w:r>
      <w:r>
        <w:rPr>
          <w:rtl w:val="true"/>
        </w:rPr>
        <w:t xml:space="preserve"> ,</w:t>
      </w:r>
      <w:r>
        <w:rPr/>
        <w:t>2/342</w:t>
      </w:r>
      <w:r>
        <w:rPr>
          <w:rtl w:val="true"/>
        </w:rPr>
        <w:t xml:space="preserve"> ,</w:t>
      </w:r>
      <w:r>
        <w:rPr/>
        <w:t>2/465</w:t>
      </w:r>
      <w:r>
        <w:rPr>
          <w:rtl w:val="true"/>
        </w:rPr>
        <w:t xml:space="preserve"> ,</w:t>
      </w:r>
      <w:r>
        <w:rPr/>
        <w:t>2/470</w:t>
      </w:r>
      <w:r>
        <w:rPr>
          <w:rtl w:val="true"/>
        </w:rPr>
        <w:t xml:space="preserve"> ,</w:t>
      </w:r>
      <w:r>
        <w:rPr/>
        <w:t>2/482</w:t>
      </w:r>
      <w:r>
        <w:rPr>
          <w:rtl w:val="true"/>
        </w:rPr>
        <w:t xml:space="preserve"> ,</w:t>
      </w:r>
      <w:r>
        <w:rPr/>
        <w:t>2/491</w:t>
      </w:r>
      <w:r>
        <w:rPr>
          <w:rtl w:val="true"/>
        </w:rPr>
        <w:t xml:space="preserve"> ,</w:t>
      </w:r>
      <w:r>
        <w:rPr/>
        <w:t>2/504</w:t>
      </w:r>
      <w:r>
        <w:rPr>
          <w:rtl w:val="true"/>
        </w:rPr>
        <w:t xml:space="preserve"> ,</w:t>
      </w:r>
      <w:r>
        <w:rPr/>
        <w:t>2/517</w:t>
      </w:r>
      <w:r>
        <w:rPr>
          <w:rtl w:val="true"/>
        </w:rPr>
        <w:t xml:space="preserve"> ,</w:t>
      </w:r>
      <w:r>
        <w:rPr/>
        <w:t>2/538</w:t>
      </w:r>
      <w:r>
        <w:rPr>
          <w:rtl w:val="true"/>
        </w:rPr>
        <w:t xml:space="preserve">)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4</w:t>
      </w:r>
      <w:r>
        <w:rPr>
          <w:rtl w:val="true"/>
        </w:rPr>
        <w:t xml:space="preserve">). </w:t>
      </w:r>
    </w:p>
  </w:footnote>
  <w:footnote w:id="2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) </w:t>
      </w:r>
      <w:r>
        <w:rPr/>
        <w:t>9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س</w:t>
      </w:r>
      <w:r>
        <w:rPr>
          <w:rtl w:val="true"/>
        </w:rPr>
        <w:t xml:space="preserve">) </w:t>
      </w:r>
      <w:r>
        <w:rPr/>
        <w:t>16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..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tl w:val="true"/>
        </w:rPr>
        <w:t xml:space="preserve">" </w:t>
      </w:r>
      <w:r>
        <w:rPr>
          <w:rtl w:val="true"/>
        </w:rPr>
        <w:t>بت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. </w:t>
      </w:r>
    </w:p>
  </w:footnote>
  <w:footnote w:id="2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tl w:val="true"/>
        </w:rPr>
        <w:t>" : "</w:t>
      </w:r>
      <w:r>
        <w:rPr>
          <w:rtl w:val="true"/>
        </w:rPr>
        <w:t>و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المحدِّ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ك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</w:footnote>
  <w:footnote w:id="2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 (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لف</w:t>
      </w:r>
      <w:r>
        <w:rPr>
          <w:rtl w:val="true"/>
        </w:rPr>
        <w:t xml:space="preserve">)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لف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ت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حي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بَّ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شَ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. </w:t>
      </w:r>
    </w:p>
  </w:footnote>
  <w:footnote w:id="2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 "</w:t>
      </w:r>
      <w:r>
        <w:rPr>
          <w:rtl w:val="true"/>
        </w:rPr>
        <w:t>أ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جيم</w:t>
      </w:r>
      <w:r>
        <w:rPr>
          <w:rtl w:val="true"/>
        </w:rPr>
        <w:t xml:space="preserve">-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جْي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ي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2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ُبَّان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(</w:t>
      </w:r>
      <w:r>
        <w:rPr>
          <w:rtl w:val="true"/>
        </w:rPr>
        <w:t>حَبَّان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َّ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- </w:t>
      </w:r>
      <w:r>
        <w:rPr/>
        <w:t>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 "</w:t>
      </w:r>
      <w:r>
        <w:rPr>
          <w:rtl w:val="true"/>
        </w:rPr>
        <w:t>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tl w:val="true"/>
        </w:rPr>
        <w:t xml:space="preserve">"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- </w:t>
      </w:r>
      <w:r>
        <w:rPr/>
        <w:t>283</w:t>
      </w:r>
      <w:r>
        <w:rPr>
          <w:rtl w:val="true"/>
        </w:rPr>
        <w:t xml:space="preserve">. </w:t>
      </w:r>
    </w:p>
  </w:footnote>
  <w:footnote w:id="2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دم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ئ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tl w:val="true"/>
        </w:rPr>
        <w:t xml:space="preserve">-: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2"/>
      <w:gridCol w:w="3104"/>
      <w:gridCol w:w="3636"/>
    </w:tblGrid>
    <w:tr>
      <w:trPr/>
      <w:tc>
        <w:tcPr>
          <w:tcW w:w="3102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4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موقظة</w:t>
          </w:r>
        </w:p>
      </w:tc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2"/>
      <w:gridCol w:w="3104"/>
      <w:gridCol w:w="3636"/>
    </w:tblGrid>
    <w:tr>
      <w:trPr/>
      <w:tc>
        <w:tcPr>
          <w:tcW w:w="3102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4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موقظة</w:t>
          </w:r>
        </w:p>
      </w:tc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2"/>
      <w:gridCol w:w="3104"/>
      <w:gridCol w:w="3636"/>
    </w:tblGrid>
    <w:tr>
      <w:trPr/>
      <w:tc>
        <w:tcPr>
          <w:tcW w:w="3102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7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4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موقظة</w:t>
          </w:r>
        </w:p>
      </w:tc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8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firstLine="400"/>
      <w:jc w:val="center"/>
      <w:outlineLvl w:val="0"/>
    </w:pPr>
    <w:rPr>
      <w:rFonts w:ascii="AGA Arabesque" w:hAnsi="AGA Arabesque"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600" w:before="120" w:after="120"/>
      <w:ind w:left="0" w:right="0" w:hanging="0"/>
      <w:jc w:val="center"/>
      <w:outlineLvl w:val="1"/>
    </w:pPr>
    <w:rPr>
      <w:rFonts w:cs="Traditional Arabic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27:00Z</dcterms:created>
  <dc:creator>Mohammed Osman</dc:creator>
  <dc:description/>
  <dc:language>en-US</dc:language>
  <cp:lastModifiedBy>mui</cp:lastModifiedBy>
  <dcterms:modified xsi:type="dcterms:W3CDTF">2005-05-23T08:28:00Z</dcterms:modified>
  <cp:revision>8</cp:revision>
  <dc:subject/>
  <dc:title>الْمُوقِظَةُ </dc:title>
</cp:coreProperties>
</file>