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rFonts w:ascii="Lotus Linotype" w:hAnsi="Lotus Linotype" w:cs="Lotus Linotype"/>
          <w:sz w:val="32"/>
          <w:szCs w:val="32"/>
          <w:lang w:bidi="ar-EG"/>
        </w:rPr>
      </w:pPr>
      <w:r>
        <w:rPr>
          <w:rFonts w:ascii="Lotus Linotype" w:hAnsi="Lotus Linotype" w:cs="Lotus Linotype"/>
          <w:sz w:val="32"/>
          <w:sz w:val="32"/>
          <w:szCs w:val="32"/>
          <w:rtl w:val="true"/>
          <w:lang w:bidi="ar-EG"/>
        </w:rPr>
        <w:t>شرح كتاب العلم من صحيح البخاري</w:t>
      </w:r>
    </w:p>
    <w:p>
      <w:pPr>
        <w:pStyle w:val="Normal"/>
        <w:bidi w:val="1"/>
        <w:ind w:left="0" w:right="0" w:hanging="0"/>
        <w:jc w:val="center"/>
        <w:rPr>
          <w:rFonts w:ascii="Lotus Linotype" w:hAnsi="Lotus Linotype" w:cs="Lotus Linotype"/>
          <w:sz w:val="32"/>
          <w:szCs w:val="32"/>
          <w:lang w:bidi="ar-EG"/>
        </w:rPr>
      </w:pP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شيخ عبد العزيز بن محمد السعيد</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رب العالمين، والصلاة والسلام على أشرف الأنبياء والمرسلين؛ نبيّنا محمد عليه وعلى آله وصحبه أفضل الصلاة وأتم التسلي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لهم اغفر لنا ولشيخنا ولوالديه وللحاضرين ولجميع المسلمي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مؤلف رحمه الله تعالى</w:t>
      </w: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كِتَابُ العِلْمِ</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سْمِ اللهِ الرَّحْمَنِ الرَّحِيْمِ</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فَضْلِ العِلْمِ</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قَوْلِ اللَّهِ تَعَالَى</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يَرْفَعِ اللَّهُ الَّذِينَ آمَنُوا مِنْكُمْ وَالَّذِينَ أُوتُوا العِلْمَ دَرَجَاتٍ وَاللَّهُ بِمَا تَعْمَلُونَ خَبِيرٌ﴾</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
      </w:r>
      <w:r>
        <w:rPr>
          <w:rStyle w:val="Char"/>
          <w:rFonts w:cs="Lotus Linotype" w:ascii="Lotus Linotype" w:hAnsi="Lotus Linotype"/>
          <w:b w:val="false"/>
          <w:color w:val="FF0000"/>
          <w:sz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قَوْلِهِ عَزَّ وَجَلَّ</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وَقُلْ رَبِّ زِدْنِي عِلْمً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
      </w:r>
      <w:r>
        <w:rPr>
          <w:rStyle w:val="Char"/>
          <w:rFonts w:cs="Lotus Linotype" w:ascii="Lotus Linotype" w:hAnsi="Lotus Linotype"/>
          <w:b w:val="false"/>
          <w:color w:val="FF0000"/>
          <w:sz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بسم الله الرحمِن الرحيم، الحمد لله رب العالمين، وصلى الله وسلم على عبده ورسوله محمدٍ وعلى آله وصحبه أجمعين، أما بعد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 كتاب العلم مِن صحيح الإمام البخاريّ رحمه الله ذكر فيه ابتداءً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فضل العلم</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مِن المعلوم أنَّ الكلام في العلم كلامٌ عن حُكمه وعن فضْله وعن صفته وعن آدابه، الكلام عن العلم متعلق بحكمه وفضله وصفته وآدابه، والمؤلف رحمه الله لم يذكر شيئًا صريحًا مما يتعلق بحكمه، والعلماء رحمهم الله ذكروا أنَّ الأحكام الخمسة جاريةٌ في باب العلم، تارةً يكون واجبًا، وتارةً مندوبًا، وتارةً محرمًا، وتارةً مكروهًا، وتارةً مباحًا، ولهم تفاصيل في ذلك معروفة، إلّا أنَّ الذي يعنينا هنا هو العلم الشرعي، فما تَعَيَّنَ على العبد فِعْلُه أو احتاج إلى فِعْلِه وجبَ عليه أنْ يعرف حكمَ الله تعالى فيه حتى لا يأتي ما حرَّم الله أو يترك ما أوجب الله تعالى، وهذا مُفصّلٌ عند كل مسألةٍ مِن مسائل العلم تناولها فقهاء هذه الأم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مّا ما يتعلق بفضله وصفته وآدابه فهذه الأشياء بثَّ الإمامُ البخاريّ رحمه الله في هذا الكتاب منها شيئًا كثيرًا، فابتدأ بالباب الأول وه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فضل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ذا أُطْلِقَ العلمُ إنما يُراد به في الأصل العلمُ الشرعي لأنَّه أفضل العلوم وأجلّها لتعلقه بالله تعالى، ذكر الآية الكريمة</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يَرْفَعِ اللَّهُ الَّذِينَ آمَنُوا مِنْكُمْ وَالَّذِينَ أُوتُوا العِلْمَ دَرَجَاتٍ﴾</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ه الآية فَضَّل اللهُ تعالى فيها مَن جمع الله تعالى له بين العلم والإيمان على مَن كان مؤمنًا ولم يكن عالمًا، وعلى هذا دارت تفاسير كثيرٍ مِن السلف، لأنَّ الله عزّ وجلّ يرفع مَن كان عالمًا مؤمنًا على مَن كان مؤمنًا ولم يكن عالمًا، لأنَّ هذين الرجلين قد استويا في الإيمان أو في تحقيق الإيمان لكن لأحدهما فضُل على الآخر بالعلم، فكان العلم سببًا للتفضيل، وهذه الرفعة في الدنيا والآخرة، ومثله ما ثبت عن عمر بن الخطاب رضي الله عنه عن النَّبيِّ صلّى الله عليه وسلّم أنَّه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 اللهَ يرفع بهذا الكتاب أقوامًا ويضعُ به آخرين</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أصل العلم وأساسه كتاب الله جلّ وعلا، وهذه هي الآية الأولى، قد يُستفاد مِن هذه الآية مما يتعلق بآخرها وإنْ كان العلماء رحمهم الله الذين شرحوا الصحيح ذكرو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يَرْفَعِ اللَّهُ الَّذِينَ آمَنُوا مِنْكُمْ وَالَّذِينَ أُوتُوا العِلْمَ دَرَجَاتٍ﴾</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تناولوا التفضيل مِن جهتها، لكن قد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آخر الآية وقول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بِمَا تَعْمَلُونَ خَبِيرٌ﴾</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ليلٌ على فضلِ العلم لأنَّ الله تعالى قد اتصف به، ولهذا أبرز ما يُفضل العلم أنَّ الله عزّ وجلّ جعله صفةً مِن صفاته، وهي صفة كمال لا نقص فيها بوجهٍ مِن الوجوه، ووصَف بذلك أنبياءَه وامتنّ عليهم به، كما قال الله جلّ وعلا في قصة ابراهيم</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يَاأَبَتِ إِنِّي قَدْ جَاءَنِي مِنَ الْعِلْمِ مَا لَمْ يَأْتِكَ فَاتَّبِعْنِي أَهْدِكَ صِرَاطًا سَوِيًّ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وفي قول يوسف عليه السلام</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رَبِّ قَدْ آتَيْتَنِي مِنَ الْمُلْكِ وَعَلَّمْتَنِي مِنْ تَأْوِيلِ الْأَحَادِيثِ﴾</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وفي الآية الأخر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ذَلِكُمَا مِمَّا عَلَّمَنِي رَبِّي﴾</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وأيضًا ما ذكره الله في قول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قَدْ آتَيْنَا دَاوُودَ وَسُلَيْمَانَ عِلْمًا وَقَالَا الْحَمْدُ لِلَّهِ الَّذِي فَضَّلَنَا عَلَى كَثِيرٍ مِنْ عِبَادِهِ الْمُؤْمِنِي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وما ذكره الله سبحانه وتعالى عن نبيّه صلّى الله عليه وسلّم امتنانًا في قول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عَلَّمَكَ مَا لَمْ تَكُنْ تَعْلَمُ وَكَانَ فَضْلُ اللَّهِ عَلَيْكَ عَظِيمً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وفي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كَذَلِكَ أَوْحَيْنَا إِلَيْكَ رُوحًا مِنْ أَمْرِنَا مَا كُنْتَ تَدْرِي مَا الْكِتَابُ وَلَا الْإِيمَا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فالإنسان إذا قرأ مثل هذه الآيات وارتباط العلم بالأنبياء عرف فضيلةَ هذا العلم، وذكر المؤلف أيضًا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قُلْ رَبِّ زِدْنِي عِلْمً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أمرٌ للنَّبيِّ صلّى الله عليه وسلّم بالاستزادة مِن العلم أو بدعاء الله عزّ وجلّ أنْ يزيده مِن العلم ولو لم يكن العلم فضيلة لَمَا أمر الله تعالى نبيّه أنْ يستزيده من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هناك فضائل كثيرة لم يَرِدْ أمرُ النَّبيِّ صلّى الله عليه وسلّم بالاستزادة منها بعينها، فدل ذلك على خصوصية وفضل العلم</w:t>
      </w:r>
      <w:r>
        <w:rPr>
          <w:rFonts w:cs="Lotus Linotype" w:ascii="Lotus Linotype" w:hAnsi="Lotus Linotype"/>
          <w:sz w:val="32"/>
          <w:szCs w:val="32"/>
          <w:rtl w:val="true"/>
          <w:lang w:bidi="ar-EG"/>
        </w:rPr>
        <w:t>.</w:t>
      </w:r>
    </w:p>
    <w:p>
      <w:pPr>
        <w:pStyle w:val="Normal"/>
        <w:bidi w:val="1"/>
        <w:ind w:left="0" w:right="0" w:hanging="0"/>
        <w:jc w:val="center"/>
        <w:rPr/>
      </w:pPr>
      <w:r>
        <w:rPr>
          <w:rFonts w:ascii="Lotus Linotype" w:hAnsi="Lotus Linotype" w:cs="Lotus Linotype"/>
          <w:color w:val="FF0000"/>
          <w:sz w:val="32"/>
          <w:sz w:val="32"/>
          <w:szCs w:val="32"/>
          <w:rtl w:val="true"/>
          <w:lang w:bidi="ar-EG"/>
        </w:rPr>
        <w:t>بَابُ مَنْ سُئِلَ عِلْمًا وَهُوَ مُشْتَغِلٌ فِي حَدِيثِ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أَتَمَّ الحَدِيثَ ثُمَّ أَجَابَ السَّائِلَ</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مُحَمَّدُ بْنُ سِنَانٍ،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فُلَيْحٌ، ح وحَدَّثَنِي إِبْرَاهِيمُ بْنُ المُنْذِرِ،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مُحَمَّدُ بْنُ فُلَيْحٍ،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ي أَبِ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ي هِلاَلُ بْنُ عَلِيٍّ، عَنْ عَطَاءِ بْنِ يَسَارٍ، عَنْ أَبِي هُرَيْرَةَ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بَيْنَمَا النَّبِيُّ صَلَّى اللهُ عَلَيْهِ وَسَلَّمَ فِي مَجْلِسٍ يُحَدِّثُ القَوْمَ، جَاءَهُ أَعْرَابِيٌّ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تَى السَّاعَةُ؟ فَمَضَى رَسُولُ اللَّهِ صَلَّى اللهُ عَلَيْهِ وَسَلَّمَ يُحَدِّثُ، فَقَالَ بَعْضُ القَوْ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مِعَ مَا قَالَ فَكَرِهَ مَا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قَالَ بَعْضُهُ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بَلْ لَمْ يَسْمَعْ، حَتَّى إِذَا قَضَى حَدِيثَهُ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 xml:space="preserve">أَيْنَ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رَا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سَّائِلُ عَنِ السَّاعَ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هَا أَنَا يَا رَسُولَ اللَّهِ،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فَإِذَا ضُيِّعَتِ الأَمَانَةُ فَانْتَظِرِ السَّاعَةَ</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كَيْفَ إِضَاعَتُهَا؟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إِذَا وُسِّدَ الأَمْرُ إِلَى غَيْرِ أَهْلِهِ فَانْتَظِرِ السَّاعَ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br/>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 الباب وه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مَن سُئل علمًا وهو مشتغلٌ في حديثه؛ فأتم الحديثَ ثم أجاب الس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كر فيه حديث أبي هريرة رضي الله تعالى عنه، وهذا الحديث خرّجه البخاريّ عن شيخه محمد بن سنان؛ أبي بكر الباهلي، وهذا ممن خَرَّج له البخاريّ ولم يُخَرَّج له مسلم، عن فليح وهو فليح بن سليمان؛ أبو يحيى الخزاعي، وحديثه مُخَرَّج بالكتب السِّتَّة، ح وحدثني ابراهيم بن المنذر، وهو أبو اسحاق الخزاعي، خَرَّج له البخاريّ ولم يُخرّج له مس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محمد بن فُليح بن سليمان، هذا خرّج له البخاري، قال</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أي محمد بن فليح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ي أبي، وهو فليح بن سليما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ي هلال بن علي يقا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بن أبي ميمونة، وحديثه مُخَرَّج في الكتب السِّتَّة، عن عطاء بن يس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ولى أم المؤمنين ميمو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ن أبي هريرة رضي الله تعالى عنه في قصة الأعرابي الذي ساق حديثَه، الباب الذي عندن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مَن سُئل علمًا وهو مشتغلٌ في حديث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سائل سأل النَّبيَّ صلّى الله عليه وسلّم متى الساعة؟ وكان النَّبيُّ صلّى الله عليه وسلّم في تلك اللحظة يُحدّث أصحابه، فهذا السائل سأل النَّبيَّ صلّى الله عليه وسلّم، إذن النَّبيُّ صلّى الله عليه وسلّم حين سُئل كان مشتغلًا في حديثه؛ فلم يجب السائل مباشرةً وإنَّما أَخَّرَ الجوابَ حتى أتمَّ صلّى الله عليه وسلّم حديثَه ث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ين السائل عن السا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جابه صلّى الله عليه وسلّم، فلم يُهمل جوابَه لكنه لم يجبه وهو يُحدّث، ومنْ هنا قال العلم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تربية مِن النَّبيِّ صلّى الله عليه وسلّم لهذا السائل فهو كالزجر له وإنْ لم يكن زجرًا، لكن إعراض النَّبيِّ صلّى الله عليه وسلّم عن الجواب يدل على أنَّ الإنسان إذا رأى مَن هو مشتغلٌ بالعلم؛ فإنَّه لا يسأله حالَ تحديثه، والعالِمُ إذا سُئل وهو يُحدث فإنَّ له أنْ لا يجيب حتى يقضيَ حديثَه، وهذا الحديث تفرَّد البخاريُّ رحمه الله بإخراجه عن أصحاب الكتب السِّتَّة</w:t>
      </w: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مَنْ رَفَعَ صَوْتَهُ بِالعِلْمِ</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أَبُو النُّعْمَانِ عَارِمُ بْنُ الفَضْلِ،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أَبُو عَوَانَةَ، عَنْ أَبِي بِشْرٍ، عَنْ يُوسُفَ بْنِ مَاهَكَ، عَنْ عَبْدِ اللَّهِ بْنِ عَمْرٍو،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تَخَلَّفَ عَنَّا النَّبِيُّ صَلَّى اللهُ عَلَيْهِ وَسَلَّمَ فِي سَفْرَةٍ سَافَرْنَاهَا فَأَدْرَكَنَا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قَدْ أَرْهَقَتْنَا الصَّلاَةُ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نَحْنُ نَتَوَضَّأُ، فَجَعَلْنَا نَمْسَحُ عَلَى أَرْجُلِنَا، فَنَادَى بِأَعْلَى صَوْتِهِ</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وَيْلٌ لِلْأَعْقَابِ مِنَ النَّارِ</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رَّتَيْنِ أَوْ ثَلاَثًا</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 الحديث أيضًا خرّجه مسلم في صحيحه، وأبو النعمان هنا عامر بن الفضل، وقد تقدم، وأبو عوانة أيضًا تقدم، عن أبي بشر وهو جعفر بن إياس اليشكري، عن يوسف بن ماهَك، الأشهر فيه أنه بفتح الهاء، ويوسف بن ماهك بن بهزاد الفارسي، حديثه مُخرّج في الكتب السِّتَّة، هذا الحديث ذكره المؤلف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مَن رفع صوته ب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شاهد منه قو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فنادى بأعلى صوت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لكن لم ينقل أنّ رفع الصوت بالعلم كان ديدنه عليه الصّلاة والسّلام، لأنه هنا ليس هو مجرد رفع الصوت ب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نادى بأعلى صوته، فلمّا نادى صلّى الله عليه وسلّم بأعلى صوته دلَّ على أنه عليه الصّلاة والسّلام لم يكن في جميع أحواله يرفع صوته، وإلّا لو كان يرفع صوته في جميع الأحوال حين يحدث أصحابَه لم يقل الراو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نادى بأعلى صوته، ومِن هنا قال العلم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رفع الصوت بالعلم مقترن بالحاجة إلى ذلك؛ إما لكثرة الناس أو لبعد الناس أو لغير ذلك، ولهذا كان النَّبيُّ صلّى الله عليه وسلّم إذا خطب يوم الجمعة علا صوتُه، بعض العلماء ذَكَرَ في ذلك لأنّ الجمع الذي يحضر صلاة الجمعة يفوق مَن كان يصلي معه في العموم، لأنهم كانوا يأتونه مِن خارج المدينة عليه الصّلاة والسّلام، وهذا أحد التعليلات، وإنْ كان ثمة تعليلات أخرى لرفع الصوت، لكن هذا أحدها،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كان ذلك لأنّ الجمع كثير؛ فكان صلّى الله عليه وسلّم يرفع صوته حتى يبلغ صوتُه جميعَ أصحابه</w:t>
      </w: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قَوْلِ المُحَدِّثِ</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وَأَخْبَرَنَا، وَأَنْبَأَنَا</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قَالَ لَنَا الحُمَيْدِيُّ</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كَانَ عِنْدَ ابْنِ عُيَيْنَةَ حَدَّثَنَا، وَأَخْبَرَنَا، وَأَنْبَأَنَا، وَسَمِعْتُ وَاحِدًا</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قَالَ ابْنُ مَسْعُودٍ</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رَسُولُ اللَّهِ صَلَّى اللهُ عَلَيْهِ وَسَلَّمَ وَهُوَ الصَّادِقُ المَصْدُو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قَالَ شَقِيقٌ</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 عَبْدِ اللَّهِ سَمِعْتُ النَّبِيَّ صَلَّى اللهُ عَلَيْهِ وَسَلَّمَ كَلِمَ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قَالَ حُذَيْفَ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رَسُولُ اللَّهِ صَلَّى اللهُ عَلَيْهِ وَسَلَّمَ حَدِيثَيْ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قَالَ أَبُو العَالِيَةِ عَنْ ابْنِ عَبَّاسٍ عَنِ النَّبِيِّ 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فِيمَا يَرْوِي عَنْ رَبِّهِ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قَالَ أَنَسٌ عَنِ النَّبِيِّ صَلَّى اللهُ عَلَيْهِ وَسَلَّمَ</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يَرْوِيهِ عَنْ رَبِّهِ عَزَّ وَجَلَّ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قَالَ أَبُو هُرَيْرَةَ عَنِ النَّبِيِّ صَلَّى اللهُ عَلَيْهِ وَسَلَّ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رْوِيهِ عَنْ رَبِّكُمْ عَزَّ وَجَلَّ</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قُتَيْبَةُ بْنُ سَعِيدٍ، حَدَّثَنَا إِسْمَاعِيلُ بْنُ جَعْفَرٍ، عَنْ عَبْدِ اللَّهِ بْنِ دِينَارٍ، عَنِ ابْنِ عُمَرَ،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رَسُولُ اللَّهِ صَلَّى اللهُ عَلَيْهِ وَسَلَّمَ</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إِنَّ مِنَ الشَّجَرِ شَجَرَةً لاَ يَسْقُطُ وَرَقُهَا، وَإِنَّهَا مَثَلُ المُسْلِمِ، فَحَدِّثُونِي مَا هِيَ</w:t>
      </w:r>
      <w:r>
        <w:rPr>
          <w:rFonts w:ascii="Lotus Linotype" w:hAnsi="Lotus Linotype" w:cs="Lotus Linotype"/>
          <w:color w:val="FF0000"/>
          <w:sz w:val="32"/>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وَقَعَ النَّاسُ فِي شَجَرِ البَوَادِ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قَالَ عَبْدُ ال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وَقَعَ فِي نَفْسِي أَنَّهَا النَّخْلَةُ، فَاسْتَحْيَيْتُ، ثُمَّ قَالُو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مَا هِيَ يَا رَسُولَ اللَّهِ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هِيَ النَّخْلَ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قول المُحَدِّث حدثنا أو أخبرنا وأنبأ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ذكر مقالةَ شيخه عبدِ الله بن الزبير الحميدي، وقال لنا الحميد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ان عند ابن عيينة حدثنا وأخبرنا وأنبأنا وسمعتُ واحدًا، والكلام هن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قول المُحَدِّ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مرا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له أ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المُحَدِّث هنا الراوي وليس هو المُحَدِّث على جهة العموم المأخوذ مِن التحديث في اللغة، وإنْ كان بعض الشراح قاله لكن يظهر أنه ليس بالصواب، بدلالة هذا، وبدلالة أنّ المؤلف رحمه الله بعد ذلك بأبواب تعرّض للقراءة والعرض والمناولة؛ إذن هو يتحدث عن اصطلاح لأهل الحديث يريد أنْ يستدل على هذا الاصطلاح، عندن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دثنا أو أخبرنا أو أنبأنا أو سمع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ألفاظ عند العلماء تسمى ألفاظ الأداء، يعني أنّ المُحَدِّث إذا تحمّل الحديث ثم أراد أنْ يحدث غيره فهو في نقله ماذا يقول عن شيخه؟ هل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بأنا؟ أو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معتُ؟ أو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ثنا؟ أو أخبرنا؟ للعلماء عبارات كثيرة، بعض العلماء جعل لكل تحمّلٍ ألفاظًا معدودة، لكن هذا يخالف صنيع الحفاظ مِن قديم والمُحَدِّثين، البخاريّ رحمه الله ذكر ما نقله الحميدي عن ابن عيينة في هذا وأنّ هذه الألفاظ سواء، ابن عيينة مُحَدِّث متقدم، وهذا النقل جعل بعضَ الشُّرَّا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ن أبرزهم الحافظ ابن حجر والعين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رون أنّ البخاريّ يختار ما نقله شيخُه الحميدي عن ابن عيينة؛ وأنّ هذه الألفاظ إ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ثنا أو اخبرنا أو سمعت أو أنبأنا هي كلها واحد، يعني واحد مِن جهة كونها دالة على الاتصال وسماع الراوي مِن شيخه، هذا هو المراد، ثم ذك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بعض المعلّقات مِن الآث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ذكر حديثًا يستشهد به على ذلك، ذكر مقالة ابن مسعود قال رسول الله صلّى الله عليه وسلّم الصادق المصدوق، وهذا وصله البخاريّ في كتابه القَدَر، فعندنا ابن مسعود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رسول الله صلّى الله عليه وسلّم، أحضر له التحديث، وقال شقيق عن عبد الله سمعتُ النَّبيَّ صلّى الله عليه وسلّم كلمة، وهذا وصله البخاريّ في الجنائز، إذن عندنا في الأول حدثنا، وعندنا في الثاني سمعتُ، وقال حذيف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رسول الله صلّى الله عليه وسلّم حديثين، وهذا وصله أيضًا البخاريّ في كتابه الرقاق، وقال أبو العالية، وقد اختلف فيه مَن هو؟ هل هو نفيع بن مهران الرِّيَاحي كما رجحه الحافظ ابن حجر أو هو البرّاء زياد بن فيروز البصري، وكلاهما على كل ثقة، لكن ابن حجر اختار أنه أبو العالية ووهَّم مَن قال سوى ذلك، وكلاهما مُخَرَّج له في الصحيحين، قال أبو العال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 ابن عباس عن النَّبيِّ صلّى الله عليه وسلّم فيما يرويه عن ربه، الآن عندنا لفظ العنعنة، وقال أنس عن النَّبيِّ صلّى الله عليه وسلّم يرويه عن ربه، وفيه عنعنة، وقال أبو هريرة عن النَّبيِّ صلّى الله عليه وسلّم يرويه عن ربكم تعالى، هذه التعاليق الثلاثة وصلها المؤلف رحمه الله في كتاب التوحيد، ذكر بعض العلماء أنّ مراد البخاريّ مِن هذا أنْ يُبيّن أنَّ العنعنة محمولة على الاتصال إذا ثبت اللقاء بين الراوي وبين مَن روى عنه، فابن عباس ثبت لقاؤه للنَّبيِّ صلّى الله عليه وسلّم، وأنس ثبت لقاؤه للنَّبيِّ صلّى الله عليه وسلّم، وأبو هريرة ثبت لقاؤه للنَّبيِّ صلّى الله عليه وسلّم، إذن فإذا قال أحد من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ن النَّبيِّ صلّى الله عليه و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و لم يقل سمع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ا بمنزلة سمعتُ وحدثنا وأخبرنا، وبهذا يستفاد أنّ البخاريّ رحمه الله زاد على ما ذكره الحميدي، وهو أنّ سمعتُ وحدثنا وأخبرنا وأنبأنا بمعنى واحد وع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ثبت اللقاء بين الراوي ومَن روى عن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قتيب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ثنا اسماعيل بن جعفر، قتيبة وهو ابن سعيد وقد مَرّ، واسماعيل ابن جعفر وهو ابن أبي كثير الزُّرَقِيّ، وحديثه مُخَرَّج في الكتب السِّتَّة، وبقية الإسناد قد سبقوا، هنا الآن الشاهد فيه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حدثوني ما ه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وله عليه الصّلاة والسّلا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حدثوني ما ه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راد بـ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دثو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خبروني لا شك، والنَّبيُّ صلّى الله عليه وسلّم إذا حدّثوه سمعهم لأنهم كانوا حوله، وإذا رُجِعَ إلى روايات الحديث الأخرى وجدنا أنّ في بعض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خبرو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د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دثوني</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هذه مِن رواية نافع عند البخاريّ في صحيحه في كتاب التفسير بد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حدثوني</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فأخبرو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هي؟ وفي رواية عند الإسماعيلي من حديث نافع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نبئو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ذكر بعض العلماء أنّ البخاريّ رحمه الله لَحَظَ الروايات الأخرى، فهي إما أنْ تكون مأخوذة مِن ما عُلِمَ مِن حاله عليه الصّلاة والسّلام مِن أنه كان يعيد الكلام ثلاثًا ليُفهم عنه، قد يكون مرة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حدثو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ر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خبرو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رة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نبئو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د يكون هذا بنقل الرواة عنه على المعنى، فإذا كان على المعنى فمعناه أنّ هذه اللفظة كانت دارجة ومعروفة أو كانت دارجة عند السلف وأرباب الحديث أنّ لفظ 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دثوني وأخبروني وأنبئو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ها بمعنى واحد؛ بل و</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سمع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هذا لم يجعل العلماء رحمهم الله في باب رواية الحديث قول الراو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دث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لُّ قولَه إذا نُقِلَ عنه مِن وجه آخ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خبرن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لا يُعِلُّ النقلَ عنه إذ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سمع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جعلوا هذا مُعِلاًّ لهذا ولا هذا مُعِلاًّ لهذا، فدل ذلك على استواء الجميع في الدلالة على اتصاله واتصال الحديث بمَن رواه عنه، وفي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ثْنَا ما هي يا رسول الله؟ وهي مث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دثو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وقع في صحيح البخاريّ مِن رواية مالك عن عبد الله بن دينار لهذا الحديث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خبِرْنا ب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ظر قال الصحابة</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خبِرْنا به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قوله في الرواية الأول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خبِرْ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ها مع قولهم هن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دِّثْ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دل عل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دَّثَنا وأخْبَرَ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معنى واحد، فيحصل المطلوب بما ذكره المؤلف</w:t>
      </w: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طَرْحِ الإِمَامِ المَسْأَلَةَ عَلَى أَصْحَابِهِ لِيَخْتَبِرَ مَا عِنْدَهُمْ مِنَ العِلْمِ</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خَالِدُ بْنُ مَخْلَدٍ، حَدَّثَنَا سُلَيْمَانُ، حَدَّثَنَا عَبْدُ اللَّهِ بْنُ دِينَارٍ، عَنِ ابْنِ عُمَرَ، عَنِ النَّبِيِّ صَلَّى اللهُ عَلَيْهِ وَسَلَّمَ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إِنَّ مِنَ الشَّجَرِ شَجَرَةً لاَ يَسْقُطُ وَرَقُهَا، وَإِنَّهَا مَثَلُ المُسْلِمِ، حَدِّثُونِي مَا هِيَ</w:t>
      </w:r>
      <w:r>
        <w:rPr>
          <w:rFonts w:ascii="Lotus Linotype" w:hAnsi="Lotus Linotype" w:cs="Lotus Linotype"/>
          <w:color w:val="FF0000"/>
          <w:sz w:val="32"/>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وَقَعَ النَّاسُ فِي شَجَرِ البَوَادِ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قَالَ عَبْدُ ال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وَقَعَ فِي نَفْسِي أَنَّهَا النَّخْلَةُ، فَاسْتَحْيَيْتُ، ثُمَّ قَالُو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مَا هِيَ يَا رَسُولَ اللَّهِ،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هِيَ النَّخْلَ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طرْح الإمام المسألة على أصحابه ليختبر ما عندهم من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طرح الإمام المسأ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إلقاء المسأل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يختبر ما عندهم مِن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تعليلية، وعلى هذا نهي النَّبيِّ صلّى الله عليه وسلّم عن الأغلوطات لا يتعارض مع هذا؛ لأنه هنا له مقصود صحيح، وهي أنّ النَّبيَّ صلّى الله عليه وسلّم أراد أنْ يختبر ما عندهم مِن العلم حتى يُعَلِّمَهم ما لم يعلموا، وهذا مقصد صحيح، فإذا طرح المسألةَ ليختبر ما عندهم مِن علم ويرى هل عرفوا أو لم يعرفوا؟ هل فهموا أم لم يفهموا؟ أو طرحها لينظر هل عندهم علمٌ وإلّا عَلّمهم ما لم يعلموا، أو مثلًا طرح المسألة يريد منهم أنْ يُعْمِلوا أذهانهم في استخراج العلم واستنباطه، فهذا كله لا بأس به، أما إذا أوقع المسألة على قصْد أنه يريد إعجازَ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ا هو المنهي عنه، لأنّ العلم هذا ما أُنزل ليكون تعجيزًا للناس، أُنزل ليتعلم الناس الع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خالد بن مخلد وهو القَطَواني الكوفي، خَرّج له البخاريّ ومسلم، وسليمان هو سليمان بن بلال المدني القرشي سبق ذكره، وعبد الله بن دينار سبق أيضًا ذكره، هذا الحديث لو لاحظتم كرره مع الحديث الذي قبله، وهذه عادة الإمام البخاريّ أنه يعيد الأحاديث أو يُقَطِّع الأحاديث ويكررها في مواضع بحسب الحاجة إلى التبويب، انظر البخاريّ عنده تبويب، الأبواب هذه التي يذكرها هي تراجم يدخل تحتها الحديث، أحيانًا يعيد الحديث بسنده ومتنه، وهذه قليلة جدًا جدًا في البخاريّ، أحيانًا يعيد الحديث لكن يحصل بمغايرة في المتن أو الإسناد، وهذا مرَّ معنا، وهذا طبعًا بخلاف مسلم، لأنّ مسلم جمع الأسانيد، يعني يمرُّ على الحديث ويجمع أسانيده ومتونه في مكان واحد، والإمام مسلم ليس عنده أب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مام ليس عنده إلّا الكتب، كتاب كذا، كتاب الإيمان، كتاب الزكاة، كتاب الصلاة، كتاب الطلاق، وهكذا، أما التبويبات الموجودة في صحيح مسلم فهي مِن الشُّرَّاح، وليست مِن الإمام مسلم، ولهذا الإمام مسلم لم يستطع العلماء أنْ يستنطقوا فقهَه مِن كتابه إلّا على قلة، وهي مسألة ترتيب مسلم رحمه الله للأحاديث الواردة، وإيراد الحديث وما يُبيّنه، أو إيراد الحديث وما يعارضه، ومنه بعض العلماء حاول إظهار فقه الإمام مسلم رحمه الله، أما البخاريّ فهو واضح في فقهه لأنه جعل في كتابه أبوابًا ذكر فيها تراجم، والشاهد مِن هذا الحديث هو ظاهر في إلقاء النَّبيِّ صلّى الله عليه وسلّم عليهم هذه المسألة، وهذا بيِّن</w:t>
      </w: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مَا جَاءَ فِي العِلْ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قَوْلِهِ تَعَالَى</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وَقُلْ رَبِّ زِدْنِي عِلْمً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5"/>
      </w:r>
      <w:r>
        <w:rPr>
          <w:rStyle w:val="Char"/>
          <w:rFonts w:cs="Lotus Linotype" w:ascii="Lotus Linotype" w:hAnsi="Lotus Linotype"/>
          <w:b w:val="false"/>
          <w:color w:val="FF0000"/>
          <w:sz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قِرَاءَةُ وَالعَرْضُ عَلَى المُحَدِّثِ</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رَأَى الحَسَنُ، وَالثَّوْرِيُّ وَمَالِكٌ القِرَاءَةَ جَائِزَ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احْتَجَّ بَعْضُهُمْ فِي القِرَاءَةِ عَلَى العَالِمِ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بِحَدِيثِ ضِمَامِ بْنِ ثَعْلَبَ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لِلنَّبِيِّ صَلَّى اللهُ عَلَيْهِ وَسَلَّ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آللَّهُ أَمَرَكَ أَنْ </w:t>
      </w:r>
      <w:r>
        <w:rPr>
          <w:rFonts w:ascii="Lotus Linotype" w:hAnsi="Lotus Linotype" w:cs="Lotus Linotype"/>
          <w:color w:val="FF0000"/>
          <w:sz w:val="32"/>
          <w:sz w:val="32"/>
          <w:szCs w:val="32"/>
          <w:rtl w:val="true"/>
          <w:lang w:bidi="ar-EG"/>
        </w:rPr>
        <w:t>ن</w:t>
      </w:r>
      <w:r>
        <w:rPr>
          <w:rFonts w:ascii="Lotus Linotype" w:hAnsi="Lotus Linotype" w:cs="Lotus Linotype"/>
          <w:color w:val="FF0000"/>
          <w:sz w:val="32"/>
          <w:sz w:val="32"/>
          <w:szCs w:val="32"/>
          <w:rtl w:val="true"/>
          <w:lang w:bidi="ar-EG"/>
        </w:rPr>
        <w:t>ُصَلِّيَ الصَّلَوَاتِ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نَعَ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فَهَذِهِ قِرَاءَةٌ عَلَى النَّبِيِّ صَلَّى اللهُ عَلَيْهِ وَسَلَّ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أَخْبَرَ ضِمَامٌ قَوْمَهُ بِذَلِكَ فَأَجَازُو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احْتَجَّ مَالِكٌ</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بِالصَّكِّ يُقْرَأُ عَلَى القَوْمِ فَيَقُولُونَ</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شْهَدَنَا فُلاَ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يُقْرَأُ ذَلِكَ قِرَاءَةً عَلَيْهِ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يُقْرَأُ عَلَى المُقْرِئِ، فَيَقُولُ القَارِئُ</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قْرَأَنِي فُلاَنٌ</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دَّثَنَا مُحَمَّدُ بْنُ سَلاَمٍ، حَدَّثَنَا مُحَمَّدُ بْنُ الحَسَنِ الوَاسِطِيُّ، عَنْ عَوْفٍ، عَنِ الحَسَنِ،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لاَ بَأْسَ بِالقِرَاءَةِ عَلَى العَالِ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أَخْبَرَنَا مُحَمَّدُ بْنُ يُوسُفَ الف</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بْرِيُّ، وَحَدَّثَنَا مُحَمَّدُ بْنُ إِسْمَاعِيلَ البُخَارِ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بَيْدُ اللَّهِ بْنُ مُوسَى عَنْ سُفْيَانَ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ذَا قُرِئَ عَلَى المُحَدِّثِ فَلاَ بَأْسَ أَنْ يَقُو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سَمِعْتُ أَبَا عَاصِمٍ يَقُولُ عَنْ مَالِكٍ وَسُفْيَانَ</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قِرَاءَةُ عَلَى العَالِمِ وَقِرَاءَتُهُ سَوَاءٌ</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بْدُ اللَّهِ بْنُ يُوسُفَ،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اللَّيْثُ عَنْ سَعِيدٍ هُوَ المَقْبُرِيُّ، عَنْ شَرِيكِ بْنِ عَبْدِ اللَّهِ بْنِ أَبِي نَمِرٍ، أَنَّهُ سَمِعَ أَنَسَ بْنَ مَالِكٍ، يَقُو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بَيْنَمَا نَحْنُ جُلُوسٌ مَعَ النَّبِيِّ صَلَّى اللهُ عَلَيْهِ وَسَلَّمَ فِي المَسْجِدِ، دَخَلَ رَجُلٌ عَلَى جَمَلٍ، فَأَنَاخَهُ فِي المَسْجِدِ ثُمَّ عَقَلَهُ، ثُمَّ قَالَ لَهُ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يُّكُمْ مُحَمَّدٌ؟ وَالنَّبِيُّ صَلَّى اللهُ عَلَيْهِ وَسَلَّمَ مُتَّكِئٌ بَيْنَ ظَهْرَانَيْهِمْ، فَقُلْنَ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هَذَا الرَّجُلُ الأَبْيَضُ المُتَّكِئُ</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 لَهُ الرَّجُ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بْن عَبْدِ المُطَّلِبِ</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قَالَ لَهُ النَّبِيُّ صَلَّى اللهُ عَلَيْهِ وَسَلَّمَ</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قَدْ أَجَبْتُكَ</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 الرَّجُلُ لِلنَّبِيِّ صَلَّى اللهُ عَلَيْهِ وَسَلَّ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ي سَائِلُكَ فَمُشَدِّدٌ عَلَيْكَ فِي المَسْأَلَةِ، فَلاَ تَجِدْ عَلَيَّ فِي نَفْسِكَ؟ فَ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سَلْ عَمَّا بَدَا لَكَ</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سْأَلُكَ بِرَبِّكَ وَرَبِّ مَنْ قَبْلَكَ، آللَّهُ أَرْسَلَكَ إِلَى النَّاسِ كُلِّهِمْ؟ فَ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اللَّهُمَّ نَعَ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شُدُكَ بِاللَّهِ، آللَّهُ أَمَرَكَ أَنْ نُصَلِّيَ الصَّلَوَاتِ الخَمْسَ فِي اليَوْمِ وَاللَّيْلَةِ؟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اللَّهُمَّ نَعَ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شُدُكَ بِاللَّهِ، آللَّهُ أَمَرَكَ أَنْ نَصُومَ هَذَا الشَّهْرَ مِنَ السَّنَةِ؟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اللَّهُمَّ نَعَ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شُدُكَ بِاللَّهِ، آللَّهُ أَمَرَكَ أَنْ تَأْخُذَ هَذِهِ الصَّدَقَةَ مِنْ أَغْنِيَائِنَا فَتَقْسِمَهَا عَلَى فُقَرَائِنَا؟ فَقَالَ النَّبِيُّ صَلَّى اللهُ عَلَيْهِ وَسَلَّمَ</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اللَّهُمَّ نَعَ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 الرَّجُ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آمَنْتُ بِمَا جِئْتَ بِهِ، وَأَنَا رَسُولُ مَنْ وَرَائِي مِنْ قَوْمِي، وَأَنَا ضِمَامُ بْنُ ثَعْلَبَةَ أَخُو بَنِي سَعْدِ بْنِ بَكْ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رَوَاهُ مُوسَى بْنُ إِسْمَاعِيلَ وَعَلِيُّ بْنُ عَبْدِ الحَمِيدِ، عَنْ سُلَيْمَانَ بْنِ المُغِيرَةِ، عَنْ ثَابِتٍ، عَنْ أَنَسٍ، عَنِ النَّبِيِّ صَلَّى اللهُ عَلَيْهِ وَسَلَّمَ بِهَذَا</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ما جاء في العلم، و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قُلْ رَبِّ زِدْنِي عِلْمً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الحقيقة هذا الباب ذكر القسطَلَّاني هذا الباب ثم بعد ذلك ذكر أنه ورد في بعض النسخ هكذا، ثم بعدها ب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قراءة والعرض على المُحَدِّ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النسخ مختلفة، وقد ذكر ذلك القسطَلَّاني بل ذكر بعض الروايات والنسخ ليس فيها الباب، يعني ذُكِرَ هذا الباب وليس فيها الباب الثاني، وبعضها لم يُذكر فيها هذا الباب، وبعضها جُمِعَ، أما الذي عليه شرح الحافظ والعيني ليس فيه هذا، ليس في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ما جاء في العلم و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قُلْ رَبِّ زِدْنِي عِلْمً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حقيقة أنّ هذ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ما جاء في العلم و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قُلْ رَبِّ زِدْنِي عِلْمً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حتمل أنّ البخاريّ أورده لأنه يكرر بعض الأبواب التي تكون بينها فروق يسيرة، ومحتمل أنّ هذا وقع مِن النساخ، لأنّ هذا يُغني عنه ما ذكره في الباب الأول، وعلى كلٍّ الأمر واضح،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ما جاء في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الآية في دلالته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قُلْ رَبِّ زِدْنِي عِلْمً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في سبق معنا، يعني قد يُستدل بها على شرف العلم، وقد يُستدل بها على طلب الاستزادة مِن العلم في باب الع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إذن هذا الباب معقودٌ لبيان نوع مِن أنواع التحمل، الباب الأول كان في الأداء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دثنا وأخبرنا وسمعتُ</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ماذا يقول الراوي حين يؤدي ما سمع، هنا كيفية تحمل الراوي للأحاديث، الكيفية وطرق التحمل عند العلماء ثمانية على تفاصيل في بعضها، لكن هناك القراءة والسماع والمناولة والكتابة، ذكرها الإمام البخاريّ، لأنّ هذه إما بالإجماع وإما عند جمهور أهل العلم مقبولة، وما عداها في محل خلاف بين العلماء وبعضها أقوى مِن بعض وبعضها مردود، عندنا القراءة والعرض، هل العطف هنا تفسيري؛ بمعنى أنّ القراءة هي العرض والعرض هو القراءة كما يقول بعضهم؟ أو أنّ هناك فرقًا بين القراءة والعرض؟ القراءة معناها أنْ يقرأ الطالب على الشيخ، وليس المراد أنْ يقرأ بخصوص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قد يحضر المجلس للقراءة وأحدهم يقرأ كما كانوا يقرءون مثلًا على مالك يحضر جمع غفير أحدهم يقرأ والآخرون يستمعون، لكنّ الإمام مالك ما يحدث، لو كان الإمام مالك هو الذي يحدث؛ يقرأ عليهم أو يحدثهم كان هذا سماع منهم للفظ الإمام مالك، لكنّ الإمام مالك كان لا يُحَدِّث، يقرأ أحدهم الموطأ والإمام مالك موجود معه أصلُه ويقرأ القارئ والبقية يسمعون، هذا يسمى القراءة، هذه تسمى القراءة بلا إشكال، لكن هذه الطريقة هل لها اسم خاص غير القراءة أو لا؟ بعضهم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راءة إذا قرءوا عليه وهو ممسك بأصله أو كان مِن الحضور مَن هو ممسك بأصل الشيخ يسمى عرضًا، فإنْ لم يكن هناك أصل فإنها تسمى القراءة، والعرض نظر إليه بعض العلماء مِن وجه آخر وهو أنّ العرض نوع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رض قراءة وعرض مناولة، المناولة ما معناها؟ هو أنْ يأتي بأصل أو بفرع أو بمكتوب أُخذ عن أصل شيخه، يعني جاء بأحاديث وعرضها على شيخه بدون قراءة؛ فأخبره شيخُه أنّ هذا حديثه وأجازه به، هذا يكون عرض مناولة، أو أنّ الشيخ يناوله فيقول مث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كتابي فاروه عني، لهذا يسمى عندهم مناولة لكن لا يسمى عرضًا، العرض أنّ الطالب هو الذي يعرض عليه الحديث فيخبره بأنه حديثه ويجيزه فيه، ظاهر الباب أنّ المؤلف رحمه الله ما يريد عرض المناولة وإنما يريد عرض القراءة فقط، يريد القراءة وعرض القراءة، وهذا ظاهر مِن تعريف القراءة والعرض، وعلى كل الاسم العام لها قراءة، لكن هل العرض فيه خصوصية؟ يعني كأنه يقول في هذه الحالة المعينة التي يكون الشيخ ممسك بأصله هذه يسمى عرضًا، الأمر بسير ليس فيها خلاف مؤثر</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رأى الحسن والثوري ومالك القراءةَ جائزة، وهذا سيُسنده المؤلف بعد قليل، لمّ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رأوها جائزة؛ دلَّ على أنّ في المسألة خلافًا، وهذا الخلاف كان خلافًا قديمًا، وقد انقرض الخلاف وانعقد الإجماع على صحة الرواية بالقراءة، لكنّ الخلاف في المفاضلة بين القراءة والسماع أيهما أفضل؟ القراءة أو السماع؟ قد يقول ق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هي الفائدة بالنسبة لنا؟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تعارض عندنا راويان أحدهما أخذه سماعًا والآخر قراءة فمَن نرجح؟ مذهب أهل المدينة ترجيح القراءة، والجمهور على ترجيح السماع، مع الاتفاق على صحة الرواية بهما، لكن هذه مِن القرائن التي يُرَجَّح بها عند الاختلاف، وهي أتوقع أنها نذْر يسير إنْ وجد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حتج بعضهم في القراءة على العالم بحديث ضمام، ذكر ابن حجر والعيني أنّ المحتج هو الحميدي ثم استدرك الحافظ ابن حجر رحمه الله على نفسه بعد ذلك، لأنه ذكر أنه ظنَّ أنه الحميدي ثم تبيّن له أنه ليس الحميدي الذي يحتج وإنما هو أبو سعيد الحداد وساق الإسناد إلى ذلك، واحتج بعضهم في القراءة على العالم بحديث ضمام بن ثعلبة، وحديث ضمام بن ثعلبة هو الذي ذكره المؤلف بعد ذلك وأسنده، وسيأتي وجهه إنْ شاء الله تعالى، وذكر وجه الشاهد لأنّ ضمام بن ثعلبة قال ل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آلله أمرك بهذا؟ آلله أمرك؟ الآن ضمام يعرض على النَّبيِّ صلّى الله عليه وسلّم ما بلغه مِن أمرِ الله لنبيه الذي نقله إلينا رسولُ الله صلّى الله عليه وسلّم، فعندنا في الحدي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آلله أمرك بالصلاة؟ ومثلها ما بعدها، مِن أين عَلِمْنَا أنّ الله أمرنا بالصلاة؟ الذي نقله نبيّنا صلّى الله عليه وسلّم، فضمام سمع بهذا وبلغه الأمر وجاء فعرضه على النَّبيِّ صلّى الله عليه وس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آلله أمرك؟ فالنَّبيُّ صلّى الله عليه وسلّ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لهم نعم</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هذا ضمام يعرض المروي على النَّبيِّ صلى الله عليه وسلم والنَّبيُّ صلّى الله عليه وسلّم يُصَدِّقُ ذلك ويخبره أنّ الله أمره به، فهذا عرض مِن ضمام على النَّبيِّ صلّى الله عليه وسلّم، فأنت تأخذ</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آلله أمرك؟ كأنه كتاب معروف على الراوي أو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لراوي أهذا حديثك؟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هذا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حدثتَ بها يا رسول الل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إذن هل النَّبيُّ صلّى الله عليه وسلّم حَدَّثَ ضمامًا ابتداءً؟ لا، ضمام هو الذي عرض على النَّبيِّ صلّى الله عليه وسلّم وقرأه، والنَّبيُّ صلّى الله عليه وسلّم أقرَّ به، هذا يسمى العرض، لكنّ القراءة لا، فما يلزم مِن هذا، القراءة يمكن يقرأ عليهم ابتداءً، آتي بكتاب ويجلس للتحديث ما عرض عليك شي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يسمى قراءة، وهذا وجه الاستشهاد بالحديث الذي ساقه المؤلف</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إذن القراءة أعمُّ مِن العرض، فأجازوه يعني أنهم قبلوا ما نقله عن النَّبيِّ صلّى الله عليه وسلّم لذلك صح أنّ العرض أو القراءة صحيح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حتج مالك بالصك يقرأ على القوم ف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شْهَدَنا فلان، الصك يراد به المكتوب الذي يُكتب فيه ما يُقِرُّ به المُقِرُّ عند الحاكم، إذا أقرَّ عند الحاكم بما عليه مثلًا وكُتب بهذا الصك ثم قُرِأ على هذا المُقِرُّ هذا الصك والناس يسمعون فأقرَّ بذلك؛ فإنّ إقرارَه هذا يصح أنْ يشهد عليه به غيرُه، والرواية قريبة مِن الشهادة، وهذا واضح، وكونه احتجاجه بالصك يعني معناه احتجاج بعمل قائم لم يُنكر، كأن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دام أنّ الناس أقرّوا هذه الصكوك؛ أقرّوها ولم ينكرها أحد إذن الرواية مثل الشهاد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قرأ على المقرئ فيقول القارئ</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قرأني فلان، أي يُقرأ على المقرئ القرآن، فالقارئ يَعرض على مقرئ القرآنِ القرآنَ؛ فإذا قي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اقرأ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قرأني فلان، والمقرئ لم يقرأ</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ما هو عرض عليه القرآن، فصح أ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قرأني القرآن فلان، إذن هنا يصلح أ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ي به فل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ذكر الآثار،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محمد بن سلام البيكند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محمد بن الحسن الواسطي وهو مِن رواة البخاريّ ولم يُخَرّج له مسلم، عن عوف بن أبي جميلة وقد مرّ، عن الحسن البصري وقد مَرّ،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بأس بالقراءة على العالم، هذا الأثر خرَّجَه حنبل وابن إسحا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أثرً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عزاه إليهما في شرح علل الترمذي لابن رجب، وأيضًا خرَّجَه الخطيب البغدادي في الكفاية، وقوله ه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خبرنا محمد بن يوسف الفِربري وحدثنا محمد بن اسماعيل البخار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عبيد الله بن موسى،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خبرنا محمد بن يوسف الفِربري، هذه الزيادة وقعتْ في بعض النسخ كما ذكر ذلك القسطَلَّاني، ومحمد بن يوسف الفِربري هو راوي صحيح البخاريّ، الرواية المعتمدة أصلًا والمشهورة هي رواية محمد الفِربري،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وى صحيح البخاريّ عن البخاريّ تسعون ألفًا، والرواية المعروفة والمشهورة هي رواية الفِربري محمد بن يوسف الفِربري المتوفى سَنَة </w:t>
      </w:r>
      <w:r>
        <w:rPr>
          <w:rFonts w:cs="Lotus Linotype" w:ascii="Lotus Linotype" w:hAnsi="Lotus Linotype"/>
          <w:sz w:val="32"/>
          <w:szCs w:val="32"/>
          <w:rtl w:val="true"/>
          <w:lang w:bidi="ar-EG"/>
        </w:rPr>
        <w:t>"</w:t>
      </w:r>
      <w:r>
        <w:rPr>
          <w:rFonts w:cs="Lotus Linotype" w:ascii="Lotus Linotype" w:hAnsi="Lotus Linotype"/>
          <w:sz w:val="32"/>
          <w:szCs w:val="32"/>
          <w:lang w:bidi="ar-EG"/>
        </w:rPr>
        <w:t>321</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عبيد الله بن موسى وهو العبسي، باذام، وقد تقدم عن سفيان وهو الثور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قُرِئ على المُحَدِّث فلا بأس أ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ي، الحسن البصري في الأو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بأس بالقراءة على العالم يعني أنها صحيحة وجائزة،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ام سفيان الثور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قُرِئ على المُحَدِّث فلا بأس أ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ي، هذا فيه أمران، فيه جواز القراءة، وفيه أنه لا بأس أ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ي، طبعًا بعضهم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ي، وبعضهم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ي قراءة عليه، أو حدثنا قراءة عليه، يجيز القراءة، وكل هذه مستعملة عند العلماء،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سمعتُ، أي قال البخاريّ رحمه الله، سمعتُ أبا عاصم وهو الضحاك بن مخلد المعروف بالنبيل، يقول عن مالك وسفيان وهو الثور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راءة على العالم وقراءتُه سواء، يعني أنّ القراءة أو السماع سواء، لأنّ القراءة على العالم هي القراءة، وقراءته يعني تحديث العالم وغيره يسمع عند مالك وسفيان الثوري سواء، يعني أنهما سواء في الحكم، والمسألة فيها ثلاثة أقوال مشهورة،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سماع أفضل، و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قراءة أفضل، و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ساوي بينهم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ديث الذي ساقه، ساقه عن شيخه عبد الله بن يوسف التنيسي وهذا سبق، والليث قد سبق، وسعيد المقبري وقد سبق، عن شريك بن عبد الله بن أبي نَمِر وهذا ممن خَرَّجَ له البخاريّ ومسلم، والدلالة مِن الأحاديث تقدمت في كلام البخاريّ رحمه 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بل ذل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واه موسى، وموسى هو ابن اسماعيل المنقري وهو شيخ للإمام البخاريّ رحمه الله، وعلي بن عبد الحميد وهو أبو حسين المعن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ناك المعني وهناك المعن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بو داود كثيرًا في سننه وغير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فلان المعنى، يقصد به معنى الحديث، فلا يُخلط بين المعنى والمعني، المعني اسم، ذكر ذلك الحافظ ابن حجر في تبصير المنتب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علي بن عبد الحميد أيضًا شيخ للإمام البخاريّ توفي سَنَة </w:t>
      </w:r>
      <w:r>
        <w:rPr>
          <w:rFonts w:cs="Lotus Linotype" w:ascii="Lotus Linotype" w:hAnsi="Lotus Linotype"/>
          <w:sz w:val="32"/>
          <w:szCs w:val="32"/>
          <w:rtl w:val="true"/>
          <w:lang w:bidi="ar-EG"/>
        </w:rPr>
        <w:t>"</w:t>
      </w:r>
      <w:r>
        <w:rPr>
          <w:rFonts w:cs="Lotus Linotype" w:ascii="Lotus Linotype" w:hAnsi="Lotus Linotype"/>
          <w:sz w:val="32"/>
          <w:szCs w:val="32"/>
          <w:lang w:bidi="ar-EG"/>
        </w:rPr>
        <w:t>222</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موسى بن اسماعيل توفي سَنَة </w:t>
      </w:r>
      <w:r>
        <w:rPr>
          <w:rFonts w:cs="Lotus Linotype" w:ascii="Lotus Linotype" w:hAnsi="Lotus Linotype"/>
          <w:sz w:val="32"/>
          <w:szCs w:val="32"/>
          <w:rtl w:val="true"/>
          <w:lang w:bidi="ar-EG"/>
        </w:rPr>
        <w:t>"</w:t>
      </w:r>
      <w:r>
        <w:rPr>
          <w:rFonts w:cs="Lotus Linotype" w:ascii="Lotus Linotype" w:hAnsi="Lotus Linotype"/>
          <w:sz w:val="32"/>
          <w:szCs w:val="32"/>
          <w:lang w:bidi="ar-EG"/>
        </w:rPr>
        <w:t>223</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موسى بن اسماع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بخاريّ روى عنه، وروايته معروفة ومشهورة، أما علي بن عبد الحميد هذا ليس له في البخاريّ إلّا هذا الموضع فقط</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إذا أخذتَ برأي الحافظ السابق أنه المؤلف يحذف حرف العطف فتصير معلقة لأنهم كلهم شيوخ هؤلاء، الحافظ أظنه قال عن هذا أنه معلق، لكن لم يعلل ويبيّن لماذا معلق؟ يعني إذا أخذنا فيما ذكره أنّ مِن عادة البخاريّ رحمه الله أنه يحذف حرف العطف هذا قد يكون حذف حرف العطف، هذا شيخه وهذا شيخه، ممكن أنْ يقال هذا، على كلٍّ رواية موسى وصلها أبو عوانة في مستخرجه وابن مندة في كتابه الإيمان، ورواية علي بن عبد الحميد وصلها الترمذي والدارمي، وأظنّ أنّ الترمذي وصلها عن شيخه محمد بن اسماعيل البخار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عن سليمان بن المغيرة؛ أبو سعيد القيسي، وهو مُخَرّج له في الكتب السِّتَّة، وثاب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ابت البُناني الإمام المشهور المعروف</w:t>
      </w: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مَا يُذْكَرُ فِي المُنَاوَلَةِ، وَكِتَابِ أَهْلِ العِلْمِ بِالعِلْمِ إِلَى البُلْدَانِ</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قَالَ أَنَسُ بْنُ مَالِكٍ</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نَسَخَ عُثْمَانُ بْنُ عَفَّانَ المَصَاحِفَ فَبَعَثَ بِهَا إِلَى الآفَاقِ، وَرَأَى عَبْدُ اللَّهِ بْنُ عُمَرَ، وَيَحْيَى بْنُ سَعِيدٍ، وَمَالِكُ بْنُ أَنَسٍ ذَلِكَ جَائِزًا</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احْتَجَّ بَعْضُ أَهْلِ الحِجَازِ فِي المُنَاوَلَةِ بِحَدِيثِ النَّبِيِّ صَلَّى اللهُ عَلَيْهِ وَسَلَّمَ حَيْثُ كَتَبَ لِأَمِيرِ السَّرِيَّةِ كِتَابًا وَ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لاَ تَقْرَأْهُ حَتَّى تَبْلُغَ مَكَانَ كَذَا وَكَذَ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لَمَّا بَلَغَ ذَلِكَ المَكَانَ قَرَأَهُ عَلَى النَّاسِ، وَأَخْبَرَهُمْ بِأَمْرِ النَّبِيِّ صَلَّى اللهُ عَلَيْهِ وَسَلَّمَ</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إِسْمَاعِيلُ بْنُ عَبْدِ اللَّهِ،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حَدَّثَنِي إِبْرَاهِيمُ بْنُ سَعْدٍ، عَنْ صَالِحٍ، عَنِ ابْنِ شِهَابٍ، عَنْ عُبَيْدِ اللَّهِ بْنِ عَبْدِ اللَّهِ بْنِ عُتْبَةَ بْنِ مَسْعُودٍ، أَنَّ عَبْدَ اللَّهِ بْنَ عَبَّاسٍ أَخْبَرَهُ أَنَّ رَسُولَ اللَّهِ 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بَعَثَ بِكِتَابِهِ رَجُلًا وَأَمَرَهُ أَنْ يَدْفَعَهُ إِلَى عَظِيمِ البَحْرَيْ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دَفَعَهُ عَظِيمُ البَحْرَيْنِ إِلَى كِسْرَى، فَلَمَّا قَرَأَ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زَّقَ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حَسِبْتُ أَنَّ ابْنَ المُسَيِّبِ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فَدَعَا عَلَيْهِمْ رَسُولُ اللَّهِ صَلَّى اللهُ عَلَيْهِ وَسَلَّمَ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أَنْ يُمَزَّقُوا كُلَّ مُمَزَّقٍ</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مُحَمَّدُ بْنُ مُقَاتِلٍ أَبُو الحَسَنِ المَرْوَزِيُّ، أَخْبَرَنَا عَبْدُ اللَّهِ،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بَرَنَا شُعْبَةُ، عَنْ قَتَادَةَ، عَنْ أَنَسِ بْنِ مَالِكٍ،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كَتَبَ النَّبِيُّ صَلَّى اللهُ عَلَيْهِ وَسَلَّمَ كِتَابًا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وْ أَرَادَ أَنْ يَكْتُبَ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يلَ 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هُمْ لاَ يَقْرَءُونَ كِتَابًا إِلَّا مَخْتُومًا، فَاتَّخَذَ خَاتَمًا مِنْ فِضَّةٍ، نَقْشُ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حَمَّدٌ رَسُولُ اللَّهِ، كَأَنِّي أَنْظُرُ إِلَى بَيَاضِهِ فِي يَدِهِ، فَقُلْتُ لِقَتَادَةَ مَنْ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نَقْشُهُ مُحَمَّدٌ رَسُولُ اللَّهِ؟ قَالَ أَنَسٌ</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ما يُذكرُ في المناولة وكتاب أهل العلم بالعلم إلى البلد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اتان طريقتان مِن طرق تحمل الحديث، وهي المناولة والكتابة، المناولة معناها أنْ يناول الشيخُ الطالبَ حديثَه و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حديثي فاروه عني، هذه المناولة عند العلماء، يعني أنه لا يسمعه ولا يقرأ عليه لكن يعطيه الكتاب ويقول هذا حديثي فحدث به عني، و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كتابة، وهو أنْ يكتب له، يكون هذا في بلد وهذا في بلد فيكتب له، وهذه موجودة حتى مُخَرّج في الصحيح ب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تب إليّ فلان</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لكن هذه طبعًا لها شروطها عند أهل العلم وهي أنْ يكون الكتاب محفوظًا وأنْ يكون خطُّ العالم معلومًا لِمَن كُتِبَ له به، ويكون محفوظًا بحيث يكون وصل وصولًا صحيحًا، فلا عُدِّلَ عليه ولا غُيِّرَ فيه ولا بُدِّلَ؛ فتكون يد الناقل يدًا أمينة، وهو يعرف خط شيخه أو خط مَن يكتب لشيخه، يعني يعرف ه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ال أن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خ عثمانُ المصاحف وبعث بها إلى الآفاق، وهذا وصله المؤلف في صحيح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تاب فضائل القرآن</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في أيضً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اقب قريش</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عثمان رضي الله عنه نسخ المصاحف وبعث بها إلى الآفاق، هذه كتابة أو مناولة؟ هي الآن هذه صورتُها صورةُ الكتابة لأ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تاب أهل العلم بالعلم إلى البلدان، ورأى عبد الله بن عمر، عبد الله بن عمر هذا اختُلف فيه هل هو الصحابي رضي الله عنه؟ أو هو عبد الله بن عمر بن حفص بن عاصم بن عمر بن الخطاب؟ وروايات الصحيح كلها عبد الله بن عمر، عبد الله بن عمر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لواو – عبد الله بن عمرو بن العاص له مثل ما ذكر هنا وهو جواز الكتابة، لكن نُسخ الصحيح ليس فيها الواو، عبد الله بن عمر بن حفص هو وأخوه عبيد الله لهما مثل ما يرى يحيى بن سعيد ومالك، فمحتمل أنْ يكون عبد الله بن عمر الصحابي لأنه قدَّمَه على هؤلاء الكبار، ومحتمل أنْ يكون عبد الله بن عمر بن حفص بن عاصم بن عمر بن الخطاب لأنّ الرواية نقلت، وعلى كلًّ هذا ليس له كبير تأثير في مسألتنا هذ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رأى عبد الله بن عمر ويحيى بن سعيد الأنصاري ومالك بن أنس ذلك جائزًا، وهذا واضح، ولمّا ذَكَرَ الجواز هنا وذكر الجواز في المرة السابقة هذا ماذا يدل عليه؟ يدل أنه إذا ذكر الجواز يدل على أنّ فيه مخالف يرى عدم الجواز، والمناولة وقع فيها خلاف، لكنّ المعمول به والمشهور عند العلم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ذي عليه جمهور أهل العلم في الكتابة والمناو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ا جائزة؛ وأنّ الرواية بها صحيحة، واحتج بعض أهل الحجاز وهو الحميدي عبد الله بن الزبير شيخ البخاريّ واحتج بعض أهل الحجاز في المناولة بحديث النَّبيِّ صلّى الله عليه وسلّم حيث كتب لأمير السرية كتابًا و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ا تقرأه حتى تبلغ مكان كذا وك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مّا بلغ ذلك المكان قرأه على الناس وأخبرهم بأمر النَّبيِّ صلّى الله عليه وسلّم، إذن سلمه وناوله الكتاب وفيه أمرُ رسول الله صلّى الله عليه وسلّم فذهب به إلى أولئك القوم فقرأه عليهم، إذن النَّبيُّ صلّى الله عليه وسلّم ناوله الكتاب فقرأه عليهم وتلقوا عنه أمرَ رسولِ الله صلّى الله عليه وسلّم، إذن هم أجازوا هذه المناولة، ولو لم تكن المناولة صحيحة لَمَا ناوله النَّبيُّ صلّى الله عليه وسلّم الكت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نَّبيَّ صلّى الله عليه وسلّم أراد أنْ يوجههم بأمره عليه الصّلاة والسّلام، ولو كانت غير سائغة لم يحصل ما أراده عليه الصّلاة والسّلام مِن توجيههم لأنَّهم حينئذٍ لا يثقون في كتابه، وهذا الحديث هو مما علَّقَه المؤلف ولم يُخَرِّجْه في موضعٍ آخر ورواه ابن اسحاق في السيرة عن عروة مرسلًا، وذكر الحافظ في التعليق أنَّه مرسلٌ جيدٌ قوي الإسناد، وذكر له شاهدًا مِن حديث جندب عند الطبراني والضياء، وذكر له شاهدًا آخر مِن حديث ابن عباس عند الطبراني، وأنتم تعرفون أحاديث السير لا سيما مثل عروة، عروة إمام في السير يعني يتجوز فيها، لا سيما إذا انضم إليها غيرها ولم تكن منافيةً للأحاديث الأخرى أو الأصول</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ي مناولة، البخاريّ ذكرها في الاحتجاج على المناولة، هي مناولة وكتابة، فيها حديث هرقل وفيها قصة لمّا بعث النَّبيُّ صلّى الله عليه وسلّم عليً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ذكر حديث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اسماعيل بن عبد الله وهو الأويسي وقد تقدم، حدثني إبراهيم بن سعد بن عبد الرحمن بن عوف، عن صالح وهو ابن كيسان، وهذا الحديث الذي ذكره المؤلف في كتابة النَّبيِّ صلّى الله عليه وسلّم إلى عظيم البحرين هو شاهد على ما تقدم مِن المناولة، وهذا الحديث تفرَّد به البخاريّ عن مسلم كما تفرد البخاريّ في الحديث السابق حديث ضمام بن ثعلب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ذكر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محمد بن مقاتل أبو الحسن وهو المروزي، انفرد الإمام البخاريّ بالتخريج به عن أصحاب الكتب الخمس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خبرنا عبد الله وهو ابن المبارك، أخبرنا شعبة إلى آخر الإسناد، لكن عندنا لو رأينا هنا الحديث الأول، الحديث الأول أنّ النَّبيَّ صلّى الله عليه وسلّم بعث بكتابه وأمره أنْ يدفعه إلى عظيم البحرين، ما أمره أنْ يقرأه وإنما يدفعه، إذن هي صارت كتابة وليست مناولة، الأول إذا كان اقرأه عليهم صارت مناولة لأنه هو الذي سيحدثهم، الآن الكتاب لا، هذا الكتاب هو عبارة عن بريد نقله عن النَّبيِّ صلّى الله عليه وسلّم إلى البحرين، إذن هو كتابة، الحديث الذي يليه جاء به ليبيّن أنّ هذا الكتاب لابُدّ أنْ يكون موثوقًا به ولهذا جاء بقصة الخاتم، لأنّ الختم إذا ختم عليه صار هذا توثيقًا له، فاتخذ النَّبيُّ صلّى الله عليه وسلّم خاتمًا ليختم به الكتب التي يبعث بها الرسل لأنهم لا يقبلونها إلّا بهذا الختم وقد وافقهم النَّبيُّ صلّى الله عليه وسلّم على ذلك، فعُلِمَ به شرطُ الكتابة وه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ضهم شرط الختم – ولكن هي العلم بأنه كتابه، شرطه العلم بأنه كتابه</w:t>
      </w: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مَنْ قَعَدَ حَيْثُ يَنْتَهِي بِهِ المَجْلِسُ، وَمَنْ رَأَى فُرْجَةً فِي الحَلْقَةِ فَجَلَسَ فِيهَا</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إِسْمَاعِيلُ،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ي مَالِكٌ، عَنْ إِسْحَاقَ بْنِ عَبْدِ اللَّهِ بْنِ أَبِي طَلْحَةَ، أَنَّ أَبَا مُرَّةَ، مَوْلَى عَقِيلِ بْنِ أَبِي طَالِبٍ أَخْبَرَهُ عَنْ أَبِي وَاقِدٍ اللَّيْثِيِّ، أَنَّ رَسُولَ اللَّهِ صَلَّى اللهُ عَلَيْهِ وَسَلَّمَ بَيْنَمَا هُوَ جَالِسٌ فِي المَسْجِدِ وَالنَّاسُ مَعَهُ إِذْ أَقْبَلَ ثَلاَثَةُ نَفَرٍ، فَأَقْبَلَ اثْنَانِ إِلَى رَسُولِ اللَّهِ صَلَّى اللهُ عَلَيْهِ وَسَلَّمَ وَذَهَبَ وَاحِدٌ،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وَقَفَا عَلَى رَسُولِ اللَّهِ صَلَّى اللهُ عَلَيْهِ وَسَلَّمَ، فَأَمَّا أَحَدُهُمَ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رَأَى فُرْجَةً فِي الحَلْقَةِ فَجَلَسَ فِيهَا، وَأَمَّا الآخَرُ</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جَلَسَ خَلْفَهُمْ، وَأَمَّا الثَّالِثُ</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أَدْبَرَ ذَاهِبًا، فَلَمَّا فَرَغَ رَسُولُ اللَّهِ صَلَّى اللهُ عَلَيْهِ وَسَلَّمَ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أَلاَ أُخْبِرُكُمْ عَنِ النَّفَرِ الثَّلاَثَةِ؟ أَمَّا أَحَدُهُمْ فَأَوَى إِلَى اللَّ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آوَاهُ اللَّهُ، وَأَمَّا الآخَرُ فَاسْتَحْيَا</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اسْتَحْيَا اللَّهُ مِنْهُ، وَأَمَّا الآخَرُ فَأَعْرَضَ</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أَعْرَضَ اللَّهُ عَنْهُ</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مَن قعد حيث ينتهي به المجلس فرأى فرجة في الحلقة فجلس في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أنّ مِن أقبل على حلقة علم فجلس حيث ينتهي به المجلس فقد وافق السُّنَّة، ومَن رأى فرجة في الحلقة فتقدم إليها فجلس فيها فقد وافق لأنّ النَّبيَّ صلّى الله عليه وسلّم أقرَّ الرجل على ذلك، هؤلاء الثلاثة قال النَّبيّ صلّى الله عليه وسلّ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ما أحدهما فأوى إلى الله فآواه الله، وأما الآخر فاستحيا فاستحيا الله من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ال بعض العلم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تحيا مِن التقدم إلى الفرجة كما فعل صاحبه،  وقال بعض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تحيا مِن الانصراف مِن الحلقة فجلس في آخرها، وعلى ك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جلس في الفرج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الخلل الذي يكون بين شخص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الذي جلس في آخر الحلقة فكلاهما حضر مجلس الذكر، فلكل واحد منهما نصيبه، والآخر الذي أعرض فأعرض الله عنه وهو الذي انصرف فلم يحضر مجلس العلم، والظاهر والله أعلم أنه لم يحضر هذا المجلس لغير سبب، يعني ليس عنده سبب مِن حاجة ونحوها يؤدي لتركه لمجلس العلم، وفي هذا تنبيه على أنّ الإنسان إذا كان هناك مجلس علم وهو موجود فلا ينصرف إلّا لحاجة حتى لا يقع فيما قاله النَّبيُّ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أما الآخر فأعرض فأعرض الله عن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لأنّ بعض الناس الآن حتى الإمام إذا صار يتكلم في المسجد يقرأ حديث النَّبيِّ صلّى الله عليه وسلّم دقيقة أو دقيقتين أو ثلاث ترى كثيرًا مِن الناس ينصرفون ولا يبقى إلّا النذر اليسي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مِن تلبيس الشيطان عليهم، وهؤلاء لا يُظنّ أنهم جميعًا لهم حاج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ض الناس قد يكون له حاجة، إما حاجة إلى دورة مياه مثلًا، أو كان عنده مثلًا موعد في مستشفى، أو كان عنده عمل ضروري إلى آخره، لكن هل مِن المعقول أنّ أكثر مَن في المسجد أو المصلون كلهم عندهم حاجة ما ينتظر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ؤلاء يُخشى عليهم أنْ يصيبهم ما جاء في هذا الحديث</w:t>
      </w: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قَوْلِ النَّبِيِّ صَلَّى اللهُ عَلَيْهِ وَسَلَّمَ</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رُبَّ مُبَلَّغٍ أَوْعَى مِنْ سَامِعٍ</w:t>
      </w:r>
      <w:r>
        <w:rPr>
          <w:rFonts w:cs="Lotus Linotype" w:ascii="Lotus Linotype" w:hAnsi="Lotus Linotype"/>
          <w:color w:val="FF0000"/>
          <w:sz w:val="32"/>
          <w:szCs w:val="32"/>
          <w:rtl w:val="true"/>
          <w:lang w:bidi="ar-EG"/>
        </w:rPr>
        <w:t>"</w:t>
      </w:r>
    </w:p>
    <w:p>
      <w:pPr>
        <w:pStyle w:val="Normal"/>
        <w:bidi w:val="1"/>
        <w:ind w:left="0" w:right="0" w:hanging="0"/>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مُسَدَّدٌ،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بِشْرٌ،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حَدَّثَنَا ابْنُ عَوْنٍ، عَنِ ابْنِ سِيرِينَ، عَنْ عَبْدِ الرَّحْمَنِ بْنِ أَبِي بَكْرَةَ، عَنْ أَبِيهِ، ذَكَرَ النَّبِيَّ صَلَّى اللهُ عَلَيْهِ وَسَلَّمَ قَعَدَ عَلَى بَعِيرِهِ، وَأَمْسَكَ إِنْسَانٌ بِخِطَامِ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وْ بِزِمَامِ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أَيُّ يَوْمٍ هَذَا</w:t>
      </w:r>
      <w:r>
        <w:rPr>
          <w:rFonts w:ascii="Lotus Linotype" w:hAnsi="Lotus Linotype" w:cs="Lotus Linotype"/>
          <w:color w:val="FF0000"/>
          <w:sz w:val="32"/>
          <w:sz w:val="32"/>
          <w:szCs w:val="32"/>
          <w:rtl w:val="true"/>
          <w:lang w:bidi="ar-EG"/>
        </w:rPr>
        <w:t>؟</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فَسَكَتْنَا حَتَّى ظَنَنَّا أَنَّهُ سَيُسَمِّيهِ سِوَى اسْمِهِ،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أَلَيْسَ يَوْمَ النَّحْرِ</w:t>
      </w:r>
      <w:r>
        <w:rPr>
          <w:rFonts w:ascii="Lotus Linotype" w:hAnsi="Lotus Linotype" w:cs="Lotus Linotype"/>
          <w:color w:val="FF0000"/>
          <w:sz w:val="32"/>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لْنَ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بَلَى،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فَأَيُّ شَهْرٍ هَذَا</w:t>
      </w:r>
      <w:r>
        <w:rPr>
          <w:rFonts w:ascii="Lotus Linotype" w:hAnsi="Lotus Linotype" w:cs="Lotus Linotype"/>
          <w:color w:val="FF0000"/>
          <w:sz w:val="32"/>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سَكَتْنَا حَتَّى ظَنَنَّا أَنَّهُ سَيُسَمِّيهِ بِغَيْرِ اسْمِهِ، فَ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أَلَيْسَ بِذِي الحِجَّةِ</w:t>
      </w:r>
      <w:r>
        <w:rPr>
          <w:rFonts w:ascii="Lotus Linotype" w:hAnsi="Lotus Linotype" w:cs="Lotus Linotype"/>
          <w:color w:val="FF0000"/>
          <w:sz w:val="32"/>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لْنَ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بَلَى،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فَإِنَّ دِمَاءَكُمْ، وَأَمْوَالَكُمْ، وَأَعْرَاضَكُمْ، بَيْنَكُمْ حَرَامٌ، كَحُرْمَةِ يَوْمِكُمْ هَذَا، فِي شَهْرِكُمْ هَذَا، فِي بَلَدِكُمْ هَذَا، لِيُبَلِّغِ الشَّاهِدُ الغَائِبَ، فَإِنَّ الشَّاهِدَ عَسَى أَنْ يُبَلِّغَ مَنْ هُوَ أَوْعَى لَهُ مِنْهُ</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hanging="0"/>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قولِ ا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بَّ مبلَّغ أوعى مِن سام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ربَّ مبلَّغ بالحديث يكون أضبط للحديث وأفهم له ممن سمعه مباشرة، وهذا فيه أوجه مِن الاستدلا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وجه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يجوز للإنسان أنْ يحمل الحديث عمن ليس بفقيه إذا كان هذا الشيخ قد ضبط الحديث، يعني ضبط روايته، ولهذا كثير مِن الرواة لم ينقل عنهم أنهم مِن الفقهاء، لكنهم يأتون بالأحاديث على وجوهها، ولا يُغيّرون المعنى إذا رووا بالمعن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وجه الثاني مما يتعلق بهذه الترج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نَّبيَّ صلّى الله عليه وسلّ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رب مبلَّغ أوعى مِن سام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لَّ هذا على تحريض السامع لتبليغ العلم، لكونه يحرض مَن سمع أنْ يبلغ ما سمع لعله يقع لِمَن هو أفقه منه وأضبط؛ فيستنبط منه ما ينفعه الله تعالى به وينفع غير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أيضًا ربما يُستدل به على أنه ليس مِن شرط الراوي أنْ يكون فقي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مسدد،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بشر وهو المفضل، وهو بشر بن المفضل أبو اسماعيل البصري حديثه في الكتب السِّتَّ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ابن عون، وهو عبد الله بن عون وقد تقدم، وابن سيرين وهو محمد وقد تقدم، عن عبد الرحمن بن أبي بكرة؛ أبو عمرو الثقفي، ابن صاحب رسول الله صلّى الله عليه وسلّم وحديثه مُخَرَّج في الكتب السِّتَّ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الشاهد فيه قوله في آخر 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يبلغ الشاهد الغائب؛ فإنّ الشاهد عسى أنْ يبلغ مَن هو أوعى له من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إذن فإنّ الشاه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سى أنْ يبلغ مَن هو أوعى منه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هو الشاهد، وترجمة الب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رب مبلغ أوعى مِن سام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رَّجَها الإمام البخاريّ في صحيحه مِن وجه آخر عن ابن سيرين، في رواية قرة عن ابن سيرين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رب مبلغ أوعى مِن سام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نصها في صحيح البخاريّ من رواية قرة عن ابن سيرين، وأما أصل الحديث الذي ذكره المؤلف هنا فقد خَرَّجَه البخاريّ وأيضًا خَرَّجَه الإمام مسلم رحمه الله في صحيحه، إذن هذه الترجمة فيها الحث على تبليغ العلم، وفيها إشارة إلى أنه يجوز للراوي أنْ يروي عمن هو دونه في الضبط والفقه، وفيها إشارة إلى أنه لا يشترط في الراوي أنْ يكون فقيهًا</w:t>
      </w: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عِلْمُ قَبْلَ القَوْلِ وَالعَمَلِ</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لِقَوْلِ اللَّهِ تَعَالَى</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فَاعْلَمْ أَنَّهُ لاَ إِلَهَ إِلَّا اللَّ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4"/>
      </w:r>
      <w:r>
        <w:rPr>
          <w:rStyle w:val="Char"/>
          <w:rFonts w:cs="Lotus Linotype" w:ascii="Lotus Linotype" w:hAnsi="Lotus Linotype"/>
          <w:b w:val="false"/>
          <w:color w:val="FF0000"/>
          <w:sz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فَبَدَأَ بِالعِلْمِ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وَأَنَّ العُلَمَاءَ هُمْ وَرَثَةُ الأَنْبِيَاءِ، وَرَّثُوا العِلْمَ، مَنْ أَخَذَهُ أَخَذَ بِحَظٍّ وَافِرٍ، وَمَنْ سَلَكَ طَرِيقًا يَطْلُبُ بِهِ عِلْمًا سَهَّلَ اللَّهُ لَهُ طَرِيقًا إِلَى الجَنَّ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قَالَ جَلَّ ذِكْرُهُ</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إِنَّمَا يَخْشَى اللَّهَ مِنْ عِبَادِهِ العُلَمَاءُ﴾</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5"/>
      </w:r>
      <w:r>
        <w:rPr>
          <w:rStyle w:val="Char"/>
          <w:rFonts w:cs="Lotus Linotype" w:ascii="Lotus Linotype" w:hAnsi="Lotus Linotype"/>
          <w:b w:val="false"/>
          <w:color w:val="FF0000"/>
          <w:sz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قَالَ</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وَمَا يَعْقِلُهَا إِلَّا العَالِمُو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6"/>
      </w:r>
      <w:r>
        <w:rPr>
          <w:rStyle w:val="Char"/>
          <w:rFonts w:cs="Lotus Linotype" w:ascii="Lotus Linotype" w:hAnsi="Lotus Linotype"/>
          <w:b w:val="false"/>
          <w:color w:val="FF0000"/>
          <w:sz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008000"/>
          <w:sz w:val="32"/>
          <w:sz w:val="32"/>
          <w:szCs w:val="32"/>
          <w:rtl w:val="true"/>
          <w:lang w:bidi="ar-EG"/>
        </w:rPr>
        <w:t>﴿وَقَالُوا لَوْ كُنَّا نَسْمَعُ أَوْ نَعْقِلُ مَا كُنَّا فِي أَصْحَابِ السَّعِيرِ﴾</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7"/>
      </w:r>
      <w:r>
        <w:rPr>
          <w:rStyle w:val="Char"/>
          <w:rFonts w:cs="Lotus Linotype" w:ascii="Lotus Linotype" w:hAnsi="Lotus Linotype"/>
          <w:b w:val="false"/>
          <w:color w:val="FF0000"/>
          <w:sz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قَالَ</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هَلْ يَسْتَوِي الَّذِينَ يَعْلَمُونَ وَالَّذِينَ لاَ يَعْلَمُو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8"/>
      </w:r>
      <w:r>
        <w:rPr>
          <w:rStyle w:val="Char"/>
          <w:rFonts w:cs="Lotus Linotype" w:ascii="Lotus Linotype" w:hAnsi="Lotus Linotype"/>
          <w:b w:val="false"/>
          <w:color w:val="FF0000"/>
          <w:sz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قَالَ النَّبِيُّ صَلَّى اللهُ عَلَيْهِ وَسَلَّمَ</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 xml:space="preserve">مَنْ يُرِدِ اللَّهُ بِهِ خَيْرًا </w:t>
      </w:r>
      <w:r>
        <w:rPr>
          <w:rFonts w:ascii="Lotus Linotype" w:hAnsi="Lotus Linotype" w:cs="Lotus Linotype"/>
          <w:color w:val="FF0000"/>
          <w:sz w:val="32"/>
          <w:sz w:val="32"/>
          <w:szCs w:val="32"/>
          <w:rtl w:val="true"/>
          <w:lang w:bidi="ar-EG"/>
        </w:rPr>
        <w:t>يُفَهِّمْهُ</w:t>
      </w:r>
      <w:r>
        <w:rPr>
          <w:rFonts w:ascii="Lotus Linotype" w:hAnsi="Lotus Linotype" w:cs="Lotus Linotype"/>
          <w:color w:val="FF0000"/>
          <w:sz w:val="32"/>
          <w:sz w:val="32"/>
          <w:szCs w:val="32"/>
          <w:rtl w:val="true"/>
          <w:lang w:bidi="ar-EG"/>
        </w:rPr>
        <w:t xml:space="preserve"> فِي الدِّينِ</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إِنَّمَا العِلْمُ بِالتَّعَلُّمِ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قَالَ أَبُو ذَرٍّ</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 xml:space="preserve">لَوْ وَضَعْتُمُ الصَّمْصَامَةَ عَلَى هَذِ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أَشَارَ إِلَى قَفَا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مَّ ظَنَنْتُ أَنِّي أُنْفِذُ كَلِمَةً سَمِعْتُهَا مِنَ النَّبِيِّ صَلَّى اللهُ عَلَيْهِ وَسَلَّمَ قَبْلَ أَنْ تُجِيزُوا عَلَيَّ لَأَنْفَذْتُهَا</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قَالَ ابْنُ عَبَّاسٍ</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كُونُوا رَبَّانِيِّي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9"/>
      </w:r>
      <w:r>
        <w:rPr>
          <w:rStyle w:val="Char"/>
          <w:rFonts w:cs="Lotus Linotype" w:ascii="Lotus Linotype" w:hAnsi="Lotus Linotype"/>
          <w:b w:val="false"/>
          <w:color w:val="FF0000"/>
          <w:sz w:val="22"/>
          <w:rtl w:val="true"/>
          <w:lang w:bidi="ar-EG"/>
        </w:rPr>
        <w:t>)</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لَمَاءَ فُقَهَاءَ، وَيُ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الرَّبَّانِيُّ الَّذِي يُرَبِّي النَّاسَ بِصِغَارِ العِلْمِ قَبْلَ كِبَارِهِ </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العلم قبل القول والعم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بيانٌ لشرف العلم لترتب القول والعمل عليه، وفيه أيضًا بيان مِن وجه آخر أنّ العلم يُبتدأ به لأنه شرط في قبول القول والعمل، لماذا؟ لأنّ هذه الشريعة مبنية على الاتّباع، وهذا الاتّباع متعلق بالعلم الموروث عن النَّبيِّ صلّى الله عليه وسلّم، إذن فيُبدأ بالعلم، لأنّ الإنسان إذا بدأ بالعلم وعرف أوقعَ كل شيء موقعه، عرف الحلال وعرف الحرام، عرف الواجب، عرف المندوب، وعرف غيرها مِن الأحكام، أما إذا لم يكن عالمًا فإنه قد يترك السنن ويأتي البدع يظنها خيرً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ن البدء بالعلم قبل العمل والقول لأنّ هذه الشريعة مبناها على الاتّباع، والأصل متابعة النَّبيِّ صلّى الله عليه وسلّم فيما جاء به، ثم إنَّ أفعال الناس محكومة بالشريعة، جميع تصرفات الناس محكومة بالشريعة، إذن كل تصرف يتصرفه الإنسان إذا لم يكن مبنيًا على علم فاحتمال وقوع الخطأ والضلال فيه وارد، ولهذا ممارسات الإنسان في العبادات والمعاملات وغيرها ينبغي أنْ يتعلمها ويكون قد بناها على علم، دعوة الإنسان إلى الله يجب أنْ تكون على علم، ولهذا السلف رحمهم الله كانوا يمنعون القُصَّاَص مِن التذكير، الذين هم الآن عندنا الوعّاظ وبعضهم يسمى دعا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يقوله الداعي أو الواعظ أو القاصّ هو علم، هذا العلم قد يكون صوابًا وقد يكون خطأ، فإذا لم يكن مِن أهل العلم ربما أضرَّ بالناس مِن حيث هو يريد أنْ ينفعهم، لا تقل هذا واعظ ولا هذا قاص؛ يأتي بالذي يعرف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هو الآن يتكلم، كل شيء يتكلم فيه هو فلله تعالى فيه حكم، لا يوجد مسألة في هذا الكون تقع إلّا ولله فيها حكم، ليس هناك مسألة تقع إلّا ولله فيها حكم، هذا القاصّ سيتكلم، طيب هذا الكلام الذي يقوله صحيح أو خطأ؟ هل هو حق أو باطل؟ هل هو مشروع أو غير مشروع؟ الذي ليس له علم لا يعرف ذلك، ولهذا السلف كانوا ينهون القصاص عن القصص، ولا يقص إلّا عالم، وأكثر البدع المنتشرة في بلاد المسلمين اليوم بسبب هذا القصص الذي لا يأوي إلى ع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اعْلَمْ أَنَّهُ لاَ إِلَهَ إِلَّا اللَّ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بدأ بالعلم لأنه 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اعْلَمْ أَنَّهُ لَا إِلَهَ إِلَّا اللَّهُ وَاسْتَغْفِرْ لِذَنْبِكَ وَلِلْمُؤْمِنِينَ وَالْمُؤْمِنَاتِ﴾</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ا هو العم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استغفار القول، إذن بدأ بالعلم قبل القول والعمل،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أنّ العلماء هم ورثة الأنبياء؛ ورَّثوا العلم، مَن أخذه بحظ وافر، ومَن سلك طريقًا يطلب فيه علمًا سهّل الله طريقًا للج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في الحقيقة هو حديث لكنّ المؤلف لم يسنده ولم ي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ل رسول الله، وإنما هو حديث مشهور معروف حديث أبي الدرداء عند أبي داود والترمذي وصححه ابن حبان، وهو ليس مِن معلقات البخاري لأنه لم يضفه إلى النَّبيِّ صلّى الله عليه وسلّم ولا إلى صاحب، وجزؤه الأخي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مَن سلك طريقًا يطلب به عل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زؤه الأخير هذا في صحيح الإمام مسلم مِن حديث ابي هريرة رضي الله عن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مَن سلك طريقًا يلتمس فيه علمًا سهّل الله له به طريقًا إلى الجن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قال جلَّ ذكر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مَا يَخْشَى اللَّهَ مِنْ عِبَادِهِ الْعُلَمَاءُ﴾</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خشية علم وخوف إذا اجتمعا في الإنسان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سمى خشية، الخوف أحيانًا يكون على غير علم، لكن إذا اجتمع في الإنسان علم وخوف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خشية، ف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مَا يَخْشَى اللَّهَ مِنْ عِبَادِهِ الْعُلَمَاءُ﴾</w:t>
      </w:r>
      <w:r>
        <w:rPr>
          <w:rFonts w:ascii="Lotus Linotype" w:hAnsi="Lotus Linotype" w:cs="Lotus Linotype"/>
          <w:sz w:val="32"/>
          <w:sz w:val="32"/>
          <w:szCs w:val="32"/>
          <w:rtl w:val="true"/>
          <w:lang w:bidi="ar-EG"/>
        </w:rPr>
        <w:t xml:space="preserve"> جاء بهم بلفظ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علم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دنا العلماء، والعلماء هذا اللفظ وهذا الاسم يعود إلى العلم، وجعل الخشية لأهل العلم، والخشية هي ثمرة مِن ثمرات العلم، إذن هذا العلم يترتب عليه ثمرة، ما هي؟ هي خشية الله جل وعلا، إذن كيف تقول؟ كيف تعمل؟ لابُدّ أنْ تبنيه على العلم حتى يقع العلم موقعه فتكون خشية الإنسان مِن ربه، و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ا يَعْقِلُهَا إِلَّا الْعَالِمُو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وَتِلْكَ الْأَمْثَالُ نَضْرِبُهَا لِلنَّاسِ وَمَا يَعْقِلُهَا إِلَّا الْعَالِمُو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لّا العالم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ن غير العالمين لا يعقلونها، 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ا يَعْقِلُهَا إِلَّا الْعَالِمُونَ﴾</w:t>
      </w:r>
      <w:r>
        <w:rPr>
          <w:rFonts w:ascii="Lotus Linotype" w:hAnsi="Lotus Linotype" w:cs="Lotus Linotype"/>
          <w:sz w:val="32"/>
          <w:sz w:val="32"/>
          <w:szCs w:val="32"/>
          <w:rtl w:val="true"/>
          <w:lang w:bidi="ar-EG"/>
        </w:rPr>
        <w:t xml:space="preserve"> إذن الأمثال التي يضربها الله عزّ وجلّ للناس فيها حكم وآيات وبيّنات، فالذي لا يعلم لا يتحصل على هذه الأحكام والمواعظ التي تضمنتها هذه الأمثال، إذن فيبدأ بالعلم قبل القول والعمل، وقال عن أهل النار</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قَالُوا لَوْ كُنَّا نَسْمَعُ أَوْ نَعْقِلُ مَا كُنَّا فِي أَصْحَابِ السَّعِيرِ﴾</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مراد بالسمع هنا السمع الخاص، وهو السمع الذي يحصل به انتفاع؛ وإلّا الكفار يسمعون كما قا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ثَلُ الَّذِينَ كَفَرُوا كَمَثَلِ الَّذِي يَنْعِقُ بِمَا لَا يَسْمَعُ إِلَّا دُعَاءً وَنِدَاءً صُمٌّ بُكْمٌ عُمْيٌ فَهُمْ لَا يَعْقِلُو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ن هم يسمعون، ولكن سماعهم مثل سماع البهائم، البهائم تسمع أصوات ولا تعقل، إذن أهل النار يقولون</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قَالُوا لَوْ كُنَّا نَسْمَعُ أَوْ نَعْقِلُ مَا كُنَّا فِي أَصْحَابِ السَّعِيرِ﴾</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هنا قال العلم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السمع والعقل إنما هو لأهل العلم، والناس فيه متفاوتون، و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قُلْ هَلْ يَسْتَوِي الَّذِينَ يَعْلَمُونَ وَالَّذِينَ لَا يَعْلَمُونَ إِنَّمَا يَتَذَكَّرُ أُولُو الْأَلْبَابِ﴾</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اءت هذه بعد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أَمَّنْ هُوَ قَانِتٌ آنَاءَ اللَّيْلِ سَاجِدًا وَقَائِمًا يَحْذَرُ الْآخِرَةَ وَيَرْجُو رَحْمَةَ رَبِّ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طائفة الأخرى لم يذكرها الله وهي التي على خلاف هذه الطائفة، ثم 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قُلْ هَلْ يَسْتَوِي الَّذِينَ يَعْلَمُونَ وَالَّذِينَ لَا يَعْلَمُو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ن ما هو الذي جعلهم يقنتون </w:t>
      </w:r>
      <w:r>
        <w:rPr>
          <w:rFonts w:ascii="Lotus Linotype" w:hAnsi="Lotus Linotype" w:cs="Lotus Linotype"/>
          <w:color w:val="008000"/>
          <w:sz w:val="32"/>
          <w:sz w:val="32"/>
          <w:szCs w:val="32"/>
          <w:rtl w:val="true"/>
          <w:lang w:bidi="ar-EG"/>
        </w:rPr>
        <w:t>﴿أَمَّنْ هُوَ قَانِتٌ آنَاءَ اللَّيْلِ سَاجِدًا وَقَائِمً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بسبب العلم، إذن العلم هو الذي أورثهم هذا العمل، ثم نفى الله عزّ وجلّ التساوي بين الطائفتين؛ بين الذي يعلم وبين الذي لا يعلم، فدلَّ ذلك على أنّ العلم يُبتدأ به حتى تحصل الموافقة لمراد الله تعالى مِن عباده، وقال النَّبيّ صلّى الله عليه وسلّ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ن يُرِدِ اللهُ به خيرًا يفهم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جاء في بعض الروايات خارج الصحيح، والذي في الصحيح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سيأتي ذكره إنْ شاء الله بعد بابين أو ثلاثة </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ن يرد الله به خيرًا يفقهه في الد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فقهه في الد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المراد مجرد التفهيم أو العمل؟ قد يكون المؤلف هنا أراد الفهم، والفقه في الدين وهو المعرفة لأنه عقد ب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يرد الله به خيرًا يفقهه في الد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سيأتي الكلام عليه إنْ شاء الله تعالى،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إنما العلم بالت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جزء مِن حديث معاوية رضي الله عنه، حديث معاوية في خارج الصحيح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يرد الله به خيرًا يفقه، وإنما العلم بالتعلم، والحلم بالتح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الرواية خرّجها أبي عاصم في العلم والطبراني والخطيب في الفقيه والمتفقه، وحسن الحديث العيني، وفي التحسين نظ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إنما العلم بالتعلم</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هذا الصواب أنه لا يصح مرفوعًا إلى النَّبيِّ صلّى الله عليه وسلّم، وإنما هذا مِن الآثار المنقولة عن السلف</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ال أبو ذر رضي الله عن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و وضعتم الصمصا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صمصامة هو السيف الصارم الذي لا ينثن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و وضعتم الصمصامة على هذا وأشار إلى قفاه، ثم ظننت أني ألفظ كلمة قبل أنْ تجيزوا عل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قبل أنْ تقتلون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أنفذت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أثر أخرجه الدارمي وأحمد بن منيع في مسنده وأبو نعيم في الحل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قالة أبي ذر رضي الله تعالى عنه هذه وجه الاستدلال فيها بأنّ أبا ذر رضي الله عنه قال هذه المقولة؛ وهو أنه يريد أنْ ينفذ ما سمعه مِن رسول الله صلّى الله عليه وسلّم ولو كان السيف على رقبته لماذا؟ لأنّ هذا العلم الذي سمعه مِن رسول الله هو الحق الذي يجب أنْ تُبنى عليه الشريعة، ومعنى ذلك أنّ أبا ذر رضي الله عنه لو لم يعلم أنّ الأعمال مبناها على العلم لَمَا قال هذه الكلم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ال ابن عباس</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كونوا ربانيين حلماء فقه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كماء علم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الأثر خرَّجَه ابن أبي عاصم في العلم وخرجه أيضًا البيهقي في الشعب والخطيب البغدادي في الفقيه والمتفقه،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ال ابن عباس</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كونوا ربانيين أي حكماء علماء أو حلماء فقه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رباني الذي يربي الناس بصغار العلم قبل كبار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رباني الذي رب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كلمة مشهورة عند السلف وليست مرفوعة عن النَّبيِّ صلّى الله عليه وسلّم،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كُونُوا رَبَّانِيِّينَ بِمَا كُنْتُمْ تُعَلِّمُونَ الْكِتَابَ وَبِمَا كُنْتُمْ تَدْرُسُو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لماء فقهاء، ما وجه ارتباطها هنا؟ الباب الذي عندن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العلم قبل القول والعم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لبيان أنّ العلم ليس هو مجرد لفظ</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كنّ العلم مشتمل على النقل وعقل ما ينقل، ولهذا هو أورده في 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يرد الله به خيرًا يفقهه في الد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ورد في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ما العلم بالت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بيان أنّ العلم هذا مكتسب ويُسعى في اكتسابه، هذا العلم مكتسب وليس مِن العلوم الغريز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هذا مِن العلوم التي تُكتسب، إذن هو علم مكتسب فيسعى الإنسان في اكتساب العلم، وثانيً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هو مجرد نقل وإنما فقه، فيجمع الإنسان بين النقل باعتبار أنّنا متعبدون بما جاء به النَّبيُّ صلّى الله عليه وسلّم ثم يفقه ما جاء به النَّبيُّ صلّى الله عليه وسلّم، هذا هو العلم الذي تبدأ به قبل القول والعمل، إذن العلم الذي يُبدأ به قبل القول والعمل أساسًا فيها أمر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قل بمعنى أنه يكون مأثورًا عن النَّبيِّ صلّى الله عليه وسلّم حتى نخرج الرأي،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يكون هذا العلم معقولًا للمكلف، بمعنى أنّ المكلف يسعى إلى فهمه وعقله، وهذا ه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ما العلم بالت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يسعى الإنسان لكسبه، لا يق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سعى ويتعلم ويفهم ويطلبه أساسًا، ففيه طلب وهو الرواية، وفيه طلب الفهم بعد حصوله على الرواية، و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رباني الذي يربي الناس بصغار العلم قبل كبار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فيه إشارة مِن البخاريّ رحمه الله إلى أمر مهم وهو أنّ هذا العلم لابُدّ أنْ يكون بالتدرج، لا يصلح للإنسان أنْ يهجم على العلم، الله قال لنبيّ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لَا تُحَرِّكْ بِهِ لِسَانَكَ لِتَعْجَلَ بِ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ال ل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قُلْ رَبِّ زِدْنِي عِلْمً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هذه لها موضع وهذه لها موضع، إذن العلم لا يُهجم عليه وإنما يؤخذ العلم بالتدرج، لأنّ الإنسان إذا أخذ العلم بالتدرج كان أيسر عليه في الأخذ له، وثانيً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إنسان إذا تعلم كبار العلم قبل صغاره احتقر تعلم الصغ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هذا العلماء رحمهم الله إذا رأيتم في كل الفن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نون مرتبة، لم يكتبوا هذه المؤلفات اعتباطً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ه مختصرات وفيه مطولات وفيه أنواع مِن التصانيف، لو أخذت مثلًا الحديث أو الفقه أو التفسير أو علومها وجدت فيها تصانيف، ولهذه التصانيف مقاصد، ومِن الخطأ أنّ بعض الناس مثلًا لو جئنا مثلًا لكت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شرح زاد المستقن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ثلًا صاحب الزاد له هدف مِن الكتاب، ليس هو فقه مقارن ولا خلاف، هو على الراجح في المذهب عنده مذهب أحمد بن حنبل، فهذا مقصد، فلمّا تأتي إلى إنسان يشرح الكتاب حسب مقصد مؤلفه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هو الصحيح، لأنّ الكتاب أصلًا أُلف لطائفة مبتدئة، لمّا تجد في شروح الأحاديث في بعض الكتب لم تشرح مِن أجل يطال في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ي شُرحت لطائفة معلومة يريد أنْ يُفهم كلام النَّبيِّ صلّى الله عليه وسلّم بأوجز عبارة وأيضًا بالقول المختار والراجح الذي تدل عليه الأدلة ويكتفي بذلك؛ فلا غضاضة، هذا غرضه، وبعضهم غرضه الاستفاضة، ففيه تربية هنا، لا يصلح مثلًا أنّ طالبًا مبتدئ يقرأ فتح البار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غلط، هذا يسبب لك عوص في العلم، لا تعد تتعلم، لمّا تأتي مثلًا في هدي النَّبيِّ صلّى الله عليه وسلّم لا يصلح أنْ تقرأ زاد المعاد لأنه فيه مسائل خلافية كثيرة محققة ومدققة كيف تدخل في الخلاف أن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صلح، ولهذا العلماء مثلًا الشيخ محمد بن عبد الوهاب اختصر زاد المعاد؛ تأخذ مختصر زاد المعاد، فالعلم هنا بالتدرج، إذا تدرجت سَهُلَ العلم عليك؛ وأخذتَ صغار العلم قبل كباره ولم يسبب ذلك لك ردًا للعلم بعد ذلك، لأنّ الإنسان إذا أخذ الكبار دون الصغار؛ يمكن أنْ يرد الصغار ولم يعد يلتفت إلي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آن بعض الناس مثلًا يبتدئ مثلًا في حفظ كتب كبار؛ وإذا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ه احفظ كتب المتون المعروفة عند العلماء يستصغرها ولا يقبل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غلط</w:t>
      </w: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مَا كَانَ النَّبِيُّ صَلَّى اللهُ عَلَيْهِ وَسَلَّمَ يَتَخَوَّلُهُمْ بِالْمَوْعِظَةِ وَالعِلْمِ كَيْ لاَ يَنْفِرُوا</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مُحَمَّدُ بْنُ يُوسُفَ،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بَرَنَا سُفْيَانُ، عَنِ الأَعْمَشِ، عَنْ أَبِي وَائِلٍ، عَنِ ابْنِ مَسْعُودٍ،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كَانَ النَّبِيُّ صَلَّى اللهُ عَلَيْهِ وَسَلَّمَ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يَتَخَوَّلُنَا بِالْمَوْعِظَةِ فِي الأَيَّامِ، كَرَاهَةَ السَّآمَةِ عَلَيْنَا</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مُحَمَّدُ بْنُ بَشَّارٍ،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يَحْيَى بْنُ سَعِيدٍ،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شُعْبَةُ،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ي أَبُو التَّيَّاحِ، عَنْ أَنَسِ بْنِ مَالِكٍ، عَنِ النَّبِيِّ صَلَّى اللهُ عَلَيْهِ وَسَلَّمَ،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يَسِّرُوا وَلاَ تُعَسِّرُوا، وَبَشِّرُوا، وَلاَ تُنَفِّرُوا</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ما كان النَّبيُّ صلّى الله عليه وسلّم يتخولهم بالموعظة والعبرة كي لا ينفر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فيه مراعاة حال المتعلم في العلم، فينبغي للمعلم أنْ يتخولهم بالموعظة، يعني لا يكون في موعظة دائمة أو في تعليم دائ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ل إنه ينظر إلى حالهم؛ فإذا كانت السآمة تصيبهم؛ فإنه يقف عن التحديث والتعليم حتى ينشط المتعلم، وهذه ليس لها ضابط معين، لأنّ فعل ابن مسعود رضي الله تعالى عن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ان يتخولهم كل خميس بالموعظ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تقدير، والمعلم يقدر، قد يكون عنده بعض الطلاب الذين لهم نَهَمٌ في العلم وشغف شديد، وأحيانًا يكون في التعليم يأتي مثلًا إلى قومه أو جماعة في المسجد أو نحو ذلك فإذا صار يحدثهم يوميًا ملُّوا فيتخولهم كل ثلاثة أيام أربعة خمسة على حسب ما يرى احتياجَهم إليه وما يرى إقبالَهم عليه، وإلّا فالشرع لم يرد فيه تحديد بزمن ولا وقت معين، لكن هذا يراعى بحسب الناس</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محمد بن يوسف هو الفِريابي وشيخه سفيان الثوري والبقية تقدموا، والحديث خرَّجَه أيضًا مسلم في صحيح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حديث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محمد بن بشار وهو العبدي البصري المشهور ببندار، خَرَّجَ له أصحاب الكتب السِّتَّ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يحيى بن سعيد وهو القطا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شعب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أبو التيّاح وهو يزيد بن حميد الضُّبَعِي وقد خرج له أصحاب الكتب السِّتَّة، والشاهد فيه قو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لا تنفر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ذلك التنفيرُ عن العلم بوصل الموعظة وعدم الانقطاع فيها، وهذا الحديث خرَّجَه أيضًا الإمام مسلم رحمه الله في صحيحه</w:t>
      </w: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مَنْ جَعَلَ لِأَهْلِ العِلْمِ أَيَّامًا مَعْلُومَةً</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ثْمَانُ بْنُ أَبِي شَيْبَةَ،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جَرِيرٌ، عَنْ مَنْصُورٍ، عَنْ أَبِي وَائِلٍ،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كَانَ عَبْدُ اللَّهِ يُذَكِّرُ النَّاسَ فِي كُلِّ خَمِيسٍ</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قَالَ لَهُ رَجُ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 أَبَا عَبْدِ الرَّحْمَنِ لَوَدِدْتُ أَنَّكَ ذَكَّرْتَنَا كُلَّ يَوْ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مَا إِنَّهُ يَمْنَعُنِي مِنْ ذَلِكَ أَنِّي أَكْرَهُ أَنْ أُمِلَّكُمْ، وَإِنِّي أَتَخَوَّلُكُمْ بِالْمَوْعِظَةِ كَمَا كَانَ النَّبِيُّ صَلَّى اللهُ عَلَيْهِ وَسَلَّمَ يَتَخَوَّلُنَا بِهَا</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مَخَافَةَ السَّآمَةِ عَلَيْنَا </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الحديث هو سند كوفي خرَّجَه أيضًا مسلم في صحيحه، وهو الحديث الذي سبق في أول الباب السابق، وتلحظون أنّ الإمامَ البخاريّ أعاد الحديث لكن أعاده بأطول مِن الأول لأنّ فيه زيادة على ما الأول مِن الثمر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انيً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 لم يخرجه مِن نفس الطريق الأولى؛ بل خرَّجَه مِن رواية منصور عن أبي وائل، والرواية التي قبل كانت الأعمش عن أبي وائل، ففيه فائدة متنية وإسنادية ذكرها في هذا الب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مَن جعل لأهل العلم أيامًا معلو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وجه الدلالة ظاه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عثمان في الإسناد هو ابن أبي شيبة، هو عثمان بن محمد بن ابراهيم بن أبي شيبة، خَرَّجَ له البخاريّ ومسلم، وأخوه عبد الله أبو بكر الإمام المشهور، وهو أحفظ وأجلُّ مِن أخيه عثمان، وجرير هو عبد الحميد الضَّبّي أخَرَّجَ له أصحاب الكتب السِّتَّة، ومنصور هو ابن المعتمر، وأبو وائل شقيق بن سلمة وقد تقدم</w:t>
      </w: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نْ يُرِدِ اللَّهُ بِهِ خَيْرًا يُفَقِّهْهُ فِي الدِّينِ</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سَعِيدُ بْنُ عُفَيْرٍ،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ابْنُ وَهْبٍ، عَنْ يُونُسَ، عَنِ ابْنِ شِهَابٍ،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حُمَيْدُ بْنُ عَبْدِ الرَّحْمَنِ، سَمِعْتُ مُعَاوِيَةَ خَطِيبًا يَقُولُ</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مِعْتُ النَّبِيَّ صَلَّى اللهُ عَلَيْهِ وَسَلَّمَ يَقُو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مَنْ يُرِدِ اللَّهُ بِهِ خَيْرًا يُفَقِّهْهُ فِي الدِّينِ، وَإِنَّمَا أَنَا قَاسِمٌ وَاللَّهُ يُعْطِي، وَلَنْ تَزَالَ هَذِهِ الأُمَّةُ قَائِمَةً عَلَى أَمْرِ اللَّهِ، لاَ يَضُرُّهُمْ مَنْ خَالَفَهُمْ، حَتَّى يَأْتِيَ أَمْرُ اللَّهِ</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ن يرد الله به خيرًا يفقهه في الد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فقه هو الفهم، فهل المؤلف يريد الفهم فقط أو يريد الفقه يعني الذي هو العلم على جهة العموم؟ عندما قال في الأ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بابٌ العلم قبل القول والعم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مرتبط بالقول والعمل، عندن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مَن يرد الله به خيرًا يفقهه في الد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أوسع، والفقه في الدين هنا معناه تعلم العلم الشرعي، يعني طلبه وتعلمه، فإذا تحصل الإنسان على فقه فيه؛ فهذا الذي أراد الله به خيرًا، لك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يرد الله به خيرًا يفقهه في الد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يب علماء الضلالة قد يكونوا أ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 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ما أخشى على أمتي الأئمة المضلين</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ن هنا ممكن أنّ المراد يعني الشُّرَّاح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و الفهم، وهناك كلام لابن القيم رحمه الله في مفتاح دار السعادة لم يشرح الحديث لكن أشار إلى شيء مِن هذا وهو أنّ المراد بالفقه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يرد الله به خيرًا يفقهه في الد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فقه المعروف عند علماء السلف عندهم الفقه هو أنه الخشية، وقلنا الخشية تجمع بين العلم والخوف، يعني يكون العلم مؤثر فيه حتى خاف الله؛ ففعل المأمور وترك المنهي، هذا هو الذي أراد الله به خيرًا، لأنّ علماء الضلالة فلم يرد الله بهم خيرًا، والباب الذي بعده فهم خاص، أما مَن قال أنه المراد به الفهم؛ فيريدون هنا الفهم العام، يعني معرفة العلوم الشرعية وإنْ لم يكن له استنباط دقيق منها، فالشاهد أنّ الذي يعطيه لفظ الحديث ويدل علي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يرد الله به خيرًا يفقهه في الد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ما أحد أمر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ما أنه يقول كما ذكر ابن القيم وغيره أ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يرد الله به خيرًا يفقهه في الد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مَن جمع بين العلم والعمل، فهذا هو الذي أراده بـ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يرد الله به خيرً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أو ي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ن يرد الله به خيرًا يفقهه في الد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اعتبار أنّ الفقه بالدين يورث الخشية، لكن قد تقع له وقد لا تقع له الخشية، يعني باعتبار أنه وسيلة، فإذا أراد الله به خيرًا جعله يسلك هذا الطريق الذي تكون به خشيةُ الله تعالى، مث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مَن سلك طريقًا يلتمس فيه علمًا؛ سهّل الله له به طريقًا إلى الجنة</w:t>
      </w: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الفَهْمِ فِي العِلْمِ</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لِيُّ بْنُ عَبْدِ اللَّهِ، حَدَّثَنَا سُفْيَانُ،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لِي ابْنُ أَبِي نَجِيحٍ، عَنْ مُجَاهِدٍ،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صَحِبْتُ ابْنَ عُمَرَ إِلَى المَدِينَ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لَمْ أَسْمَعْهُ يُحَدِّثُ عَنْ رَسُولِ اللَّهِ صَلَّى اللهُ عَلَيْهِ وَسَلَّمَ إِلَّا حَدِيثًا وَاحِدًا،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كُنَّا عِنْدَ النَّبِيِّ صَلَّى اللهُ عَلَيْهِ وَسَلَّمَ فَأُتِيَ بِجُمَّارٍ، فَ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إِنَّ مِنَ الشَّجَرِ شَجَرَةً، مَثَلُهَا كَمَثَلِ المُسْلِمِ</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فَأَرَدْتُ أَنْ أَقُو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هِيَ النَّخْلَةُ، فَإِذَا أَنَا أَصْغَرُ القَوْمِ، فَسَكَتُّ، قَالَ النَّبِيُّ صَلَّى اللهُ عَلَيْهِ وَسَلَّمَ</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هِيَ النَّخْلَ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الفهم في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ذي قبْ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مَن يرد الله به خيرًا يفقهه في الد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باب السابق المراد به هو المأثور عن السلف مِن أنّ الفقه هو الخشية فأمره يسير يعني جمع بين العلم والعمل، وعلى هذا يكون باب العلم هنا قد يكون عامًا، لكن إيراد هذا الحديث يدل على أنّه أراد فهمًا خاصًا يؤتيه الله تعالى مَن يشاء مِن عباده، ولهذا ترون أنّ هناك علماء لكن بعضهم يعطيه الله عزّ وجلّ مِن الفهم والدقة فيه ما ليس لغير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كان الجميع مِن أهل الع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لهذا الصحابة فيهم علماء لكن مثل ابن عباس رضي الله عنه كان له فهم خاص، ابن مسعود أيضًا كان له فهم، إذن فصفوة أهل العلم عندهم مِن الفهم والاستنباط والدقة ما يغوصون به على المعاني المرادة مِن الأحاديث ولو بطريق خفي، فإذن الفهم هنا يراد به الفطنة، وذلك لأنّ الناظر في الأدلة والنصوص الشرعية ينظر القرائن المحتفة بها والقرائن الموصلة إلى فهمها؛ فإذا فعل ذلك صار له حظ مِن الفهم بدلالة أنّ الحديث الذي ساقه المؤل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بن عمر رضي الله عنه لمّا أُتي النَّبيُّ صلّى الله عليه وسلّم بجمَّ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جمار هو شحم النخ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تي بجمَّار؛ وسؤالُ النَّبيِّ صلّى الله عليه وسلّم عن الشجرة وقع بعد أنْ أُتي بالجمار، ابن عمر رضي الله عنه ربط الجمار بالسؤال، النَّبيُّ صلّى الله عليه وسلّ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 مِن الشجر شجرة مثلها كمثل الم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د أُتي بجمار، ابن عمر ربط بين الجمار والسؤال؛ فوقع في نفسه أنها النخلة، هذا فهم خاص، الصحابة لم يفهموا هذا، إذن فيمكن أنْ يراد بهذا الب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الفهم في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فطنة في فهم العلم ومعرفته، وليس مجرد الفهم العام</w:t>
      </w: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الِاغْتِبَاطِ فِي العِلْمِ وَالحِكْمَةِ</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قَالَ عُمَرُ</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تَفَقَّهُوا قَبْلَ أَنْ تُسَوَّدُوا</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الحُمَيْدِ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سُفْيَانُ،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ي إِسْمَاعِيلُ بْنُ أَبِي خَالِدٍ، عَلَى غَيْرِ مَا حَدَّثَنَاهُ الزُّهْرِ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مِعْتُ قَيْسَ بْنَ أَبِي حَازِ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مِعْتُ عَبْدَ اللَّهِ بْنَ مَسْعُودٍ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النَّبِيُّ صَلَّى اللهُ عَلَيْهِ وَسَلَّمَ</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لاَ حَسَدَ إِلَّا فِي اثْنَتَيْ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رَجُلٌ آتَاهُ اللَّهُ مَالًا فَسُلِّطَ عَ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هَلَكَتِهِ فِي الحَقِّ، وَرَجُلٌ آتَاهُ اللَّهُ الحِكْمَةَ فَهُوَ يَقْضِي بِهَا وَيُعَلِّمُهَا</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الاغتباط في العلم والحك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حكمة كما فسرها ابن حجر والعيني أنّ المراد بها القرآن هنا،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الاغتباط</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الغبط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غبط يغْبِط، والغبطة هنا مرتبطة بقوله في الحديث</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ا حسد إلّا في اثنت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هذا فسر العلماء الاغتباط هنا أو الغبطة بأنّها تمني الإنسان أنْ يكون له مثل ما لغيره؛ ولكن دون أنْ يتمنى زوالَها عن غيره، بمعنى أنّ الإنسان قد يرى طالبًا في العلم مُجِدًّا فهو يتمنى أنْ يكون مثله؛ لكن لا يتمنى أنْ يزول هذا الخير وهذا الفضل عن أخ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هو الغبطة، ذكر العلماء هذا التفسير لأنه قال في 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حسد إلّا في اثنت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ال عمر</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تفقهوا قبل أنْ تُسود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أثر خرَّجَه ابن أبي شيبة في مصنفه وابن عبد البرّ في الجامع والحافظ البيهقي في المدخل، وصححه الحافظ ابن حجر، لكن ما معنى هذا الكلام؟ قال عمر</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تفقهوا قبل أنْ تُسوَّد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سودوا يعني تُصيَّروا سادة، والسيد هو المقدَّم في قومه العظيم فيهم الذي له الوجاهة، طيب عمر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تفقهوا قبل أنْ تُسوَّد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علاقته بب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اغتباط بالعلم والحكم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تفقهوا ما فيها غبطة</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تفقهوا قبل أنْ تسود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سيادة ما معناها؟ هي التقدم، يكون مقدمًا في قومه، قد يكون مقدمًا في العلم، ما يكون وجيهًا ولا له سلطانًا ولا له مال؛ لكن قد يكون سيدًا في قومه بعلمه، مقدمًا فيهم، إذ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تفقهوا قبل أنْ تُسوَّد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طيب إذا قلنا هذا الكلام ماذا يكون المعنى؟ أنت اربطها بـ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الاغتباط في العلم والحك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لًا ما علاقتها بالاغتباط</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طيب إذن عندن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تفقهوا قبل أنْ تُسوَّد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كر بعضُ العلماء أنَّ السيادة الحقة هي التي جمعت بين الشيئين، تجمع بين الجود والعلم، فالجود يُنال بالسيادة والتقديم، بتسويد قومه له، والعلم يُنال بالتفقه، فكأنَّه يقول عم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غبطة في مَن جمع بين الأمرين، بين العلم والجود، الذي بسببه قدمه قومُه عليهم، هكذا ذكره بعض العلماء، والحقيقة أنَّ الأثر المنقول عن عمر رضي الله عنه وإدخاله في هذا الباب فيه وجهٌ مِن الاشكال، وما ذكره العلماء والشُّرَّاح غيرُ بيّن وغير ظاهر، ذكروا أكثر مِن تأويل لكنها غير ظاهرة لارتباط كلام عمر رضي الله عنه مع الباب، إلّا إذا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اغتباط هنا يعني ليس معناه ما ذكروا؛ وإنما معنى الاغتباط هنا – وهي مِن الغبطة وهي السرور والفرح بالشي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ناه أنَّكم قبل أنْ تُسوَّدوا اغتبطوا بهذا العلم واستبشروا وافرحوا بتلقيه؛ لأنَّ الإنسان إذا سُوِّد صار سيدًا في قومه وصار نوالُه للعلم أقل، يعني كأنَّه يعني يرى الاغتباط هنا بمعنى الاغتنام، والله أعلم</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حديث الذي ساقه المؤلف هذا ظاهر وواضح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حسد إلّا في اثنت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لا غبطة، وذكر من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رجلٌ آتاه الله الحكمة فهو يقضي بها بين النا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آتاه الله القرآن والع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هو يقضي بها ويُعلّمها</w:t>
      </w: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مَا ذُكِرَ فِي ذَهَابِ مُوسَى صَلَّى اللهُ عَلَيْهِ وَسَلَّمَ فِي البَحْرِ إِلَى الخَضِرِ</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قَوْلِهِ تَعَالَى</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هَلْ أَتَّبِعُكَ عَلَى أَنْ تُعَلِّمَنِي مِمَّا عُلِّمْتَ رَشَدًا</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ي مُحَمَّدُ بْنُ غُرَيْرٍ الزُّهْرِ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يَعْقُوبُ بْنُ إِبْرَاهِي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ي أَبِي، عَنْ صَالِحٍ، عَنِ ابْنِ شِهَابٍ، حَدَّثَهُ أَنَّ عُبَيْدَ اللَّهِ بْنَ عَبْدِ اللَّهِ أَخْبَرَهُ عَنِ ابْنِ عَبَّاسٍ أَنَّهُ تَمَارَى هُوَ وَالحُرُّ بْنُ قَيْسِ بْنِ حِصْنٍ الفَزَارِيُّ فِي صَاحِبِ مُوسَى، قَالَ ابْنُ عَبَّاسٍ</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هُوَ خَضِرٌ، فَمَرَّ بِهِمَا أُبَيُّ بْنُ كَعْبٍ، فَدَعَاهُ ابْنُ عَبَّاسٍ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ي تَمَارَيْتُ أَنَا وَصَاحِبِي هَذَا فِي صَاحِبِ مُوسَى، الَّذِي سَأَلَ مُوسَى السَّبِيلَ إِلَى لُقِيِّهِ، هَلْ سَمِعْتَ النَّبِيَّ صَلَّى اللهُ عَلَيْهِ وَسَلَّمَ يَذْكُرُ شَأْنَهُ؟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نَعَمْ، سَمِعْتُ رَسُولَ اللَّهِ صَلَّى اللهُ عَلَيْهِ وَسَلَّمَ يَقُو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بَيْنَمَا مُوسَى </w:t>
      </w:r>
      <w:r>
        <w:rPr>
          <w:rFonts w:ascii="Lotus Linotype" w:hAnsi="Lotus Linotype" w:cs="Lotus Linotype"/>
          <w:color w:val="FF0000"/>
          <w:sz w:val="32"/>
          <w:sz w:val="32"/>
          <w:szCs w:val="32"/>
          <w:rtl w:val="true"/>
          <w:lang w:bidi="ar-EG"/>
        </w:rPr>
        <w:t>ب</w:t>
      </w:r>
      <w:r>
        <w:rPr>
          <w:rFonts w:ascii="Lotus Linotype" w:hAnsi="Lotus Linotype" w:cs="Lotus Linotype"/>
          <w:color w:val="FF0000"/>
          <w:sz w:val="32"/>
          <w:sz w:val="32"/>
          <w:szCs w:val="32"/>
          <w:rtl w:val="true"/>
          <w:lang w:bidi="ar-EG"/>
        </w:rPr>
        <w:t>مَلَإٍ مِنْ بَنِي إِسْرَائِيلَ جَاءَهُ رَجُلٌ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هَلْ تَعْلَمُ أَحَدًا أَعْلَمَ مِنْكَ؟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مُوسَى</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اَ، فَأَوْحَى اللَّهُ عَزَّ وَجَلَّ إِلَى مُوسَى</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بَلَى، عَبْدُنَا خَضِرٌ، فَسَأَلَ مُوسَى السَّبِيلَ إِلَيْهِ، فَجَعَلَ اللَّهُ لَهُ الحُوتَ آيَةً، وَقِيلَ 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ذَا فَقَدْتَ الحُوتَ فَارْجِعْ، فَإِنَّكَ سَتَلْقَاهُ، وَكَانَ يَتَّبِعُ أَثَرَ الحُوتِ فِي البَحْرِ، فَقَالَ لِمُوسَى فَتَاهُ</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أَرَأَيْتَ إِذْ أَوَيْنَا إِلَى الصَّخْرَةِ فَإِنِّي نَسِيتُ الحُوتَ وَمَا أَنْسَانِيهِ إِلَّا الشَّيْطَانُ أَنْ أَذْكُرَهُ﴾</w:t>
      </w:r>
      <w:r>
        <w:rPr>
          <w:rFonts w:ascii="Lotus Linotype" w:hAnsi="Lotus Linotype" w:cs="Lotus Linotype"/>
          <w:color w:val="FF0000"/>
          <w:sz w:val="32"/>
          <w:sz w:val="32"/>
          <w:szCs w:val="32"/>
          <w:rtl w:val="true"/>
          <w:lang w:bidi="ar-EG"/>
        </w:rPr>
        <w:t>، قَالَ</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ذَلِكَ مَا كُنَّا نَبْغِي فَارْتَدَّا عَلَى آثَارِهِمَا قَصَصًا﴾</w:t>
      </w:r>
      <w:r>
        <w:rPr>
          <w:rFonts w:ascii="Lotus Linotype" w:hAnsi="Lotus Linotype" w:cs="Lotus Linotype"/>
          <w:color w:val="FF0000"/>
          <w:sz w:val="32"/>
          <w:sz w:val="32"/>
          <w:szCs w:val="32"/>
          <w:rtl w:val="true"/>
          <w:lang w:bidi="ar-EG"/>
        </w:rPr>
        <w:t xml:space="preserve">، فَوَجَدَا خَضِرًا، فَكَانَ مِنْ شَأْنِهِمَا الَّذِي قَصَّ اللَّهُ عَزَّ وَجَلَّ فِي كِتَابِهِ </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ما ذكر في ذهاب موسى صلّى الله عليه وسلّم في البحر إلى الخض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خض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خَضِر والخِضْر والخَضْر، وأشهرها الأولان الخَضِر والخِضْر، والخَضْر قليل، وقد اختلف أهل العلم بنبوته، هل هو نبي أو رجل صالح؟ واختار ابن كثير في تاريخه ورجحه مِن أوجه أنه نبي، هذه الترجمة معقودة لأمو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مر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طالب العلم مُرَغّبٌ لاحتمال المشاق مِن أجل العلم، هذا نبي الله موسى عليه السلام رحل إلى الخضر طلبًا للعلم، فطالب العلم يحتمل المشاق في سبيل الع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ثانيها معقود لبيان أنّ طالب العلم يتتبع العلماء لتحصيل ما عندهم مِن العلم، لأنّ موسى عليه السلام خرج إلى الخض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خضر كان عنده 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هذا 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هَلْ أَتَّبِعُكَ عَلَى أَنْ تُعَلِّمَنِ مِمَّا عُلِّمْتَ رُشْدً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فيه أيضًا شرف العلم لأنّ موسى عليه السلام جاز المخاطر في سبيل تحصيل الع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فيه أيضًا الرحلة في طلب العلم وسيأتي إنْ شاء الله باب معقودٌ ل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محمد بن غرير الزهري، وهو محمد بن غرير بن إبراهيم بن عبد الرحمن بن عوف، خَرَّجَ له البخاريّ ولم يخَرَّجَ له مسلم، ويعقوب بن ابراهيم وهو ابن سعد بن ابراهيم بن عبد الرحمن بن عوف، مُخَرَّج عند أصحاب الكتب السِّتَّ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ي أبي، وهو ابراهيم بن سعد عن صالح وهو ابن كيسان عن ابن شهاب وهو محمد بن مسلم بن شهاب الزهري، حدثه أنّ عبيد الله بن عبد الله، وهو عبيد الله بن عبد الله بن عتبة بن مسعود، وقد تقدم، والحديث خرَّجَه مسلم في صحيحه</w:t>
      </w: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قَوْلِ النَّبِيِّ صَلَّى اللهُ عَلَيْهِ وَسَلَّمَ</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اللَّهُمَّ عَلِّمْهُ الكِتَابَ</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أَبُو مَعْمَرٍ،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بْدُ الوَارِثِ،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خَالِدٌ، عَنْ عِكْرِمَةَ، عَنِ ابْنِ عَبَّاسٍ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ضَمَّنِي رَسُولُ اللَّهِ صَلَّى اللهُ عَلَيْهِ وَسَلَّمَ وَ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اللَّهُمَّ عَلِّمْهُ الكِتَابَ</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الباب معقود لأحد أمرين أو لهما معً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قود لبيان شرف علم الكتاب، لأنه هو أشرف العلوم وأجلّها، ولهذا ولشرفِه دعا النَّبيُّ صلّى الله عليه وسلّم لابن عباس بأنْ يعلمه اللهُ الكتا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معقود أيضًا لبيان أنه ينبغي للمعلم أنْ يدعو للمتعلم، وليس ذلك خاصًا بابن عباس رضي الله تعالى عن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أبو معمر، هو عبد الله بن عمرو بن أبي الحجاج، وقد خَرَّجَ له البخاريّ ولم يخَرَّجَ له مس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عبد الوارث وهو ابن سعيد بن ذكوان وحديثه في الكتب السِّتَّ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خالد وهو خالد بن مهران الحذاء، حديثه في الكتب السِّتَّة، عن عكرمة مولى ابن عباس</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و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ضمني رسول الله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ضمّه الرسول على صدره كما جاء في رواية أخرى، وهذا الحديث خرَّجَه أيضًا الإمام مسلم في صحيحه</w:t>
      </w: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تَى يَصِحُّ سَمَاعُ الصَّغِيرِ؟</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إِسْمَاعِيلُ بْنُ أَبِي أُوَيْسٍ،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ي مَالِكٌ، عَنِ ابْنِ شِهَابٍ، عَنْ عُبَيْدِ اللَّهِ بْنِ عَبْدِ اللَّهِ بْنِ عُتْبَةَ، عَنْ عَبْدِ اللَّهِ بْنِ عَبَّاسٍ،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أَقْبَلْتُ رَاكِبًا عَلَى حِمَارٍ أَتَانٍ، وَأَنَا يَوْمَئِذٍ قَدْ نَاهَزْتُ الِاحْتِلاَمَ، وَرَسُولُ اللَّهِ صَلَّى اللهُ عَلَيْهِ وَسَلَّمَ يُصَلِّي بِمِنًى إِلَى غَيْرِ جِدَارٍ، فَمَرَرْتُ بَيْنَ يَدَيْ بَعْضِ الصَّفِّ، وَأَرْسَلْتُ الأَتَانَ تَرْتَعُ، فَدَخَلْتُ فِي الصَّفِّ، فَلَمْ يُنْكَرْ ذَلِكَ عَلَيَّ</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ي مُحَمَّدُ بْنُ يُوسُفَ،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أَبُو مُسْهِرٍ،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ي مُحَمَّدُ بْنُ حَرْبٍ، حَدَّثَنِي الزُّبَيْدِيُّ، عَنِ الزُّهْرِيِّ، عَنْ مَحْمُودِ بْنِ الرَّبِيعِ،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عَقَلْتُ مِنَ النَّبِيِّ صَلَّى اللهُ عَلَيْهِ وَسَلَّمَ مَجَّةً مَجَّهَا فِي وَجْهِي وَأَنَا ابْنُ خَمْسِ سِنِينَ مِنْ دَلْوٍ</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متى يصح سماع الصغي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كره البخاريّ رحمه الله على جهة الاستفهام إشارةً إلى الاختلاف الواقع بين المُحَدِّثين، يعني الإنسان إذا تحمل الحديث؛ ما هو وقت تحمّل الحديث؟ اختلف أهل العلم في ذلك، بعضهم مَن رأى أنه إذا بلغ، لا يتحمل الحديث إلّا إذا بلغ، ولو تحمله قبل البلوغ ثم أداه بعد البلوغ لا يصح عنده، لكن هذا خلاف ما عليه جمهور المُحَدِّثين؛ وهو أنّ السماع يصح دون البلوغ، الحديثان المذكوران في هذا الب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صة ابن عباس رضي الله عنه وفيه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قد نهازت الاحت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 يبلغ لكنه قريب مِن الاحتلام، هنا ابن عباس رضي الله ع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ذي يظه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مصنف استدل بكلام ابن عباس على أنه لا يشترط البلوغ في تحمل الحديث، لأنّ ابن عباس رضي الله عنه حدث به؛ فلم يُنكر عليه، ولو كان سماع مَن دون الاحتلام غير صحيح لَمَا تلقاه الناس عنه، وكان في وقت الصحابة والتابعين، إذن فكأنه الناس تلقونه عن ابن عباس ورووه ونقلوه ولم ينكروه، وهو قد سمعه قبل البلوغ، إذن فاشتراط البلوغ بدلالة حديث ابن عباس لا تصح</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أتي إلى رواية محمود بن الربيع،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قلت مِن النَّبيِّ صلّى الله عليه وسلّم مجّة مجّها في وجهي وأنا ابن خمس سنين مِن دلو، محمود بن الربيع عقل مجّة والمجّة عبارة عن الماء الذي يُخرج ويكون مِن بعيد وفيه معه هواء أو نفخ، هو عَقَلَ مجّة، البخاريّ يريد انْ يستدل به على أنّ مَن له خمس سنين يَعْقِلُ، فهل يريد البخاريّ أنّ البلوغَ غير مشترَط وأنّ العقل هو المشترط؟ هذا هو الذي عليه كثير مِن العلماء،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قل هو المشترط، ما العقل؟ هو التمييز، يريدون به يعني عقل ما يقال له، محمود بن الربيع عقل المجَّة، إذن البخاريّ كأنَّ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بلوغ، لَمّا أشار إلى الخلاف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يصح سماع الصغير؟ منهم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شترط البلوغ،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لا يُشترط البلوغ بدلالة حديث ابن عباس، طيب لماذا أورد حديث المجة عن محمود بن الربيع؟ كأنَّ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عقل صحَّ سماعُه، وهذا الذي هو عليه كثير مِن أهل الحديث،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اعتبار بالعقل، بمعنى أنَّه قد يكون له خمس سنين لكنه لا يعقل، يعني لا يُميز ما يُقال له، وقد يكون له خمس سنين وهو مميز، نقبل هذا ونرد ه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ديث الأول إسناده مرَّ كثيرًا معنا وقد خرَّجه الإمام مسلمٌ في صحيح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حديث الثاني محمد بن يوسف هو البيكندي وقد مرَّ أيضً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أبو مسلم، وهو عبد الأعلى بن مسلم الغساني، وهو مِن علماء الشام، وقد أخَرَّجَ له أصحاب الكتب السِّتَّ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ثني محمد بن حرب، هذا محمد بن حرب المعروف بالأبرش، خَرَّجَ له أصحاب الكتب السِّتَّة، عن الزبيدي وهو محمد بن الوليد، خَرَّجَ له البخاريّ ومسلم، وهو مِن أئمة الشام، عن الزهري، عن محمود بن الربيع وهو صحابي وهو مِن أواخر مَن توفي مِن أصحاب النَّبيِّ صلّى الله عليه وسلّم، توفي سَنَة </w:t>
      </w:r>
      <w:r>
        <w:rPr>
          <w:rFonts w:cs="Lotus Linotype" w:ascii="Lotus Linotype" w:hAnsi="Lotus Linotype"/>
          <w:sz w:val="32"/>
          <w:szCs w:val="32"/>
          <w:rtl w:val="true"/>
          <w:lang w:bidi="ar-EG"/>
        </w:rPr>
        <w:t>"</w:t>
      </w:r>
      <w:r>
        <w:rPr>
          <w:rFonts w:cs="Lotus Linotype" w:ascii="Lotus Linotype" w:hAnsi="Lotus Linotype"/>
          <w:sz w:val="32"/>
          <w:szCs w:val="32"/>
          <w:lang w:bidi="ar-EG"/>
        </w:rPr>
        <w:t>99</w:t>
      </w: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الخُرُوجِ فِي طَلَبِ العِلْمِ</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رَحَلَ جَابِرُ بْنُ عَبْدِ اللَّهِ مَسِيرَةَ شَهْرٍ إِلَى عَبْدِ اللَّهِ بْنِ أُنَيْسٍ فِي حَدِيثٍ وَاحِدٍ</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أَبُو القَاسِ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خَالِدُ بْنُ خَلِ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مُحَمَّدُ بْنُ حَرْبٍ،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الأَوْزَاعِيُّ، أَخْبَرَنَا الزُّهْرِيُّ، عَنْ عُبَيْدِ اللَّهِ بْنِ عَبْدِ 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 عُتْبَةَ بْنِ مَسْعُودٍ، عَنِ ابْنِ عَبَّاسٍ أَنَّهُ تَمَارَى هُوَ وَالحُرُّ بْنُ قَيْسِ بْنِ حِصْنٍ الفَزَارِيُّ فِي صَاحِبِ مُوسَى، فَمَرَّ بِهِمَا أُبَيُّ بْنُ كَعْبٍ، فَدَعَاهُ ابْنُ عَبَّاسٍ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ي تَمَارَيْتُ أَنَا وَصَاحِبِي هَذَا فِي صَاحِبِ مُوسَى الَّذِي سَأَلَ السَّبِيلَ إِلَى لُقِيِّهِ، هَلْ سَمِعْتَ رَسُولَ اللَّهِ صَلَّى اللهُ عَلَيْهِ وَسَلَّمَ يَذْكُرُ شَأْنَهُ؟ فَقَالَ أُبَيٌّ</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نَعَمْ، سَمِعْتُ النَّبِيَّ صَلَّى اللهُ عَلَيْهِ وَسَلَّمَ يَذْكُرُ شَأْنَهُ يَقُو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بَيْنَمَا مُوسَى فِي مَلَإٍ مِنْ بَنِي إِسْرَائِيلَ، إِذْ جَاءَهُ رَجُلٌ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تَعْلَمُ أَحَدًا أَعْلَمَ مِنْكَ؟ قَالَ مُوسَى</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اَ، فَأَوْحَى اللَّهُ إِلَى مُوسَى</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بَلَى، عَبْدُنَا خَضِرٌ، فَسَأَلَ السَّبِيلَ إِلَى لُقِيِّهِ، فَجَعَلَ اللَّهُ لَهُ الحُوتَ آيَةً، وَقِيلَ 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ذَا فَقَدْتَ الحُوتَ فَارْجِعْ، فَإِنَّكَ سَتَلْقَاهُ، فَكَانَ مُوسَى صَلَّى اللَّهُ عَلَيْهِ يَتَّبِعُ أَثَرَ الحُوتِ فِي البَحْرِ، فَقَالَ فَتَى مُوسَى لِمُوسَى</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أَرَأَيْتَ إِذْ أَوَيْنَا إِلَى الصَّخْرَةِ فَإِنِّي نَسِيتُ الحُوتَ وَمَا أَنْسَانِيهِ إِلَّا الشَّيْطَانُ أَنْ أَذْكُرَهُ﴾</w:t>
      </w:r>
      <w:r>
        <w:rPr>
          <w:rFonts w:ascii="Lotus Linotype" w:hAnsi="Lotus Linotype" w:cs="Lotus Linotype"/>
          <w:color w:val="FF0000"/>
          <w:sz w:val="32"/>
          <w:sz w:val="32"/>
          <w:szCs w:val="32"/>
          <w:rtl w:val="true"/>
          <w:lang w:bidi="ar-EG"/>
        </w:rPr>
        <w:t>، قَالَ مُوسَى</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ذَلِكَ مَا كُنَّا نَبْغِي فَارْتَدَّا عَلَى آثَارِهِمَا قَصَصًا﴾</w:t>
      </w:r>
      <w:r>
        <w:rPr>
          <w:rFonts w:ascii="Lotus Linotype" w:hAnsi="Lotus Linotype" w:cs="Lotus Linotype"/>
          <w:color w:val="FF0000"/>
          <w:sz w:val="32"/>
          <w:sz w:val="32"/>
          <w:szCs w:val="32"/>
          <w:rtl w:val="true"/>
          <w:lang w:bidi="ar-EG"/>
        </w:rPr>
        <w:t xml:space="preserve">، فَوَجَدَا خَضِرًا، فَكَانَ مِنْ شَأْنِهِمَا مَا قَصَّ اللَّهُ فِي كِتَابِهِ </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 الرحمِن الرحي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حمد لله وصلّى الله وسلّم وبارك على رسول الله وعلى آله ومِن أهتدى بهدا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بخاريّ رحمه ال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باب الخروج في طلب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مراد بذلك الرحلة في طلب العلم، والرحلة في طلب العلم سُنّةٌ متبعةٌ في سلف هذه الأمة مِن لدن الصحابة، وقد ذكر البخاريّ رحمه الله في صدر هذا الب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رحل جابر بن عبد الله مسيرة شهرٍ إلى عبد الله بن أُنيس في حديثٍ واح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د ذكر البخاريّ رحمه الله أثرًا معلقًا في باب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ا تَنْفَعُ الشَّفَاعَةُ عِنْدَهُ إِلَّا لِمَنْ أَذِنَ لَ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الحديث ذكر البخاريّ جزءًا منه وهو صدر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حشر الله العباد؛ فيناديهم بصوتٍ يسمعه مَن بَعُدَ كمَن يسمعه مَن قَرُبَ؛ فينادي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الملك</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حديثٌ طويل خرَّجَه غيرُ واحدٍ مِن العلماء، البخاريُّ وصله في كتاب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خلق أفعال العبا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يضًا في كتاب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دب المفر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وصله الإمام أحمد وأبو يعلى، وأورده بتمامه الخطيب في كتابه الرحلة في طلب الحديث، فجابر رضي الله عنه رحل في مسيرة شهر،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ى الشام في طلب حديثٍ واحد، فدل ذلك على أنَّه تُشرع الرحلة في طلب الحديث وفي طلب العلم وهذه سُنّةٌ متبعة، واستشهد المؤلف بقصة الخض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صة موسى مع الخض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إنَّ موسى قد خرج في طلب الخضر لَمّا أخبره الله تعالى مِن شأنه، قال في الحديث</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فسأل السبيل إلى لُقيه؛ فجعل الله له الحوت آ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ا أخبرنا الله بقصة موسى مع الخضر في القرآن وبيّنها النَّبيُّ صلّى الله عليه وسلّم واجتمع إلى ذلك قولُ الله تعالى لَمّا ذكر أنبياءه في سورة الأنعام </w:t>
      </w:r>
      <w:r>
        <w:rPr>
          <w:rFonts w:ascii="Lotus Linotype" w:hAnsi="Lotus Linotype" w:cs="Lotus Linotype"/>
          <w:color w:val="008000"/>
          <w:sz w:val="32"/>
          <w:sz w:val="32"/>
          <w:szCs w:val="32"/>
          <w:rtl w:val="true"/>
          <w:lang w:bidi="ar-EG"/>
        </w:rPr>
        <w:t>﴿أُولَئِكَ الَّذِينَ هَدَى اللَّهُ فَبِهُدَاهُمُ اقْتَدِ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ستنبط العلماء مِن ذلك أنَّ الخروج في طلب الحديث والعلم سُنّةٌ مِن سنن الأنبياء لأنَّ موسى خرج وقد ذكر الله قصته وأمرنا بالاهتداء به؛ فضلًا عن ما تواتر عن الصحابة والتابعين مِن رحلتهم في طلب الحديث، وقد ذكر الإمام ابن جرير الطبري في مقدمة تفسيره جملةً في مَن رحل في طلب معنى آ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ثلها الحديث </w:t>
      </w: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فَضْلِ مَنْ عَلِمَ وَعَلَّمَ</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مُحَمَّدُ بْنُ العَلاَءِ،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حَمَّادُ بْنُ أُسَامَةَ، عَنْ بُرَيْدِ بْنِ عَبْدِ اللَّهِ، عَنْ أَبِي بُرْدَةَ، عَنْ أَبِي مُوسَى، عَنِ النَّبِيِّ صَلَّى اللهُ عَلَيْهِ وَسَلَّمَ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مَثَلُ مَا بَعَثَنِي اللَّهُ بِهِ مِنَ الهُدَى وَالعِلْمِ، كَمَثَلِ الغَيْثِ الكَثِيرِ أَصَابَ أَرْضًا، فَكَانَ مِنْهَا نَقِيَّةٌ قَبِلَتِ المَاءَ، فَأَنْبَتَتِ الكَلَأَ وَالعُشْبَ الكَثِيرَ، وَكَانَتْ مِنْهَا أَجَادِبُ أَمْسَكَتِ المَاءَ، فَنَفَعَ اللَّهُ بِهَا النَّاسَ، فَشَرِبُوا وَسَقَوْا وَزَرَعُوا، وَأَصَابَتْ مِنْهَا طَائِفَةً أُخْرَى</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إِنَّمَا هِيَ قِيعَانٌ لاَ تُمْسِكُ مَاءً وَلاَ تُنْبِتُ كَلَأً، فَذَلِكَ مَثَلُ مَنْ فَقُهَ فِي دِينِ اللَّهِ، وَنَفَعَهُ مَا بَعَثَنِي اللَّهُ بِهِ فَعَلِمَ وَعَلَّمَ، وَمَثَلُ مَنْ لَمْ يَرْفَعْ بِذَلِكَ رَأْسًا وَلَمْ يَقْبَلْ هُدَى اللَّهِ الَّذِي أُرْسِلْتُ بِ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أَبُو عَبْدِ ال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إِسْحَاقُ</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كَانَ مِنْهَا طَائِفَةٌ قَيَّلَتِ المَاءَ، قَاعٌ يَعْلُوهُ المَاءُ، وَالصَّفْصَفُ </w:t>
      </w:r>
      <w:r>
        <w:rPr>
          <w:rFonts w:ascii="Lotus Linotype" w:hAnsi="Lotus Linotype" w:cs="Lotus Linotype"/>
          <w:color w:val="FF0000"/>
          <w:sz w:val="32"/>
          <w:sz w:val="32"/>
          <w:szCs w:val="32"/>
          <w:rtl w:val="true"/>
          <w:lang w:bidi="ar-EG"/>
        </w:rPr>
        <w:t xml:space="preserve">هُوَ </w:t>
      </w:r>
      <w:r>
        <w:rPr>
          <w:rFonts w:ascii="Lotus Linotype" w:hAnsi="Lotus Linotype" w:cs="Lotus Linotype"/>
          <w:color w:val="FF0000"/>
          <w:sz w:val="32"/>
          <w:sz w:val="32"/>
          <w:szCs w:val="32"/>
          <w:rtl w:val="true"/>
          <w:lang w:bidi="ar-EG"/>
        </w:rPr>
        <w:t>المُسْتَوِي مِنَ الأَرْضِ</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فضل من عَلِمَ و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عليم مرتب على العلم، هو ذكر فضل العلم في الأول؛ لكن ذكر هنا فضل منْ عَلم ورتّب على هذا التعلمِ التعليمَ، فالإنسان قد يتعلم ولا يُعلّم، فالباب معقود لبيان فضل مَن عَلِمَ وعلَّم، عندنا هناك فضل مَن تعلم وهناك فضل العلم وهناك فضل مَن علم ولم يجعل علمَه قاصرًا عليه بل عَدّاه إلى غيره فنفع به الناس فعلَّمَهم، وهذا الحديث الذي ذكره في هذا الباب هو حديثٌ عظيم تناوله العلماء بالشرح، وهو مثلٌ ضربه النَّبيُّ صلّى الله عليه وسلّ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ثل ما بعثني الله به مِن العلم والهدى كمثل الغيث الكثي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بيُّ صلّى الله عليه وسلّم بُعث في الجاهلية وقد أظلمت الأرض بالشرك، وهذا مثل بعثة النَّبيِّ صلّى الله عليه وسلّم كمثل الأرض الممحلة التي أرسل الله عليها الغيث، غيث القلوب حياتها في الوحي كما أنَّ حياة الأبدان بالأمطار، وهذا مثل ضربه النَّبيُّ صلّى الله عليه وسلّم، هذا المطر إذا نزل على الأرض؛ أجناس الأرض مختلفة في قَبول هذا الماء، فذكر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فكان منها نقيةٌ قبلت الم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نقية يُراد بها الطيبة كما في رواية م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كان من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مِن هذه الأرض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قية قبلت الماء فأنبتت الكلأ والعشب الكثي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ه إحدى هذه الأراضي، هي قبلت الماء، أمسكت الماء، وأنبتت الكلأ والعشب الكثير، إذا أنبتت الأرض العشب الكثير توارد الناسُ على هذا العشب والكلأ؛ فاستفادوا منه، إذن هذا الماء لَمّا نزل على الأرض استفادت منه الأرض واستفاد منه الناس بما يَرِدُون عليه مِن هذه الأعشاب، و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كان منها أجاد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هذه الأرض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كانت منها أجاد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أجادب جمع جَدَب وهي الأرض الصلب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كانت منها أجادب أمسكت الماء فنفع الله ب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هي أرض صلبة أمسكت الماء؛ لكن هذه الأرض الصلبة لا تُنبت؛ فصار الناس شربوا منه وسقوا وزرعوا، يعني أخذوا منها، لكن هي في ذاتها لم تُنبت، والأرض الأخر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ما هي قيع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قيعان فسرها المؤلف لأ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عٌ يعلوه الماء، يعني أنَّ القيعان هنا جمع قاع، ومعنى يعلوه الماء أنَّ الأرض إذا كانت قاعًا فإنَّ الماء يعلوها ولا تمسكه ولا يستقر فيه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ا تمسك ماءً ولا تُنبت كلأً</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هذه الأقسام الثلاثة في باب الغيث والمطر هي الأقسام الثلاثة في باب الوحي، يعني الذين إما انتفعوا بالوحي أو لم ينتفعوا به، ذكر النَّبيُّ صلّى الله عليه وسلّم ف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ذلك مثل مَن فَقُه في دين الله ونفعه الله بما بعثني به مِن العلم؛ فعَلِم وعلَّم؛ ومثل مَن لم يرفع بذلك رأسً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قسمان الأولان داخلان في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ذلك مَثَلُ مَن فقُه في دين الله ونفعه الله بما بعثني به؛ فعلِم و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قسمان الأولان يدخلان في هذا، القسم الثال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لم يرفع بذلك رأسً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بأنَّه لم يستفد بما جاء عن النَّبيِّ صلّى الله عليه وسلّم ولم يُفِدْ غيره، لكن بعض الناس يتعلم ويَعْلَم ويُعلّم، وبعض الناس يكون يتعلم ويُمسك هذا العلم مثل رواة الأحاديث ما عندهم فقه لكنهم حفظوا هذا العلم، هذه الأرض الثانية هي حفظت الماء وأمسكت الماء، هي ما أنبتت الكلأ لكن أمسكت الماء؛ فانتفع الناس بما أمسكت، كذلك رواة الأحاديث هم الذين ينقلون العلم ويحفظونه ولكن ليسوا بفقهاء فيه هم أمسكوه للناس وحَدَّثوا به الناس؛ فانتفع به غيرهم، يعني أمسكوه لغيرهم، فالأُولى فيها ثلاث صفات، والثانية فيها صفتان وكلاهما ممدوحتان لكن الأُولى أكملُ مِن الثانية، والثالثة مذمومة وهي التي أعرضت عن ما جاء به النَّبيُّ صلّى الله عليه وس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بو عبد الل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حاق، ذكر ابن السكن أنَّ البخاري إذا ذكر قال اسحاق فيريد به اسحاق بن راهويه، وهذا إذا أهمله فلم يميزه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سحاق فإنما يريد به اسحاق بن راهويه، لأنَّ البخاريّ رحمه الله يروي عن اسحاق بن راهويه ويروي عن اسحاق بن ابراهيم السعدي ويروي عن اسحاق بن منصور الكوسج، إذن هو يروي عن اسحاق بن منصور الكوسج وعن اسحاق بن ابراهيم السعدي وعن اسحاق بن ابراهيم الحنظلي المعروف بابن راهويه، وكل هؤلاء الثلاثة يروون عن أبي أسامة، فإذا حصل مثل هذا ولم يتميز الراوي؛ فإنّ ابن السكن يحمله على أنه اسحاق بن راهويه، يبدو لأنّ البخاريّ أَكْثَرَ عنه وهو أشهر، وهؤلاء الثلاثة كلهم ثقات، و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كان منها طائف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رواية اسحاق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كان منها طائفة قيَّ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د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قب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يَّلت معناها معنى قبلت، معناها أنها جمعت الماء وحبسته، و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صفص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ستوي مِن الأرض، ليس في الحديث ذكر للصفص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ذكروا أنّ مِن طريقة البخاريّ رحمه الله أنه إذا أورد تفسيرًا للفظة للحديث وكانت هذه اللفظة في القرآن؛ فإنه يفسرها وما اقترن معها مما ورد في كتاب الله تعالى</w:t>
      </w: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رَفْعِ العِلْمِ وَظُهُورِ الجَهْلِ</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قَالَ رَبِيعَةُ</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لاَ يَنْبَغِي لِأَحَدٍ عِنْدَهُ شَيْءٌ مِنَ العِلْمِ أَنْ يُضَيِّعَ نَفْسَهُ</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مْرَانُ بْنُ مَيْسَرَةَ،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بْدُ الوَارِثِ، عَنْ أَبِي التَّيَّاحِ، عَنْ أَنَسِ بْنِ مَالِكٍ،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رَسُولُ اللَّهِ صَلَّى اللهُ عَلَيْهِ وَسَلَّمَ</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إِنَّ مِنْ أَشْرَاطِ السَّاعَ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نْ يُرْفَعَ العِلْمُ وَيَثْبُتَ الجَهْلُ، وَيُشْرَبَ الخَمْرُ، وَيَظْهَرَ الزِّنَا </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مُسَدَّدٌ،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يَحْيَى، عَنْ شُعْبَةَ، عَنْ قَتَادَةَ، عَنْ أَنَسِ بْنِ مَالِكٍ،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أُحَدِّثَنَّكُمْ حَدِيثًا لاَ يُحَدِّثُكُمْ أَحَدٌ بَعْدِي، سَمِعْتُ رَسُولَ اللَّهِ صَلَّى اللهُ عَلَيْهِ وَسَلَّمَ يَقُو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مِنْ أَشْرَاطِ السَّاعَ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نْ يَقِلَّ العِلْمُ، وَيَظْهَرَ الجَهْلُ، وَيَظْهَرَ الزِّنَا، وَتَكْثُرَ النِّسَاءُ، وَيَقِلَّ الرِّجَالُ، حَتَّى يَكُونَ لِخَمْسِينَ امْرَأَةً القَيِّمُ الوَاحِدُ </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رفع العلم وظهور الجه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رفع العلم إنما يكون بقبض العلماء كما سيأتي إنْ شاء الله في ب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يف يقبض العلم</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إذا عُلِمَ هذا عُلِمَ أنّ المؤلف يريد بهذا التبويب الحثّ على تعلم العلم، لأنّ هذا العلم لا يرفع إلّا إذا قُبض أهلُه؛ فكأنه يحث على تعلم العلم، و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مؤلف يمكن أنْ يكون أورده لبيان أنّ الجهلَ مقترنٌ بالشخص؛ لأنّ الساعة لا تقوم إلّا على شرار الناس، وكل زمان الذي بعده شَرٌّ منه، وهذا يدلك على فضل العلم، لأنه متى ما وجد العلم قَلَّ الشَّرُّ؛ ومتى ما فُقِدَ العلم كَثُرَ الشَّرُّ، وقال ربيعة</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ا ينبغي لأحد عنده شيء مِن العلم أنْ يُضيع نفس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ربيعة هو ابن عبد الرحمِن المدني والمعروف بربيعة الرأي وهو شيخ للإمام مالك رحمه الله،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ا ينبغي لأحد عنده شيء مِن العلم أنْ يضيع نفس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إذا كان عنده شيء مِن العلم لا ينبغي أنْ يضيع نفسه؛ كيف يضيع نفسه؟ إما بعدم العلم أو بترك العلم، ومِن ترك العلم عدمُ تعليمه، لأنّ مِن أسباب حفظِ العلم أنْ يُعلِّم الإنسانُ الناسَ العلمَ، ولهذا الباب الذي قب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فضل مَن عَلِمَ و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لَّ هذا على أنّ ترك تعليم العلم أحدُ أسباب تضييع العلم في خاصة الإنسان، وهذا الأثر خرَّجَه الخطيب البغدادي في الجامع وخرَّجَه البيهقي في المدخ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حدثنا عمران بن ميسرة هو أبو الحسن المنقري، خَرَّجَ له البخاريّ ولم يخَرَّجَ له مسلم، وعبد الوارث هو ابن سعيد، عن أبي التيّاح وهو يزيد بن زياد الضُّبَعِي،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 أنس رضي الله عنه وذكر الحديث، وهذا سند بصري قد خَرَّجَه مسلم في صحيح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br/>
      </w:r>
      <w:r>
        <w:rPr>
          <w:rFonts w:ascii="Lotus Linotype" w:hAnsi="Lotus Linotype" w:cs="Lotus Linotype"/>
          <w:sz w:val="32"/>
          <w:sz w:val="32"/>
          <w:szCs w:val="32"/>
          <w:rtl w:val="true"/>
          <w:lang w:bidi="ar-EG"/>
        </w:rPr>
        <w:t>يزيد بن زياد بن حميد الضُّبَعِي يمكن أحيانًا أنْ يُنسب إلى جد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دلالة مِن هذا الحديث واضحة،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 مِن أشراط السا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ا الحديث أولًا قَرَنَه بشرب الخمر وظهور الزنا في آخر الزمان، وهذا يدل على أنّ ترك العلم قد يُورث مثل هذه الأشياء وأنه شرط، و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 مِن أشراط السا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دليلٌ على أنّ رفع العلم بالكلية إنما يتحقق في آخر الزمان، لأنه ثبت أنه يُرفع مِن الصدور ومِن الصحف، ثم ما قبل ذلك يُرفع العلمُ بحسب الدنو مِن الآخرة أو مِن قيام الساعة، والحديث الآخر مقارب لهذا الحديث وهو في معناه في وجه الدلالة، وهو قد خَرَّجَه أيضًا مسلم في صحيحه</w:t>
      </w: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فَضْلِ العِلْمِ</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سَعِيدُ بْنُ عُفَيْرٍ،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ي اللَّيْثُ،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ي عُقَيْلٌ، عَنِ ابْنِ شِهَابٍ، عَنْ حَمْزَةَ بْنِ عَبْدِ اللَّهِ بْنِ عُمَرَ، أَنَّ ابْنَ عُمَرَ،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مِعْتُ رَسُولَ اللَّهِ صَلَّى اللهُ عَلَيْهِ وَسَلَّمَ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بَيْنَا أَنَا نَائِمٌ، أُتِيتُ بِقَدَحِ لَبَنٍ، فَشَرِبْتُ حَتَّى إِنِّي لَأَرَى الرِّيَّ يَخْرُجُ فِي أَظْفَارِي، ثُمَّ أَعْطَيْتُ فَضْلِي عُمَرَ بْنَ الخَطَّابِ</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و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مَا أَوَّلْتَهُ يَا رَسُولَ اللَّهِ؟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العِلْمَ</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فضل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فضل هنا ليس هو فضل العلم السابق، لأنّ الباب الأول كان في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فضل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بق، وهن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فضل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ما بابان مختلفان، لأنّ الباب الأول مِن الفضيلة وهذا مِن الفضل الذي هو بمعنى الزيادة، الأول يرجع إلى فضيلة العلم وهذا يرجع إلى الزيادة في العلم، ويدل على هذا الحديث الذي ذكره المؤلفُ لأنّ النَّبيَّ صلّى الله عليه وسلّم لمّا أُتي بقد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في المن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شرب منه،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حتى إني الريّ يخرج في أظفاري، ثم أعطيت فضل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أعطيت الزيادة أعطاها مَن؟ أعطاها عمر بن الخطاب رضي الله عنه، فأوَّلَه رسول الله صلّى الله عليه وسلّم بأنه العلم، وقال العلم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ما أوَّلَ النَّبيُّ صلّى الله عليه وسلّم اللبن بالعلم لكثرة ما يشتركان فيه مِن المنافع للناس</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هذا الحديث أيضًا خرَّجَه مسلم في صحيحه، وإسناد الحديث السابق تقدم لكن فيه عُقَيل وهو ابن خالد الأيلي، خَرَّجَ له الجماعة، وفيه حمزة بن عبد الله بن عمر الخطاب رضي الله عنه خَرَّجَ له جماعة أيضًا</w:t>
      </w: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الفُتْيَا وَهُوَ وَاقِفٌ عَلَى الدَّابَّةِ وَغَيْرِهَا</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إِسْمَاعِيلُ،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ي مَالِكٌ، عَنِ ابْنِ شِهَابٍ، عَنْ عِيسَى بْنِ طَلْحَةَ بْنِ عُبَيْدِ اللَّهِ، عَنْ عَبْدِ اللَّهِ بْنِ عَمْرِو بْنِ العَاصِ، أَنَّ رَسُولَ اللَّهِ صَلَّى اللهُ عَلَيْهِ وَسَلَّمَ وَقَفَ فِي حَجَّةِ الوَدَاعِ بِمِنًى لِلنَّاسِ يَسْأَلُونَهُ، فَجَاءهُ رَجُلٌ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مْ أَشْعُ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حَلَقْتُ قَبْلَ أَنْ أَذْبَحَ؟ فَ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اذْبَحْ وَلاَ حَرَجَ</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جَاءَ آخَرُ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مْ أَشْعُ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نَحَرْتُ قَبْلَ أَنْ أَرْمِيَ؟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ارْمِ وَلاَ حَرَجَ</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مَا سُئِلَ النَّبِيُّ صَلَّى اللهُ عَلَيْهِ وَسَلَّمَ عَنْ شَيْءٍ قُدِّمَ وَلاَ أُخِّرَ إِلَّا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افْعَلْ وَلاَ حَرَجَ</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 الحديث واضح في الدلالة على مراد المؤلف رحمه الله، والحديث خرَّجَه مسلم أيضًا في صحيحه، لكن عندنا في 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قف في حجة الوداع بمنى والناس يسألو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م يذكر أنه واقف على الدابة، والتبويب واقف على الدابة، لكن روايات الحديث الأخرى تُبيّن أنه كان واقفًا على الدابة، هذا واحد، و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هذه العبارة أنهم غالبًا إذا أرادوا أنّ الرجل واقفًا على ظهر الدابة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ن قائمًا، أما هنا واقف وهي يعني على الدابة، فكأنه أمرٌ عرفيّ معروف، أو الروايات الأخرى أنه عليه الصّلاة والسّلام كان على دابته</w:t>
      </w: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مَنْ أَجَابَ الفُتْيَا بِإِشَارَةِ اليَدِ وَالرَّأْسِ</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مُوسَى بْنُ إِسْمَاعِيلَ،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وُهَيْبٌ،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أَيُّوبُ، عَنْ عِكْرِمَةَ، عَنِ ابْنِ عَبَّاسٍ أَنَّ النَّبِيَّ صَلَّى اللهُ عَلَيْهِ وَسَلَّمَ سُئِلَ فِي حَجَّتِهِ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ذَبَحْتُ قَبْلَ أَنْ أَرْمِيَ؟ فَأَوْمَأَ بِيَدِهِ،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وَلاَ حَرَجَ</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لَقْتُ قَبْلَ أَنْ أَذْبَحَ؟ فَأَوْمَأَ بِيَدِهِ</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وَلاَ حَرَجَ</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المَكِّيُّ بْنُ إِبْرَاهِي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بَرَنَا حَنْظَلَةُ بْنُ أَبِي سُفْيَانَ، عَنْ سَالِ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مِعْتُ أَبَا هُرَيْرَةَ عَنِ النَّبِيِّ صَلَّى اللهُ عَلَيْهِ وَسَلَّمَ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يُقْبَضُ العِلْمُ، وَيَظْهَرُ الجَهْلُ وَالفِتَنُ، وَيَكْثُرُ الهَرْجُ</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قِيلَ يَا رَسُولَ اللَّهِ، وَمَا الهَرْجُ؟ فَ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هَكَذَا بِيَدِهِ فَحَرَّفَهَا، كَأَنَّهُ يُرِيدُ القَتْلَ</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مُوسَى بْنُ إِسْمَاعِيلَ،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وُهَيْبٌ،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هِشَامٌ، عَنْ فَاطِمَةَ، عَنْ أَسْمَاءَ، قَا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تَيْتُ عَائِشَةَ وَهِيَ تُصَلِّي فَقُ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ا شَأْنُ النَّاسِ؟ فَأَشَارَتْ إِلَى السَّمَاءِ، فَإِذَا النَّاسُ قِيَامٌ، فَقَا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بْحَانَ اللَّهِ، قُ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آيَةٌ؟ فَأَشَارَتْ بِرَأْسِهَ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يْ نَعَمْ، فَقُمْتُ حَتَّى تَجَلَّانِي الغَشْيُ، فَجَعَلْتُ أَصُبُّ عَلَى رَأْسِي المَاءَ، فَحَمِدَ اللَّهَ عَزَّ وَجَلَّ النَّبِيُّ صَلَّى اللهُ عَلَيْهِ وَسَلَّمَ وَأَثْنَى عَلَيْهِ، ثُمَّ 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مَا مِنْ شَيْءٍ لَمْ أَكُنْ أُرِيتُهُ إِلَّا رَأَيْتُهُ فِي مَقَامِي، حَتَّى الجَنَّةُ وَالنَّارُ، فَأُوحِيَ إِلَيَّ</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نَّكُمْ تُفْتَنُونَ فِي قُبُورِكُ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مِثْلَ أَوْ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قَرِيبَ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لاَ أَدْرِي أَيَّ ذَلِكَ قَالَتْ أَسْمَاءُ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مِنْ فِتْنَةِ المَسِيحِ الدَّجَّالِ، يُقَالُ مَا عِلْمُكَ بِهَذَا الرَّجُلِ؟ فَأَمَّا المُؤْمِنُ أَوِ المُوقِنُ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لاَ أَدْرِي بِأَيِّهِمَا قَالَتْ أَسْمَاءُ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يَقُو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هُوَ مُحَمَّدٌ رَسُولُ اللَّهِ، جَاءَنَا بِالْبَيِّنَاتِ وَالهُدَى، فَأَجَبْنَا وَاتَّبَعْنَا، هُوَ مُحَمَّدٌ ثَلاَثًا، فَيُ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نَمْ صَالِحًا قَدْ عَلِمْنَا إِنْ كُنْتَ لَمُوقِنًا بِ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أَمَّا المُنَافِقُ أَوِ المُرْتَابُ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لاَ أَدْرِي أَيَّ ذَلِكَ قَالَتْ أَسْمَاءُ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يَقُو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لاَ أَدْرِي، سَمِعْتُ النَّاسَ يَقُولُونَ شَيْئًا فَقُلْتُهُ </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مَن أجاب الفتيا بإشارة اليد والرأ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كن هذا مقيد بما إذا كان يُعرف أو يُعلم منه الحكم، أما إذا كان الذي يشير به لا يفهم ولا يعرف؛ فإنّ مقتضى ما أمر الله به مِن البيان أنْ يعلمه، لكن إذا كان يفهم الإشارة باليد أو بالرأس؛ فإنه لو فعل ذلك وأجاب لصح</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سناد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ثنا موسى بن اسماعيل وهو المنقري، حدثنا وهيب بن خالد الباهلي وهو مِن رواة الكتب السِّتَّة، الحديث الشاهد فيه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أومأ بيده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حرج</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أشار بيده عليه الصّلاة والسّلام وهذا موضع الشاهد منه، وقد خَرَّجَ هذا الحديث مسلم أيضًا وإسناده إسناد بصر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حديث الآخر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المكي بن ابراهيم وهو ابن السكن الخراساني وهو مِن شيوخ الإمام البخاريّ الكبار، وله عنه ثلاثيات، سيمرّ أحدها إنْ شاء الل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برنا حنظلة بن أبي سفيان وقد تقدم وهو الجمحي عن سالم وهو ابن عمر رضي الله تعالى عنه، الشاهد مِن الحديث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هكذا بيد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سول الله؛ وما الهرج؟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هكذا بيده فحرَّكَه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أنه يريد القت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يعني مِن الرواة وليس مِن الصحابي إنما هو مِن بعض رواة الحديث، وتحريكه بيده كأنه يريد القتل يعني حرك يده هكذا كأنه يريد القتل، والهرج جاء تفسيره في حديث آخر عن النَّبيِّ صلّى الله عليه وسلّم الهرج،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قتل القتل</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ديث الثالث،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 فاطمة وهي بنت المنذر بن الزبير بن العوام؛ امرأة هشام بن عروة، وحديثها مُخَرَّج في الكتب السِّتَّة، والبقية موسى بن اسماعيل المنقري ووهيب بن خالد وهشام كلهم تقدموا، والشاهد منه ف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بحان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آية؟ فأشارت برأسها، يعني أنّ أم المؤمنين عائشة رضي الله عنها لمّا لها قالت لها أسماء وهي في الصلاة آية؟ لأنهم كانوا يصلون صلاة الكسوف أشارت برأسها؛ فهذه إجابة لها، فدلَّ على أنه إذا عُرف الجواب بالإشارة فإنه لا بأس بذلك، وفي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أدري أيَّ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يُّ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جوز فيها ضبطان، لأنك إذا جعلتَها موصولة نصبتَها وإذا جعلتها استفهامية علَّقتها عن العمل، لأ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در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دخلها الإلغاء والتعليق لأنها مِن أفعال القلوب، فإذا كان ما بعدها استفهام فإنها تعلق عن العمل؛ فتُقرأ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أدري 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كانت استفهامية، وإذا كانت موصولة فتقرأ على النصب لأن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در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نصب مفعولين</w:t>
      </w: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تَحْرِيضِ النَّبِيِّ صَلَّى اللهُ عَلَيْهِ وَسَلَّمَ وَفْدَ عَبْدِ القَيْسِ</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عَلَى أَنْ يَحْفَظُوا الإِيمَانَ وَالعِلْمَ، وَيُخْبِرُوا مَنْ وَرَاءَهُمْ</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قَالَ مَالِكُ بْنُ الحُوَيْرِثِ</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لَنَا النَّبِيُّ صَلَّى اللهُ عَلَيْهِ وَسَلَّمَ</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ارْجِعُوا إِلَى أَهْلِيكُمْ فَعَلِّمُوهُمْ</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مُحَمَّدُ بْنُ بَشَّارٍ،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غُنْدَرٌ،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شُعْبَةُ، عَنْ أَبِي جَمْرَةَ،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كُنْتُ أُتَرْجِمُ بَيْنَ ابْنِ عَبَّاسٍ وَبَيْنَ النَّاسِ،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 وَفْدَ عَبْدِ القَيْسِ أَتَوُا النَّبِيَّ صَلَّى اللهُ عَلَيْهِ وَسَلَّمَ فَ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مَنِ الوَفْدُ أَوْ مَنِ القَوْ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و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رَبِيعَ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مَرْحَبًا بِالقَوْمِ أَوْ بِالوَفْدِ، غَيْرَ خَزَايَا وَلاَ نَدَامَى</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و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ا نَأْتِيكَ مِنْ شُقَّةٍ بَعِيدَةٍ، وَبَيْنَنَا وَبَيْنَكَ هَذَا الحَيُّ مِنْ كُفَّارِ مُضَرَ، وَلاَ نَسْتَطِيعُ أَنْ نَأْتِيَكَ إِلَّا فِي شَهْرٍ حَرَامٍ، فَمُرْنَا بِأَمْرٍ نُخْبِرُ بِهِ مَنْ وَرَاءَنَا، نَدْخُلُ بِهِ الجَنَّ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أَمَرَهُمْ بِأَرْبَعٍ وَنَهَاهُمْ عَنْ أَرْبَعٍ</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مَرَهُمْ بِالإِيمَانِ بِاللَّهِ عَزَّ وَجَلَّ وَحْدَهُ،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هَلْ تَدْرُونَ مَا الإِيمَانُ بِاللَّهِ وَحْدَ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و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لَّهُ وَرَسُولُهُ أَعْلَمُ،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شَهَادَةُ أَنْ لاَ إِلَهَ إِلَّا اللَّهُ، وَأَنَّ مُحَمَّدًا رَسُولُ اللَّهِ، وَإِقَامُ الصَّلاَةِ، وَإِيتَاءُ الزَّكَاةِ، وَصَوْمُ رَمَضَانَ، وَتُعْطُوا الخُمُسَ مِنَ المَغْنَ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نَهَاهُمْ عَنِ الدُّبَّاءِ وَالحَنْتَمِ وَالمُزَفَّتِ</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شُعْبَ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رُبَّمَا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النَّقِيرِ</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رُبَّمَا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المُقَيَّرِ</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احْفَظُوهُ وَأَخْبِرُوهُ مَنْ وَرَاءَكُمْ</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تحريض النَّبيِّ صلّى الله عليه وسلّم وفدَ عبد القيس على أنْ يحفظوا العلم والإيمان ويخبروا مَن وراءهم التحريض هو الحثّ، لكن يقول العلم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حريض فيه معنى زائد على الحثّ لأنّ التحريض هو الحثّ على الشيء بكثرة، فهو أبلغ مِن الحثّ، وعندنا في هذا الباب تحريض النَّبيِّ صلّى الله عليه وسلّم على أنْ يحفظوا الإيمان، ومقصود البخاريّ مِن هذا الباب أنّ العالم يحثّ على حفظ ما علَّمه غيرَه، و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 يأمر مَن علَّمَه بتبليغ ما عَلِمُوه لغيرهم، سبق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فضل مَن علِم و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نا العالم هو الذي يحرض مَن تعلّم على حفظ العلم والإيمان وعلى تعليمه لغيره، وهنا أَمَرَ النَّبيُّ صلّى الله عليه وسلّم وفدَ عبد القيس، لأنهم لمّا وفدوا عليه أمرهم النَّبيُّ صلّى الله عليه وسلّم بذلك وقال لهم في آخر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حفظو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موضع الشاه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أخبروه مَن وراءك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الأمر مِن النَّبيِّ صلّى الله عليه وسلّم يدلُّ على مشروعية تبليغ العلم لِمَن لا يعلمه وحفظِ هذا العلم، وهو على مراتب، تارة يكون على الكفاية إذا وُجِدَ مَن يقوم به، وتارة يكون على الأعيان إذا تَعَيّن على الشخص، إذا كان الإنسان مثلًا في قرية أو في مكان لا يوجد فيها إلّا هو وقد حفظ العلم؛ وجبَ عليه أنْ يبلغ، لكن إذا كانت هذه القرية مأهولة وفيها مَن يُعَلّم وقائم بالفرض؛ صار هذا الحكم ليس متعيّنًا عليه، وهذا مثل قول الله عل وعل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لَوْلَا نَفَرَ مِنْ كُلِّ فِرْقَةٍ مِنْهُمْ طَائِفَةٌ لِيَتَفَقَّهُوا فِي الدِّينِ وَلِيُنْذِرُوا قَوْمَهُمْ إِذَا رَجَعُوا إِلَيْهِمْ لَعَلَّهُمْ يَحْذَرُو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الحديث سبق في أكثر مِن موضع</w:t>
      </w: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الرِّحْلَةِ فِي المَسْأَلَةِ النَّازِلَةِ، وَتَعْلِيمِ أَهْلِهِ</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مُحَمَّدُ بْنُ مُقَاتِلٍ أَبُو الحَسَنِ،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بَرَنَا عَبْدُ اللَّهِ،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بَرَنَا عُمَرُ بْنُ سَعِيدِ بْنِ أَبِي حُسَيْنٍ،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ي عَبْدُ اللَّهِ بْنُ أَبِي مُلَيْكَةَ، عَنْ عُقْبَةَ بْنِ الحَارِثِ</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أَنَّهُ تَزَوَّجَ ابْنَةً لِأَبِي إِهَابِ بْنِ عُزَيْزٍ</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أَتَتْهُ امْرَأَةٌ فَقَا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ي قَدْ أَرْضَعْتُ عُقْبَةَ وَالَّتِي تَزَوَّجَ، فَقَالَ لَهَا عُقْبَ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ا أَعْلَمُ أَنَّكِ أَرْضَعْتِنِي، وَلاَ أَخْبَرْتِنِي، فَرَكِبَ إِلَى رَسُولِ اللَّهِ صَلَّى اللهُ عَلَيْهِ وَسَلَّمَ بِالْمَدِينَةِ فَسَأَلَهُ، فَقَالَ رَسُولُ اللَّهِ صَلَّى اللهُ عَلَيْهِ وَسَلَّمَ</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كَيْفَ</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قَدْ قِي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فَارَقَهَا عُقْبَةُ، وَنَكَحَتْ زَوْجًا غَيْرَ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الرحلة في المسألة النازلة وتعليم أه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الباب أخصُّ مِن الباب السابق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خروج في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مخصوص بالمسألة النازلة وهي المسألة الحادثة التي تطرأ على الإنسان؛ فيحتاج إلى معرفة الحكم فيها، فإنه قد يحتاج إلى الرحلة فيها فيرحل فيها، والشاهد عليه ما ذكره في هذه القص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صة عقبة بن الحارث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قال في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ركب إلى رسول الله صلّى الله عليه وسلّم بالمدينة،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تعليم أه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باب الرحلة في المسألة النازلة وباب تعليم أهله، مِن أين نأخذ تعليم أهله؟ مِن أين في الحديث؟ لأنه لمّا عاد أعلَمَهم بالحكم فنكحت زوجًا غيره، إذن هل تعليم أهله بخصوص المسألة المنازلة هنا أم في العموم؟ هو محتمل، محتمل باب الرحلة في المسألة النازلة وتعليم أهله يعني في المسألة النازلة، ومحتمل أنْ يكون باب الرحلة في المسألة النازلة وباب تعليم أهله، يعني تعليم أهله محتمل أنْ تكون معطوفة على الرحلة ومحتمل أنْ تكون معطوفة، إما معطوفة باب الرحلة في المسألة النازلة وباب تعليم أهله، وإما انْ يكون باب الرحلة في المسألة النازلة وتعليم أهله حكمَ هذه المسألة النازلة، وهذا الحديث مما تفرد به الإمام البخاريّ عن الإمام مسلم فلم يخرجه مس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إسناد هذا الحديث محمد بن مقاتل بن الحسن وهو المروزي وقد تقدم، وعبد الله هو ابن المبارك، والمروزي يروي كثيرًا عن عبد الله بن المبارك، وهو راوية عبد الله بن المبار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برنا عمر بن سعيد بن أبي الحسين وهنا النوفلي المكيّ حديثُه مُخَرَّج له في الكتب السِّتَّ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عبد الله بن أبي مليكة التيمي القرشي وقد سبق</w:t>
      </w: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التَّنَاوُبِ فِي العِلْمِ</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أَبُو اليَمَانِ، أَخْبَرَنَا شُعَيْبٌ، عَنِ الزُّهْرِيِّ، ح قَالَ أَبُو عَبْدِ ال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قَالَ ابْنُ وَهْبٍ، أَخْبَرَنَا يُونُسُ، عَنِ ابْنِ شِهَابٍ، عَنْ عُبَيْدِ اللَّهِ بْنِ عَبْدِ اللَّهِ بْنِ أَبِي ثَوْرٍ، عَنْ عَبْدِ اللَّهِ بْنِ عَبَّاسٍ، عَنْ عُمَرَ،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كُنْتُ أَنَا وَجَارٌ لِي مِنَ الأَنْصَارِ فِي بَنِي أُمَيَّةَ بْنِ زَيْدٍ وَهِيَ مِنْ عَوَالِي المَدِينَةِ وَكُنَّا نَتَنَاوَبُ النُّزُولَ عَلَى رَسُولِ اللَّهِ صَلَّى اللهُ عَلَيْهِ وَسَلَّمَ، يَنْزِلُ يَوْمًا وَأَنْزِلُ يَوْمًا، فَإِذَا نَزَلْتُ جِئْتُهُ بِخَبَرِ ذَلِكَ اليَوْمِ مِنَ الوَحْيِ وَغَيْرِهِ، وَإِذَا نَزَلَ فَعَلَ مِثْلَ ذَلِكَ، فَنَزَلَ صَاحِبِي الأَنْصَارِيُّ يَوْمَ نَوْبَتِهِ، فَضَرَبَ بَابِي ضَرْبًا شَدِيدًا،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ثَمَّ هُوَ؟ فَفَزِعْتُ فَخَرَجْتُ إِلَيْهِ،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دْ حَدَثَ أَمْرٌ عَظِي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دَخَلْتُ عَلَى حَفْصَةَ فَإِذَا هِيَ تَبْكِي، فَقُ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طَلَّقَكُنَّ رَسُولُ اللَّهِ صَلَّى اللهُ عَلَيْهِ وَسَلَّمَ؟ قَا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اَ أَدْرِي، ثُمَّ دَخَلْتُ عَلَى النَّبِيِّ صَلَّى اللهُ عَلَيْهِ وَسَلَّمَ فَقُلْتُ وَأَنَا قَائِ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طَلَّقْتَ نِسَاءَكَ؟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ل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لَّهُ أَكْبَرُ</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التناوب في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باب مشروعية التناوب في العلم لفعل عمر رضي الله تعالى عنه كما في هذا الحديث؛ وإقراره على ذلك، والتناوب في العلم دليل على الحرص عليه، لأنّ المتناوبين كلّ منهما يبلغ الآخر ما سمعه في غير نوبته، وهذا الحديث أخرجه أيضًا الإمام مسلم في صحيح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أبو اليمان وهو الحكم بن نافع، أخبرني شعيب وهو ابن أبي حمزة عن الزهري محمد بن مسلم ح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بن وهب، وقال عبد الله بن وهب، وعبد الله بن وهب متقدم لم يسمع منه البخاريّ، لأنه لما توفي، توفي سَنَة </w:t>
      </w:r>
      <w:r>
        <w:rPr>
          <w:rFonts w:cs="Lotus Linotype" w:ascii="Lotus Linotype" w:hAnsi="Lotus Linotype"/>
          <w:sz w:val="32"/>
          <w:szCs w:val="32"/>
          <w:rtl w:val="true"/>
          <w:lang w:bidi="ar-EG"/>
        </w:rPr>
        <w:t>"</w:t>
      </w:r>
      <w:r>
        <w:rPr>
          <w:rFonts w:cs="Lotus Linotype" w:ascii="Lotus Linotype" w:hAnsi="Lotus Linotype"/>
          <w:sz w:val="32"/>
          <w:szCs w:val="32"/>
          <w:lang w:bidi="ar-EG"/>
        </w:rPr>
        <w:t>197</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وللبخاري نحوًا مِن سنتين أو ثلاثة، والبخاريّ لا يروي عنه إلّا بواسطة، فرواية البخاريّ عنه رواية معلقة وقد وصل هذا التعليق ابن حبان في صحيح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برنا يونس هو ابن يزيد عن ابن شهاب عن عبيد الله بن عبد الله بن أبي ثور القرشي، وقد خَرَّجَ حديثَه أصحابُ الكتب السِّتَّة، وابن أبي ثور هذا ليس له عن عبد الله بن عباس إلّا هذا الحديث</w:t>
      </w: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الغَضَبِ فِي المَوْعِظَةِ وَالتَّعْلِيمِ، إِذَا رَأَى مَا يَكْرَهُ</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مُحَمَّدُ بْنُ كَثِيرٍ،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بَرَنَا سُفْيَانُ، عَنِ ابْنِ أَبِي خَالِدٍ، عَنْ قَيْسِ بْنِ أَبِي حَازِمٍ، عَنْ أَبِي مَسْعُودٍ الأَنْصَارِ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رَجُلٌ يَا رَسُولَ اللَّهِ، لاَ أَكَادُ أُدْرِكُ الصَّلاَةَ مِمَّا يُطَوِّلُ بِنَا فُلاَنٌ، فَمَا رَأَيْتُ النَّبِيَّ صَلَّى اللهُ عَلَيْهِ وَسَلَّمَ فِي مَوْعِظَةٍ أَشَدَّ غَضَبًا مِنْ يَوْمِئِذٍ، فَ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أَيُّهَا النَّاسُ، إِنَّكُمْ مُنَفِّرُونَ، فَمَنْ صَلَّى بِالنَّاسِ فَلْيُخَفِّفْ، فَإِنَّ فِيهِمُ المَرِيضَ، وَالضَّعِيفَ، وَذَا الحَاجَ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بْدُ اللَّهِ بْنُ مُحَمَّدٍ،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بْدُ المَلِكِ بْنُ عَمْرٍو العَقَدِ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سُلَيْمَانُ بْنُ بِلاَلٍ المَدِينِيُّ، عَنْ رَبِيعَةَ بْنِ أَبِي عَبْدِ الرَّحْمَنِ، عَنْ يَزِيدَ مَوْلَى المُنْبَعِثِ عَنْ زَيْدِ بْنِ خَالِدٍ الجُهَنِ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أَنَّ النَّبِيَّ صَلَّى اللهُ عَلَيْهِ وَسَلَّمَ سَأَلَهُ رَجُلٌ عَنِ اللُّقَطَةِ، فَ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اعْرِفْ وِكَاءَهَا، أَوْ قَالَ وِعَاءَهَا، وَعِفَاصَهَا، ثُمَّ عَرِّفْهَا سَنَةً، ثُمَّ اسْتَمْتِعْ بِهَا، فَإِنْ جَاءَ رَبُّهَا فَأَدِّهَا إِلَيْهِ</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ضَالَّةُ الإِبِلِ؟ فَغَضِبَ حَتَّى احْمَرَّتْ وَجْنَتَاهُ، أَوْ قَالَ</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حْمَرَّ وَجْهُهُ، فَ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وَمَا لَكَ وَلَهَا، مَعَهَا سِقَاؤُهَا وَحِذَاؤُهَا، تَرِدُ المَاءَ وَتَرْعَى الشَّجَرَ، فَذَرْهَا حَتَّى يَلْقَاهَا رَبُّهَ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ضَالَّةُ الغَنَمِ؟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لَكَ، أَوْ لِأَخِيكَ، أَوْ لِلذِّئْبِ</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مُحَمَّدُ بْنُ العَلاَءِ،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أَبُو أُسَامَةَ، عَنْ بُرَيْدٍ، عَنْ أَبِي بُرْدَةَ، عَنْ أَبِي مُوسَى،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ئِلَ النَّبِيُّ صَلَّى اللهُ عَلَيْهِ وَسَلَّمَ عَنْ أَشْيَاءَ كَرِهَهَا، فَلَمَّا أُكْثِرَ عَلَيْهِ غَضِبَ، ثُمَّ قَالَ لِلنَّاسِ</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سَلُونِي عَمَّا شِئْتُ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رَجُ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نْ أَبِي؟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أَبُوكَ حُذَافَ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مَ آخَرُ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نْ أَبِي يَا رَسُولَ اللَّهِ؟ فَ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أَبُوكَ سَالِمٌ مَوْلَى شَيْبَةَ</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لَمَّا رَأَى عُمَرُ مَا فِي وَجْهِهِ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 رَسُولَ اللَّهِ، إِنَّا نَتُوبُ إِلَى اللَّهِ عَزَّ وَجَلَّ</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الغضب في الموعظة والتعليم إذا رأى ما يكر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قيّد الغضب ب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ذا رأى ما يكر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مِن المتعلِّم أو مِن السائل أو مِن الفاعل، ذكر الحديث الأو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محمد بن كثير وهو العبدي البصري خرَّجَ له البخاريّ ومس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خبرنا سفيان وهو الثوري، عن ابن ابي خالد وهو البجلي الذي تقدم، عن قيس بن أبي حازم وهو مِن المخضرم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وفي مخضر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عن أبي مسعود الأنصاري وهو عقبة بن عمرو، وهذا الحديث خرَّجَه مسلم، والشاهد فيه قوله في 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ما رأيتُ النَّبيَّ صلّى الله عليه وسلّم في موعظة أشدَّ غضبًا مَن يومئذ</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ه رأى مِن معاذ بن جبل رضي الله عنه ما يكره، لأنّ معاذ أوقع صلاتَه حيث أطال على خلاف السُّنَّةِ، لأنّ سُنَّةِ النَّبيِّ صلّى الله عليه وسلّم ما كان يطيل في صلاة العشاء، إنما أطال في صلاة الفجر، وصلاة العشاء يقرأ قراءة متوسطة والمغرب يُقصر، هذا في الغالب، فيمكن معاذ رضي الله عنه كان يطيل بهم حتى إنَّ هذا الرجل كان يتأخر في حضور الصلاة، ففعل معاذ رضي الله عنه ترتب عليه مفسدة وهو تأخر بعض المصلين عن الصلاة مما لحق بهم مِن الضرر، فغضب النَّبيُّ صلّى الله عليه وسلّم مِن ذلك، وهذا الحديث نُنَبّه عليه في مسأ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كانت خارج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بعض الناس الآن يصلي صلاة طويلة؛ فالإمام يصلي صلاة طويلة، يأتي إنسا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فلان صلى رمضان الليل كله، كل ليلة في رمضان يصلي صلاة الليل إلى الفجر وقت السحور، هذا غلط، ليس بسُنّة، هذا خلاف السُّنَّة ولا يمدح به، يُمدح بالسُّنَّة، لا يُمدح به، هذا يُطوى ويُنصح، وبعض الناس إذا أمَّ الناس في صلاة مثلًا المغرب أو صلاة العشاء يطيل، الناس تطيل في المغرب والعشاء وتقصر وفي الفج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لو لاحظ فلان الذي يقرأ السجدة والإنسان هذا يعتبر مِن النادر الآ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لاة الفجر آيتين وثلا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لاة المغرب والعشاء يطيل جدًا، هذا يا إخوان ليس مِن السُّ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فعل الناس يجب أنْ يُقاس بالسُّنَّة، معاذ لمّا خالف غضب النَّبيُّ صلّى الله عليه وسلّم، ومعاذ مَن هو؟ وما منزلته هو عند رسول الله صلّى الله عليه وسلّم؟ دلَّ هذا على أنّه إذا فعل الإنسان فعلًا مخالفًا للسُّنَّة ينبغي للإنسان أنْ يكره هذا الفعل؛ وأنْ ينصح لمن فعله؛ وألّا يجعل ذلك ممدحة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مدح مَن فعل ذلك إلّا جاهلٌ، أما العالم الذي يعرف السُّنَّة لا يمدح مثل هؤل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عبد الله بن محمد وهو المسندي شيخ البخار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أبو عامر وهو العقدي، وكلهم تقدمو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سليمان بن بلال المديني، المديني نسبة إلى المدينة، والمعروف عند العلماء والمشهور أنه ينسب إلى المدينة بالمدني تمييزًا لها عن مدينة المنصور في العراق لأنه يقا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ديني، والذي ينسب إلى المدائن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ه مدائني، لكن بعض العلماء يقول تفص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سكن المدينة ولم يفارقه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ه المديني، يعني يُزاد له الياء، ومَن سكن المدينة ففارقها يقا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دني، وهذا لا وجه له وليس بمعروف عند العلم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عن ربيعة بن أبي عبد الرحمن تقدم، عن يزيد مولى المنبعث وهو أيضًا مدني خَرَّجَ له أصحاب الكتب السِّتَّ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ي هذا الحديث لمّا سأل الرجلُ النَّبيَّ صلّى الله عليه وس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ضَالَّةُ الإبل؟ فغضب حتى احمرت وجنتاه، فالنَّبيُّ صلّى الله عليه وسلّم غضب في التعليم لأنّ هذا الرجل، قد يقول ق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يف يغضب عليه النَّبيُّ صلّى الله عليه وسلّم وهو سائل؟ أولًا يا إخوان الغضب مثل ما هنا أنتم لابُدّ أنْ تعرفوا أنّ الأحداث التي تقع قد يكون شيء منها مطويًا وليس بمروي، لأنّ الحدث وصورة الحدث هذا قد لا يكون ظاهر أحيانًا في الرواية، هذا الراوي إما انْ يكون النَّبيُّ صلّى الله عليه وسلّم قد سبق له بيانُ هذه المسألة وكان يعرفها؛ فلمّا سأل النَّبيَّ صلّى الله عليه وسلّم غضب عليه الصّلاة والسّلام في ذلك، أو قد يكون النَّبيُّ صلّى الله عليه وسلّم رأى أنَّ السؤال في غير موضعه، لأنّ الإبل معروف عند العرب أنها قائمة بنفسها بخلاف مثلًا اللقط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ي الأشياء مِن المتاع ونحو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قوم بنفسها، هذه قد تحترق وقد تصيبها مصيبة وقد تُسرق، كذلك الغنم قد تُسرق وقد تتلف، لأنّ إذا جاعت، أما الإبل معلوم أنها تتحمل الجوع والعطش وتسير المسير الطويل، فيمكن أنّ النَّبيَّ غضب؛ لأنّ هذا كان ينبغي على أنْ لا يفوت على مثل هذا السائل لأنّ هذه الإبل قائمة بنفسها؛ فلا تحتاج إلى غيرها، فلعل النَّبيَّ صلّى الله عليه وسلّم فعل أو غضب مِن أجل هذا، الشاهد أنّ النَّبيَّ صلّى الله عليه وسلّم غضب في التعليم، وهذا الحديث أيضًا خرَّجَه مسلم في صحيح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ديث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محمد بن العلاء وهو أبو كريب، وقد سبقو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أبو أسامة وهو حماد بن أسامة وقد سبق، عن بريد وهو بريد بن أبي بردة بن أبي موسى الأشعري، وأبو بردة هو ابن أبي موسى الأشعري، كل هؤلاء تقدمو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ئل النَّبيُّ صلّى الله عليه وسلّم عن أشياء كرهها، النَّبيُّ سئل عن أشياء فكرهها يعني كره عليه الصّلاة والسّلام أنْ يجيب عليها، إما لأنها قد تُفضي إلى تحريم أشياء في وقت الوحي، وإما أنْ يكون جوابها مسيئًا للسائل، وإما أنْ يكون يعني فيها معنى مِن المعاني التي أثارت أو التي كان عليه الصّلاة والسّلام يكرهها؛ فلمّا أُكْثِرَ عليه غضب، يعني لم يُكتفى بالسؤال، ولكنه أُكْثِرَ عليه مِن الأسئلة التي فيها شيء يكرهه النَّبيُّ صلّى الله عليه وسلّم فغضب صلّى الله عليه وسلّم من هذه الأسئلة؛ فغضب عليه الصّلاة والسّلام في هذه الموعظة</w:t>
      </w: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مَنْ بَرَكَ عَلَى رُكْبَتَيْهِ عِنْدَ الإِمَامِ أَوِ المُحَدِّثِ</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أَبُو اليَمَانِ،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بَرَنَا شُعَيْبٌ، عَنِ الزُّهْرِ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بَرَنِي أَنَسُ بْنُ مَالِكٍ أَنَّ رَسُولَ اللَّهِ صَلَّى اللهُ عَلَيْهِ وَسَلَّمَ خَرَجَ، فَقَامَ عَبْدُ اللَّهِ بْنُ حُذَافَةَ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نْ أَبِي؟ فَ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أَبُوكَ حُذَافَ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مَّ أَكْثَرَ أَنْ يَقُو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سَلُونِي</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بَرَكَ عُمَرُ عَلَى رُكْبَتَيْهِ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رَضِينَا بِاللَّهِ رَبًّا وَبِالإِسْلاَمِ دِينًا وَبِمُحَمَّدٍ صَلَّى اللهُ عَلَيْهِ وَسَلَّمَ نَبِيًّا فَسَكَتَ</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الحديث خرَّجَه أيضًا مسلم في صحيحه وإسناده تقدم، والحديث ظاهر الدلالة على كما ترجم له المؤلف، لكن بروك عمر رضي الله عنه كان بعد سماعه الحديث، ومِن المعلوم أنّ جبريل عليه السلام لمّا جاء إلى النَّبيِّ صلّى الله عليه وسلّم وضع ركبتيه بركبتيه، لكنّ البروك غير وضع الركبة في الركبة، البروك هو السقوط على الركبتين أو النزول على الركبتين، وإنما فعل ذلك عمرُ رضي الله عنه لأنّ الموقفَ اقتضى ذلك، لأنّ النَّبيَّ صلّى الله عليه وسلّم حدَّثَهم بحديث طويل فسألوه،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سلو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سألوه عليه الصّلاة والسّلام وأكثروا مِن السؤال وألحّوا عليه مِن الأسئلة ومنها مقالة عبد الله بن حذافة؛ فرأى عمر ما في وجه النَّبيِّ صلّى الله عليه وسلّم فبرك على ركبتيه تصديقًا لِمَا أخبر به النَّبيُّ صلّى الله عليه وسلّم إلى قيام الساعة</w:t>
      </w: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مَنْ أَعَادَ الحَدِيثَ ثَلاَثًا لِيُفْهَمَ عَنْهُ</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أَلاَ وَقَوْلُ الزُّورِ</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مَا زَالَ يُكَرِّرُهَا</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بْنُ عُمَرَ قَالَ النَّبِيُّ صَلَّى اللهُ عَلَيْهِ وَسَلَّمَ</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هَلْ بَلَّغْتُ ثَلاَثًا؟</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بْدَةُ،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بْدُ الصَّمَدِ،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بْدُ اللَّهِ بْنُ المُثَنَّى،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حَدَّثَنَا ثُمَامَةُ بْنُ عَبْدِ اللَّهِ، عَنْ أَنَسٍ عَنِ النَّبِيِّ صَلَّى اللهُ عَلَيْهِ وَسَلَّمَ أَنَّهُ كَانَ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إِذَا سَلَّمَ سَلَّمَ ثَلاَثًا، وَإِذَا تَكَلَّمَ بِكَلِمَةٍ أَعَادَهَا ثَلاَثًا</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br/>
        <w:t xml:space="preserve">- </w:t>
      </w:r>
      <w:r>
        <w:rPr>
          <w:rFonts w:ascii="Lotus Linotype" w:hAnsi="Lotus Linotype" w:cs="Lotus Linotype"/>
          <w:color w:val="FF0000"/>
          <w:sz w:val="32"/>
          <w:sz w:val="32"/>
          <w:szCs w:val="32"/>
          <w:rtl w:val="true"/>
          <w:lang w:bidi="ar-EG"/>
        </w:rPr>
        <w:t>حَدَّثَنَا عَبْدَةُ بْنُ عَبْدِ اللَّهِ، حَدَّثَنَا عَبْدُ الصَّمَدِ،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بْدُ اللَّهِ بْنُ المُثَنَّى،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حَدَّثَنَا ثُمَامَةُ بْنُ عَبْدِ اللَّهِ، عَنْ أَنَسٍ عَنِ النَّبِيِّ صَلَّى اللهُ عَلَيْهِ وَسَلَّمَ أَنَّهُ كَانَ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إِذَا تَكَلَّمَ بِكَلِمَةٍ أَعَادَهَا ثَلاَثًا حَتَّى تُفْهَمَ عَنْهُ، وَإِذَا أَتَى عَلَى قَوْمٍ فَسَلَّمَ عَلَيْهِ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سَلَّمَ عَلَيْهِمْ ثَلاَثًا</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مُسَدَّدٌ،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أَبُو عَوَانَةَ، عَنْ أَبِي بِشْرٍ، عَنْ يُوسُفَ بْنِ مَاهَكَ، عَنْ عَبْدِ اللَّهِ بْنِ عَمْرٍو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تَخَلَّفَ رَسُولُ اللَّهِ صَلَّى اللهُ عَلَيْهِ وَسَلَّمَ فِي سَفَرٍ سَافَرْنَاهُ، فَأَدْرَكَنَا وَقَدْ أَرْهَقْنَا الصَّلاَةَ صَلاَةَ العَصْرِ، وَنَحْنُ نَتَوَضَّأُ، فَجَعَلْنَا نَمْسَحُ عَلَى أَرْجُلِنَا فَنَادَى بِأَعْلَى صَوْتِهِ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وَيْلٌ لِلْأَعْقَابِ مِنَ النَّارِ مَرَّتَيْنِ أَوْ ثَلاَثًا</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مَن أعاد الحديث ثلاثًا ليُفهم ع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ليُفهم عنه ما حَدَّث به، وفي بعض النسخ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باب مِن أعاد الحديث ثلاثًا ليُف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يس فيه لفظة عن والمعنى واحد، ذكر فيه حديثين معلقين وصلهما المؤلف في مواضع أخرى مِن صحيحه، فيه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لا وقول الزو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ررها صلّى الله عليه وسلّم ثلاثًا، وهو حديث أبي بكرة المشهور، النَّبيُّ صلّى الله عليه وسلّم أعادها ثلاثًا، أعادها النَّبيُّ صلّى الله عليه وسلّم ثلاثًا مع أنَّه لم يُعد ما معها، دلَّ ذلك على أنَّه إذا كان هناك حديثٌ يُحتاج إلى فهمه أو التنبيه عليه أنَّه يُعاد ويكرر، وكذلك في حديث ابن عمر في حجة الوداع، قال لهم لمّا خطب</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لا هل بلغت؟ ألا هل بلغت؟ ألا هل بلغ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مرة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لهم فاشه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ن فهذا النَّبيُّ صلّى الله عليه وسلّم قالها ليبيّن لهم أنَّه بلغ البلاغ المبين ويستشهدهم على ذلك؛ فكرر ذلك عليه الصّلاة والسّلام، وحديث أنس رضي الله عنه الذي يليه يدل على انَّه عليه الصّلاة والسّلام كان إذا تكلم بكلمة أعادها ثلاثًا، ولعل حديث أنس رضي الله عنه إما أنْ يكون محمولًا على الكثرة حتى يتوافق مع الأحاديث الأخرى؛ لأنَّه لو كان يعيد كل شيء ثلاثًا؛ كل ما تكلم به أعاده ثلاثًا؛ لم يصح أنْ يقال عنه أنَّه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هل بلغت؟ هل بلغت؟ هل بلغ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لاثًا والبقية لم يذكرها عليه الصّلاة والسّ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ل ذلك على أنَّ كلام أنس رضي الله عنه قد يكون يتعلق بفعل النَّبيِّ صلّى الله عليه وسلّم بذلك كثير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عبدة هو ابن عبد الله الصفّار سيأتي في الإسناد بعده، وهو قد خَرَّجَ له البخاريّ ولم يُخَرِّج له مس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ثنا عبد الصمد بن عبد الوارث وهذا قد تقدم، خَرَّجَ له أصحاب الكتب السِّتَّة، والحديث الذي يليه هو حديث أنس رضي الله عنه، وجاء به المؤلف لأنه يتطابق مع الب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ان إذا تكلم بكلمة أعادها ثلاثًا حتى تُفهَم ع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ها تعليل إعادة النَّبيِّ صلّى الله عليه وسلّم للكلام، فيحتمل بهذه الرواية أنّ كلام أنس رضي الله عنه أنه في الأشياء التي يحتاج النَّبيُّ صلّى الله عليه وسلّم إلى بيانها أو التنبيه عليها أنه صلّى الله عليه وسلّم يكرر ذلك لأنّ الغاية وهي أنْ تفهم عنه، أما إذا فُهمت ابتداءً ولم يحتج إلى ذلك فإنه لا يكررها، لأنّ الصحابة لمّا نصوا على أنه كرر بعض الكلام في بعض المواضع دل َّ على أنه لا يكرر الكلام في كل موضع</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إسناد هذا الحديث هو إسناد الحديث السابق، والحديث الأخير الثالث</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هو أحيانًا يكون سمعها مرتين البخاريّ مِن شيخه، والحديث الأخير تقدم بمتنه وإسناده، والشاهد منه فنادى بأعلى صوت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يلٌ للأعقاب مِن الن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رتين أو ثلاثًا هذا الشاهد منه، وهو واضح</w:t>
      </w: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تَعْلِيْمِ الرَّجُلِ أَمَتَهُ وَأَهْلَهُ</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بَرَنَا مُحَمَّدٌ هُوَ ابْنُ سَلاَمٍ، حَدَّثَنَا المُحَارِبِ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صَالِحُ بْنُ حَيَّانَ،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عَامِرٌ الشَّعْبِيُّ</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ي أَبُو بُرْدَةَ، عَنْ أَبِيهِ،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رَسُولُ اللَّهِ صَلَّى اللهُ عَلَيْهِ وَسَلَّمَ</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ثَلاَثَةٌ لَهُمْ أَجْرَا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رَجُلٌ مِنْ أَهْلِ الكِتَابِ، آمَنَ بِنَبِيِّهِ وَآمَنَ بِمُحَمَّدٍ صَلَّى اللهُ عَلَيْهِ وَسَلَّمَ، وَالعَبْدُ المَمْلُوكُ إِذَا أَدَّى حَقَّ اللَّهِ وَحَقَّ مَوَالِيهِ، وَرَجُلٌ كَانَتْ عِنْدَهُ أَمَةٌ فَأَدَّبَهَا فَأَحْسَنَ تَأْدِيبَهَا، وَعَلَّمَهَا فَأَحْسَنَ تَعْلِيمَهَا، ثُمَّ أَعْتَقَهَا فَتَزَوَّجَهَا</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لَهُ أَجْرَانِ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ثُمَّ قَالَ عَامِرٌ</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عْطَيْنَاكَهَا بِغَيْرِ شَيْءٍ، قَدْ كَانَ يُرْكَبُ فِيمَا دُونَهَا إِلَى المَدِينَةِ</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تعليم الرجل أَمَتَه وأه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بق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الرحلة في المسألة النازلة وتعليم أهل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بالباب الثاني يقرب أنّ المقصود تعليمُ أهله بحكم المنزلة، وهن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تعليم الرجل أَمَتَه وأه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ي في الحديث يتعلق بالأمة، وأما الأهل فلم يذكروا، فإما أنهم لم يُذكروا لأنّ الأمة تعتبر في حكم الأهل لأنّ مولى القوم مِن أنفسهم، ومحتمل أنه إذا كان يُعَلّم أمتَه فمِن باب أولى يعلم أهله، هذا مِن باب قياس الأول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تعليم الرجل أمته وأه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برنا محمد هو ابن سلام، والرواية التي اعتمدها المزِّ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محمد، هكذا بدون التفسير، والتفسير هنا مِن بعض رواة صحيح البخاريّ، لأنه لا يمكن للبخاري أ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محمد هو ابن س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ا إما أنْ تكون ممن روى عنه وإما ممن دونه، على عدة نسخ، الشاهد النسخ التي فيها، يُحمل هذا على أنه عن الذين رووه عن البخاريّ، ولا يمكن أنْ البخاري يقول هذا، وهذا معروف يقع في الأسانيد كثيرًا، والذي اعتمده المزيّ هو رواية الأصيلي وليس فيها ابن سلا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برنا محمد هك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المحاربي وهو عبد الرحمن بن محمد المحاربي الكوفي، وخَرَّج له الكتب السِّتَّ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صالح بن حيان وهو نُسب إلى جد أبيه وإلّا فهو صالح بن صالح بن مسلم بن حيا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امر الشعبي حدثني أبو بردة وقد تقدم، الشاهد فيه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رجل كانت عنده أَمَة؛ فأدّبها فأحسن تأديبها وعَلّمها فأحسن تعليم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هو الشاهد مِن تعليم الرجل أهله، فترتيب الفضل على تعليم الأهل يدل على استحباب تعليم الأهلِ العلمَ، وهذا الحديث خرَّجَه أيضًا مسلم في صحيحه</w:t>
      </w: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عِظَةِ الإِمَامِ النِّسَاءَ وَتَعْلِيمِهِنَّ</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سُلَيْمَانُ بْنُ حَرْبٍ،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شُعْبَةُ، عَنْ أَيُّوبَ،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مِعْتُ عَطَاءً،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مِعْتُ ابْنَ عَبَّاسٍ،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شْهَدُ عَلَى النَّبِيِّ 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وْ قَالَ عَطَاءٌ</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شْهَدُ عَلَى ابْنِ عَبَّاسٍ</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نَّ رَسُولَ اللَّهِ صَلَّى اللهُ عَلَيْهِ وَسَلَّمَ </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خَرَجَ وَمَعَهُ بِلاَلٌ، فَظَنَّ أَنَّهُ لَمْ يُسْمِعْ</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وَعَظَهُنَّ وَأَمَرَهُنَّ بِالصَّدَقَةِ، فَجَعَلَتِ المَرْأَةُ تُلْقِي القُرْطَ وَالخَاتَمَ، وَبِلاَلٌ يَأْخُذُ فِي طَرَفِ ثَوْبِ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w:t>
      </w:r>
      <w:r>
        <w:rPr>
          <w:rFonts w:ascii="Lotus Linotype" w:hAnsi="Lotus Linotype" w:cs="Lotus Linotype"/>
          <w:color w:val="FF0000"/>
          <w:sz w:val="32"/>
          <w:sz w:val="32"/>
          <w:szCs w:val="32"/>
          <w:rtl w:val="true"/>
          <w:lang w:bidi="ar-EG"/>
        </w:rPr>
        <w:t>قَالَ إِسْمَاعِيلُ، عَنْ أَيُّوبَ، عَنْ عَطَاءٍ، وَ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 ابْنِ عَبَّاسٍ، أَشْهَدُ عَلَى النَّبِيِّ صَلَّى اللهُ عَلَيْهِ وَسَلَّمَ</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 الرحمِن الرحي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و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باب عظة الإمامِ النساءَ وتعليمه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ساق حديث ابن عباس رضي الله عنه وهو واضح الدلالة على مقصود المؤلف، وسيأتي إنْ شاء الله باب المعقود يدل على ما دلَّ عليه هذا الحديث، وعطاء الذي في الإسناد هو عطاء بن أبي رباح، والرواية المعلقة التي ذكرها المؤلف هو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ماعيل وهو اسماعيل بن عُليّة قد وصلها في كتاب الزكاة من صحيحه، لكن هو أراد بهذا التعليق بيان أنّ الشهادة كانت مِن ابن عباس عن النَّبيّ صلّى الله عليه وسلّم، لأنّه في الرواية التي معنا سمعت عطاء،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معت ابن عباس،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شهد على النَّبيِّ صلّى الله عليه وسلّم أو قال عط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شهد على ابن عباس، فهنا حصل شك مِن الراوي؛ فجاء المؤلف رحمه الله بهذه الرواية المرجحة لأحد الجانبين؛ وأنّ ابن عباس شهد على النَّبيِّ صلّى الله عليه وسلّم، شهادتُه على النَّبيِّ صلّى الله عليه وسلّم إنما جاء بها لتأكيد وقوعِ ذلك منه عليه الصّلاة والسّلام</w:t>
      </w: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الحِرْصِ عَلَى الحَدِيثِ</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بْدُ العَزِيزِ بْنُ عَبْدِ اللَّهِ،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ي سُلَيْمَانُ، عَنْ عَمْرِو بْنِ أَبِي عَمْرٍو، عَنْ سَعِيدِ بْنِ أَبِي سَعِيدٍ المَقْبُرِيِّ، عَنْ أَبِي هُرَيْرَةَ أَنَّهُ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يلَ يَا رَسُولَ اللَّهِ مَنْ أَسْعَدُ النَّاسِ بِشَفَاعَتِكَ يَوْمَ القِيَامَةِ؟ قَالَ رَسُولُ اللَّهِ صَلَّى اللهُ عَلَيْهِ وَسَلَّمَ</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لَقَدْ ظَنَنْتُ يَا أَبَا هُرَيْرَةَ أَنْ لاَ يَسْأَلُنِي عَنْ هَذَا الحَدِيثِ أَحَدٌ أَوَّلُ مِنْكَ لِمَا رَأَيْتُ مِنْ حِرْصِكَ عَلَى الحَدِيثِ</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أَسْعَدُ النَّاسِ بِشَفَاعَتِي يَوْمَ القِيَامَةِ مَنْ قَالَ لاَ إِلَهَ إِلَّا اللَّهُ، خَالِصًا مِنْ قَلْبِهِ، أَوْ نَفْسِهِ</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الحديث خرَّجَه البخاريّ وحده ولم يُخَرّجْه مسلم، وإسناده مدني وقد تقدم، عبد العزيز بن عبد الله هو الأويسي، وسليمان هو ابن بلال، وأما عمرو بن أبي عمرو فهو مولى المطلب بن عبد الله بن حنطب وحديثه مُخَرَّج في الكتب السِّتَّة، وسعيد بن أبي سعيد المقبري مَ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الحرص على الحدي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استدلال به أنَّ النَّبيَّ صلّى الله عليه وسلّم شهد لأبي هريرة رضي الله عنه بحرصه على الحديث ولم ينكر النَّبيُّ صلّى الله عليه وسلّم على أبي هريرة هذا الحرص؛ بل إنَّ الحديث مشتملٌ على بيان فضيلة الحرص على الحديث، لأنَّه عليه الصّلاة والسّلا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قد ظننت يا أبا هريرة أنْ لن يسألني عن هذا الحديث أحدٌ أوّل من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نَّبيّ صلّى الله عليه وسلّم لمّا رأى حرص أبي هريرة ظنَّ أنَّه لا يسأله أحدٌ عن ذلك قبل أبي هريرة رضي الله عنه، وهذا السياق ظاهره سياق المدح لحرص أبي هريرة رضي الله عنه؛ فدلَّ ذلك على أنَّ الحرص على الحديث والعلم مُرَغّبٌ</w:t>
      </w: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كَيْفَ يُقْبَضُ العِلْمُ</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كَتَبَ عُمَرُ بْنُ عَبْدِ العَزِيزِ إِلَى أَبِي بَكْرِ بْنِ حَزْ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نْظُرْ مَا كَانَ مِنْ حَدِيثِ رَسُولِ اللَّهِ صَلَّى اللهُ عَلَيْهِ وَسَلَّمَ فَاكْتُبْهُ، فَإِنِّي خِفْتُ دُرُوسَ العِلْمِ وَذَهَابَ العُلَمَاءِ، وَلاَ تَقْبَلْ إِلَّا حَدِيثَ النَّبِيِّ صلّى الله عليه وسلم</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وَلْتُفْشُوا العِلْمَ، وَلْتَجْلِسُوا حَتَّى يُعَلَّمَ مَنْ لاَ يَعْلَمُ، فَإِنَّ العِلْمَ لاَ يَهْلِكُ حَتَّى يَكُونَ سِرًّ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العَلاَءُ بْنُ عَبْدِ الجَبَّارِ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بْدُ العَزِيزِ بْنُ مُسْلِمٍ، عَنْ عَبْدِ اللَّهِ بْنِ دِينَارٍ بِذَلِكَ، يَعْنِي حَدِيثَ عُمَرَ بْنِ عَبْدِ العَزِيزِ، إِلَى 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ذَهَابَ العُلَمَاءِ</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حَدَّثَنَا إِسْمَاعِيلُ بْنُ أَبِي أُوَيْسٍ،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ي مَالِكٌ، عَنْ هِشَامِ بْنِ عُرْوَةَ، عَنْ أَبِيهِ، عَنْ عَبْدِ اللَّهِ بْنِ عَمْرِو بْنِ العَاصِ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مِعْتُ رَسُولَ اللَّهِ صَلَّى اللهُ عَلَيْهِ وَسَلَّمَ يَقُو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إِنَّ اللَّهَ لاَ يَقْبِضُ العِلْمَ انْتِزَاعًا يَنْتَزِعُهُ مِنَ العِبَادِ، وَلَكِنْ يَقْبِضُ العِلْمَ بِقَبْضِ العُلَمَاءِ، حَتَّى إِذَا لَمْ يُبْقِ عَالِمًا اتَّخَذَ النَّاسُ رُءُوسًا جُهَّالًا، فَسُئِلُوا فَأَفْتَوْا بِغَيْرِ عِلْمٍ، فَضَلُّوا وَأَضَلُّوا</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قَالَ الفِرَبْرِيُّ</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بَّاسٌ،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قُتَيْبَةُ، حَدَّثَنَا جَرِيرٌ، عَنْ هِشَامٍ نَحْوَ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كيف يُقبض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كر فيه كتابَ عمر بن عبد العزيز إلى أبي بكر وهو محمد بن عمرو بن حزم الأنصاري، وقد ولّاه عمر رضي الله تعالى عنه في خلافته إمرة المدين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ظر ما كان مِن حديث رسول الله صلّى الله عليه وسلّم فاكتبه، وهذا فيه جمع أحاديث النَّبيِّ صلّى الله عليه وسلّم حتى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أول جمْع لها كان في عهد أمير المؤمنين عمر بن عبد العزيز رحمه ال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إني خِفتُ دروسَ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دروسُ العلم معناه ذهاب العلم وذهاب العلماء، يعني المراد به موت العلماء،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لا تَقبل إلّا حديثَ النَّبيِّ صلّى الله عليه وسلّم، ولتُفشوا العلمَ، ولتجلسوا حتى يُعلَّم مَن لا يعلم؛ فإنَّ العلم لا يهلك حتى يكون سِرَّ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أثر أثر عمر بن عبد العزيز رضي الله تعالى عنه فيه بيان أسباب ضياع العلم، وهو معنى قبض العلم، لأنّ قبض العلم معناه ذهابه وعدم انتشاره في الناس، فأول ذلك إذا عرفنا أسباب بقائه عُلِمَ أنَّ ما يضادها هو أسباب ذهاب العلم، ف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لتفشوا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ناه تذيعوه وتنشروه، و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جلوس لمن يريد التعلم أو الجلوس للناس حتى يُعلَّم أو حتى يَ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لاهما وار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لا يع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إنَّ العلم لا يهلك حتى يكون سِرًّ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ن العلم يحتاج إلى إشهاره وإظهاره بين الناس ولا يكون سِرًّا بين الناس، و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جلس حتى يتعلم الناس، يعني أنَّ العلماء يجلسون حتى يتعلم الناس منهم، فإذا لم يجلس العلماء ولم يُنشر العلم؛ فإنَّ العلم حينئذٍ لا يكون في الناس ثم بعد ذلك يكون سببًا مِن أسباب رفع العلم الذي بمعنى قبضه، وهذا الأثر خرَّجَه البخاريّ بعد ذلك بإسناده، وهذا قليل في صنع البخاريّ أنه يأتي بالمتن ثم يسوق الإسنا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العلاء بن عبد الجبار وهو العطار، وخَرَّجَ عنه البخاريّ ولم يُخَرّج عنه مسلم، وعبد العزيز بن مسلم هو القسملي، وخَرَّجَ عنه الشيخان، عن عبد الله بن دينار بذلك، يعني الحديث</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حديث الآخر إسناده قد تقدم كثيرًا، والشاهد من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الله لا يقبض العلم انتزاعًا ينتزعه مِن العباد، ولكن يقبض العلم بقبض العلم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قبضُ العلم يكون بقبض أهله، هذا معنى قول عمر بن عبد العزيز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ذهاب العلم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هذا الحديث خرَّجَه أيضًا الإمام مسلم في صحيحه، قال الفِربري حدثنا عباس،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قتيب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ثنا جرير، الفِربري هو محمد بن يوسف الفِربري متوفى سَنَة </w:t>
      </w:r>
      <w:r>
        <w:rPr>
          <w:rFonts w:cs="Lotus Linotype" w:ascii="Lotus Linotype" w:hAnsi="Lotus Linotype"/>
          <w:sz w:val="32"/>
          <w:szCs w:val="32"/>
          <w:rtl w:val="true"/>
          <w:lang w:bidi="ar-EG"/>
        </w:rPr>
        <w:t>"</w:t>
      </w:r>
      <w:r>
        <w:rPr>
          <w:rFonts w:cs="Lotus Linotype" w:ascii="Lotus Linotype" w:hAnsi="Lotus Linotype"/>
          <w:sz w:val="32"/>
          <w:szCs w:val="32"/>
          <w:lang w:bidi="ar-EG"/>
        </w:rPr>
        <w:t>321</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راوي صحيح البخاريّ وهو أشهر الروايات عن البخار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ثنا عباس، عباسٌ هذا أهمله الحافظ ابن حجر ولم يتكلم عليه، وذكر العينيُّ أنَّه العباس بن الفضل الهروي، وهذا وهمٌ مِن العينيّ، لأنَّه هو ذكر في نفس الشرح ذكر أنَّه وُلِدَ بعد ابن ماجة، ابن ماجة توفي سَنَة </w:t>
      </w:r>
      <w:r>
        <w:rPr>
          <w:rFonts w:cs="Lotus Linotype" w:ascii="Lotus Linotype" w:hAnsi="Lotus Linotype"/>
          <w:sz w:val="32"/>
          <w:szCs w:val="32"/>
          <w:rtl w:val="true"/>
          <w:lang w:bidi="ar-EG"/>
        </w:rPr>
        <w:t>"</w:t>
      </w:r>
      <w:r>
        <w:rPr>
          <w:rFonts w:cs="Lotus Linotype" w:ascii="Lotus Linotype" w:hAnsi="Lotus Linotype"/>
          <w:sz w:val="32"/>
          <w:szCs w:val="32"/>
          <w:lang w:bidi="ar-EG"/>
        </w:rPr>
        <w:t>273</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تيبة بن سعيد توفي سَنَة </w:t>
      </w:r>
      <w:r>
        <w:rPr>
          <w:rFonts w:cs="Lotus Linotype" w:ascii="Lotus Linotype" w:hAnsi="Lotus Linotype"/>
          <w:sz w:val="32"/>
          <w:szCs w:val="32"/>
          <w:rtl w:val="true"/>
          <w:lang w:bidi="ar-EG"/>
        </w:rPr>
        <w:t>"</w:t>
      </w:r>
      <w:r>
        <w:rPr>
          <w:rFonts w:cs="Lotus Linotype" w:ascii="Lotus Linotype" w:hAnsi="Lotus Linotype"/>
          <w:sz w:val="32"/>
          <w:szCs w:val="32"/>
          <w:lang w:bidi="ar-EG"/>
        </w:rPr>
        <w:t>240</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ا يمكن أنْ يكون قد روى عنه؛ لأنَّه يكون قد وُلِدَ بعده بأكثر مِن ثلاثين عامًا، والفِربري ولد سَنَة </w:t>
      </w:r>
      <w:r>
        <w:rPr>
          <w:rFonts w:cs="Lotus Linotype" w:ascii="Lotus Linotype" w:hAnsi="Lotus Linotype"/>
          <w:sz w:val="32"/>
          <w:szCs w:val="32"/>
          <w:rtl w:val="true"/>
          <w:lang w:bidi="ar-EG"/>
        </w:rPr>
        <w:t>"</w:t>
      </w:r>
      <w:r>
        <w:rPr>
          <w:rFonts w:cs="Lotus Linotype" w:ascii="Lotus Linotype" w:hAnsi="Lotus Linotype"/>
          <w:sz w:val="32"/>
          <w:szCs w:val="32"/>
          <w:lang w:bidi="ar-EG"/>
        </w:rPr>
        <w:t>231</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تيبة </w:t>
      </w:r>
      <w:r>
        <w:rPr>
          <w:rFonts w:cs="Lotus Linotype" w:ascii="Lotus Linotype" w:hAnsi="Lotus Linotype"/>
          <w:sz w:val="32"/>
          <w:szCs w:val="32"/>
          <w:rtl w:val="true"/>
          <w:lang w:bidi="ar-EG"/>
        </w:rPr>
        <w:t>"</w:t>
      </w:r>
      <w:r>
        <w:rPr>
          <w:rFonts w:cs="Lotus Linotype" w:ascii="Lotus Linotype" w:hAnsi="Lotus Linotype"/>
          <w:sz w:val="32"/>
          <w:szCs w:val="32"/>
          <w:lang w:bidi="ar-EG"/>
        </w:rPr>
        <w:t>240</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بينهما عباس هذا، عباس هذا الأقر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له أعلم – أنه الدوري، عباس الدوري، لأنَّ العباس الدوري مِن هذه الطبقة، يعني ابن معين مِن طبقة أحمد، وقتيبة مِن طبقة أحمد بن حنبل، فالظاه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له أ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العباس بن محمد الدوري راوية ابن معين، وهذا يُعدُّ عند العلماء من زيادات الفِربري على كتاب البخاريّ، يعني هذا لا يُسند إلى البخاريّ لأنَّه لا يذكر البخاريّ، هذا مِن زيادات الفِربري، كما أنَّ مسلم فيه زيادات ابراهيم بن سفيان، وهذا الرواية رواية قتيبة لهذا الحديث خرَّجَها أيضًا مسلمٌ في صحيحه</w:t>
      </w: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هَلْ يُجْعَلُ لِلنِّسَاءِ يَوْمٌ عَلَى حِدَةٍ فِي العِلْمِ؟</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آدَ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شُعْبَةُ،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ي ابْنُ الأَصْبَهَانِ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مِعْتُ أَبَا صَالِحٍ ذَكْوَانَ يُحَدِّثُ عَنْ أَبِي سَعِيدٍ الخُدْرِ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قَالَتِ النِّسَاءُ لِلنَّبِيِّ صَلَّى اللهُ عَلَيْهِ وَسَلَّ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غَلَبَنَا عَلَيْكَ الرِّجَالُ، فَاجْعَلْ لَنَا يَوْمًا مِنْ نَفْسِكَ، فَوَعَدَهُنَّ يَوْمًا لَقِيَهُنَّ فِيهِ، فَوَعَظَهُنَّ وَأَمَرَهُنَّ، فَكَانَ فِيمَا قَالَ لَهُنَّ</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مَا مِنْكُنَّ امْرَأَةٌ تُقَدِّمُ ثَلاَثَةً مِنْ وَلَدِهَا، إِلَّا كَانَ لَهَا حِجَابًا مِنَ النَّارِ</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تِ امْرَأَ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اثْنَتَيْنِ؟ فَ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وَاثْنَتَيْنِ</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حَدَّثَنَا مُحَمَّدُ بْنُ بَشَّارٍ،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غُنْدَرٌ،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شُعْبَةُ، عَنْ عَبْدِ الرَّحْمَنِ بْنِ الأَصْبَهَانِيِّ، عَنْ ذَكْوَانَ، عَنْ أَبِي سَعِيدٍ الخُدْرِيِّ، عَنِ النَّبِيِّ صَلَّى اللهُ عَلَيْهِ وَسَلَّمَ بِهَذَا</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عَنْ عَبْدِ الرَّحْمَنِ بْنِ الأَصْبَهَانِ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مِعْتُ أَبَا حَازِمٍ، عَنْ أَبِي هُرَيْرَةَ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ثَلاَثَةً لَمْ يَبْلُغُوا الحِنْثَ</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هل يُجعل للنساء يومٌ على حدةٍ في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هل تُخصّ النساء بيوم يُعلمنّ فيه أو لا؟ ذَكَرَ فيه النساء اللات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يث أبي سعيد الخدري رضي الله ع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ين وعد النَّبيُّ صلّى الله عليه وسلّم النساءَ بيومٍ لقيهنَّ فيه وحدثهنَّ ووعظهنَّ وأمرهنَّ، لكن هل كان ذلك على سبيل الدوام؟ لم يُنقل أنَّه على سبيل الدوام، لأنَّ النَّبيَّ صلّى الله عليه وسلّم كان يُحدث الناس في المسجد، كان يصلي معه عليه الصّلاة والسّلام الرجال والنساء، فظاهر تبويبِ البخاريّ يعني كأنَّ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ه حادثة معينة وقعت؛ فتردد البخاريّ في كون هذه هل تكون طريقة متبعة بمعنى تخصيص النساء أو أنَّ هذه القصة مِن العوارض التي لو حدّثهنَّ أو وعدهن يومًا لكن بدون استمرار فلا بأس بذلك؟ أما وضع يوم مختص بهنَّ هل وردت فيه السُّنَّة أو لا؟ كأنَّ البخاريّ رحمه الله يتردد في هذا، وإسناد هذا الحديث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آدم وهو ابن أبي إياس،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شعبة، قال حدثنا ابن الأصبهاني وهو عبد الرحمن بن عبد الله الأصبهاني الكوفي مُخَرَّج له في الصحيحين، وبقية الإسناد سبق الكلام عليهم، والحديث مُخَرَّج في الصحيحين، ثم أسند البخاريّ هذا الحديث مِن وجهٍ آخر وهو إسنادٌ أنزل مِن الإسناد الذي تقدم، لأنَّ الإسناد الذي تقد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آدم عن شعبة عن ابن الأصبهاني عن أبي صالح عن أبي سعيد فهو خماسي، أما الإسناد الثاني فهو سداسي لكن أتى به لنكتة وهي أنّ المبهم وهي ابن الأصبهاني هنا قد بينتْه الروايةُ الأخرى وهو أنَّه عبد الرحمن بن الأصبهاني، وأيضًا في رواية بن الأصبهاني جاء التقييد في اللفظ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ثلاثة لم يبلغوا الحن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ديث الأول ليس فيه لم يبلغوا الحنث وإنما أطلق الولد، فدلَّ هذا على أنّ الذي تُحجب به المرأة مِن النار الأولاد الصغار الذين لم يبلغوا الحنث، وهذه الرواية رواية الأصبهاني جاءت بهذا المعني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جود لفظ الحنث وهو ظاهر، وأيضًا لبيان ابن الأصبهاني، وإنْ كان في الثاني أقوى، وهذا الحديث خَرَّجَها الإمام مسلم في صحيحه مِن رواية معاذ عن شعب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رواية الأولى كانت عن أبي سعيد الخدري أوردها مِن أجل رواية المبهم عبد الرحمِن، الثاني رواية أبي هريرة أوردها للزيادة التي فيها، والرواية خَرَّجها مسلم</w:t>
      </w: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مَنْ سَمِعَ شَيْئًا فَلَمْ يَفْهَمْهُ فَرَاجَعَ فِيهِ حَتَّى يَعْرِفَهُ</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سَعِيدُ بْنُ أَبِي مَرْيَ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بَرَنَا نَافِعُ بْنُ عُمَرَ،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ي ابْنُ أَبِي مُلَيْكَةَ، أَنَّ عَائِشَةَ، زَوْجَ النَّبِيِّ صَلَّى اللهُ عَلَيْهِ وَسَلَّ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كَانَتْ لاَ تَسْمَعُ شَيْئًا لاَ تَعْرِفُهُ، إِلَّا رَاجَعَتْ فِيهِ حَتَّى تَعْرِفَهُ، وَأَنَّ النَّبِيَّ صَلَّى اللهُ عَلَيْهِ وَسَلَّمَ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مَنْ حُوسِبَ عُذِّبَ</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تْ عَائِشَ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لْتُ أَوَلَيْسَ يَقُولُ اللَّهُ تَعَالَى</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فَسَوْفَ يُحَاسَبُ حِسَابًا يَسِيرً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4"/>
      </w:r>
      <w:r>
        <w:rPr>
          <w:rStyle w:val="Char"/>
          <w:rFonts w:cs="Lotus Linotype" w:ascii="Lotus Linotype" w:hAnsi="Lotus Linotype"/>
          <w:b w:val="false"/>
          <w:color w:val="FF0000"/>
          <w:sz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إِنَّمَا ذَلِكِ العَرْضُ، وَلَكِ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مَنْ نُوقِشَ الحِسَابَ يَهْلِكْ </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 الحديث أيضًا خرَّجَه مسلم في صحيحه وأورده البخاريّ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مَن سمع شيئًا فراجع حتى عرف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معنى أنّ مَن سمع شيئًا مِن الحديث أو العلم فإنه إذا لم يكن عالمًا به أو عارفًا أو فاهمًا له فراجع فيه؛ فلا بأس بذلك، لأنّ عائشة راجعت النَّبيَّ صلّى الله عليه وسلّم حتى تعرف المرادَ مِن قوله عليه الصّلاة والسّلا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سعيد بن أبي مريم هو سعيد بن الحكم بن أبي مريم الجمحي المصري، مِن رواة الكتب السِّتَّ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برنا نافع بن عمر وهو نافع بن عمر القرشي الجمحي المكي، وهو مِن أصحاب الكتب السُّتَّة، وابن أبي مليكة مرّ</w:t>
      </w: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لِيُبَلِّغِ العِلْمَ الشَّاهِدُ الغَائِبَ</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قَالَهُ ابْنُ عَبَّاسٍ عَنِ النَّبِيِّ صَلَّى اللهُ عَلَيْهِ وَسَلَّمَ</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بْدُ اللَّهِ بْنُ يُوسُفَ،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ي اللَّيْثُ،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ي سَعِيدٌ عَنْ أَبِي شُرَيْحٍ، أَنَّهُ قَالَ لِعَمْرِو بْنِ سَعِيدٍ</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وَهُوَ يَبْعَثُ البُعُوثَ إِلَى مَكَّةَ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ئْذَنْ لِي أَيُّهَا الأَمِيرُ أُحَدِّثْكَ قَوْلًا</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قَامَ بِهِ النَّبِيُّ صَلَّى اللهُ عَلَيْهِ وَسَلَّمَ الغَدَ مِنْ يَوْمِ الفَتْحِ، سَمِعَتْهُ أُذُنَايَ وَوَعَاهُ قَلْبِي، وَأَبْصَرَتْهُ عَيْنَايَ</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5"/>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بن شهاب هو الزهري، وعبيد الله بن عبد الله هو ابن عتبة بن مسعود، وكل هؤلاء تقدموا، والشاهد فيه قول النَّبيِّ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يتوني بكتاب؛ أكتب لكم كتابًا لا تضلوا بعد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نَّبيُّ صلّى الله عليه وسلّم أراد أنْ يكتب، وهذا دليل على جواز كتابة الحديث، لكنّ الذي منعَ النَّبيَّ صلّى الله عليه وسلّم منه شيء آخر؛ ليس هو عدم جواز الكتاب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كن أمرٌ آخر، وهذا الحديث خرَّجَه مسلم في صحيحه، لأنّ النَّبيَّ صلّى الله عليه وسلّم لا يمكن أنْ يَهُمّ إلّا بأمر أباحه الله</w:t>
      </w: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العِلْمِ وَالعِظَةِ بِاللَّيْلِ</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صَدَقَةُ، أَخْبَرَنَا ابْنُ عُيَيْنَةَ، عَنْ مَعْمَرٍ، عَنِ الزُّهْرِيِّ، عَنْ هِنْدٍ، عَنْ أُمِّ سَلَمَةَ، وَعَمْرٍو، وَيَحْيَى بْنِ سَعِيدٍ، عَنِ الزُّهْرِيِّ، عَنْ هِنْدٍ، عَنْ أُمِّ سَلَمَةَ، قَا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سْتَيْقَظَ النَّبِيُّ صَلَّى اللهُ عَلَيْهِ وَسَلَّمَ ذَاتَ لَيْلَةٍ فَ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سُبْحَانَ اللَّهِ، مَاذَا أُنْزِلَ اللَّيْلَةَ مِنَ الفِتَنِ، وَمَاذَا فُتِحَ مِنَ الخَزَائِنِ، أَيْقِظُوا صَوَاحِبَاتِ الحُجَرِ، فَرُبَّ كَاسِيَةٍ فِي الدُّنْيَا عَارِيَةٍ فِي الآخِرَ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العلم والعظة بالل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ذُكِرَ في بعض النسخ أن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العلم واليقظة في الل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ختار هذا العيني ورأى أنه الأنسب، قوله حدثنا صدقة وهو ابن الفضل المروزي شيخ البخاريّ ولم يخَرَّجَ له مسلم، وابن عيينة هو سفيان، ومعمر هو ابن راشد، والزهري هو ابن شهاب، عن هند وهي بنت الحارث الفراسية خَرَّجَ لها البخاريّ دون مسلم، عن أم سلمة وهي أم المؤمنين رضي الله عنه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عمرو وهو ابن دينار، ويحيى بن سعيد عن الزهري، وهذا معطوف،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 ابن عيينة عن معمر عن الزهري، وهذا معطوف على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 ابن عيينة أي ابن عيينة عن معمر ويحيى بن سعيد عن الزهر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تيقظ النَّبيُّ صلّى الله عليه وسلّم ذات ليلة ف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سبحان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ذا أنزل الليلة مِن الفتن، وماذا فُتِحَ مِن الخزائن</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ذا أنزل الليلة مِن الفت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هو العلم الذي نزل على النَّبيِّ صلّى الله عليه وسلّم فيما يتعلق بالفتن تلك الليلة، ثم ذك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يقظوا صواحبات الحج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أزواجه، الشاهد منه أنّ النَّبيَّ صلّى الله عليه وسلّم ذكر لأمهات المؤمنين ما أُنزل عليه تلك الليلة مِن العلم ووعظهن لأنه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يقظوا صواحبات الحجر؛ فرب كاسية في الدنيا عارية في الآخ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جمع بين العلم والعظة، والشاهد منه عند المؤلف رحمه الله أنّ العلم كما يكون بالليل أيضًا يكون بالنهار، وهذا الحديث تفرَّد به البخاريّ عن مسلم</w:t>
      </w: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السَّمَرِ فِي العِلْمِ</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سَعِيدُ بْنُ عُفَيْرٍ،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ي اللَّيْثُ،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ي عَبْدُ الرَّحْمَنِ بْنُ خَالِدِ بْنِ مُسَافِرٍ، عَنِ ابْنِ شِهَابٍ، عَنْ سَالِمٍ، وَأَبِي بَكْرِ بْنِ سُلَيْمَانَ بْنِ أَبِي حَثْمَةَ، أَنَّ عَبْدَ اللَّهِ بْنَ عُمَرَ،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صَلَّى بِنَا النَّبِيُّ صَلَّى اللهُ عَلَيْهِ وَسَلَّمَ العِشَاءَ فِي آخِرِ حَيَاتِهِ، فَلَمَّا سَلَّمَ قَامَ، فَ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أَرَأَيْتَكُمْ لَيْلَتَكُمْ هَذِهِ، فَإِنَّ رَأْسَ مِائَةِ سَنَةٍ مِنْهَا، لاَ يَبْقَى مِمَّنْ هُوَ عَلَى ظَهْرِ الأَرْضِ أَحَدٌ</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آدَ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شُعْبَةُ،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الحَكَ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مِعْتُ سَعِيدَ بْنَ جُبَيْرٍ، عَنِ ابْنِ عَبَّاسٍ،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بِتُّ فِي بَيْتِ خَالَتِي مَيْمُونَةَ بِنْتِ الحَارِثِ زَوْجِ النَّبِيِّ صلّى الله عليه وسلم وَكَانَ النَّبِيُّ صَلَّى اللهُ عَلَيْهِ وَسَلَّمَ عِنْدَهَا فِي لَيْلَتِهَا، فَصَلَّى النَّبِيُّ صَلَّى اللهُ عَلَيْهِ وَسَلَّمَ العِشَاءَ، ثُمَّ جَاءَ إِلَى مَنْزِلِهِ، فَصَلَّى أَرْبَعَ رَكَعَاتٍ، ثُمَّ نَامَ، ثُمَّ قَامَ، ثُمَّ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نَامَ الغُلَيِّ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وْ كَلِمَةً تُشْبِهُهَا، ثُمَّ قَامَ، فَقُمْتُ عَنْ يَسَارِهِ، فَجَعَلَنِي عَنْ يَمِينِهِ، فَصَلَّى خَمْسَ رَكَعَاتٍ، ثُمَّ صَلَّى رَكْعَتَيْنِ، ثُمَّ نَامَ، حَتَّى سَمِعْتُ غَطِيطَهُ أَوْ خَطِيطَهُ، ثُمَّ خَرَجَ إِلَى الصَّلاَةِ</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السَّمَر ب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مراد بالسَّمَر هو الحديث في الليل، والمقصود بذلك هو الحديث بالعلم في الليل، والباب الذي قب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الموعظة بالل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جاء لأمر عارض، والثاني كأن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سَّمَر بالعلم في الليل حتى ولو لم يكن ثمة عارض أنه لا بأس به، لماذا لأنّ النَّبيَّ صلّى الله عليه وسلّم كان في صلاة العشاء يكره النوم قبلها والحديثَ بعدها، وثبت عنه صلّى الله عليه وسلّم أنه تحدث بعد العشاء، فحَدَّثَ النَّبيُّ صلّى الله عليه وسلّم أصحابه كما في حديث عبد الله بن عم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رأيتكم ليلتكم هذ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ن حديثه بعد العشاء، فلمّا كان هذا العلم لم يكن داخلًا في كراهية النَّبيِّ صلّى الله عليه وسلّم في الحديث بعد العش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حديث الثاني اختلف أنظار العلماء في بيان دلالته على الترجمة، فمنهم مَن رأى أنّ الدلالة عليه جاءت مِن رواية أخرى لأنه ثبت في صحيح البخاريّ مِن وجه آخر أنّ النَّبيَّ صلّى الله عليه وسلّم تحدث ساعة قبل أنْ ينام، والحديث بالليل السَّمَر، وبعض العلماء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إنَّ السَّمَر في العلم هن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سَّمَر في العلم، ابن عباس رضي الله عنه لمّا بات عند خالته ميمونة رضي الله عنها كان ينظر إلى النَّبيِّ صلّى الله عليه وسلّم ماذا كان يفعل، فكان يتعلم منه، فهذا قائم مقام الحديث، قائم مقام القول، لأنه كان ينظر إلى النَّبيِّ صلّى الله عليه وسلّم ويرى فعلَه ليتأسى به عليه الصّلاة والسّلام ويعلم سنته، وهذا مثله مثل الذي يستمع إلى حديث رسول الله صلّى الله عليه وسلّم، ومنهم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عادة جرت أنَّ الإنسان إذا دخل بيته بعد العشاء لا يكون صامتًا؛ بل يتحدث إلى أهل بيته ومَن هو في بيته حديثًا ولو كان يسيرًا، وعلى كلٍّ هو لم يأت النهي عن طلب العلم في الليل، وقد ثبت الحديث في الليل، وثبت عن أبي هريرة وأبي الدرداء رضي الله عنهما كتابة الحديث والعلم في الليل فلا بأس ب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حديث الأول خرَّجَه مسلم في صحيحه وفيه مِن الروا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ي عبد الرحمن بن خالد وهو ابن مسافر أبو خالد الفهمي خَرَّجَ له البخاريّ ومسلم، و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 سالم وأبي بكر، سالم هو ابن عمر، وأبو بكر هو ابن سليمان بن أبي حثمة القرشي العدوي أخَرَّجَ له البخاريّ ومسلم، وليس له عند البخاريّ سوى هذا الحديث</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حديث ابن عباس رضي الله تعالى عنه فيه آدم وشعبة وتقدم كثيرًا، والحكم هو الحكم بن عُتيبة، وحديثه مُخَرَّج في الكتب السِّتَّة</w:t>
      </w:r>
      <w:r>
        <w:rPr>
          <w:rFonts w:cs="Lotus Linotype" w:ascii="Lotus Linotype" w:hAnsi="Lotus Linotype"/>
          <w:sz w:val="32"/>
          <w:szCs w:val="32"/>
          <w:rtl w:val="true"/>
          <w:lang w:bidi="ar-EG"/>
        </w:rPr>
        <w:t xml:space="preserve">. </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حِفْظِ العِلْمِ</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بْدُ العَزِيزِ بْنُ عَبْدِ اللَّهِ،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ي مَالِكٌ، عَنِ ابْنِ شِهَابٍ، عَنِ الأَعْرَجِ، عَنْ أَبِي هُرَيْرَةَ، 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إِنَّ النَّاسَ يَقُولُونَ أَكْثَرَ أَبُو هُرَيْرَةَ، وَلَوْلاَ آيَتَانِ فِي كِتَابِ اللَّهِ مَا حَدَّثْتُ حَدِيثًا، ثُمَّ يَتْلُو </w:t>
      </w:r>
      <w:r>
        <w:rPr>
          <w:rFonts w:ascii="Lotus Linotype" w:hAnsi="Lotus Linotype" w:cs="Lotus Linotype"/>
          <w:color w:val="008000"/>
          <w:sz w:val="32"/>
          <w:sz w:val="32"/>
          <w:szCs w:val="32"/>
          <w:rtl w:val="true"/>
          <w:lang w:bidi="ar-EG"/>
        </w:rPr>
        <w:t>﴿إِنَّ الَّذِينَ يَكْتُمُونَ مَا أَنْزَلْنَا مِنَ البَيِّنَاتِ وَالهُدَى﴾</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6"/>
      </w:r>
      <w:r>
        <w:rPr>
          <w:rStyle w:val="Char"/>
          <w:rFonts w:cs="Lotus Linotype" w:ascii="Lotus Linotype" w:hAnsi="Lotus Linotype"/>
          <w:b w:val="false"/>
          <w:color w:val="FF0000"/>
          <w:sz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إِلَى قَوْلِهِ </w:t>
      </w:r>
      <w:r>
        <w:rPr>
          <w:rFonts w:ascii="Lotus Linotype" w:hAnsi="Lotus Linotype" w:cs="Lotus Linotype"/>
          <w:color w:val="008000"/>
          <w:sz w:val="32"/>
          <w:sz w:val="32"/>
          <w:szCs w:val="32"/>
          <w:rtl w:val="true"/>
          <w:lang w:bidi="ar-EG"/>
        </w:rPr>
        <w:t>﴿الرَّحِي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7"/>
      </w:r>
      <w:r>
        <w:rPr>
          <w:rStyle w:val="Char"/>
          <w:rFonts w:cs="Lotus Linotype" w:ascii="Lotus Linotype" w:hAnsi="Lotus Linotype"/>
          <w:b w:val="false"/>
          <w:color w:val="FF0000"/>
          <w:sz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إِنَّ إِخْوَانَنَا مِنَ المُهَاجِرِينَ كَانَ يَشْغَلُهُمُ الصَّفْقُ بِالأَسْوَاقِ، وَإِنَّ إِخْوَانَنَا مِنَ الأَنْصَارِ كَانَ يَشْغَلُهُمُ العَمَلُ فِي أَمْوَالِهِمْ، وَإِنَّ أَبَا هُرَيْرَةَ كَانَ يَلْزَمُ رَسُولَ اللَّهِ صَلَّى اللهُ عَلَيْهِ وَسَلَّمَ بِشِبَعِ بَطْنِهِ، وَيَحْضُرُ مَا لاَ يَحْضُرُونَ، وَيَحْفَظُ مَا لاَ يَحْفَظُونَ </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أَحْمَدُ بْنُ أَبِي بَكْرٍ أَبُو مُصْعَبٍ،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مُحَمَّدُ بْنُ إِبْرَاهِيمَ بْنِ دِينَارٍ، عَنِ ابْنِ أَبِي ذِئْبٍ، عَنْ سَعِيدٍ المَقْبُرِيِّ، عَنْ أَبِي هُرَيْرَةَ،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 رَسُولَ اللَّهِ، إِنِّي أَسْمَعُ مِنْكَ حَدِيثًا كَثِيرًا أَنْسَاهُ؟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ابْسُطْ رِدَاءَكَ</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بَسَطْتُهُ،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غَرَفَ بِيَدَيْهِ، ثُمَّ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ضُمَّ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ضَمَمْتُهُ، فَمَا نَسِيتُ شَيْئًا بَعْدَ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إِبْرَاهِيمُ بْنُ المُنْذِرِ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ابْنُ أَبِي فُدَيْكٍ بِهَذَا أَوْ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غَرَفَ بِيَدِهِ فِي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إِسْمَاعِيلُ،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ي أَخِي، عَنِ ابْنِ أَبِي ذِئْبٍ، عَنْ سَعِيدٍ المَقْبُرِيِّ، عَنْ أَبِي هُرَيْرَةَ 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فِظْتُ مِنْ رَسُولِ اللَّهِ صَلَّى اللهُ عَلَيْهِ وَسَلَّمَ وِعَاءَيْ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فَأَمَّا أَحَدُهُمَا فَبَثَثْتُهُ، وَأَمَّا الآخَرُ فَلَوْ بَثَثْتُهُ قُطِعَ هَذَا البُلْعُومُ </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حفظ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قد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الفهم في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ن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حفظ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دلَّ ذلك على أنّ العلم يُنال بالفهم والحفظ، ول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كفي الف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كفي الحفظ</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بو هريرة رضي الله عنه كان يحفظ عن رسول الله صلّى الله عليه وسلّم وكان يلزم رسولَ الله بشبع بطنه، أي أنه يكتفي بما يُشبع بطنَه ثم يجلس إلى رسول الله يسمع منه الحديث، وهذا مِن أسباب حفظ أبي هريرة، ثم إنَّ الحديث الآخر أنّ النَّبيَّ صلّى الله عليه وسلّم لمّا اشتكى إليه أبو هريرة رضي الله عنه أنه ينسى الحديثَ أَمَرَه النَّبيُّ صلّى الله عليه وسلّم أنْ يبسط رداءه وأمره بضمه، وفي بعض الأحاديث أنه عليه الصّلاة والسّلام دعا له، ثم كانت الثمرة ما في الحديث الثالث وهو أنّ أبا هريرة رضي الله عنه حفظ مِن رسول الله وعاءين، هو كان ينسى فكانت معجزة النَّبيِّ صلّى الله عليه وسلّم أنه أمره فبسط رداءه ث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ضم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ا نسي شيئًا بعد ذلك، يعني لم ينس شيئًا مِن الحديث بعد ذلك كما صرحت به الروايات الأخرى، ثم ذكر الحديث الآخر،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فظت مِن رسول الله، فدلَّ ذلك على الحفظ، ودلَّ أيضًا على أنّ هذا الحفظ الذي حفظه أبو هريرة هو ثمرة ما صنعه رسول الله صلّى الله عليه وسلّم، أحد هذين الوعاءين بثَّه والوعاء الآخر لم يبثه لأنه يتعلق بالفتن ونحوها، ولا يتعلق بشيء مما يتعلق بالأحكام الشرعية، فخشي أبو هريرة أنْ يُحدث به فتقع به الفتنة أعظم مما كان، وهذا يدل على أنّ الإنسان إذا حدَّث في أماكن لا يُحَدّث بشيء لا يترتب عليه ما هو اسوأ منه، وسيأتي إنْ شاء الله بعد قليل بابٌ متعلق بهذا، والشاهد مِن هذا أنْ حفظَ العلم مطلوب كما أنّ فهمه مطلوب؛ فلا يستغني هذا عن هذا ولا هذا عن ه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وله في الحديث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عبد العزيز بن عبد الله وهو الأويسي، وقد تقدم، وتقدم إسناده كله، والحديث خرَّجَه مسلم في صحيح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ديث الثان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محمد بن أبي بكر أبو مصعب وهو الزهري الذي يروي عن الإمام مالك رحمه الله موطأ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محمد بن ابراهيم بن دينار وهو المدني الذي يُلقب صندل، وحديثه مُخَرَّج بالكتب السِّتَّة، عن ابن أبي ذئب وهو محمد بن عبد الرحمن وقد تقدم، عن المقبري وتقدم، وهذا الحديث سنده مدني ولم يخرجه الإمام مس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ذكر البخار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ابراهيم وهو بن المنذر الحزامي وقد تقدم، حدثنا ابن أبي فُديك وهو محمد بن اسماعيل بن أبي فدي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بهذا، أو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غرس بيده ف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رواية التي ذكرها المؤلف هاهنا خَرَّجَها المؤلف رحمه الله في علامات النبوة عن ابراهيم بن المنذر عن ابن أبي فُديك، وإنما ذكرها المؤلف رحمه الله لزيادة قوله ف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حديث الأخير في هذا الباب وهو حديث اسماعيل وهو ابن أبي أويس وقد تقد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ي أخي وهو عبد الحميد بن أبي أويس أيضًا وخَرَّجَ له البخاريّ ومسلم، وبقية الإسناد تقدموا</w:t>
      </w: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الإِنْصَاتِ لِلْعُلَمَاءِ</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حَجَّاجٌ،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شُعْبَةُ،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بَرَنِي عَلِيُّ بْنُ مُدْرِكٍ، عَنْ أَبِي زُرْعَةَ بْنِ عَمْرٍو، عَنْ جَرِيرٍ أَنَّ النَّبِيَّ صَلَّى اللهُ عَلَيْهِ وَسَلَّمَ قَالَ لَهُ فِي حَجَّةِ الوَدَاعِ</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اسْتَنْصِتِ النَّاسَ</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لاَ تَرْجِعُوا بَعْدِي كُفَّارًا، يَضْرِبُ بَعْضُكُمْ رِقَابَ بَعْضٍ</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 الب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الانصات للعلم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نَّبيَّ صلّى الله عليه وسلّم أَمَرَ الرجلَ أنْ يدعو الناس إلى الإنصات له صلّى الله عليه وسلّ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ستنصت النا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أنْ يأمرهم أنْ ينصتوا لِمَا أقول، والعلماء ورثة الأنبياء، وقد ذكر بعض أهل العلم أنّ الانصات لأهل العلم واجب لِمَا فيه مِن توقير العلم وتوقير صاحب العلم، واستشهد بقول ال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يَاأَيُّهَا الَّذِينَ آمَنُوا لَا تَرْفَعُوا أَصْوَاتَكُمْ فَوْقَ صَوْتِ النَّبِيِّ﴾</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وهذا الحديث خرَّجَه الإمام مسلم في صحيح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وله حدثنا ابن حجاج هو ابن المنهال الأنماطي البصري، حديثه مُخَرَّج في الكتب السِّتَّة، و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ي بن المبارك وهو أبو مدركة الكوفي، حديثه مُخَرَّج في الكتب السِّتَّة، عن أبي زرعة وهو ابن عمرو بن جرير البجلي وقد تقدم</w:t>
      </w: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مَا يُسْتَحَبُّ لِلْعَالِمِ إِذَا سُئِ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يُّ النَّاسِ أَعْلَمُ؟ فَيَكِلُ العِلْمَ إِلَى اللَّهِ</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بْدُ اللَّهِ بْنُ مُحَمَّدٍ،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سُفْيَانُ،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مْرٌو،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بَرَنِي سَعِيدُ بْنُ جُبَيْرٍ،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لْتُ لِابْنِ عَبَّاسٍ</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 نَوْفًا البَكَالِيَّ يَزْعُمُ أَنَّ مُوسَى لَيْسَ بِمُوسَى بَنِي إِسْرَائِيلَ، إِنَّمَا هُوَ مُوسَى آخَرُ</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كَذَبَ عَدُوُّ اللَّ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حَدَّثَنَا أُبَيُّ بْنُ كَعْبٍ عَنِ النَّبِيِّ صَلَّى اللهُ عَلَيْهِ وَسَلَّ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مَ مُوسَى النَّبِيُّ خَطِيبًا فِي بَنِي إِسْرَائِي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سُئِلَ أَيُّ النَّاسِ أَعْلَمُ؟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ا أَعْلَمُ، فَعَتَبَ اللَّهُ عَلَيْهِ إِذْ لَمْ يَرُدَّ العِلْمَ إِلَيْهِ، فَأَوْحَى اللَّهُ إِلَيْ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عَبْدًا مِنْ عِبَادِي بِمَجْمَعِ البَحْرَيْنِ هُوَ أَعْلَمُ مِنْكَ</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 رَبِّ، وَكَيْفَ بِهِ؟ فَقِيلَ 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حْمِلْ حُوتًا فِي مِكْتَلٍ، فَإِذَا فَقَدْتَهُ فَهُوَ ثَمَّ، فَانْطَلَقَ وَانْطَلَقَ بِفَتَاهُ يُوشَعَ بْنِ نُونٍ، وَحَمَلاَ حُوتًا فِي مِكْتَلٍ، حَتَّى كَانَا عِنْدَ الصَّخْرَةِ وَضَعَا رُءُوسَهُمَا وَنَامَا، فَانْسَلَّ الحُوتُ مِنَ المِكْتَلِ فَاتَّخَذَ سَبِيلَهُ فِي البَحْرِ سَرَبًا، وَكَانَ لِمُوسَى وَفَتَاهُ عَجَبًا، فَانْطَلَقَا بَقِيَّةَ لَيْلَتِهِمَا وَيَوْمَهُمَا، فَلَمَّا أَصْبَحَ قَالَ مُوسَى لِفَتَا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آتِنَا غَدَاءَنَا، لَقَدْ لَقِينَا مِنْ سَفَرِنَا هَذَا نَصَبًا، وَلَمْ يَجِدْ مُوسَى مَسًّا مِنَ النَّصَبِ حَتَّى جَاوَزَ المَكَانَ الَّذِي أُمِرَ بِهِ، فَقَالَ لَهُ فَتَا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رَأَيْتَ إِذْ أَوَيْنَا إِلَى الصَّخْرَةِ فَإِنِّي نَسِيتُ الحُوتَ وَمَا أَنْسَانِيهِ إِلَّا الشَّيْطَا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قَالَ مُوسَى</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ذَلِكَ مَا كُنَّا نَبْغِي فَارْتَدَّا عَلَى آثَارِهِمَا قَصَصًا</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لَمَّا انْتَهَيَا إِلَى الصَّخْرَةِ، إِذَا رَجُلٌ مُسَجًّى بِثَوْبٍ</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وْ قَالَ تَسَجَّى بِثَوْبِ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فَسَلَّمَ مُوسَى، فَقَالَ الخَضِرُ</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أَنَّى بِأَرْضِكَ السَّلاَمُ؟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ا مُوسَى،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وسَى بَنِي إِسْرَائِيلَ؟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نَعَ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هَلْ أَتَّبِعُكَ عَلَى أَنْ تُعَلِّمَنِي مِمَّا عُلِّمْتَ رَشَدًا</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كَ لَنْ تَسْتَطِيعَ مَعِيَ صَبْرًا، يَا مُوسَى إِنِّي عَلَى عِلْمٍ مِنْ عِلْمِ اللَّهِ عَلَّمَنِيهِ لاَ تَعْلَمُهُ أَنْتَ، وَأَنْتَ عَلَى عِلْمٍ عَلَّمَكَهُ لاَ أَعْلَمُهُ،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تَجِدُنِي إِنْ شَاءَ اللَّهُ صَابِرًا، وَلاَ أَعْصِي لَكَ أَمْرًا، فَانْطَلَقَا يَمْشِيَانِ عَلَى سَاحِلِ البَحْرِ، لَيْسَ لَهُمَا سَفِينَةٌ، فَمَرَّتْ بِهِمَا سَفِينَ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كَلَّمُوهُمْ أَنْ يَحْمِلُوهُمَا، فَعُرِفَ الخَضِرُ فَحَمَلُوهُمَا بِغَيْرِ نَوْلٍ، فَجَاءَ عُصْفُورٌ فَوَقَعَ عَلَى حَرْفِ السَّفِينَةِ، فَنَقَرَ نَقْرَةً أَوْ نَقْرَتَيْنِ فِي البَحْرِ، فَقَالَ الخَضِرُ</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 مُوسَى مَا نَقَصَ عِلْمِي وَعِلْمُكَ مِنْ عِلْمِ اللَّهِ إِلَّا كَنَقْرَةِ هَذَا العُصْفُورِ فِي البَحْرِ، فَعَمَدَ الخَضِرُ إِلَى لَوْحٍ مِنْ أَلْوَاحِ السَّفِينَةِ، فَنَزَعَهُ، فَقَالَ مُوسَى</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وْمٌ حَمَلُونَا بِغَيْرِ نَوْلٍ عَمَدْتَ إِلَى سَفِينَتِهِمْ فَخَرَقْتَهَا لِتُغْرِقَ أَهْلَهَا</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لَمْ أَقُلْ إِنَّكَ لَنْ تَسْتَطِيعَ مَعِيَ صَبْرًا؟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اَ تُؤَاخِذْنِي بِمَا نَسِيتُ</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فَكَانَتِ الأُولَى مِنْ مُوسَى نِسْيَانًا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فَانْطَلَقَا، فَإِذَا غُلاَمٌ يَلْعَبُ مَعَ الغِلْمَانِ، فَأَخَذَ الخَضِرُ بِرَأْسِهِ مِنْ أَعْلاَهُ فَاقْتَلَعَ رَأْسَهُ بِيَدِهِ، فَقَالَ مُوسَى</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قَتَلْتَ نَفْسًا زَكِيَّةً بِغَيْرِ نَفْسٍ؟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لَمْ أَقُلْ لَكَ إِنَّكَ لَنْ تَسْتَطِيعَ مَعِيَ صَبْرًا؟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ابْنُ عُيَيْنَ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هَذَا أَوْكَدُ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انْطَلَقَا، حَتَّى إِذَا أَتَيَا أَهْلَ قَرْيَةٍ اسْتَطْعَمَا أَهْلَهَا</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أَبَوْا أَنْ يُضَيِّفُوهُمَا، فَوَجَدَا فِيهَا جِدَارًا يُرِيدُ أَنْ يَنْقَضَّ فَأَقَامَهُ، قَالَ الخَضِرُ بِيَدِهِ فَأَقَامَهُ، فَقَالَ لَهُ مُوسَى</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وْ شِئْتَ لاَتَّخَذْتَ عَلَيْهِ أَجْرًا،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هَذَا فِرَاقُ بَيْنِي وَبَيْنِكَ </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النَّبِيُّ صَلَّى اللهُ عَلَيْهِ وَسَلَّمَ</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يَرْحَمُ اللَّهُ مُوسَى، لَوَدِدْنَا لَوْ صَبَرَ حَتَّى يُقَصَّ عَلَيْنَا مِنْ أَمْرِهِمَا</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ما يستحب للعالم إذا سُئِل أيّ الناس أعلم؟ فيكل العلمَ إلى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حديث الذي عندنا الذي ساقه استشهادًا موضع الشاهد من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سُئِلَ أيّ الناس أع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أعلم، فعتب الله عليه إذ لم يرد العلم إل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تبهوا، هو الآن موسى عليه السلا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أعلم، فلو لاحظنا الآن إذا سُئِل أحد أيُّ الناس أعلم؟ إما أ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أو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آخر، الذي في الحديث موسى عليه السلا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أعلم الناس، فالحديث يدل على أنّ الإنسان أو العالم إذا سُئِل أيّ الناس أعلم؟ ولو كان هو الأعلم ألا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الأعلم، لكن هل يدل على أنه لا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فلانًا هو الأعلم؟ هو مِن حيث هذا اللفظ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ا أ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دل، لكن إذا نظرنا إلى الجملة، قال</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فعتب الله تعالى عليه؛ إذ لم يرد العلمَ إل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اذا؟ لأنه لا يحيط بأعلم إلّا الله تعالى، والنا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كان فيهم مِن العلماء ومِن الأنبي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ا إنه قد يخفى على أحدهم ما يظهر لغيره، ولهذا موسى عليه السلام هو أفضل مِن الخضر بلا ش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واء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خضر نبي أو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ليس بنبي وإنما هو ولي مِن أولياء ال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فإنْ لم يكن نبيًا فموسى نبي، وإنْ كان هو نبيًا فموسى عليه السلام مِن أولي العزم مِن الرسل وهم أفضل الرسل عليهم الصلاة والسلام، ومع ذلك كان الخضر يعلم شيئًا لا يعلمه موسى عليه السلام، إذن فوجهُ الاستدلالِ مِن هذا هو ما ذكرتُه لك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أعلم؛ إذ لم يرد العلم إل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أمر في هذا واضح، وإسناد الحديث تقدم مرارًا، والحديث مُعاد مُقَطَّع في بعض المواضع</w:t>
      </w: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مَنْ سَأَلَ، وَهُوَ قَائِمٌ، عَالِمًا جَالِسًا</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ثْمَانُ،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بَرَنَا جَرِيرٌ، عَنْ مَنْصُورٍ، عَنْ أَبِي وَائِلٍ، عَنْ أَبِي مُوسَى،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جَاءَ رَجُلٌ إِلَى النَّبِيِّ صَلَّى اللهُ عَلَيْهِ وَسَلَّمَ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 رَسُولَ اللَّهِ، مَا القِتَالُ فِي سَبِيلِ اللَّهِ؟ فَإِنَّ أَحَدَنَا يُقَاتِلُ غَضَبًا، وَيُقَاتِلُ حَمِيَّةً، فَرَفَعَ إِلَيْهِ رَأْسَهُ،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مَا رَفَعَ إِلَيْهِ رَأْسَهُ إِلَّا أَنَّهُ كَانَ قَائِمًا، فَ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مَنْ قَاتَلَ لِتَكُونَ كَلِمَةُ اللَّهِ هِيَ العُلْيَا، فَهُوَ فِي سَبِيلِ اللَّهِ عَزَّ وَجَلَّ</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مَن سأل وهو قائم عالمًا جالسً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أنّ السائل يكون قائمًا والعالم يكون جالسًا، و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مَن سأل وهو قائم عالمًا جالسً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بد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له أ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 يريد به الجواز، لأنه ثبت في حديث جبريل أنه جلس إلى النَّبيِّ صلّى الله عليه وسلّم وأسند ركبتيه إلى ركبتيه وسأل النَّبيَّ عليه الصّلاة والسّلام، فدلَّ هذا على جواز سؤال العالم والسائل واقف والعالم جالس، وإنْما تكلم بعض العلماء في هذا المسألة من جهة الحديث الوارد وه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أحب أنْ يتمثل له الناس قيامًا فلتبوء مقعده مِن النار</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صرف كلام البخاريّ رحمه الله وبَيّن أنّ مقصودَ الإمام البخاريّ بهذا أنّ مَن سأل وهو قائمٌ العالمَ وهو جالس؛ فإنه لا يدخل في هذا الحديث لأنّ العالمَ على هذه الصفة لم يكن محبًا أنْ يتمثل له الناس قيامًا، وعلى كلٍّ هذا الحديث يدل على الجواز، يعني يكون العالمُ جالسًا والسائلُ قائمًا فلا بأس بذلك، وهذا الحديث خرَّجَه مسلم في صحيحه وإسناده كوفي، وقد مرَّ معنا، فعثمان هو ابن أبي شيبة، وجرير هو ابن عبد الحميد، ومنصور هو ابن المعتمر، وأبو وائل هو شقيق بن سلمة، كلهم سبقوا</w:t>
      </w: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السُّؤَالِ وَالفُتْيَا عِنْدَ رَمْيِ الجِمَارِ</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أَبُو نُعَيْ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بْدُ العَزِيزِ بْنُ أَبِي سَلَمَةَ، عَنِ الزُّهْرِيِّ، عَنْ عِيسَى بْنِ طَلْحَةَ، عَنْ عَبْدِ اللَّهِ بْنِ عَمْرٍو،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رَأَيْتُ النَّبِيَّ صَلَّى اللهُ عَلَيْهِ وَسَلَّمَ عِنْدَ الجَمْرَةِ وَهُوَ يُسْأَلُ، فَقَالَ رَجُ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 رَسُولَ اللَّهِ، نَحَرْتُ قَبْلَ أَنْ أَرْمِيَ؟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ارْمِ وَلاَ حَرَجَ</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قَالَ آخَرُ</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 رَسُولَ اللَّهِ، حَلَقْتُ قَبْلَ أَنْ أَنْحَرَ؟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انْحَرْ وَلاَ حَرَجَ</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مَا سُئِلَ عَنْ شَيْءٍ قُدِّمَ وَلاَ أُخِّرَ إِلَّا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افْعَلْ وَلاَ حَرَجَ</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السؤال والفتيا عند رمي الجم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مي الجمار عبادة مِن العبادات وقربة مِن القربات، فذكر بعض العلماء أنّ مقصود البخاريّ رحمه الله بهذا بيانُ أنه يجوز أنْ يُسأل العالمُ ويُجيبُ وهو مشتغل بطاعة وقربة إذا كان الجواب لا يقتضي إفسادَ الطاعة التي هو فيها، لكن لو كان يصلي لأنَّ الصلاة لا يجوز فيها الكلام، لكن لو كان يطوف بالبيت فيجوز فيه الكلام، فلو سأله وأجاب لا بأس به، إذا سأله عند رمي الجمار لأنه عند رمي الجمار يشمل ما إذا كان السؤال عند شروعه في الجمار أو بعد انتهائه مِن الجمار أو في أثناء رميه للجمار، لأنّه عند الجمرة يشمل ه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سناد الحدي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بو نعيم تقدم الفضل بن دكين، وعبد العزيز بن أبي سلمة وهو الماجشون مُخَرَّج له في الكتب السِّتَّة، والزهري مرَ، والبقية مرت</w:t>
      </w:r>
      <w:r>
        <w:rPr>
          <w:rFonts w:cs="Lotus Linotype" w:ascii="Lotus Linotype" w:hAnsi="Lotus Linotype"/>
          <w:sz w:val="32"/>
          <w:szCs w:val="32"/>
          <w:rtl w:val="true"/>
          <w:lang w:bidi="ar-EG"/>
        </w:rPr>
        <w:t xml:space="preserve">. </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قَوْلِ اللَّهِ تَعَالَى</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وَمَا أُوتِيتُمْ مِنَ العِلْمِ إِلَّا قَلِيلًا﴾</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قَيْسُ بْنُ حَفْصٍ،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بْدُ الوَاحِدِ،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الأَعْمَشُ سُلَيْمَانُ بْنُ مِهْرَانَ عَنْ إِبْرَاهِيمَ، عَنْ عَلْقَمَةَ، عَنْ عَبْدِ اللَّهِ،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بَيْنَا أَنَا أَمْشِي مَعَ النَّبِيِّ صَلَّى اللهُ عَلَيْهِ وَسَلَّمَ فِي خَرِبِ المَدِينَةِ، وَهُوَ يَتَوَكَّأُ عَلَى عَسِيبٍ مَعَهُ، فَمَرَّ بِنَفَرٍ مِنَ اليَهُودِ، فَقَالَ بَعْضُهُمْ لِبَعْضٍ</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لُوهُ عَنِ الرُّوحِ؟ وَقَالَ بَعْضُهُ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اَ تَسْأَلُوهُ، لاَ يَجِيءُ فِيهِ بِشَيْءٍ تَكْرَهُونَهُ، فَقَالَ بَعْضُهُ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نَسْأَلَنَّهُ، فَقَامَ رَجُلٌ مِنْهُمْ، فَقَالَ يَا أَبَا القَاسِ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مَا الرُّوحُ؟ فَسَكَتَ، فَقُ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هُ يُوحَى إِلَيْهِ، فَقُمْتُ، فَلَمَّا انْجَلَى عَنْهُ،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وَيَسْأَلُونَكَ عَنِ الرُّوحِ قُلِ الرُّوحُ مِنْ أَمْرِ رَبِّي وَمَا أُوتُوا مِنَ العِلْمِ إِلَّا قَلِيلً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الأَعْمَشُ</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هَكَذَا فِي قِرَاءَتِنَا</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قول ال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ا أُوتِيتُمْ مِنَ العِلْمِ إِلَّا قَلِيلً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ه الترجمة هي نص الآية الكريمة، هذه الآية ذكرها في سياق نزولها وهو الحديث الذي خرَّجَه البخاريّ ومسلم أيضًا في هذا، وهي ظاهرة في الدلالة ولا تحتاج إلى بيان، لكن المقصود في هذه الترجمة أنّ الإنسان مهما أوتي مِن العلم فعليه أنْ يطلب الزيادة منه لأنّ ما أوتي مِن العلم يعد شيئًا قليلًا، وهذا على قوله تعالى لنبيّه صلّى الله عليه وسلّم وهو أعلم الناس</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قُلْ رَبِّ زِدْنِي عِلْمً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إسناد الحديث قيس بن حفص هو الدارمي البصري، خَرَّجَ له البخاريّ ولم يُخَرِّجْ له مسلم، وعبد الواحد بن زياد البصري مُخَرَّج له في الكتب السِّتَّة، والأعمش سبق، وابراهيم هو النخعي سبق، وعلقمة هو ابن قيس وقد سبق،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عمش</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كذا في قراءتنا، يعن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ما أوت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أعمش اختلف عليه في هذه القراءة، فمنهم مَن رواها كما المشهور في قراءة الآية</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ا أُوتِيتُمْ مِنَ العِلْمِ إِلَّا قَلِيلً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رواية وكيع عنه، ومنهم مَن رواها على هذه القراءة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ما أوتوا</w:t>
      </w:r>
      <w:r>
        <w:rPr>
          <w:rFonts w:ascii="Lotus Linotype" w:hAnsi="Lotus Linotype" w:cs="Lotus Linotype"/>
          <w:color w:val="008000"/>
          <w:sz w:val="32"/>
          <w:sz w:val="32"/>
          <w:szCs w:val="32"/>
          <w:rtl w:val="true"/>
          <w:lang w:bidi="ar-EG"/>
        </w:rPr>
        <w:t>﴾</w:t>
      </w:r>
      <w:r>
        <w:rPr>
          <w:rFonts w:ascii="Lotus Linotype" w:hAnsi="Lotus Linotype" w:cs="Lotus Linotype"/>
          <w:sz w:val="32"/>
          <w:sz w:val="32"/>
          <w:szCs w:val="32"/>
          <w:rtl w:val="true"/>
          <w:lang w:bidi="ar-EG"/>
        </w:rPr>
        <w:t xml:space="preserve">  كعيسى بن يونس، لكن الرواية الأعمش ليست مِن القراءات المتواترة بل مِن القراءات الشواذ</w:t>
      </w: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مَنْ تَرَكَ بَعْضَ الِاخْتِيَارِ، مَخَافَةَ أَنْ يَقْصُرَ فَهْمُ بَعْضِ النَّاسِ عَنْهُ، فَيَقَعُوا فِي أَشَدَّ مِنْهُ</w:t>
      </w:r>
    </w:p>
    <w:p>
      <w:pPr>
        <w:pStyle w:val="Normal"/>
        <w:bidi w:val="1"/>
        <w:ind w:left="0" w:right="0" w:firstLine="397"/>
        <w:jc w:val="left"/>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بَيْدُ اللَّهِ بْنُ مُوسَى، عَنْ إِسْرَائِيلَ، عَنْ أَبِي إِسْحَاقَ، عَنِ الأَسْوَدِ،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لِي ابْنُ الزُّبَيْرِ، كَانَتْ عَائِشَةُ تُسِرُّ إِلَيْكَ كَثِيرًا فَمَا حَدَّثَتْكَ فِي الكَعْبَةِ؟ قُ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تْ لِي</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النَّبِيُّ صَلَّى اللهُ عَلَيْهِ وَسَلَّمَ</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يَا عَائِشَةُ لَوْلاَ قَوْمُكِ حَدِيثٌ عَهْدُهُ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قَالَ ابْنُ الزُّبَيْرِ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بِكُفْرٍ، لَنَقَضْتُ الكَعْبَةَ فَجَعَلْتُ لَهَا بَابَيْ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بَابٌ يَدْخُلُ النَّاسُ وَبَابٌ يَخْرُجُونَ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فَعَلَهُ ابْنُ الزُّبَيْرِ</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من ترك بعض الاختيار مخافة أنْ يقصر فهمُ بعض الناس عنه؛ فيقعوا في أشد م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نى هذا الباب أنّ الإنسانَ إذا أراد أنْ يُحدّث لو كان يترتب على هذا التحديث مفسدة أعظم مِن مفسدة ترك التحديث؛ فإنه يترك التحديث خشية مِن وقوع مفسدة أعظم، واستشهد بقصة النَّبيِّ صلّى الله عليه وسلّم لأنّ البيت لم يكن على بناء ابراهيم؛ فقال النَّبيُّ صلّى الله عليه وسلّم لعائشة</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ولا قومك حديث عهدهم بكفر لنقضت الكعبة ولجعلت لها باب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نَّبيُّ صلّى الله عليه وسلّم ترك إعادةَ الكعبة على قواعد ابراهيم خشية أنْ تتغير قريش عليه، فقد يرتد ويكفر بالله العظيم مَن قد كان آمن بالنَّبيِّ صلّى الله عليه وسلّم لأنهم كانوا يعظمون البيت غايةَ التعظيم؛ فإذا نقضه ظنوا أنًّ ذلك الفعل مِن النَّبيِّ صلّى الله عليه وسلّم يدل على عدم اكتراثه وتعظيمه للكعبة التي وَرِثوا تعظيمَها مِن الخليل عليه الصّلاة والسّلام، فخشي النَّبيُّ صلّى الله عليه وسلّم أنْ يفهموا ذلك فترك إعادةَ البيت على قواعد ابراهي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ناك علم وهناك فتيا، ليس كل عالم يصلح أنْ يكون مفتيًا، المفتي هو الذي يكون عنده علم ويراعي الأحوال والظروف التي يفتي فيها، فشيخ الإسلام بن تيمية ذكر في السياسة الشرعية تعرفون أنَّ النَّبيَّ صلّى الله عليه وسلّم، قال في الخوارج</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أنْ أدركتهم لأقتلنهم قتل عاد</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أنه يجوز للإمام أنْ يترك قتلهم بالإجماع إذا خشي مفسدةً، لكن عثمان مِن باب الورع لأنهم كانوا يريدونه هو</w:t>
      </w: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مَنْ خَصَّ بِالعِلْمِ قَوْمًا دُونَ قَوْمٍ، كَرَاهِيَةَ أَنْ لاَ يَفْهَمُوا</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قَالَ عَلِيٌّ</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حَدِّثُوا النَّاسَ بِمَا يَعْرِفُونَ أَتُحِبُّونَ أَنْ يُكَذَّبَ اللَّهُ وَرَسُ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بَيْدُ اللَّهِ بْنُ مُوسَى عَنْ مَعْرُوفِ بْنِ خَرَّبُوذٍ عَنْ أَبِي الطُّفَيْلِ عَنْ عَلِيٍّ بِذَلِكَ</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إِسْحَاقُ بْنُ إِبْرَاهِي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مُعَاذُ بْنُ هِشَا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ي أَبِي، عَنْ قَتَادَةَ،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أَنَسُ بْنُ مَالِكٍ أَنَّ النَّبِيَّ صَلَّى اللهُ عَلَيْهِ وَسَلَّمَ وَمُعاذٌ رَدِيفُهُ عَلَى الرَّحْلِ،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يَا مُعَاذَ بْنَ جَبَلٍ</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بَّيْكَ يَا رَسُولَ اللَّهِ وَسَعْدَيْكَ،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يَا مُعَاذُ</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لَبَّيْكَ يَا رَسُولَ اللَّهِ وَسَعْدَيْكَ </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ثَلاَثًا</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مَا مِنْ أَحَدٍ يَشْهَدُ أَنْ لاَ إِلَهَ إِلَّا اللَّهُ وَأَنَّ مُحَمَّدًا رَسُولُ 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صِدْقًا مِنْ قَلْبِ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لَّا حَرَّمَهُ اللَّهُ عَلَى النَّارِ</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قَالَ يَا رَسُولَ ال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فَلاَ أُخْبِرُ بِهِ النَّاسَ فَيَسْتَبْشِرُوا؟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إِذ</w:t>
      </w:r>
      <w:r>
        <w:rPr>
          <w:rFonts w:ascii="Lotus Linotype" w:hAnsi="Lotus Linotype" w:cs="Lotus Linotype"/>
          <w:color w:val="FF0000"/>
          <w:sz w:val="32"/>
          <w:sz w:val="32"/>
          <w:szCs w:val="32"/>
          <w:rtl w:val="true"/>
          <w:lang w:bidi="ar-EG"/>
        </w:rPr>
        <w:t>ن</w:t>
      </w:r>
      <w:r>
        <w:rPr>
          <w:rFonts w:ascii="Lotus Linotype" w:hAnsi="Lotus Linotype" w:cs="Lotus Linotype"/>
          <w:color w:val="FF0000"/>
          <w:sz w:val="32"/>
          <w:sz w:val="32"/>
          <w:szCs w:val="32"/>
          <w:rtl w:val="true"/>
          <w:lang w:bidi="ar-EG"/>
        </w:rPr>
        <w:t xml:space="preserve"> يَتَّكِلُو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أَخْبَرَ بِهَا مُعَاذٌ عِنْدَ مَوْتِهِ تَأَثُّمًا</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مُسَدَّدٌ،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مُعْتَمِرٌ،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مِعْتُ أَبِ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مِعْتُ أَنَسَ بْنَ مَالِكٍ،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ذُكِرَ لِي أَنَّ النَّبِيَّ صَلَّى اللهُ عَلَيْهِ وَسَلَّمَ قَالَ لِمُعَاذِ بْنِ جَبَ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مَنْ لَقِيَ اللَّهَ لاَ يُشْرِكُ بِهِ شَيْئًا دَخَلَ الجَنَّةَ</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لاَ أُبَشِّرُ النَّاسَ؟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لاَ إِنِّي أَخَافُ أَنْ يَتَّكِلُوا</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مَن خصّ بالعلم قومًا دون قوم كراهية ألّا يفهم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باب الذي قبله هو ترك التحديث، أما هنا فهو تخصيص طائفة بالحديث دون طائفة أخرى، والنَّبيُّ صلّى الله عليه وسلّم في حديث معاذ خَصَّه، خصَّ معاذ بهذا الحديث، والقوم الآخرون لم يحدثهم النَّبيُّ صلّى الله عليه وسلّم بهذا الحديث لعلة وهي كراهية ألّا يفهموا، لأنّهم لو سمعوا هذا الحديث ربما اتكلوا عليه؛ فتركوا الأعمال بناء على فهمهم لِمَا يقوله رسول الله صلّى الله عليه وسلّم، فدل ذلك على أنه عند التحديث فلا بأس مِن أنْ يُحدّث قومًا دون آخرين ويُخَصّوا بالتحديث لِمَا رزقهم الله تعالى مِن الفهم من استعمال الدليل في موضعه، ويترك الحديث فلا يحدث به آخرون، لكن شريطة أنْ لا يكون هذا الحديث ما تتعلق به حاجتُهم في عبادتهم لربهم، هناك فَرْق، يعني الإنسان أحيانًا يترك بعض الأحاديث المتعلقة مثلًا ببعض الفضائل أو ببعض ما يكون في اليوم الآخِر مما هو داخل في جملة الإيمان باليوم الآخر لأنّ بعض الناس قد يفهمونه على غير وجهه، فالشاهد أنّ تخصيصَ بعض الناس بالحديث وترك التحديث لبعض الناس هذا سُنّة عن النَّبيِّ صلّى الله عليه وسلّم، قال علي رضي الله عن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حدثوا الناس بما يعرفون؛ تريدون أنْ يُكذب اللهُ ورس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قالة أمير المؤمنين علي رضي الله تعالى عنه هذه توافق الحديث، ذكرها المؤلف هنا لأنّ تحديث الناس بكل شيء قد يَؤول إلى تكذيب النَّبيِّ صلّى الله عليه وسلّم، لكن يُحدث الإنسانُ الفَهِمُ، ثم ذكر إسناد علي رضي الله عنه، وهذا مثل ما مرّ معنا في حديث سابق قَدَّم المتن ثم ساق الإسنا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عبيد الله بن موسى وسبق وهو باذام، عن المعروف بن خرَّبوذ وهو المكي وكان مِن أهل الأخبار، خَرَّجَ له البخاريّ ومسلم، عن أبي الطفيل وهو عامر بن واثلة صحابي ولد عام أُحد، عن علي رضي الله عنه بذلك، بعض أهل العلم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لحق بثلاثيات البخاريّ لماذا؟ لأنّ الإسناد هنا رباعي لكن اثنان منه صحابة، لكن يُشكل عليه أنه ليس بمرفو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ل الثلاثيات حتى لغير المرفوع؟ قد يكون ذلك، لأنه إذا عندك غير المرفوع إذا نظرنا إليه هو يكون بينه وبين النَّبيِّ صلّى الله عليه وسلّم أربعة أو ثلاث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حديث الآخر هو واضح في الدلالة وقد خرَّجَه الإمام مسلم حديث معاذ رضي الله تعالى عنه، واسحاق هو بن راهويه، ومعاذ بن هشام وهو الدستوائ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إسناد الآخر هو حديث معاذ رضي الله عنه الثابت إسناده قد تقدم كثيرًا لكن فيه قو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ذُكِرَ ل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ول أنس رضي الله عن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ذُكِرَ ل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ذا؟ لأنّ معاذًا رضي الله عنه مات بالشام؛ وأنس كان بالمدينة، وهذا الحديث حدث به معاذ عند موته رضي الله عنه كما في الرواية السابقة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تأث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تجنبًا للوقوع في الإثم لئلا يكون أدى ما أخذه الله تعالى على أهل العلم مِن البيان، ومثل هذا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ذُكِر ل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حمول على أنه سمعه مِن أحد مِن الصحابة لأنه لا يمكن لصحابي أنْ يقول ذلك عن رسول الله صلّى الله عليه وسلّم وهو لم ينقله عن عد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اء في رواية للبخاريّ أنه نقله عن أحد المخضرمين وهو عمرو بن ميمون الأودي، وجاء في النسائي أيضًا الحديث مِن رواية عمرو بن ميمون عن معاذ، فيمكن أنْه أخذه مِن عمرو بن ميمون ويمكن أنْه أخذه مِن عبد الرحمن بن سمرة، يعني عبد الرحمن بن سمرة لأنه عبد الرحمن بن سمرة قد روى هذا الحديث عن أنس رضي الله عنه في النسائي وهما أقرب الرواة إلى أنْ يأخذ عنهم أنس بن مالك، لأنّ المخضرم عمرو بن ميمون أدرك عهدَ النَّبيِّ صلّى الله عليه وسلّم لكن لم يؤمن به، لكن ذكر الحافظُ ابن حجر رحمه الله أنه لم يقف في شيء مِن طرق هذا الحديث على مَن حدَّث أنسًا بهذا الحديث عن معاذ، لكنّ العلماء استشفّوا ونظروا في الطرقً فنظروا أنّ أقرب مَن يحدث عنه أنس لعله – احتمالًا – عبد الرحمن بن سمرة وإما عن عمرو بن ميمون</w:t>
      </w: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الحَيَاءِ فِي العِلْمِ</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قَالَ مُجَاهِدٌ</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لاَ يَتَعَلَّمُ العِلْمَ مُسْتَحْيٍ وَلاَ مُسْتَكْبِرٌ</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قَالَتْ عَائِشَةُ</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نِعْمَ النِّسَاءُ نِسَاءُ الأَنْصَارِ لَمْ يَمْنَعْهُنَّ الحَيَاءُ أَنْ يَتَفَقَّهْنَ فِي الدِّينِ</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مُحَمَّدُ بْنُ سَلاَ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بَرَنَا أَبُو مُعَاوِيَةَ،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هِشَا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عَنْ أَبِيهِ، عَنْ زَيْنَبَ ابْنَةِ أُمِّ سَلَمَةَ، عَنْ أُمِّ سَلَمَةَ، قَا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جَاءَتْ أُمُّ سُلَيْمٍ إِلَى رَسُولِ اللَّهِ صَلَّى اللهُ عَلَيْهِ وَسَلَّمَ فَقَا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 رَسُولَ اللَّهِ إِنَّ اللَّهَ لاَ يَسْتَحْيِي مِنَ الحَقِّ، فَهَلْ عَلَى المَرْأَةِ مِنْ غُسْلٍ إِذَا احْتَلَمَتْ؟ قَالَ النَّبِيُّ صَلَّى اللهُ عَلَيْهِ وَسَلَّمَ</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إِذَا رَأَتِ المَاءَ</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غَطَّتْ أُمُّ سَلَمَةَ</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تَعْنِي وَجْهَهَا</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وَقَا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 رَسُولَ اللَّهِ أَوَتَحْتَلِمُ المَرْأَةُ؟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نَعَمْ، تَرِبَتْ يَمِينُكِ، فَبِمَ يُشْبِهُهَا وَلَدُهَا</w:t>
      </w:r>
      <w:r>
        <w:rPr>
          <w:rFonts w:ascii="Lotus Linotype" w:hAnsi="Lotus Linotype" w:cs="Lotus Linotype"/>
          <w:color w:val="FF0000"/>
          <w:sz w:val="32"/>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إِسْمَاعِيلُ،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ي مَالِكٌ، عَنْ عَبْدِ اللَّهِ بْنِ دِينَارٍ، عَنْ عَبْدِ اللَّهِ بْنِ عُمَرَ، أَنَّ رَسُولَ اللَّهِ صَلَّى اللهُ عَلَيْهِ وَسَلَّمَ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إِنَّ مِنَ الشَّجَرِ شَجَرَةً لاَ يَسْقُطُ وَرَقُهَا، وَهِيَ مَثَلُ المُسْلِمِ، حَدِّثُونِي مَا هِيَ؟</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وَقَعَ النَّاسُ فِي شَجَرِ البَادِيَةِ، وَوَقَعَ فِي نَفْسِي أَنَّهَا النَّخْلَةُ، قَالَ عَبْدُ ال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اسْتَحْيَيْتُ، فَقَالُو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 رَسُولَ اللَّهِ، أَخْبِرْنَا بِهَا؟ فَقَالَ رَسُولُ اللَّهِ صَلَّى اللهُ عَلَيْهِ وَسَلَّمَ</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هِيَ النَّخْلَ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عَبْدُ ال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حَدَّثْتُ أَبِي بِمَا وَقَعَ فِي نَفْسِي، فَ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لَأَنْ تَكُونَ قُلْتَهَا أَحَبُّ إِلَيَّ مِنْ أَنْ يَكُونَ لِي كَذَا وَكَذَا</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الحياء في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رادُه بذلك أنّ السؤال عن العلم ليس فيه حياء، مع أنَّ الحياء مِن الإيمان، تقد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الحياء مِن الإ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هذا شيء وهذا شيء آخر، الحياء مِن الإيمان لكنّ الحياء في العلم لا يدخل في الحياء مِن الإيمان، لأنّ المطلوب مِن المسلم أنْ يتعلم، ولهذا يقول العلم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استحيا في العلم فهو في حقيقته ليس بمستح</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ال مجاهد</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ا يتعلم العلم مستح ولا مستكب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أنّ العلم لا يناله مستح لأنه يفوت عليه خير كثير، والمستكبر هو الذي يتعاظم في نفسه ويرى غيرَه دونه، فإذا رأى غيره دونه لم ينتفع به، ولهذا أهل العلم ذكروا أنه لا يكون الإنسان عالمًا حتى يأخذ ممن فوقه وممن دونه، ولهذا عند العلماء رواية الأكابر عن الأصاغر، وروى الصحابة عن التابعين وهي موجودة في صحيح البخاريّ، رواية الصحابي عن التابعي عن الصحابي؛ فلم يستنكر الصحابي عن أنْ يروي عن التابعين مع جلالة الصحابي وقدْرِه، وقالت عائشة</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نعم النساء نساء الأنصار لم يمنعهن الحياء أنْ يتفقهن في الد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وصله الإمام مسلم في صحيحه في سؤال المرأةِ النَّبيَّ صلّى الله عليه وسلّم عن الحيض والتطهر له، فهي امرأة والأصل في المرأة أنَّها تستحي ولكن لمّا كان الحياء في باب السؤال عن الدين غير مشروع؛ صارت هذا منقبة وليس بمذمّة، وأثر مجاهد السابق خرَّجَه الدارمي والبيهقي في مدخله وأبو نُعيم في ،الحلية وخرَّجَه أيضًا غيرُه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إسناد الحديث الأول محمد بن سلام هو البيكندي، وأبو معاوية؛ محمد بن خازم، وهشام هو ابن عروة، عن أبيه عروة، عن زينب ابنة أم سلمة، هي بنت عبد الله بن عبد الأسد المخزومي أبي سلمة زوج أم سلمة رضي الله عنها التي تزوجها النَّبيُّ صلّى الله عليه وسلّم بعده، وإنما يُنسب بعض الناس إلى أمه لوجود معنىً أو شرف، لأنَّ أم سلمة كانت زوجة النَّبيِّ صلّى الله عليه وسلّم؛ فإذا كانت زينب ابنتُها ربيبةَ النَّبيِّ صلّى الله عليه وسلّم، وهذا مِن الشرف لها، وهذا الحديث خرَّجَه الإمام مسلمٌ في صحيح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الحديث الآخر إسناده تقدم مرارًا، لكنّ الشاهد فيه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استحيي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 ابن عمر استحيا، طيب كيف يكون هذ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الحياء في العلم</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لأنّ ابن عمر لَمّا استحيا فاتته فضيلةٌ وهي الجواب عن سؤال رسول الله صلّى الله عليه وسلّم، فربما لو أنَّه أجاب لدعا له النَّبيُّ صلّى الله عليه وسلّم بدعوة كما دعا لغيره، أو أنه أذهب عن نفسه أيضًا فضيلة فلو صدقه النَّبيّ صلّى الله عليه وسلّم على ذلك فإنها تُعَدُّ مِن مناقبه، فقد قال في الحديث</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فاستحيي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دلَّ ذلك على أنَّ الحياء قد يُذهب الفضيلة للإنسان، ولهذا عمر رضي الله عنه لمّا حدثه ابنُه به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مر رضي الله عن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أنْ تكون قلتَها أحبُّ إليَّ مِن أنْ يكون لي كذا وك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بهم ولكنه يريد شيئًا كثيرًا</w:t>
      </w: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مَنِ اسْتَحْيَا فَأَمَرَ غَيْرَهُ بِالسُّؤَالِ</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مُسَدَّدٌ،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بْدُ اللَّهِ بْنُ دَاوُدَ، عَنِ الأَعْمَشِ، عَنْ مُنْذِرٍ الثَّوْرِيِّ، عَنْ مُحَمَّدِ ابْنِ الحَنَفِيَّةِ، عَنْ عَلِيِّ بْنِ أَبِي طَالِبٍ،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كُنْتُ رَجُلًا مَذَّاءً فَأَمَرْتُ المِقْدَادَ بْنَ الأَسْوَدِ أَنْ يَسْأَلَ النَّبِيَّ صَلَّى اللهُ عَلَيْهِ وَسَلَّمَ فَسَأَلَهُ، فَ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فِيهِ الوُضُوءُ</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مَن استحيا فأمر غيرَه بال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أنَّ مَن استحيا مِن السؤال عمّا يحتاج إليه مِن العلم فأمرَ غيره أنْ يسأل فلا بأس بذلك، لكنه لا يدع ال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تبهوا، في الأول إذا استحيا، ابن عمر ترك الجواب، لو أخبر أباه أو أخبر غيره ممن هو بجانبه يمكن يتحصل على الفضيلة، الإنسان إذا لم يستطع أنْ يسأل بنفسه؛ فإنَّ هذا الحياء لا يمنعه أنْ يسأل لغيره، وهذا سُنّة وهذا سُنّة لأنَّ النَّبيَّ صلّى الله عليه وسلّم أَقَرّه على ذلك، وهذا الحديث رواه مسدد وقد تقد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عبد الله بن داود وهو ابن عامر الخريبي البصري خَرَّج عنه البخاريّ ولم يخَرَّجَ له مسلم، عن الأعمش عن منذرٍ الثوري وهو منذر بن يعلى؛ أبو يعلى الثوري الكوفي، وقد خَرَّجَ حديثَه أصحابُ الكتب السِّتَّة، ومحمد وهو ابن الحنفية؛ محمد بن علي بن أبي طالب يُنسب إلى أمه، والحديث خرَّجَه مسلم في صحيحه</w:t>
      </w: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ذِكْرِ العِلْمِ وَالفُتْيَا فِي المَسْجِدِ</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ي قُتَيْبَةُ بْنُ سَعِيدٍ،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اللَّيْثُ بْنُ سَعْدٍ،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نَافِعٌ، مَوْلَى عَبْدِ اللَّهِ بْنِ عُمَرَ بْنِ الخَطَّابِ، عَنْ عَبْدِ اللَّهِ بْنِ عُمَرَ، أَنَّ رَجُلًا قَامَ فِي المَسْجِدِ،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 رَسُولَ اللَّهِ، مِنْ أَيْنَ تَأْمُرُنَا أَنْ نُهِلَّ؟ فَقَالَ رَسُولُ اللَّهِ صَلَّى اللهُ عَلَيْهِ وَسَلَّمَ</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يُهِلُّ أَهْلُ المَدِينَةِ مِنْ ذِي الحُلَيْفَةِ، وَيُهِلُّ أَهْلُ الشَّأْمِ مِنَ الجُحْفَةِ، وَيُهِلُّ أَهْلُ نَجْدٍ مِنْ قَرْ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قَالَ ابْنُ عُمَرَ</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يَزْعُمُونَ أَنَّ رَسُولَ اللَّهِ صَلَّى اللهُ عَلَيْهِ وَسَلَّمَ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وَيُهِلُّ أَهْلُ اليَمَنِ مِنْ يَلَمْلَمَ</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كَانَ ابْنُ عُمَرَ يَقُو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مْ أَفْقَهْ هَذِهِ مِنْ رَسُولِ اللَّهِ صَلَّى اللهُ عَلَيْهِ وَسَلَّمَ</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ذِكْرِ العلم والفُتيا في المسج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بأنَّها جائزة ولا بأس بها، فقد سُئِل النَّبيُّ صلّى الله عليه وسلّم في المسجد وهو مسجده عليه الصّلاة والسّلام في المدينة، وهذا داخلٌ في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ي بُيُوتٍ أَذِنَ اللَّهُ أَنْ تُرْفَعَ وَيُذْكَرَ فِيهَا اسْمُ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علم والفُتيا كلَّها مِن ذِكْرِ الله جلّ وعلا، ودلالة الحديث مطابقة للترجمة، وهذا الحديث خرَّجَه مسلمٌ في صحيحه ورجاله كلهم سبقوا مرارًا</w:t>
      </w: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مَنْ أَجَابَ السَّائِلَ بِأَكْثَرَ مِمَّا سَأَلَهُ</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آدَ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ابْنُ أَبِي ذِئْبٍ، عَنْ نَافِعٍ، عَنْ ابْنِ عُمَرَ، عَنِ النَّبِيِّ صَلَّى اللهُ عَلَيْهِ وَسَلَّمَ وَعَنِ الزُّهْرِيِّ، عَنْ سَالِمٍ، عَنِ ابْنِ عُمَرَ، عَنِ النَّبِيِّ صَلَّى اللهُ عَلَيْهِ وَسَلَّمَ أَنَّ رَجُلًا سَأَ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ا يَلْبَسُ المُحْرِمُ؟ فَ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لاَ يَلْبَسُ القَمِيصَ، وَلاَ العِمَامَةَ، وَلاَ السَّرَاوِيلَ، وَلاَ البُرْنُسَ، وَلاَ ثَوْبًا مَسَّهُ الوَرْسُ أَوِ الزَّعْفَرَا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إِنْ لَمْ يَجِدِ النَّعْلَيْنِ فَلْيَلْبَسِ الخُفَّيْنِ، وَلْيَقْطَعْهُمَا حَتَّى يَكُونَا تَحْتَ الكَعْبَيْنِ</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مَن أجاب السائل بأكثر مما سأ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أنَّ المسئول إذا سُئِل فالمتعين عليه لزامًا أنْ يكون جوابه مطابقًا للسؤال لأنَّ هذا البيان الذي أوجبه الله؛ فإنْ زاد في جوابه ما يرى أنَّ السائل يحتاج إليه فلا بأس بذلك، والنَّبيُّ صلّى الله عليه وسلّم في هذا الحديث الرجلُ سأله عما يلبس المحرمُ، والذي يلبسه المحرم كثير، فأجابه عليه الصّلاة والسّلام بما لا يلبس، لأنَّ الأصل حلّ اللباس، الأصل في اللباس الحلّ، فأجابه بما هو محظورٌ عليه في الإحرام، لكن لو رأينا إلى جواب النَّبيِّ صلّى الله عليه وسلّم هو لم يق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لبس القميص ولا العمامة ولا السراويل ولا البرانس ولا الخفاف فقط سك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ذكر حالة أخرى لم يسألها السائل وهي حالة الاضطرار، عندنا حالة اختيار وعندنا حالة اضطرار، فالنَّبيُّ صلّى الله عليه وسلّم أعطاه شيئًا لم يكن هو سأل عنه ف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ذا لم يجدِ النعلين فليلبس الخفين ولْيقطعهما أسفلَ مِن الكعب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دل ذلك على أنَّ المسئول قد يجيب أحيانًا بأكثر مما سأله السائلُ، ولا سيما إذا ظهرت على السائل أمارات عدم المعرفة أو الاحتياج إلى حكمٍ لم يكن هو سأل عن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بهذا يتمُّ كتابُ صحيح البخاريّ بهذا الحديث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يث ابن عمر رضي الله عنه المُخَرّج في الصحيحين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نسأل الله جل وعلا أنْ يجعلنا وإياكم هداةً مهتدين، وأنْ يوفقنا لِمَا يحب ويرضى؛ وأنْ يغفر للإمام البخاريّ رحمه الله وأنْ يجزيه عن الإسلام خيرَ الجزاء وصلّى الله على نبيّنا محم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bCs/>
          <w:sz w:val="32"/>
          <w:szCs w:val="32"/>
          <w:lang w:bidi="ar-EG"/>
        </w:rPr>
      </w:pPr>
      <w:r>
        <w:rPr>
          <w:rFonts w:cs="Lotus Linotype" w:ascii="Lotus Linotype" w:hAnsi="Lotus Linotype"/>
          <w:bCs/>
          <w:sz w:val="32"/>
          <w:szCs w:val="32"/>
          <w:rtl w:val="true"/>
          <w:lang w:bidi="ar-EG"/>
        </w:rPr>
      </w:r>
    </w:p>
    <w:p>
      <w:pPr>
        <w:pStyle w:val="Normal"/>
        <w:bidi w:val="1"/>
        <w:ind w:left="0" w:right="0" w:firstLine="397"/>
        <w:jc w:val="left"/>
        <w:rPr>
          <w:rFonts w:ascii="Lotus Linotype" w:hAnsi="Lotus Linotype" w:cs="Lotus Linotype"/>
          <w:bCs/>
          <w:sz w:val="32"/>
          <w:szCs w:val="32"/>
          <w:lang w:bidi="ar-EG"/>
        </w:rPr>
      </w:pPr>
      <w:r>
        <w:rPr>
          <w:rFonts w:cs="Lotus Linotype" w:ascii="Lotus Linotype" w:hAnsi="Lotus Linotype"/>
          <w:bCs/>
          <w:sz w:val="32"/>
          <w:szCs w:val="32"/>
          <w:rtl w:val="true"/>
          <w:lang w:bidi="ar-EG"/>
        </w:rPr>
      </w:r>
    </w:p>
    <w:sectPr>
      <w:headerReference w:type="default" r:id="rId2"/>
      <w:footerReference w:type="default" r:id="rId3"/>
      <w:footnotePr>
        <w:numFmt w:val="decimal"/>
        <w:numRestart w:val="eachPage"/>
      </w:footnotePr>
      <w:type w:val="nextPage"/>
      <w:pgSz w:w="11906" w:h="16838"/>
      <w:pgMar w:left="1080" w:right="1080" w:gutter="0" w:header="426" w:top="1440" w:footer="709"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mylotu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94310"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bidi w:val="1"/>
                            <w:ind w:left="0" w:right="0" w:hanging="0"/>
                            <w:jc w:val="center"/>
                            <w:rPr>
                              <w:rStyle w:val="PageNumber"/>
                              <w:rFonts w:ascii="Lotus Linotype" w:hAnsi="Lotus Linotype" w:cs="Lotus Linotype"/>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63</w:t>
                          </w:r>
                          <w:r>
                            <w:rPr>
                              <w:rtl w:val="true"/>
                              <w:rStyle w:val="PageNumber"/>
                              <w:rFonts w:cs="Lotus Linotype" w:ascii="Lotus Linotype" w:hAnsi="Lotus Linotype"/>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bidi w:val="1"/>
                      <w:ind w:left="0" w:right="0" w:hanging="0"/>
                      <w:jc w:val="center"/>
                      <w:rPr>
                        <w:rStyle w:val="PageNumber"/>
                        <w:rFonts w:ascii="Lotus Linotype" w:hAnsi="Lotus Linotype" w:cs="Lotus Linotype"/>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63</w:t>
                    </w:r>
                    <w:r>
                      <w:rPr>
                        <w:rtl w:val="true"/>
                        <w:rStyle w:val="PageNumber"/>
                        <w:rFonts w:cs="Lotus Linotype" w:ascii="Lotus Linotype" w:hAnsi="Lotus Linotyp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EG"/>
        </w:rPr>
        <w:t>المجادلة</w:t>
      </w:r>
      <w:r>
        <w:rPr>
          <w:rFonts w:cs="Lotus Linotype" w:ascii="Lotus Linotype" w:hAnsi="Lotus Linotype"/>
          <w:rtl w:val="true"/>
          <w:lang w:bidi="ar-EG"/>
        </w:rPr>
        <w:t xml:space="preserve">: </w:t>
      </w:r>
      <w:r>
        <w:rPr>
          <w:rFonts w:cs="Lotus Linotype" w:ascii="Lotus Linotype" w:hAnsi="Lotus Linotype"/>
          <w:lang w:bidi="ar-EG"/>
        </w:rPr>
        <w:t>11</w:t>
      </w:r>
      <w:r>
        <w:rPr>
          <w:rFonts w:cs="Lotus Linotype" w:ascii="Lotus Linotype" w:hAnsi="Lotus Linotype"/>
          <w:rtl w:val="true"/>
          <w:lang w:bidi="ar-EG"/>
        </w:rPr>
        <w:t>.</w:t>
      </w:r>
    </w:p>
  </w:footnote>
  <w:footnote w:id="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EG"/>
        </w:rPr>
        <w:t>طه</w:t>
      </w:r>
      <w:r>
        <w:rPr>
          <w:rFonts w:cs="Lotus Linotype" w:ascii="Lotus Linotype" w:hAnsi="Lotus Linotype"/>
          <w:rtl w:val="true"/>
          <w:lang w:bidi="ar-EG"/>
        </w:rPr>
        <w:t xml:space="preserve">: </w:t>
      </w:r>
      <w:r>
        <w:rPr>
          <w:rFonts w:cs="Lotus Linotype" w:ascii="Lotus Linotype" w:hAnsi="Lotus Linotype"/>
          <w:lang w:bidi="ar-EG"/>
        </w:rPr>
        <w:t>114</w:t>
      </w:r>
      <w:r>
        <w:rPr>
          <w:rFonts w:cs="Lotus Linotype" w:ascii="Lotus Linotype" w:hAnsi="Lotus Linotype"/>
          <w:rtl w:val="true"/>
          <w:lang w:bidi="ar-EG"/>
        </w:rPr>
        <w:t>.</w:t>
      </w:r>
    </w:p>
  </w:footnote>
  <w:footnote w:id="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EG"/>
        </w:rPr>
        <w:t>المجادلة</w:t>
      </w:r>
      <w:r>
        <w:rPr>
          <w:rFonts w:cs="Lotus Linotype" w:ascii="Lotus Linotype" w:hAnsi="Lotus Linotype"/>
          <w:rtl w:val="true"/>
          <w:lang w:bidi="ar-EG"/>
        </w:rPr>
        <w:t xml:space="preserve">: </w:t>
      </w:r>
      <w:r>
        <w:rPr>
          <w:rFonts w:cs="Lotus Linotype" w:ascii="Lotus Linotype" w:hAnsi="Lotus Linotype"/>
          <w:lang w:bidi="ar-EG"/>
        </w:rPr>
        <w:t>11</w:t>
      </w:r>
      <w:r>
        <w:rPr>
          <w:rFonts w:cs="Lotus Linotype" w:ascii="Lotus Linotype" w:hAnsi="Lotus Linotype"/>
          <w:rtl w:val="true"/>
          <w:lang w:bidi="ar-EG"/>
        </w:rPr>
        <w:t>.</w:t>
      </w:r>
    </w:p>
  </w:footnote>
  <w:footnote w:id="5">
    <w:p>
      <w:pPr>
        <w:pStyle w:val="Footnote"/>
        <w:ind w:left="0" w:right="0" w:hanging="0"/>
        <w:jc w:val="left"/>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صحيح مسلم </w:t>
      </w:r>
      <w:r>
        <w:rPr>
          <w:rFonts w:cs="Lotus Linotype" w:ascii="Lotus Linotype" w:hAnsi="Lotus Linotype"/>
          <w:sz w:val="24"/>
          <w:szCs w:val="24"/>
          <w:rtl w:val="true"/>
          <w:lang w:bidi="ar-EG"/>
        </w:rPr>
        <w:t>(</w:t>
      </w:r>
      <w:r>
        <w:rPr>
          <w:rFonts w:cs="Lotus Linotype" w:ascii="Lotus Linotype" w:hAnsi="Lotus Linotype"/>
          <w:sz w:val="24"/>
          <w:szCs w:val="24"/>
          <w:lang w:bidi="ar-EG"/>
        </w:rPr>
        <w:t>81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عمر رضي الله عنه مرفوعًا</w:t>
      </w:r>
      <w:r>
        <w:rPr>
          <w:rFonts w:cs="Lotus Linotype" w:ascii="Lotus Linotype" w:hAnsi="Lotus Linotype"/>
          <w:sz w:val="24"/>
          <w:szCs w:val="24"/>
          <w:rtl w:val="true"/>
          <w:lang w:bidi="ar-EG"/>
        </w:rPr>
        <w:t>.</w:t>
      </w:r>
    </w:p>
  </w:footnote>
  <w:footnote w:id="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EG"/>
        </w:rPr>
        <w:t>المجادلة</w:t>
      </w:r>
      <w:r>
        <w:rPr>
          <w:rFonts w:cs="Lotus Linotype" w:ascii="Lotus Linotype" w:hAnsi="Lotus Linotype"/>
          <w:rtl w:val="true"/>
          <w:lang w:bidi="ar-EG"/>
        </w:rPr>
        <w:t xml:space="preserve">: </w:t>
      </w:r>
      <w:r>
        <w:rPr>
          <w:rFonts w:cs="Lotus Linotype" w:ascii="Lotus Linotype" w:hAnsi="Lotus Linotype"/>
          <w:lang w:bidi="ar-EG"/>
        </w:rPr>
        <w:t>11</w:t>
      </w:r>
      <w:r>
        <w:rPr>
          <w:rFonts w:cs="Lotus Linotype" w:ascii="Lotus Linotype" w:hAnsi="Lotus Linotype"/>
          <w:rtl w:val="true"/>
          <w:lang w:bidi="ar-EG"/>
        </w:rPr>
        <w:t>.</w:t>
      </w:r>
    </w:p>
  </w:footnote>
  <w:footnote w:id="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EG"/>
        </w:rPr>
        <w:t>المجادلة</w:t>
      </w:r>
      <w:r>
        <w:rPr>
          <w:rFonts w:cs="Lotus Linotype" w:ascii="Lotus Linotype" w:hAnsi="Lotus Linotype"/>
          <w:rtl w:val="true"/>
          <w:lang w:bidi="ar-EG"/>
        </w:rPr>
        <w:t xml:space="preserve">: </w:t>
      </w:r>
      <w:r>
        <w:rPr>
          <w:rFonts w:cs="Lotus Linotype" w:ascii="Lotus Linotype" w:hAnsi="Lotus Linotype"/>
          <w:lang w:bidi="ar-EG"/>
        </w:rPr>
        <w:t>11</w:t>
      </w:r>
      <w:r>
        <w:rPr>
          <w:rFonts w:cs="Lotus Linotype" w:ascii="Lotus Linotype" w:hAnsi="Lotus Linotype"/>
          <w:rtl w:val="true"/>
          <w:lang w:bidi="ar-EG"/>
        </w:rPr>
        <w:t>.</w:t>
      </w:r>
    </w:p>
  </w:footnote>
  <w:footnote w:id="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EG"/>
        </w:rPr>
        <w:t>مريم</w:t>
      </w:r>
      <w:r>
        <w:rPr>
          <w:rFonts w:cs="Lotus Linotype" w:ascii="Lotus Linotype" w:hAnsi="Lotus Linotype"/>
          <w:rtl w:val="true"/>
          <w:lang w:bidi="ar-EG"/>
        </w:rPr>
        <w:t xml:space="preserve">: </w:t>
      </w:r>
      <w:r>
        <w:rPr>
          <w:rFonts w:cs="Lotus Linotype" w:ascii="Lotus Linotype" w:hAnsi="Lotus Linotype"/>
          <w:lang w:bidi="ar-EG"/>
        </w:rPr>
        <w:t>43</w:t>
      </w:r>
      <w:r>
        <w:rPr>
          <w:rFonts w:cs="Lotus Linotype" w:ascii="Lotus Linotype" w:hAnsi="Lotus Linotype"/>
          <w:rtl w:val="true"/>
          <w:lang w:bidi="ar-EG"/>
        </w:rPr>
        <w:t>.</w:t>
      </w:r>
    </w:p>
  </w:footnote>
  <w:footnote w:id="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EG"/>
        </w:rPr>
        <w:t>يوسف</w:t>
      </w:r>
      <w:r>
        <w:rPr>
          <w:rFonts w:cs="Lotus Linotype" w:ascii="Lotus Linotype" w:hAnsi="Lotus Linotype"/>
          <w:rtl w:val="true"/>
          <w:lang w:bidi="ar-EG"/>
        </w:rPr>
        <w:t xml:space="preserve">: </w:t>
      </w:r>
      <w:r>
        <w:rPr>
          <w:rFonts w:cs="Lotus Linotype" w:ascii="Lotus Linotype" w:hAnsi="Lotus Linotype"/>
          <w:lang w:bidi="ar-EG"/>
        </w:rPr>
        <w:t>101</w:t>
      </w:r>
      <w:r>
        <w:rPr>
          <w:rFonts w:cs="Lotus Linotype" w:ascii="Lotus Linotype" w:hAnsi="Lotus Linotype"/>
          <w:rtl w:val="true"/>
          <w:lang w:bidi="ar-EG"/>
        </w:rPr>
        <w:t>.</w:t>
      </w:r>
    </w:p>
  </w:footnote>
  <w:footnote w:id="1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EG"/>
        </w:rPr>
        <w:t>يوسف</w:t>
      </w:r>
      <w:r>
        <w:rPr>
          <w:rFonts w:cs="Lotus Linotype" w:ascii="Lotus Linotype" w:hAnsi="Lotus Linotype"/>
          <w:rtl w:val="true"/>
          <w:lang w:bidi="ar-EG"/>
        </w:rPr>
        <w:t xml:space="preserve">: </w:t>
      </w:r>
      <w:r>
        <w:rPr>
          <w:rFonts w:cs="Lotus Linotype" w:ascii="Lotus Linotype" w:hAnsi="Lotus Linotype"/>
          <w:lang w:bidi="ar-EG"/>
        </w:rPr>
        <w:t>37</w:t>
      </w:r>
      <w:r>
        <w:rPr>
          <w:rFonts w:cs="Lotus Linotype" w:ascii="Lotus Linotype" w:hAnsi="Lotus Linotype"/>
          <w:rtl w:val="true"/>
          <w:lang w:bidi="ar-EG"/>
        </w:rPr>
        <w:t>.</w:t>
      </w:r>
    </w:p>
  </w:footnote>
  <w:footnote w:id="1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EG"/>
        </w:rPr>
        <w:t>النمل</w:t>
      </w:r>
      <w:r>
        <w:rPr>
          <w:rFonts w:cs="Lotus Linotype" w:ascii="Lotus Linotype" w:hAnsi="Lotus Linotype"/>
          <w:rtl w:val="true"/>
          <w:lang w:bidi="ar-EG"/>
        </w:rPr>
        <w:t xml:space="preserve">: </w:t>
      </w:r>
      <w:r>
        <w:rPr>
          <w:rFonts w:cs="Lotus Linotype" w:ascii="Lotus Linotype" w:hAnsi="Lotus Linotype"/>
          <w:lang w:bidi="ar-EG"/>
        </w:rPr>
        <w:t>15</w:t>
      </w:r>
      <w:r>
        <w:rPr>
          <w:rFonts w:cs="Lotus Linotype" w:ascii="Lotus Linotype" w:hAnsi="Lotus Linotype"/>
          <w:rtl w:val="true"/>
          <w:lang w:bidi="ar-EG"/>
        </w:rPr>
        <w:t>.</w:t>
      </w:r>
    </w:p>
  </w:footnote>
  <w:footnote w:id="1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EG"/>
        </w:rPr>
        <w:t>النساء</w:t>
      </w:r>
      <w:r>
        <w:rPr>
          <w:rFonts w:cs="Lotus Linotype" w:ascii="Lotus Linotype" w:hAnsi="Lotus Linotype"/>
          <w:rtl w:val="true"/>
          <w:lang w:bidi="ar-EG"/>
        </w:rPr>
        <w:t xml:space="preserve">: </w:t>
      </w:r>
      <w:r>
        <w:rPr>
          <w:rFonts w:cs="Lotus Linotype" w:ascii="Lotus Linotype" w:hAnsi="Lotus Linotype"/>
          <w:lang w:bidi="ar-EG"/>
        </w:rPr>
        <w:t>113</w:t>
      </w:r>
      <w:r>
        <w:rPr>
          <w:rFonts w:cs="Lotus Linotype" w:ascii="Lotus Linotype" w:hAnsi="Lotus Linotype"/>
          <w:rtl w:val="true"/>
          <w:lang w:bidi="ar-EG"/>
        </w:rPr>
        <w:t>.</w:t>
      </w:r>
    </w:p>
  </w:footnote>
  <w:footnote w:id="1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EG"/>
        </w:rPr>
        <w:t>الشورى</w:t>
      </w:r>
      <w:r>
        <w:rPr>
          <w:rFonts w:cs="Lotus Linotype" w:ascii="Lotus Linotype" w:hAnsi="Lotus Linotype"/>
          <w:rtl w:val="true"/>
          <w:lang w:bidi="ar-EG"/>
        </w:rPr>
        <w:t xml:space="preserve">: </w:t>
      </w:r>
      <w:r>
        <w:rPr>
          <w:rFonts w:cs="Lotus Linotype" w:ascii="Lotus Linotype" w:hAnsi="Lotus Linotype"/>
          <w:lang w:bidi="ar-EG"/>
        </w:rPr>
        <w:t>52</w:t>
      </w:r>
      <w:r>
        <w:rPr>
          <w:rFonts w:cs="Lotus Linotype" w:ascii="Lotus Linotype" w:hAnsi="Lotus Linotype"/>
          <w:rtl w:val="true"/>
          <w:lang w:bidi="ar-EG"/>
        </w:rPr>
        <w:t>.</w:t>
      </w:r>
    </w:p>
  </w:footnote>
  <w:footnote w:id="1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EG"/>
        </w:rPr>
        <w:t>طه</w:t>
      </w:r>
      <w:r>
        <w:rPr>
          <w:rFonts w:cs="Lotus Linotype" w:ascii="Lotus Linotype" w:hAnsi="Lotus Linotype"/>
          <w:rtl w:val="true"/>
          <w:lang w:bidi="ar-EG"/>
        </w:rPr>
        <w:t xml:space="preserve">: </w:t>
      </w:r>
      <w:r>
        <w:rPr>
          <w:rFonts w:cs="Lotus Linotype" w:ascii="Lotus Linotype" w:hAnsi="Lotus Linotype"/>
          <w:lang w:bidi="ar-EG"/>
        </w:rPr>
        <w:t>114</w:t>
      </w:r>
      <w:r>
        <w:rPr>
          <w:rFonts w:cs="Lotus Linotype" w:ascii="Lotus Linotype" w:hAnsi="Lotus Linotype"/>
          <w:rtl w:val="true"/>
          <w:lang w:bidi="ar-EG"/>
        </w:rPr>
        <w:t>.</w:t>
      </w:r>
    </w:p>
  </w:footnote>
  <w:footnote w:id="1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EG"/>
        </w:rPr>
        <w:t>طه</w:t>
      </w:r>
      <w:r>
        <w:rPr>
          <w:rFonts w:cs="Lotus Linotype" w:ascii="Lotus Linotype" w:hAnsi="Lotus Linotype"/>
          <w:rtl w:val="true"/>
          <w:lang w:bidi="ar-EG"/>
        </w:rPr>
        <w:t xml:space="preserve">: </w:t>
      </w:r>
      <w:r>
        <w:rPr>
          <w:rFonts w:cs="Lotus Linotype" w:ascii="Lotus Linotype" w:hAnsi="Lotus Linotype"/>
          <w:lang w:bidi="ar-EG"/>
        </w:rPr>
        <w:t>114</w:t>
      </w:r>
      <w:r>
        <w:rPr>
          <w:rFonts w:cs="Lotus Linotype" w:ascii="Lotus Linotype" w:hAnsi="Lotus Linotype"/>
          <w:rtl w:val="true"/>
          <w:lang w:bidi="ar-EG"/>
        </w:rPr>
        <w:t>.</w:t>
      </w:r>
    </w:p>
  </w:footnote>
  <w:footnote w:id="1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EG"/>
        </w:rPr>
        <w:t>طه</w:t>
      </w:r>
      <w:r>
        <w:rPr>
          <w:rFonts w:cs="Lotus Linotype" w:ascii="Lotus Linotype" w:hAnsi="Lotus Linotype"/>
          <w:rtl w:val="true"/>
          <w:lang w:bidi="ar-EG"/>
        </w:rPr>
        <w:t xml:space="preserve">: </w:t>
      </w:r>
      <w:r>
        <w:rPr>
          <w:rFonts w:cs="Lotus Linotype" w:ascii="Lotus Linotype" w:hAnsi="Lotus Linotype"/>
          <w:lang w:bidi="ar-EG"/>
        </w:rPr>
        <w:t>114</w:t>
      </w:r>
      <w:r>
        <w:rPr>
          <w:rFonts w:cs="Lotus Linotype" w:ascii="Lotus Linotype" w:hAnsi="Lotus Linotype"/>
          <w:rtl w:val="true"/>
          <w:lang w:bidi="ar-EG"/>
        </w:rPr>
        <w:t>.</w:t>
      </w:r>
    </w:p>
  </w:footnote>
  <w:footnote w:id="1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EG"/>
        </w:rPr>
        <w:t>طه</w:t>
      </w:r>
      <w:r>
        <w:rPr>
          <w:rFonts w:cs="Lotus Linotype" w:ascii="Lotus Linotype" w:hAnsi="Lotus Linotype"/>
          <w:rtl w:val="true"/>
          <w:lang w:bidi="ar-EG"/>
        </w:rPr>
        <w:t xml:space="preserve">: </w:t>
      </w:r>
      <w:r>
        <w:rPr>
          <w:rFonts w:cs="Lotus Linotype" w:ascii="Lotus Linotype" w:hAnsi="Lotus Linotype"/>
          <w:lang w:bidi="ar-EG"/>
        </w:rPr>
        <w:t>114</w:t>
      </w:r>
      <w:r>
        <w:rPr>
          <w:rFonts w:cs="Lotus Linotype" w:ascii="Lotus Linotype" w:hAnsi="Lotus Linotype"/>
          <w:rtl w:val="true"/>
          <w:lang w:bidi="ar-EG"/>
        </w:rPr>
        <w:t>.</w:t>
      </w:r>
    </w:p>
  </w:footnote>
  <w:footnote w:id="1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EG"/>
        </w:rPr>
        <w:t>طه</w:t>
      </w:r>
      <w:r>
        <w:rPr>
          <w:rFonts w:cs="Lotus Linotype" w:ascii="Lotus Linotype" w:hAnsi="Lotus Linotype"/>
          <w:rtl w:val="true"/>
          <w:lang w:bidi="ar-EG"/>
        </w:rPr>
        <w:t xml:space="preserve">: </w:t>
      </w:r>
      <w:r>
        <w:rPr>
          <w:rFonts w:cs="Lotus Linotype" w:ascii="Lotus Linotype" w:hAnsi="Lotus Linotype"/>
          <w:lang w:bidi="ar-EG"/>
        </w:rPr>
        <w:t>114</w:t>
      </w:r>
      <w:r>
        <w:rPr>
          <w:rFonts w:cs="Lotus Linotype" w:ascii="Lotus Linotype" w:hAnsi="Lotus Linotype"/>
          <w:rtl w:val="true"/>
          <w:lang w:bidi="ar-EG"/>
        </w:rPr>
        <w:t>.</w:t>
      </w:r>
    </w:p>
  </w:footnote>
  <w:footnote w:id="1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EG"/>
        </w:rPr>
        <w:t>طه</w:t>
      </w:r>
      <w:r>
        <w:rPr>
          <w:rFonts w:cs="Lotus Linotype" w:ascii="Lotus Linotype" w:hAnsi="Lotus Linotype"/>
          <w:rtl w:val="true"/>
          <w:lang w:bidi="ar-EG"/>
        </w:rPr>
        <w:t xml:space="preserve">: </w:t>
      </w:r>
      <w:r>
        <w:rPr>
          <w:rFonts w:cs="Lotus Linotype" w:ascii="Lotus Linotype" w:hAnsi="Lotus Linotype"/>
          <w:lang w:bidi="ar-EG"/>
        </w:rPr>
        <w:t>114</w:t>
      </w:r>
      <w:r>
        <w:rPr>
          <w:rFonts w:cs="Lotus Linotype" w:ascii="Lotus Linotype" w:hAnsi="Lotus Linotype"/>
          <w:rtl w:val="true"/>
          <w:lang w:bidi="ar-EG"/>
        </w:rPr>
        <w:t>.</w:t>
      </w:r>
    </w:p>
  </w:footnote>
  <w:footnote w:id="20">
    <w:p>
      <w:pPr>
        <w:pStyle w:val="Footnote"/>
        <w:ind w:left="0" w:right="0" w:hanging="0"/>
        <w:jc w:val="left"/>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نا كلام مع أحد الطلاب وفيه كلام غير واضح</w:t>
      </w:r>
      <w:r>
        <w:rPr>
          <w:rFonts w:cs="Lotus Linotype" w:ascii="Lotus Linotype" w:hAnsi="Lotus Linotype"/>
          <w:sz w:val="24"/>
          <w:szCs w:val="24"/>
          <w:rtl w:val="true"/>
          <w:lang w:bidi="ar-EG"/>
        </w:rPr>
        <w:t>.</w:t>
      </w:r>
    </w:p>
  </w:footnote>
  <w:footnote w:id="21">
    <w:p>
      <w:pPr>
        <w:pStyle w:val="Footnote"/>
        <w:ind w:left="0" w:right="0" w:hanging="0"/>
        <w:jc w:val="left"/>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نا كلام مع أحد الطلبة وفيه كلام غير واضح</w:t>
      </w:r>
      <w:r>
        <w:rPr>
          <w:rFonts w:cs="Lotus Linotype" w:ascii="Lotus Linotype" w:hAnsi="Lotus Linotype"/>
          <w:sz w:val="24"/>
          <w:szCs w:val="24"/>
          <w:rtl w:val="true"/>
          <w:lang w:bidi="ar-EG"/>
        </w:rPr>
        <w:t>.</w:t>
      </w:r>
    </w:p>
  </w:footnote>
  <w:footnote w:id="22">
    <w:p>
      <w:pPr>
        <w:pStyle w:val="Footnote"/>
        <w:ind w:left="0" w:right="0" w:hanging="0"/>
        <w:jc w:val="left"/>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نا كلام أحد وهو غير واضح</w:t>
      </w:r>
      <w:r>
        <w:rPr>
          <w:rFonts w:cs="Lotus Linotype" w:ascii="Lotus Linotype" w:hAnsi="Lotus Linotype"/>
          <w:sz w:val="24"/>
          <w:szCs w:val="24"/>
          <w:rtl w:val="true"/>
          <w:lang w:bidi="ar-EG"/>
        </w:rPr>
        <w:t>.</w:t>
      </w:r>
    </w:p>
  </w:footnote>
  <w:footnote w:id="23">
    <w:p>
      <w:pPr>
        <w:pStyle w:val="Footnote"/>
        <w:ind w:left="0" w:right="0" w:hanging="0"/>
        <w:jc w:val="left"/>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نا كلام مع أحد الطلبة وفيه كلام غير واضح</w:t>
      </w:r>
      <w:r>
        <w:rPr>
          <w:rFonts w:cs="Lotus Linotype" w:ascii="Lotus Linotype" w:hAnsi="Lotus Linotype"/>
          <w:sz w:val="24"/>
          <w:szCs w:val="24"/>
          <w:rtl w:val="true"/>
          <w:lang w:bidi="ar-EG"/>
        </w:rPr>
        <w:t>.</w:t>
      </w:r>
    </w:p>
  </w:footnote>
  <w:footnote w:id="2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EG"/>
        </w:rPr>
        <w:t>محمد</w:t>
      </w:r>
      <w:r>
        <w:rPr>
          <w:rFonts w:cs="Lotus Linotype" w:ascii="Lotus Linotype" w:hAnsi="Lotus Linotype"/>
          <w:rtl w:val="true"/>
          <w:lang w:bidi="ar-EG"/>
        </w:rPr>
        <w:t xml:space="preserve">: </w:t>
      </w:r>
      <w:r>
        <w:rPr>
          <w:rFonts w:cs="Lotus Linotype" w:ascii="Lotus Linotype" w:hAnsi="Lotus Linotype"/>
          <w:lang w:bidi="ar-EG"/>
        </w:rPr>
        <w:t>19</w:t>
      </w:r>
      <w:r>
        <w:rPr>
          <w:rFonts w:cs="Lotus Linotype" w:ascii="Lotus Linotype" w:hAnsi="Lotus Linotype"/>
          <w:rtl w:val="true"/>
          <w:lang w:bidi="ar-EG"/>
        </w:rPr>
        <w:t>.</w:t>
      </w:r>
    </w:p>
  </w:footnote>
  <w:footnote w:id="2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EG"/>
        </w:rPr>
        <w:t>فاطر</w:t>
      </w:r>
      <w:r>
        <w:rPr>
          <w:rFonts w:cs="Lotus Linotype" w:ascii="Lotus Linotype" w:hAnsi="Lotus Linotype"/>
          <w:rtl w:val="true"/>
          <w:lang w:bidi="ar-EG"/>
        </w:rPr>
        <w:t xml:space="preserve">: </w:t>
      </w:r>
      <w:r>
        <w:rPr>
          <w:rFonts w:cs="Lotus Linotype" w:ascii="Lotus Linotype" w:hAnsi="Lotus Linotype"/>
          <w:lang w:bidi="ar-EG"/>
        </w:rPr>
        <w:t>28</w:t>
      </w:r>
      <w:r>
        <w:rPr>
          <w:rFonts w:cs="Lotus Linotype" w:ascii="Lotus Linotype" w:hAnsi="Lotus Linotype"/>
          <w:rtl w:val="true"/>
          <w:lang w:bidi="ar-EG"/>
        </w:rPr>
        <w:t>.</w:t>
      </w:r>
    </w:p>
  </w:footnote>
  <w:footnote w:id="2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EG"/>
        </w:rPr>
        <w:t>العنكبوت</w:t>
      </w:r>
      <w:r>
        <w:rPr>
          <w:rFonts w:cs="Lotus Linotype" w:ascii="Lotus Linotype" w:hAnsi="Lotus Linotype"/>
          <w:rtl w:val="true"/>
          <w:lang w:bidi="ar-EG"/>
        </w:rPr>
        <w:t xml:space="preserve">: </w:t>
      </w:r>
      <w:r>
        <w:rPr>
          <w:rFonts w:cs="Lotus Linotype" w:ascii="Lotus Linotype" w:hAnsi="Lotus Linotype"/>
          <w:lang w:bidi="ar-EG"/>
        </w:rPr>
        <w:t>43</w:t>
      </w:r>
      <w:r>
        <w:rPr>
          <w:rFonts w:cs="Lotus Linotype" w:ascii="Lotus Linotype" w:hAnsi="Lotus Linotype"/>
          <w:rtl w:val="true"/>
          <w:lang w:bidi="ar-EG"/>
        </w:rPr>
        <w:t>.</w:t>
      </w:r>
    </w:p>
  </w:footnote>
  <w:footnote w:id="2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EG"/>
        </w:rPr>
        <w:t>الملك</w:t>
      </w:r>
      <w:r>
        <w:rPr>
          <w:rFonts w:cs="Lotus Linotype" w:ascii="Lotus Linotype" w:hAnsi="Lotus Linotype"/>
          <w:rtl w:val="true"/>
          <w:lang w:bidi="ar-EG"/>
        </w:rPr>
        <w:t xml:space="preserve">: </w:t>
      </w:r>
      <w:r>
        <w:rPr>
          <w:rFonts w:cs="Lotus Linotype" w:ascii="Lotus Linotype" w:hAnsi="Lotus Linotype"/>
          <w:lang w:bidi="ar-EG"/>
        </w:rPr>
        <w:t>10</w:t>
      </w:r>
      <w:r>
        <w:rPr>
          <w:rFonts w:cs="Lotus Linotype" w:ascii="Lotus Linotype" w:hAnsi="Lotus Linotype"/>
          <w:rtl w:val="true"/>
          <w:lang w:bidi="ar-EG"/>
        </w:rPr>
        <w:t>.</w:t>
      </w:r>
    </w:p>
  </w:footnote>
  <w:footnote w:id="2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EG"/>
        </w:rPr>
        <w:t>الزمر</w:t>
      </w:r>
      <w:r>
        <w:rPr>
          <w:rFonts w:cs="Lotus Linotype" w:ascii="Lotus Linotype" w:hAnsi="Lotus Linotype"/>
          <w:rtl w:val="true"/>
          <w:lang w:bidi="ar-EG"/>
        </w:rPr>
        <w:t xml:space="preserve">: </w:t>
      </w:r>
      <w:r>
        <w:rPr>
          <w:rFonts w:cs="Lotus Linotype" w:ascii="Lotus Linotype" w:hAnsi="Lotus Linotype"/>
          <w:lang w:bidi="ar-EG"/>
        </w:rPr>
        <w:t>9</w:t>
      </w:r>
      <w:r>
        <w:rPr>
          <w:rFonts w:cs="Lotus Linotype" w:ascii="Lotus Linotype" w:hAnsi="Lotus Linotype"/>
          <w:rtl w:val="true"/>
          <w:lang w:bidi="ar-EG"/>
        </w:rPr>
        <w:t>.</w:t>
      </w:r>
    </w:p>
  </w:footnote>
  <w:footnote w:id="2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EG"/>
        </w:rPr>
        <w:t>آل عمران</w:t>
      </w:r>
      <w:r>
        <w:rPr>
          <w:rFonts w:cs="Lotus Linotype" w:ascii="Lotus Linotype" w:hAnsi="Lotus Linotype"/>
          <w:rtl w:val="true"/>
          <w:lang w:bidi="ar-EG"/>
        </w:rPr>
        <w:t xml:space="preserve">: </w:t>
      </w:r>
      <w:r>
        <w:rPr>
          <w:rFonts w:cs="Lotus Linotype" w:ascii="Lotus Linotype" w:hAnsi="Lotus Linotype"/>
          <w:lang w:bidi="ar-EG"/>
        </w:rPr>
        <w:t>79</w:t>
      </w:r>
      <w:r>
        <w:rPr>
          <w:rFonts w:cs="Lotus Linotype" w:ascii="Lotus Linotype" w:hAnsi="Lotus Linotype"/>
          <w:rtl w:val="true"/>
          <w:lang w:bidi="ar-EG"/>
        </w:rPr>
        <w:t>.</w:t>
      </w:r>
    </w:p>
  </w:footnote>
  <w:footnote w:id="3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EG"/>
        </w:rPr>
        <w:t>محمد</w:t>
      </w:r>
      <w:r>
        <w:rPr>
          <w:rFonts w:cs="Lotus Linotype" w:ascii="Lotus Linotype" w:hAnsi="Lotus Linotype"/>
          <w:rtl w:val="true"/>
          <w:lang w:bidi="ar-EG"/>
        </w:rPr>
        <w:t xml:space="preserve">: </w:t>
      </w:r>
      <w:r>
        <w:rPr>
          <w:rFonts w:cs="Lotus Linotype" w:ascii="Lotus Linotype" w:hAnsi="Lotus Linotype"/>
          <w:lang w:bidi="ar-EG"/>
        </w:rPr>
        <w:t>19</w:t>
      </w:r>
      <w:r>
        <w:rPr>
          <w:rFonts w:cs="Lotus Linotype" w:ascii="Lotus Linotype" w:hAnsi="Lotus Linotype"/>
          <w:rtl w:val="true"/>
          <w:lang w:bidi="ar-EG"/>
        </w:rPr>
        <w:t>.</w:t>
      </w:r>
    </w:p>
  </w:footnote>
  <w:footnote w:id="3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EG"/>
        </w:rPr>
        <w:t>محمد</w:t>
      </w:r>
      <w:r>
        <w:rPr>
          <w:rFonts w:cs="Lotus Linotype" w:ascii="Lotus Linotype" w:hAnsi="Lotus Linotype"/>
          <w:rtl w:val="true"/>
          <w:lang w:bidi="ar-EG"/>
        </w:rPr>
        <w:t xml:space="preserve">: </w:t>
      </w:r>
      <w:r>
        <w:rPr>
          <w:rFonts w:cs="Lotus Linotype" w:ascii="Lotus Linotype" w:hAnsi="Lotus Linotype"/>
          <w:lang w:bidi="ar-EG"/>
        </w:rPr>
        <w:t>19</w:t>
      </w:r>
      <w:r>
        <w:rPr>
          <w:rFonts w:cs="Lotus Linotype" w:ascii="Lotus Linotype" w:hAnsi="Lotus Linotype"/>
          <w:rtl w:val="true"/>
          <w:lang w:bidi="ar-EG"/>
        </w:rPr>
        <w:t>.</w:t>
      </w:r>
    </w:p>
  </w:footnote>
  <w:footnote w:id="3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EG"/>
        </w:rPr>
        <w:t>فاطر</w:t>
      </w:r>
      <w:r>
        <w:rPr>
          <w:rFonts w:cs="Lotus Linotype" w:ascii="Lotus Linotype" w:hAnsi="Lotus Linotype"/>
          <w:rtl w:val="true"/>
          <w:lang w:bidi="ar-EG"/>
        </w:rPr>
        <w:t xml:space="preserve">: </w:t>
      </w:r>
      <w:r>
        <w:rPr>
          <w:rFonts w:cs="Lotus Linotype" w:ascii="Lotus Linotype" w:hAnsi="Lotus Linotype"/>
          <w:lang w:bidi="ar-EG"/>
        </w:rPr>
        <w:t>28</w:t>
      </w:r>
      <w:r>
        <w:rPr>
          <w:rFonts w:cs="Lotus Linotype" w:ascii="Lotus Linotype" w:hAnsi="Lotus Linotype"/>
          <w:rtl w:val="true"/>
          <w:lang w:bidi="ar-EG"/>
        </w:rPr>
        <w:t>.</w:t>
      </w:r>
    </w:p>
  </w:footnote>
  <w:footnote w:id="3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EG"/>
        </w:rPr>
        <w:t>العنكبوت</w:t>
      </w:r>
      <w:r>
        <w:rPr>
          <w:rFonts w:cs="Lotus Linotype" w:ascii="Lotus Linotype" w:hAnsi="Lotus Linotype"/>
          <w:rtl w:val="true"/>
          <w:lang w:bidi="ar-EG"/>
        </w:rPr>
        <w:t xml:space="preserve">: </w:t>
      </w:r>
      <w:r>
        <w:rPr>
          <w:rFonts w:cs="Lotus Linotype" w:ascii="Lotus Linotype" w:hAnsi="Lotus Linotype"/>
          <w:lang w:bidi="ar-EG"/>
        </w:rPr>
        <w:t>43</w:t>
      </w:r>
      <w:r>
        <w:rPr>
          <w:rFonts w:cs="Lotus Linotype" w:ascii="Lotus Linotype" w:hAnsi="Lotus Linotype"/>
          <w:rtl w:val="true"/>
          <w:lang w:bidi="ar-EG"/>
        </w:rPr>
        <w:t>.</w:t>
      </w:r>
    </w:p>
  </w:footnote>
  <w:footnote w:id="3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EG"/>
        </w:rPr>
        <w:t>العنكبوت</w:t>
      </w:r>
      <w:r>
        <w:rPr>
          <w:rFonts w:cs="Lotus Linotype" w:ascii="Lotus Linotype" w:hAnsi="Lotus Linotype"/>
          <w:rtl w:val="true"/>
          <w:lang w:bidi="ar-EG"/>
        </w:rPr>
        <w:t xml:space="preserve">: </w:t>
      </w:r>
      <w:r>
        <w:rPr>
          <w:rFonts w:cs="Lotus Linotype" w:ascii="Lotus Linotype" w:hAnsi="Lotus Linotype"/>
          <w:lang w:bidi="ar-EG"/>
        </w:rPr>
        <w:t>43</w:t>
      </w:r>
      <w:r>
        <w:rPr>
          <w:rFonts w:cs="Lotus Linotype" w:ascii="Lotus Linotype" w:hAnsi="Lotus Linotype"/>
          <w:rtl w:val="true"/>
          <w:lang w:bidi="ar-EG"/>
        </w:rPr>
        <w:t>.</w:t>
      </w:r>
    </w:p>
  </w:footnote>
  <w:footnote w:id="3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EG"/>
        </w:rPr>
        <w:t>الملك</w:t>
      </w:r>
      <w:r>
        <w:rPr>
          <w:rFonts w:cs="Lotus Linotype" w:ascii="Lotus Linotype" w:hAnsi="Lotus Linotype"/>
          <w:rtl w:val="true"/>
          <w:lang w:bidi="ar-EG"/>
        </w:rPr>
        <w:t xml:space="preserve">: </w:t>
      </w:r>
      <w:r>
        <w:rPr>
          <w:rFonts w:cs="Lotus Linotype" w:ascii="Lotus Linotype" w:hAnsi="Lotus Linotype"/>
          <w:lang w:bidi="ar-EG"/>
        </w:rPr>
        <w:t>10</w:t>
      </w:r>
      <w:r>
        <w:rPr>
          <w:rFonts w:cs="Lotus Linotype" w:ascii="Lotus Linotype" w:hAnsi="Lotus Linotype"/>
          <w:rtl w:val="true"/>
          <w:lang w:bidi="ar-EG"/>
        </w:rPr>
        <w:t>.</w:t>
      </w:r>
    </w:p>
  </w:footnote>
  <w:footnote w:id="3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171</w:t>
      </w:r>
      <w:r>
        <w:rPr>
          <w:rFonts w:cs="Lotus Linotype" w:ascii="Lotus Linotype" w:hAnsi="Lotus Linotype"/>
          <w:rtl w:val="true"/>
          <w:lang w:bidi="ar-EG"/>
        </w:rPr>
        <w:t>.</w:t>
      </w:r>
    </w:p>
  </w:footnote>
  <w:footnote w:id="3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EG"/>
        </w:rPr>
        <w:t>الملك</w:t>
      </w:r>
      <w:r>
        <w:rPr>
          <w:rFonts w:cs="Lotus Linotype" w:ascii="Lotus Linotype" w:hAnsi="Lotus Linotype"/>
          <w:rtl w:val="true"/>
          <w:lang w:bidi="ar-EG"/>
        </w:rPr>
        <w:t xml:space="preserve">: </w:t>
      </w:r>
      <w:r>
        <w:rPr>
          <w:rFonts w:cs="Lotus Linotype" w:ascii="Lotus Linotype" w:hAnsi="Lotus Linotype"/>
          <w:lang w:bidi="ar-EG"/>
        </w:rPr>
        <w:t>10</w:t>
      </w:r>
      <w:r>
        <w:rPr>
          <w:rFonts w:cs="Lotus Linotype" w:ascii="Lotus Linotype" w:hAnsi="Lotus Linotype"/>
          <w:rtl w:val="true"/>
          <w:lang w:bidi="ar-EG"/>
        </w:rPr>
        <w:t>.</w:t>
      </w:r>
    </w:p>
  </w:footnote>
  <w:footnote w:id="3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EG"/>
        </w:rPr>
        <w:t>الزمر</w:t>
      </w:r>
      <w:r>
        <w:rPr>
          <w:rFonts w:cs="Lotus Linotype" w:ascii="Lotus Linotype" w:hAnsi="Lotus Linotype"/>
          <w:rtl w:val="true"/>
          <w:lang w:bidi="ar-EG"/>
        </w:rPr>
        <w:t xml:space="preserve">: </w:t>
      </w:r>
      <w:r>
        <w:rPr>
          <w:rFonts w:cs="Lotus Linotype" w:ascii="Lotus Linotype" w:hAnsi="Lotus Linotype"/>
          <w:lang w:bidi="ar-EG"/>
        </w:rPr>
        <w:t>9</w:t>
      </w:r>
      <w:r>
        <w:rPr>
          <w:rFonts w:cs="Lotus Linotype" w:ascii="Lotus Linotype" w:hAnsi="Lotus Linotype"/>
          <w:rtl w:val="true"/>
          <w:lang w:bidi="ar-EG"/>
        </w:rPr>
        <w:t>.</w:t>
      </w:r>
    </w:p>
  </w:footnote>
  <w:footnote w:id="3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EG"/>
        </w:rPr>
        <w:t>الزمر</w:t>
      </w:r>
      <w:r>
        <w:rPr>
          <w:rFonts w:cs="Lotus Linotype" w:ascii="Lotus Linotype" w:hAnsi="Lotus Linotype"/>
          <w:rtl w:val="true"/>
          <w:lang w:bidi="ar-EG"/>
        </w:rPr>
        <w:t xml:space="preserve">: </w:t>
      </w:r>
      <w:r>
        <w:rPr>
          <w:rFonts w:cs="Lotus Linotype" w:ascii="Lotus Linotype" w:hAnsi="Lotus Linotype"/>
          <w:lang w:bidi="ar-EG"/>
        </w:rPr>
        <w:t>9</w:t>
      </w:r>
      <w:r>
        <w:rPr>
          <w:rFonts w:cs="Lotus Linotype" w:ascii="Lotus Linotype" w:hAnsi="Lotus Linotype"/>
          <w:rtl w:val="true"/>
          <w:lang w:bidi="ar-EG"/>
        </w:rPr>
        <w:t>.</w:t>
      </w:r>
    </w:p>
  </w:footnote>
  <w:footnote w:id="4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EG"/>
        </w:rPr>
        <w:t>الزمر</w:t>
      </w:r>
      <w:r>
        <w:rPr>
          <w:rFonts w:cs="Lotus Linotype" w:ascii="Lotus Linotype" w:hAnsi="Lotus Linotype"/>
          <w:rtl w:val="true"/>
          <w:lang w:bidi="ar-EG"/>
        </w:rPr>
        <w:t xml:space="preserve">: </w:t>
      </w:r>
      <w:r>
        <w:rPr>
          <w:rFonts w:cs="Lotus Linotype" w:ascii="Lotus Linotype" w:hAnsi="Lotus Linotype"/>
          <w:lang w:bidi="ar-EG"/>
        </w:rPr>
        <w:t>9</w:t>
      </w:r>
      <w:r>
        <w:rPr>
          <w:rFonts w:cs="Lotus Linotype" w:ascii="Lotus Linotype" w:hAnsi="Lotus Linotype"/>
          <w:rtl w:val="true"/>
          <w:lang w:bidi="ar-EG"/>
        </w:rPr>
        <w:t>.</w:t>
      </w:r>
    </w:p>
  </w:footnote>
  <w:footnote w:id="4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EG"/>
        </w:rPr>
        <w:t>الزمر</w:t>
      </w:r>
      <w:r>
        <w:rPr>
          <w:rFonts w:cs="Lotus Linotype" w:ascii="Lotus Linotype" w:hAnsi="Lotus Linotype"/>
          <w:rtl w:val="true"/>
          <w:lang w:bidi="ar-EG"/>
        </w:rPr>
        <w:t xml:space="preserve">: </w:t>
      </w:r>
      <w:r>
        <w:rPr>
          <w:rFonts w:cs="Lotus Linotype" w:ascii="Lotus Linotype" w:hAnsi="Lotus Linotype"/>
          <w:lang w:bidi="ar-EG"/>
        </w:rPr>
        <w:t>9</w:t>
      </w:r>
      <w:r>
        <w:rPr>
          <w:rFonts w:cs="Lotus Linotype" w:ascii="Lotus Linotype" w:hAnsi="Lotus Linotype"/>
          <w:rtl w:val="true"/>
          <w:lang w:bidi="ar-EG"/>
        </w:rPr>
        <w:t>.</w:t>
      </w:r>
    </w:p>
  </w:footnote>
  <w:footnote w:id="4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EG"/>
        </w:rPr>
        <w:t>آل عمران</w:t>
      </w:r>
      <w:r>
        <w:rPr>
          <w:rFonts w:cs="Lotus Linotype" w:ascii="Lotus Linotype" w:hAnsi="Lotus Linotype"/>
          <w:rtl w:val="true"/>
          <w:lang w:bidi="ar-EG"/>
        </w:rPr>
        <w:t xml:space="preserve">: </w:t>
      </w:r>
      <w:r>
        <w:rPr>
          <w:rFonts w:cs="Lotus Linotype" w:ascii="Lotus Linotype" w:hAnsi="Lotus Linotype"/>
          <w:lang w:bidi="ar-EG"/>
        </w:rPr>
        <w:t>79</w:t>
      </w:r>
      <w:r>
        <w:rPr>
          <w:rFonts w:cs="Lotus Linotype" w:ascii="Lotus Linotype" w:hAnsi="Lotus Linotype"/>
          <w:rtl w:val="true"/>
          <w:lang w:bidi="ar-EG"/>
        </w:rPr>
        <w:t>.</w:t>
      </w:r>
    </w:p>
  </w:footnote>
  <w:footnote w:id="4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EG"/>
        </w:rPr>
        <w:t>القيامة</w:t>
      </w:r>
      <w:r>
        <w:rPr>
          <w:rFonts w:cs="Lotus Linotype" w:ascii="Lotus Linotype" w:hAnsi="Lotus Linotype"/>
          <w:rtl w:val="true"/>
          <w:lang w:bidi="ar-EG"/>
        </w:rPr>
        <w:t xml:space="preserve">: </w:t>
      </w:r>
      <w:r>
        <w:rPr>
          <w:rFonts w:cs="Lotus Linotype" w:ascii="Lotus Linotype" w:hAnsi="Lotus Linotype"/>
          <w:lang w:bidi="ar-EG"/>
        </w:rPr>
        <w:t>16</w:t>
      </w:r>
      <w:r>
        <w:rPr>
          <w:rFonts w:cs="Lotus Linotype" w:ascii="Lotus Linotype" w:hAnsi="Lotus Linotype"/>
          <w:rtl w:val="true"/>
          <w:lang w:bidi="ar-EG"/>
        </w:rPr>
        <w:t>.</w:t>
      </w:r>
    </w:p>
  </w:footnote>
  <w:footnote w:id="4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EG"/>
        </w:rPr>
        <w:t>طه</w:t>
      </w:r>
      <w:r>
        <w:rPr>
          <w:rFonts w:cs="Lotus Linotype" w:ascii="Lotus Linotype" w:hAnsi="Lotus Linotype"/>
          <w:rtl w:val="true"/>
          <w:lang w:bidi="ar-EG"/>
        </w:rPr>
        <w:t xml:space="preserve">: </w:t>
      </w:r>
      <w:r>
        <w:rPr>
          <w:rFonts w:cs="Lotus Linotype" w:ascii="Lotus Linotype" w:hAnsi="Lotus Linotype"/>
          <w:lang w:bidi="ar-EG"/>
        </w:rPr>
        <w:t>114</w:t>
      </w:r>
      <w:r>
        <w:rPr>
          <w:rFonts w:cs="Lotus Linotype" w:ascii="Lotus Linotype" w:hAnsi="Lotus Linotype"/>
          <w:rtl w:val="true"/>
          <w:lang w:bidi="ar-EG"/>
        </w:rPr>
        <w:t>.</w:t>
      </w:r>
    </w:p>
  </w:footnote>
  <w:footnote w:id="45">
    <w:p>
      <w:pPr>
        <w:pStyle w:val="Footnote"/>
        <w:ind w:left="0" w:right="0" w:hanging="0"/>
        <w:jc w:val="left"/>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حي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بو داود </w:t>
      </w:r>
      <w:r>
        <w:rPr>
          <w:rFonts w:cs="Lotus Linotype" w:ascii="Lotus Linotype" w:hAnsi="Lotus Linotype"/>
          <w:sz w:val="24"/>
          <w:szCs w:val="24"/>
          <w:rtl w:val="true"/>
          <w:lang w:bidi="ar-EG"/>
        </w:rPr>
        <w:t>(</w:t>
      </w:r>
      <w:r>
        <w:rPr>
          <w:rFonts w:cs="Lotus Linotype" w:ascii="Lotus Linotype" w:hAnsi="Lotus Linotype"/>
          <w:sz w:val="24"/>
          <w:szCs w:val="24"/>
          <w:lang w:bidi="ar-EG"/>
        </w:rPr>
        <w:t>425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ثوبان رضي الله عنه مرفوعً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صحيح الجامع </w:t>
      </w:r>
      <w:r>
        <w:rPr>
          <w:rFonts w:cs="Lotus Linotype" w:ascii="Lotus Linotype" w:hAnsi="Lotus Linotype"/>
          <w:sz w:val="24"/>
          <w:szCs w:val="24"/>
          <w:rtl w:val="true"/>
          <w:lang w:bidi="ar-EG"/>
        </w:rPr>
        <w:t>(</w:t>
      </w:r>
      <w:r>
        <w:rPr>
          <w:rFonts w:cs="Lotus Linotype" w:ascii="Lotus Linotype" w:hAnsi="Lotus Linotype"/>
          <w:sz w:val="24"/>
          <w:szCs w:val="24"/>
          <w:lang w:bidi="ar-EG"/>
        </w:rPr>
        <w:t>785</w:t>
      </w:r>
      <w:r>
        <w:rPr>
          <w:rFonts w:cs="Lotus Linotype" w:ascii="Lotus Linotype" w:hAnsi="Lotus Linotype"/>
          <w:sz w:val="24"/>
          <w:szCs w:val="24"/>
          <w:rtl w:val="true"/>
          <w:lang w:bidi="ar-EG"/>
        </w:rPr>
        <w:t>).</w:t>
      </w:r>
    </w:p>
  </w:footnote>
  <w:footnote w:id="46">
    <w:p>
      <w:pPr>
        <w:pStyle w:val="Footnote"/>
        <w:ind w:left="0" w:right="0" w:hanging="0"/>
        <w:jc w:val="left"/>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نا كلام مع أحد الطلبة وفيه كلام غير واضح</w:t>
      </w:r>
      <w:r>
        <w:rPr>
          <w:rFonts w:cs="Lotus Linotype" w:ascii="Lotus Linotype" w:hAnsi="Lotus Linotype"/>
          <w:sz w:val="24"/>
          <w:szCs w:val="24"/>
          <w:rtl w:val="true"/>
          <w:lang w:bidi="ar-EG"/>
        </w:rPr>
        <w:t>.</w:t>
      </w:r>
    </w:p>
  </w:footnote>
  <w:footnote w:id="4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EG"/>
        </w:rPr>
        <w:t>الكهف</w:t>
      </w:r>
      <w:r>
        <w:rPr>
          <w:rFonts w:cs="Lotus Linotype" w:ascii="Lotus Linotype" w:hAnsi="Lotus Linotype"/>
          <w:rtl w:val="true"/>
          <w:lang w:bidi="ar-EG"/>
        </w:rPr>
        <w:t xml:space="preserve">: </w:t>
      </w:r>
      <w:r>
        <w:rPr>
          <w:rFonts w:cs="Lotus Linotype" w:ascii="Lotus Linotype" w:hAnsi="Lotus Linotype"/>
          <w:lang w:bidi="ar-EG"/>
        </w:rPr>
        <w:t>66</w:t>
      </w:r>
      <w:r>
        <w:rPr>
          <w:rFonts w:cs="Lotus Linotype" w:ascii="Lotus Linotype" w:hAnsi="Lotus Linotype"/>
          <w:rtl w:val="true"/>
          <w:lang w:bidi="ar-EG"/>
        </w:rPr>
        <w:t>.</w:t>
      </w:r>
    </w:p>
  </w:footnote>
  <w:footnote w:id="4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EG"/>
        </w:rPr>
        <w:t>سبأ</w:t>
      </w:r>
      <w:r>
        <w:rPr>
          <w:rFonts w:cs="Lotus Linotype" w:ascii="Lotus Linotype" w:hAnsi="Lotus Linotype"/>
          <w:rtl w:val="true"/>
          <w:lang w:bidi="ar-EG"/>
        </w:rPr>
        <w:t xml:space="preserve">: </w:t>
      </w:r>
      <w:r>
        <w:rPr>
          <w:rFonts w:cs="Lotus Linotype" w:ascii="Lotus Linotype" w:hAnsi="Lotus Linotype"/>
          <w:lang w:bidi="ar-EG"/>
        </w:rPr>
        <w:t>23</w:t>
      </w:r>
      <w:r>
        <w:rPr>
          <w:rFonts w:cs="Lotus Linotype" w:ascii="Lotus Linotype" w:hAnsi="Lotus Linotype"/>
          <w:rtl w:val="true"/>
          <w:lang w:bidi="ar-EG"/>
        </w:rPr>
        <w:t>.</w:t>
      </w:r>
    </w:p>
  </w:footnote>
  <w:footnote w:id="49">
    <w:p>
      <w:pPr>
        <w:pStyle w:val="Footnote"/>
        <w:ind w:left="0" w:right="0" w:hanging="0"/>
        <w:jc w:val="left"/>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صحيح البخاري </w:t>
      </w:r>
      <w:r>
        <w:rPr>
          <w:rFonts w:cs="Lotus Linotype" w:ascii="Lotus Linotype" w:hAnsi="Lotus Linotype"/>
          <w:sz w:val="24"/>
          <w:szCs w:val="24"/>
          <w:rtl w:val="true"/>
          <w:lang w:bidi="ar-EG"/>
        </w:rPr>
        <w:t>(</w:t>
      </w:r>
      <w:r>
        <w:rPr>
          <w:rFonts w:cs="Lotus Linotype" w:ascii="Lotus Linotype" w:hAnsi="Lotus Linotype"/>
          <w:sz w:val="24"/>
          <w:szCs w:val="24"/>
          <w:lang w:bidi="ar-EG"/>
        </w:rPr>
        <w:t>9</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4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علَّقًا من حديث جابر بن عبد الله بن أُنيس</w:t>
      </w:r>
      <w:r>
        <w:rPr>
          <w:rFonts w:cs="Lotus Linotype" w:ascii="Lotus Linotype" w:hAnsi="Lotus Linotype"/>
          <w:sz w:val="24"/>
          <w:szCs w:val="24"/>
          <w:rtl w:val="true"/>
          <w:lang w:bidi="ar-EG"/>
        </w:rPr>
        <w:t>.</w:t>
      </w:r>
    </w:p>
    <w:p>
      <w:pPr>
        <w:pStyle w:val="Footnote"/>
        <w:ind w:left="0" w:right="0" w:hanging="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 xml:space="preserve">قال الشيخ الألباني رحمه الله في الصحيحة </w:t>
      </w:r>
      <w:r>
        <w:rPr>
          <w:rFonts w:cs="Lotus Linotype" w:ascii="Lotus Linotype" w:hAnsi="Lotus Linotype"/>
          <w:sz w:val="24"/>
          <w:szCs w:val="24"/>
          <w:rtl w:val="true"/>
          <w:lang w:bidi="ar-EG"/>
        </w:rPr>
        <w:t>(</w:t>
      </w:r>
      <w:r>
        <w:rPr>
          <w:rFonts w:cs="Lotus Linotype" w:ascii="Lotus Linotype" w:hAnsi="Lotus Linotype"/>
          <w:sz w:val="24"/>
          <w:szCs w:val="24"/>
          <w:lang w:bidi="ar-EG"/>
        </w:rPr>
        <w:t>7</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57</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 xml:space="preserve">وهو حديث صحيح، علقه البخاري في صحيحه، ووصله في أفعال العباد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8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في الأدب المفرد </w:t>
      </w:r>
      <w:r>
        <w:rPr>
          <w:rFonts w:cs="Lotus Linotype" w:ascii="Lotus Linotype" w:hAnsi="Lotus Linotype"/>
          <w:sz w:val="24"/>
          <w:szCs w:val="24"/>
          <w:rtl w:val="true"/>
          <w:lang w:bidi="ar-EG"/>
        </w:rPr>
        <w:t>(</w:t>
      </w:r>
      <w:r>
        <w:rPr>
          <w:rFonts w:cs="Lotus Linotype" w:ascii="Lotus Linotype" w:hAnsi="Lotus Linotype"/>
          <w:sz w:val="24"/>
          <w:szCs w:val="24"/>
          <w:lang w:bidi="ar-EG"/>
        </w:rPr>
        <w:t>97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غيره، وقوّاه الحافظ ابن حجر، وقد خرجته في ظلال الجنة في تخريج السُّنَّة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رقم </w:t>
      </w:r>
      <w:r>
        <w:rPr>
          <w:rFonts w:cs="Lotus Linotype" w:ascii="Lotus Linotype" w:hAnsi="Lotus Linotype"/>
          <w:sz w:val="24"/>
          <w:szCs w:val="24"/>
          <w:lang w:bidi="ar-EG"/>
        </w:rPr>
        <w:t>514</w:t>
      </w:r>
      <w:r>
        <w:rPr>
          <w:rFonts w:cs="Lotus Linotype" w:ascii="Lotus Linotype" w:hAnsi="Lotus Linotype"/>
          <w:sz w:val="24"/>
          <w:szCs w:val="24"/>
          <w:rtl w:val="true"/>
          <w:lang w:bidi="ar-EG"/>
        </w:rPr>
        <w:t>)).</w:t>
      </w:r>
    </w:p>
  </w:footnote>
  <w:footnote w:id="5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EG"/>
        </w:rPr>
        <w:t>الأنعام</w:t>
      </w:r>
      <w:r>
        <w:rPr>
          <w:rFonts w:cs="Lotus Linotype" w:ascii="Lotus Linotype" w:hAnsi="Lotus Linotype"/>
          <w:rtl w:val="true"/>
          <w:lang w:bidi="ar-EG"/>
        </w:rPr>
        <w:t xml:space="preserve">: </w:t>
      </w:r>
      <w:r>
        <w:rPr>
          <w:rFonts w:cs="Lotus Linotype" w:ascii="Lotus Linotype" w:hAnsi="Lotus Linotype"/>
          <w:lang w:bidi="ar-EG"/>
        </w:rPr>
        <w:t>90</w:t>
      </w:r>
      <w:r>
        <w:rPr>
          <w:rFonts w:cs="Lotus Linotype" w:ascii="Lotus Linotype" w:hAnsi="Lotus Linotype"/>
          <w:rtl w:val="true"/>
          <w:lang w:bidi="ar-EG"/>
        </w:rPr>
        <w:t>.</w:t>
      </w:r>
    </w:p>
  </w:footnote>
  <w:footnote w:id="51">
    <w:p>
      <w:pPr>
        <w:pStyle w:val="Footnote"/>
        <w:ind w:left="0" w:right="0" w:hanging="0"/>
        <w:jc w:val="left"/>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صحيح البخاري </w:t>
      </w:r>
      <w:r>
        <w:rPr>
          <w:rFonts w:cs="Lotus Linotype" w:ascii="Lotus Linotype" w:hAnsi="Lotus Linotype"/>
          <w:sz w:val="24"/>
          <w:szCs w:val="24"/>
          <w:rtl w:val="true"/>
          <w:lang w:bidi="ar-EG"/>
        </w:rPr>
        <w:t>(</w:t>
      </w:r>
      <w:r>
        <w:rPr>
          <w:rFonts w:cs="Lotus Linotype" w:ascii="Lotus Linotype" w:hAnsi="Lotus Linotype"/>
          <w:sz w:val="24"/>
          <w:szCs w:val="24"/>
          <w:lang w:bidi="ar-EG"/>
        </w:rPr>
        <w:t>603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أبي هريرة رضي الله عنه مرفوعًا</w:t>
      </w:r>
      <w:r>
        <w:rPr>
          <w:rFonts w:cs="Lotus Linotype" w:ascii="Lotus Linotype" w:hAnsi="Lotus Linotype"/>
          <w:sz w:val="24"/>
          <w:szCs w:val="24"/>
          <w:rtl w:val="true"/>
          <w:lang w:bidi="ar-EG"/>
        </w:rPr>
        <w:t>.</w:t>
      </w:r>
    </w:p>
  </w:footnote>
  <w:footnote w:id="5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EG"/>
        </w:rPr>
        <w:t>التوبة</w:t>
      </w:r>
      <w:r>
        <w:rPr>
          <w:rFonts w:cs="Lotus Linotype" w:ascii="Lotus Linotype" w:hAnsi="Lotus Linotype"/>
          <w:rtl w:val="true"/>
          <w:lang w:bidi="ar-EG"/>
        </w:rPr>
        <w:t xml:space="preserve">: </w:t>
      </w:r>
      <w:r>
        <w:rPr>
          <w:rFonts w:cs="Lotus Linotype" w:ascii="Lotus Linotype" w:hAnsi="Lotus Linotype"/>
          <w:lang w:bidi="ar-EG"/>
        </w:rPr>
        <w:t>122</w:t>
      </w:r>
      <w:r>
        <w:rPr>
          <w:rFonts w:cs="Lotus Linotype" w:ascii="Lotus Linotype" w:hAnsi="Lotus Linotype"/>
          <w:rtl w:val="true"/>
          <w:lang w:bidi="ar-EG"/>
        </w:rPr>
        <w:t>.</w:t>
      </w:r>
    </w:p>
  </w:footnote>
  <w:footnote w:id="53">
    <w:p>
      <w:pPr>
        <w:pStyle w:val="Footnote"/>
        <w:ind w:left="0" w:right="0" w:hanging="0"/>
        <w:jc w:val="left"/>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نا كلام مع أحد الطلبة وفيه كلام غير واضح</w:t>
      </w:r>
      <w:r>
        <w:rPr>
          <w:rFonts w:cs="Lotus Linotype" w:ascii="Lotus Linotype" w:hAnsi="Lotus Linotype"/>
          <w:sz w:val="24"/>
          <w:szCs w:val="24"/>
          <w:rtl w:val="true"/>
          <w:lang w:bidi="ar-EG"/>
        </w:rPr>
        <w:t>.</w:t>
      </w:r>
    </w:p>
  </w:footnote>
  <w:footnote w:id="5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EG"/>
        </w:rPr>
        <w:t>الانشقاق</w:t>
      </w:r>
      <w:r>
        <w:rPr>
          <w:rFonts w:cs="Lotus Linotype" w:ascii="Lotus Linotype" w:hAnsi="Lotus Linotype"/>
          <w:rtl w:val="true"/>
          <w:lang w:bidi="ar-EG"/>
        </w:rPr>
        <w:t xml:space="preserve">: </w:t>
      </w:r>
      <w:r>
        <w:rPr>
          <w:rFonts w:cs="Lotus Linotype" w:ascii="Lotus Linotype" w:hAnsi="Lotus Linotype"/>
          <w:lang w:bidi="ar-EG"/>
        </w:rPr>
        <w:t>8</w:t>
      </w:r>
      <w:r>
        <w:rPr>
          <w:rFonts w:cs="Lotus Linotype" w:ascii="Lotus Linotype" w:hAnsi="Lotus Linotype"/>
          <w:rtl w:val="true"/>
          <w:lang w:bidi="ar-EG"/>
        </w:rPr>
        <w:t>.</w:t>
      </w:r>
    </w:p>
  </w:footnote>
  <w:footnote w:id="55">
    <w:p>
      <w:pPr>
        <w:pStyle w:val="Footnote"/>
        <w:ind w:left="0" w:right="0" w:hanging="0"/>
        <w:jc w:val="left"/>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هنا يظهر حصول انقطاع في الشريط، ثم يتابع الشيخ حفظه الله في شرح الباب التالي وهو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باب كتابة الع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فليتنبه</w:t>
      </w:r>
      <w:r>
        <w:rPr>
          <w:rFonts w:cs="Lotus Linotype" w:ascii="Lotus Linotype" w:hAnsi="Lotus Linotype"/>
          <w:sz w:val="24"/>
          <w:szCs w:val="24"/>
          <w:rtl w:val="true"/>
          <w:lang w:bidi="ar-EG"/>
        </w:rPr>
        <w:t>.</w:t>
      </w:r>
    </w:p>
  </w:footnote>
  <w:footnote w:id="5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159</w:t>
      </w:r>
      <w:r>
        <w:rPr>
          <w:rFonts w:cs="Lotus Linotype" w:ascii="Lotus Linotype" w:hAnsi="Lotus Linotype"/>
          <w:rtl w:val="true"/>
          <w:lang w:bidi="ar-EG"/>
        </w:rPr>
        <w:t>.</w:t>
      </w:r>
    </w:p>
  </w:footnote>
  <w:footnote w:id="5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160</w:t>
      </w:r>
      <w:r>
        <w:rPr>
          <w:rFonts w:cs="Lotus Linotype" w:ascii="Lotus Linotype" w:hAnsi="Lotus Linotype"/>
          <w:rtl w:val="true"/>
          <w:lang w:bidi="ar-EG"/>
        </w:rPr>
        <w:t>.</w:t>
      </w:r>
    </w:p>
  </w:footnote>
  <w:footnote w:id="5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EG"/>
        </w:rPr>
        <w:t>الحجرات</w:t>
      </w:r>
      <w:r>
        <w:rPr>
          <w:rFonts w:cs="Lotus Linotype" w:ascii="Lotus Linotype" w:hAnsi="Lotus Linotype"/>
          <w:rtl w:val="true"/>
          <w:lang w:bidi="ar-EG"/>
        </w:rPr>
        <w:t xml:space="preserve">: </w:t>
      </w:r>
      <w:r>
        <w:rPr>
          <w:rFonts w:cs="Lotus Linotype" w:ascii="Lotus Linotype" w:hAnsi="Lotus Linotype"/>
          <w:lang w:bidi="ar-EG"/>
        </w:rPr>
        <w:t>2</w:t>
      </w:r>
      <w:r>
        <w:rPr>
          <w:rFonts w:cs="Lotus Linotype" w:ascii="Lotus Linotype" w:hAnsi="Lotus Linotype"/>
          <w:rtl w:val="true"/>
          <w:lang w:bidi="ar-EG"/>
        </w:rPr>
        <w:t>.</w:t>
      </w:r>
    </w:p>
  </w:footnote>
  <w:footnote w:id="59">
    <w:p>
      <w:pPr>
        <w:pStyle w:val="Footnote"/>
        <w:ind w:left="0" w:right="0" w:hanging="0"/>
        <w:jc w:val="left"/>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حي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ترمذي </w:t>
      </w:r>
      <w:r>
        <w:rPr>
          <w:rFonts w:cs="Lotus Linotype" w:ascii="Lotus Linotype" w:hAnsi="Lotus Linotype"/>
          <w:sz w:val="24"/>
          <w:szCs w:val="24"/>
          <w:rtl w:val="true"/>
          <w:lang w:bidi="ar-EG"/>
        </w:rPr>
        <w:t>(</w:t>
      </w:r>
      <w:r>
        <w:rPr>
          <w:rFonts w:cs="Lotus Linotype" w:ascii="Lotus Linotype" w:hAnsi="Lotus Linotype"/>
          <w:sz w:val="24"/>
          <w:szCs w:val="24"/>
          <w:lang w:bidi="ar-EG"/>
        </w:rPr>
        <w:t>275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معاوية بن أبي سفيان رضي الله عنه مرفوعً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صحيح الجامع </w:t>
      </w:r>
      <w:r>
        <w:rPr>
          <w:rFonts w:cs="Lotus Linotype" w:ascii="Lotus Linotype" w:hAnsi="Lotus Linotype"/>
          <w:sz w:val="24"/>
          <w:szCs w:val="24"/>
          <w:rtl w:val="true"/>
          <w:lang w:bidi="ar-EG"/>
        </w:rPr>
        <w:t>(</w:t>
      </w:r>
      <w:r>
        <w:rPr>
          <w:rFonts w:cs="Lotus Linotype" w:ascii="Lotus Linotype" w:hAnsi="Lotus Linotype"/>
          <w:sz w:val="24"/>
          <w:szCs w:val="24"/>
          <w:lang w:bidi="ar-EG"/>
        </w:rPr>
        <w:t>5957</w:t>
      </w:r>
      <w:r>
        <w:rPr>
          <w:rFonts w:cs="Lotus Linotype" w:ascii="Lotus Linotype" w:hAnsi="Lotus Linotype"/>
          <w:sz w:val="24"/>
          <w:szCs w:val="24"/>
          <w:rtl w:val="true"/>
          <w:lang w:bidi="ar-EG"/>
        </w:rPr>
        <w:t>).</w:t>
      </w:r>
    </w:p>
  </w:footnote>
  <w:footnote w:id="6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EG"/>
        </w:rPr>
        <w:t>الإسراء</w:t>
      </w:r>
      <w:r>
        <w:rPr>
          <w:rFonts w:cs="Lotus Linotype" w:ascii="Lotus Linotype" w:hAnsi="Lotus Linotype"/>
          <w:rtl w:val="true"/>
          <w:lang w:bidi="ar-EG"/>
        </w:rPr>
        <w:t xml:space="preserve">: </w:t>
      </w:r>
      <w:r>
        <w:rPr>
          <w:rFonts w:cs="Lotus Linotype" w:ascii="Lotus Linotype" w:hAnsi="Lotus Linotype"/>
          <w:lang w:bidi="ar-EG"/>
        </w:rPr>
        <w:t>85</w:t>
      </w:r>
      <w:r>
        <w:rPr>
          <w:rFonts w:cs="Lotus Linotype" w:ascii="Lotus Linotype" w:hAnsi="Lotus Linotype"/>
          <w:rtl w:val="true"/>
          <w:lang w:bidi="ar-EG"/>
        </w:rPr>
        <w:t>.</w:t>
      </w:r>
    </w:p>
  </w:footnote>
  <w:footnote w:id="6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EG"/>
        </w:rPr>
        <w:t>طه</w:t>
      </w:r>
      <w:r>
        <w:rPr>
          <w:rFonts w:cs="Lotus Linotype" w:ascii="Lotus Linotype" w:hAnsi="Lotus Linotype"/>
          <w:rtl w:val="true"/>
          <w:lang w:bidi="ar-EG"/>
        </w:rPr>
        <w:t xml:space="preserve">: </w:t>
      </w:r>
      <w:r>
        <w:rPr>
          <w:rFonts w:cs="Lotus Linotype" w:ascii="Lotus Linotype" w:hAnsi="Lotus Linotype"/>
          <w:lang w:bidi="ar-EG"/>
        </w:rPr>
        <w:t>114</w:t>
      </w:r>
      <w:r>
        <w:rPr>
          <w:rFonts w:cs="Lotus Linotype" w:ascii="Lotus Linotype" w:hAnsi="Lotus Linotype"/>
          <w:rtl w:val="true"/>
          <w:lang w:bidi="ar-EG"/>
        </w:rPr>
        <w:t>.</w:t>
      </w:r>
    </w:p>
  </w:footnote>
  <w:footnote w:id="6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EG"/>
        </w:rPr>
        <w:t>الإسراء</w:t>
      </w:r>
      <w:r>
        <w:rPr>
          <w:rFonts w:cs="Lotus Linotype" w:ascii="Lotus Linotype" w:hAnsi="Lotus Linotype"/>
          <w:rtl w:val="true"/>
          <w:lang w:bidi="ar-EG"/>
        </w:rPr>
        <w:t xml:space="preserve">: </w:t>
      </w:r>
      <w:r>
        <w:rPr>
          <w:rFonts w:cs="Lotus Linotype" w:ascii="Lotus Linotype" w:hAnsi="Lotus Linotype"/>
          <w:lang w:bidi="ar-EG"/>
        </w:rPr>
        <w:t>85</w:t>
      </w:r>
      <w:r>
        <w:rPr>
          <w:rFonts w:cs="Lotus Linotype" w:ascii="Lotus Linotype" w:hAnsi="Lotus Linotype"/>
          <w:rtl w:val="true"/>
          <w:lang w:bidi="ar-EG"/>
        </w:rPr>
        <w:t>.</w:t>
      </w:r>
    </w:p>
  </w:footnote>
  <w:footnote w:id="63">
    <w:p>
      <w:pPr>
        <w:pStyle w:val="Footnote"/>
        <w:ind w:left="0" w:right="0" w:hanging="0"/>
        <w:jc w:val="left"/>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صحيح البخاري </w:t>
      </w:r>
      <w:r>
        <w:rPr>
          <w:rFonts w:cs="Lotus Linotype" w:ascii="Lotus Linotype" w:hAnsi="Lotus Linotype"/>
          <w:sz w:val="24"/>
          <w:szCs w:val="24"/>
          <w:rtl w:val="true"/>
          <w:lang w:bidi="ar-EG"/>
        </w:rPr>
        <w:t>(</w:t>
      </w:r>
      <w:r>
        <w:rPr>
          <w:rFonts w:cs="Lotus Linotype" w:ascii="Lotus Linotype" w:hAnsi="Lotus Linotype"/>
          <w:sz w:val="24"/>
          <w:szCs w:val="24"/>
          <w:lang w:bidi="ar-EG"/>
        </w:rPr>
        <w:t>3344</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عليّ رضي الله عنه مرفوعًا</w:t>
      </w:r>
      <w:r>
        <w:rPr>
          <w:rFonts w:cs="Lotus Linotype" w:ascii="Lotus Linotype" w:hAnsi="Lotus Linotype"/>
          <w:sz w:val="24"/>
          <w:szCs w:val="24"/>
          <w:rtl w:val="true"/>
          <w:lang w:bidi="ar-EG"/>
        </w:rPr>
        <w:t>.</w:t>
      </w:r>
    </w:p>
  </w:footnote>
  <w:footnote w:id="6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EG"/>
        </w:rPr>
        <w:t>النور</w:t>
      </w:r>
      <w:r>
        <w:rPr>
          <w:rFonts w:cs="Lotus Linotype" w:ascii="Lotus Linotype" w:hAnsi="Lotus Linotype"/>
          <w:rtl w:val="true"/>
          <w:lang w:bidi="ar-EG"/>
        </w:rPr>
        <w:t xml:space="preserve">: </w:t>
      </w:r>
      <w:r>
        <w:rPr>
          <w:rFonts w:cs="Lotus Linotype" w:ascii="Lotus Linotype" w:hAnsi="Lotus Linotype"/>
          <w:lang w:bidi="ar-EG"/>
        </w:rPr>
        <w:t>36</w:t>
      </w:r>
      <w:r>
        <w:rPr>
          <w:rFonts w:cs="Lotus Linotype" w:ascii="Lotus Linotype" w:hAnsi="Lotus Linotype"/>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4942"/>
      <w:gridCol w:w="1264"/>
    </w:tblGrid>
    <w:tr>
      <w:trPr>
        <w:trHeight w:val="708" w:hRule="atLeast"/>
      </w:trPr>
      <w:tc>
        <w:tcPr>
          <w:tcW w:w="3636" w:type="dxa"/>
          <w:tcBorders/>
        </w:tcPr>
        <w:p>
          <w:pPr>
            <w:pStyle w:val="Header"/>
            <w:bidi w:val="1"/>
            <w:ind w:left="0" w:right="0" w:hanging="0"/>
            <w:jc w:val="left"/>
            <w:rPr>
              <w:rFonts w:ascii="Traditional Arabic" w:hAnsi="Traditional Arabic" w:cs="Traditional Arabic"/>
            </w:rPr>
          </w:pPr>
          <w:r>
            <w:rPr>
              <w:rFonts w:cs="Traditional Arabic" w:ascii="Traditional Arabic" w:hAnsi="Traditional Arabic"/>
              <w:rtl w:val="true"/>
              <w:lang w:val="en-US" w:eastAsia="en-US"/>
            </w:rPr>
            <w:drawing>
              <wp:inline distT="0" distB="0" distL="0" distR="0">
                <wp:extent cx="2169160" cy="523875"/>
                <wp:effectExtent l="0" t="0" r="0" b="0"/>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1"/>
                        <a:srcRect l="-17" t="-69" r="-17" b="-69"/>
                        <a:stretch>
                          <a:fillRect/>
                        </a:stretch>
                      </pic:blipFill>
                      <pic:spPr bwMode="auto">
                        <a:xfrm>
                          <a:off x="0" y="0"/>
                          <a:ext cx="2169160" cy="523875"/>
                        </a:xfrm>
                        <a:prstGeom prst="rect">
                          <a:avLst/>
                        </a:prstGeom>
                      </pic:spPr>
                    </pic:pic>
                  </a:graphicData>
                </a:graphic>
              </wp:inline>
            </w:drawing>
          </w:r>
        </w:p>
      </w:tc>
      <w:tc>
        <w:tcPr>
          <w:tcW w:w="4942" w:type="dxa"/>
          <w:tcBorders/>
          <w:vAlign w:val="center"/>
        </w:tcPr>
        <w:p>
          <w:pPr>
            <w:pStyle w:val="Header"/>
            <w:bidi w:val="1"/>
            <w:ind w:left="0" w:right="0" w:hanging="0"/>
            <w:jc w:val="center"/>
            <w:rPr>
              <w:rFonts w:ascii="Lotus Linotype" w:hAnsi="Lotus Linotype" w:cs="Lotus Linotype"/>
              <w:sz w:val="36"/>
              <w:szCs w:val="36"/>
              <w:lang w:bidi="ar-EG"/>
            </w:rPr>
          </w:pPr>
          <w:r>
            <w:rPr>
              <w:rFonts w:ascii="Traditional Arabic" w:hAnsi="Traditional Arabic" w:cs="Traditional Arabic"/>
              <w:b/>
              <w:b/>
              <w:bCs/>
              <w:sz w:val="30"/>
              <w:sz w:val="30"/>
              <w:szCs w:val="30"/>
              <w:rtl w:val="true"/>
              <w:lang w:bidi="ar-EG"/>
            </w:rPr>
            <w:t>ش</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ر</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ح</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ك</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ت</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اب</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الع</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ل</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م</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م</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ن ص</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ح</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ي</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ح</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الب</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خ</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ار</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ي</w:t>
          </w:r>
          <w:r>
            <w:rPr>
              <w:rFonts w:ascii="Traditional Arabic" w:hAnsi="Traditional Arabic" w:cs="Traditional Arabic"/>
              <w:b/>
              <w:b/>
              <w:bCs/>
              <w:sz w:val="30"/>
              <w:sz w:val="30"/>
              <w:szCs w:val="30"/>
              <w:rtl w:val="true"/>
              <w:lang w:bidi="ar-EG"/>
            </w:rPr>
            <w:t>ِّ</w:t>
          </w:r>
          <w:r>
            <w:rPr>
              <w:rFonts w:cs="Traditional Arabic" w:ascii="Traditional Arabic" w:hAnsi="Traditional Arabic"/>
              <w:b/>
              <w:bCs/>
              <w:sz w:val="30"/>
              <w:szCs w:val="30"/>
              <w:rtl w:val="true"/>
              <w:lang w:bidi="ar-EG"/>
            </w:rPr>
            <w:br/>
          </w:r>
          <w:r>
            <w:rPr>
              <w:rFonts w:ascii="Traditional Arabic" w:hAnsi="Traditional Arabic" w:cs="Traditional Arabic"/>
              <w:b/>
              <w:b/>
              <w:bCs/>
              <w:sz w:val="30"/>
              <w:sz w:val="30"/>
              <w:szCs w:val="30"/>
              <w:rtl w:val="true"/>
              <w:lang w:bidi="ar-EG"/>
            </w:rPr>
            <w:t>ل</w:t>
          </w:r>
          <w:r>
            <w:rPr>
              <w:rFonts w:ascii="Traditional Arabic" w:hAnsi="Traditional Arabic" w:cs="Traditional Arabic"/>
              <w:b/>
              <w:b/>
              <w:bCs/>
              <w:sz w:val="30"/>
              <w:sz w:val="30"/>
              <w:szCs w:val="30"/>
              <w:rtl w:val="true"/>
              <w:lang w:bidi="ar-EG"/>
            </w:rPr>
            <w:t>لش</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ي</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خ</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ع</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ب</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د</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الع</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ز</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ي</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ز</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ب</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ن</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م</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ح</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م</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د</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الس</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ع</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ي</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د</w:t>
          </w:r>
        </w:p>
      </w:tc>
      <w:tc>
        <w:tcPr>
          <w:tcW w:w="1264" w:type="dxa"/>
          <w:tcBorders/>
        </w:tcPr>
        <w:p>
          <w:pPr>
            <w:pStyle w:val="Header"/>
            <w:bidi w:val="1"/>
            <w:ind w:left="0" w:right="0" w:hanging="0"/>
            <w:jc w:val="right"/>
            <w:rPr>
              <w:rFonts w:ascii="Traditional Arabic" w:hAnsi="Traditional Arabic" w:cs="Traditional Arabic"/>
            </w:rPr>
          </w:pPr>
          <w:r>
            <w:rPr>
              <w:rFonts w:cs="Traditional Arabic" w:ascii="Traditional Arabic" w:hAnsi="Traditional Arabic"/>
              <w:rtl w:val="true"/>
              <w:lang w:val="en-US" w:eastAsia="en-US"/>
            </w:rPr>
            <w:drawing>
              <wp:inline distT="0" distB="0" distL="0" distR="0">
                <wp:extent cx="381635" cy="523875"/>
                <wp:effectExtent l="0" t="0" r="0" b="0"/>
                <wp:docPr id="2"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 descr=""/>
                        <pic:cNvPicPr>
                          <a:picLocks noChangeAspect="1" noChangeArrowheads="1"/>
                        </pic:cNvPicPr>
                      </pic:nvPicPr>
                      <pic:blipFill>
                        <a:blip r:embed="rId2"/>
                        <a:srcRect l="-95" t="-69" r="-95" b="-69"/>
                        <a:stretch>
                          <a:fillRect/>
                        </a:stretch>
                      </pic:blipFill>
                      <pic:spPr bwMode="auto">
                        <a:xfrm>
                          <a:off x="0" y="0"/>
                          <a:ext cx="381635" cy="523875"/>
                        </a:xfrm>
                        <a:prstGeom prst="rect">
                          <a:avLst/>
                        </a:prstGeom>
                      </pic:spPr>
                    </pic:pic>
                  </a:graphicData>
                </a:graphic>
              </wp:inline>
            </w:drawing>
          </w:r>
        </w:p>
      </w:tc>
    </w:tr>
  </w:tbl>
  <w:p>
    <w:pPr>
      <w:pStyle w:val="Header"/>
      <w:rPr>
        <w:rFonts w:ascii="Traditional Arabic" w:hAnsi="Traditional Arabic" w:cs="Traditional Arabic"/>
        <w:lang w:val="en-US" w:eastAsia="en-US"/>
      </w:rPr>
    </w:pPr>
    <w:r>
      <w:rPr>
        <w:rFonts w:cs="Traditional Arabic" w:ascii="Traditional Arabic" w:hAnsi="Traditional Arabic"/>
        <w:lang w:val="en-US" w:eastAsia="en-US"/>
      </w:rPr>
      <w:drawing>
        <wp:inline distT="0" distB="0" distL="0" distR="0">
          <wp:extent cx="6108700" cy="87630"/>
          <wp:effectExtent l="0" t="0" r="0" b="0"/>
          <wp:docPr id="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
                  <pic:cNvPicPr>
                    <a:picLocks noChangeAspect="1" noChangeArrowheads="1"/>
                  </pic:cNvPicPr>
                </pic:nvPicPr>
                <pic:blipFill>
                  <a:blip r:embed="rId3"/>
                  <a:srcRect l="-6" t="-377" r="-6" b="-377"/>
                  <a:stretch>
                    <a:fillRect/>
                  </a:stretch>
                </pic:blipFill>
                <pic:spPr bwMode="auto">
                  <a:xfrm>
                    <a:off x="0" y="0"/>
                    <a:ext cx="6108700" cy="87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bidi w:val="1"/>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raditional Arabic" w:hAnsi="Traditional Arabic" w:cs="Traditional Arabic"/>
      <w:b/>
      <w:bCs/>
      <w:color w:val="000000"/>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raditional Arabic" w:hAnsi="Traditional Arabic" w:cs="Traditional Arabic"/>
      <w:b/>
      <w:bCs/>
      <w:color w:val="000000"/>
      <w:sz w:val="28"/>
      <w:szCs w:val="28"/>
    </w:rPr>
  </w:style>
  <w:style w:type="character" w:styleId="WW8Num6z0">
    <w:name w:val="WW8Num6z0"/>
    <w:qFormat/>
    <w:rPr>
      <w:rFonts w:ascii="Traditional Arabic" w:hAnsi="Traditional Arabic" w:cs="Traditional Arabic"/>
      <w:b/>
      <w:bCs/>
      <w:color w:val="000000"/>
      <w:sz w:val="28"/>
      <w:szCs w:val="28"/>
    </w:rPr>
  </w:style>
  <w:style w:type="character" w:styleId="WW8Num8z0">
    <w:name w:val="WW8Num8z0"/>
    <w:qFormat/>
    <w:rPr>
      <w:color w:val="000000"/>
    </w:rPr>
  </w:style>
  <w:style w:type="character" w:styleId="WW8Num9z0">
    <w:name w:val="WW8Num9z0"/>
    <w:qFormat/>
    <w:rPr>
      <w:rFonts w:ascii="Traditional Arabic" w:hAnsi="Traditional Arabic" w:cs="Traditional Arabic"/>
      <w:b/>
      <w:bCs/>
      <w:color w:val="000000"/>
      <w:sz w:val="28"/>
      <w:szCs w:val="28"/>
    </w:rPr>
  </w:style>
  <w:style w:type="character" w:styleId="WW8Num10z0">
    <w:name w:val="WW8Num10z0"/>
    <w:qFormat/>
    <w:rPr>
      <w:rFonts w:ascii="Traditional Arabic" w:hAnsi="Traditional Arabic" w:cs="Traditional Arabic"/>
      <w:b/>
      <w:bCs/>
      <w:color w:val="000000"/>
      <w:sz w:val="28"/>
      <w:szCs w:val="28"/>
    </w:rPr>
  </w:style>
  <w:style w:type="character" w:styleId="WW8Num11z0">
    <w:name w:val="WW8Num11z0"/>
    <w:qFormat/>
    <w:rPr>
      <w:rFonts w:ascii="Traditional Arabic" w:hAnsi="Traditional Arabic" w:cs="Traditional Arabic"/>
      <w:b/>
      <w:bCs/>
      <w:color w:val="000000"/>
      <w:sz w:val="28"/>
      <w:szCs w:val="28"/>
    </w:rPr>
  </w:style>
  <w:style w:type="character" w:styleId="WW8Num12z0">
    <w:name w:val="WW8Num12z0"/>
    <w:qFormat/>
    <w:rPr>
      <w:rFonts w:ascii="Traditional Arabic" w:hAnsi="Traditional Arabic" w:cs="Traditional Arabic"/>
      <w:b/>
      <w:bCs/>
      <w:color w:val="000000"/>
      <w:sz w:val="28"/>
      <w:szCs w:val="28"/>
    </w:rPr>
  </w:style>
  <w:style w:type="character" w:styleId="WW8Num13z0">
    <w:name w:val="WW8Num13z0"/>
    <w:qFormat/>
    <w:rPr/>
  </w:style>
  <w:style w:type="character" w:styleId="WW8Num14z0">
    <w:name w:val="WW8Num14z0"/>
    <w:qFormat/>
    <w:rPr>
      <w:rFonts w:ascii="Traditional Arabic" w:hAnsi="Traditional Arabic" w:cs="Traditional Arabic"/>
      <w:b/>
      <w:bCs/>
      <w:color w:val="000000"/>
      <w:sz w:val="28"/>
      <w:szCs w:val="28"/>
    </w:rPr>
  </w:style>
  <w:style w:type="character" w:styleId="WW8Num15z0">
    <w:name w:val="WW8Num15z0"/>
    <w:qFormat/>
    <w:rPr>
      <w:rFonts w:ascii="Traditional Arabic" w:hAnsi="Traditional Arabic" w:cs="Traditional Arabic"/>
      <w:b/>
      <w:bCs/>
      <w:color w:val="000000"/>
      <w:sz w:val="28"/>
      <w:szCs w:val="28"/>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raditional Arabic" w:hAnsi="Traditional Arabic" w:cs="Traditional Arabic"/>
      <w:b/>
      <w:bCs/>
      <w:color w:val="000000"/>
      <w:sz w:val="28"/>
      <w:szCs w:val="28"/>
    </w:rPr>
  </w:style>
  <w:style w:type="character" w:styleId="WW8Num20z0">
    <w:name w:val="WW8Num20z0"/>
    <w:qFormat/>
    <w:rPr>
      <w:color w:val="000000"/>
    </w:rPr>
  </w:style>
  <w:style w:type="character" w:styleId="WW8Num21z0">
    <w:name w:val="WW8Num21z0"/>
    <w:qFormat/>
    <w:rPr>
      <w:rFonts w:ascii="Traditional Arabic" w:hAnsi="Traditional Arabic" w:cs="Traditional Arabic"/>
      <w:b/>
      <w:bCs/>
      <w:color w:val="000000"/>
      <w:sz w:val="28"/>
      <w:szCs w:val="28"/>
    </w:rPr>
  </w:style>
  <w:style w:type="character" w:styleId="WW8Num22z0">
    <w:name w:val="WW8Num22z0"/>
    <w:qFormat/>
    <w:rPr/>
  </w:style>
  <w:style w:type="character" w:styleId="WW8Num23z0">
    <w:name w:val="WW8Num23z0"/>
    <w:qFormat/>
    <w:rPr>
      <w:rFonts w:ascii="Traditional Arabic" w:hAnsi="Traditional Arabic" w:cs="Traditional Arabic"/>
      <w:b/>
      <w:bCs/>
      <w:color w:val="000000"/>
      <w:sz w:val="28"/>
      <w:szCs w:val="28"/>
    </w:rPr>
  </w:style>
  <w:style w:type="character" w:styleId="WW8Num24z0">
    <w:name w:val="WW8Num24z0"/>
    <w:qFormat/>
    <w:rPr>
      <w:rFonts w:ascii="Traditional Arabic" w:hAnsi="Traditional Arabic" w:cs="Traditional Arabic"/>
      <w:b/>
      <w:bCs/>
      <w:color w:val="000000"/>
      <w:sz w:val="28"/>
      <w:szCs w:val="28"/>
    </w:rPr>
  </w:style>
  <w:style w:type="character" w:styleId="WW8Num25z0">
    <w:name w:val="WW8Num25z0"/>
    <w:qFormat/>
    <w:rPr/>
  </w:style>
  <w:style w:type="character" w:styleId="WW8Num26z0">
    <w:name w:val="WW8Num26z0"/>
    <w:qFormat/>
    <w:rPr>
      <w:rFonts w:ascii="Traditional Arabic" w:hAnsi="Traditional Arabic" w:cs="Traditional Arabic"/>
      <w:b/>
      <w:bCs/>
      <w:color w:val="000000"/>
      <w:sz w:val="28"/>
      <w:szCs w:val="28"/>
    </w:rPr>
  </w:style>
  <w:style w:type="character" w:styleId="WW8Num27z0">
    <w:name w:val="WW8Num27z0"/>
    <w:qFormat/>
    <w:rPr>
      <w:rFonts w:ascii="Traditional Arabic" w:hAnsi="Traditional Arabic" w:cs="Traditional Arabic"/>
      <w:b/>
      <w:bCs/>
      <w:color w:val="000000"/>
      <w:sz w:val="28"/>
      <w:szCs w:val="28"/>
    </w:rPr>
  </w:style>
  <w:style w:type="character" w:styleId="WW8Num29z0">
    <w:name w:val="WW8Num29z0"/>
    <w:qFormat/>
    <w:rPr>
      <w:color w:val="000000"/>
    </w:rPr>
  </w:style>
  <w:style w:type="character" w:styleId="Style12">
    <w:name w:val="خط الفقرة الافتراضي"/>
    <w:qFormat/>
    <w:rPr/>
  </w:style>
  <w:style w:type="character" w:styleId="CharChar4">
    <w:name w:val=" Char Char4"/>
    <w:qFormat/>
    <w:rPr>
      <w:rFonts w:ascii="Courier New" w:hAnsi="Courier New" w:cs="Courier New"/>
      <w:lang w:val="en-US" w:bidi="ar-SA"/>
    </w:rPr>
  </w:style>
  <w:style w:type="character" w:styleId="CharChar3">
    <w:name w:val=" Char Char3"/>
    <w:qFormat/>
    <w:rPr>
      <w:sz w:val="24"/>
      <w:szCs w:val="24"/>
      <w:lang w:val="en-US" w:bidi="ar-SA"/>
    </w:rPr>
  </w:style>
  <w:style w:type="character" w:styleId="CharChar2">
    <w:name w:val=" Char Char2"/>
    <w:qFormat/>
    <w:rPr>
      <w:sz w:val="24"/>
      <w:szCs w:val="24"/>
      <w:lang w:val="en-US" w:bidi="ar-SA"/>
    </w:rPr>
  </w:style>
  <w:style w:type="character" w:styleId="PageNumber">
    <w:name w:val="Page Number"/>
    <w:basedOn w:val="Style12"/>
    <w:rPr/>
  </w:style>
  <w:style w:type="character" w:styleId="CharCharCharChar">
    <w:name w:val="Char Char Char Char"/>
    <w:qFormat/>
    <w:rPr>
      <w:lang w:val="en-US" w:bidi="ar-SA"/>
    </w:rPr>
  </w:style>
  <w:style w:type="character" w:styleId="FootnoteCharacters">
    <w:name w:val="Footnote Characters"/>
    <w:qFormat/>
    <w:rPr>
      <w:vertAlign w:val="superscript"/>
    </w:rPr>
  </w:style>
  <w:style w:type="character" w:styleId="Char">
    <w:name w:val="رقم الهامش في المتن Char"/>
    <w:qFormat/>
    <w:rPr>
      <w:rFonts w:ascii="mylotus" w:hAnsi="mylotus" w:cs="mylotus"/>
      <w:b/>
      <w:sz w:val="24"/>
      <w:szCs w:val="22"/>
      <w:vertAlign w:val="superscript"/>
      <w:lang w:val="en-US" w:bidi="ar-SA"/>
    </w:rPr>
  </w:style>
  <w:style w:type="character" w:styleId="CharChar1">
    <w:name w:val=" Char Char1"/>
    <w:qFormat/>
    <w:rPr>
      <w:rFonts w:ascii="Tahoma" w:hAnsi="Tahoma" w:cs="Tahoma"/>
      <w:sz w:val="16"/>
      <w:szCs w:val="16"/>
      <w:lang w:val="en-US" w:bidi="ar-SA"/>
    </w:rPr>
  </w:style>
  <w:style w:type="character" w:styleId="CharChar7">
    <w:name w:val=" Char Char7"/>
    <w:qFormat/>
    <w:rPr>
      <w:rFonts w:ascii="Cambria" w:hAnsi="Cambria" w:cs="Cambria"/>
      <w:b/>
      <w:bCs/>
      <w:color w:val="365F91"/>
      <w:sz w:val="28"/>
      <w:szCs w:val="28"/>
    </w:rPr>
  </w:style>
  <w:style w:type="character" w:styleId="Wordsearchtitle">
    <w:name w:val="wordsearch_title"/>
    <w:basedOn w:val="Style12"/>
    <w:qFormat/>
    <w:rPr/>
  </w:style>
  <w:style w:type="character" w:styleId="CharChar">
    <w:name w:val=" Char Char"/>
    <w:basedOn w:val="Style12"/>
    <w:qFormat/>
    <w:rPr/>
  </w:style>
  <w:style w:type="character" w:styleId="EndnoteCharacters">
    <w:name w:val="Endnote Characters"/>
    <w:qFormat/>
    <w:rPr>
      <w:vertAlign w:val="superscript"/>
    </w:rPr>
  </w:style>
  <w:style w:type="character" w:styleId="Applestylespan">
    <w:name w:val="apple-style-span"/>
    <w:basedOn w:val="Style12"/>
    <w:qFormat/>
    <w:rPr/>
  </w:style>
  <w:style w:type="character" w:styleId="LineNumbering">
    <w:name w:val="Line Number"/>
    <w:basedOn w:val="Style12"/>
    <w:rPr/>
  </w:style>
  <w:style w:type="character" w:styleId="Char1">
    <w:name w:val="متن الآية Char"/>
    <w:qFormat/>
    <w:rPr>
      <w:rFonts w:ascii="Traditional Arabic" w:hAnsi="Traditional Arabic" w:eastAsia="Calibri" w:cs="Traditional Arabic"/>
      <w:b/>
      <w:bCs/>
      <w:color w:val="0070C0"/>
      <w:sz w:val="42"/>
      <w:szCs w:val="42"/>
      <w:lang w:bidi="ar-EG"/>
    </w:rPr>
  </w:style>
  <w:style w:type="character" w:styleId="Char2">
    <w:name w:val="الآية بالأزرق Char"/>
    <w:qFormat/>
    <w:rPr>
      <w:rFonts w:ascii="Traditional Arabic" w:hAnsi="Traditional Arabic" w:eastAsia="Calibri" w:cs="Traditional Arabic"/>
      <w:b/>
      <w:bCs/>
      <w:color w:val="0070C0"/>
      <w:sz w:val="42"/>
      <w:szCs w:val="42"/>
      <w:lang w:bidi="ar-EG"/>
    </w:rPr>
  </w:style>
  <w:style w:type="character" w:styleId="Char3">
    <w:name w:val="الكتابة العادية Char"/>
    <w:qFormat/>
    <w:rPr>
      <w:rFonts w:ascii="Traditional Arabic" w:hAnsi="Traditional Arabic" w:eastAsia="Calibri" w:cs="Traditional Arabic"/>
      <w:b/>
      <w:bCs/>
      <w:sz w:val="42"/>
      <w:szCs w:val="42"/>
      <w:lang w:bidi="ar-EG"/>
    </w:rPr>
  </w:style>
  <w:style w:type="character" w:styleId="Aaya">
    <w:name w:val="aaya"/>
    <w:qFormat/>
    <w:rPr/>
  </w:style>
  <w:style w:type="character" w:styleId="Char4">
    <w:name w:val="الملاحظة الزرقاء Char"/>
    <w:qFormat/>
    <w:rPr>
      <w:rFonts w:ascii="Traditional Arabic" w:hAnsi="Traditional Arabic" w:eastAsia="Calibri" w:cs="Traditional Arabic"/>
      <w:b/>
      <w:bCs/>
      <w:sz w:val="42"/>
      <w:szCs w:val="42"/>
      <w:lang w:bidi="ar-EG"/>
    </w:rPr>
  </w:style>
  <w:style w:type="character" w:styleId="Tips2">
    <w:name w:val="tips2"/>
    <w:qFormat/>
    <w:rPr/>
  </w:style>
  <w:style w:type="character" w:styleId="InternetLink">
    <w:name w:val="Hyperlink"/>
    <w:rPr>
      <w:color w:val="0000FF"/>
      <w:u w:val="single"/>
    </w:rPr>
  </w:style>
  <w:style w:type="character" w:styleId="Qur">
    <w:name w:val="qur"/>
    <w:qFormat/>
    <w:rPr/>
  </w:style>
  <w:style w:type="character" w:styleId="Aalam">
    <w:name w:val="aalam"/>
    <w:qFormat/>
    <w:rPr/>
  </w:style>
  <w:style w:type="character" w:styleId="CharChar6">
    <w:name w:val=" Char Char6"/>
    <w:qFormat/>
    <w:rPr>
      <w:b/>
      <w:bCs/>
      <w:sz w:val="36"/>
      <w:szCs w:val="36"/>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next w:val="Style13"/>
    <w:qFormat/>
    <w:pPr>
      <w:widowControl w:val="false"/>
      <w:bidi w:val="1"/>
      <w:spacing w:lineRule="atLeast" w:line="360"/>
      <w:ind w:firstLine="567"/>
      <w:jc w:val="both"/>
      <w:textAlignment w:val="baseline"/>
    </w:pPr>
    <w:rPr>
      <w:rFonts w:eastAsia="SimSun;宋体" w:cs="DecoType Naskh"/>
      <w:sz w:val="20"/>
      <w:szCs w:val="32"/>
      <w:lang w:bidi="ar-YE"/>
    </w:rPr>
  </w:style>
  <w:style w:type="paragraph" w:styleId="Style13">
    <w:name w:val="نص عادي"/>
    <w:basedOn w:val="Normal"/>
    <w:qFormat/>
    <w:pPr>
      <w:bidi w:val="1"/>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bidi w:val="1"/>
    </w:pPr>
    <w:rPr>
      <w:sz w:val="20"/>
      <w:szCs w:val="20"/>
    </w:rPr>
  </w:style>
  <w:style w:type="paragraph" w:styleId="Style14">
    <w:name w:val="رقم الهامش في المتن"/>
    <w:basedOn w:val="Normal"/>
    <w:qFormat/>
    <w:pPr>
      <w:widowControl w:val="false"/>
      <w:bidi w:val="1"/>
      <w:spacing w:lineRule="auto" w:line="192"/>
      <w:ind w:firstLine="454"/>
      <w:jc w:val="both"/>
    </w:pPr>
    <w:rPr>
      <w:rFonts w:ascii="mylotus" w:hAnsi="mylotus" w:cs="mylotus"/>
      <w:b/>
      <w:szCs w:val="22"/>
      <w:vertAlign w:val="superscript"/>
      <w:lang w:val="en-US"/>
    </w:rPr>
  </w:style>
  <w:style w:type="paragraph" w:styleId="Style15">
    <w:name w:val="نص في بالون"/>
    <w:basedOn w:val="Normal"/>
    <w:qFormat/>
    <w:pPr>
      <w:bidi w:val="1"/>
    </w:pPr>
    <w:rPr>
      <w:rFonts w:ascii="Tahoma" w:hAnsi="Tahoma" w:cs="Tahoma"/>
      <w:sz w:val="16"/>
      <w:szCs w:val="16"/>
    </w:rPr>
  </w:style>
  <w:style w:type="paragraph" w:styleId="AECAkhbar">
    <w:name w:val="AEC Akhbar"/>
    <w:basedOn w:val="Normal"/>
    <w:qFormat/>
    <w:pPr>
      <w:bidi w:val="1"/>
      <w:jc w:val="left"/>
    </w:pPr>
    <w:rPr>
      <w:rFonts w:cs="Akhbar MT"/>
      <w:b/>
      <w:sz w:val="40"/>
      <w:szCs w:val="40"/>
      <w:lang w:bidi="ar-EG"/>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Style16">
    <w:name w:val="عادي (ويب)"/>
    <w:basedOn w:val="Normal"/>
    <w:qFormat/>
    <w:pPr>
      <w:spacing w:before="280" w:after="280"/>
    </w:pPr>
    <w:rPr>
      <w:rFonts w:ascii="Traditional Arabic" w:hAnsi="Traditional Arabic" w:cs="Traditional Arabic"/>
      <w:sz w:val="30"/>
      <w:szCs w:val="30"/>
    </w:rPr>
  </w:style>
  <w:style w:type="paragraph" w:styleId="Endnote">
    <w:name w:val="Endnote Text"/>
    <w:basedOn w:val="Normal"/>
    <w:pPr/>
    <w:rPr>
      <w:sz w:val="20"/>
      <w:szCs w:val="20"/>
    </w:rPr>
  </w:style>
  <w:style w:type="paragraph" w:styleId="1">
    <w:name w:val="نمط1"/>
    <w:basedOn w:val="Heading1"/>
    <w:qFormat/>
    <w:pPr>
      <w:keepNext w:val="false"/>
      <w:keepLines w:val="false"/>
      <w:widowControl w:val="false"/>
      <w:numPr>
        <w:ilvl w:val="0"/>
        <w:numId w:val="0"/>
      </w:numPr>
      <w:spacing w:before="120" w:after="120"/>
      <w:ind w:firstLine="397"/>
      <w:jc w:val="center"/>
      <w:outlineLvl w:val="9"/>
    </w:pPr>
    <w:rPr>
      <w:rFonts w:ascii="Times New Roman" w:hAnsi="Times New Roman" w:cs="Diwani Letter"/>
      <w:color w:val="000000"/>
      <w:sz w:val="52"/>
      <w:szCs w:val="52"/>
    </w:rPr>
  </w:style>
  <w:style w:type="paragraph" w:styleId="4">
    <w:name w:val="نمط4"/>
    <w:basedOn w:val="Normal"/>
    <w:qFormat/>
    <w:pPr>
      <w:widowControl w:val="false"/>
      <w:overflowPunct w:val="false"/>
      <w:autoSpaceDE w:val="false"/>
      <w:bidi w:val="1"/>
      <w:spacing w:before="240" w:after="240"/>
      <w:ind w:firstLine="397"/>
      <w:jc w:val="center"/>
      <w:textAlignment w:val="baseline"/>
      <w:outlineLvl w:val="1"/>
    </w:pPr>
    <w:rPr>
      <w:rFonts w:ascii="Traditional Arabic" w:hAnsi="Traditional Arabic" w:cs="PT Bold Heading"/>
      <w:b/>
      <w:bCs/>
      <w:sz w:val="36"/>
      <w:szCs w:val="36"/>
    </w:rPr>
  </w:style>
  <w:style w:type="paragraph" w:styleId="TOCHeading">
    <w:name w:val="TOC Heading"/>
    <w:basedOn w:val="Heading1"/>
    <w:next w:val="Normal"/>
    <w:qFormat/>
    <w:pPr>
      <w:numPr>
        <w:ilvl w:val="0"/>
        <w:numId w:val="0"/>
      </w:numPr>
      <w:bidi w:val="0"/>
      <w:spacing w:lineRule="auto" w:line="276"/>
      <w:outlineLvl w:val="9"/>
    </w:pPr>
    <w:rPr/>
  </w:style>
  <w:style w:type="paragraph" w:styleId="Style17">
    <w:name w:val="متن الآية"/>
    <w:basedOn w:val="Normal"/>
    <w:qFormat/>
    <w:pPr>
      <w:bidi w:val="1"/>
      <w:spacing w:lineRule="auto" w:line="276" w:before="0" w:after="200"/>
      <w:ind w:left="119" w:firstLine="31"/>
    </w:pPr>
    <w:rPr>
      <w:rFonts w:ascii="Traditional Arabic" w:hAnsi="Traditional Arabic" w:eastAsia="Calibri" w:cs="Traditional Arabic"/>
      <w:b/>
      <w:bCs/>
      <w:color w:val="0070C0"/>
      <w:sz w:val="42"/>
      <w:szCs w:val="42"/>
      <w:lang w:bidi="ar-EG"/>
    </w:rPr>
  </w:style>
  <w:style w:type="paragraph" w:styleId="Style18">
    <w:name w:val="الآية بالأزرق"/>
    <w:basedOn w:val="Normal"/>
    <w:qFormat/>
    <w:pPr>
      <w:bidi w:val="1"/>
      <w:spacing w:lineRule="auto" w:line="276" w:before="240" w:after="200"/>
      <w:ind w:left="108" w:hanging="0"/>
    </w:pPr>
    <w:rPr>
      <w:rFonts w:ascii="Traditional Arabic" w:hAnsi="Traditional Arabic" w:eastAsia="Calibri" w:cs="Traditional Arabic"/>
      <w:b/>
      <w:bCs/>
      <w:color w:val="0070C0"/>
      <w:sz w:val="42"/>
      <w:szCs w:val="42"/>
      <w:lang w:bidi="ar-EG"/>
    </w:rPr>
  </w:style>
  <w:style w:type="paragraph" w:styleId="Style19">
    <w:name w:val="الكتابة العادية"/>
    <w:basedOn w:val="Normal"/>
    <w:qFormat/>
    <w:pPr>
      <w:bidi w:val="1"/>
      <w:spacing w:lineRule="auto" w:line="276" w:before="240" w:after="200"/>
      <w:ind w:left="108" w:hanging="0"/>
    </w:pPr>
    <w:rPr>
      <w:rFonts w:ascii="Traditional Arabic" w:hAnsi="Traditional Arabic" w:eastAsia="Calibri" w:cs="Traditional Arabic"/>
      <w:b/>
      <w:bCs/>
      <w:sz w:val="42"/>
      <w:szCs w:val="42"/>
      <w:lang w:bidi="ar-EG"/>
    </w:rPr>
  </w:style>
  <w:style w:type="paragraph" w:styleId="Style20">
    <w:name w:val="الملاحظة الزرقاء"/>
    <w:basedOn w:val="Normal"/>
    <w:qFormat/>
    <w:pPr>
      <w:autoSpaceDE w:val="false"/>
      <w:bidi w:val="1"/>
    </w:pPr>
    <w:rPr>
      <w:rFonts w:ascii="Traditional Arabic" w:hAnsi="Traditional Arabic" w:eastAsia="Calibri" w:cs="Traditional Arabic"/>
      <w:b/>
      <w:bCs/>
      <w:sz w:val="42"/>
      <w:szCs w:val="42"/>
      <w:lang w:bidi="ar-EG"/>
    </w:rPr>
  </w:style>
  <w:style w:type="paragraph" w:styleId="H1">
    <w:name w:val="h1"/>
    <w:basedOn w:val="Normal"/>
    <w:qFormat/>
    <w:pPr>
      <w:spacing w:before="280" w:after="280"/>
    </w:pPr>
    <w:rPr/>
  </w:style>
  <w:style w:type="paragraph" w:styleId="Bod">
    <w:name w:val="bo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4:24:00Z</dcterms:created>
  <dc:creator>Abo Abdullah Naghwi</dc:creator>
  <dc:description/>
  <cp:keywords/>
  <dc:language>en-US</dc:language>
  <cp:lastModifiedBy>User</cp:lastModifiedBy>
  <cp:lastPrinted>2016-09-05T08:13:00Z</cp:lastPrinted>
  <dcterms:modified xsi:type="dcterms:W3CDTF">2016-09-05T06:41:00Z</dcterms:modified>
  <cp:revision>12</cp:revision>
  <dc:subject/>
  <dc:title/>
</cp:coreProperties>
</file>