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شرح منظومة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وي في النحو للشيخ عمر بن حمد الحركان</w:t>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لس الأو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والصلاة والسلام على رسول الله وعلى آله وصحبه ومَن والاه، نسأل الله جلّ وعلا بأسمائه وصفاته أنْ يوفقنا لمرضاته وأنْ يعيننا على طاع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لمُ اللغة العربية علمٌ يُعين على فهم كتاب الله وكلام النَّبِيِّ صلّى الله عليه وسلّم، فمَن تعلم النحو بهذه النية جديرٌ أنْ يُوفق، والنحو بحرٌ واسعٌ؛ يكفيك منه ما يساعدك على تحقيق هذا الهدف وهو الفهم عن الله وعن رسوله صلّى الله عليه وسلّم، فجديرٌ بالمسلم إذا أراد يتعلم النحو أنْ يستحضر هذه النيّة، والله الموَف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والحمد لله رب العالمين، والصلاة والسلام على أشرف الأنبياء والمرسلين، أمّا بع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غفر الله لنا ولشيخنا ولجميع المسلم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منظومة في اللغة</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تأليف</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بد الله بن محمد الشَّبْراوي رحمه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ع زيادة العلّامة حافظ بن أحمد الحكمي رحمه الله </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والصلاة والسلام على رسول ال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ظومةٌ في اللغة، وكان المفروض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ظومةٌ في النحو، فلا بأس، لكنْ هي استدراكات البشر على بعض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أليف الشَّبْراوي، والشَّبْراوي توفي رحمه الله سَنَة ألف</w:t>
      </w:r>
      <w:r>
        <w:rPr>
          <w:rFonts w:ascii="Lotus Linotype" w:hAnsi="Lotus Linotype" w:cs="Lotus Linotype"/>
          <w:sz w:val="32"/>
          <w:sz w:val="32"/>
          <w:szCs w:val="32"/>
          <w:rtl w:val="true"/>
          <w:lang w:bidi="ar-EG"/>
        </w:rPr>
        <w:t xml:space="preserve"> ومئة وثلاث وسبع</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ان شيخ الأزهر في زمنه، وله مؤلفات أخرى، وحافظ بن أحمد الحكمي توفي رحمه الله سَنَة ألف</w:t>
      </w:r>
      <w:r>
        <w:rPr>
          <w:rFonts w:ascii="Lotus Linotype" w:hAnsi="Lotus Linotype" w:cs="Lotus Linotype"/>
          <w:sz w:val="32"/>
          <w:sz w:val="32"/>
          <w:szCs w:val="32"/>
          <w:rtl w:val="true"/>
          <w:lang w:bidi="ar-EG"/>
        </w:rPr>
        <w:t xml:space="preserve"> وثلاثمائ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لم أكن نسيتُ </w:t>
      </w:r>
      <w:r>
        <w:rPr>
          <w:rFonts w:ascii="Lotus Linotype" w:hAnsi="Lotus Linotype" w:cs="Lotus Linotype"/>
          <w:sz w:val="32"/>
          <w:sz w:val="32"/>
          <w:szCs w:val="32"/>
          <w:rtl w:val="true"/>
          <w:lang w:bidi="ar-EG"/>
        </w:rPr>
        <w:t>وثمانية وثما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أو قريب مِن ذلك، إنْ لم أكن نسي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ه عُمِّر فقط خمسة وثلاثين 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وُلِد سَنَة </w:t>
      </w:r>
      <w:r>
        <w:rPr>
          <w:rFonts w:ascii="Lotus Linotype" w:hAnsi="Lotus Linotype" w:cs="Lotus Linotype"/>
          <w:sz w:val="32"/>
          <w:sz w:val="32"/>
          <w:szCs w:val="32"/>
          <w:rtl w:val="true"/>
          <w:lang w:bidi="ar-EG"/>
        </w:rPr>
        <w:t>اثن</w:t>
      </w:r>
      <w:r>
        <w:rPr>
          <w:rFonts w:ascii="Lotus Linotype" w:hAnsi="Lotus Linotype" w:cs="Lotus Linotype"/>
          <w:sz w:val="32"/>
          <w:sz w:val="32"/>
          <w:szCs w:val="32"/>
          <w:rtl w:val="true"/>
          <w:lang w:bidi="ar-EG"/>
        </w:rPr>
        <w:t>تي</w:t>
      </w:r>
      <w:r>
        <w:rPr>
          <w:rFonts w:ascii="Lotus Linotype" w:hAnsi="Lotus Linotype" w:cs="Lotus Linotype"/>
          <w:sz w:val="32"/>
          <w:sz w:val="32"/>
          <w:szCs w:val="32"/>
          <w:rtl w:val="true"/>
          <w:lang w:bidi="ar-EG"/>
        </w:rPr>
        <w:t>ن وأربع</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فلو جمعنا هذا إلى هذا لكان </w:t>
      </w:r>
      <w:r>
        <w:rPr>
          <w:rFonts w:ascii="Lotus Linotype" w:hAnsi="Lotus Linotype" w:cs="Lotus Linotype"/>
          <w:sz w:val="32"/>
          <w:sz w:val="32"/>
          <w:szCs w:val="32"/>
          <w:rtl w:val="true"/>
          <w:lang w:bidi="ar-EG"/>
        </w:rPr>
        <w:t>سبعة وثما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تقريبً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افظ</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كمي شيخُ مشايخ الجنوب رحمه الله، وهو تلميذٌ للشيخ عب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 بن محم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رعاوي المولود سَنَة ألف</w:t>
      </w:r>
      <w:r>
        <w:rPr>
          <w:rFonts w:ascii="Lotus Linotype" w:hAnsi="Lotus Linotype" w:cs="Lotus Linotype"/>
          <w:sz w:val="32"/>
          <w:sz w:val="32"/>
          <w:szCs w:val="32"/>
          <w:rtl w:val="true"/>
          <w:lang w:bidi="ar-EG"/>
        </w:rPr>
        <w:t xml:space="preserve"> وثلاثمائة وخمسة عشر </w:t>
      </w:r>
      <w:r>
        <w:rPr>
          <w:rFonts w:ascii="Lotus Linotype" w:hAnsi="Lotus Linotype" w:cs="Lotus Linotype"/>
          <w:sz w:val="32"/>
          <w:sz w:val="32"/>
          <w:szCs w:val="32"/>
          <w:rtl w:val="true"/>
          <w:lang w:bidi="ar-EG"/>
        </w:rPr>
        <w:t>في عُنيزة، والشيخ القرعاوي رحمه الله له سيرة عطرة يَحسُن أنْ آخذ منها ما يَحسن في مثل هذا المقام، وُلِدَ الشيخ القرعاوي في عُنيزة سَنَة ألف</w:t>
      </w:r>
      <w:r>
        <w:rPr>
          <w:rFonts w:ascii="Lotus Linotype" w:hAnsi="Lotus Linotype" w:cs="Lotus Linotype"/>
          <w:sz w:val="32"/>
          <w:sz w:val="32"/>
          <w:szCs w:val="32"/>
          <w:rtl w:val="true"/>
          <w:lang w:bidi="ar-EG"/>
        </w:rPr>
        <w:t xml:space="preserve"> وثلاثمائة وخمسة ع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د وُلد قبله في عُنيزة عالمٌ هو الشيخ عبد الرحمن بن ناصر السعدي حيث وُلد سَنَة ألف</w:t>
      </w:r>
      <w:r>
        <w:rPr>
          <w:rFonts w:ascii="Lotus Linotype" w:hAnsi="Lotus Linotype" w:cs="Lotus Linotype"/>
          <w:sz w:val="32"/>
          <w:sz w:val="32"/>
          <w:szCs w:val="32"/>
          <w:rtl w:val="true"/>
          <w:lang w:bidi="ar-EG"/>
        </w:rPr>
        <w:t xml:space="preserve"> وثلاثمائة وسبعة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 xml:space="preserve">ثمانية </w:t>
      </w:r>
      <w:r>
        <w:rPr>
          <w:rFonts w:ascii="Lotus Linotype" w:hAnsi="Lotus Linotype" w:cs="Lotus Linotype"/>
          <w:sz w:val="32"/>
          <w:sz w:val="32"/>
          <w:szCs w:val="32"/>
          <w:rtl w:val="true"/>
          <w:lang w:bidi="ar-EG"/>
        </w:rPr>
        <w:t>رحمه الله، فالفرق بينهما فقط سبع أو ثمان سنوات، كلاهما عالمٌ، ويتميز الشيخ عبد الرحمن بن ناصر السعدي رحمه الله بالحِلم، ويتميز الشيخ القرعاوي بالحزم، رحم الله الجمي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ذكر لي الوالد رحمه الله مِن سير القرعاو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والد وُلد </w:t>
      </w:r>
      <w:r>
        <w:rPr>
          <w:rFonts w:ascii="Lotus Linotype" w:hAnsi="Lotus Linotype" w:cs="Lotus Linotype"/>
          <w:sz w:val="32"/>
          <w:sz w:val="32"/>
          <w:szCs w:val="32"/>
          <w:rtl w:val="true"/>
          <w:lang w:bidi="ar-EG"/>
        </w:rPr>
        <w:t>خمسة وأربع</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بعد ثلاثين سَنَة مِن ولادة القرعاو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القرعاوي يُعَلِّمُنا كيف نتوضأ، مما يدلُ أنه كان له جهود في مسقط رأسه في عُنيزة، ولكنْ المتأملُ أحوالَ عُنيزة بلد صغير سكانها خمسة آلاف وإنْ كثُر عشرة آلاف في ذلك الزمن، وفيها عالم يتصف بالحِلم، فوجود عالمٍ آخر في مجموعة صغيرة يعني كأنّ فيه نوع مِن المنافسة التي ينبغي أن يُجاهد العبدُ نفسَه أنْ تكون لله، وهذا الظنّ بالشيخ القرعاوي أنه كان كذلك، وَجَد الشيخُ القرعاوي أنّ أخاه يسبقه في المجالات العِلمية والاجتماعية وإلّا في المجالات العلمية الصَّفيّة لا تستطيع أنْ تقول إنّ هذا يسبق هذا، فما كان منه رحمه الله إلّا أنْ كان ترك البلد وذهب يطلب المزيد مِن العلم، وهذا هو الظنّ بطالب العلم، منافستُك لأخيك إسقاطٌ لكل منكما، فما الداعي لذلك؟ ما دام أنّ أخاك يكفي فنشر العلم في مثل هذه الحالة أصبح في حقك فرض كفاية لأنه قام به غيرك، فينبغي للمسلم أنْ يتفطن أنّ للنفس حظًا في منافسة الأقران، انصرف الشيخ القرعاوي إلى طلب العلم وطوّف البلاد واستقرّ عند الشيخ محمد بن إبراهيم رحمه الله في الرياض، الشيخ محمد بن إبراهيم وُلد سَنَة ألف</w:t>
      </w:r>
      <w:r>
        <w:rPr>
          <w:rFonts w:ascii="Lotus Linotype" w:hAnsi="Lotus Linotype" w:cs="Lotus Linotype"/>
          <w:sz w:val="32"/>
          <w:sz w:val="32"/>
          <w:szCs w:val="32"/>
          <w:rtl w:val="true"/>
          <w:lang w:bidi="ar-EG"/>
        </w:rPr>
        <w:t xml:space="preserve"> وثلاثمائة وأحد ع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ي بينهما أربع سنوات، ولكنّ قُربَ الشيخ محمد بن إبراهيم مِن وليّ الأمر رفعه، وهذه صفة طيبة، فإنّ القربَ مِن ولاة الأم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ربُ العلماء مِن ولاة الأم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بٌ في رفعتهم عند الناس، وهذا يمكّنهم مِن أنْ ينفعوا أكثر، وليس معنى ذلك أني أنصح طالبَ العلم أنْ يكون قري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كنْ إنِ ابتليت فلتكن هذه نيتك، ومَن عُوفيَ فليحمد الله، الشيخ محمد بن إبراهيم رحمه الله كان حريصًا على نشر العلم، وكان يُرسل رجاله يسألون عن الآفاق ما أحوال الناس فيها، فكان حريصًا على بعث العلماء، وهذا هو السبب الرئيس لاستتباب الأمن في بلادنا؛ أنّ المفتي في ذلك الزمن كان حريصًا على نشر العلم، فإذا عرف الناسُ حقوقَهم وواجباتهم كفّوا عن دماء بعضهم وأعراضهم وأموالهم واستقامت أحوال الناس، وهذا مما أع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فضل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وجود الأمن الذي نعيشه، هذا الأمن الذي يعيشه المسلمون في هذه البلاد تحق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هذا العلم، لذلك لو نظرتَ كم شخصًا أقيمَ عليه الحَدّ منذ قامت الدولة السعودية إلى الآن؟ وكم شخصًا قُتلَ لأجل استتباب الأمن؟ لربما وجدت أنّ العدد محدودٌ ج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لا يصل إلى خمسين ألف شخص خلال مئة سَنَة بل قد لا يصل ولا إلى عشرة آلاف، إذًا العدد يعتبر محدود جدًا في تحقيق الأمن الذي نعيشه، وها أنت ترى البلاد مِن حولك في غارة مِن الغارات قد يموت عشرة آلاف ولم يتحقق لهم أمنٌ، لماذا؟ لأنّ الله تعالى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غَيِّ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قَوْ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تَّ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غَيِّرُ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أَنْفُسِ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أي مِن الجهل إلى العلم ومِن الغفلة إلى الذِّكْر ومِن الإهمال إلى العمل، فلا بُدّ مِن نشر العلم، ومَن أراد الأمن فلا بُدّ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جاءت الأخبار أنّ منطقة جازان بحاجة إلى عالم ينشر فيها العلم، فعرضَ الشيخ محمد بن إبراهيم رحمه الله على مجلس العلماء عنده وطلاب العلم أنّ جازان بحاجة، يقول الشيخ القرعاو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يروي الشيخ أحمد النجمي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لتُ في نفسي لعلّي أتكلم، ثم ترددتُ وعلمتُ أنّ الشيخ محمد بن إبراهيم لن يأذن لي فسكتُّ، انفضّ المجلس ولم يقرر الشيخ محمد بن إبراهيم مَن سيذهب إلى جازان، قال القرعاو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ذهبتُ فنمتُ في تلك الليلة فرأيتُ النَّبِيَّ صلّى الله عليه وسلّم وهو يشير بيده إلى ناحية الجنو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كذا إشارة يع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أصبحنا أتيتُ للشيخ محمد وقلتُ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شيخ هذا الذي رأيتُ،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فسّرت نفسَها، انطلق إلى الجنوب، انطلق الشيخ رحمه الله إلى الجنوب وأغدق عليه الملك سعود رحمه الله المبالغَ الطائلةَ، تأملْ، الملك سعود رحمه الله كان آخرَ ولايتِه سَنَة أ</w:t>
      </w:r>
      <w:r>
        <w:rPr>
          <w:rFonts w:ascii="Lotus Linotype" w:hAnsi="Lotus Linotype" w:cs="Lotus Linotype"/>
          <w:sz w:val="32"/>
          <w:sz w:val="32"/>
          <w:szCs w:val="32"/>
          <w:rtl w:val="true"/>
          <w:lang w:bidi="ar-EG"/>
        </w:rPr>
        <w:t>ربعة وثما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وقد أغدق عليه المبالغ الطائلة، وصلت في بعض الروايات إلى خمسة ملايين ريال، تأملْ خمسة ملايين ريال يغدقها الملك على عالم واحد، نتيجتها ماذا؟ كان نتيجتها قرابة مئة ألف طالب علم وطالبة، خمسة وسبعين مِن الطلاب وخمس عشر أو يزيد مِن الطالبات، لذلك كان الشيخ عبد الله القرعاوي قريبًا مِن أصحاب القرار، فكان صاحب القرار يسأ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مكن أنْ نجد قاضيًا؟ ف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ي، هل نجد خطيبًا؟ عندي، هل نَجِد؟ عندي، إذًا كانت هذه المبالغ قد أوجدت موارد بشرية نافعة، مما يدلك على بُعْدِ نظرِ الملك سعود رحمه الله، ولولا أنّ الله مَنَّ على هذه البق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ز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هذه المبالغ لكانت مع أزمة الحوثيين تحتاج إلى كم مِن المبالغ لكي تهدأ؟ لا ند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د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بما لا يكفيها ولا عشرة أضعاف هذا المبلغ، ولكنْ هكذا كانت السياسة الموفقة</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شر العلم سبب في الأم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ثم نعود إلى القرعاوي رحمه الله، لو أنه بقي في عُنيزة وعَلَّم خمسة آلاف، قد عَلَّمهم قبله أخوه الشيخ عبد الرحمن بن السعدي، هل ستكون النتيجة مثل هؤلاء قرابة مئة أ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بين طالب وطال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هم مُؤَهّل أنْ يكون عالمًا؟ لا شك أنّ هذا فرْق كبير، وهنا يتبين لك النية الحسنة في تعلّم العلم وتعليمه، أنا لا أزكي على الله 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النتائج تتكلم، ونحسب الشيخ القرعاوي ممَن حسُنت نيّته، رحم الله الجمي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لِيَعْلم العالم حسن النية أنّ عِلْمَه لن يذهب، إنْ وجد ثم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وجدها القرعاوي وابن باز رحمهم الله وغير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حمد لله، وإلّا فلن يعدم عند الل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ضِي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جْ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حْسِنِ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فإنّ بعض الأنبياء ذهب وليس له ذك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مِ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صَصْ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يْ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مِ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قْصُصْ</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يْكَ</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ولكنْ يأتي النَّبِيُّ يوم القيامة وليس معه أحد؛ فهل هذا قادحٌ في إخلاصه أو في دعوته؟ 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ذًا ليس الكثرة هدفً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الهدف الذي ينبغي أنْ يسعى له طالب العلم أنْ يكون طلبه للعلم خالصًا لله، مِن طلاب القرعاوي كان حافظ بن أحمد الحكمي وهو الذي جاءنا بهذه السيرة العطرة لذلك الرجل، ولدعوة الشيخ القرعاوي آثار طيبة لا تزال إلى الآن، ونسأل اللهَ المزيدَ مِن فض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سمع المنظومة مِن أخيكم، تفض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pPr>
      <w:r>
        <w:rPr>
          <w:rtl w:val="true"/>
        </w:rPr>
        <w:t>الباب الأول</w:t>
      </w:r>
      <w:r>
        <w:rPr>
          <w:rtl w:val="true"/>
        </w:rPr>
        <w:t xml:space="preserve">: </w:t>
      </w:r>
      <w:r>
        <w:rPr>
          <w:rtl w:val="true"/>
        </w:rPr>
        <w:t>في الكلام وما يتألف منه</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rFonts w:ascii="Lotus Linotype" w:hAnsi="Lotus Linotype" w:cs="Lotus Linotype"/>
                <w:lang w:bidi="ar-EG"/>
              </w:rPr>
            </w:pP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طَالِ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ذ</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وَاعِدَهُ</w:t>
            </w:r>
            <w:r>
              <w:rPr>
                <w:rFonts w:cs="Lotus Linotype" w:ascii="Lotus Linotype" w:hAnsi="Lotus Linotype"/>
                <w:color w:val="FF0000"/>
                <w:sz w:val="32"/>
                <w:szCs w:val="32"/>
                <w:rtl w:val="true"/>
                <w:lang w:bidi="ar-EG"/>
              </w:rPr>
              <w:br/>
            </w:r>
          </w:p>
        </w:tc>
        <w:tc>
          <w:tcPr>
            <w:tcW w:w="501" w:type="dxa"/>
            <w:tcBorders/>
          </w:tcPr>
          <w:p>
            <w:pPr>
              <w:pStyle w:val="Normal"/>
              <w:bidi w:val="1"/>
              <w:snapToGrid w:val="false"/>
              <w:spacing w:before="120" w:after="0"/>
              <w:ind w:left="0" w:right="0" w:hanging="0"/>
              <w:jc w:val="left"/>
              <w:rPr>
                <w:rFonts w:ascii="Lotus Linotype" w:hAnsi="Lotus Linotype" w:cs="Lotus Linotype"/>
                <w:lang w:bidi="ar-EG"/>
              </w:rPr>
            </w:pPr>
            <w:r>
              <w:rPr>
                <w:rFonts w:cs="Lotus Linotype" w:ascii="Lotus Linotype" w:hAnsi="Lotus Linotype"/>
                <w:rtl w:val="tru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مَنظُو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م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حسَ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مَلِ</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ضِ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مسِ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تً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زِ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وَى</w:t>
            </w:r>
            <w:r>
              <w:rPr>
                <w:rFonts w:cs="Lotus Linotype" w:ascii="Lotus Linotype" w:hAnsi="Lotus Linotype"/>
                <w:color w:val="FF0000"/>
                <w:sz w:val="32"/>
                <w:szCs w:val="32"/>
                <w:rtl w:val="true"/>
                <w:lang w:bidi="ar-EG"/>
              </w:rPr>
              <w:br/>
            </w:r>
          </w:p>
        </w:tc>
        <w:tc>
          <w:tcPr>
            <w:tcW w:w="501" w:type="dxa"/>
            <w:tcBorders/>
          </w:tcPr>
          <w:p>
            <w:pPr>
              <w:pStyle w:val="Normal"/>
              <w:bidi w:val="1"/>
              <w:snapToGrid w:val="false"/>
              <w:spacing w:before="120" w:after="0"/>
              <w:ind w:left="0" w:right="0" w:hanging="0"/>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بَي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أَ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ف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لَلِي</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زَادَ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ضِّع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كمِ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حتَسِبٍ</w:t>
            </w:r>
            <w:r>
              <w:rPr>
                <w:rFonts w:cs="Lotus Linotype" w:ascii="Lotus Linotype" w:hAnsi="Lotus Linotype"/>
                <w:color w:val="FF0000"/>
                <w:sz w:val="32"/>
                <w:szCs w:val="32"/>
                <w:rtl w:val="true"/>
                <w:lang w:bidi="ar-EG"/>
              </w:rPr>
              <w:br/>
            </w:r>
          </w:p>
        </w:tc>
        <w:tc>
          <w:tcPr>
            <w:tcW w:w="501" w:type="dxa"/>
            <w:tcBorders/>
          </w:tcPr>
          <w:p>
            <w:pPr>
              <w:pStyle w:val="Normal"/>
              <w:bidi w:val="1"/>
              <w:snapToGrid w:val="false"/>
              <w:spacing w:before="120" w:after="0"/>
              <w:ind w:left="0" w:right="0" w:hanging="0"/>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تَ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فصِيلُ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الِ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ثُ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بعد قو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ع غالب ال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ضع حاء، حاء أي حافظ، والمهمل بدون إشارة هذا مِن تأليف الشَّبْراوي رحمه الله، الشيخ حافظ رحمه الله إذا ألّف فإنه يُجيد، ولكنه لَمّا صار يُساير فنجدُ أنّ مسايرتَه تُضعف جزالتَه التي عهدناها منه، ولا بأس بذلك، وهذا مِن إخلاصه رحمه الله، فإنه لم يلغِ المنظومة كاملة ويأتي بمنظومة جدي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جاء يساير السابق حتى يلحقه اللاحق، وقد تمّ ذلك فالحمد لله على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اب الأول في الكلام وما يتألف من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ك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يعني أهل النح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ا نُعْرِبُه، لذلك نحن بحاجة أنْ نعرف أنّ الكلام يتألف 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وفعل وحرف، يقول هنا</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ا طالب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خطاب هنا موجهٌ لطالب العلم وخصوصًا علم النحو، وطالب العلم الشرعي يحتاج إلى النحو لذلك هو موجه إلى الاثن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ذ</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اعِ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ذْ، وكأنه يريد أنْ يعطيَك، وهذا مِن كرم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ظُو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سَ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دحها، ولا مانع أنْ يمدح الإنسان بضاعتَه إذا كان ناصحًا للطرف الثاني، أمّا إذا كان يمدح بضاعتَه غير ناص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مِن الغش، فعلى الإنسان أنْ يتفطن، إياك أنْ تمدح بضاعتَك وأنت غافلٌ عن نصحك للطرف الثا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هَوّنها وييسرها علي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تً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ى 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أَ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ف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لَ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ه ليس داخل في قواعد النحو ولك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أَ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ف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لَ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قو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ا ربي عفوًا عن الجاني المسيء فقد ضاقت عليه بطاح السهل والجب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 أجدني أكرره كثيرًا فيما بيني وبين نفسي في الدعاء لي وإنْ شاء الله لِمَن استفاد مِن هذه المنظومة ناظمًا أو مستفيدًا، 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زَا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ضِّع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قيقة أنه ضعف وزيادة لأنه وصل إلى مئة وستة عش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زَادَ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ضِّع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مِ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تَسِ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حافظ بن أحمد الحكم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تَ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فصِي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ا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يقول إنها قد فُصلت وذكر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المنظومة قرأتُها على شيخنا الشيخ صالح بن سليمان أبابيكي، وهذا مكتوب ما شاء الله في </w:t>
      </w:r>
      <w:r>
        <w:rPr>
          <w:rFonts w:cs="Lotus Linotype" w:ascii="Lotus Linotype" w:hAnsi="Lotus Linotype"/>
          <w:sz w:val="32"/>
          <w:szCs w:val="32"/>
          <w:lang w:bidi="ar-EG"/>
        </w:rPr>
        <w:t>22/10/29</w:t>
      </w:r>
      <w:r>
        <w:rPr>
          <w:rFonts w:ascii="Lotus Linotype" w:hAnsi="Lotus Linotype" w:cs="Lotus Linotype"/>
          <w:sz w:val="32"/>
          <w:sz w:val="32"/>
          <w:szCs w:val="32"/>
          <w:rtl w:val="true"/>
          <w:lang w:bidi="ar-EG"/>
        </w:rPr>
        <w:t xml:space="preserve">، الشيخ صالح أبابيكي حفظه الله؛ أبو سليمان مِن بني خالد، مِن مشايخ في أولى متوسط، وقد درستُ عليه في منظو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فية ابن ما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أولى ثانوي وثالث ثانوي، قرابة ستمئة بيت مِن الألفية، ولا يز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فظ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متعًا بقواه، فأناقشه ويناقشه غيري ما بين فترة وأخرى فتجده حاضرَ البديهة سليمَ الإجا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فظه الله وتولّا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سأله جلّ وعلا أنْ يبارك لنا فيه وأنْ يَمُدّ في عمره، وُلد الشيخ الأستاذ صالح أبابيك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لم أكن نس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سَنَة ألف</w:t>
      </w:r>
      <w:r>
        <w:rPr>
          <w:rFonts w:ascii="Lotus Linotype" w:hAnsi="Lotus Linotype" w:cs="Lotus Linotype"/>
          <w:sz w:val="32"/>
          <w:sz w:val="32"/>
          <w:szCs w:val="32"/>
          <w:rtl w:val="true"/>
          <w:lang w:bidi="ar-EG"/>
        </w:rPr>
        <w:t xml:space="preserve"> وثلاثمائة وتسعة وخمس</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سأل اللهَ أنْ يمتعه متاعًا حسنًا، ولا يزال يُدَّرس النحو في جامعة القصيم، ولايزال طلاب العلم ينهلون منه في القاعات، أمّا في المسجد فهو يحتاج إلى حيلة حتى يتتلمذ عليه الإنسان، ومَن استطاع أنْ يصل إليه فهذا مِن حُسن حظِّه، وأظن أنه لن يجد أنحى منه بسهولة، حفظه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تقَنتَ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انَ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سَائِلُهُ</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عَلَي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طوِ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لَلِ</w:t>
            </w:r>
            <w:r>
              <w:rPr>
                <w:rFonts w:cs="Lotus Linotype" w:ascii="Lotus Linotype" w:hAnsi="Lotus Linotype"/>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قَنتَ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رئ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زاه الله خ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أنّى قليلًا، وهذا التأني عند الطالب أمرٌ يُحمد عليه، أي أنني لن أنطق إلّا كلمة كلمة، ولكنه، وأنا طبعًا لا أوجه الكلام إلى القارئ فقط بل لكل طالب علم، ولكنه قد يعوقك عن كثير مِن الخير، حدثني الشيخ الغ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عله لقائي معه كان مرتين أو ثلا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نت أطلبُ العلم عند شيخي في البُكيرية، شيخ له في البُكي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مّاه ونسيتُ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عله السّدي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لم أكن نسي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نت اقرأ بين يديه وكنت حريصًا على أنْ لا أَلح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بعض إخوانكم جزاهم الله خ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قال 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قرأ ما على المطرب أنْ يُع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قر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ط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ر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نطلقتُ، معنى كلامه أَلحنُ حتى استقامت لي الأمور، وقد كان رحمه الله الشيخ الغيث خطيبًا مِن خطباء مدينة بُريدة، وقد كان أحد أولاده مِن تلاميذي، وكنت إنْ قد نسيتُ التلميذ وأباه، وعدد التلاميذ كُثر، لكن أذكر هذا الرجل أني مرّة لقيته أو مرتين أو ثلاث، لكنها كانت لقاءات مباركة أشعرُ أثرها في نفسي، رحمه الله وغفر لنا وله، وحضرتُ جنازته والذي صلّى عليه ولدُه، رحم الله الجمي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نقول لقارئنا اقرأ ما على المطرب أنْ يُع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أقومك، إنْ أخطأت أقومك، فلا تملّ مِن خطأ وتقويم، معي؟ لا تملّ مِن خطأ وتقويم، فإنّ ها التقويم مِن خير ما يوصل طالب العلم المبتدأ إلى المعالي في مستقبل أيامه، مرةً زرتُ شخصًا وهممتُ أنْ أضر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نت قليلًا ما أضر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ضربني أبي حتى تضرب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ا أوصلك إلى ما أنت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ضربك أبوك لَمَا احتجتَ إلى أنْ يضربك غي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يس كذلك؟ فالله المستع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أَ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كَلَ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صطِلَاحً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دَهُمُو</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مُرَكَّ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سنَا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قَ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ر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ملَتُهَ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أَجزَاؤُ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تَقِ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صطِلَاحً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في اصطلاح النحويين، في اصطلاح النحوي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هُمُ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عند أهل النح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رَكَّ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نَ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قَ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هو الآن ذكرَ لنا وصفين ما هما؟ مَن يأتي بالوصف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رَكَّ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نَا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تسبق إخوانك حتى نرى مَن يستطيع الإجابة، بارك الله في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رَكَّ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نَ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زيد صاحب الآجروم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هو اللفظ المركب المفيد بالوضع، فيزي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فظ</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ضع</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ذان لم يذكرهما صاحب الشَّبْراوية، وهذه المنظومة اسمها منظومة الشَّبْراوية ومتمتها، منظومة الشَّبْراوية ومتمتها في النحو، إ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رَكَّ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سنَ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واحد منكم الآن سيقول كلمة، قُلها لجارك، كلمة واحدة، ي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 لجارك أيّ كلمة وهو يقول لك، كلمة واحدة لا تُكثرْ، كل واحد قال كلمة لجاره؟ طيب، هذا قال لي، طيب، كأس، إذًا كلمة، هل هذه الكلمة مركبة؟ لا، طيب أضفْ كلمة أخرى لا يهم إذا كانت مرتبطة أو لا، كأسٌ وكتاب، كأسٌ وكتاب، 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ن الكلام مركب، لكن هل فيه إسناد؟ ليس فيه إسناد، إذًا نحن بحاجة إلى إسناد حتى يُف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سٌ وكتاب يبدآن بحرف الكاف، 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رأيكم؟ كأسٌ وكتاب كلمتان تبدآن بحرف الكاف، إذًا أصبح الآن مفيد، إذًا لا بُدّ أنْ يكون الكلام مركبًا ومفيدًا، هذا معنى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ه إسنا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إذًا معنى قول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إسناد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مفيد، طيب، أنا سأقول بيتًا مِن الشعر، فإذا استفدتَ فارفع يدك، وإنْ لم تستفدْ فلا حول ولا قوة إلا بالله،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يئان لو بكتِ الدماءَ عليهما عيناي حتى تؤذنا بذهابي</w:t>
      </w:r>
      <w:r>
        <w:rPr>
          <w:rFonts w:cs="Lotus Linotype" w:ascii="Lotus Linotype" w:hAnsi="Lotus Linotype"/>
          <w:sz w:val="32"/>
          <w:szCs w:val="32"/>
          <w:rtl w:val="true"/>
          <w:lang w:bidi="ar-EG"/>
        </w:rPr>
        <w:tab/>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نا لله إلى الآن ما أحد رفع ي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رفع يدك حتى تكون مستعدًا للإجا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يدُ البي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يئ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ك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دم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ينا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ؤذ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ذهابي لم تبلغ المعشار مِن حقيهم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ل هذا غير مفيد؟ صحي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خ الشباب وصحبة الأحباب</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نا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رس الكتاب وصحبة الطلاب</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أصبح مفيدًا، إذًا تأملْ أنّ الإسناد قد لا يأتي إلّا متأخرًا، الإسناد قد لا يأتي إلّا متأخرً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أقرأ، إذا وصلت الفائدة ارفع يدك، 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ص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ائ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ر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ك، يقو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تَّخَذُ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سْجِدً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ضِرَارً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كُفْرً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تَفْرِيقً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ؤْمِنِ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إِرْصَادً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ارَ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رَسُو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بْ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يَحْلِفُ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رَدْ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سْنَ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شْهَ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كَاذِبُ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دتَ فائدة؟ الفوائد كثيرة؛ لكن فائدة مِن قول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تَّخَذُ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سْجِدً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ضِرَارً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إذًا الآن لا يزال ذهنك يبحث، ماذا أُسند إليهم؟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تَّخَذُ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سْجِدً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ضِرَارً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كُفْرً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تَفْرِيقً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ؤْمِنِ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إِرْصَادً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ارَ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رَسُو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بْ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يَحْلِفُ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رَدْ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سْنَ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شْهَ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كَاذِبُونَ</w:t>
      </w:r>
      <w:r>
        <w:rPr>
          <w:rFonts w:ascii="Lotus Linotype" w:hAnsi="Lotus Linotype" w:cs="Lotus Linotype"/>
          <w:color w:val="008000"/>
          <w:sz w:val="32"/>
          <w:sz w:val="32"/>
          <w:szCs w:val="32"/>
          <w:rtl w:val="true"/>
          <w:lang w:bidi="ar-EG"/>
        </w:rPr>
        <w:t xml:space="preserve">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07</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قُ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بَدً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مَسْجِ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سِّسَ</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تَّقْوَ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وَّ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وْ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حَقُّ</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قُو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جَ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حِبُّ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تَطَهَّرُ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حِ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طَّهِّرِ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قُ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بَدً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فائدة ولكنْ لا يحسنُ أنْ تكون الفائدة بالنفي أو بالنهي، هنا نهيٌ ومِن هنا أشكرُ أخاكم فقد كان متنبهًا، جيد، تُشكر،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حِ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طَّهِّرِينَ</w:t>
      </w:r>
      <w:r>
        <w:rPr>
          <w:rFonts w:ascii="Lotus Linotype" w:hAnsi="Lotus Linotype" w:cs="Lotus Linotype"/>
          <w:color w:val="008000"/>
          <w:sz w:val="32"/>
          <w:sz w:val="32"/>
          <w:szCs w:val="32"/>
          <w:rtl w:val="true"/>
          <w:lang w:bidi="ar-EG"/>
        </w:rPr>
        <w:t xml:space="preserve">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08</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أَفَ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سَّسَ</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نْيَانَ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قْوَ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رِضْوَ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خَيْ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سَّسَ</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نْيَانَ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فَ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رُفٍ</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ا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انْهَا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ا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هَنَّ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هْدِ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قَوْ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ظَّالِمِ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إلى الآن؟ إلى الآن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زَ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نْيَا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نَ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يبَ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لُوبِ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إذًا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تَّخَذُ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سْجِدً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ضِرَارً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زَ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نْيَا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نَ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يبَ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لُوبِ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المناسبة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تَّخَذُ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سْجِدً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ضِرَارً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وا في عهد النَّبِيّ صلّى الله عليه وسلّم مجموعة وفي عهود أخرى كانوا مجموعات وفي عهدنا أصبحوا أممًا، ونسأل الله أنْ يكفينا شرَّهم، ولكنْ موعظة لكل أصحاب مساجد الضرار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زَ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نْيَا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نَ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يبَ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لُوبِ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قَطَّ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لُوبُ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على الإنسان أنْ يتفطن إذا وَجد في بنيانه ريبةً، إذا وجد في قلبه ريبةً مِن بنيانه فليهدم بنيانَه وليتقِ الله، فها أنت ترى الشيخ القرعاوي رحمه الله لم يُوجِد بنيانًا ينافس فيه أخاه الشيخ عبد الرحمن بن السعدي، بل اتجه إلى جهة أخرى فكان الخيرُ في ذلك، فليتفطن المسلم، إذًا تأم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إسناد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تَّخَذُ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سْجِدً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ضِرَارً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زَ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نْيَا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نَ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يبَ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لُوبِ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تكرر كثيرًا، إذًا كيف يعرف الإنسان أنْ بنيانَه بنيانُ ضرار؟ واضح؟ نحن نعيش في زمن الإرهاب، استطاع إعلام الإرهاب أنْ يغطي على الإعلام الإباحي الذي كان في الزمن الماضي، يعني الذي في مثل سِنّي يُدرك أنّ الإعلام الإباحي هو الذي يتخطفنا، يتخطف أقراننا، ولكنْ الذي يتخطف أبناءنا الآن هو الإعلام الإرهابي، الله المستعان، الله المستعان، الله المستعان، نسأل الله العافية، ولكنْ مَن تخطفه الإعلام الإباحيّ إذا انتهى مِن وجبته العَفِنَ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م اغفر لي، أليس كذلك؟ لأنه يدر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ريبة في قلبه واض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يستغفر ويتوب، ولكنْ مَن تخطفه الإعلام الإرهابي فه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تقبل م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سي أنّ الله تعالى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نَّ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تَقَبَّ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تَّقِ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والله المستع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ل مَن كان سببًا في نشر الإعلام الإرها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 مدركًا لعمله أم غائبًا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زَ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نْيَا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نَ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يبَ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لُوبِ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تعالى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سِ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لُوبِ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رَضٌ</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خْرِجَ</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ضْغَانَ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ولى الناس تخرج الأضغانُ له هو صاحبُ القلب لأنّ اللهَ حييٌّ سِتّير فهو لا يريد أنْ يفضحك فيكشف لك</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زَ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نْيَا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نَ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يبَ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لُوبِ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كشف لك هذه الريبة حتى تتراجع، فإنْ تراجعتَ فالله تعالى توّابٌ رحيم، وإنْ أًبيتَ فالله عزيز حكيم، فعلى الإنسان أنْ يكون على حذر، وضحايا هذا الإعلام العفن الإرها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من في قلوبهم مرض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يَقُو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سْتُضْعِفُ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سْتَكْبَرُ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تُ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كُ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ؤْمِنِ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اذا كان الجواب؟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بَ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نْتُ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جْرِمِ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إجرامهم هو الذي كان سببًا في اتباعهم لهذا الإعلام العف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علام الإره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ال تعالى عن فرعو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اسْتَخَفَّ</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وْمَ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أَطَاعُوهُ</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ما السبب؟ قوته؟ بهرجته؟ لا،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اسِقِ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إذًا لن يتأثر بهذا الإعلام إلّا مَن في قلبه إجرامٌ وفسقٌ، قال تعالى عن الحق</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يُؤْفَ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نْ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فِكَ</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طلاب الحق فلا يخفى عليهم الحقُّ أبدًا، لماذا؟ لأنّ الله تعالى يتولّاهم، طلاب الحق لا يخفى عليهم الحق أبدًا، سلمان الفارسي جميع أسبابِ البُعْدِ عن الحق متوفرةٌ، شبابٌ وثراءٌ ومركزٌ ولغةٌ مختلفة، ومع ذلك لَمّا عَلِمَ اللهُ مِن قلبه طلب رضا ربه جاء ب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اقبني ثلاثون رَ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ثنه عن طلب الحق هذه المعوقات التي كانت في طريقه، وأبو طالبٍ الوحي يتنزل في بيوت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ع ذلك يموت على ملّة عبد المط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الحق لن يغيب عن طلابه ويغيب عن مَن طلب الدنيا، يغيب عن مَن طلب الدنيا، فهذا أبو طالبٍ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لا الملامة أو حذار مسبة </w:t>
      </w:r>
      <w:r>
        <w:rPr>
          <w:rFonts w:cs="Lotus Linotype" w:ascii="Lotus Linotype" w:hAnsi="Lotus Linotype"/>
          <w:sz w:val="32"/>
          <w:szCs w:val="32"/>
          <w:rtl w:val="true"/>
          <w:lang w:bidi="ar-EG"/>
        </w:rPr>
        <w:tab/>
      </w:r>
      <w:r>
        <w:rPr>
          <w:rFonts w:ascii="Lotus Linotype" w:hAnsi="Lotus Linotype" w:cs="Lotus Linotype"/>
          <w:sz w:val="32"/>
          <w:sz w:val="32"/>
          <w:szCs w:val="32"/>
          <w:rtl w:val="true"/>
          <w:lang w:bidi="ar-EG"/>
        </w:rPr>
        <w:t xml:space="preserve">لوجدتني سمحًا بذاك مُبي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سَلِم مِن ملامة أبي جه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وقع في ملامة رب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جلّ وعلا أنْ يغفر للمسلمين أجمعين، إذًا علينا أنْ نتفطن لذلك، واعذروني مِن هذه الاستطرادات التي تكون، ولكنْ إنْ شاء الله سندرك خيرً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ر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ملَتُهَا</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أَجزَاؤُ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تَقِلِ</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فَالِ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عرَ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تَّنوِ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أَلْ</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جَرِّ 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حُرُو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لرَّجُ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ا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جُملَ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فعل؛ حرف، كل واحد منكم الآن يذكر لجاره ثلاثةَ أسماء، خالد ومسجد ومدرسة، صح؟ الحمد لله، خالد ومسجد ومدرسة، هذه كلها أسماء، الاسم أيها الأخوة يدلّ على مسمى، كأس، صح أو خطأ؟ هل هذا كأس؟ إذًا، كلمة كأس تدل على مسمى، واضح؟ كتاب، قلم، سِواك، إذًا الاسم ما دلّ على مسمى، وهناك أسماء ذات تراها أمامك، أليس كذلك؟ وهناك أسماء معنى، فأعطني اسم معنى، أعطِ جارك اسم معنى، هذا تراه؟ كتاب، اسم معنى، اسم ذات، كتاب اسم ذات، إيمان، وإسلام، وكرم، وبخل، واضح؟ هذه أسماء لمعانٍ، اسم المعنى لا تراه العين، بخل؛ كرم، يعني كم طوله؟ كم عرضه؟ ها؟ ما تراه العين، إذًا أسماء المعاني تكون مُتصورة في الذهن، أسماء المعاني تُتصور في الذهن، حينما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رم، تنفتح نفسك، وتحب الكريم، شجاعة، حينما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خل، جبن وهكذا، طيب،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ذات ولا اسم معنى؟ سبحان الله، كونوا شجعانًا، دعكم من طريقة المعتز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تعالى سيراه أولياءه في الجنة، إذًا أسماء الذوات تدركها الحواس، تراها الحواس، تراها العين، تسمعها الأذن، نور، برودة، حرارة، كلها أشياء محسوسة، تدركها الحواس، أمّا أسماء المعاني ما يمكن، كرم، شجاعة، إيمان، إسلام وهكذا، طيب عمومًا أنا أشكر مَن قال معنا في تردد، فالتردد إذا لم يكن الإنسان يعلم لا بأس به، لكنْ يجعله على شكل سؤال وليس على شكل تقرير، إذًا الاسم ما دلّ على مسمى، وقد يكون اسم ذات وقد يكون اسم معن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فعل ما دلّ على حدثٍ؛ واقترنَ بزمن، انتبه معي، ما اسمك؟ سعدٌ؛ أسعدك الله والحاضرين، قُمْ، ما شاء الله، لاحظْ كلم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جلس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دلّ على حدث القيام ودل على حدث الجلوس، إذً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ذُ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جلس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كلها دلت على حدث واقترن بزمنٍ جاء بعد زمن التكلم، الآ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ذَ سعدٌ، متى كان؟ 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 زمن التكلم، أخذَ سعدٌ، سعدٌ يعيد الماء ثم يأخذه، إذًا لاحظ يُرجعُ، يأخذ، يمشي، كلها كانت مضارعة للتكلم، لذلك يسمى فعلًا مضارعًا، أخذَ في الماضي، خُذْ يأتي في المستقبل، يأخذُ الآن، وفعل المضارع له حالتان، يخطب الشيخ على المنبر، هل هناك أحدٌ هنا؟ هذا عادة، يخطب على المنبر، دخل رجلٌ والنَّبِيُّ صلّى الله عليه وسلّم يخطبُ، هذا عادةً ولا فعلًا مضارعًا؟ فعل مضارع، وهو يخطب، إذًا اللهم صلّ وسلّم على رسول الله، إذًا علينا أنْ ندرك أنّ الفعل ما دلّ على حدث واقترن بزمن، لا بُدّ أنْ يقترن بزم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رف هو الذي له معنى، الحروف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وف مبنى وحروف معنى، اكتب هذه العب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الدٌ قلمٌ، هكذا، خالدٌ قلمٌ، هل هذا الكلام مفيد؟ غير مفيد، زِدْهُ حرفًا واحدًا ليكون مفيدًا، لخالدٍ قلمٌ، لا تعج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خوانكم يحتاجون إلى وقت للتفك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خالدٍ قلمٌ، 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 لام عندنا في العبارة؟ خالد، قلم، ثمّ جاءت لامٌ ثالثة، أليس كذلك؟ لَمّا جاءت اللام الثالثة لخالدٍ قلمٌ أسفرت العبارة أم لا؟ ولكنْ خالدٌ قلم عبارة غير مُسفرة، ما فيها معن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يها إسن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جاءت اللام أعطت معنى، إذًا أعطت المعنى أنّ خالد يملك قلم، لكنْ خالدٌ قلمٌ ما ف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الحروف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ف مبنى وهو الذي تتكون منه الكلمة، مسجد، كم حروفها؟ أربعة، لو أزلنا واحدة منها اختلف، أزل الميم تصبح سجد، عبارة ثانية وهكذا، أزل السين صارت مجدٌ، لو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الدٌ سيفٌ، صحّت العبارة، خالدٌ سيف ولو قلنا خالدٌ قلم إنه ضعيف ولكن يكون مُتَكلف، لا بأس، يكون مُتَكلف، يعني قد لا يفهم هذه العبارة طالب في ثالث ابتدائ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الد قلم أي خالد نحيف، خالد سواك، لكن حتى لو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الد سيف وهو لا يعرف أنّ خالد سيف الله كذلك، إذًا نحتاج إلى أنْ ندرك أنّ الحروف حرف مبنى وهو تنبني منه الكلمة، أربعة أحرف، خمسة أحرف، عُمر كم حرف؟ ثلاثة أحرف وهكذا، خالد أربعة أحرف وهكذا، إذًا مبنى مبنية منه، لو زال حرف اختل هذا الأمر الذي نريد أنْ نلفظه، أمّا حرف المعنى فهو الذي يعطي للكلمات التي دخل عليها معانيَ، زيدٌ وخالد، الواو جاءت تدل على أنّ زيد وخالد مشتركان في أمرٍ وهكذا</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اس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امات الاسم، هنا علامات الاسم، البيت رقم سبعة، علامات الاسم، لا مانع أ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عة، علامات الاسم، يعني في التعليق تكتب البيت رقم س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امات الاس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لامات الاسم ذكرها ابن مالك أنها خمس علامات،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تنو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ن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سن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لا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يي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حص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نحن عرفنا أنّ الاسم ما دلّ على مسمى ذات أو معنى، لكنْ ما علامته اللفظية؟ علامته اللفظية التنوين، الأسماء التي ذكرتها قبل قليل، كل واحد ذكر لحاره ثلاثة أسماء أم لا؟ أعد نطقها لزميلك، انطق الأسماء لزميلك ستجد، خالدٌ؛ مسجدٌ؛ مدرسةٌ، إذًا الاسم يُنون، وهي علامة مِن علاماته، فإنّ الفعل والحرف لا يدخلها التنوين، والتنوين هو تضعيف آخر حركة، خالدٌ خالدٍ خالدًا، مسجدٌ مسجدٍ مسجدًا، وهكذا، التنوين، الندا نتركه، أل أدخل أل على الأسماء التي ذكرتها لصاحبك، خالد طبعًا خالد اسم علم لا يحتاج إلى أل، لكن المسجد المدرسة، أدخل أل على الأسماء، 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سماء الثلاثة التي قلتها، أسماؤك الثلاثة ما هي؟ أعطني الأسماء الثلاثة، محمد؛ خالد؛ سعد، طبعًا هذه أعلام لا تدخل عليها أل في الغالب، ولو دخلت على الوليد والفضل، طيب، جارك ماذا قال لك مِن الأسماء؟ ابقَ م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رك ماذا قال لك مِن الأسماء؟ المسجد والبيت هي التي دخل عليها أل، إذًا أي لفظة تقبل دخول أل فهي اسم، تقبل، إذا قبلت التنوين، قبلت دخول أل، التنوين أل، كذلك إذا قبلت اللفظة أنْ يسبقها حرف الجر، 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خالدٍ في البيت في المسجد مجلسٌ، لاحظت سبقها حرف الجر، الندا لم يذكره صاحب الشَّبْراوية لأنّ النداء العرب لا تنادي إلّا العاقل، العرب لا تنادي إلّا العاقل أو مَن تنزله منزلة العاقل، كما فعل موسى عليه السلام مع الحجر لَمّا انحدر بثوبه الحجر، كا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وبي حج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يا حجر، فهو يناديه إذًا أنزله منزلة العاقل، لكن هل سمعت شخصًا ينادي جمادًا؟ لا يمكن، لكن أظنك قد ناديتَ يومًا مِن الأيام جمادًا، جئت إلى البيت ولم تجد أهلك فيه،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دار أين أهلك؟ 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دار؟ لأنك أنزلتها منزلة المؤانس لك أم لا؟ طبعًا هذا الذي لم يتزوج لا ي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سأل الله أنْ يرزقكم الزوجات الصالح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جر لحروف الجر أو أنْ يسبقها اسمٌ يضاف إليه،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دري كأسُ المسجدِ أو كأسُ الشيخِ؟ فالمسجد أو الشيخ كلاهما اسم لأنه أُضيف، أمّا الإسناد فهو أنْ يقبل أنْ يكون فاعلًا، أنت؟ أنت؟ اسم أو فعل أو حرف؟ أنت لا تقبل أل، أنت لا تقبل أل، ما تقول الأن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تقبل الجر لأن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قبل النداء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ن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امتها الإسناد،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قدم إلّا أنت، فأنت هنا، 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ب إليه التقدم، واضح؟ ما أخذ الكأس إلّا أنا، فأنا 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ند إليه الأخذ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هذه علامات الاسم خ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ر التنوين النداء الإسنا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سنطبق الآن على المصحف، فكل واحد يأخذ مصحفًا لكي نطب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بْرَاهِي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مَّ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انِتً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نِيفً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شْرِكِ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هذه الآية تأملوا معي، كم كلمة في هذه الآية؟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بْرَاهِي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مَّ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انِتً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نِيفً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شْرِكِ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دّو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فوق العش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حد عشر، اثنا عشر، أربعة عشر، طيب سأَعُدّه الآن، فإذا زدتَ أنت عليّ فاعرف مِن أين أُوتيت، وإنْ نقصت فاعرف كذلك مِن أين أُوتيت، سنتفق ليرحمنا الل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بْرَاهِي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مَّ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انِتً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لَّهِ</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حظ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حَنِيفً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شْرِكِ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1"/>
      </w:r>
      <w:r>
        <w:rPr>
          <w:rStyle w:val="Char"/>
          <w:rFonts w:cs="Lotus Linotype" w:ascii="Lotus Linotype" w:hAnsi="Lotus Linotype"/>
          <w:b w:val="false"/>
          <w:color w:val="FF0000"/>
          <w:sz w:val="2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إذًا عرفتَ الآن الفرقَ بين صوابك وخطئك،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مشركين كلمة واحدة، بعضكم قد جعلها كلمتين، عندكم واجب، بقية الصفحة تكتبونها بقلم أحمر، ثم تأتِ بقلم أزرق فتلوّن كلمة وتترك كلمة حمراء، يعني</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كون أح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بْرَاهِ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لو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بق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ةً تلو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نِتً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بق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لو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بق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نِيفً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لو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بق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 فهمتم؟ وتأتِ بالواجب إنْ شاء الله غدًا، وسأختار مجموعة أنظر في واجبهم، فإنْ وقع الاختيار عليك وأنت لم تأتِ الواجب فاستعد للعقوبة، جيد؟ إذًا كل واحد منكم الآن يأتي بقلم أحمر وقلم أزرق، لماذا أحمر؟ لأنّ الأحمر ضعيف يقبل أنْ تكتب عليه، ولو كتبتها بالأزرق ما استطعت أنْ تكتب عليه بالأخضر، أو أخضر ما استطعت أنْ تكتب عليه بالأزرق، لكن الأحمر لونه ضعيف يقبل أنْ تكتب عليه، لا نريد صفحة كاملة</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دْ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سَبِي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كَ</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 السورة، والذي اختار ترى صاحبكم، إذا كان صعب الواج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لوم عليه، طيب؟ تكتبها، واكتب قصةً مِن سطرين حدثتْ لك اليوم، اكتبها بالقلم الأحمر، ثم لوّن كلمة واترك كلمة، سعد سيذكر لنا قصة حدثت له اليوم، 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رني الشيخ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م، ثم أمرني فقال 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لس، هذه قصة حدثت، أليس كذلك؟ قُل يا س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فحاول أنْ تكتب قصة مثل هذه، ليس أنْ تكتب لي تفاص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يدك أنْ تكتبها، لماذا؟ حتى تستطيع أنْ تأخذ، وبالمناسبة هذا الواجب يوميًا عليك، تأخذ ثلاثة أسطر مِن كتاب الله وتكتب ثلاثة أسطر مِن إنشائك، تكتبها باللون الأحمر ثم تلونها، إنْ لقيت شخصًا تعرضها عليه فيصوبك وإلّا إنك مع الأيام ستُصوب لنفسك، واجب يومي، إلى متى؟ إلى أنْ ينتهي هذا العام، صعب؟ ما هو بصعب، يوميًا تكتب وستجد أنّ له ثمرة، ليعطيك نوعًا مِن الجِدّ في طلب لعلم والرغبة في الاستزادة لأنّ الذي يبذل هو الذي يزداد، والذي لا يبذل الغالب أنه خلاص، يقول ابن تيمية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كثير الإنفاق </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ودتُه أنْ أبذل وعودني أنْ يخل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أنت كذلك فهي ثلاثة أسطر ليست شيئًا صع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كتبها باللون الأحمر ثم تلون كلمة وتترك واحدة، كلمة وكلمة وبهذا، إنْ وجدت مَن يصوب لك فالحمد لله؛ وإنْ لم تجد فإنك ستصوب لنفسك مع مرور الأيام، وتأتي أسئلة مثل ما سأل أخوكم الآن، أو جماعة سوف تدرك أنّ كل كلمة لها، مهمٌ جدًا، مِن العوائق الكبرى في طريق النحو أنّ الطالب ينظر في كلمتين م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ي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ي اسم أم فعل أم حرف؟ يا أخي هذه ثلاث كلم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ي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 كلمات،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لَ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ضَ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زَيْ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طَرً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زَوَّجْنَاكَهَ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 كل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زَوَّجْنَاكَ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عُدُّوهم، زوّج ونا والكاف والها، تأمل، أربعة كلمات، إذًا لو أننا لوّناها لجعلنا نا أحمر والها أحمر كذلك، واضح؟ طيب، عرفنا الآن التطبيق، سنطبق آية ثان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آتَيْنَا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دُّنْيَ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سَنَ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إِنَّ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آخِرَ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صَّالِحِ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آتَيْنَا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دُّنْيَ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سَنَ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إِنَّ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آخِرَ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صَّالِحِينَ</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كم كلمة هذا السطر؟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آتَيْنَا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دُّنْيَ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سَنَ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إِنَّ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آخِرَ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صَّالِحِ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كم؟ فوق الخمس، أشّرْ بيدك، كم، فوق الخمس، ثمان، تسع، سبع، ثمان، ثمان، تسع، عشر، طيب نَعُدّ الآن، انظر ماذا نسي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آتَيْنَا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آت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إ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آتَيْنَ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بع كلما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دُّنْيَ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سَ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آخِ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الِحِ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هي عشر كلمات، تفطنتم؟ أنا أخطأتُ بالعَدّ يعني؟ نسألُ اللهَ حسنَ الختام، طيب لا بأ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طبق آية ثالث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ثُ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وْحَيْ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يْ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تَّبِ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لَّ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بْرَاهِي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نِيفً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شْرِكِ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 كلمة؟ فوق العشر، الحمد لله، نَعُدّه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حَ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اف</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تَّبِ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بْرَاهِي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نِيفً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شْرِكِ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بهذه الطريقة ستدرك أنك قطعت نصف الطريق إلى علم النحو، لأنه إذا جئنا إلى طالب 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رب </w:t>
      </w:r>
      <w:r>
        <w:rPr>
          <w:sz w:val="32"/>
          <w:szCs w:val="32"/>
          <w:rtl w:val="true"/>
          <w:lang w:bidi="ar-EG"/>
        </w:rPr>
        <w:t>{</w:t>
      </w:r>
      <w:r>
        <w:rPr>
          <w:rFonts w:ascii="Lotus Linotype" w:hAnsi="Lotus Linotype" w:cs="Lotus Linotype"/>
          <w:sz w:val="32"/>
          <w:sz w:val="32"/>
          <w:szCs w:val="32"/>
          <w:rtl w:val="true"/>
          <w:lang w:bidi="ar-EG"/>
        </w:rPr>
        <w:t>وآتيناه في الدنيا</w:t>
      </w:r>
      <w:r>
        <w:rPr>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يفك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آتين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آتين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صل لنتيجة لكن 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ف، آت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مير، 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مير، وبالمناسبة النحو يكاد يكون موجودًا في الفطرة، أذكر لَمّا كنت صغيرًا أتعلم الكلمات قرأن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لْهَا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تَّكَاثُ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8"/>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أنا حسبتُها كلم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ما أعرف أنا، وهي كم كلمة؟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لْهَا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تَّكَاثُرُ</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كم كلمة؟ تأمل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لْ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ا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كَاثُ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 ثلاث كلمات، أنا لَمّا ظننتُها كلمتين عجزتُ أنْ أفهم، ومرةً أحد الآباء يقرأ على ولده في سورة الحديد 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ؤْمِنُ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رَّسُو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دْعُوكُ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الأب</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ؤْمِنُ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رَّسُولُ</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الولد توقف، ما كَ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أنا أسمعه شيء في المسجد، الأب يعلم الولد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ؤْمِنُ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رَّسُولُ</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الول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رسولِ، صغير، وفي هذا الزمن الذي كثرت فيه العُجمة، فقلتُ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كمل ليقيم معك اللسان، لكن إذا وقفتَ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ؤْمِنُ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رَّسُولِ</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ولكن إذا قلتَ</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ؤْمِنُ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رَّسُو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دْعُوكُمْ</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فلما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دعو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ول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الآن، هو طبعًا لا يدرك ما أدركتُه أنا، لكن أبى لسانه أنْ ينطق الكلمة، إذًا لا يزال في الأمة خير وبقية، وهذا مِن جيراننا والأب مِن طلابي،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مل، أنا أدركتُ وأبوه لم يد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ا هي المشكلة التي جعلت الولد يتعثر؟ ولَمّا واصل استقامت، هنا أيضًا بالمناسبة على المربي أنْ يتفطن ما الذي أعاق مَن تحت يده؟ أهو ضعفٌ فيه أو ضعفٌ في المربي نفسه؟ فهنا يقيمها حتى تستقيم الأمور وض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سِّ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سَو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إِنْ</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أَرَد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رفً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مُو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لِي</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متَازَ</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تَّ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مُضَارِ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أَمرُ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طَلَ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عتَزِ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مد لله، هنا علامات الفعل، سأترك هذه العلامات التي ذكَرها وآتيها بترتيبٍ آخر، الفعل تسبق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كل واحد منكم الآن يذكر ثلاثة أفعال لجاره، يذهب، يقرأ، يصلي، يذه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ذهب، قرأ</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قرأ، صلى، قد صلى، قد قامت الصلاة، علامات الفعل خمس، ق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سبق الماضي والمضارع، قد ذهبَ وقد يذهبُ، واضح؟ قد قرأ وقد يقرأ</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ثن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ين، ثلا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ف، وتسبقان الفعل المضارع فقط، إذً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امة أنّ الفعل ليس أمر، ماضي أو مضارع، السين علامة على أنّ الفعل مضارع فقط، وكذلك سوف، سوف يقرأ، عليُّ سوف يكبر، صح؟ إنْ لم يمت، ع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و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مات؟ فنسأل اللهَ أنْ يرحمه، إ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ف أ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سوف أ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سبقان الفعل المضارع، هذه ثلاث علام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علامة الرابعة التاء المربعة، وتَلحق الفعلَ الماضي، التاء المربعة وتَلحق الفعل الماضي، عليّ أعطنا فعلًا، ماذا تفعل؟ ماذا تفعل يا علي؟ أكتبُ، لا ما تكت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فَكِّرُ، أفك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ماضي أم مضارع؟ اسبقه بق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أُفكّر، صح؟ طيب هل هو ماضٍ؟ أو مضارع؟ اسبقه بالس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بقه بالس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فكّر، سوف أُفكّر، أليس كذلك؟ فهو فعل مضارع، فإذا كان أمس، هل فعلتَ هذا الفعل؟ قد فَكّرتُ، لاحظ أنه لحقته تاء، يقول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فَكّرتُ، التاء مضمومة، أسأله أ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س هل فكرتَ؟ تاء، التاء مفتوحة، والبنت لو سألت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فكرتِ؟ وإذا أخبرتك عنها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قد فكرتْ، إذًا تاء مربع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م، فتح، كسر، سك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ا معنى المربعة، إذا لحقتِ التاءُ اللفظة فاللفظة فعل ماضي، فتفطنوا لذلك، اللفظة فعل ماضي، هذي أربع علامات</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سبق الماضي والمضارع، سين وسوف تسبقان المضارع فقط، والتاء وتلحق الماضي فق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علامة الخامسة هي مركبة مِن أمرين</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ؤنثة المخاطبة إذا لحقتْ لفظةً تدل على الطلب، اطلب مِن هذه البنت شيء، أعطني، خُذي، كُلي، اشربي، إذً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 كلمة؟ أَشِرْ بيدك، كُلي؟ كلمت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والياء، كُل فيها طلب أم لا؟ ولحقته ياء المؤنثة المخاطبة، فإذا وُجدت هاتان العلامتان دلّت على أنّ اللفظة فعل أمرٍ،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رُ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اعتَزِ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ضح؟ </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نعيد الأبيات</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سِّ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سَو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ه ثلاث علام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متَا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تَّ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اضٍ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ضارع لم نذكرها لأ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نذكرها لأ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جاءت في المضارع قد تغير مِن شك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خلاف الس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تركت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ألتفت إل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رُ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اعتَزِ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ظهر أنّ العبارة لو رجعنا إليها كانت بياء، لكني أنا ما رجعتُ إليها حتى أتأكد فإنْ وُجد مَن يتأكد لنا فجزاه الله خي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عتز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ظهر أنّ فيها ياء، 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ظهر أنّ حفاظ الحكمي لَمّا أَلَّفَها وضع فيها ياء حتى تأتي فيها العلامتان، انتهينا الآن مِن علامات الفعل الماض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ي نريحكم قليلًا نعطيكم تطبيقً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وَ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رَ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خَلَقَ</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سَّمَاوَا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أَرْضَ</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ادِ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خْلُقَ</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ثْلَ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جَعَ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جَ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يْ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أَبَ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ظَّالِمُ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فُورً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0"/>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الآن اقرأ الآية واستخرج لي كم اسمًا فيها؟ وكم فعلًا؟ وكم حرفًا؟ لاحظوا أنه بدأ الواجب، ولا مانع أنْ تكتب بقلم أحمر وأزر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 انتهى فلا مانع أنْ يُراجعَ مع زميله، الآن طبقتم، ويمكن مع القهوة تراجعون مع بعضكم، كم عدد الحروف؟ أنا أظن طلع عندي اثنا عشر حرف، أنتم تأكدوا مِن ذلك وقد أكون أنا مُخطئ، الذي ما وافقني كم طلع عندك؟ طيب أنا أَعُدّ الحروف التي ظهرت عن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ثلاثة حرو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و الجماعة حرف؟ لا، واو الجماعة ليس بحرف، مسند إليها، طيب أع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لاثة حرو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رف، الواو بين السماوات والأرض، طي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قبل جعل، 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إ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ة عشر هذه، عمومًا ليس الغرض هو معرفة العد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غرض هو معرفة أنّ هذه حرو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مائر كلها هذه، ليست حروفً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ضمائر ليست حروف، الضمائر أسماء، الفاء حرف، هذه حروف، كلها حروف، طيب، سأعيد ثانيةً</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لم يرو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 هي الحروف في هذه الآ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كم اسمًا في الآية؟ أَشِرْ بيدك، كم اسم؟ هي على كلٍ فوق العشر، طيب، نَعُدّهم الآن</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وا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و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ماو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رض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د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ضمير 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ضمير هم الثاني ل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جلً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غ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ضمير اله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ظالم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فو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هذه أسم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ثم نأخذ الأفعال، كم فعلًا 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ل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خل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ع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هي الأفعال، سنزيد في الواجب أنّ تحت الفعل ضع خطين، وتحت الاسم ضع خط واحد، وتحت الحرف ضع نقطة كبيرة أو خمسة مطموسة، دائرة مطموسة، حيث أنه إذا نظرتُ للتطبيق أدرك أنك أردتَ مِن ذلك، الفعل خطين فإنْ كان ماضيًا ضعْ بينهما نقطة، وإنْ كان مضارعًا ضع نقطتين، وإنْ كان أمرًا ضع ثلاث نقاط، واضح؟ وبهذا يستطيع الناظر في دفترك يعرف أنك عَدَّيت الكلمات وميّزت الاسم مِن الفعل مِن الحرف وميّزت الفعل ماضي مضارع أم أمر، وبقي في الواجب شيءٌ نذكره لكم إنْ شاء الله في حينه، لكنْ يهمنا أنّ هذا الواج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تُ 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الآن بقي على نهاية السَّنَة شهران ونصف أو عشرة أيام فمثلًا كلها سبعين محاولة في سبع أسطر كل يوم، يعني أربعمئة وتسعين سطر قليلة، تصل إلى نتيجة، هذه النتيجة الباهرة التي ستكون لك، نكملها خمسمئ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باب الثان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البناء والمبنيات</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اخِ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ا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زِمَتْ</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فَ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بِنَ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عَ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ر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حَلِ</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زَ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حَر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بَهٍ</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مِث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ضَّمَائِ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ض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قُ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ي</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رُوطُ</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استِفهَ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سمُ</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إِشَارَ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شَا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نَ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ر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ثُ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فتِقَ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مَوصُولَا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ص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شَابَهَ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مَ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م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ا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ابنِ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ضَارِعٍ</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يُرَ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ونَا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لِي</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ا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زِمَتْ 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بِنَ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يقول ال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لشَّهْ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رَا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الشَّهْ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رَا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لشَّهْ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رَامُ</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الراء في الشهرُ عليها ضمة والميم في الحرامُ عليه ضمة،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بِالشَّهْ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رَامِ</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سرة، كسرة، ونَدخ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هرًا حرا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 أسبوعين إنْ شاء الله، 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لاحظتَ أنّ الراء والميم تغيّرت عليها الحركات،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لشَّهْ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رَا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الشَّهْ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رَامِ</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ندخ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هرًا حرامً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ن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شهرَ الحرا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ا لاحظ أنّ فيه ألفاظًا تلزم حالة واحد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بناء، إنْ تغيّرت فهو الإعراب، وإنْ لزمتْ حالةً واحدة فهو البناء،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ا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هو الراء والميم وغيرها،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اء، خال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ال، في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ام، ع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اء وهكذا، إذًا مسج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دال، قه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حبونها أنت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لتاء المربوطة، واض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ا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زِمَتْ 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نَاءُ وَ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حَ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طيب اكتب مثالًا يجمع الأسماءَ المبنية، هو الحقيقة مثال مُتَكَلف لكنْ تحمّلوه، سنكتبه قائمة هكذا مِن أعلى إلى أسفل، اثنا عشر سطر، سنكت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ط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كتبه قائمة هكذا عن الي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فيصلُ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ط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ا فيصلُ كيفَ</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طر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رمتَ</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طر الذي بع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ا فيصلُ كيفَ أكرمتَ هذ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طر الذي بع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ذي بع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ى</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طر الذي بع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ت حَز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يم مكسورة </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طر الذي بع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دّقَ سيبو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هاء مكسورة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طر الذي بع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مسَ عشرةَ مر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طر الذي بع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بدأ الدرسُ بعد أمسِ، بعد أم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ين مكسورة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طر الذي بع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را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اف مكسو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در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درك، لكنه در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راكِ</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طر الذي بع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مَ حيث ينش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أعيده سريعًا حتى تكتبوه وتأكدوا مِن كتابت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فيصلُ كيفَ أكرمتَ هذا الذي متى قالت حَزَامِ صَدَّقَ سيبويهِ خمسَ عشرةَ مرةً وقد بدأَ الدرسُ بعدَ أمسِ فدراكِ العلمَ حيث ينش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هذه اثنا عشر ام ل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آن المبني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ا في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قول منادى مبني على الضم، والمنادى يُبنى أحيانًا على ما يُرفع به، واضح؟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يَا إِبْرَاهِي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عْرِضْ</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ذَ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يُوسُفُ</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عْرِضْ</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ذَ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يا سعدُ التفتْ إليّ، يا سعدُ، يا عليُّ، يا خالدُ، كلهم، يا مسلمون، فإنْ كان مضافً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طالبَ العلمِ؛ فإنه يُعرب، وليس هذا درس المنادى سنأتيه إنْ شاء الله في حينه، إذًا يا في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ني على الضم والمناد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ب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 إذا بُن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ي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م استفهام مبني على الفتح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كرم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اء ضمير مبني على الفتح، وقد يُبنى على الضم أكرمتُ، وقد يُبنى على الكسر أكرمتِ، كيف أكرمتَ</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إشارة مبني على السكو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ذ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موصول مبني على السكو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ت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شرط بني على السكو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ز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مٌ على وز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ع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ني على الكسر، نحن نريد أنْ نتعلم الأسماء</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ز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ز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عالِ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س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يبَو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مٌ مختومُ 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نى على الكس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خمسَ عش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كب عددي مبني على فتح الجزأين، أحدَ عشرَ، ثلاثةَ عشرَ، تسعةَ عشرَ،</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عَلَيْ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سْعَ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شَ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نعوذ بالله، مركب عددي مبني على فتح الجزأين،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د بدأ الدرس أمسِ</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رف زمان مبني على الكسر، وبعض الظروف مبنية وليس كل الظرو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دَرَا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فعل مبني على الكسر، هيه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فعل، درا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فعل، المهم اسم فعل مبني على الكس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رف مكان مبني على الض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تهت الاثنا عشر أم ل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علمَ غير مبني، الاثنا عشر سطرًا انتهينا منهم أم لا؟ إذًا هذه أسماء مبنية، سآخذ الفعل الماضي ثم أترككم والشاي، طيب؟</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عطني فعلًا ماضًا، أعطِ جارك ثلاثة أفعال ماضية، أكلَ وشربَ وجلسَ، الفعل الماضي جلسَ وأكلَ وشربَ، جلسَ آخره سين عليها فتحة، أكلَ اللام عليها فتحة، شربَ الباء عليها فتح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كت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عل الماضي له ستة أحو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نى على الفتح،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ل جلسَ وأكلَ وشربَ</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نى على الفتح،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جلان جلسَا وأكلَا وشر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اء مفتوحة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lang w:bidi="ar-EG"/>
        </w:rPr>
        <w:t>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نى على الضم،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الُ جلسُوا وأكلُوا وشربُوا، لاحظتَ الآن الحروف الثلاثة هذه؟ هذه السين والباء واللا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lang w:bidi="ar-EG"/>
        </w:rPr>
        <w:t>4</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نى على السكون،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جلسْتُ أكلْتُ شربْتُ</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lang w:bidi="ar-EG"/>
        </w:rPr>
        <w:t>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نى على السكون، نحنُ جلسْنا أكلْنا شربنْا،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بنى على السكون،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ساء، جلسْنَ أكلْنَ وشربْ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أحوال الفعل الماضي، فإنْ كان معتلًا ك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ع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ع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يُبنى على فتحٍ مُقَدّر، وإنْ كان الفاعل ظاه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لَ الرجلُ وجلسَ الرجل، أو كان ضمير يعود إلى أنثى واحدة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نتُ أكلَتْ وشربَتْ كله الحالة الأولى،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صفحة أربعمئة وواحد وست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مصح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رج الفعل الماضي وعلى ماذا بُني؟</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سأ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كنتم تُدَرّسون النحو في مسجد الشيخ في حياته؟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لله الحمد، خمس سنوات تقريبًا، درّست النحو والفرائض وبعض الكتب، رحمه ال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طيب، ننظر الآن ماذا فعلتم في صفحة أربعمئة وواحد وستين، الفعل الأول؟ ما هو الفعل؟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عل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حَ،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فَ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رَحَ</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صَدْرَ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لْإِسْلَا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شر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عل ماضي مبني على الفتح، هل يمكنك أنْ تب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ر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السكون، فتسألني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شرحْتَ؟ طيب، وشرحْنا، والنساء شرحْنَ، الرجلان شرحَا، والرجالُ شرحُو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عل الثان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حن قلنا علامات الفعل أنه تسبقه ق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كن تسبقه قد؟ لا يمكن، طيب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علامات الاسم أنه مُن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ونة أم لا؟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وَيْ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لْقَاسِيَ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لُوبُ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لٌ مُنوّنة ولا غير مُنوّنة؟ عليها ضمتان؟ إذًا فهي اسم لأنها منونة، لا بأ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ع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زّ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ماضي مبني على الفتح، ابْنِهِ على الضم في جملة أخرى؛ فتقول؟ الرجال نزّلُوا، واضح؟ طيب، نزّ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ماضي مبني على الفتح، ولو أننا جعلنا الفاعل واو الجماعة صارت نزلُو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عل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شَعِ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عل مضار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تقشع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ماضي مبني على الفت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عل الذي بع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ني على السكون، ابْنِهِ على الفتح طيب؟ كان، والرجلان كانوا، ابْنِه على الضم؟ الرجالُ كانُوا، وهنا كنتْم مبني على السكون، أيضًا ابْنِه على السكون في حالة أخرى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ساء كُنَّ، وأنا كنْت، ونحن كنّ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كَذّ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ني على الفت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عل الذي بعد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زَّ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حْسَ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ستدراكٌ طيب أنْ نعود إليه، أحسن، ما رأيك يا بني أدخل على أحسن أل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نزّل، أدل عليها أل الأحسن، الله نزّل الأحسن، إذًا فهي اسم، وأحسن لو كانت في غير هذا المكان لصارت فعلًا، أحسنَ الله إليك، هنا؟ أحسنَ اللهُ إليك؟ أنا أدعو لك الآن، فهي فعل، وهنا أحسنَ اسم، لأنك يمكنك أنْ تقول اللهُ نزّلَ الأحسن، عرفت؟ بارك الله فيك، نشكرك ل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كذّب الفعل الذي بعده؟</w:t>
      </w:r>
    </w:p>
    <w:p>
      <w:pPr>
        <w:pStyle w:val="Normal"/>
        <w:bidi w:val="1"/>
        <w:ind w:left="0" w:right="0" w:firstLine="397"/>
        <w:jc w:val="left"/>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أَتَا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تاهم، مبني على ماذا؟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أَتَاهُمُ</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أكتبها لكم على السبورة،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تَاهُ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كم كلمة أتاهم؟ اثنت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ت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بني على فتح مُقَدّر، لذلك لو أننا جعل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ت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لان أتيَا، لاحظوا الياء ماذا صار عليها؟ فتحة، الرجلان أتيَا، ولو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الُ أتوا، الرج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و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ح؟ ولو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ساء أتيْن، وأنا أتيْتُ،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تيْتٌ، الياء عليها سكون، عرفتم الآن؟ طيب، فأتا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ني على فتح مُقَدّ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عل الذي بع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ذا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ني على الفتح، ابْنِه على الضم،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ال أذاقْوا، ابْنِه على السك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ذقْ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لَقَ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ضَرَبْنَ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ني على السكون، وَلَ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رَبْنَا، ابْنِه على الض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ال ضربُوا، وابْنِه على السكون غير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ساء ضربْن، ابْنِه على الفت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لان ضربَ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انتهينا مِن التطبيق، نعود إلى درس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عرفنا في الدرس الماضي أنّ الأسماء المبنية اثنا عشر اسم، أنا اختصرت لكم ما وضعه الناظم في التشبيهات وانتقلت بعده إلى البيت رقم أربعة عشر لكي نعرف الأفعال، الفعل الماضي يُبنى وله ست حالات، فعل الأمر كذلك له ست حالات، نحن لَمّا وضعنا الفعل الماضي قلنا له ست حالات، كتبنا في الفعل جلسَ وكتبَ وأكلَ وشربَ، جلسَ عليه فتحة، أكلَ فتحة، وشربَ عليها فتحة، واضح؟ جلسُوا أكلوُا شربُوا، طيب سنجعل هذه فعل أمر فنقول؟ اجلسْ واكتبْ وارسمْ، عليه سكون، واضح؟ لو أنك أمرتَ النساءَ؛ فماذا تقول؟ أيها النساء اجلسْن واكتبْن وارسمْن، مبني على ماذا؟ على السكون، إذًا كم حال عرفنا للآن؟ حال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فاعل مفرد مذكر أو كان الفاعل نون النسوة يُبنى على السكون، اجلسْ واكتبْ وارسمْ، اجلسْن واكتبْن وارسمْ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الة الثالث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نتبهوا 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ه الأمر للبنت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لسِي واكتبِي وارسمِي، وجّه الأمر للرجل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كتبَا وارسمَا واجلسَا، وجّه لثلاثة رج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لسُوا، هذه الحالات الثلاث مبنية على حذف النون، إذًا عرفنا كم حالة الآن؟ يبنى على السكون، يبنى على السكون، ويبنى على حذف النون، كم صاروا؟ خمس حالات، نك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و أنّه أُكِدَّ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لسَن واكتبَن وارسمَن، 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ني على ماذا؟ الفتح، كم حالة صارت إلى الآن؟ ست حال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إن كان معتلّ الآخر؛ فإنه يُبنى على حذف حرف العلة،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عَ وادعُ وارمِ واضح؟ كم حالة صارت ست حالات، إذًا فعل الأمر يُبنى على السكون مرتين ويُبنى على حذف النون ثلاث مرات، مجموعه خمس، ثم يُبنى على الفتح إذا كان اتصلت به نون التوكيد، ويُبنى على حذف العلة إنْ كان معتلَّ الآخ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تهينا مِن فعل الأمر،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انهينا مِن الفعل الماضي وله ست حالات، والفعل الأمر له سبع حال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كون، سكون، حذف النون، حذف النون، حذف النون، وحذف العلة والفتح، الأمر له سبع حالات، والاسم اثنا عشر تبنى وبينّا لكم ما معنى هذه الأسماء المبنية</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ضَا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ونَ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خَ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جلسَ وكتبَ ورسمَ، المضارع ماذا تقول؟ 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لسُ، يكتبُ، يرسمُ، هنا معرب وليس مبني، لأنك تقول لن يكتبَ ولن يجلسَ ولن يرسمَ، لم يجلسْ ولم يكتبْ ولم يرسمْ، لكنه يُبنى إذا لحقته نون، ألحق الأفعال هذه ن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حق المضارع ن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حقه لا تسبق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حقه نون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ساء يجلسْنَ، يكتبْنَ، يرسمْنَ، مبني على ماذا؟ على السكون، النساء يجلسْنَ يكتبْنَ يرسمْنَ، مبني على السكون، ألحقه نون التوكيد،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جلسَنَّ، هل يكتبَنَّ، هل يرسمَنَّ، مبني على ماذا؟ على الفتح، إذًا هذا الفعل المضارع يُبنى في حالتين وما سواها فإنه مُعرب، إذًا يُبنى على الفتح إذا كان اتصلت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ون التوكيد ثقيلةً أو خفيف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يُبنى على السكون إذا اتصلت به نون النسوة، النساء يكتبْن فهل يكتبَنَّ؟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هَ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ذْهِبَ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يْدُ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غِيظُ</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0"/>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يُذْهِبَ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فعل مضارع مبني على الفتح لاتصاله بنون التوكيد، واضح بارك الله فيك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هذه المعلومة التي نحن بحثناها في الأبيات الخمسة هذه، عندنا اثنا عشر اسم مبني وبيّناها؛ وأنّ الماضي له ست حالات؛ والأمر له سبع حالات؛ والمضارع يُبنى في حالتين ويُعرب فيما سوى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نتقل الآن للبيت الذي بع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نسبة للبيت رقم أحد عشر</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794" w:hRule="exact"/>
        </w:trPr>
        <w:tc>
          <w:tcPr>
            <w:tcW w:w="4008" w:type="dxa"/>
            <w:tcBorders/>
          </w:tcPr>
          <w:p>
            <w:pPr>
              <w:pStyle w:val="Normal"/>
              <w:bidi w:val="1"/>
              <w:spacing w:before="120" w:after="0"/>
              <w:ind w:left="0" w:right="0" w:hanging="0"/>
              <w:jc w:val="left"/>
              <w:rPr/>
            </w:pPr>
            <w:r>
              <w:rPr>
                <w:rFonts w:ascii="Lotus Linotype" w:hAnsi="Lotus Linotype" w:cs="Lotus Linotype"/>
                <w:sz w:val="32"/>
                <w:sz w:val="32"/>
                <w:szCs w:val="32"/>
                <w:rtl w:val="true"/>
                <w:lang w:bidi="ar-EG"/>
              </w:rPr>
              <w:t>وَال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حَ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بَهٍ</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rFonts w:ascii="Lotus Linotype" w:hAnsi="Lotus Linotype" w:cs="Lotus Linotype"/>
                <w:lang w:bidi="ar-EG"/>
              </w:rPr>
            </w:pPr>
            <w:r>
              <w:rPr>
                <w:rFonts w:ascii="Lotus Linotype" w:hAnsi="Lotus Linotype" w:cs="Lotus Linotype"/>
                <w:sz w:val="32"/>
                <w:sz w:val="32"/>
                <w:szCs w:val="32"/>
                <w:rtl w:val="true"/>
                <w:lang w:bidi="ar-EG"/>
              </w:rPr>
              <w:t>مِث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ضَّمَائِ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ض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قُ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ي</w:t>
            </w:r>
            <w:r>
              <w:rPr>
                <w:rFonts w:cs="Lotus Linotype" w:ascii="Lotus Linotype" w:hAnsi="Lotus Linotype"/>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اء ضمير، أم لا؟ وبي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اء حرف، فتشابها في الوضع فبُني الاسم، عليّ آخره ياء، القلم لي الياء ضمير، تشابها بالوضع هنا ياء وهنا ياء؛ فبنيَ، واضح؟</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استِفهَ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شَا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ا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ذاكر ينجح، 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شرط، هناك حرف شرط،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تُذاكر تنجح، إ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ف شرط، و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شر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استفه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نت؟ مَن أنت؟ أَأنت عليٌّ؟ أَ</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ف استفهام، مَن أنت؟ 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استفهام فبُني، وكذلك الإشا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فتِقَارٍ، الموصول مُفتقر،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الذي، الذي ماذا؟ جاء الذي، سأل الذي، فهو مُفتقر مثله مثل الحرف، فلو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في، أكمل، الحرف مُفتقر والذي مُفتق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سم الفع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هات، دراكِ يعمل والحرف يعمل؛ فتشابها في العمل، ثم ندخل إلى الفعل الماضي والمضارع،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أخذ البيت رقم خمسة عشر الآ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ب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ثالث</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إعر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صطلاحًا</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حَ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اعرَ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غيِ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وَاخِ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لِ</w:t>
            </w:r>
            <w:r>
              <w:rPr>
                <w:rFonts w:cs="Lotus Linotype" w:ascii="Lotus Linotype" w:hAnsi="Lotus Linotype"/>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ثلما ذكرن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لشَّهْ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رَا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الشَّهْ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رَا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قبلنا ندخل شهرًا حرامًا، فالراء مرة عليها فتح، مرة عليها ضم، مرة عليها كسر وهكذا الميم 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ر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عرَ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غيِ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ا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ع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ذا لم يذكر حرف؟ لأنه ذكر أنّ الحرف مبني في البيت رقم عش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نَ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حَ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دائمًا مبني، إذًا اسم وفعل،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ذهبُ محمدٌ، 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واحد عليه ضمة أم لا؟ يذهبُ فيصلُ، فيصلٌ يذهبُ، فيصلٌ، كلاهما مضموم، لن أضربَ فيصلاً كلاهم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لن أضربَ فيصلًا، كلاهما مفتوح أم لا؟ لم أنظرْ إلى فيصلٍ نظرة غضب، جيد؟ لم أنظرْ، هنا مجزوم الفعل، فيصلٍ مجرور، واضح؟ إ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عرَ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غيِ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وَا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اِ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مَ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فَالرَّف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نَّص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رُو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ا</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يَختَصُّ</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جَ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امتَثِلِ</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جَز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الأَنوَا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بَعَةٌ</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لَي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حَر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عرَ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طِ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حظتَ الآ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أنواع أربعةٌ، ما هي؟ الأربعة؟ الرفع في البيت ستة عشر، النصب، الجر في البيت سبعة عشر، الجزم إذًا الأنواع أربعةُ، ما هي الأنواع الأربعة؟ الرفع والنصب والجر والجزم،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جر يختص بالاسم، والجزم يختص بالفعل، والرفع والنصب في الفعل وفي الاسم، مثل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لسُ فيصلٌ، يجلسُ فيصلٌ كلاهما مرفوع، لنْ أضرب فيصلًا، كلاهنا منصوب، لم أنظرْ إلى فيصلٍ، الفعل مجزوم، والاسم مجرور، اكتبوا الأمثلة هذ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واع الإعراب أرب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فع للاسم والفعل،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لسُ فيصلٌ، كلاهما مرفوع أم ل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ب للاسم والفعل،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ن أضربَ فيصلا، لن أضربَ فيصلً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lang w:bidi="ar-EG"/>
        </w:rPr>
        <w:t>3-4</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الجزم للفعل والجر للاسم،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أنظرْ إلى فيصلٍ، أنظ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مضارع مجزوم، فيصلٍ اسم مجر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ضح؟</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بَ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rFonts w:ascii="Lotus Linotype" w:hAnsi="Lotus Linotype" w:cs="Lotus Linotype"/>
                <w:lang w:bidi="ar-EG"/>
              </w:rPr>
            </w:pPr>
            <w:r>
              <w:rPr>
                <w:rFonts w:ascii="Lotus Linotype" w:hAnsi="Lotus Linotype" w:cs="Lotus Linotype"/>
                <w:color w:val="FF0000"/>
                <w:sz w:val="32"/>
                <w:sz w:val="32"/>
                <w:szCs w:val="32"/>
                <w:rtl w:val="true"/>
                <w:lang w:bidi="ar-EG"/>
              </w:rPr>
              <w:t>جَز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ي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تَّصِ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لِ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و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امَا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فَصَّلَةٌ</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فَالرَّف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ربَعَ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ي</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نَّص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م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امَا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ثَالِثُهَ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خَف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لَا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لجَز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ثنَتَ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لِي</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اس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هُ جَز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كلام ذكرناه قبل ق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تَّصِ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امَ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فَصَّ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ل نوع مِن الأنواع كم؟ الأرب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رَّ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ربَ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ربع علاماتٍ، الرفع أربعة أنواعٍ من العلامات، طيب، اكتب الآن علامات الرفع أربعٌ، يجمعها المثال التا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نكتب باللون الأحم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البان يسألان وذو علمٍ يجيبُ، لاحظ</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طالب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وعلامة رفعه الألف</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سأل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وعلامة رفعه ثبوت النو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وعلامة رفعه الواو</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ج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وعلامة رفعه الضم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علامات الرفع أربع علامات يجمعها هذا ال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البان يسألان وذو علمٍ يج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مثال أنا أسميه مثال خليل، خليل طالبٌ حضر معي أظن في أول دورة كانت للنحو في جامع الشيخ ابن عثيمين رحمه الله، فطلبتُ منه مثالًا فجاءني بهذا المثال، وهو مثال كما تلاحظ جي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آن حاول أنْ تأتي بمثال مثله ولعلك تأتي بخير منه، هل تستطيع؟ ليس بلازم الترتيبُ، المفطران يأكلان وذو زهدٍ يصومُ، لا بأس، هذا مثال حسن، ما اسمك؟ مِن جازان؟ مِن جهة أبهة يعني؟ ما شاء الله، هذا مثال زُهديٌّ،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فطران يأكلان وذو زهدٍ يصومُ، جزاه الله خير، طيب لا بأس، نأتي بمثال آخر نغير الترتيب،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ومُ ذو الزهدِ والرجالُ يأكل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ص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بالضم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بالواو</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رجال يأك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رفوع بثبوت الن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مجلس الألف فقط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على كل حال أيّ محاولة تشكرون عليه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طيب هذا الرفع أربع علام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رَّ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لِي </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ص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م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امَا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آن سنأتي إلى النصب، علامات النصب خمس، انتبهوا لل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حمدً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عجلوا بالكت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حمدًا أخاكَ وبناتهِ أجمعينَ لنْ يتخلفُو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أكت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حمدًا أخاكَ وبناتهِ أجمعينَ لنْ يتخلّفُو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العلامات الخم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حم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صوب بالفتح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خا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صوب، وعلامة نصبه الألف</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نا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صوب، وعلامة نصبه الكسر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جم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صوب، وعلامة نصبه الياء</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ن يتخلف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ذف النو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م العلامات؟ خمس، الفتح الألف، الكسر الياء، حذف الن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كتبوها كما كتبتُ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حم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نا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جمع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تخلفُو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ضح؟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تاء تحت بناتِ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الِثُهَا خَف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فض يقول إنه ثلاث علامات،</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وَلَيْسَ</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أَعْ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صُدُو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عَالَمِ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حظ الكلمات الآن</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أ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ما في صدور العال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 العلامات؟</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أ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 وعلامة جره الفتح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صد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سر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عال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اء</w:t>
      </w:r>
    </w:p>
    <w:p>
      <w:pPr>
        <w:pStyle w:val="Normal"/>
        <w:bidi w:val="1"/>
        <w:ind w:left="0" w:right="0" w:firstLine="397"/>
        <w:jc w:val="left"/>
        <w:rPr/>
      </w:pPr>
      <w:r>
        <w:rPr>
          <w:rFonts w:ascii="Lotus Linotype" w:hAnsi="Lotus Linotype" w:cs="Lotus Linotype"/>
          <w:sz w:val="32"/>
          <w:sz w:val="32"/>
          <w:szCs w:val="32"/>
          <w:rtl w:val="true"/>
          <w:lang w:bidi="ar-EG"/>
        </w:rPr>
        <w:t xml:space="preserve">إذًا علامات الجرّ ثلاث علامات، ما هي؟ الفتحة والكسرة والياء، واضح؟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وَلَيْسَ</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أَعْ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صُدُو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عَالَمِ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دورِ العالمين </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ف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فض ثلاث علام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جَ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ثنَتَ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قيقة أنا أريد إنزالها ثلاث، فانتبهوا لل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تكتبوا يرضَ المعلم ويشرحْ، العلام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نْ تكتب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ذف النو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ر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ذف الي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رف العلة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شر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كو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صبح عندي كم علامة للجز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شئت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امت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ذف والجزم والسكون، وإنْ شئت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ذف النون، حذف حرف العلة، والسك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لامات الجزم ثلاث علام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ذ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ذ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ك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بهذا نكون قد انتهينا مِن الإعراب، لندخل إلى علامات الإعراب بالتفص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نطبق الآن، خذوا المصاحف، الصفحة ومئتان وواحد وسبعين،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قَ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شْرَكُ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اءَ</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بَدْ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دُونِ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يْءٍ</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حْ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بَاؤُ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رَّمْ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دُونِ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يْءٍ</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وقال، مَن يعربه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عر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فعل؟ حرف؟ فعل ماضي مبني على الفتح</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ذين؟ اسم مبني على الفت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شركوا؟ أشركوا؟ فعل ماضي مبني على الضم، والواو ضمير مبني على السكو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ف مبني على السكو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ش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ماضي مبني على الفتح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مرفوع وعلامة رفعه الضم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ف نفي مبني على الفت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بدْ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ماضي مبني على السكون، 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مير مبني على السكو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ف</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دو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 وعلامة جره الكسرة، اله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مير مبني على الكس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ف مبني على السكو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 وعلامة جره الكسر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ح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مير مبني على الض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ف مبني على الفتح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ف مبني على الفت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آب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وعلامة رفعه الضمة، 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مير مبني على السكو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ني على الفت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حرف مبني على السكو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رّمْ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ماضي مبني على السكون، 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دو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مرت علين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ضح؟ إذًا نحن اتفقنا الآن على أنك ستكتب ثلاثة أسطر مِن رأسك، قصة، وتطبق الآية، بالمناسبة إذا كتبت اكتب في سطر واترك سطر حتى تترك لنفسك مجالًا، تحت الاسم خط، تحت الفعل خطين، وتبيّن ماضي؛ مضارع؛ أمر، وتحت الحرف دائرة مطموسة، ثم ترجع لفوق فتبيّن علامة الإعراب أو البناء، إنْ كانت الكلمة مبنية فبنفس لون الكتابة، إنْ كانت زرقاء زرقاء، إنْ كانت حمراء حمراء، مِن أجل أدري أنه مبني، وإنْ كانت معربة فبلون آخر، تضع عليها فتح؛ ضم؛ كسر؛ سكون، لأنّ الفتح والضم والكسر والسكون أحينًا تكون علامة بناء وأحيانًا تكون علامة إعراب، كيف أعرف أنا أثناء التطبيق؟ إذا كانت بنفس لون الكتابة أعرف أنك تقصد أنها مبنية، وإنْ كانت بلون مغاير أعرف أنها تتغير، عرفتم؟ كَثُرَ الواجب عليكم؟ الله يعينكم، إذًا ستكتب الآيا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دْ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سَبِي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كَ</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طر بسطر، ثم تُبيّن اسم؛ فعل؛ حرف، ثم تبيّن علامة الإعراب إنْ كانت مبنية أو معربة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انتهينا مِن التطبيق، طبعًا نحن نسير بسرعة ونسابق الزمن، والله المستعان، وأنتم ما شاء الله قد أدركتم خيرًا</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ب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اب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اما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إعراب</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فَالرَّف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ضَّ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وَا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لِفٍ</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ثَابِ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فَصِلِ</w:t>
            </w:r>
            <w:r>
              <w:rPr>
                <w:rFonts w:cs="Lotus Linotype" w:ascii="Lotus Linotype" w:hAnsi="Lotus Linotype"/>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آن البيت الواحد والعشرين سنكتب مثاله، ما هو مثاله؟ سنكتبه على شكل قاع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جلان يسألان وذو علمٍ يجيبُ، كل كلمة لوحدها، الرجلان، يسألان، ذو، يجي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شكل قائم لنَّبِيّن مواضع كل منها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رَّ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ضَّ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وَا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فٍ 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ثَا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فَصِ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ي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فَالضَّ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كسِ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فرَدِهِ</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ضَارِ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طعً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تَّصِلِ</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بِيَ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ثَ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لِفٍ</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نُ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وكِ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إِنَا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لِي</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سَا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نثَ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لحَقِهِ</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napToGrid w:val="false"/>
              <w:spacing w:before="120" w:after="0"/>
              <w:ind w:left="0" w:right="0" w:hanging="0"/>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كلها حديث عن ماذا؟ عن أي العلامات؟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ض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المثال الضم أين هو؟ يجيبُ، إذًا عندي الآن سنكتب بجو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ج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 كلمة؟ جمع تكسير، مفرد، مضارع، سالم الجمع في الأنثى، كم كلمة سنكتب؟ أربع كلمات، طيب، بسم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معنى جمع تكسير؟ قبل أنْ نبدأ درسنا هذا، ما معنى جمع تكسير؟ أعطنا مثال، الأطباء، تكسير؟ طيب، إذا كان عندي كافر وكافر وكافر س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كفار، وكافرون، انتبهوا معي، كفار وكافرون، ما الفرق؟ المفرد كلمة كافر، الآن أسألكم، أنا سأكتب، انظر في السبورة معي، هل سأكتب جمع أم مفرد؟ الآ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حظ</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فر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لِمَتْ بزيا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نون، بينما هنا لو أردنا أنْ نكتب هذه سنكتبها، الآن سأكتب جمع أم مفرد؟ إذًا تكسّرت صورة المفرد فصار يسمى جمع تكسير، إذًا التكس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كَسّرت فيه صورة المفرد، والسالم ما سَلِمَت فيه صورة المفر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انتبه معي، فاسق، فاسق، فاسق، فالثلاثة فُسّاق، والثلاثة فاسقون، أيّهم السالم؟ فاسقون، وهكذا تأتيك الكلمة، طا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لاب، طالبون، طبعًا طالبون ليست سليمة لكنها لو كانت صحت صارت جمع مذكر سالم،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الآن سوف نكتب بجوار هذه يجيب ثلاث كلمات أخرى، أعطني مفرد، كل واحد فيكم يجهز لي كلمة مفرد، جهّزتم؟ جمع تكسير؟ جاهز؟ جمع مؤنث سا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لميذات طالبات، واضح؟ فعل مضارع لم يتصل بآخره شيء، خلاص؟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ي الكلمات عندك عن المفرد؟ شيخٌ، وطلابٌ، وورقاتٌ تحضرُ في المسجد أم لا؟ هذا مثال عليّ، شيخٌ وطلابٌ وورقاتٌ تحض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شيخٌ مفرد أم ل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ل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تكسي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رق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مؤنث سا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حض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مضارع</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 مثال آخر، اكتبو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رضُ والجبالُ والسماواتُ تُشفقُ، كلها مرفوعة بالضمة، الأرضُ والجبالُ والسماواتُ تشفقُ، عرفتم الآ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ضَّ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كسِ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فرَدِهِ 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ضَارِعِ وَسَا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نثَ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مُلحَقِ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كلها مرفوعة وعلامة رفعها الض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ا رجعنا للتطبيق سأسألك لماذا رُفعت بالضمة؟ لماذا رُفعت بالألف؟ لماذا رُفعت بالواو وغيرها، واضح؟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ضَا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ط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صِلِ بِ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ثَ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يب، صِلْه بياء أنث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جيبِينَ؟ ياء أنثى</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أل هؤل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جيبو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أل هذان، هل تجيبان؟ عرفت الآن؟ هذا معنى قو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ضَارِ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ط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تَّصِلِ بِ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ثَ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تجيبين؟ هل تشفق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وا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تشفق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أ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تجيبان؟ هل تشفقان؟ هل يجيبان؟ هل يشفقان؟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كِي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جيبَنَّ؟ ما حكمه؟ يجيبَنَّ؟ مبني على الفتح، هل يجيبَنَّ؟ مبني على الفت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إِنَا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جبْنَ؟ مبني على السك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إذا اتصلت بياء أنثى وواو ألف فهو له حكم، اتصل بنون التوكيد فهو مبنيٌ، عرفت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ا تجرّد مِن هذه الخمسة فإنه يُرفع بض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ظاهرة أو مقد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عى يدعو، ضمة مقدرة،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تهينا مِن الضم، ننتقل الآن للذي بع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سَا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نثَ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لحَقِهِ</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وَا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 xml:space="preserve"> 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مسَ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سمَ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ه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لِي</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أَ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خٌ</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حَ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كمَ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فَمٌ</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يَخلُو 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ي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ف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رطَ</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مَ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فرِدَ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صَغَّ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ضَافَتِهَ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لِ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فُ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د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مِ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سَا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ذكِ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لحَقِهِ</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المُؤمِنُ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لُ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تَّصدِي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رُّسُ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آن سنبحث ماذا؟ الواو، انتهينا مِن الضمة، والآن ننتقل إلى الواو</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وَا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أَس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بيت سبع وعش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ا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جَمعِ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ا سنكتب أم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ذ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 ف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وك والمسلمون في المسجد، أين أبوك يا علي؟ أبوك في المسجد، أبوك والمسلمون في المسجد، نكتب المث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بوك والمسلمون في المسج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بو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رفوع، وعلامة رفعه الواو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لم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وعلامة رفعه الواو</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مواضع الواو، إذًا الضمة أربعة مواضع، ما هي؟ الأرضُ والجبالُ والسماواتُ تُشفقُ، 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وا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وضعان، أبوك والمسلمون، الأسماء الخمسة وجمع المذكر السا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سماء الخمسة ذَكَرَ لها شروطًا، سنأخذ شروطها الآ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حظ</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وك</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خو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وعلامة رفعه الواو، لكنْ عندنا شرو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سماء الخمس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 أخٌ، حموٌ، ذو، ف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و أم قال فم؟ لك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مٌ يَخ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ي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له مِن الميم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و</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ف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مَلِ 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فرِدَت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خوك، ك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د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نا؟ واحد، فلو كانوا اثنان ل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واك، لو كانوا ثلا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خوت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خوا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بالألف</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خوتُ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بالضمة، لماذا لم يرفع بالواو؟ لأنه غير مفر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فرِدَ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ا أخواك ولا إخوتك ولا إخوان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صَغَّ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يُّ، أُخي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رفوع، وعلامة رفعه الضمة، لماذا؟ لأنه صغرناه، والمصغر لا يُرفع بالوا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ضَافَ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 أخٌ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رفوع، وعلامة رفعه الضمة، لماذا لم نرفعه بالواو؟ لأنه غير مضا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ضَافَتِ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طي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ضَافَتِهَا لِغَ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ضيف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ي، أخي أنا، هنا مرفوع بضمةٍ مقدرة، نلونها بلون لأنه مقدرة، أخي، لو كنت حجازيًا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ويَ، أم لا؟ ولكنها أخي، واضح؟ إذًا أخ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هذه الشروط الأربعة ماهي؟ نق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خوا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غير مفرد، وإخوانك</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خيُّ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مُصَغّ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خٌ لك لم يُض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ضيف إليه الياء</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أربعة لا ترفع بالواو، لماذا؟ لأنه اختلّ فيها شرط، اختلّ فيها شرط مِن هذه الشرو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أنْ تك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و</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شروط الأربعة</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أُفرد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م تُثنَّ ولم تُجم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تُصغ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ت مكب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إضاف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مِن إضا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غير ي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ضيفت إلى ياء المتكلم فإنه لا تُرفع بالواو</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ضح بارك الله فيك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الضم في جمع التكسير والمفرد والمضارع وجمع المؤنث السالم، وضعتموه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واو في الأسماء الخمسة وفي جمع المذكر السا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لمؤمن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وعلامة رفعه الواو</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ل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وعلامة رفعه الواو كذلك</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ثَنَّ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ارَا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لِفٌ</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نُّ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خَمسَ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فعَ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تَصِلِ</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يَفعَلَ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فعَلُ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تَاءٍ</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انثَ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فعَلِ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رَ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لِفٌ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سنعيد كتابة المث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ال خلي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لنا 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البان يسألان وذو علمِ يج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علام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لف، ثبوت النون، الواو، الض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ذ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ها المسلمون أم ل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ج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ها الأرضُ الجبالُ السماواتُ تشفقُ، أم ل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ل أل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ألف فقط في المثنى، فليس معه مشارك، المثنى فق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ثَ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جَارَ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ملحق بالمثن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ل ألِ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ن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هي في يسأل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فعَ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لتَصِ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فعال الخمسة، ما هي الأفعال الخمسة؟ كل واحد منكم يأتي بفعل مضارع الآن، يذهبُ، يكتبُ، يشربُ، يمشي، طيب نأخذ فع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مش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أخبرني عن الرجلين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لان يمشيان، وأخبرني عن الثلا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ال يمشون، وسلِ البنتَ هل تمشين؟ اسأل الرجل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مشيان؟ اسأل الثلا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مشون؟ هذه خمس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كتب، أخبرني عن الرجل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لان؟ أخبرني عنهما، هل يكتبان؟ اسألني عن الثلا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كتبون؟ اسأل الاثن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كتبان؟ اسأل الثلاثة؟ هل تكتبون؟ واسأل البن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كتبين؟ هذه هي الأفعال الخمس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شرب، اسألني عن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شربان؟ اسأل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شربان؟ هل يشربون؟ هل تشربون؟ هل تشرب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تلاحظ هذه الأفعال الخمس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شربان تشربان يشربون تشربون وأنت تشربين، هذا معنى الأفعال الخمسة، إ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سأل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لها مشارك، مثل الطالب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هي علامات الرفع الأربع، وكل واحد له مواضع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عَلَ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فعَلُ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تَ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انثَ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فعَلِ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لِ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تهينا مِن علامات الرفع، واضح أم ل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طالبان في المثنى وما جاراه واضح؟ الألف للمثنى وما جرى، يسألان في الأفعال الخمس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ان تسألان يسألون تسألون وأنت تسألين، الواو في الأسماء الخمسة وجمع المذكر السالم، الضمة في أربعة مواض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رضُ والجبالُ والسماوات تشفقُ، واضح بارك الله فيك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نتقل الآن إلى البيت رقم ثلاث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ثَنَّ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ارَا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لِفٌ</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نُّ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خَمسَ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فعَ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لتَصِلِ</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يَفعَلَ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فعَلُ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تَاءٍ</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يَ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انثَ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فعَلِ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فتح صفحة مئة وأربع وعشرين، استخرج الأسماء المرفوعة والأفعال المرفوعة وعلامة الرفع في هذه الصفحة، وبعد الصل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رى ماذا فعلتم بهذا التطبيق، التطبيق يا أخوان هو الذي يعينُك على فهم النحو، أعانكم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حِ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صَيْ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بَحْ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طَعَامُهُ</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59"/>
      </w:r>
      <w:r>
        <w:rPr>
          <w:rFonts w:cs="Lotus Linotype" w:ascii="Lotus Linotype" w:hAnsi="Lotus Linotype"/>
          <w:color w:val="FF0000"/>
          <w:position w:val="8"/>
          <w:sz w:val="22"/>
          <w:szCs w:val="22"/>
          <w:rtl w:val="true"/>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نبدأ معك، نريد الإعر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حِلَ، أُحِلَ اسم؟ فعل؟ حرف؟ فعل ماضي مبني على الفت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كم كم كلمة؟ كلمتان، اللام والضمي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ص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وعلامة رفعه الضمة، ارفعه بالأ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غيّر، فتقول؟ صيدان، طي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رُفع بالضمة؟ لأنه؟ الأر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جب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ماو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شفقُ، مثل أيّ واحد مِن هؤلاء؟ صيدُ؟ مثل أرضُ مفرد، طيب صيدان؟ رفع بالألف لأنه مثن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حر؟ أعر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 وعلامة جره الكس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طعامه؟ طعامه كم كلمة؟ كلمتان، مع الواو ثلاثة، طعامه كلمتان مع الواو ثلاثة، طيب طعامُه مرفوع وعلامة رفعه الض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نَّص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فَت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كَس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لِفٍ</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ذ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ف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وَلِ</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فَت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ضَ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فَع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وَى</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جَ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إِنَا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فِ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كَس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مِ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نَّص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مسَ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س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لِفً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خَا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تَّبِ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عَمَ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جَ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كُو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لَامَتِهِ</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تَثنِ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لحَ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أُولِي</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ب خمسة علامات، تذكرون أم نسيت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امات النصب خمس، نكتبها على شكل قائمة رأس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حمدًا أخاكَ وبناتِهِ أجمعينَ لنْ يتخلَفُوا، العلام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تحة، الألف، الكسرة، الياء، حذف الن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ضح؟ كل واحد له علامات، كل واحد له مواض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ص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فَت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كَ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لِفٍ 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ذ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رَّف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أُ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خمس علامات أم لا؟ تضع لها أرق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تح </w:t>
      </w:r>
      <w:r>
        <w:rPr>
          <w:rFonts w:cs="Lotus Linotype" w:ascii="Lotus Linotype" w:hAnsi="Lotus Linotype"/>
          <w:sz w:val="32"/>
          <w:szCs w:val="32"/>
          <w:rtl w:val="true"/>
          <w:lang w:bidi="ar-EG"/>
        </w:rPr>
        <w:t>(</w:t>
      </w:r>
      <w:r>
        <w:rPr>
          <w:rFonts w:cs="Lotus Linotype" w:ascii="Lotus Linotype" w:hAnsi="Lotus Linotype"/>
          <w:sz w:val="32"/>
          <w:szCs w:val="32"/>
          <w:lang w:bidi="ar-EG"/>
        </w:rPr>
        <w:t>1</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كسر </w:t>
      </w:r>
      <w:r>
        <w:rPr>
          <w:rFonts w:cs="Lotus Linotype" w:ascii="Lotus Linotype" w:hAnsi="Lotus Linotype"/>
          <w:sz w:val="32"/>
          <w:szCs w:val="32"/>
          <w:rtl w:val="true"/>
          <w:lang w:bidi="ar-EG"/>
        </w:rPr>
        <w:t>(</w:t>
      </w:r>
      <w:r>
        <w:rPr>
          <w:rFonts w:cs="Lotus Linotype" w:ascii="Lotus Linotype" w:hAnsi="Lotus Linotype"/>
          <w:sz w:val="32"/>
          <w:szCs w:val="32"/>
          <w:lang w:bidi="ar-EG"/>
        </w:rPr>
        <w:t>2</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لف </w:t>
      </w:r>
      <w:r>
        <w:rPr>
          <w:rFonts w:cs="Lotus Linotype" w:ascii="Lotus Linotype" w:hAnsi="Lotus Linotype"/>
          <w:sz w:val="32"/>
          <w:szCs w:val="32"/>
          <w:rtl w:val="true"/>
          <w:lang w:bidi="ar-EG"/>
        </w:rPr>
        <w:t>(</w:t>
      </w:r>
      <w:r>
        <w:rPr>
          <w:rFonts w:cs="Lotus Linotype" w:ascii="Lotus Linotype" w:hAnsi="Lotus Linotype"/>
          <w:sz w:val="32"/>
          <w:szCs w:val="32"/>
          <w:lang w:bidi="ar-EG"/>
        </w:rPr>
        <w:t>3</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ياء </w:t>
      </w:r>
      <w:r>
        <w:rPr>
          <w:rFonts w:cs="Lotus Linotype" w:ascii="Lotus Linotype" w:hAnsi="Lotus Linotype"/>
          <w:sz w:val="32"/>
          <w:szCs w:val="32"/>
          <w:rtl w:val="true"/>
          <w:lang w:bidi="ar-EG"/>
        </w:rPr>
        <w:t>(</w:t>
      </w:r>
      <w:r>
        <w:rPr>
          <w:rFonts w:cs="Lotus Linotype" w:ascii="Lotus Linotype" w:hAnsi="Lotus Linotype"/>
          <w:sz w:val="32"/>
          <w:szCs w:val="32"/>
          <w:lang w:bidi="ar-EG"/>
        </w:rPr>
        <w:t>4</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حذف النون </w:t>
      </w:r>
      <w:r>
        <w:rPr>
          <w:rFonts w:cs="Lotus Linotype" w:ascii="Lotus Linotype" w:hAnsi="Lotus Linotype"/>
          <w:sz w:val="32"/>
          <w:szCs w:val="32"/>
          <w:rtl w:val="true"/>
          <w:lang w:bidi="ar-EG"/>
        </w:rPr>
        <w:t>(</w:t>
      </w:r>
      <w:r>
        <w:rPr>
          <w:rFonts w:cs="Lotus Linotype" w:ascii="Lotus Linotype" w:hAnsi="Lotus Linotype"/>
          <w:sz w:val="32"/>
          <w:szCs w:val="32"/>
          <w:lang w:bidi="ar-EG"/>
        </w:rPr>
        <w:t>5</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ه العلام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فَتحُ</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ضَ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رَفَع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رضُ والجبالُ والسماواتُ تشفقُ، كم هذه؟ أربعة،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ناها أنّ هناك نق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نَا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مِ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ا الآن أخذنا الفتح والكسر، الكسر جمع الإناث فقط، الفتح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رضَ والجبالَ لن تحم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نّ الأر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صوب بالفتحة</w:t>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جب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صوب بالفتح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نْ تحملَ التكلي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صوب بالفتح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ى 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إِنَا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ن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يجر بالكس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مِ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ص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أَس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اك، أَنِبْ ألفًا بنفس الشروط التي ذكرناها، أخاك ما عليه مزيد، أخاك وأباك وفاك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خَا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تَّبِ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عَمَلِ وَال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لَامَتِهِ 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تَثنِ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جم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مذكر سال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سلمِين والمؤمنَين، إنّ المسلمِين والمؤمنَين يدخلون الجنة، كما عدد المسلِمين؟ كثير، والمؤمنَين؟ في المثال؟ اثنان، طيب لو عكسناها؟ إنَ المسلمَين والمؤمنِين، هل تستطيع أنْ تميز؟ لو دخل شخص الآن هل يستطيع أنْ يميز الجمع مِن المثنى؟ حسب الكتابة؟ ما يميز</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يميز بالنطق، المؤمنِ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المسل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المؤمنَين، المسلمَين، إذًا ما قبل الياء إنْ فُتح فهو مثنى، وإن كُسر فهو جمع، وإلّا فالرسمة واحدة،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دنا في المث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كُ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لَامَتِهِ كَ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تَثنِ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ل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لحق كعليين وأُولِي وما إلى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ون الرفع التي قلنا إ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لان يكتبان؛ فهل تكتبان؟ الرجال يكتبون؛ فهل تكتبون؟ وأنت يا هند هل تكتبين؟ هنا مرفوع بثبوت النون، إذا نُصب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لان لن يكتبا؛ فلن تكتبا، الرجال لن يكتبوا؛ فلن تكتبوا، ولن تكتبي، إذًا حُذفت النون مِن هذه، فليس لها مشار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هذا هو النصب، ثم ننتقل بعد ذلك إلى الخف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جَ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كُو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لَامَتِهِ</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تَثنِ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لحَ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أُولِي</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خَف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كَس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فَتحَ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بِيَ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فَاكسِ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ضُ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فعً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ا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لَ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جِ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صَّر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نِعَةً</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فَالفَت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وِّ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إِبرَاهِي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عتَدِ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حن نأتي الآن إلى الخفض</w:t>
      </w:r>
    </w:p>
    <w:p>
      <w:pPr>
        <w:pStyle w:val="Normal"/>
        <w:bidi w:val="1"/>
        <w:ind w:left="0" w:right="0" w:firstLine="397"/>
        <w:jc w:val="left"/>
        <w:rPr/>
      </w:pP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امات الخفض ما هي؟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وَلَيْسَ</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أَعْ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صُدُو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عَالَمِ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 بالكسر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صد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 بالكسر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عال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 وعلامة جره الياء</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ك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رضُ والجبالُ والسماواتُ تشفقُ، تشفقُ هل تُكسر؟ تشفقُ؟ ما تكسر لأنها فعلٌ،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جبتُ مِن الأرضِ والجبالِ والسماواتِ، هذه كلها 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رضِ والجبالِ والسماو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ها مجرورة بالكس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كسِ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ضُمَّ رَف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ا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عِلَلِ </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في البيت رقم ستة وثلاث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خَفضُ</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يَ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صَب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ا</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ذَا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مسَ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س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وَلِ</w:t>
            </w:r>
            <w:r>
              <w:rPr>
                <w:rFonts w:cs="Lotus Linotype" w:ascii="Lotus Linotype" w:hAnsi="Lotus Linotype"/>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هنا</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خَف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اليَ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ة أشياء،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جبتُ مِن المسلمَين والمؤمنِين وأخيك، أين العلامة؟ الياء، الياء، وأخيك الياء،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خَف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يَ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صَ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صبنا المسلمِين والمؤمنَين، وأضفنا إليها أخيك الذي 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ا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مسَ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خَ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علامات الجرّ أو الخف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جِ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صَّر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نِعَ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الفَت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وِّض</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1"/>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لّا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تَجِد عِلَّةً لِلصَّرفِ مَانِ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الفَتحَ عَوِّ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باب يسمونه 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منوع مِن الصرف</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نتبهوا وشدوا الأحزمة، سندخل إلى هذا المجال، جاهزو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منوعات مِن الصرف</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عرفون الخليفة الأموي الثاني؟ ما اسمه؟ يزيد بن معاوية بن أبي سفيان، كم اسم هذه؟ يزيد، معاوية، سفيان، أم لا؟ جدُّهم الأعلى مَن هو؟ إبراهيم، أليس كذلك؟ جدّهم الأعلى مَن هو؟ إبراهيم الخليل عليه السلام، فهم مِن ذرية إبراهيم، ومِن جماعته رجلٌ آخر اسمه عمر بن الخطاب أم لا؟ أليس مِن جماعته؟ كم عَلَمًا صار؟ خمسة أع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تعجبُ مِن يزيدَ بن معاويةَ بن أبي سفيان مِن ذرية إبراهيمَ عليه السلام مِن جماعة عمرَ رضي الله عنه، ونضيف اسمًا آخر، وبعلبك، هذه قد يَعجب منها الناس، أَ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او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في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ر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براهي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ا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مرَ وبعلبكَ، أيّهم أقربُ إلى يزيد؟ عمر؟ أو الحسين بن علي؟ أقربُ إليه نسبًا؟ الحسين أقربُ، لكنْ نحن أردنا بعمر لأنه ممنوع مِن الصر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عندي الآن ستة أسماء كلها ممنوعة مِن الصرف</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ز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 بالفتح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عاو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 بالفتح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في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 بالفتح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براه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 بالفتح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 بالفتح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علب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 بالفتح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مْ هؤلاء؟ ستة، بشرط أنْ تكون أعلامًا، فإنْ لم تكن علمًا فلا تُجَرّ بالفتح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يتَ عمرَ أو لم تلقَ عمرَ؟ شخص اسمه عمر، أول شخص لقيتَه اسمه عمر مَن هو؟ شخص اسمه عمر لقيته؟ رأيته بعينك؟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لقيتَ شخصًا اسمه عم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لو أنّ عليًّا ذهب إلى البيت وقال لأخ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لستُ عند عمر، ماذا ستفهم أخته؟ ستفهم أنه أخوه أم لا، وهل تقصد أنت أنك تجلس عند أخيك أم عندي؟ عندي أنا، أنا نكرة عند أخته، وبالتالي س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هو عمرٌ آخر، لماذا سلبني؟ لأني نكرة عندها لا تعرفني،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سُلِب واحد مِن هذه التعاريف؛ فإنه يُنون ويجرّ بالكسرة، عند عمرٍ آخر، طيب الآن هذه الأسماء الستة ممنوعة مِن الصرف للعَلَمِيّة، إذًا أول علة هو أنها عَلَمٌ، كل واحد منها عَلَمٌ، أم لا؟ حتى بعلبك عَلَمٌ، عَلَم مكان، يزيد عَلَم، هذه العلة الأولى</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طيب عندي عليّ علم، سعد علم، لكنه يُصرف لأنه نحتاج إلى علة ثانية وهو وزن الفعل، نظرك يا أويس يزيد أو ينقص؟ مع النظارة نظري يزيد، يزيد هذا فعل ولا اسم؟ الذي تقوله أن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ظري يزيد مع النظارة، يزيد التي تنطقها أنت اسم أو فعل؟ فعل، فيزيد، هل عندنا شخص اسمه يزيد؟ ما في، طيب، لو جاء شخص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ز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عل أم اسم؟ اسم، واضح؟ إذًا نظري يزيد مع النظارة، يزيد فعل، وجاءني في البيت يزيد؟ يزيد اسم، طيب، نسأل كل واحد منكم بعد أنْ تشرب ماذا تفعل؟ ماذا تفعل بعد أنْ تشرب؟ أحمدُ اللهَ، بعد أنْ أشرب أحمدُ الله، أين أحمد؟ أين أحمد؟ ما في أحد اسمه 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جيب، أنت أحمد؟ قُمْ يا أحمد، عليّ بعد أنْ تشرب ماذا تفعل؟ أحمد الله،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مد هو خلق الله وليس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تم؟ إذًا أحمدُ فعلٌ وهو اسم، فإنْ أردناها فعل واضح؟ أحمدُ الله، ولكنّ هناك مجرمين يعبدون شخصًا اسمه أحمد، فيقول أحمد رب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مدُ ربِ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نْ كان فعلًا فهو موحدٌ أم لا؟ مسلمٌ، وإنْ كان يقصد الشخصَ فهو مشركٌ، واضح؟ كان عندنا شخص اسمه أحمد فأ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أحمد حبي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كان صغيرً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ه الكلمة اسم ولا فعل؟ اسم، وإنْ أردتُها فعل؟ فأنا أحمد مَن؟ أحمدُ الله أم لا؟ فأنا أحمدُ الله، إذًا هناك أسماء على وزن الفع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زيد وأحمد وتغلب وتدمر وبعض الأسماء العربية أصبح العرب متعارفون عندهم أنّ هذه أعلام، فإذا كانت علمًا على وزن الفع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شرط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زن الفعل؛ فإنه يُمنع مِن الصرف لعل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مِيّة ووزن الفع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عاوية وعائشة وزينب وفاطمة ممنوعة مِن الصرف للعَلَمِيّة والتأنيث، سواء كان تأنيث لفظي كمعاوية وطلحة وحمزة، أو تأنيث حقيقي كعائشة وزينب وفاطمة،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فيان آخره ألف ونون زائدة، ألف ونون زائدة،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فيان، هذه ألف ونون زائدة، وهذه أمامكم مَن جَدُّه؟ جدي أنا مَن هو؟ حركان وعثمان، ومَن ملِكُه؟ سلمان، كلهم ألف ونون، فإذا كان عَلَمٌ آخره ألف ونون يمنع مِن الصرف، عثمان سلمان صفوان، كل الأسماء التي آخرها ألف ونون ممنوعة مِن الصر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عَلَمِيّة وزيادة الألف والن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إبراهيم؟ لأنه عَلَمٌ أعجميٌّ، فالعَلَمِيّة والعُجْمَة، كل عَلَمٍ أعجمي فإنه يمنع مِن الصرف للعَلَمِيّة والعُجْمَة، كل أسماء الأنبياء غير العرب أعجمية، إبراهيم وإسماعيل وإسحق ويوسف ويعقوب كل هؤلاء، إسماعيل هو أبو العرب ولكنّ اسمَه أعجميٌّ واضح؟ إدريس إسحق، كل الأسماء، أسماء الأنبياء المعربة التي أسماؤهم يمكن أنْ تُجَرّ بالكس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مد وصالح وهود ونوح ولوط وشعيب، هذه أسماء عربية أو فيها ما يجعلها تُصرف، إذًا زكريا، طبعًا زكريا ممنوع مِن الصرف لكنه لا يظهر عليه لأنه آخره ألف، إدريس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عمر؟ ممنوع مِن الصرف للعَلَمِيّة ووزن فُعَل، وزن فُعَل، وقيل للعدل، كان عامر ثم نُقل إلى عُمَر، واضح؟ إذًا هذه خمسة أسم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اسم السادس ما هو؟ بعلبك، لأنه مركب تركيبًا مزجيًّا، فإذا أتيتُ باسم واس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ن تيمية وابن القي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نريد أنْ نخرج اسم بينهما؟ انحتوا لي اس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كل حال إنِ استطعت؟ بعل وبك مُزِجَ الاسمان فصارت بعلبك، حضرموت، تأبط شرًا، وغير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ركبات أرب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ركب عددي، خمسة عشر، مَرّ بنا أم ل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ركب مزج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لبك إذا امتزج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ركب إسناد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بطَ شرًا، حضرموت</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ركب إضاف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بد الله وعبد الرحمن، مركب إضافي، المركب الإضافي كل واحد له حال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هذه هي الأعلام الستة الممنوعة مِن الصر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عَلَمِيّة ووزن الفعل، العَلَمِيّة والتأنيث، العَلَمِيّة وزيادة الألف والنون، العَلَمِيّة والعُجْمَة، العَلَمِيّة ووزن فُعَلْ، العَلَمِيّة والمز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أصلحكم الله وهداكم، هنا أذكرُ قصة لمسألة المزج كي أُغَيِّرَ الجوّ معكم، كان شخص اسمه إبراهيم من أهل عُنيزة مرافق للملك عبد العزيز رحمه الله، وبلادنا لم يكن فيها طرق ولا علامات، وكانت حركة الملك عبد العزيز قبل التوحيد حركة عسكرية، خائف، فكانوا في موقع مِن في الصحراء، فجاء الملك إبراهيم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ذهب لمهمة معينة، ذهب إبراهيم لمهمته، لَمّا انطلق إبراهيم لمهمته، بعد قليل انطلق الجيش إلى طريقه، كيف سيصل إبراهيم إلى الجيش؟ بقي هذا هاجس عند بعض الرفقة، أنه إبراهيم راح ونحن غيرنا مكان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ضوا حتى إذا أنهى إبراهيمُ مهمتَه وصل إليهم في المكان الذي هم فيه، فاستغرب القلق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وصل إبراهيم إلى هذا المكان؟ طبعًا الحركة العسكرية لا بدّ أن تكون شفرة، فحتى لا ينتشر الأمر مباشرة الملك عبد العزيز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با، يعني مشا على قوائمه الأربع، ودلّ، فأسموه أصحا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با ودلّ، فاطلق هذا الاسم إلى الآن ونُسي اسمُه الأول، إذًا حبا ودلّ، وكذلك الأسماء المركبة، الآن عندي سعد وعلي أبناء عم، لو أردتُ أنْ أركب الاسمَ ف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ضر سعدعلي، ما اسمك أنت؟ راشد وأويس، رك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اسمك أنت؟ عبد الرحمن، مركب هذا ما يشتغل، إذًا هذا معنى التركيب المزجي أنْ يمتزج الاسمان مع بعضهما فيطلعان باسم واحد وليس تركيبًا إسناد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فاقس، صفا وقس، وهو تركيب إسنادي، نابلس أيضًا قد تكون تركيب مزجي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تهينا مِن العَلَ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نتقل إلى الوصف،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لَيْسَ</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أَعْلَ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لمَ، هل هي علم أم وصف؟ إذًا عندي هنا وصف زائد وزن الفعل، أَعلَمَ، أَعلَمَ زيدٌ أخاه، أَ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ذلك إذا كان عطشان فهو وصفٌ وزيادة ألف ونون،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ف ووزن فٌعَلْ أو عدل، عُمَر كانت عامر فعُدل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ذلك 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انْكِحُ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طَا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نِّسَاءِ</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ثْنَ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ثُلَاثَ</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رُبَاعَ</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ثُلَا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قال ثُلاثً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قال رباعً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يُمنع مِن الصرف إذا كان معدودًا مِن ثلاثا ثلاثا وأربعا أرب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إذا كان معدولًا أو على وزن فُعَل فإنه يمنع مِن الصرف للوصفية والعدل، إذًا وزن الفعل وزيادة الألف والنون والوصفية والعدل أو فُعَل موجودة في العلم وموجودة في الوصف، يزيد العلم العجمة والتأنيث والترك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تهينا مِن ما يُمنع مِن الصرف لعل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صفية، وهذه الثلاث، أو العَلَمِيّة وتلك الس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ك شيء يُمنع مِن الصرف لعلة واحدة وهي ما أذكره الآن لك،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رتُ بمساجدَ ذات مصابيحَ في صحراءَ واسعةٍ، هذه ممنوعة مِن الصرف، مساجدَ، مصابيحَ، صحر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ساجد ومصابيح مُنعت مِن الصرف لصيغة مُنتهى الجمو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صحراءَ مُنعت مِن الصرف لأنها انتهت بألف التأنيث الممدودة، مؤنث علامته ألف التأنيث الممدودة ألف وهمزة، واضح؟ فكم صارت الممنوعات مِن الصرف؟ ستة أعلام وثلاث صفات وثلاثٌ لعلة واحدة، هذه الثلاث إذا حُلّيت بأ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ررت بالمساجدِ، المصابيحِ، الصحراءِ، أو أضيفت مساجدِ المدينةِ، مصابيحِ المسجد، صحراء ِالعربِ، تُجَرّ بالكسرة، إذا عُرّف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بالإضافة أو بأ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تُجَرّ بالكسرة، واضح؟ كذلك الثلا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لَم وعطشان وأُخَر، إذا أُضيفت فإنها تُجَرّ بالكسرة،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لَيْسَ</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أَحْ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اكِمِ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كمِ، بماذا جررناها؟ بالكسرة، لماذا؟ لأنها أُضيفت، لو أنن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ليس الله بأحكمِ ونريد أنْ نجعلَها بالفتح؟ أليس الله بأحكمَ مَن حكم، حتى هذه مضافة، أليس الله بأحكمَ في كل شيء،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وَلَيْسَ</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أَعْ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صُدُو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عَالَمِ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 لو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يس الله بالأعلمِ؟ كسرناها لأنه وجدت ألْ، كذلك عطش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رت بعطشانِ الماءِ،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تهينا مِن الممنوع مِن الصرف</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أخذ تطبيقً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فتحوا صفحة مئتين وأربعين، كل واحد مع جاره يحاول أنْ يُعرب صفحة مئتين وأربع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اتَّبَعْ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لَّ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بَائِ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بْرَاهِي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إِسْحَاقَ</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يَعْقُو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شْرِ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يْءٍ</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ذَلِ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ضْ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يْ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نَّاسِ</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كِ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كْثَ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نَّاسِ</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شْكُرُونَ</w:t>
      </w:r>
      <w:r>
        <w:rPr>
          <w:rFonts w:ascii="Lotus Linotype" w:hAnsi="Lotus Linotype" w:cs="Lotus Linotype"/>
          <w:color w:val="008000"/>
          <w:sz w:val="32"/>
          <w:sz w:val="32"/>
          <w:szCs w:val="32"/>
          <w:rtl w:val="true"/>
          <w:lang w:bidi="ar-EG"/>
        </w:rPr>
        <w:t xml:space="preserve">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38</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يَاصَاحِبَ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سِّجْ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أَرْبَا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تَفَرِّقُ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خَيْ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وَاحِ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قَهَّارُ</w:t>
      </w:r>
      <w:r>
        <w:rPr>
          <w:rFonts w:ascii="Lotus Linotype" w:hAnsi="Lotus Linotype" w:cs="Lotus Linotype"/>
          <w:color w:val="008000"/>
          <w:sz w:val="32"/>
          <w:sz w:val="32"/>
          <w:szCs w:val="32"/>
          <w:rtl w:val="true"/>
          <w:lang w:bidi="ar-EG"/>
        </w:rPr>
        <w:t xml:space="preserve">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39</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عْبُدُ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دُونِ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سْمَاءً</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سَمَّيْتُمُو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تُ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آبَاؤُ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زَ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سُلْطَ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مَ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عْبُدُ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يَّا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ذَلِ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دِّ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قَيِّ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كِ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كْثَ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نَّاسِ</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عْلَمُ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6"/>
      </w:r>
      <w:r>
        <w:rPr>
          <w:rStyle w:val="Char"/>
          <w:rFonts w:cs="Lotus Linotype" w:ascii="Lotus Linotype" w:hAnsi="Lotus Linotype"/>
          <w:b w:val="false"/>
          <w:color w:val="FF0000"/>
          <w:sz w:val="2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7"/>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تبع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ني على السكون، والتاء مبني على الضم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صوب، وعلامة نصبه الفتحة لأنه مفر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آبائ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م نجره بالياء؟ لماذا لم نقل أبيك؟ لأنه ليس مفرد، لَمّا جمعه جَرّه بالكسرة، لماذا جَرّه بالكسرة؟ لأنه جمع تكسير، والياء مضاف إليه مبني</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براه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جَرّه بالفتحة؟ عَلَمٌ أعجميّ، وإسحق ويعقوب كذلك</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فظ الجلالة مجرور، وعلامة جره الكسر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 بالكسر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ض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 بالكسر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 بالكسر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ج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 بالكسر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ر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بالضمة، لأنه جمع تكسي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تفرق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وعلامة رفعه الواو، لماذا؟ لأنه جمع مذكر سال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خ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بالضم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 الواحدُ القه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ه مرفوع بالضم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عبد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وعلامة رفعه ثبوتُ النون، والواو فاع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صوب بالفتح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مّيتمو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 كلمة سمّيتموها؟ سمى، التاء، الهاء، الواو ليست داخ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سمّى مبني على ماذا؟ مبني على السكون، والتاء ضمير مبني على الضم، والهاء ضمير مبني على السكو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ت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ني</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آباؤ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باء مرفوع، وعلامة رفعه الضمة، آباءُ، في الأول آبائي وهنا آباءُ</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ريدكم مراجعة فيما بينكم صفحة مئتين وأربعة وأربعين أنْ تأخذوا معها الآية الأخيرة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دَخَلُ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وسُفَ</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وَ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يْ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خَاهُ</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8"/>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أخاه؟ منصوب وعلامة نصبه الألف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قَ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خُوكَ</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وك؟ مرفوع بالواو</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جَعَ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سِّقَايَ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حْ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خِيهِ</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يه؟ مجرور وعلامة جره الياء، وهكذ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قَالُ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سْرِقْ</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قَ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سَرَقَ</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خٌ</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هُ</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 له؟ لماذا لم يقل أخوه؟ لأنه قُطِعَ عن الإضافة، أخٌ</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بً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ا، قطع عن الإضاف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جَز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تَّسكِ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بْ</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حَذفً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نُ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حرُ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لَلِ</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سَكِّ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ضَارِ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آخِرُهُ</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حَذفُ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ث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ص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طِ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آن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جزم في الفعل وليس في الاسم، في التسكين والحذف،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تعب الشيخ فلا تُتْعِبوا أنفسَكم بإقناعه بقطع الدر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م يتع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زوم، وعلامة جزمه السكو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لا تُتعب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ذف النو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م يتعب الشيخ فلا تُتعِبوا أنفسَكم بإقناع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أحرف العل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 يأتِ؟ حَذْفُ العلة، ليرتاح، فلم يأت ليرتا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تعب الشيخ فلا تُتعِبوا أنفسَكم فلم يأتِ ليرتاح، فلم يأتِ ليرتاح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في إقناعه لقطع الدرس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أ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ذْف العلة</w:t>
      </w:r>
    </w:p>
    <w:p>
      <w:pPr>
        <w:pStyle w:val="Normal"/>
        <w:bidi w:val="1"/>
        <w:ind w:left="0" w:right="0" w:firstLine="397"/>
        <w:jc w:val="left"/>
        <w:rPr/>
      </w:pPr>
      <w:r>
        <w:rPr>
          <w:rFonts w:ascii="Lotus Linotype" w:hAnsi="Lotus Linotype" w:cs="Lotus Linotype"/>
          <w:sz w:val="32"/>
          <w:sz w:val="32"/>
          <w:szCs w:val="32"/>
          <w:rtl w:val="true"/>
          <w:lang w:bidi="ar-EG"/>
        </w:rPr>
        <w:t>هذا معنى قو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جَز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تَّسكِ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بْ حَذفً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نُ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لَ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عِلَلِ </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كِّن مضار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عبْ</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علًا صحّ آخره وحذفك الن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تتعِبو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نَح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دعُ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رَ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رمِ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زِمَتْ</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فَاحذِ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اخِرَ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س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خَلَلِ</w:t>
            </w:r>
            <w:r>
              <w:rPr>
                <w:rFonts w:cs="Lotus Linotype" w:ascii="Lotus Linotype" w:hAnsi="Lotus Linotype"/>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دعو، لم يدعُ، لم يَرْمِ، لم يسعَ، هذه كلها محذوفة حروف العلة فيه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م يد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حذوف واو؛ فوضع ضم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م يس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حذوف ألف؛ فوضع فتح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م ي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حذوف ياء؛ فوضع كسر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نَّصبَ وَالرَّفعَ فِيهَا انوِه عَلَى أَلِفٍ</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وَاوَ وَاليَاءَ فَانوِ الضَّمَّ لِلثِّقَلِ</w:t>
            </w:r>
            <w:r>
              <w:rPr>
                <w:rFonts w:cs="Lotus Linotype" w:ascii="Lotus Linotype" w:hAnsi="Lotus Linotype"/>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شديدة فانتبهوا م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عو، يسعى، يرمي</w:t>
      </w:r>
    </w:p>
    <w:p>
      <w:pPr>
        <w:pStyle w:val="Normal"/>
        <w:bidi w:val="1"/>
        <w:ind w:left="0" w:right="0" w:firstLine="397"/>
        <w:jc w:val="left"/>
        <w:rPr/>
      </w:pPr>
      <w:r>
        <w:rPr>
          <w:rFonts w:ascii="Lotus Linotype" w:hAnsi="Lotus Linotype" w:cs="Lotus Linotype"/>
          <w:sz w:val="32"/>
          <w:sz w:val="32"/>
          <w:szCs w:val="32"/>
          <w:rtl w:val="true"/>
          <w:lang w:bidi="ar-EG"/>
        </w:rPr>
        <w:t>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دعُ، لم يسعَ، لم يرمِ؛ فإننا نضعُ كسرة علامة على الياء، فتحة علامة على الألف، ضمة علامة على الواو،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صبَ وَالرَّفعَ فِيهَا انوِه عَلَى أَلِفٍ</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وِه أي قَدِّرْهُ على أ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عى، فنقدر الرفع والنصب، يسع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رفوع بفتحة مقدرة، ولن يسعى كذلك منصوب بفتحة مقد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صبَ وَالرَّفعَ فِيهَا انوِه عَلَى أَلِفٍ</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وَاوَ وَاليَاءَ فَانوِ الضَّمَّ لِلثِّقَ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هنا يدعو، يرم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 بضمة مقدر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نصبتَ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ن يدعوَ، لن يرميَ، فظهرت الفتحة على الواو والياء</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يدعو، يسعى، يرم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ة بضمة مقدرة،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م يدعُ، لم يسعَ، لم ي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زومة بحرف العل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ن يدع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صوب بفتحة ظاهر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ن يرم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صوب بفتحة ظاهر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ن يسع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صوب بفتحة مقدرة، هذا معنى قوله هذه الأبي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عِ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قَص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ح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تًى</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قصُ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ح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اقِ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روَ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بَلِ</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فَ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فَ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رَكَا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كُ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وِيَتْ</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napToGrid w:val="false"/>
              <w:spacing w:before="120" w:after="0"/>
              <w:ind w:left="0" w:right="0" w:hanging="0"/>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r>
          </w:p>
        </w:tc>
      </w:tr>
    </w:tbl>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فتى، ورأيت فتى، ونظرت إلى فتى، كلها لا تظهر عليها الحركات،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فتحة، بضمة، بكسرة، مقدرة</w:t>
      </w:r>
    </w:p>
    <w:p>
      <w:pPr>
        <w:pStyle w:val="Normal"/>
        <w:bidi w:val="1"/>
        <w:ind w:left="0" w:right="0" w:firstLine="397"/>
        <w:jc w:val="left"/>
        <w:rPr/>
      </w:pPr>
      <w:r>
        <w:rPr>
          <w:rFonts w:eastAsia="Lotus Linotype"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تَ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كَا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كُ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نُوِيَتْ </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فَت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يَ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لِي</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تُ القاضيَ، ظهرت الفتح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ظرتُ إلى القاضي، مقدر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ن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مِي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ضِي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ا</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طقِ</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ح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فِيقِ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الِ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مَلِ</w:t>
            </w:r>
            <w:r>
              <w:rPr>
                <w:rFonts w:cs="Lotus Linotype" w:ascii="Lotus Linotype" w:hAnsi="Lotus Linotype"/>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آن عندي فتى وقاض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فوعان بضمة مقدرة، نظرتُ إلى فتى وإلى قاض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وران بكسرة مقدرة، رأيتُ فت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صوب بفتحة مقدرة، رأيتُ قاض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صوب بفتحة ظاهرة، وكذلك يدعو ويسعى ويرم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دنا مسألة أخرى وهي المضاف إلى ياء المتكلم، انتبهو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دِي ويدُ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ي مكسورة، ويدُ مضمومة، أم لا؟ يدِي ويدُك مِن خلقِ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نّ يدي ويدَك مِن خلق ال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ظر إلى يدِي ويدِك، عرفتم الآ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ذلك قلمِي وقلمُك، قلمي مكسور، قلمُك مضمو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رأيت قلمِي وقلمَك، انظر إلى قلمِي وقلمِ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عنى قو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ن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جَمِي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ضيف إلى ياء المتكلم فإنه مرفوع بضمة مقدرة، منصوب بفتحة مقدرة، مجرور بكسرة مقدرة، منع مِن ظهورها اشتغال المحلّ بالحركة المناسبة لياء المتك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ذلك يحتاج الفعل إذا دخلتْ عليه ياء المتكلم إلى نون يسمونها نون الوقاية،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ربني، النون هذه مِن أين جاءت؟ لوقاية الفعل، لو أننا أزلناها ل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ربِي، ضربِ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سرنا الفعل والفعل لا يكس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ذلك منِي، إنِي، كسرنا، وقد تأتي نون الوقاي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ني، سلمت النون مِن الكسر،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ف عند الباب الخامس</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تم إذا أردتم أنْ تفهموا فطبقوا كما اتفقتُ معكم؛ ثلاثة أسطر مِن كتاب الله، وثلاثة أسطر مِن رأسك، اكتبها بالأحمر ثم اشتغل عليها، ما دام معك زملاؤك؛ فإنك يمكنك أنْ تحاورهم؛ ويصححوا لك وتصحح لهم، فلا تفرط بهذه الفرصة، الفرصة تنتهي يوم الجمعة أم لا؟ فحاول في لحظات فراغك أنك تكتب وتناقشهم ويناقشوك، ومَن كان عنده علمٌ يُعَلِّمُ مَن كان بحاجة إلى ال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ق الله الجميع</w:t>
      </w:r>
      <w:r>
        <w:rPr>
          <w:rFonts w:cs="Lotus Linotype" w:ascii="Lotus Linotype" w:hAnsi="Lotus Linotype"/>
          <w:sz w:val="32"/>
          <w:szCs w:val="32"/>
          <w:rtl w:val="true"/>
          <w:lang w:bidi="ar-EG"/>
        </w:rPr>
        <w:t>.</w:t>
      </w:r>
      <w:r>
        <w:br w:type="page"/>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شرح منظومة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وي في النحو للشيخ عمر بن حمد الحركان</w:t>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لس الثاني</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والصلاة والسلام على رسول الله وعلى آله وصحبه ومَن والاه، أسأل الله بأسمائه وصفاته أنْ يُوفقنا لمرضاته؛ وأنْ يعيننا على طاع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ما اتفقنا في الأمس أنه سيكون هناك واجب، ما أدري ماذا حصل لهذا الواج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نبدأ بسم الله ونسأ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دْ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سَبِي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الْحِكْمَ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مَوْعِظَ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سَنَ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جَادِلْ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الَّتِ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حْسَ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عْ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ضَ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سَبِي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هُ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عْ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الْمُهْتَدِينَ</w:t>
      </w:r>
      <w:r>
        <w:rPr>
          <w:rFonts w:ascii="Lotus Linotype" w:hAnsi="Lotus Linotype" w:cs="Lotus Linotype"/>
          <w:color w:val="008000"/>
          <w:sz w:val="32"/>
          <w:sz w:val="32"/>
          <w:szCs w:val="32"/>
          <w:rtl w:val="true"/>
          <w:lang w:bidi="ar-EG"/>
        </w:rPr>
        <w:t xml:space="preserve">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25</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اقَبْتُ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عَاقِبُ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مِثْ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وقِبْتُ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ئِ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صَبَرْتُ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هُ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خَيْ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لصَّابِرِينَ</w:t>
      </w:r>
      <w:r>
        <w:rPr>
          <w:rFonts w:ascii="Lotus Linotype" w:hAnsi="Lotus Linotype" w:cs="Lotus Linotype"/>
          <w:color w:val="008000"/>
          <w:sz w:val="32"/>
          <w:sz w:val="32"/>
          <w:szCs w:val="32"/>
          <w:rtl w:val="true"/>
          <w:lang w:bidi="ar-EG"/>
        </w:rPr>
        <w:t xml:space="preserve">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26</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اصْبِ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صَبْرُ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حْزَ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يْ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ضَيْقٍ</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مْكُرُونَ</w:t>
      </w:r>
      <w:r>
        <w:rPr>
          <w:rFonts w:ascii="Lotus Linotype" w:hAnsi="Lotus Linotype" w:cs="Lotus Linotype"/>
          <w:color w:val="008000"/>
          <w:sz w:val="32"/>
          <w:sz w:val="32"/>
          <w:szCs w:val="32"/>
          <w:rtl w:val="true"/>
          <w:lang w:bidi="ar-EG"/>
        </w:rPr>
        <w:t xml:space="preserve">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27</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تَّقَ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حْسِنُ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3"/>
      </w:r>
      <w:r>
        <w:rPr>
          <w:rStyle w:val="Char"/>
          <w:rFonts w:cs="Lotus Linotype" w:ascii="Lotus Linotype" w:hAnsi="Lotus Linotype"/>
          <w:b w:val="false"/>
          <w:color w:val="FF0000"/>
          <w:sz w:val="2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7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هنا يَطَّلِعُ الشيخُ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فظه الل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واجبات الطلاب ويحاورهم ويُصحّحُ ل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حاول الآن أنْ نقوم بحلّ الواجب الذي كُلّفتم ب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دع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ي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بك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 رب والكا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حكم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متا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ـ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كمة، الباء لوحدها كلمة، الباء لوحدها كل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كلمة، نحن ما حددنا حرف أو اسم، هذه كل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وعظ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واو كلم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وعظ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سن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ادله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 كلمات، الواو كلمة، وجادل كلمة، وهم كلمة، واضح؟</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ت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 الباء، الت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بك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 رب والكا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ل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مَ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اء كلمة 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ض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يل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 واضح؟</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ل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7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مهتدي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اقبت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متان، أليس كذلك؟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عاقبو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عاقبو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لاث، فعاقبوا ثلاث كلمات،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ـ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ضمير وبينهما الفع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ـَ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ني على الفتح، وقلت ل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مبنيًا فبنفس اللو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اقبو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ني على الضم، والواو مبني على السك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ـ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اقب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ماضي، والواو اسم واضح؟</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مث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 الباء ومث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عوقبت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 كلم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ني على السكون، عوق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بني على السكون كذلك، 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ني على الضم، ما بمعنى الذي هو اسم، عوقبتم الضمير، وعوقب فعل ماضي مبني على السك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ئن صبرت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ئن صبرتم، ولئن، ولئن، انتبهوا 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 كلمات، اللام كلمة في الوسط، وكلها حروف، كلها حروف مب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برت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 فعل مبني على السكون، والت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يرٌ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صابري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صبر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أمر مبني على السكون، والواو</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 صبرك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بع كلم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حْزَ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يْ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6"/>
      </w:r>
      <w:r>
        <w:rPr>
          <w:rStyle w:val="Char"/>
          <w:rFonts w:cs="Lotus Linotype" w:ascii="Lotus Linotype" w:hAnsi="Lotus Linotype"/>
          <w:b w:val="false"/>
          <w:color w:val="FF0000"/>
          <w:sz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بالل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تحز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ه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تكُ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ضَيق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ا كلمة، الواو والنون كلمة، مِن حرف، ما حرف، يمكرُ فعل مضارع، والضمير اس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بني على السكون لكنه مُدْغَ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ني على السكون، يمكرون فعل مضارع مرفوع بثبوت النون، والواو ضمير مبني على السكون فاع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تَّقَوْ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7"/>
      </w:r>
      <w:r>
        <w:rPr>
          <w:rStyle w:val="Char"/>
          <w:rFonts w:cs="Lotus Linotype" w:ascii="Lotus Linotype" w:hAnsi="Lotus Linotype"/>
          <w:b w:val="false"/>
          <w:color w:val="FF0000"/>
          <w:sz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تقو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 مبني على الض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ذي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حسنو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مومًا ماذا استفاد الطالبُ مِن هذا التطبيق؟ هذا الذي يعنينا الآن، فكل واحد الآن يجهز لي فائدة أَمُرُ عليكم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حديد الكلمات، هذه واحد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رفنا أنّ الضمائر ليست حروفًا ولكنها أسم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انتبا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ائدة أخرى أحبُّ أنْ أذكرها لكم لم تذكروها أنتم بعدَ، وهو أنه أصبح عند الجادّ رغبة في تطبيق آخر أم لا؟ وهذا هو المكسب عند الجادّ، أصبح عنده رغبة في تطبيق آخر، وبالتالي أضم ثلاثة أسطر مِن المصحف وثلاثة أسطر مِن نفسك يراها الجادّ قليل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جعلها خمسة وخمسة، لن أجعلها خمسة وخمسة لكنْ أنت إذا جعلتها لا بأس، لأنه كلما مارستَ النحو كلما انفتح الذهن أكثر وأصبح قابلًا لأسئلة يمكنك أنْ تجيب عنها بنفسك أو يمكنك أنْ تطرحها على غيرك، وهكذا يصبح لك مشاركة علمية مع نفسك ومع غيرك في هذا المجال، وأنا أذكرُ دَرَّسَنا بعض طلاب الشيخ عبد الرحمن بن سعدي، طبعًا أشهرهم الشيخ محمد بن عثيمين ثم تخرّجت مِن الجامعة، جِئْتُ مُدَرِّسًا في نفس المعهد الذي كنت أدرس فيه؛ فأدركت بقيةَ طلاب ابن السعدي مدرسين وهم قد درّسوني، فكانوا يذكرون مثل هذه الأشياء فيما بينهم، وتنفتحُ فوائدُ علمية كثيرة، أذكرُ مِن ضمن الأسئلة التي طُرحت في قوله تعالى في سورة النح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شهد أنّ لا إله إلا الله </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يَعْبُدُ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دُ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مْلِ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زْقً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سَّمَاوَا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أَرْضِ</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يْئً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سْتَطِيعُ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8"/>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فطرح أحدهم إشكالًا في لماذا نُصبت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يئً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ثم بدأوا بعد ذلك كلٌّ يدلي دلوه ويطرح رأيه حتى خرج المجلس بفائدة، وكان للزملاء طلعة عشاء في كل شهر مرتين أحيانًا، ويطرحون مثل هذه الأشياء، يطرحون الفوائد العلمية، والفوائد العلمية النحوية مفتاحٌ للفوائد العلمية الأخرى، فعَوِّدْ نفسَك مثل هذه العملية ستأتي بنتائج طيبة إنْ شاء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مومًا اليوم إنْ شاء الله هو اليوم الأخير معكم، اختلفوا في إعرابها في ذلك اليوم، منهم مَن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يَعْبُدُ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دُ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مْلِ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زْقً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سَّمَاوَا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أَرْضِ</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يْئً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سْتَطِيعُ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عامل لها ه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ز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ا هو أيسر ما قالوه في ذلك اليوم،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يَعْبُدُ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دُ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مْلِ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زْقً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 مفعول ب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سَّمَاوَا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أَرْضِ</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يْئً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لا تأتي بد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معمول لرزق، يعني رزقًا شيئًا، يعني هي لما أشكلت فتحتَ فوائد علمية كثيرة، وأنتم بإمكانكم أنْ تفتحوا بها ويكون لكم إنْ شاء الله نصيب مِن الأجر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بل أنْ نأخذ الأبيات ننظر في صفحة اثني عشر في كتابك، هذا جدول قد أُعِدَّ، لاحظوا مكتوب علي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امة الإعراب الظاهر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لم يذكر علامة إعراب عل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تى وقاضي ويدع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يره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ال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رأها هكذا عندن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فعٌ نصبٌ جرّ جز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 ل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امة عندنا الضمة والفتحة والكسرة وحذف العلة، واضح؟ ثم نأخذ الضمة، الضمة علامة للرفع، الرفع له أربع علامات، أولها الضمة ثم الألف ثم الواو ثم النون، واضح؟ والمثال الذي يجمع</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طالبان يسألان وذو علم يجيبُ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النصب خمسة علام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تح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ن أهملَ الدرسَ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فعل والاس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كرمتُ المسلماتِ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سر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كرمْ اخاكَ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لف،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أيتُ المسلمِين والمؤمنَي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العكس، مثنى وجمع مذكر سال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ن يذهبها ولن تذهبو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ذف الن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ثم العلامات الخمس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حمدًا وبناتِه أجمعين لن يتخلّفو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جر ثلاث علامات</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أس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محم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المسلمِين والمؤمنَين وأخي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كرم بأسامةَ بن محمدٍ وزميلَين ل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جزم ثلاثة علامات</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ف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ذهبَ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تذهبو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س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حذف الميم، لم يسعَ، احذف الم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س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ر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د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سعَ</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ذفت الأل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ذفت الياء، 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دعُ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ذفت الواو، ثم المث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يتفرقا يغنِ الله ويرزقْ خيرً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فرق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ذف النون، يغ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ذف حرف العلة، يرزقْ السكون، واضح بارك الله فيك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هذا ملخص لِمَا تركناه بالأمس، لم أطلعكم عليه حتى تُجرب نفسك بعيدًا عن التسهيل، الآن أصبح التسهيل سببًا للتصحيح، واضح؟ وفق الله الجمي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أخذ الآن البيت الرابع والأربع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مد لله ربّ العالمين، والصلاة والسلام على أشرف الأنبياء والمرسلين، أمّا بعد، غفر الله لنا ولشيخنا ولجميع المسلمين</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باب الخام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النكرة والمعرفة</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مُنَكَّ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بِ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حَي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ثَّرَتِ</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التَّعرِي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ح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لَ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ارِ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جُلِ</w:t>
            </w:r>
            <w:r>
              <w:rPr>
                <w:rFonts w:cs="Lotus Linotype" w:ascii="Lotus Linotype" w:hAnsi="Lotus Linotype"/>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يَقُم طا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حقق ما طلبت، الخطاب كان موجهًا إلى هذه المجمو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كرة والمعرف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نك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شائعٌ في جنسه، ليَقُم طا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ظنّ أنّ الخطاب غير موجه له؟ هل يوجد واحد منكم يظن هذا؟ نعم المجموعة تحت النافذة هناك الخطاب ليس موجهًا لهم، لذلك ما فكّر واحد منهم أنْ يقوم، لماذا؟ لأنهم ليسوا طلابًا، لِيَقُم طالبٌ، كل واحد منكم كان يمكن أنْ ينفذ هذا الأمر، لماذا لم يفكر هؤلاء الصِّبْيَة؟ لأنهم ليسوا طلابًا، إذًا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طا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شائعٌ في جنسه، لو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ني قل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قلم يؤدي، حتى هذا يصح أنْ يقال أنه قلمٌ لهذه السبورة، إذًا تلاحظ أنّ كلمة النكرة تعريف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اسم شائعٌ في جنسه، والنكرة تدل على عموم وشائع، والنكرة حسب مَن تكلم بها، عليّ قُ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ي جائز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ي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ي جائزةٌ، قُ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عل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ي جائز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ا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ي جائزةٌ، ويأتي شخص آخ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ي جائزةٌ، واضح؟ هل نتوقع أنّ كلمة جائزة نفس القيمة مِنّا نحن الثلاث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قول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نا ما شئ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هذه جائزته، خلاص، صَدَقَ، وأنا قد أعطيكم نصف ريال، هذه نصف ريال؟ سأعطيكم ربع ريال، هل تقبلونها مني؟ لا تُقبل، إذًا حينما يقول طا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ي جائزة فهي حسب مَن تكلم بها، قد نتوقع مِن غني أن يعطيكم جائزة مثلًا كذا ومِن هذا المسكين كذا، هذا أكثر حسب ظنكم بكل مِنّا، إذًا تأمل قول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قْتَرِفْ</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سَنَ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زِ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سْنً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ن النكر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س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س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نزد له حُسنًا،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قْتَرِفْ</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سَنَ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زِ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سْنً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أشهد أنّ لا إله إلا الل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غَفُو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كُو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سن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ت مِن العبد، أليس كذلك؟ فنتوقع أنها شيء يسير 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س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سنً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ت مِن الكريم، فماذا نتوقع؟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ضَاعِفُ</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شَاءُ</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سِ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ي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إذًا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غَفُو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كُو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فإذًا افتح ذهنك لكلم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سنً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حدها أنها جاءت مِن الله، فإذا خُتمت الآية ب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غَفُو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كُو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ظنُّك؟ إذا كان في ذهنك شيءٌ ثم سمعتَ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غَفُو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كُو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يكون في ذهنك أشياء لأنه الله الغفور الشكور، لأنه أنت لماذا جعلتَها بحجم معين أو بمقدار معين؟ تذكرت ذنبوك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جاءت الله غفور شكور لا منتهى، واضح؟ لذلك لا تستقلَّ حسنةً تعملها حتى لو تبسمك في وجه أخيك، اقترفت حسنة، 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نَزِ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سْنًا 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غَفُو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كُو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منتهى، وهي حسنة واحدة، ولو أنك توقفتَ عند هذه الآية بقيةَ عمرك أظنك لن تخسر، لن تخسر شيئًا، لماذا؟ لأنك تحاول أنْ تقترف، لاح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قتر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قال يفع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أنها جاءت هذه الحسنة دون تخطيط سابق لها،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يَقْتَرِفْ</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سَنَةً</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0"/>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إذًا النكرة حسب مَن تكلّم بها، فإنْ تكلّم بها العظيم فهي عظيمة، وإنْ تكلّم بها العبد فهس على قدْرِه وهكذا</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بِلٌ أَ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تعريفه للنكرة، أنها تقبل ألْ ويؤثر فيها التعريف، لماذا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ثَّ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تَعرِي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أنه قد تدخل عل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يد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وليد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ل أثّر التعريف؟ أل؟ لا لكنها 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قُم طا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الب الذي عن يسار 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ن أحمد؟ فمَن هو الطالب إذًا؟ أويس؟ أنت أويس؟ هناك أويس آخر؟ إذًا لاحظ لَمّا حُدِّدَ خلاص أصبح موجهًا يعني أثّر التعريف،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وُ غُلَامٍ فَارِسٍ رَجُ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غلام، فار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ارس، 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ل، نعم</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سِوَا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رِفَ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زَ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ذِي</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الَّ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حَ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أَ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ضِ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قُ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1"/>
            </w:r>
            <w:r>
              <w:rPr>
                <w:rFonts w:cs="Lotus Linotype" w:ascii="Lotus Linotype" w:hAnsi="Lotus Linotype"/>
                <w:color w:val="FF0000"/>
                <w:position w:val="8"/>
                <w:sz w:val="22"/>
                <w:szCs w:val="22"/>
                <w:rtl w:val="true"/>
                <w:lang w:bidi="ar-EG"/>
              </w:rPr>
              <w:t>)</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غُلَامُهُ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خُو</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الَّذِ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تَانَ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رَ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إِبِ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حظ أنه ذكر أمثلةً للمعرفة،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هُ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م ضمير،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زَيدُ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 وَلِي وَذِي عدّلو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شهد أنّ لا إله إلا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ذ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ذ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ذ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ذَ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ضمير، علم، اسم موصو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م إشار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حَ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أَ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مضاف، كم هم؟ نَعُدُّهم ثاني م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ضمير، العلم، الذي، اسم الإشارة، المحلى بألْ، والمضاف إلى واحدٍ مِن هؤل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آن سنعدل التعد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ذِي الذ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حَ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أَ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ضِ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قُ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ستكون العبارة</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رِفَ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ذِ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ت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المحل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حينما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قُمْ م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 محمد؟ وهذا م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نت، فأيهم أعرفُ؟ العلم أو الضمير؟ أنت؟ لَمّ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قم محمد؛ ظنّ أكثر مِن شخص أنه المقصود، لكنْ لَمّ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مْ أنت تحدد ذلك، طبعًا هذا بحثٌ معنويٌ وليس بحثًا نحويًا، فأعرفُ المعارف هو اللهُ جلّ وعلا، عَلَم، ثم تأتي الضمائ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أنت 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حظ أنه يحتاج إلى، لكن حينما أتكلم أنا وأنت عن الشيخ فهد ف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الذي صلى بنا، فأنت تدرك أنه هذا الشخص المقصود بذاته، فهم هو أدق المعارف عندهم بعد الذات الإلهي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زيدٌ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ل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ذ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اسم الإشارة، لِيَقُمْ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قوم غيره؟ ل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ذ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خر الذي لأنه يحتاج إلى صلة، لِيَقُمْ الذي بجوار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موجه إلى أحد الطرفين، 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حل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قُمْ الطا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لْ أيها الأخوة مِن معانيها الجنس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إِنْسَ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خُسْ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نسان، أي جنس الإنسان؟ ومِن معانيها العهد، 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ني الواج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ل ستعطيني شيئًا عن أصول الفقه؟ لا، لماذا؟ لأنّ الواجب فيما بيني وبينك هو واجب النحو، الواجب، ك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لْمِصْبَاحُ</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زُجَاجَةٍ</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جاج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كرة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لزُّجَاجَ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أَنَّهَ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جاجة الثانية، العهد الذِكْرِي ذكرناه، وقد يكون عهدًا ذهنيًا، قد يكون عهداً ذهنيًا أنّ بيني وبينك شيء كالواجب، وقد يكون عهدًا حضور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وعدنا المسجد، طبعًا الذي يستمع لنا طرف ثالث لا يدري أيّ المساجد، موعدنا المسجد، لا يدري أي المساجد أليس كذلك؟ نحن لا يعنينا الطرف الثالث يعنينا المتحاوران أنّ كل واحد منهم يفهم ما يريده الثان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ضاف إلى واحدٍ منه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غُلَامُهُ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لامُ نكرة لَمّا أُضيفَ إلى الضمير كسب التعري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بْنُ زَيْدٍ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نكرة لما أُضيفَ إلى العلم كسب التعري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بنُ ذَ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أُضيفَ إلى اسم الإشا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خُو الّذِ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ضيفَ إلى اسم موصول، وأ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أتان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شَّاءِ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حلى بأ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إِبِ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هي أنواع المعرف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نقف هع الضمير وقفةً ونطيل بها بعض الشيء، نسبق الأحداث لا بأ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ضمير أيها الأخوة منفصل ومتصل، وضمائر رفع وضمائر نصب، وقد تكون في محل جرّ، طيب أنا سأقول مثالًا ثم أنت تعدله،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علّمني شيخي درسًا ففهمتُ، واضح؟ كم ضميرًا في هذه الجملة؟ أنا؟ أليس كذلك؟ والياء، والياء، والتاء، كم ضميرًا إذًا؟ أربعة ضمائر، لِيَقُم اثنان فيتكلمان بهذا ال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يَقُم اثن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ويس قام وليقم معه أنت، اقرأ الجملة وغيّر ما يلزم تغييرُه، أنت وأويس ماذا تقولان؟ لاحظتم ماذا قال؟ نحن عَلّمنا شيخنا درسًا ففهمنا، طيب كل واحد منكم الآن يحاول أنْ يأتي باثني عشر مثال مختلف، الآن أنا وزياد أتينا بمثالين فأتوا بعش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ثال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علّمني شيخي درسًا ففهم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ثال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ال زياد مع أوي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علَّمَنا شيخُنَا درسًا ففهم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تَ علمَكَ شيخك درسًا ففهم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هذه زينب فأخبرها، قل 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علمَكِ شيخ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تما علمكما شيخك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إذا كانت مجموعة نساء، شيخُكُن علمكنّ ففهمت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إذا كان شخصًا غائبًا، هو عَلَّمَه شيخ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إذا كان اثنين؟ هما، وإذا كان بنتًا غائبة؟ هي،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كم صار المجموع؟ اثنا عش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ضمائر الرفع اثنا عشر ضمي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ونحن وأنتَ وأنتِ وأنتما وأنتم وأنتنّ،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تأتي ضمائر الغي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هي هما هم ه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سأُملي عليك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سطر الأ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كتبوه بالأحمر إذا أمكن حتى تلوّن الضمائر فقط كما فعلتُ أ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عَلّمني شيخي درسًا ففهم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آخره تاء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ط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حن علّمَنا شيخنا درسًا ففهم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ضع خطًا 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ذه ضمائر المتكلم، تحت الخط تق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تَ علّمَك شيخك درسًا ففهم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طر الذي بع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اء مكسورة وليس فيها ياء</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 أنت علّمَ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اف مكسورة ك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شيخكِ درسًا ففهم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اء مكسو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سنضي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شكري، كم ضميرًا في هذا السطر؟ أنتِ، الكاف في علّمكِ، الكاف في شيخكِ، التاء فهمتِ، الياء فاشكري،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تم علّمكم ففهمت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تن علمكنّ شيخكن درسًا ففهمتن</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تهى ضمير المخاطب، ضع خطًا حتى ندخل لضمير الغائ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و عَلّمه شيخُه درسًا فَفَهِمَ، أين الضمير الأخير؟ مستتر، ففهم،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فَفَهِمَ أي هو</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ي عَلَّمَها شيخُها درسًا فَفَهِمَتْ، أين الضمير الأخير؟ مستتر تقديره ه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طر الذي بع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ا علّمهما شيخُهما درسًا ففهما، أين الضمير؟ ألف الاثنين، ففهما ألف الاثن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طر الذي بع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عَلّمهم شيخُهم درسًا ففهموا، أين الضمير؟ واو الجما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طر الخا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 عَلّمهنّ شيخُهنّ درسًا ففهمنَ، نون ليس فيها ألف، ففهم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نأخذ الآن الضمائر، طبعًا كل مثال فيه أربعة ضمائر إلّا مثال أنتِ، واضح؟ العمود الذي على اليمين نسميه ضمائر الرفع المنفصلة، اكتب تحت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مود على اليمين اكتب ضمائر الرفع المنفصلة، كم عددهنّ؟ اثنا عشر، عددها اثنا عشر، أم ل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طيب عَلّمني  وما تحت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كم ضميرًا فيها؟ مكرر لا نريده، لا نريد المكرر، كم ضميرًا لقيتَ؟ طيب، نَعُدُّهم الآ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مني الياء، علمنا نا، علمكَ الكاف، علمكِ؟ الكاف، علّمكما الكاف، علمكم الكاف، علمكنّ الكاف، علمه الهاء، علمها الهاء، علمهم الهاء، علمهنّ، علمهما، إذًا هنا في محل نصب، وهي كم ضميرًا؟ أربعة ضمائر، الياء ونا والكاف واله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طيب، شيخ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 تحت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كم ضميرًا؟ طيب، نَعُدّهم الآن ونرى، شيخي الياء، شيخنا نا، شيخكَ، شيخكِ، شيخكما، شيخكم، شيخك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اف، ثم شيخه، شيخها، شيخهما، شيخهم، شيخهنّ، إذاً كذلك أربعة، واضح؟ هذه في محل جرّ بالإضافة، وقد تأتي في محل جرّ بحرف الجرّ؛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 لنا، لكَ، له، واضح؟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نأتي للضمير الذي بعده؟ ففهمتُ، التاء كم ضميرًا تحتها؟ عُدّو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يب نعُدّهم الآن، طبعًا لو كان الوقت واسعًا تركتم حتى تعدوها لكن لضيق الوقت، فهمتُ التاء، فهمنا نا، فهمتَ التاء مكررة، فهمتِ كس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ت ياءً</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فهمتِ التاء، فهمتما، فهمتم، فهمت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اء، فهمَ مستتر، فَهِمَتْ مستتر، فهما ألف الاثنين، فهموا واو الجماعة، فهمنَ نون النسوة والياء في اشكري، والياء في اشكري، هذه ضمائر رفع متصلة، واضح؟ هل يوجد ضمير مكرر في الرفع والنصب والجر؟ نا، إذًا نا مشتركة في الرفع والنصب والجرّ، طيب والياء أليست مكررة؟ الياء في الجرّ والنصب، طبعًا الجرّ والنصب كله مكرر هذا هو هذا، الياء في الجرّ والنصب ياء المتك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مني شيخي، والياء في الرفع ياء المؤنثة المخاط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كري، فليست هذه هي هذه، فالياء غير الي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أكرَمَنَا منْ أكرَمْنَاهُ، أكرَمَنَا مَن أكرَمْنَاهُ؛ فأَعَدّ لنا جائزةً، أكرَمَنَا هنا نا أم لا؟ مَن أكرمْناهُ هناك نا، وأَعَدّ لنا جائزةً، فأين الرفع والنصب فيه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رَمَنَا مَن أكرَمْنَاهُ فأَعَدّ لنا جائزةً، عندي نا ونا ونا ثلاث مرات، فأين النصب والجرّ؟ أكرَمَنَا، هنا مبني على الفتح، أليس كذلك؟ مَن أكرَمْناهُ مبني على السكون، أكرمْ، فإذا كان بُني على الفتح فـ نا مفعول به، وإذا كان مبني على السكون نا؟ تكون فاعلًا، وبعد الحرف أو الاسم تكون في محل جرّ، إذًا هذه مفعول به في محل نصب، وهذه في محل رفع، وهذه في محل جرّ، واضح؟ ستمرُّ بك نا كثي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بَدْنا مَن خَلَقَنا، أيهم؟ هل رفع؟ أم نصب ورفع؟ عبَدْنا مَن خَلَقَنا؟ رفع ثم نصب، عبَدْنا فنحن فاعل، مَن خلقَنا فنحن هنا مفعول به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تهينا مِن الضمائر وننتقل إلى الذي بع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باب الساد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مرفوعات الأسماء</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رَّف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وَا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ب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تَسمَعُهَا</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تُت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ي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وَص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عُقُ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لِي</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اَلفَا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قَدَّمَهُ</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جَ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قَصِّ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خَ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ذَ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نَائِ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فَا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س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تَصِبً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فَصَ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رتَفِعً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حَذ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وَ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نِ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صِي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شَّه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جمَعُهُ</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قِ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و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زَ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وُشَا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لِي</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مُبتَدَ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ح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ائِ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نَ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دَّ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ه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و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متَثِ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نَ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مُبتَدَ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بَرٌ</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الشَّ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ح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احِ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دُّوَ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د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ذَ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سمَ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رِنَ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نِع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ئ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فَ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دَّغَ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فَال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لِي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مُ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بَرً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يَتلُو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خصُوصُ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ابتِدَ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لِي</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رفَ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بتَدَأً</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اِس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تَنصِ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ي</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مِثلُ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دَوَا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لحِقَ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لً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بَا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صبَ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موَا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لَ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أَمسَ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أَضحَ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ظَ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ب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بتَسِمً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صَ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رَ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لسَّفَ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أَربَ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ثلُ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نَّ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لزَمُهَ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بهُ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لفَ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دَّ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زَ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دَ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فَتِئَ</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سَّاهُ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عِبٍ</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لَهْوً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رِ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خْيَ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جِ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اءَ</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نَ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قَارَبَةٍ</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شَ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رتَ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جَدَ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لَتْ</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لَي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طلُ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تَّفصِي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هِ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لَي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برَ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نفَ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جتَهِدً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تال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فتَأُ</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كرَا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غُ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هَذَ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عَكِسً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إِ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ومَ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عرُوفُو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جَدَ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لَ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ي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أَ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رَّك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رتَحِلٌ</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لَكِ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ب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رتَحِ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خُذ</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قِ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وَ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وَاسِخِ</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ذْ</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انَ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لَاثً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ذَا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ثُّل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قَ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فَظَ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نصِ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زأَ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جُملَ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سِخَت</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بِ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ضُ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مثَالَ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سَ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مِثَالُ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ظَ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الِدً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قَةً</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أَ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مرً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سِ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أَمَ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حَسِب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خِل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أَي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زَعَم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جَدْتُهُ</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عَلِم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هُدَ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الوَح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رُّسُ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حَجَ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دَرَ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تَعَ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عتَقِد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هَبْ</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عَ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تَّصيِ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ابتَدِ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جَعَلتُ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تَّخَذ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صَرُّفِهَ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أَع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انصِ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الِثً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صِ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تِل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تَّ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وَ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أُتبِعُهَ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بِالنَّع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عَط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تَّوكِ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بَدَ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زَي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عَد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فَ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خَادِمُهُ</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أَبُ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ضِّيَ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فسُ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غَي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هَ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رفوعات مِن الأسماء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نحن لن نشرح كلَّ هذه الأبيات التي قرأها أخوك لكنْ أردنا أنْ نقرأ السبعة كام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رَّفعُ أَبوَابُهُ سَبعٌ سَتَسمَعُهَا</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ولها الفاعل، في البيت رقم ثمانية وأربعي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اعِلُ اس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اعل رقم واح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بيت تسعة وأربعين نائب الفاعل، رقم اثن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بيت واحد وخمسين المبتدأ، رقم ثلاث</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بيت اثنان وخمسي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برٌ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بر رقم أربع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بيت خمس وخمسي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ترفع اسمً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سم كان، رقم خمسة، اسم كا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ث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دَوَاتٌ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ها أدوات تبع ك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اعل واحد، نائب الفاعل اثنان، المبتدأ ثلاثة، الخبر أربعة، اسم كان الخام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بيت ثلاث وستي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عَكِسً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خبر إنّ، هذا هو الساد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سابع البيت واحد وسبعي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أُتبِعُهَ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اب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هذه سبعةٌ نعيدها ثاني م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اعل، نائب الفاعل، المبتدأ، الخبر، اسم كان، خبر إنّ، والتابع، هذه هي المرفوعات، إذا رأيتَ اسمًا مرفوعًا فهو واحد مِن هؤلاء السبعة،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ود الآن لنأخذها واحدًا واحدًا، إذًا المرفوعات سبع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اع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غلَ عليٌ جارَه، مَن الفاعل؟ علي، طيب أشغل عليًا جارُه، مَن الفاعل؟ جارُه، واضح؟ عليٌ أشغلَه جارُه، فعليٌ هل هو فاعل؟ لا، لأنه جاء الفعل بعده، لا بُدّ أنْ يكون الفعل متقدمًا، ف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غلَ عليٌّ جارَه؛ فعليٌّ فاعل، أشغل عليًا جارُه؛ جارُه فاعل، لكنْ الفعل متقدم، جزاكم الله خيرًا على المث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اعل اسمٌ لفعل قد تقدمه، فإنْ تقدم الاسم على الفعل يصبح مبتدأ، والفعل يعتبر جملة خب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الفاعل قد يكون ظاهرًا كأ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غلَ عليٌ جارَه، ظاهر، وقد يكون مستترًا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 أشغل جاره، أي هو، وقد يكون ضميرًا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غلتُه، أشغلتُ، ضمير، ومَرّت بنا الضمائر، فهمتُ فهمنا فهمتَ فَهِمَا فَهِمُوا فهمنا اشكري افهمي، إذاً قد يكون الفاعل ضميرًا مستترًا وقد يكون ضميرًا ظاهرًا كما مَرَّ علينا في الأمثلة، أنا علمني، إلى آخر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ائب الفاع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ثاني، نائب الفاعل اسمٌ كان منتصبًا، 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غِل عليٌّ، لماذا لم أُبين مَن الذي أشغله؟ ما يحتا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يعرفُ نفسه، خُلقت السماواتُ والأرضُ، معروف أنّ الخالقَ هو الله، وهو قد يكون مجه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رق المتاعُ، إذًا قد يغيب الفاعل إمّا لشهرته ووضوحه، خُلقت السماواتُ والأرضُ في ستة أيام، أو لخفائ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رق المتاعُ، أو أنه خائف منه، إذًا العرب عندما يستخدمون نائب الفاعل لهم أغراض ب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كان الفعل ماضيًا يُضم أول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رِبَ، ماذا فعلنا؟ هذه ضَرَبَ، فلما بنيناه لِمَا لم يُسمَّ فاعلُه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رِبَ، يُضم أوله ويُكسر ما قبل آخره، استُغفِرَ مِن الذنب، إذًا أنت عليك أنْ تضم الأول ثم الكسر أو الفتح يأتي بعد ذلك، إذا كان فعلًا ماضيًا يُكسر ما قبل، لكن إذا كان مضارعًا فإنه يُضم أوله كذلك ويُفتح ما قبل آخره، يُضرَبُ، يُستغفَرُ، طبعًا بعض الكلمات كنِيلَ وصِيمَ فيها إعلال وإبدال لا نريد أنْ ندخل به في هذه العجالة، هذا نائب الفاعل، إذًا يُغير في صيغة الفعل بضم أوله وفتح أو كسر ما قبل آخره حسب الماضي والمضارع، ثم يُرفع المنتصبُ؛ فيكون في محلّ رفع نائب فاع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بتد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بتَ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ح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زَ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ئِ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م، أنا في الد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مير، أنت جالسٌ،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رقم أر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بر، الخ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ا تَمَّ به المعنى، أنا في الطريق منفردًا، فهل أخبرتكم أني منفرد أم أني في الطريق؟ أنا في الطريق، هذا الذي يعنيكم أنتم، ولو كنت أقصد أني؛ ف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منفردٌ في الطريق، فإذا أَخّرت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فر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ستكون حالًا، وإنْ قدمتها ستكون خبرًا، وفي الطريق كذلك، إنْ قدمتها ستكون خبرًا وإنْ أخرتها صارت حالًا، 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 منشغلٌ، المبتدأ واحد، والخبر كذلك واحد، الطالبان منشغلان كذلك، المبتدأ واحد والخبر واحد، الطلاب منشغلون أو مشغو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أ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شغولون بالدرس، فكل هذا يعتبر مبتدأ مفرد وخبر مفرد، لا نقصد بمفرد خلاف المثنى والجم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قصد الخبر ليس جملة ولا شبه جم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واع الخ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خبر مفردًا كالطلابُ حاضرون، هذا خبر مفرد، قد يكون جملة فع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لاب يكتبون، قد يكون جملة إسم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لاب أذهانهم حاضرةٌ، قد يكون شبه جم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ر ومجرور، الطلاب في المسجد، قد يكون شبه جملة ظر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لاب أمام الشيخ، إذًا الخبر عندي خمسة أنواع، كم نوعًا يا عليّ؟ خمسة أنواع، الطالبان مشغول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بر مفرد، الطالبان أشغلَ أحدُهما ال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لة فعلية، الطالبان ذهنُ كل منهما مشغول؟ اسمية، الطالبان في شُغُل عن الدرس، في شغلٍ؟ جار ومجرور، الطالبان جوار زميلهما؟ ظرف،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الخبر خمسة أنواع</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كان الخبر مفرد لا يحتاج إلى رابط، فإذا كان الخبر جملة فإنه يحتاج إلى راب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البان أذهانٌ مشغولة، هل يصح هذا الكلام؟ لأن فُقدَ الراب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ذهانهما، الرابط الضمير، أنت ذهنك مشغولٌ، أين الرابط؟ الكاف، هي ذهنها مشغولٌ، وهكذا، أنا ذهني غير مشغول، مشغولٌ معكم، واضح؟ إذًا تأملْ أنّ الرابط يكون ضميرًا يعود إلى المبتدأ، قد يكون ضميرًا ظاهرًا كما هو في الجملة الاسمية، وقد يكون ضميرًا مستترًا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أحضرَ ذهنَه، أحضرَ؟ أين الرابط؟ ضمير مستتر تقديره يعود إلى المبتدأ، طيب، أويسٌ أحضر أخوه قلمَه، أين الرابط؟ أُع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يسٌ أحضر أخوه قلمَه؟ الهاء في أخوه، الفاعل أقوى أم لا؟ لكن نحن نبحث عن الراب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وه، أويسٌ أحضر الطالبُ قلمَه، أين الرابط؟ الهاء، قلمه، أويسٌ أحضر الطالبُ قلمَه، وه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خب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فِع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دحِ</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ذَ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سمَي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رِنَا</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نِع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ئ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فَ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ذُ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دَّغَلِ</w:t>
            </w:r>
            <w:r>
              <w:rPr>
                <w:rFonts w:cs="Lotus Linotype" w:ascii="Lotus Linotype" w:hAnsi="Lotus Linotype"/>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يريد أنْ يأتي بنوع جديد مِن المبتدأ والخبر،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مُ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خَبَرً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الفتى المجتهدُ،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لُو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خصُوصُ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ابتِدَاءِ</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الطالبُ أويسٌ،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نِعْ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عَبْ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وَّابٌ</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له تلك، طيب، نعمَ الطالب هنا خبر مقدم، أويسٌ مبتدأ مؤخر، وعبد الرزاق يتلوه؟ عبد الرزاق؟ أين المبتدأ؟ عبد الرزاق، أين الخبر؟ نعمَ الطالب أويسٌ، المبتدأ أويس؟ ونعمَ الطالب خبر، وعبد الرزاق يتلوه، جملة جديدة هذه أم لا؟ أين المبتدأ؟ عبد الرزاق، أين الخبر؟ أين الرابط طيب؟ أين الرابط يا عبد الرزاق؟ انتبهوا وهذا مثال جيد حسن، نِعمَ الطالبُ أويسٌ، أويس ماذا نعربها؟ مبتدأ مؤخر، ونعمَ الطا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بر مقدم، ويتلوه عبد الرزا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بد الرزاق يتلو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عبد الرزا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تدأ، يتلو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بر، أين الرابط؟ الهاء إلى أويس يا أبنائ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نا أنّ الضمير يعود إلى المبتدأ، يتلوه أين الفاعل؟ يتبعه أين الفاعل؟ يتبعُ الفاعل ضمير مستتر يعود إلى عبد الرزاق، إذًا فالرابط هو المستتر وليست الهاء التي تعود إلى أوي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رفنا الفرق؟ هذا مثالٌ جيد، جزاكم الله خير، عبد الرزاق وأيس أتوا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انتهينا مِن الأرب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أتي إلى الخامس في البيت الخامس والخمس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رفَ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بتَدَأً</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اِس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تَنصِ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ع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لِي</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انَ، كان الطالبُ مشغولًا فأصبح منتبهًا، إنْ شاء الله، كان الطالبُ مشغو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ملة قبل دخول ك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طالبُ مشغولٌ، لَمّا أدخلنا عليها كان ارتفع المبتدأ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م ك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نتصب الخب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بر ك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ذا هو النوع الخامس مِن الأسماء المرفوعة، وهو اسم كان، اسم كان مرفوع، 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طالبان مشغولان، ندخل كان فنقول؟ كان الطالبان مشغولين، كان الطالبان مشغولين، وهكذا، إذًا إذا دخلت كان على المبتدأ والخبر نسخت الحكم السابق وجاءت بحكمٍ جديد، فالأول اسم كان، والثاني خبر كان، كان تدل على اتصاف المبتدأ بالخبر في الزمن الماضي، وقد تدل على الاستمرار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غَفُورً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حِيمً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ان ولم يزل جلّ وع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ثلُهَا أَدَوَاتٌ أُلحِقَت عَمَ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بَاتَ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ت الطالبُ مجتهدًا، متى اتصف بالاجتهاد؟ في الليل، طول الليل وهو مجتهد، أصبح الطالب مجتهدًا، اتصاف المبتدأ بالخبر صباحًا، أمسى في المساء، أضحى في الضحى، ظ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تصافه في اليوم، إذًا بات تقابل ظلّ، وأصبح تقابل أمسى، وأضحى في الوسط، ضحًى، صار أي صار الطالبُ منشغلًا، لا، صار الطالبُ منتبهًا، التحول، وصار أويسٌ منشغلًا، عبد الرزاق أيّهم؟ طيب، بات تقابلها ظلّ، أصبح تقابلها أمسى، وأضحى في الوسط، كان، صار، كم هؤلاء؟ سبع،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ربعٌ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ر كم المجموع؟ أحد عشر، أخوات كان هذ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أَربَعٌ</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ثلُ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نَّ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لزَمُهَ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شِبهُهُ</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كَالفَتَ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دَّارِ</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زَ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زالَ، ما دامَ، ما فتئَ، ما بَرِحَ، هذه أخوات كان، ما زال أي أنه مستمر، ما زال الطالبُ منشغلًا، ما د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ما ظرفية، ما فت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أنه لا يزال، ما برحَ، ثم ليسَ، ليسَ مِن أخوات كان، ليس الطالبُ منشغلًا بأمرٍ خارج الدرس، جيد، ليس الطالبُ منشغلًا بأمرٍ خارج الدرس، حروف تعمل عمل ليس 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 لا، لاتَ، ما الحجازية، أمّا التميمية فإنّ هذه التميمية أصبحت لغة مهملة وإنما التي بقيت اللغة الحجازية،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ذَ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شَرً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مَّهَاتِ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ا يوسفُ بشرًا، ما الزوجاتُ أمهاتِ المظاهرين، كذلك لا و لاتَ كلاهما يعملان عمل لي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التميمية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ذَ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شَرً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ذَ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شَرً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خلاص أصبحت تميم لغتها مهجورة حيث جاءت لغة القرآن، أنت تميمي أنت؟ نسأل الله أنْ يبارك في الجميع، عمومًا في نَجْد لا يزال هناك بقايا في لغة بني تميم لكنها لغة مهجورة، ليست عليها الع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شك، أوشك الطالبُ أنْ يفهمَ، اسم أوش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تهينا مِن كان وأخواته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نُطبق لتغيير الجوّ</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خذوا المصاح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فتحت صفحة ثلاثمئة وعشر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آية الثانية</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يَقُو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إِنْسَ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إِذَ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سَوْفَ</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خْرَجُ</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يًّ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ن المرفوعات في هذه الآية؟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يَقُو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إِنْسَ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إِذَ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سَوْفَ</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خْرَجُ</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يًّا</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 مرفوعًا فيها؟ مِن الأسماء؟</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الإنس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عل، أين فِعْلُه؟ يقولُ، طيب المرفوع الثاني أين؟ التاء متُّ، أين فعلُه؟ مِتُّ،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ذْكُ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إِنْسَ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خَلَقْنَا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بْ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يْئً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نا يذك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مرفوع علامة رفعه الضمة، أين المرفوعات؟ الإنسان و نا في خلقناه، بقي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سم ك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كُ هو مستتر، ولم يكُ هو شيئًا، هناك مرفوع لم ندرسه بعد وه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خلقنا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نا كم كلمة عندي؟ نا و نا أم لا؟ فكم صارت؟ أنْ كلمة، نا كلمة، خلق كلمة، نا كلمة، فعندي هنا حرف، هنا اسم، هنا فعل، هنا اسم، وهنا اسم، كم صاروا؟ خمسة، كم كلمة؟ خمس كلمات، فيها ثلاثة حروف، واضح؟ طيب سنبعد أنّ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ن خلقناه، نح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تدأ، خلقناه تكون خبر، أين الرابط؟ نا، إذًا خبر إنّ الذي هو خلقناه، خبر إنّ الذي هو خلقناه، والرابط نا،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وَرَبِّ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نَحْشُرَ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شَّيَاطِ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ثُ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نُحْضِرَ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وْ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هَنَّ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ثِيًّ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اعل في نحشر و نحضر أم لا؟ تقديره نح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ث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نَنْزِعَ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يعَ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يُّ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هم، أي مبتدأ، أشدّ خب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نَحْ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عْلَ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مبتدأ وخب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بِ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وْ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صِلِيًّ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تدأ وخب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رِدُ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تْ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قْضِيًّا</w:t>
      </w:r>
      <w:r>
        <w:rPr>
          <w:rFonts w:ascii="Lotus Linotype" w:hAnsi="Lotus Linotype" w:cs="Lotus Linotype"/>
          <w:color w:val="008000"/>
          <w:sz w:val="32"/>
          <w:sz w:val="32"/>
          <w:szCs w:val="32"/>
          <w:rtl w:val="true"/>
          <w:lang w:bidi="ar-EG"/>
        </w:rPr>
        <w:t xml:space="preserve">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7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ثُ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نَجِّ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تَّقَ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نَذَ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ظَّالِمِ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ثِيًّ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اتق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او، ونذر، مَن الفاعل؟ تقديره نح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إِذَ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تْ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يْ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يَاتُنَ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ياتُ ما الذي رفعَها؟ آياتُ لماذا رُفِعَت؟ نائب فاعل تُت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قَ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نَ</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9"/>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الذ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ع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كَفَرُو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او</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فَرِيقَ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خَيْ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رُفعت خيرٌ؟ خبر أيُّ، وأحسن لماذا رُفعت؟ معطوفة على خ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حْسَ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ثَاثً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2"/>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أحسنُ لماذا رُفعت؟ خبر لـ 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لْيَمْدُ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رَّحْ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دًّ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حمن لماذا رُفعت؟ فاع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 لماذا رُفعت؟ خبر هو</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ضْعَفُ</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طوف على شَ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يَزِي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هْتَدَوْ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عل، اهتد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او</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الْبَاقِيَا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صَّالِحَاتُ</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اقيات لماذا رُفعت؟ مبتدأ، الصالحات؟ صفة، خ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ب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 أيضًا فائدة أنِ المنافسة في الدنيا هي ديدن أهل الباطل،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إِذَ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تْ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يْ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يَاتُ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يِّنَا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فَرُ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مَنُ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فَرِيقَ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حن نتحدث عن الآيات فلماذا جئتم بالمقارنة الدنيوية؟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فَرِيقَ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خَيْ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قَامً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الكفار مقامهم أحس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هنا لَمّا يَنظر أبو جهل إلى جلسائه عُتبة وشَيبة، والنَّبِيُّ جلساؤه بلال وعمّار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جلسائي كبار القوم وجلساؤهم عبيد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ـ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فَرِيقَ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خَيْ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قَا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أَحْسَ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دِيًّ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جلّ وعلا لم يجادله في هذه بل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هْلَكْ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بْلَ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رْ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حْسَ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ثَاثً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رِئْيً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ظرهم أحسن وأثاثهم أحسن، ليسوا جالسين في مكة حَ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قد أهلك فرعون في أنهاره وأشجاره، وأهلك قرى قوم لوط وغيرهم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حْسَ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ثَاثً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رِئْيً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قُ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ضَّلَالَةِ</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عدة هذ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لْيَمْدُ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رَّحْ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دًّ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غريه بهذه الضلالة،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سَنَسْتَدْرِجُهُمْ مِنْ حَيْثُ لَا يَعْلَمُ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لكنّ الموعد في الأمام،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حَتَّ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ذَ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أَ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وعَدُ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عَذَا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إِ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سَّاعَ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سَيَعْلَمُونَ</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xml:space="preserve"> هناك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كَا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أَضْعَفُ</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نْدً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لعبرة بالعاقبة وليس بالحال الظاه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بَشَّرَ اللهُ أولياءه ف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يَزِي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هْتَدَ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دًى</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طمئن أيها المهتدي سيزيدك الله هد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الْبَاقِيَا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صَّالِحَا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خَيْ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يرٌ مِن هذا الأثاث والرؤية وغير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عِنْ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ثَوَابً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خَيْ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رَدًّ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توب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بالمناسبة في قصة إبراهيم عليه السلام وهو يجادل أباه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يَاأَبَ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اءَنِ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عِ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أْتِ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اتَّبِعْنِي</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لذي يُتَّبَعُ هو مَن كان عنده عِلْمٌ، والله المستع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بعد هذا التطبيق نأخذ البيت ثلاث وست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نَّ تَفعَلُ هَذَا الفِعلَ مُنعَكِسًا</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عني تنصب المبتدأ وترفع الخب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قومَكَ معروفون بالجَدَ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خوات إنّ ما هي؟ لعلّ، لعلّ عليًّا فاهمٌ، أين الخبر؟ لعلّ عليًّا فاهمٌ؟ وأنت ما اسمك يا جاره؟ ولعلّ محمدًا فاطنٌ، طيب، لعلّ تفيد التَّرَجّي والتَّرَقّب، الترجي للمحبوب والترقب للمكروه، ف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بتعد فلعلّ العدو قر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تَرَقُّب، و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بتعد فلعلّ القهوة قريبةٌ؟ ترج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ي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فيد التمني، والتمني لشيءٍ حصولُه مستحيل أو صعب،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يَالَيْتَنِ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دَّمْ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حَيَاتِي</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يَالَيْتَنِ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نْ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رَابً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2"/>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إذًا شيء حصوله صعبٌ،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ت الشبابَ يعود يومًا فأطرده لِمَا فعل المشيب، هذا قولي أنا، ألَا ليت الشباب يعود يومًا فأطرده لِمَا فعل المشيب، أيهما أحسن؟ الشباب أم المشيب؟ وهذا هو الذي أشعرُ به ولله الحمد، ألَا ليت الشباب يعود يومًا لأطرده لِمَا فعل المشيب، وجدنا خيرًا في الشيب، ونسأل الله المزيد مِن فضله وأنْ يحسن ختام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أنّ تفيد التشبيه، كأن زيدًا قمرٌ، زيد ماذا هو؟ اسم، ق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بر، كأنّ هندًا أسدُ؟ يصلح المثال هكذا؟ كأن هندًا أس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اقع الذي نعيشه بالتربية الحديثة زيدٌ قمرٌ وهندٌ أس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تربية الحديثة، انظر إلى هند وزيد وهما صغيران، تجد أنّ هند صاحبة مبادرات وزيد مسكين فقط يتلف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بادر ل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كذا التربية الحدي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كان هنا أو في الشام أو في العراق أو في الهند أو في أمريكا في أي مكان تجد أنّ زيدًا ق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حب أنْ يتج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ما هند صاحبة قرار وتنظيم، وبالمناسبة مَنِ اعترف بهذا أدرك خيرًا ومَن خالف هذا فلْيُثْبِ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يُثْبِت أنه كذلك، هند ستمضي لن تتوقف تنتظر زيد يسرح شعره أو ينَعِّمُ جل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ند امرأة والمرأة دائمًا عاملة، فلمّا توقف زيدٌ لشعره أو لجلده ينعمه؛ مرّت هي وتركته، وهذا الخلل أننا لا ننظر ولا نعير الأولاد الذكور شأنًا في التربية الجا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دللهم ونفضلهم على البن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خطأ، البنت لن تبالي فضّلتها أم لم تفضّل هي امرأة خُلقت لكي تعمل، خلقَ منها زوجها ليسكن إليها، فإذا انشغلتَ بتدليل الولد سيتدلل سيضاع وتبقى هند تنتظره، ل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ندًا أسدُ، وإنّ زيدًا قمرُ، هذا أنا متمسك به جدًا حتى يُثْبِتَ لنا زيدٌ أنه رجل، إذا أثبتَ لنا أنّ ذلك سنُغير الأمر، وهذا أيضًا مثله مثل اليهود، اليهود كلابٌ على حالهم منذ كذّبوا موسى عليه السلام، إلى يومك الحاضر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ضُرِبَ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يْ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لَّ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مَسْكَنَةُ</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لماذا تقدموا؟ لأننا نحن تأخرنا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في مكانهم ما تقدموا وما تأخروا، لكن نحن لَمّا تخلّفنا مضوا إلى شأنهم، والله المستعان، نسأل الله أنْ يكفينا شرَّ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توافقون أنّ هندًا أسدُ؟ على كلٍّ تزوجتَ أنت أو لم تتزوج بعد؟ تزوجتَ؟ إذًا سوف نبحث عن بعض الأم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عها مستورة، لذلك إذا أردتَ أنْ تكون فعلًا فأثبتْ هذا الأمر، لماذا الرجل يتأخر في قرارته ويتردد؟ التربية الحديثة ركّزت على هذا الأمر، وهي تربية شيطانية نسأل الله أنْ يكفينا شر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نَّ الرَّكبَ مُرتَحِ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كِ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فيد الاستدرا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درس ماتعٌ لكنه طو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خُذ</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بَقِ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بوَابِ</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نَّوَاسِخِ</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ذْ</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rFonts w:ascii="Lotus Linotype" w:hAnsi="Lotus Linotype" w:cs="Lotus Linotype"/>
                <w:lang w:bidi="ar-EG"/>
              </w:rPr>
            </w:pPr>
            <w:r>
              <w:rPr>
                <w:rFonts w:ascii="Lotus Linotype" w:hAnsi="Lotus Linotype" w:cs="Lotus Linotype"/>
                <w:color w:val="FF0000"/>
                <w:sz w:val="32"/>
                <w:sz w:val="32"/>
                <w:szCs w:val="32"/>
                <w:rtl w:val="true"/>
                <w:lang w:bidi="ar-EG"/>
              </w:rPr>
              <w:t>كَانَت</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ثَلَاثً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ذَاكَ</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ثُّلثُ</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يُقَ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قي الثلث الثالث وهو ما ينصب المبتدأ والخبر، الطالبُ مجتهدٌ، إذا أدخلنا عليها الناسخَ س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ظننتُ الطالبَ مجتهدًا، أنت لاحظتَ أنّ الطالبَ مجتهد، لَمّا دخلت ظنّ أو أخواتها نصبت الاثن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ثَالُهُ ظَنَّ زَيدٌ خَالِدًا ثِقَ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جرّده مِن ظ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الدٌ ثقةٌ</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رَأَى النَّاسُ عَمرًا وَاسِعَ الأَمَ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رّد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روٌ واسعُ الأ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ا ظنّ وقد رأى حسِب خِلتُ رأيتُ زعمتُ وجدتُ علمتُ حَجَا درى وتعلم اعتقد وهَب عُد جَعل اتخذ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تَّخَذَ</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بْرَاهِي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خَلِيلً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براهيمُ خليلٌ، جرّدن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تخذ في تصرفها متَّخِذٌ و متَّخَذٌ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ا كَأَعلَمَ فَانصِب ثَالِثًا</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علم الشيخُ الطلاَب القهوةَ جاهزةً، أعلمَ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 وفاعل، الطلابَ؟ مفعولٌ أول، القهوة؟ مفعول ثانِ، جاهزةً؟ مفعول ثالث، هل هي جاهزة أم لا؟ أين المسئول عنها؟ جاهزة؟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نصِب ثَالِثًا تَصِلِ</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تِلكُ سِتَّةُ أَبوَابٍ سأُتبِعُهَا</w:t>
      </w:r>
      <w:r>
        <w:rPr>
          <w:rFonts w:ascii="Lotus Linotype" w:hAnsi="Lotus Linotype" w:cs="Lotus Linotype"/>
          <w:color w:val="FF0000"/>
          <w:sz w:val="32"/>
          <w:sz w:val="32"/>
          <w:szCs w:val="32"/>
          <w:rtl w:val="true"/>
          <w:lang w:bidi="ar-EG"/>
        </w:rPr>
        <w:t xml:space="preserve"> بِالنَّعتِ وَالعَطفِ وَالتَّوكِيدِ وَالبَدَلِ </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عت، عليٌّ الصغير، أين عليّ الكبير؟ لا يوجد أحد اسمه علي إلّا عليٌّ الصغ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كان آخر اسمه عليّ لقلنا عليٌّ الكبير وعليٌّ الصغير، عندنا محمد الكبير ومحمد الصغير، ف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مدٌ الكبيرُ يحبُّ القهوةَ، فالكب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ت، ومحمدٌ الصغير يحب الشاي، إذًا فكونوا مِن فريق الصغير أو فريق الكبير بكيفكم أنتم، هذا النع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عط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مدٌ وخالدٌ يحبان القهوة، محمدٌ الكبير وخالدٌ يحبان الشاي، وخال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طوف مث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الْبَاقِيَا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صَّالِحَاتُ</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توك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مدٌ نفسُه عي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بدل، مِن أي بلد يا محمد أنت؟ مِن أي بلد؟ محمدٌ الأبهاويُّ يحبُّ القهوة، الأبهاويّ هذه ما هي؟ بدل، محمدٌ الأبهاويُّ يحبُّ القهو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زَيدٌ العَدلُ</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عد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فة لزي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وَافَى وَخَادِمُ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ا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طوف على الفاعل في واف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و الضياء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 بد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فس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أكيد،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غَيرِ مَا مَهَ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شئت أنْ تُبيّنها، العد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فة، نعت، وخاد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طوف، أبو الض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دل، نف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وكيد،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غير ما مهل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نتهى درسنا، هذا ونقف عند البيت ثلاث وسبعي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نصوبات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والصلاة والسلام على رسول الله وعلى آله وصحبه ومَن والاه، نسأل الله جلّ وعلا أنْ يوفقنا لمرضاته وأنْ يعيننا على طاعا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أخذ قبل أنْ نبدأ بعض الأسئلة، ذكرنا أنّ المرفوعات كم عددها؟ كم عدد المرفوعات؟ سبعة، المرفوعات عددها سبعة، طيب أريد أنْ يذكرها أحدكم المرفوعات الس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أنْ تذكر وطبعًا الترتيب غير مطلوب، الفاعل والمبتدأ واسم كان ونائب الفاعل والخبر وخبر أنّ والتوابع، التوابع كم عددها؟ أَشِرْ بيد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ابع عددها أربعة، النعت والتوكيد والعطف والبدل، هذه هي التوابع، نأخذ الآن المنصوبات، تفض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والحمد لله ربّ العالمين، والصلاة والسلام على أشرف الأنبياء والمرسل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بيت رقم ثلاث وسبعين</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باب الساب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منصوبات الأسماء</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80" w:hRule="exact"/>
        </w:trPr>
        <w:tc>
          <w:tcPr>
            <w:tcW w:w="4008" w:type="dxa"/>
            <w:tcBorders/>
          </w:tcPr>
          <w:p>
            <w:pPr>
              <w:pStyle w:val="Normal"/>
              <w:bidi w:val="1"/>
              <w:spacing w:before="120" w:after="0"/>
              <w:ind w:left="0" w:right="0" w:hanging="0"/>
              <w:jc w:val="left"/>
              <w:rPr>
                <w:rFonts w:ascii="Lotus Linotype" w:hAnsi="Lotus Linotype" w:cs="Lotus Linotype"/>
                <w:lang w:bidi="ar-EG"/>
              </w:rPr>
            </w:pPr>
            <w:r>
              <w:rPr>
                <w:rFonts w:ascii="Lotus Linotype" w:hAnsi="Lotus Linotype" w:cs="Lotus Linotype"/>
                <w:color w:val="FF0000"/>
                <w:sz w:val="32"/>
                <w:sz w:val="32"/>
                <w:szCs w:val="32"/>
                <w:rtl w:val="true"/>
                <w:lang w:bidi="ar-EG"/>
              </w:rPr>
              <w:t>وَبَعدَ ذِكرِي لِمَرفُوعَاتِ الِاسمِ عَلَى</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rFonts w:ascii="Lotus Linotype" w:hAnsi="Lotus Linotype" w:cs="Lotus Linotype"/>
                <w:lang w:bidi="ar-EG"/>
              </w:rPr>
            </w:pPr>
            <w:r>
              <w:rPr>
                <w:rFonts w:ascii="Lotus Linotype" w:hAnsi="Lotus Linotype" w:cs="Lotus Linotype"/>
                <w:color w:val="FF0000"/>
                <w:sz w:val="32"/>
                <w:sz w:val="32"/>
                <w:szCs w:val="32"/>
                <w:rtl w:val="true"/>
                <w:lang w:bidi="ar-EG"/>
              </w:rPr>
              <w:t>تَرتِيبِهَا السَّابِقِ الخَالِي مِنَ الخَلَلِ</w:t>
            </w:r>
            <w:r>
              <w:rPr>
                <w:rFonts w:cs="Lotus Linotype" w:ascii="Lotus Linotype" w:hAnsi="Lotus Linotype"/>
                <w:color w:val="FF0000"/>
                <w:sz w:val="32"/>
                <w:szCs w:val="32"/>
                <w:rtl w:val="true"/>
                <w:lang w:bidi="ar-EG"/>
              </w:rPr>
              <w:br/>
            </w:r>
          </w:p>
        </w:tc>
      </w:tr>
      <w:tr>
        <w:trPr>
          <w:trHeight w:val="680"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أَقُولُ جُملَةُ مَنصُوبَاتِهِ عَدَدً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سَبعٌ وَعَشرٌ وَهَذَا أَوضَحُ السُّبُلِ</w:t>
            </w:r>
            <w:r>
              <w:rPr>
                <w:rFonts w:cs="Lotus Linotype" w:ascii="Lotus Linotype" w:hAnsi="Lotus Linotype"/>
                <w:color w:val="FF0000"/>
                <w:sz w:val="32"/>
                <w:szCs w:val="32"/>
                <w:rtl w:val="true"/>
                <w:lang w:bidi="ar-EG"/>
              </w:rPr>
              <w:br/>
            </w:r>
          </w:p>
        </w:tc>
      </w:tr>
      <w:tr>
        <w:trPr>
          <w:trHeight w:val="680"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مِنهَا المَفَاعِيلُ خَمسٌ مُطلَقٌ وَبِهِ</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فِيهِ مَعهُ لَهُ وَانظُر إِلَى المُثُلِ</w:t>
            </w:r>
            <w:r>
              <w:rPr>
                <w:rFonts w:cs="Lotus Linotype" w:ascii="Lotus Linotype" w:hAnsi="Lotus Linotype"/>
                <w:color w:val="FF0000"/>
                <w:sz w:val="32"/>
                <w:szCs w:val="32"/>
                <w:rtl w:val="true"/>
                <w:lang w:bidi="ar-EG"/>
              </w:rPr>
              <w:br/>
            </w:r>
          </w:p>
        </w:tc>
      </w:tr>
      <w:tr>
        <w:trPr>
          <w:trHeight w:val="680"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ضَرَبتُ ضَربًا أَبَا عَمرٍو غَدَاةَ أَتَى</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جِئتُ وَالنِّيلَ خَوفًا مِن عِتَابِكَ لِي</w:t>
            </w:r>
            <w:r>
              <w:rPr>
                <w:rFonts w:cs="Lotus Linotype" w:ascii="Lotus Linotype" w:hAnsi="Lotus Linotype"/>
                <w:color w:val="FF0000"/>
                <w:sz w:val="32"/>
                <w:szCs w:val="32"/>
                <w:rtl w:val="true"/>
                <w:lang w:bidi="ar-EG"/>
              </w:rPr>
              <w:br/>
            </w:r>
          </w:p>
        </w:tc>
      </w:tr>
      <w:tr>
        <w:trPr>
          <w:trHeight w:val="680"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لَا كَـ إِنَّ لَهَا اسمٌ بَعدَهُ خَبَرٌ</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فَإِن يَكُن مُفرَدًا فَافتَحهُ ثُمَّ صِلِ</w:t>
            </w:r>
            <w:r>
              <w:rPr>
                <w:rFonts w:cs="Lotus Linotype" w:ascii="Lotus Linotype" w:hAnsi="Lotus Linotype"/>
                <w:color w:val="FF0000"/>
                <w:sz w:val="32"/>
                <w:szCs w:val="32"/>
                <w:rtl w:val="true"/>
                <w:lang w:bidi="ar-EG"/>
              </w:rPr>
              <w:br/>
            </w:r>
          </w:p>
        </w:tc>
      </w:tr>
      <w:tr>
        <w:trPr>
          <w:trHeight w:val="680"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نصِب مُضَافًا بِهَا أَو مَا يُشَابِهُهُ</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لَا أَسِيرَ هَوًى يَنجُو مِنَ الخَطَلِ</w:t>
            </w:r>
            <w:r>
              <w:rPr>
                <w:rFonts w:cs="Lotus Linotype" w:ascii="Lotus Linotype" w:hAnsi="Lotus Linotype"/>
                <w:color w:val="FF0000"/>
                <w:sz w:val="32"/>
                <w:szCs w:val="32"/>
                <w:rtl w:val="true"/>
                <w:lang w:bidi="ar-EG"/>
              </w:rPr>
              <w:br/>
            </w:r>
          </w:p>
        </w:tc>
      </w:tr>
      <w:tr>
        <w:trPr>
          <w:trHeight w:val="680"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بنِ المُنَادَى عَلَى مَا كَانَ مُرتَفِعً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بِهِ وَقُل يَا إِمَامُ اعدِل وَلَا تَمِلِ</w:t>
            </w:r>
            <w:r>
              <w:rPr>
                <w:rFonts w:cs="Lotus Linotype" w:ascii="Lotus Linotype" w:hAnsi="Lotus Linotype"/>
                <w:color w:val="FF0000"/>
                <w:sz w:val="32"/>
                <w:szCs w:val="32"/>
                <w:rtl w:val="true"/>
                <w:lang w:bidi="ar-EG"/>
              </w:rPr>
              <w:br/>
            </w:r>
          </w:p>
        </w:tc>
      </w:tr>
      <w:tr>
        <w:trPr>
          <w:trHeight w:val="680"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إِن تُنَادِ مُضَافًا أَو يُشَاكِلُهُ</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قُل يَا رَحِيمًا بِنَا يَا غَافِرَ الزَّلَلِ</w:t>
            </w:r>
            <w:r>
              <w:rPr>
                <w:rFonts w:cs="Lotus Linotype" w:ascii="Lotus Linotype" w:hAnsi="Lotus Linotype"/>
                <w:color w:val="FF0000"/>
                <w:sz w:val="32"/>
                <w:szCs w:val="32"/>
                <w:rtl w:val="true"/>
                <w:lang w:bidi="ar-EG"/>
              </w:rPr>
              <w:br/>
            </w:r>
          </w:p>
        </w:tc>
      </w:tr>
      <w:tr>
        <w:trPr>
          <w:trHeight w:val="680"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حَالُ نَحوُ أَتَاكَ العَبدُ مُعتَذِرً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يَرجُو رِضَاكَ وَمِنهُ القَلبُ فِي وَجَلِ</w:t>
            </w:r>
            <w:r>
              <w:rPr>
                <w:rFonts w:cs="Lotus Linotype" w:ascii="Lotus Linotype" w:hAnsi="Lotus Linotype"/>
                <w:color w:val="FF0000"/>
                <w:sz w:val="32"/>
                <w:szCs w:val="32"/>
                <w:rtl w:val="true"/>
                <w:lang w:bidi="ar-EG"/>
              </w:rPr>
              <w:br/>
            </w:r>
          </w:p>
        </w:tc>
      </w:tr>
      <w:tr>
        <w:trPr>
          <w:trHeight w:val="680"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إِن تُمَيِّز فَقُل عِشرُونَ جَارِيَةً</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عِندَ الأَمِيرِ وَقِنطَارٌ مِنَ العَسَلِ</w:t>
            </w:r>
            <w:r>
              <w:rPr>
                <w:rFonts w:cs="Lotus Linotype" w:ascii="Lotus Linotype" w:hAnsi="Lotus Linotype"/>
                <w:color w:val="FF0000"/>
                <w:sz w:val="32"/>
                <w:szCs w:val="32"/>
                <w:rtl w:val="true"/>
                <w:lang w:bidi="ar-EG"/>
              </w:rPr>
              <w:br/>
            </w:r>
          </w:p>
        </w:tc>
      </w:tr>
      <w:tr>
        <w:trPr>
          <w:trHeight w:val="680"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نصِب بِإِلَّا إِذَا استَثنَيتَ نَحوُ أَتَتْ</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لُّ القَبَائِلِ إِلَّا رَاكِبَ الجَمَلِ</w:t>
            </w:r>
            <w:r>
              <w:rPr>
                <w:rFonts w:cs="Lotus Linotype" w:ascii="Lotus Linotype" w:hAnsi="Lotus Linotype"/>
                <w:color w:val="FF0000"/>
                <w:sz w:val="32"/>
                <w:szCs w:val="32"/>
                <w:rtl w:val="true"/>
                <w:lang w:bidi="ar-EG"/>
              </w:rPr>
              <w:br/>
            </w:r>
          </w:p>
        </w:tc>
      </w:tr>
      <w:tr>
        <w:trPr>
          <w:trHeight w:val="680"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جُرَّ مَا بَعدَ غَيرٍ أَو خَلَا وَعَدَا كَذَ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سِوَى نَحوُ قَامُوا غَيرَ ذِي الحِيَلِ</w:t>
            </w:r>
            <w:r>
              <w:rPr>
                <w:rFonts w:cs="Lotus Linotype" w:ascii="Lotus Linotype" w:hAnsi="Lotus Linotype"/>
                <w:color w:val="FF0000"/>
                <w:sz w:val="32"/>
                <w:szCs w:val="32"/>
                <w:rtl w:val="true"/>
                <w:lang w:bidi="ar-EG"/>
              </w:rPr>
              <w:br/>
            </w:r>
          </w:p>
        </w:tc>
      </w:tr>
      <w:tr>
        <w:trPr>
          <w:trHeight w:val="680"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بَعدَ نَفيٍ وَشِبهِ النَّفيِ إِن وَقَعَتْ</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إِلَّا يَجُوزُ لَكَ الأَمرَانِ فَامتَثِلِ</w:t>
            </w:r>
            <w:r>
              <w:rPr>
                <w:rFonts w:cs="Lotus Linotype" w:ascii="Lotus Linotype" w:hAnsi="Lotus Linotype"/>
                <w:color w:val="FF0000"/>
                <w:sz w:val="32"/>
                <w:szCs w:val="32"/>
                <w:rtl w:val="true"/>
                <w:lang w:bidi="ar-EG"/>
              </w:rPr>
              <w:br/>
            </w:r>
          </w:p>
        </w:tc>
      </w:tr>
      <w:tr>
        <w:trPr>
          <w:trHeight w:val="680"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نصِب بِكَانَ وَإِنَّ اسمًا يُكَمِّلُهَ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مَع تَابِعٍ مُفرَدٍ يُغنِيكَ عَن جُمَ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نصوباتِ سبعة عشر، نَعُدُّهُنّ الآن على الترتيب الذي عن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هَا المَفَاعِيلُ خَمسٌ مُطلَقٌ</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قم واحد</w:t>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قم اثنان</w:t>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قم ثلاثة</w:t>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قم أربعة</w:t>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قم خمس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سم لا النافية للجنس، البيت رقم سبعة وسبعي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ا اس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م لا النافية للجنس، هذا رقم ستة، البيت رقم سبع وسبعي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ا اسمٌ بَعدَهُ خَبَ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نادى رقم كم؟ سبع</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 في البيت واحد وثمانين رقم كم؟ رقم ثماني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ميز، التمييز رقم تسع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تثنى رقم عشر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خبر كان واسم إ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اهما منصوب</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توابع ذكرنا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عت والتوكيد والعطف والبد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هي المنصوبات، قد يكون للسابع عشر تابعٌ آخر وهو ما يسمى بعطف البيان، وقد يكون المنصوب بنزع الخافض وهو لم يذكره ه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نها المفاعيل خمسٌ </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أخذ الآن المفاع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ب عليٌّ الدرسَ؟ أين المنصوب؟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 المنصوب؟ الدرسَ، لماذا نصبناه؟ لأنه مفعول به، الدر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فعول به، وقع عليه الفع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عندي خمسة مفاع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فعول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ب عليّ الدرسّ، وفهمَ أويسٌ العلمَ وهكذ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فعول مطل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 فهمًا، كتبَ كتابةً، واضح؟ مفعول به ومفعول مطل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فعول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ظرف، كتبَ عليٌّ الدرس مساءًا، وفهم أويسٌ العلمَ صباحًا، هذا مفعول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فعول له أي مفعول لأج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بتُ الدرسَ خوفًا مِن ضياعه أو مِن نسيانه، خوفً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لأجل أني أخاف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فعول مع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حينما تعطف اسمًا على اسمٍ لا يشاكله؛ فهن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فعول معه، سِرتُ والنيلَ، الواو هذه ظاهرها العطف، أني أنا والنيل سرنا سوية، لكنْ لا يجتمع إنسانٌ ونه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نا صار مفعولًا معه، جاء الأميرُ والجيشَ، إذًا مفعول معه، إذا عطفت معطوفًا على غيرِ مشاكلٍ له؛ فهن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فعول معه، هذه المفاعيل الخمسة،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رَبتُ ضَربً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ضربًا ماذا نعربه؟ مفعول مطلق،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رَبتُ ضَربًا أَبَا عَمرٍ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ا عَمرٍ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فعول ب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غدا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فعول فيه ظرف،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ئتُ وَالنِّي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فعول مع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وفً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فعول لأج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عِتَابِكَ لِ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ا هذه المفاعيل الخمسة، وستمرّ عليك كثيرً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رَبتُ ضَربً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فعول مطلق، مؤكد أنه ضرب ضربًا وليس لَمْسً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ضرب، والمفعول المطلق قد يكون مؤكدًا وقد يكون مُبيّنًا للصفة، ضربت ضربًا شديدًا، أو ضربًا هَيّنًا، إذًا يُبيّن صفة، وقد يُبين العد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ضربتُ ضربتين، وقد يأتي نائب المفعول المطلق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لستُ قعودًا أو قعدتُ جلوسًا، إذا اختلف الفعل والمفعول المطلق مِن حيث التركيب ولكنّ المعنى واحد،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حت جللًا، ولكنْ قعدتُ جلوسًا أو جلستُ قعودًا أوضحُ لك، هذا بالنسبة للمفعول المطل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ا عمر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هو مفعول به، وهو ما وقع عليه الفع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غدا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رف زمان وقد يأتي ظرف مكان، جلستُ عند الشيخ، جلستُ عند المُشغلِ، أو عند المفيد؟ طيب لا بأس، جلستُ أمامَ عندَ فوقَ وهكذا، كل هذه نسميها ظرف مك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ظرف الز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داة صباح مساء ليلًا، وهكذا</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ئت والني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ا أنّ المفعول معه هو إذا عطفت غير مناسبٍ على اسم ساب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وفً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فعول لأجله، والغالب أنه مِن أفعال القلو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وف رجاء رغب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شيء موجود في القلب فهو الذي يُبيّن، وقد يأتي غير ذلك ك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سْتَطِ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طَوْلً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لأجل الطَّوْل، أنْ ينكح المحصن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ه إلّا الله، إ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اسم لا، مبني في محل نص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ا اسمٌ بَعدَهُ خَبَ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ا إله ح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يَكُن مُفرَدًا فَافتَحهُ ثُمَّ 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نصِب مُضَافًا بِهَا أَو مَا يُشَابِهُ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 لَا أَسِيرَ هَوً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 لا أسيرَ هوى، لا طالعًا جبلًا يعني موجود،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جُو مِنَ الخَطَ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ج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خبر لا، أس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ها لَمّا أُضيف صار منصوبًا، ولَمّا كان مجردًا مِن الإضا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ه إلّا الله، هنا مبني على الفتح، هذا اسم لا النافية للجنس، تنفي الجنس، أنه لا يوجد هذا الجنس،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ثبت العبادة لله وحده جلّ وع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المنادى، المنادى إنْ كان مفردًا فإنه يُبنى على ما يُرفع به إن كان مفردًا،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مسلمون توبوا إلى الله، هم بالعاد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مسلمون اتّحدوا، ولكنْ هل الاتحاد يسبق التوبة؟ أو أنّ التوبة ستسبقه؟ أيّهم السابق؟ إذًا مشكلتنا عدمُ التوبة، الاتحاد نحن جاهزون للاتحاد لو تُب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يا مسلمون توبوا، وطبعًا كثير ما يتكلم أصحاب الحماسة عن قضايا المسلمين ولكنهم لا يعالجونها بما يفيد المسلم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الجونها بما يفيد أحزابهم، أمّا ما يفيد المسلمين فإنه لا يُتطرق له، هذا مُخَذل، والأمة طبعًا مِن ألف وتسعمئة وثمانية وأربعين  وهي في انتكاسات تتابع، لأنّ العلاج الناجح الموجود عند العلماء لا نأخذ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في بعض البقع كالسعودية مثلًا تجد أ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له ال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يش وكأننا في جزيرة بين أمواجٍ متلاطمة كسفينة نوح، نسأل الله جلّ وعلا لنا وللمسلمين النجاةَ، لماذا؟ لأننا نُقَدِّمُ العلماءَ في كل شؤوننا، الملك الوزراء المدراء العامة الشارع كلُّه يُقَدِّمُ العلماء، وإذا قُدِّمَ العلماءُ في بلدٍ فليبشر أهله بالخير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لَ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هْ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قُرَ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مَنُ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تَّقَ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فَتَحْ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يْ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رَكَا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سَّمَاءِ</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أَرْضِ</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سأل الله أنْ يبارك لنا فيما أعطا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يا مسلمون توبوا حتى تدركوا الخير، أمّا اتحد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ماذا نتحد؟ يقول بعض المتحمس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نقف صفًا واحدًا في وجه أمريكا، ما قولكم في هذه المقالة؟ مقالة رنانة ولها صدى، لكنْ كالطبل بلا نتيجة، لو وقف المسلمون مليار ونصف أمام خمسة عشر ألف جندي أمريكي مَن سينتصر؟ الخمسة عشر ألف، لماذا؟ لأنّ المليار ونصف هؤل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دموا، وهؤلاء تأخروا، وهؤلاء يمين وهؤلاء يس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تيجة؟ وأولئك يضرب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نحن بحاجة إلى أنْ ندرك أنّ هذه المقالة لا تفيد، فلنقف صفًا واحدًا خلف أمرائنا، أبرارًا كانوا أو فجارًا، فالأمير جُنّة يُقاتلُ مِن وراءه، ومهما كان فسقُه لنْ يكون كالحجاج ومع ذلك قاتل الصحابةُ والتابعون مع جُنْدِ الحجاج بأمره، ينفذون أوامرَه، إذًا علينا أنْ ندرك ما هو الخطأ الذي نقع فيه وهو العلاقة مع ولي الأمر، والله المستع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طيب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بنِ المُنَادَ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لمنادي يُبنى إذا كان مُفردًا، يا مسلمون، فإنّ كان مضافً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عبدَ الرزاق ارفع رأس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شاء الله، لماذا نصبنا عبد هنا؟ لأنه مضاف، يا أويسُ أفهمت؟ أويسُ مبني لأنه مفرد، عبد الرزاق منصوب لأنه مضاف، واضح؟ فإذا قلتَ يا طالب العلم؟ مضا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 كان نكرة مقصودة، يا طالبًا، يا غافلًا انت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لاعبًا أنصت، وهكذا، يا مُلتفتًا اتّجه، وهكذا، فإنْ كان يقصد نكرة غير مقصودة فإنه يُبنى، إذًا المنادى له ثلاث حال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مُضافًا فإنه يُنصب، نكرة مقصودة فإنه يُنصب، مفرد فإنه يُبنى على ما يُرفع به، يا مسلمون توب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ويسُ أشك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عليٌّ انت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عليُّ انتبه،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كرة الغير مقصودة 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طالبُ، يا مسلمون، ما قصدتَ شخصًا أو مجموعة، قصدتَ كلَّ هؤل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طيب عمومًا هذه أحوال المنادى، إنْ كان مفردًا بنيناه، وإنْ كان نكرة غير مقصو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شهد أنْ لا إله إلا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سبحان الله العظيم، إنْ كان نكرة غير مقصودة فإنه يُبنى، وإنْ كان مقصودة؛ فإنه يُنصب، وهذه قد أكون قلبتُها، انقلبت عليّ المعلومةُ وتحتاج إلى مراجعة، تُراجع، وأنتم راجعوا وأنا سأراجع إنْ شاء الله، لكن بحكم أنه الدرس الأخير ما في مجال أنْ أعطيكم وعدً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8"/>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تُنَادِ مُضَافً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يا عبد الرزاق،</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م</w:t>
      </w:r>
      <w:r>
        <w:rPr>
          <w:rFonts w:ascii="Lotus Linotype" w:hAnsi="Lotus Linotype" w:cs="Lotus Linotype"/>
          <w:sz w:val="32"/>
          <w:sz w:val="32"/>
          <w:szCs w:val="32"/>
          <w:rtl w:val="true"/>
          <w:lang w:bidi="ar-EG"/>
        </w:rPr>
        <w:t>ا ي</w:t>
      </w:r>
      <w:r>
        <w:rPr>
          <w:rFonts w:ascii="Lotus Linotype" w:hAnsi="Lotus Linotype" w:cs="Lotus Linotype"/>
          <w:sz w:val="32"/>
          <w:sz w:val="32"/>
          <w:szCs w:val="32"/>
          <w:rtl w:val="true"/>
          <w:lang w:bidi="ar-EG"/>
        </w:rPr>
        <w:t>شَا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هنا نحتاج إلى تعدي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 يَا رَحِيمًا بِنَ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حيمًا بنا هنا يشبه المضاف لأنه عام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غَافِرَ الزَّلَ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لأنه مضاف</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ا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صفة صاحبه، جلس الطالب منصتًا، منصتًا، فمنصتًا حال لِمَن؟ مَن صاحبها؟ الطالب، شكر المدرس الطالب منصتًا؟ مفعول به صاحب الحال، فقد يأتي صاحب الحال الفاعل وقد يأتي صاحب الحال المفعول به وقد يأتي مبتدأ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قُ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مَنُ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يَا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دُّنْيَ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خَالِصَةً</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ل، خالص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وُ أَتَاكَ العَبدُ مُعتَذِرً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تذرًا؟ مَن صاحب الحال؟ العبد،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جُ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جو صفة لِمَن؟ للعبد، يرجو فعل مضارع إعرابه حال لأنه هو صفة للعبد،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ضَاكَ وَمِنهُ القَلبُ فِي وَجَ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ضًا حال، إذًا الحال قد يأتي مفردًا،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اك العبد مُبتسمًا، وقد يأتي الحال جم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اك العبد يرجو رضاك، جملة فعلية، وقد تأتي جملة اسمية لكن تسبقها الوا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خل رجلٌ والنَّبِيُّ عليه الصلاة والسلام يخطبُ، دخل رجلٌ والنبي يخطبُ، فالواو هنا تسمى واو الحال، فإذا كانت الحال جملة فعلية فإنها تظهر، وإذا كان جملة اسمية فإنها تأتي بعد واو الحال، ولكنْ قد تشتبه الحال بالصفة، شربتُ الماء باردًا، باردًا إعرابه حال، شربتُ ماءًا باردًا، ما إعرابها؟ صفة، ما الفرق؟ انت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بتُ الماء باردًا، الماء معرفة، ولَمّا جاءت بارد نكرة صارت حال، أعربت حالًا، فإن نَكّرت صاحب الصفة فهذه تكون صفة له، ك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اك عبدٌ يرجو، يرج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فة وليست حالًا، لماذا؟ لأنها صاحبها نكرة، صاحب الصفة نكرة، أتاك عبدٌ يرجو، الحال معتذ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ل مفردة، يرج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ل جملة فعلية، واضح؟ والجملة الفعلية في الغالب إذا كانت جاءت بعد معرفة فهي حال وإذا جاءت بعدها نكرة فهي صفة، وقد تأتي الحال مِن نكرة موصوفة، وهنا نكتة أذكرها ل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يحضر درسي طا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رس النح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تدئ وفي درس الشيخ محمد رحمه الله في الصف الأول يكون لي طلاب يعني الذين يتقدمون وغالبًا يكونون مِن أوائل الطلاب، فهذا جزاه الله خير تقدم يومًا في الصف الأول هذا التلميذ، هو جديد، فالشيخ وجده قد زاحم السابقين، ف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تِ بحالٍ مِن نكرة، فما استطاع أنْ يأتي،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أ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خّره هناك لأنه لم يستطع أنْ يجيب عن هذا السؤال، طبعًا هذا السؤال صعب، هو طالبٌ مِن أفريقيا، فقال لي هذه المسألة، عمومًا مضت، لكنْ لو أردنا أنْ نجيب عنه ل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فَ طالبٌ أفريقيٌ مُفَكِّرًا، مُفَكِّرًا هنا حال مِن طالبٌ، وطالب نكرة لأنها وُصفت، فإذا وُصفت اكتسبت شيئًا مِن التعريف، واضح؟ إذًا صاحب الحال لا بُدّ أنْ يكون معرفة، شربتُ الماء باردًا، ، فباردًا حال، دخلت الماء يجري، يعني والماء يجر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هُ القَل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او هنا واو الحال، انتهينا مِن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تُمَيز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مييز، التمييز هو بيان المبهم مِن العدد ونحو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ل عِشرُونَ جَارِيَةً</w:t>
      </w:r>
      <w:r>
        <w:rPr>
          <w:rFonts w:ascii="Lotus Linotype" w:hAnsi="Lotus Linotype" w:cs="Lotus Linotype"/>
          <w:sz w:val="32"/>
          <w:sz w:val="32"/>
          <w:szCs w:val="32"/>
          <w:rtl w:val="true"/>
          <w:lang w:bidi="ar-EG"/>
        </w:rPr>
        <w:t xml:space="preserve"> عِند الأمير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شرون؟ مبهمة، فإذا قلنا عشرون جارية تميز، عشرون ريالًا تميز،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نْطَارٌ مِن العَسَ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نطارُ عسلٍ، فعسل هنا تمييز لكنه مضاف، لو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نطارًا عسلًا لصارت عسلًا تمييزًا، القنطار ليس قنطار شيء آخر، وهكذا، ومن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كْثَ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أَعَزُّ</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فَرً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آية، مالًا هنا تمييز لأكثر، هذا التمييز يقولون أنه منقولٌ مِن المبتدأ،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كْثَ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الً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حَوِّله إلى مبتدأ كلمة مال؟ مالي أكثرُ مِن مالك، أنا لو أردتُ أنْ آتي بمثال،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خيرٌ منكم شيخًا، وأنا خيرٌ مِن شيخي طالبًا، حَوّلها؟ شيخي خيرٌ مِن شيخك، وطالبي خيرٌ مِن طالب شيخي، فأنت خيرٌ مني وشيخي خيرٌ مني، والله المستع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هذا التميي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نصِب </w:t>
      </w:r>
      <w:r>
        <w:rPr>
          <w:rFonts w:ascii="Lotus Linotype" w:hAnsi="Lotus Linotype" w:cs="Lotus Linotype"/>
          <w:sz w:val="32"/>
          <w:sz w:val="32"/>
          <w:szCs w:val="32"/>
          <w:rtl w:val="true"/>
          <w:lang w:bidi="ar-EG"/>
        </w:rPr>
        <w:t>بإ</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استثناء، الاستثناء منصوب، لكن له أحوا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نصِب بِإِلَّا إِذَا استَثنَي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المستثنى،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ضر الطلاب إلّا عليًّا، فهمتَ يا علي؟ فهمت؟ س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 الطلاب إلّا عليًّا، طيب حضر الطلاب إلّا عليًّا، لاحظ العبارة الآن سأكت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ضر الطلاب إلّا عليًّا، عليًّا إذا نعربها؟ مستثنى، الجملة تامة بوجود كلمة  الطلاب، مثبتة حيث لم نجد هنا مح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نجد نافٍ، طيب لو أنن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ضر الطلاب إلّا عليٌّ؟ هنا نقول عليٌّ، لماذا؟ لأنه جاءت ما، فالجملة منفيةٌ، ويمكن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ا، يصلح هذا وهذا، لأنه منفيّ تام، طيب لو أننا حذفنا الطلاب،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ضر إلّا عليٌّ، انتبهتم؟ فإذا كان تامًا منفيًا يجوز الوجهان، وإذا كان ناقصًا منفيًا فإنه حالة واحدة يُعرب حسب محلِّه مِن الإعراب، ما حضر إلّا عليٌّ، ما أكرمتُ إلّا عليًّا، ما نظرتُ إلّا إلى عليٍّ، حسب محلها مِن الإعراب، يعني إذا كان منفيًا ناقصًا، إذا كان منفيًا تامًا فإنه يجوز الوجهان، وإنْ كان مثبتًا فإنه مستثن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أكتبها مرة 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ام مثبت،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ضر الطلاب إلّا عليًّا، هنا ما يجوز غير النصب، لماذا؟ لأنها تامة مثبتة، طيب أجعلها منفية تامة، يجوز أ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ا وعليٌّ، يجوز هذا وهذا، واضح؟ لأنه تام، ما حضر الطلاب إلّا عليًّا وعليٌّ، ف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ضر إلّا عليٌّ يجب أنْ أجعلها تابعة لحضر؛ فإنْ كانت فاعلًا رفعتُها، وإنْ كانت مفعولًا نصبت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ضربتُ إلّا عليًّا، وإن كان ج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ظرتُ إلّا إلى عليٍّ، وهكذا، واضح؟ إذًا له ثلاث حال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ام مثبت منصوب، تام منف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الوجهان، منفي ناق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عرابه حسب محله مِن الإعراب، هذا معنى قو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نصِب بِإِلَّا إِذَا استَثنَيتَ نَحوُ أَتَ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 القَبَائِلِ إِلَّا رَاكِبَ الجَمَ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رَّ مَا بَعدَ غَي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دوات الاستثن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غير خلا عدا سِوى، الأربعة التي بعدها يكون مجرور،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 الطلاب خلا عليٍّ، سوى عليٍّ، عدا عل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وُ قَامُوا غَيرَ ذِي الحِ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عدَ نَفيٍ وَشِبهِ النَّفيِ إِن وَقَعَ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 يَجُوزُ لَكَ الأَمرَانِ فَامتَثِ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تامًا، وإذا كان ناقصًا لم يذك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نصِب بِكَانَ وَإِنَّ اسمًا يُكَمِّلُهَا</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نّ تنصب الاسم وترفع الخبر، كان عكسها ترفع الاسم وتنصب الخبر</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ع تَابِعٍ مُفرَدٍ يُغنِيكَ عَن جُمَلِ</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توابع ذكرناها أربع و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وكيد والنعت والعطف والبد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له المستعا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أويسٌ السوريُّ الجالسُ أمامي؟ أوي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تدأ، السو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دل، الجال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فة، أمامي؛ نفسه؛ أشك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هكذا تكون التواب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عراب الفع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باب الثام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إعراب الفعل رفعا ونصبًا</w:t>
      </w:r>
    </w:p>
    <w:tbl>
      <w:tblPr>
        <w:bidiVisual w:val="true"/>
        <w:tblW w:w="7370" w:type="dxa"/>
        <w:jc w:val="center"/>
        <w:tblInd w:w="0" w:type="dxa"/>
        <w:tblLayout w:type="fixed"/>
        <w:tblCellMar>
          <w:top w:w="0" w:type="dxa"/>
          <w:left w:w="108" w:type="dxa"/>
          <w:bottom w:w="0" w:type="dxa"/>
          <w:right w:w="108" w:type="dxa"/>
        </w:tblCellMar>
      </w:tblPr>
      <w:tblGrid>
        <w:gridCol w:w="3681"/>
        <w:gridCol w:w="239"/>
        <w:gridCol w:w="3450"/>
      </w:tblGrid>
      <w:tr>
        <w:trPr>
          <w:trHeight w:val="624" w:hRule="exact"/>
        </w:trPr>
        <w:tc>
          <w:tcPr>
            <w:tcW w:w="3681"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رفَع مُجَرَّدَ فِعلٍ غَابِرٍ أَبَدًا</w:t>
            </w:r>
            <w:r>
              <w:rPr>
                <w:rFonts w:cs="Lotus Linotype" w:ascii="Lotus Linotype" w:hAnsi="Lotus Linotype"/>
                <w:rtl w:val="true"/>
                <w:lang w:bidi="ar-EG"/>
              </w:rPr>
              <w:br/>
            </w:r>
          </w:p>
        </w:tc>
        <w:tc>
          <w:tcPr>
            <w:tcW w:w="239"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3450"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عَن عَامِلِ النَّصبِ أَو جَزمٍ كَيُؤمِنُ لِي</w:t>
            </w:r>
            <w:r>
              <w:rPr>
                <w:rFonts w:cs="Lotus Linotype" w:ascii="Lotus Linotype" w:hAnsi="Lotus Linotype"/>
                <w:rtl w:val="true"/>
                <w:lang w:bidi="ar-EG"/>
              </w:rPr>
              <w:br/>
            </w:r>
          </w:p>
        </w:tc>
      </w:tr>
      <w:tr>
        <w:trPr>
          <w:trHeight w:val="624" w:hRule="exact"/>
        </w:trPr>
        <w:tc>
          <w:tcPr>
            <w:tcW w:w="3681"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نَّصبُ فِيهِ بِأَن أَو لَن وَكَي وَإِذَنْ</w:t>
            </w:r>
            <w:r>
              <w:rPr>
                <w:rFonts w:cs="Lotus Linotype" w:ascii="Lotus Linotype" w:hAnsi="Lotus Linotype"/>
                <w:color w:val="FF0000"/>
                <w:sz w:val="32"/>
                <w:szCs w:val="32"/>
                <w:rtl w:val="true"/>
                <w:lang w:bidi="ar-EG"/>
              </w:rPr>
              <w:br/>
            </w:r>
          </w:p>
        </w:tc>
        <w:tc>
          <w:tcPr>
            <w:tcW w:w="239"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3450"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إِن صُدِّرَتْ وَهوَ آتٍ غَيرَ مُنفَصِلِ</w:t>
            </w:r>
            <w:r>
              <w:rPr>
                <w:rFonts w:cs="Lotus Linotype" w:ascii="Lotus Linotype" w:hAnsi="Lotus Linotype"/>
                <w:color w:val="FF0000"/>
                <w:sz w:val="32"/>
                <w:szCs w:val="32"/>
                <w:rtl w:val="true"/>
                <w:lang w:bidi="ar-EG"/>
              </w:rPr>
              <w:br/>
            </w:r>
          </w:p>
        </w:tc>
      </w:tr>
      <w:tr>
        <w:trPr>
          <w:trHeight w:val="624" w:hRule="exact"/>
        </w:trPr>
        <w:tc>
          <w:tcPr>
            <w:tcW w:w="3681"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لَا مُقسِمًا كَ إِذَن وَاللَّهِ نَرمِيَهُمْ</w:t>
            </w:r>
            <w:r>
              <w:rPr>
                <w:rFonts w:cs="Lotus Linotype" w:ascii="Lotus Linotype" w:hAnsi="Lotus Linotype"/>
                <w:color w:val="FF0000"/>
                <w:sz w:val="32"/>
                <w:szCs w:val="32"/>
                <w:rtl w:val="true"/>
                <w:lang w:bidi="ar-EG"/>
              </w:rPr>
              <w:br/>
            </w:r>
          </w:p>
        </w:tc>
        <w:tc>
          <w:tcPr>
            <w:tcW w:w="239"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3450"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ن عَطَفتَ إِذَن لِلرَّفعِ فَاحتَمِلِ</w:t>
            </w:r>
            <w:r>
              <w:rPr>
                <w:rFonts w:cs="Lotus Linotype" w:ascii="Lotus Linotype" w:hAnsi="Lotus Linotype"/>
                <w:color w:val="FF0000"/>
                <w:sz w:val="32"/>
                <w:szCs w:val="32"/>
                <w:rtl w:val="true"/>
                <w:lang w:bidi="ar-EG"/>
              </w:rPr>
              <w:br/>
            </w:r>
          </w:p>
        </w:tc>
      </w:tr>
      <w:tr>
        <w:trPr>
          <w:trHeight w:val="624" w:hRule="exact"/>
        </w:trPr>
        <w:tc>
          <w:tcPr>
            <w:tcW w:w="3681"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سترُ أَن بَعدَ لَامِ الجَرِّ جَازَ وَأَظْ</w:t>
            </w:r>
            <w:r>
              <w:rPr>
                <w:rFonts w:cs="Lotus Linotype" w:ascii="Lotus Linotype" w:hAnsi="Lotus Linotype"/>
                <w:color w:val="FF0000"/>
                <w:sz w:val="32"/>
                <w:szCs w:val="32"/>
                <w:rtl w:val="true"/>
                <w:lang w:bidi="ar-EG"/>
              </w:rPr>
              <w:br/>
            </w:r>
          </w:p>
        </w:tc>
        <w:tc>
          <w:tcPr>
            <w:tcW w:w="239"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3450"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هِر فِي لِئَلَّا وُجُوبًا غَيرَ مُختَزِلِ</w:t>
            </w:r>
            <w:r>
              <w:rPr>
                <w:rFonts w:cs="Lotus Linotype" w:ascii="Lotus Linotype" w:hAnsi="Lotus Linotype"/>
                <w:color w:val="FF0000"/>
                <w:sz w:val="32"/>
                <w:szCs w:val="32"/>
                <w:rtl w:val="true"/>
                <w:lang w:bidi="ar-EG"/>
              </w:rPr>
              <w:br/>
            </w:r>
          </w:p>
        </w:tc>
      </w:tr>
      <w:tr>
        <w:trPr>
          <w:trHeight w:val="624" w:hRule="exact"/>
        </w:trPr>
        <w:tc>
          <w:tcPr>
            <w:tcW w:w="3681"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بَعدَ لَامِ الجُحُودِ السَّترُ مُنحَتِمٌ</w:t>
            </w:r>
            <w:r>
              <w:rPr>
                <w:rFonts w:cs="Lotus Linotype" w:ascii="Lotus Linotype" w:hAnsi="Lotus Linotype"/>
                <w:color w:val="FF0000"/>
                <w:sz w:val="32"/>
                <w:szCs w:val="32"/>
                <w:rtl w:val="true"/>
                <w:lang w:bidi="ar-EG"/>
              </w:rPr>
              <w:br/>
            </w:r>
          </w:p>
        </w:tc>
        <w:tc>
          <w:tcPr>
            <w:tcW w:w="239"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3450"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لَم يَكُن لِيَصِحَّ البَيعُ بِالحِيَلِ</w:t>
            </w:r>
            <w:r>
              <w:rPr>
                <w:rFonts w:cs="Lotus Linotype" w:ascii="Lotus Linotype" w:hAnsi="Lotus Linotype"/>
                <w:color w:val="FF0000"/>
                <w:sz w:val="32"/>
                <w:szCs w:val="32"/>
                <w:rtl w:val="true"/>
                <w:lang w:bidi="ar-EG"/>
              </w:rPr>
              <w:br/>
            </w:r>
          </w:p>
        </w:tc>
      </w:tr>
      <w:tr>
        <w:trPr>
          <w:trHeight w:val="624" w:hRule="exact"/>
        </w:trPr>
        <w:tc>
          <w:tcPr>
            <w:tcW w:w="3681"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بَعدَ حَتَّى كَجُد حَتَّى تَسُودَ وَأَوْ</w:t>
            </w:r>
            <w:r>
              <w:rPr>
                <w:rFonts w:cs="Lotus Linotype" w:ascii="Lotus Linotype" w:hAnsi="Lotus Linotype"/>
                <w:color w:val="FF0000"/>
                <w:sz w:val="32"/>
                <w:szCs w:val="32"/>
                <w:rtl w:val="true"/>
                <w:lang w:bidi="ar-EG"/>
              </w:rPr>
              <w:br/>
            </w:r>
          </w:p>
        </w:tc>
        <w:tc>
          <w:tcPr>
            <w:tcW w:w="239"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3450"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مَكَانَ حَتَّى وَإِلَّا ا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لهُ فَهوَ مَلِي</w:t>
            </w:r>
            <w:r>
              <w:rPr>
                <w:rFonts w:cs="Lotus Linotype" w:ascii="Lotus Linotype" w:hAnsi="Lotus Linotype"/>
                <w:color w:val="FF0000"/>
                <w:sz w:val="32"/>
                <w:szCs w:val="32"/>
                <w:rtl w:val="true"/>
                <w:lang w:bidi="ar-EG"/>
              </w:rPr>
              <w:br/>
            </w:r>
          </w:p>
        </w:tc>
      </w:tr>
      <w:tr>
        <w:trPr>
          <w:trHeight w:val="624" w:hRule="exact"/>
        </w:trPr>
        <w:tc>
          <w:tcPr>
            <w:tcW w:w="3681"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بَعدَ فَاءِ جَوَابِ النَّفيِ أَو طَلَبٍ</w:t>
            </w:r>
            <w:r>
              <w:rPr>
                <w:rFonts w:cs="Lotus Linotype" w:ascii="Lotus Linotype" w:hAnsi="Lotus Linotype"/>
                <w:color w:val="FF0000"/>
                <w:sz w:val="32"/>
                <w:szCs w:val="32"/>
                <w:rtl w:val="true"/>
                <w:lang w:bidi="ar-EG"/>
              </w:rPr>
              <w:tab/>
            </w:r>
            <w:r>
              <w:rPr>
                <w:rFonts w:ascii="Lotus Linotype" w:hAnsi="Lotus Linotype" w:cs="Lotus Linotype"/>
                <w:color w:val="FF0000"/>
                <w:sz w:val="32"/>
                <w:sz w:val="32"/>
                <w:szCs w:val="32"/>
                <w:rtl w:val="true"/>
                <w:lang w:bidi="ar-EG"/>
              </w:rPr>
              <w:t>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وِ</w:t>
            </w:r>
            <w:r>
              <w:rPr>
                <w:rFonts w:cs="Lotus Linotype" w:ascii="Lotus Linotype" w:hAnsi="Lotus Linotype"/>
                <w:color w:val="FF0000"/>
                <w:sz w:val="32"/>
                <w:szCs w:val="32"/>
                <w:rtl w:val="true"/>
                <w:lang w:bidi="ar-EG"/>
              </w:rPr>
              <w:br/>
            </w:r>
          </w:p>
        </w:tc>
        <w:tc>
          <w:tcPr>
            <w:tcW w:w="239"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3450"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مَع وَادرِهَا حَصرًا بِذِي الجُمَلِ</w:t>
            </w:r>
            <w:r>
              <w:rPr>
                <w:rFonts w:cs="Lotus Linotype" w:ascii="Lotus Linotype" w:hAnsi="Lotus Linotype"/>
                <w:color w:val="FF0000"/>
                <w:sz w:val="32"/>
                <w:szCs w:val="32"/>
                <w:rtl w:val="true"/>
                <w:lang w:bidi="ar-EG"/>
              </w:rPr>
              <w:br/>
            </w:r>
          </w:p>
        </w:tc>
      </w:tr>
      <w:tr>
        <w:trPr>
          <w:trHeight w:val="624" w:hRule="exact"/>
        </w:trPr>
        <w:tc>
          <w:tcPr>
            <w:tcW w:w="3681"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مُر وَادعُ وَانهَ وَسَل وَاعرِض لِحَضِّهِمُو</w:t>
            </w:r>
            <w:r>
              <w:rPr>
                <w:rFonts w:cs="Lotus Linotype" w:ascii="Lotus Linotype" w:hAnsi="Lotus Linotype"/>
                <w:color w:val="FF0000"/>
                <w:sz w:val="32"/>
                <w:szCs w:val="32"/>
                <w:rtl w:val="true"/>
                <w:lang w:bidi="ar-EG"/>
              </w:rPr>
              <w:br/>
            </w:r>
          </w:p>
        </w:tc>
        <w:tc>
          <w:tcPr>
            <w:tcW w:w="239"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3450"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تَمَنَّ وَارجُ انفِ ثُمَّ ادرَب عَلَى المُثُلِ</w:t>
            </w:r>
            <w:r>
              <w:rPr>
                <w:rFonts w:cs="Lotus Linotype" w:ascii="Lotus Linotype" w:hAnsi="Lotus Linotype"/>
                <w:color w:val="FF0000"/>
                <w:sz w:val="32"/>
                <w:szCs w:val="32"/>
                <w:rtl w:val="true"/>
                <w:lang w:bidi="ar-EG"/>
              </w:rPr>
              <w:br/>
            </w:r>
          </w:p>
        </w:tc>
      </w:tr>
      <w:tr>
        <w:trPr>
          <w:trHeight w:val="624" w:hRule="exact"/>
        </w:trPr>
        <w:tc>
          <w:tcPr>
            <w:tcW w:w="3681"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عَطفُ فِعلٍ عَلَى اسمٍ خَالِصٍ نَصَبَتْهُ</w:t>
            </w:r>
            <w:r>
              <w:rPr>
                <w:rFonts w:cs="Lotus Linotype" w:ascii="Lotus Linotype" w:hAnsi="Lotus Linotype"/>
                <w:color w:val="FF0000"/>
                <w:sz w:val="32"/>
                <w:szCs w:val="32"/>
                <w:rtl w:val="true"/>
                <w:lang w:bidi="ar-EG"/>
              </w:rPr>
              <w:br/>
            </w:r>
          </w:p>
        </w:tc>
        <w:tc>
          <w:tcPr>
            <w:tcW w:w="239"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3450"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ن كَصَبرِي عَلَى جَهدٍ وَيَغفِرَ لِي</w:t>
            </w:r>
            <w:r>
              <w:rPr>
                <w:rFonts w:cs="Lotus Linotype" w:ascii="Lotus Linotype" w:hAnsi="Lotus Linotype"/>
                <w:color w:val="FF0000"/>
                <w:sz w:val="32"/>
                <w:szCs w:val="32"/>
                <w:rtl w:val="true"/>
                <w:lang w:bidi="ar-EG"/>
              </w:rPr>
              <w:br/>
            </w:r>
          </w:p>
        </w:tc>
      </w:tr>
      <w:tr>
        <w:trPr>
          <w:trHeight w:val="624" w:hRule="exact"/>
        </w:trPr>
        <w:tc>
          <w:tcPr>
            <w:tcW w:w="3681"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بَعدَ عِلمٍ وَظَنٍّ أَن تَجِيءَ عَلَى</w:t>
            </w:r>
            <w:r>
              <w:rPr>
                <w:rFonts w:cs="Lotus Linotype" w:ascii="Lotus Linotype" w:hAnsi="Lotus Linotype"/>
                <w:color w:val="FF0000"/>
                <w:sz w:val="32"/>
                <w:szCs w:val="32"/>
                <w:rtl w:val="true"/>
                <w:lang w:bidi="ar-EG"/>
              </w:rPr>
              <w:br/>
            </w:r>
          </w:p>
        </w:tc>
        <w:tc>
          <w:tcPr>
            <w:tcW w:w="239"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3450"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ال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خفِيفِ مِن أَنَّ ذَاتِ الِاسمِ وَالثِّقَ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عراب الفعل المضارع</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طبعًا نحن مرّ بنا الفعل الماضي وأحواله الستة، ومرّ بنا الفعل الأمر وأحواله الخمسة، ومرّ بنا الفعل المضارع إذا بُني إذا اتصلت به نون التوكيد ونون النسوة، إذا تجرد الفعل المضارع مِن نون التوكيد ونون النسوة فإنه يُعرب، يُرفع إذا خلا مِن الناصب والجازم، فإنْ سبقتْه الجواز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رفَع مُجَرَّدَ فِعلٍ غَابِرٍ أَبَ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 عَامِلِ النَّصبِ أَو جَزمٍ كَيُؤمِنُ لِ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يكون مرفوع،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نصبُ في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ينصب الفعل المضارع؟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بُّ أنْ تنتبهَ، أحبّ أنْ تكتبَ، أنْ يسمونها هنا أنْ المصدرية، علي يحاول أن يبعد أنْ؟ أحبّ أنْ تكتب يا ع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عد أنْ وأخبرني ماذا أحب؟ أحبُّ الكتابة، إذًا أنْ مصدرية، يمكن أن نَسبُكَ منها والفعل الذي جاء بعدها المصدر، أحبّ أنْ تكتبَ، أحبُّ الكتاب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فيد النفي، وليس التأب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ا تحتاج إلى التأبيد، إذًا بل حتى لو أُبِّدت لا تفيد التأب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لَ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تَمَنَّوْ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بَدً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حتاجت إلى التأبيد أم لا؟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لَ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تَمَنَّوْ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بَدً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أُكِدَت بالتأبيد، جاء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يَالَيْتَنِ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نْ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رَابً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منوه، إذًا لنْ ليست على طريقة أهل الانحراف أنها تفيد التأبيد لَمّا قال الله تعالى لموس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رَانِي</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في الدنيا ولكنك ستراه في الآخرة يا وليّ الله، سترى ربَّك في الآخرة، نسأل الله لذة النظر إلى وجهه والشوق إلى لقائه، إذًا لن تفيد النفي على المدى الطويل ولكنْ ليس على التأبيد</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فيد التعليل وهي مصدرية، جئتُ كي أتعلمَ، لماذا جئتَ يا عليّ؟ كي أتعلمَ، أبعدْ كيّ وأدخل لام وأبعد الفعل، جئتُ للتعلم، للعلم، فهذه كي كذلك مصدرية تفيد التع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هذه لها شروط لذلك أَخّرها حتى يأتي بشروطها، إذًا لا بُدّ أنْ تكون في صدر الجواب وأنْ لا تنفصل عنه، إ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جاء العدو إذًا نرميهم، لو شرحتُ إذًا تفهموا، فإنْ فَصَلْتَ بفاصلٍ أجنبي فإنه؛ ما معنى أجنبي؟ أنه غير داخل في الجملة هذه، فإنه يقطع العمل ويكون الفعل مرفوعً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جاء العدو إذًا زيدٌ يرميهم، زيدٌ يقتلهم، إنْ جاء العدو إذًا زيدٌ يقتلهم، إذًا هنا فاصل، لو جاء العدو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أقتلَهم، جاءت متصلة، فإذا جاء الفاصل الأجنبي فإنه لا تَنصب، كذلك لو تأ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تلُهم إذًا، لا بُدّ أنْ تكون في الصدر وأَلّا يكون هناك فاصل أجنبي، فإنْ كان الفاصل غير أجنبي كالقسم فإنه لا بأس</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والله نرميَ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عَطَفتَ إِذَن لِلرَّفعِ فَاحتَمِ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نرميَهم ونقتلَهم ونقتلُهم يجوز هذا وذا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انتهينا مِن إ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لام الجرّ التي هي لام التعليل، التي هي لام ك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نصوب بأنْ مضمرة بعد لام التعليل، جئتُ لِأتعلمَ، هذه لأنْ أتعلمَ، هنا يجب أنْ تكون مضمرة، وإنْ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ام التعليل هي التي نصبت الفعل فهو أيسرُ، ولك هذا وهذا، الأمر واسع في ذلك، لام وسماها لام الجرّ والحقيقة هي لام التع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ام الجحود، لام الجحود يا أويس هي التي تأتي بعد كونٍ منفيٍّ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يُعَذِّبَ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لام ماذا هي؟ لام الجحود، إذًا لا الجحود تأتي بعد كونٍ منفيٍّ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يُعَذِّبَ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ما لام التعليل تدل على تعليل الأمر، جئت لأتعلم، مباشرة ما فيها كونٌ منف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كُن لِيَصِحَّ البَيعُ بِالحِيَ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صحَّ،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يُعَذِّبَ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نا الآن لا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م الجحود بعد كونٍ منفيّ ولام التعليل التي تصلح محل ك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ك لام ثالثة ستأتينا وهي لام الأمر، فلتنتبه، تلك تجزم الفعل المضارع وهاتان تنصبا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ناك لام التأكيد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عْ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كَاذِبُ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لام لام التأكي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ناك لام القسم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ئِ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نْتَ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نَسْفَعً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النَّاصِيَةِ</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ل واحدة مِن هذه اللامات لها معنى غير المعنى الثانية، يهمنا الثنت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م التعليل التي تصلح في محلها كي، ولام الجحود التي تأتي بعد كونٍ منف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عدَ حَتَّى</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ضًا تُضمر أنْ، جُدْ حتى تسودَ، يعني حتى أنْ تسودَ، جُدْ حتى أنْ تسودَ، انتبهْ حتى تفهم، تفهم هنا منصوب بأنْ المضمرة بعد حتى، ويمكن ن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صوب بحتى مباش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و مكان حت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جتهد أو تفهم، يعني حتى تفهم، تجتهد أو تفهم، أستسهل الصعب أو أدرك المنى، يعني حتى أدركها، هذا معن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و مكان حت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عدَ فَاءِ جَوَابِ النَّفيِ أَو طَلَ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 وَا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ه تحتاج إلى وقفة فانتبهوا معي أكثر، 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تجتهدْ تنجحْ، هنا شرط أم لا؟ فنريد أنْ نغير ونضع في الوسط الفاءـ،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جتهد فتنجح، فالفاء هنا نصبت إنْ الفعل المضارع بعد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الفاء وهي مضمرة بعد الف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تهد فتنجح، كذلك وتنجحَ، إيْ إن تجتهد تنجح</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ر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جتهد فتنج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دعُ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قني فأعمل صالحات، هذا دع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كسل فتفشلَ،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مَسُّو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سُوءٍ</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أْخُذَكُ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2"/>
      </w:r>
      <w:r>
        <w:rPr>
          <w:rStyle w:val="Char"/>
          <w:rFonts w:cs="Lotus Linotype" w:ascii="Lotus Linotype" w:hAnsi="Lotus Linotype"/>
          <w:b w:val="false"/>
          <w:color w:val="FF0000"/>
          <w:sz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الدعاء، اغفر لي فأتو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عرض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تنتبه فتستفي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حضهم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ضّ أَلَا تنتبَه ك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من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ت الشباب يعود يومًا فأطردَه؟ منصوب بفاء، فأطرده لِمَا فعل المش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ج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ل الشباب يعود فأطر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فِ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نفي، ما كسلتُ فأنج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ادرَب عَلَى المُثُ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طفُ فِعلٍ عَلَى اسمٍ خَالِصٍ</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طف الفعل على الاسم، مث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صَبرِي عَلَى جَه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صَبرِي عَلَى جَهدٍ وَيَغفِرَ لِ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ني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بر ويغفر لي، إذًا أصبر جاء بالمصد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بري ويُغفر لي</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عدَ عِلمٍ وَظَنٍّ أَن تَجِيءَ عَلَى 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فِيفِ مِن أَنَّ ذَاتِ الِاسمِ وَالثِّقَ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ي نحن ذكرناها قبل قليل وهي أخت إنّ، إنّ تأتي مُخَفّفَة، أنّ تأتي مُخَفَفَة، فهذه ليست داخلة مع النواصب لأنها تدخل على اسم مبتدأ والخبر،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هد أنْ لا إله إلّا الله، أنْ هنا أي أنه لا إله إلّا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انتهينا مِن عوامل نصب الفعل المضارع وأوشك الأذان، ولعلنا نُطبق حتى نُدرك إنْ شاء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طبق الآن، نفتح المصحف، أشهد ألا إله إلا الله، صفحة مئة وواحد وستين نبحث عن المنصوبات في هذه الصفح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وَا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وْمِ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الُ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خْرِجُو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رْيَتِ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اسٌ</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تَطَهَّرُ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3"/>
      </w:r>
      <w:r>
        <w:rPr>
          <w:rStyle w:val="Char"/>
          <w:rFonts w:cs="Lotus Linotype" w:ascii="Lotus Linotype" w:hAnsi="Lotus Linotype"/>
          <w:b w:val="false"/>
          <w:color w:val="FF0000"/>
          <w:sz w:val="2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4"/>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وابَ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نُصبت؟ خبر ك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رِجُو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قَرْيَتِكُ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بر كان،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وَا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وْمِ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الُ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خْرِجُو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رْيَتِكُ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بر ك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ن المنصوب الثاني؟ إنّهم، الضمير في إنّهم في محل نصب اسم إ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آية التي بعده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الُو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قالوا؟ هنا مُنفية، ما كان قولهم إلّا أنْ قالو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رجوه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أخرجوهم كذلك الهاء، الضمير في أخرجو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جينا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ه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ل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طوف، أهلَه منصوب معطوف على اله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امرأت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مرأة استثناء،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نْجَيْنَا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أَهْ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مْرَأَتَهُ كَانَ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غَابِرِ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أَمْطَرْ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يْ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طَرً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طر هنا ماذا؟ هنا مفعول به، مطرًا مفعول ب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انْظُ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يْفَ</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اقِبَ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جْرِمِ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إِ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دْ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خَا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اهم؟ مفعول،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إِ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دْ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خَاهُ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رسلنا إلى مدين أخاهم، ولوطًا، كلها منصوب، أخاهم منصوب مفعول به لأرسل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عيبً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بدل، يعني شعيبًا هو أخاه</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قو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داء، لماذا مكسورة؟ لأنها مضافة إلى ياء المتكل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قو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ذفت الياء وبقيت الكسرة علامة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يَاقَوْ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عْبُدُ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فعول ب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غَيْرُ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اءَتْكُ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تكم؟ الكاف،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بَيِّنَ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أَوْفُ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كَيْ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مِيزَا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كيل؟ والميزان؟ معطوف على الك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بْخَسُ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نَّاسَ</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اس؟ مفعول ب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شياء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فعول ثاني، تبخس الناسَ أشيائَهم</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فْسِدُ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أَرْضِ</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عْ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صْلَاحِ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ذَلِ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خَيْ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نْتُ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ؤْمِنِ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ؤمنين؟ خبر ك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قْعُدُ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كُ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صِرَاطٍ</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وعِدُ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تَصُدُّ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سَبِي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هِ</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لماذا نُصبت؟ مفعول به، تصدون مَن آمنَ 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تَبْغُونَ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وَجً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وجًا؟ حال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تَبْغُونَ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وَجً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اذْكُرُ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ذْ</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نْتُ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لِيلً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ي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بر ك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كَثَّرَكُ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ثَّرَكُمْ؟ مفعول به الكا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انْظُرُ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يْفَ</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اقِبَ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فْسِدِ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اق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م كان، والمفس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ضاف إليه</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طَائِفَ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مَنُ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الَّذِ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رْسِلْ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طَائِفَ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ؤْمِنُ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اصْبِرُ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تَّ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حْكُ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ح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صوب بأنْ بعد حتى، أو بحت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نن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ظرف،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هُ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خَيْ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اكِمِ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فحة التي بعده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نُخْرِجَنَّكَ</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الفعل المضارع ليس منصوبًا، هنا لام القسم،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نُخْرِجَنَّكَ</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بني فيه نون التوكيد، لكن أين المنصوب؟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نُخْرِجَنَّكَ</w:t>
      </w:r>
      <w:r>
        <w:rPr>
          <w:rFonts w:ascii="Lotus Linotype" w:hAnsi="Lotus Linotype" w:cs="Lotus Linotype"/>
          <w:color w:val="008000"/>
          <w:sz w:val="32"/>
          <w:sz w:val="32"/>
          <w:szCs w:val="32"/>
          <w:rtl w:val="true"/>
          <w:lang w:bidi="ar-EG"/>
        </w:rPr>
        <w:t>﴾</w:t>
      </w:r>
      <w:r>
        <w:rPr>
          <w:rFonts w:ascii="Lotus Linotype" w:hAnsi="Lotus Linotype" w:cs="Lotus Linotype"/>
          <w:sz w:val="32"/>
          <w:sz w:val="32"/>
          <w:szCs w:val="32"/>
          <w:rtl w:val="true"/>
          <w:lang w:bidi="ar-EG"/>
        </w:rPr>
        <w:t>؟ الك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فعول ب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ذي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طوف على الكاف، طيب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شعي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ا حكمها؟ عَلَم، فهو مبني لأنه مفر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مَنُ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عَكَ</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رْيَتِ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تَعُودُ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ودن؟ مبني، فعل مضارع مبني، شعيب مبني لأنه مُناد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أَوَلَ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رِهِ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ره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بر ك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قَ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فْتَرَيْ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ذِبً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كذبًا لماذا نُصبت؟ هنا قد نعربها نائب مفعول مطلق،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قَ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فْتَرَيْ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ذِبًا</w:t>
      </w:r>
      <w:r>
        <w:rPr>
          <w:rFonts w:ascii="Lotus Linotype" w:hAnsi="Lotus Linotype" w:cs="Lotus Linotype"/>
          <w:color w:val="008000"/>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عُدْ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لَّتِ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عْدَ</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ر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ذْ</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جَّا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كُو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عُو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شَاءَ</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اءَ لماذا نُصبت؟ أ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رَبُّ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سِ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يْءٍ</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مً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مييز وسع، وسع عل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رَبُّ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سِ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يْءٍ</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وَكَّلْ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فْتَحْ</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يْنَ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بَ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نا؟ ظرف، وب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ر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أَنْ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خَيْرُ</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فَاتِحِينَ</w:t>
      </w:r>
      <w:r>
        <w:rPr>
          <w:rFonts w:ascii="Lotus Linotype" w:hAnsi="Lotus Linotype" w:cs="Lotus Linotype"/>
          <w:color w:val="008000"/>
          <w:sz w:val="32"/>
          <w:sz w:val="32"/>
          <w:szCs w:val="32"/>
          <w:rtl w:val="true"/>
          <w:lang w:bidi="ar-EG"/>
        </w:rPr>
        <w:t xml:space="preserve">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89</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قَ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مَلَأُ</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فَرُ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وْمِ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ئِ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تَّبَعْتُ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عَيْبً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عيبً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فعول 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إِنَّ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ذً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خَاسِرُ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اف اسم إ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أَخَذَتْ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رَّجْفَةُ</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ه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أَصْبَحُ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دَارِ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اثِمِ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ثمين؟ خبر أصب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ذَّبُ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عَيْبً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ع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فعول 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كَأَ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غْنَ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ذِي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ذَّبُ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شُعَيْبً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نُ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خَاسِرِ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اس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بر كان، وهم ضمير فصلٍ لا محلّ 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تَوَ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نْ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قَا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اقَوْ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قَ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بْلَغْتُ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سَالَا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ي</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وجد منصوب؟ رسالات، تحته كسرة كيف؟ لأنه جمع مؤنث سا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نَصَحْ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كَيْفَ</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سَ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وْ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افِرِينَ</w:t>
      </w:r>
      <w:r>
        <w:rPr>
          <w:rFonts w:ascii="Lotus Linotype" w:hAnsi="Lotus Linotype" w:cs="Lotus Linotype"/>
          <w:color w:val="008000"/>
          <w:sz w:val="32"/>
          <w:sz w:val="32"/>
          <w:szCs w:val="32"/>
          <w:rtl w:val="true"/>
          <w:lang w:bidi="ar-EG"/>
        </w:rPr>
        <w:t xml:space="preserve">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93</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رْسَلْ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رْيَ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بِ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خَذْ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هْلَهَ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فعول 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بِالْبَأْسَاءِ</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ضَّرَّاءِ</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عَلَّ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ضَّرَّعُونَ</w:t>
      </w:r>
      <w:r>
        <w:rPr>
          <w:rFonts w:ascii="Lotus Linotype" w:hAnsi="Lotus Linotype" w:cs="Lotus Linotype"/>
          <w:color w:val="008000"/>
          <w:sz w:val="32"/>
          <w:sz w:val="32"/>
          <w:szCs w:val="32"/>
          <w:rtl w:val="true"/>
          <w:lang w:bidi="ar-EG"/>
        </w:rPr>
        <w:t xml:space="preserve">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94</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ثُ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دَّلْ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كَا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سَّيِّئَ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حَسَنَةَ</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ك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رف، الح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فعول 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حَتَّ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فَوْ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أليست ناصبة هنا؟ لكنْ جاء بعدها فعل ماضي وليس مضارعً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قَالُ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قَدْ</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سَّ</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آبَاءَ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ضَّرَّاءُ</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السَّرَّاءُ</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باء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فعول به، الضر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عل، والسر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طو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أَخَذْنَا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غْتَةً</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هاء، بغت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ل، مفاجئ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شْعُرُ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ل من اله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سنعود إلى بيت الند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يت تسعة وسبع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نعيد توضيح ما أشكل علينا وعليكم، يقول البيت تسعة وسبعو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بنِ المُنَادَى عَلَى مَا كَانَ مُرتَفِعً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 وَقُل يَا إِمَامُ اعدِل وَلَا تَمِ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ناديتَ مفردً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محمدُ، تبنيه على الضمة، وإنْ خاطبتَ مثن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محمدان، تبنيه على الألف، يا محمدون، تبنيه على الواو</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إذا كان عل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كان نكرة مقصودة، أنا لا أعرف اسم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و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طالبُ افتح كتابك، إذًا أقصدك كأني أشير إليك ف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طالبُ، كذلك مثل محمدُ، أخاطب اثنين،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طالبان، أخاطب مجموعة أعرف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مسلمون وهكذا</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اتان الحالتان يكون الاسم المنادى مبنيًّا على ما يُرفع 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إنْ كان نكرة غير مقصودة؟ مثل لو أني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طالبًا، لا أقصد واحدًا بعي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ضر لي ماء، واضح؟ إذًا أيّ واحد منكم، خلاف ما لو وجه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طالبُ، إذا كنتُ أقصده، إذًا يا طالبً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ذلك إذا كان مضافًا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طالبَ ال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هذه الأحو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محمدان، يا محمدٌ، يا محمدون، يا طالبُ، يا طالبان، يا مسلمون، كله النكرة المقصو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كان نكرة غير مقصودة؟ مثل لو أنّ الأعمى يسير في الطريق، ولا يعرف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جلًا خُذْ بيدي، يعني أيّ واحد، لكنه لو أنه كان يسير في مصلى النساء، وسمع صوت رجلًا؟ ماذا يقول؟ يا 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يقصده؛ وليس زيد أو عب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يقصد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جلُ خُذْ بيدي، ما في غيره، لكن لو كان يسير في مصلى الرجال فسمع صوت شخص،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جلًا خُذْ بيدي لأنه غير مقصود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زاهم الله خيرًا الإخوة الذين نبهونا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شبه المضاف هو إذا كان عاملًا، وذكر في المث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رحيمًا ب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ا مصغيًا إ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مصغيًا إ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بّه على الخطأ، إذًا هذا هو الخامس الذي كنتُ أبحث عنه وهو الشبيه بالمضاف</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رحيمًا بن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شبيهًا بالمضاف؟ أنه عمل، يا مقيمًا للصلاة احمدْ ربَّ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كذا، واضح؟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ثلاثة منصو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طالبًا إذا كان غير مقصود موغل بالنك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طالب العلم إذا كان مضافًا، وإذا كان شبيهًا بالمضاف إذا كان عاملًا، وفقكم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نتقل الآن إلى البيت سبعة وتسع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باب التاس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عوامل الجزم وهو خاص بالفعل</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جَزمُ فِعلٍ بِلَا وَاللَّامِ فِي طَلَبٍ</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 xml:space="preserve">وَلَم وَلَمَّا كَ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تَخلُد إِلَى الكَسَلِ</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إِن وَمَن مَا مَتَى أَيَّانَ أَينَ وَمَهْ</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مَا أَيُّ إِذمَا وَأَنَّى حَيثُمَا احتَفِ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بِجَزمِهَا فِعلَ شَرطٍ وَالجَوَابَ لَهُ</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مُضَارِعَينِ كَإِن تَستَحِ تَحتَمِ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أَو مَاضِيَينِ كَإِن أَحسَنتَ نِلتَ هُدًى</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و بِاختِلَافٍ كَإِن قُمتُم يَقُم خَوَلِي</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قرُن بِفَاءٍ جَوَابًا لَو تُقَدِّرُهُ</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شَرطًا لِذِي كَانَ مَنعًا غَيرَ مُنقَبِ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إِن تَضِق فَعَسَى فَتحٌ وَنَابَ إِذَ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جَاءَةٍ كَإِذَا هُم يَقنَطُونَ تَلِي</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أَمرُ إِن ضُمِّنَ الشَّرطَ الجَوَابَ لَهُ</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جزِمهُ بِهْ كَانجُ تَسلَم وَاجتَهِد تَنَ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عَطفُكَ الفِعلَ أَو إِبدَالُهُ فَعَلَى</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مَا مَرَّ فِي الِاسمِ فَلتَتبَعهُ فِي العَمَ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نا المجزومات، والمجزوم هو الفعل المضارع؛ فإنّ الاسم لا يُجز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زمُ فِعلٍ بِلَا وَاللَّامِ فِي طَلَ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كْسَلْ، لا تهملْ،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مَسُّوهَ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سُوءٍ</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ضح؟ إذا كانت فيسمونها لا الناهية، ومعناها النهي، فالمتكلمُ ينهى المخاطبَ عن أنْ يتصرف،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فع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رْقٌ بين لا الناهية ولا النافية، وانتبهوا للفر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لنافية تأتي في الخبر، ف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ضيعُ اللهُ أجرَ مَن أحسن عملًا، لا يضيعُ، فيأتيني الكافر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ب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أتيني المسلم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دق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ذا خبرٌ،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هملُ الطالبُ دروسَه،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ى بعضهم يه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 لا؟ إذًا هذه لا ماذا تكون؟ نافية، عادتك لا تَحْضُرُ درس النحو؛ فما الذي جاء بك درس اليوم؟ لا تحضر؟ ماذا تكون هذه؟ نافية، عرفتم؟ نافية، فه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نا حضرت في درس الأمس، خطّأني، لكني كنت في جهة أخرى، إذًا الخبر ما يحتمل الصدق والكذب، إذا جاءت لا في جملة تحتمل الصدق والكذب فهي نافية، وليست ناه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تكسلْ، هنا طلب، لا الطلب، هنا لا الناهية، لا تكس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الأمر؟ فلْتجتهد، فلْتذكر الله، إذًا هذه لام الأمر فيها طلب، بخلاف لام التعليل ولام الجحود التي مَرّت بنا في النواص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حضرْ فلانٌ درس النحو، لم يحض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ينتهي درسَ النحو، خبر حلو أم لا؟ أوشك ينتهي، لمّا ينتهي، لو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نتهي كان خبرًا يسر محمدًا، لو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ينتهي، أي أنه أوشك أنْ ينته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خلُد إِلَى الكَسَ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كم علامة؟ لم ولمّا ولا ولام الأمر، واضخ؟ هي أربع عوامل تجزم الفعل المضارع، تجزم فعلًا واح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ذكر عواملًا تجزم فعل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تذاكرْ تنج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ذاكرْ ينج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فعلوا مِن خيرٍ يعلمْه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تى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تى ننقلْ إلى قومٍ رحانا يهلك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ا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 أيان الاستفهام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هنا أيانَ، أيانَ تجلسْ يجلسْ محمد يا علي، يعني حيثما جلس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هم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هما يقل الناصح فهو مفي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لك و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مَا وَأَنَّى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حَيثُمَ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ها يأتي بعدها فعلان، الأول فعل الشرط والثاني جوابه وجزاؤ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ا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جَزمِهَا فِعلَ شَرطٍ وَالجَوَابَ 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ضَارِعَينِ كَإِن تَستَحِ تَحتَمِ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ستحييت فإننا تحتملِ، تحتملِ حُرك بالكسر وإلّا هو مجزو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ضارعين أو ماضيين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جتهدَ نجحَ؟ كلاهما فعل ماضي، عليٌّ إنِ اجتهدَ نجحَ، يا عليٌّ إنْ تجتهدْ تنجحْ، قد يكونا ماضيين وقد يكونا مضارع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إِن أَحسَنتَ نِلتَ هُدً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 بِاختِلَافٍ</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جتهدت تنجحْ، إنْ تجتهدْ نجحت، واضح؟</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قد يكونا مضار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تجتهدْ تنج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د يكونا ماضي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جتهدتَ نجح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د يكون الأول مضارعً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تجتهدْ نجح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د يكون العك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جتهدت تنجحْ،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كنْ قد يأتي جواب الشرط لا يصلح أنْ يكون فعلًا للشرط، إنْ اجتهدتَ نجحتَ، إنْ نجحتَ اجتهدتَ، يصلح هذا وهذا أم لا؟ لك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جتهدت فإني أشكرك، هنا الجو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كرك، ما يصل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أشكركَ اجتهد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نا يقترن بالفاء، هذا معنى قو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قرُن بِفَاءٍ جَوَابًا لَو تُقَدِّ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رطًا لِذِي كَانَ مَنعًا غَيرَ مُنقَبِ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جتهدتَ فعسى أنْ تستفيد، إنْ عسى تستف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أت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يُقرن بالفاء، كانتظر فعسى فتحٌ، إنْ تجتهد فإذا بك تنجح، فجاءة،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قنَطُ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لِ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مرُ إِن ضُمِّنَ ال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وَابَ</w:t>
      </w:r>
      <w:r>
        <w:rPr>
          <w:rFonts w:ascii="Lotus Linotype" w:hAnsi="Lotus Linotype" w:cs="Lotus Linotype"/>
          <w:sz w:val="32"/>
          <w:sz w:val="32"/>
          <w:szCs w:val="32"/>
          <w:rtl w:val="true"/>
          <w:lang w:bidi="ar-EG"/>
        </w:rPr>
        <w:t>، مثل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بْعَثْ</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لِكً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قَاتِ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سَبِي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لَّهِ</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أين الشرط؟ وأين الجواب؟ إنْ بعثتَ ملكًا نقاتلْ، واضح؟ هذه الآية واضحة وغيرها يأتيك كثيرًا يكون فيه طلب ثم يأتي بعده فعل مضارع، أقم الصلاة تَفُزْ، إذًا إذا كان الأمر متضمنًا الشرط فإنّ الفعل المضارع بعده يأتي مجزومً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مرُ إِن ضُمِّنَ الشَّر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وَابَ 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جزِمهُ بِهْ كَانجُ تَسلَم وَاجتَهِد تَنَ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طفُكَ الفِعلَ أَو إِبدَالُهُ فَ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مَرَّ فِي الِاس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تجتهدْ وتذاكرْ تنجحْ وتفلحْ،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تهينا مِن هذ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أخذ آخر الأبواب، لنُوْدِعكم بعد ذلك إلى أنْ تأتوا إلينا إنْ شاء الله في عُنيزة في ثمانية عشر من ذي القعدة، يعني بعد ثمانٍ وعشرين يومًا إنْ شاء الله تعالى، إنْ جئتم حيّاكم الله وإنْ لم تأتوا حيّاكم الله في حلكم وترحالك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تون عديدة، أنا سيكون عندي الأصول الثلاثة والأصول الستة في العقي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لمناسبة النح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بل أنْ ندخل إلى المخفوض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ضبط هذه المنظومة؛ ونَفّذ ما أمرته به مِن خمسة أسطر مِن كتاب الله وخمسة أسطر مِن رأسه لمدة شهرين أو ثلاثة سيجد أنه سيستغني عن دراسة النحو، قد يغضب عليّ أهل النحو إذا سمعوا هذا الك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لغرض مِن النحو هو أنْ نفهم كلام الله وكلام النَّبِيِّ صلى الله عليه وسلم؛ وأنْ نُفهمه للناس، فإذا نفذتَ هذا الأمر خلال الثلاث أشهر القادمة بدأت تطبق، والتطبيق لا بأس أنْ نُعيده 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ضر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كتبها بالأزرق أو بالأحم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ضرتُ إلى محبوبتي الريا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أحبُّ الرياض في المناس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ترتيبها الخامس؛ لكن أحبها، خمس على ماذا؟ لأنّ ترتيبها الخا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كة والمدينة والقدس وعنيزة والرياض، حضرتُ إلى محبوبتي للدرس، جيد؟ حضرتُ محبوبة الرياض لـ، كم كلمة صارت؟ ثماني كلمات، حضرتُ إلى محبوبتي الرياض للدرس،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حت الفعل تضع خطين، وإذا كان ماضيًا تضع بينهما نقطة، وتحت الاسم تضع خطًّا واحدًا، التاء، محبوبة، والياء، الرياض، الدرس، وتحت الحرف تضع دائرة، إذًا كم كلمة عندنا؟ ثماني كلمات، فيها فعل واحد وفيها حرفان والأسماء عندي خمسة أسماء، واضح؟ ثم تأتي بعد ذلك فتضع علامات البناء والإعراب، حضرْتُ، الراء ماذا عليها؟ سكون، بناء أو إعراب؟ بناء، نضعها مثل لونها، والتاء مبنية على الضم، إ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نية على السكون، محبوبتي؟ التاء ماذا تحتها؟ كسرة، لماذا وضعتُها مخالفة؟ لأنه إعراب، والياء مبني على السكون، الريا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سرة، للدر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سرة، ولِـ</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سرة كذلك، مب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ا بهذا تستطيع أنْ تدرك ما فعلتَ، ولا تنسى أنك تكتب تاريخ اليوم الذي تشتغل فيه، اليوم كم؟ اليوم </w:t>
      </w:r>
      <w:r>
        <w:rPr>
          <w:rFonts w:cs="Lotus Linotype" w:ascii="Lotus Linotype" w:hAnsi="Lotus Linotype"/>
          <w:sz w:val="32"/>
          <w:szCs w:val="32"/>
          <w:rtl w:val="true"/>
          <w:lang w:bidi="ar-EG"/>
        </w:rPr>
        <w:t>"</w:t>
      </w:r>
      <w:r>
        <w:rPr>
          <w:rFonts w:cs="Lotus Linotype" w:ascii="Lotus Linotype" w:hAnsi="Lotus Linotype"/>
          <w:sz w:val="32"/>
          <w:szCs w:val="32"/>
          <w:lang w:bidi="ar-EG"/>
        </w:rPr>
        <w:t>19/10/37</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ماذا تكتب التاريخ؟ حتى تدرك ما حصل عندك مِن تقدم في تطبيقاتك، إذًا أنا إذا نظرت إلى هذا عرفتُ أن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ضرتُ مبنية عل السكون، والتاء مبني على الضم، إلى مبني على السكون، محبوبتي مجرور بالكسرة، الياء مبنية على السكون، الرياض مجرور بالكسرة، اللام مبني على الكسر، الدرس مجرور بالكسرة، واضح؟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قكم الله، واضح التطبيق كيف يكون؟ أتركه لكم ثم ننتقل إلى المخفوض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فض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باب العاش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مخفوضات الأسماء</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ختِم بِأَبوَابِ مَخفُوضَاتِ الِاسمِ عَسَى</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تَنَالُ حُسنَ خِتَامٍ مُنتَهَى الأَجَلِ</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عَوَامِلُ الخَفضِ عِندَ القَومِ جُملَتُهَ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ثَلَاثَةٌ إِن تُرِد تَمثِيلَهَا فَقُ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غُلَامُ زَيدٍ أَتَى فِي مَنظَرٍ حَسَنٍ</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انظُرهُ وَاحذَر سِهَامَ الأَعيُنِ النُّجُ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سمٌ وَحَرفٌ بِلَا خُ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 وَتَابِعُهَا</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يهِ الخِلَافُ نَمَا فَاسأَل عَنِ العِلَ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هنا رحمه ال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ختِم بِأَبوَابِ مَخفُوضَاتِ الِاس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خفوضات يعني المجرور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سى تنالوا حُسنَ ختامٍ منتهى العج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لَمّا ختم ذكر لك حسن الختام، نسأل الله حسن الخت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وَامِلُ الخَفضِ عِندَ القَومِ جُملَ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تُرِد تَمثِيلَهَا فَقُ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غُلَامُ زَيدٍ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حب أن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اة زيدٍ أتت في منظرٍ حسنٍ، فتاة نكرة، زيد ما الذي جَرّه؟ الإضافة، منظ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الذي جرّه؟ حرف الجرّ، حسنًا ما الذي جَرّه؟ التابع، هذه ثلاثة، إذًا قد يكون مجرورًا بالإضافة، قد يكون مجرورًا بحرف الجر، وقد يكون مجرور لأنه تابعٌ، واضح؟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فانْظُرْ  </w:t>
      </w:r>
      <w:r>
        <w:rPr>
          <w:rFonts w:ascii="Lotus Linotype" w:hAnsi="Lotus Linotype" w:cs="Lotus Linotype"/>
          <w:sz w:val="32"/>
          <w:sz w:val="32"/>
          <w:szCs w:val="32"/>
          <w:rtl w:val="true"/>
          <w:lang w:bidi="ar-EG"/>
        </w:rPr>
        <w:t>وَاحذَر سِهَامَ الأَعيُنِ النُّجُ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ما يليق أنْ تقول أعين النجل في غلام ز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في فتاة زيد تستاه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إنْ باعني اشتريناها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ضح؟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سمٌ وَحَرفٌ بِلَا خُلفٍ وَتَابِعُ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 الخِلَافُ نَمَا فَاسأَل عَنِ العِلَ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حافظ</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بِذَلِكَ مَجرُورًا مُجَا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شَّأنِ فِي سُندُسٍ خُضرٍ بِذَينِ تَلِ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ذا يعني أنْ يكون مجرورًا بالمجاورة؟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عَالِيَ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ثِيَا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سُنْدُسٍ</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خُضْ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قراءة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خُضْ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خضر صفة من ثياب،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يَعنِي بِذَلِكَ مَجرُورًا مُجَاوَرَةً</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كَالشَّأنِ فِي سُندُسٍ خُضرٍ بِذَينِ تَلِي</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علَم بِأَنَّ حُرُوفَ الجَرِّ قَد ذُكِرَتْ</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ي الكُتبِ فَارجِع لَهَا وَاستَغنِ عَن عَمَلِ</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حظ أنّ الشَّبْراوي رحمه الله ما أشغل نفسه في حروف الجر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ذُكِرَ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 ال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رجِع لَهَا وَاستَغنِ عَن عَمَ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كن حافظ رحمه الله أكم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جَدتُ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مِ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إِ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فِ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ن</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عَلَى</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بِبا</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كَافِ</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وَاللَّامِ</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نَح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الحِل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لِلجَمَلِ</w:t>
            </w:r>
            <w:r>
              <w:rPr>
                <w:rFonts w:cs="Lotus Linotype" w:ascii="Lotus Linotype" w:hAnsi="Lotus Linotype"/>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هنا</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دتُها مِن إِلَى فِي عَن عَلَى وَبِ</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ت وبيا</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باء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بتُ مِن الماء، ماذا فهمتم؟ بقي شيء؟ إذًا مِن بمعنى بعض الماء، شربتُ مِن النماء أي بعض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رَدَ الطالب مِن المكيف؟ يعني سبب، بسبب المكيف بَرَدَ وليس بسبب الجو أم لا؟ ما اسمك؟ بَرَدَ عبد الرحمن مِن المكيف، ولو كان مِن الجوّ لقلنا مِن الجوّ، إذًا مِن هنا بمعنى السب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تأتي مِن بمعنى بدل،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لَوْ</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شَاءُ</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جَعَلْ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لَائِكَ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أَرْضِ</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خْلُفُ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بدلك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مِن لها عددٌ مِن المعاني، ماذا ذكرنا؟ أنها تأتي مِن بمعنى بعض، تأتي مِن بمعنى سبب، تأتي مِن بمعنى بد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ئت مِن البيت إلى المسجد، مِن ما معناها؟ ابتداء الغاية، فهذه بعض معاني مِن، وحروف الجرّ لها معانٍ كثيرة ينبغي أنْ يعتني بها الإنسان إذا قويتْ ملكتُه في اللغة لكي يفهم عن الله وعن الرسول صلى الله عليه وسلم ولكي يُفْهِمَ الآخرين، الصلاة خيرٌ مِن النوم، هنا ما معنى مِن؟ المفاضلة، واضح؟ وأبردُ مِن المكيف أي بسبب المكيف، أشربُ مِن الماء أي بعض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معانيها الغاية، جئت إلى المسج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اها الظرف، نحن في المسجد، نحن في المسجد، نحن في الدرس، نحن في المساء، إذا معناها ظرف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رف زمان وظرف مكان، وقد تأتي للسبب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خلت امرأة النار في هرة أي بسبب هرة، وقد تأتي بمعنى ع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لَأُصَلِّبَنَّ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ذُو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نَّخْلِ</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على جذوع النخل، ولكنْ الأفضل إذا جاءت الحرف بمعنى الحرف أنْ نُضَمّن الفعل معنى الفعل؛ لا الحرف معنى الحرف</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لَأُصَلِّبَنَّ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ذُو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نَّخْلِ</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عندي أُصلب وعندي في، أيهما الذي أُحرك؟ إذا حركنا في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جذوع النخل، واضح؟ وإنْ حركنا أُصلّب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ضمن أُصلب معنىً يناسب في، ولأصلبنكم حتى أدخلكم في جذوع النخل مِن شدة الص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هم أفضل؟ تضمين الفعل لا تضمين الحر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عنى التعدية، عن أبي هريرة رضي الله 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ع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عنى العلوّ والاستقرا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بب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اء بمعنى السبب، وقد تأتي بمعنى التبعيض، كيف؟ </w:t>
      </w:r>
      <w:r>
        <w:rPr>
          <w:rFonts w:ascii="Lotus Linotype" w:hAnsi="Lotus Linotype" w:cs="Lotus Linotype"/>
          <w:color w:val="008000"/>
          <w:sz w:val="32"/>
          <w:sz w:val="32"/>
          <w:szCs w:val="32"/>
          <w:rtl w:val="true"/>
          <w:lang w:bidi="ar-EG"/>
        </w:rPr>
        <w:t>﴿وَامْسَحُوا بِرُءُوسِ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قول، تأتي بمعنى المصاحبة مثل؟ كتبتُ بالقلم بمعنى المصاحبة أو الواسطة، تأتي بمعنى العو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مله، هذه عوض، كتبتُ بالق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استعان، القلم بري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وض، طيب، لن يدخل أحد الجنة بعمله، أي عوضًا عن عمله، والله تعالى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ادْخُلُو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جَنَّ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بِ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كُنْتُ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تَعْمَلُ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نا سببية، واضح؟ أي بسبب العمل دخل الجنة وليس عوضًا عن العمل دخولُ الجنة، واضح؟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ك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معانيها التشبيه، زيدٌ كالبدر وهندٌ كالأسد، واضح؟ هذا التشبيه، ومن معاني الكاف التعلي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كَمَ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رْسَلْ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يكُ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سُولً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كُ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عليل يعني فاستقيموا، اللهم صلّ على محمدٍ كما صليت على إبراهيم، هل هنا الكاف تشبيه أم تعليل؟ تعليل، فلا يكفينا صلاةً على محمدٍ كصلاة على إبراه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نريدها أضعافًا لكنْ تع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صليت على إبراهيم فهذا فضلٌ سابق فنطلب فضلًا لاحقًا وهو أنْ تصلي على محمدٍ عليه الصلاة والسلام، إذًا الكاف تأتي للتشبيه وتأتي للتعلي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تي للملكية، القلم لي، وتأتي للاختصا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لم لهذه السبورة، واضح؟ اختصاص، الفرق بين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دخلت على مَن يمكن أنْ يملك إذًا للملك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لم لي، يمكنني أنْ أملك، لكن القلم للسبورة، السبورة لا تم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هذا يختص بها،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ه الأمر أو لله الحمد وهو مستحقٌ ل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و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سماء؛ في العلوّ فهي ظرف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ح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ل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لجَمَلِ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اختصا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مُذ مُنذُ رُبَّ وَوَاوٌ مِنهُ أَو قَسَمٍ</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تَاللَّهِ بِاللَّهِ لَم يُترَك مَعَ الهَمَلِ</w:t>
            </w:r>
            <w:r>
              <w:rPr>
                <w:rFonts w:cs="Lotus Linotype" w:ascii="Lotus Linotype" w:hAnsi="Lotus Linotype"/>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مَا أَضَفتَ احذِفِ التَّنوِينَ مِنهُ وَنُو</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نَهُ كَقَومِي مُوَافُوكُم عَلَى مَهَ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وَالخَفضُ فِيهِ بِمَعنَى اللَّامِ نَحوُ غُلَ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مِي أَو كَمِن نَحوُ ثَوبُ الخَزِّ فِي الحُلَلِ</w:t>
            </w:r>
            <w:r>
              <w:rPr>
                <w:rFonts w:cs="Lotus Linotype" w:ascii="Lotus Linotype" w:hAnsi="Lotus Linotype"/>
                <w:color w:val="FF0000"/>
                <w:sz w:val="32"/>
                <w:szCs w:val="32"/>
                <w:rtl w:val="true"/>
                <w:lang w:bidi="ar-EG"/>
              </w:rPr>
              <w:br/>
            </w:r>
          </w:p>
        </w:tc>
      </w:tr>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أَو فِي كَذِكرِ مَسَاءٍ وَالصَّبَاحِ وَقَدْ</w:t>
            </w:r>
            <w:r>
              <w:rPr>
                <w:rFonts w:cs="Lotus Linotype" w:ascii="Lotus Linotype" w:hAnsi="Lotus Linotype"/>
                <w:color w:val="FF0000"/>
                <w:sz w:val="32"/>
                <w:szCs w:val="32"/>
                <w:rtl w:val="true"/>
                <w:lang w:bidi="ar-EG"/>
              </w:rPr>
              <w:br/>
            </w:r>
          </w:p>
        </w:tc>
        <w:tc>
          <w:tcPr>
            <w:tcW w:w="501" w:type="dxa"/>
            <w:tcBorders/>
          </w:tcPr>
          <w:p>
            <w:pPr>
              <w:pStyle w:val="Normal"/>
              <w:snapToGrid w:val="false"/>
              <w:spacing w:before="120" w:after="0"/>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r>
          </w:p>
        </w:tc>
        <w:tc>
          <w:tcPr>
            <w:tcW w:w="4013" w:type="dxa"/>
            <w:tcBorders/>
          </w:tcPr>
          <w:p>
            <w:pPr>
              <w:pStyle w:val="Normal"/>
              <w:bidi w:val="1"/>
              <w:spacing w:before="120" w:after="0"/>
              <w:ind w:left="0" w:right="0" w:hanging="0"/>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تَمَّت فَغُفرَانَكَ اللَّهُمَّ خَيرَ وَلِي</w:t>
            </w:r>
            <w:r>
              <w:rPr>
                <w:rFonts w:cs="Lotus Linotype" w:ascii="Lotus Linotype" w:hAnsi="Lotus Linotype"/>
                <w:color w:val="FF0000"/>
                <w:sz w:val="32"/>
                <w:szCs w:val="32"/>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rtl w:val="true"/>
          <w:lang w:bidi="ar-EG"/>
        </w:rPr>
        <w:tab/>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 اغفر لنا</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ذ منذ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وهذه حروف جرّ، تستخدم للجر،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بَ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لك،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واو من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و يسمونها واو رُبَّ، وهنا طرفة أذكرها لكم، كنت في الرابعة الابتدائي وعندنا مدرس جديد اسمه إبراهيم، لا يز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تعه الله بالصحة و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كان يدرسنا مادة المحفوظات يعني شاملًا، فكان عندنا قصيدة اسمها الخاط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خاطرةٍ ترمي الفضا بدخان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نا صغير لكن لم أجد حرف جرّ فمِن أين كسرت هذه؟ فجئتُ للأستاذ إبراه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يحفظ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هذه مكسورة؟ فقال 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و رُب، أول مرة أسمع كلمة واو رُب، وبحكم أنه صغير، كان عمره ستة عشر أو سبعة عشر 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كان يدرس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الرابع الابتدائي درسنا إبراهيم وحمد وعلي كلهم في هذا السِّن، والآن لو لقيتني مع أحدهم ربما تقول أني أَسَنّ منهم خصوصًا الأستاذ علي حفظه الله، لأنه كان التعليم عندنا هنالك معهد إعداد المعلمين، بعد أنْ يتخرج الطالب مِن ابتدائي يدخل معهد إعداد المعلمين ثلاث سنوات ثم يأتي فيدرس، نحن في الرابعة ابتدائي يعني فبقي علينا ست سنوات حتى نكون مثله أم لا؟ فالفرق بيننا وبينه ست سنوات يعني ليست شيئًا يذكر عندما يتجاوز الإنسان الأربعين، إذا تجاوز الأربعين فالست والعشر ليست فرقًا كبيرًا بين اثنين، لذلك عثمان وعمر أيهما أسَنّ؟ عثمان بن عفان وعمر بن الخطاب رضي الله عنهم؟ أيهما أَسَنّ؟ عثمان أَسَنّ مِن عمر بسبع سنوات، تأملتم؟ لكنْ طبعًا عمر أفضل مِن عثمان رضي الله عنهم أجمعين، لكن بحكم أنه تولى الخلافة قبله أصبح هذا الظن في أذهانكم أنه ك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نحن خرجنا إلى واو ربّ، يقول امرؤ القيس</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وليلٍ كموج البحر أرخى سدوله عليّ بأنواع الهموم ليبتلي،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أيها الليل الطويل انجلي بصبح وما الإصباح منك بأ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عًا امرؤ القيس رجل كافر فلا غرابة أنْ يقول هذا الكلام أم لا؟ ولكن المؤمن يفرح بحالته التي هو فيها؛ إنْ أُعطي شكر وإنْ ابتُلي صبر وإنْ أذنب استغفر، لذلك يقول عمر بن عد العزيز</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صبحت وليس لي سرور إلّا مِن مواضع القض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واضع القضاء والقدر </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ا قُدِّر فهو يسرني، نسأل الله العافية في أحوالنا كلها، إذا واو ربَّ، فإنّ ربَّ إذا دخلت على الاسم جرّ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قسمٍ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وف القسم ثلا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وبالله، وتالله، فهذه أيضًا حروف الج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ترك مع الهمل، وما أضفتَ احذف التنوين منه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ضر طالبٌ للنحو، هناك تنوبن أم لا؟ هل هناك إضافة؟ لا، طيب لو أزلنا وأضفن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ضر طالبُ النحو، فإن كان اثنا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ضر طالبان للنحو، أض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ضر طالبا النحو، رأيت طالبين للنحو، أض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ت طالبي النحو، وهكذا، هذا معنى التنو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نون في المسلِمين والمسلمَين عوض عن التنوين في مسلمٍ واضح؟</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قَومِي مُوَافُوكُم عَلَى مَ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خَفضُ فِيهِ بِمَعنَى اللَّامِ نَحوُ غُلَامِي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غلامي قلمي، الإضافة بمعنى اللام، أي قلمٌ لي، الإضافة قد تأتي بمعنى اللام أو بمعنى مِن، ثوب خَزٍّ أي مِن خَزٍّ، أو بمعنى في، </w:t>
      </w:r>
      <w:r>
        <w:rPr>
          <w:rFonts w:ascii="Lotus Linotype" w:hAnsi="Lotus Linotype" w:cs="Lotus Linotype"/>
          <w:color w:val="008000"/>
          <w:sz w:val="32"/>
          <w:sz w:val="32"/>
          <w:szCs w:val="32"/>
          <w:rtl w:val="true"/>
          <w:lang w:bidi="ar-EG"/>
        </w:rPr>
        <w:t>﴿بَلْ مَكْرُ اللَّيْلِ وَالنَّهَا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في الليل والنهار</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مَّت فَغُفرَانَكَ اللَّهُمَّ خَيرَ وَلِ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م اغفر لن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يَا رَبِّ عَفوًا عَنِ الجَانِي المُسِيءِ فَقَدْ</w:t>
            </w:r>
            <w:r>
              <w:rPr>
                <w:rFonts w:cs="Lotus Linotype" w:ascii="Lotus Linotype" w:hAnsi="Lotus Linotype"/>
                <w:rtl w:val="true"/>
                <w:lang w:bidi="ar-EG"/>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lang w:bidi="ar-EG"/>
              </w:rPr>
            </w:r>
          </w:p>
        </w:tc>
        <w:tc>
          <w:tcPr>
            <w:tcW w:w="4013" w:type="dxa"/>
            <w:tcBorders/>
          </w:tcPr>
          <w:p>
            <w:pPr>
              <w:pStyle w:val="Normal"/>
              <w:bidi w:val="1"/>
              <w:spacing w:before="120" w:after="0"/>
              <w:ind w:left="0" w:right="0" w:hanging="0"/>
              <w:jc w:val="left"/>
              <w:rPr/>
            </w:pPr>
            <w:r>
              <w:rPr>
                <w:rFonts w:ascii="Lotus Linotype" w:hAnsi="Lotus Linotype" w:cs="Lotus Linotype"/>
                <w:color w:val="FF0000"/>
                <w:sz w:val="32"/>
                <w:sz w:val="32"/>
                <w:szCs w:val="32"/>
                <w:rtl w:val="true"/>
                <w:lang w:bidi="ar-EG"/>
              </w:rPr>
              <w:t>ضَاقَت عَلَيهِ بِطَاحُ السَّهلِ وَالجَبَلِ</w:t>
            </w:r>
            <w:r>
              <w:rPr>
                <w:rFonts w:cs="Lotus Linotype" w:ascii="Lotus Linotype" w:hAnsi="Lotus Linotype"/>
                <w:rtl w:val="true"/>
                <w:lang w:bidi="ar-EG"/>
              </w:rPr>
              <w:br/>
            </w:r>
          </w:p>
        </w:tc>
      </w:tr>
    </w:tbl>
    <w:p>
      <w:pPr>
        <w:pStyle w:val="Normal"/>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color w:val="FF0000"/>
          <w:sz w:val="32"/>
          <w:szCs w:val="32"/>
          <w:rtl w:val="true"/>
          <w:lang w:bidi="ar-EG"/>
        </w:rPr>
        <w:t xml:space="preserve">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رَبِّ عَفوًا عَنِ الجَانِي المُسِي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هو؟ هو أنا، مَن هو؟ أنا، مَن هو؟ الجاني المسيء مَن هو؟ أنا، كل واحد منكم س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وهو كذلك، فأنا الجاني المسيء لأنّ حقَّ الله عليّ أعظم مِن عبادتي وتفريطي، وجُرْمِي قد ستره عليّ، فاسألوا الذي سَتَر أنْ يغفر؛ فهو الأول والآخ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كتب المسكين عم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مت قراءة هذه المنظومة في </w:t>
      </w:r>
      <w:r>
        <w:rPr>
          <w:rFonts w:cs="Lotus Linotype" w:ascii="Lotus Linotype" w:hAnsi="Lotus Linotype"/>
          <w:sz w:val="32"/>
          <w:szCs w:val="32"/>
          <w:lang w:bidi="ar-EG"/>
        </w:rPr>
        <w:t>22/10/142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أستاذي أبي سليمان؛ صالح، ابن سليمان أبابيكي، غفر الله لنا وله وحفظه ومتّع به، وإنْ شاء الله نزوره زيارة قصيرة، إذا جئتمونا إلى عُنيزة لتدركوا فضل الله عليَّ في هؤلاء المشايخ الذين تتلمذتُ عليهم، فجزاهم الله عني خيرًا، وكما ذكرتُ لكم قد أدركتُ مِن طلاب الشيخ ابن سعدي عددًا في عُنيزة، ودرّسني منهم مجموعة في المعهد العلمي فالحمد لله على ذلك، وهذا فضل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أل الله جلّ وعلا الذي أعطاني هذا الفضل أنْ يرزقني شكرَ النعم، وأنْ يعينني على أداء وبذل العلم الذي تعلمته مِن هؤلاء، وهو بعض جميلٍ أرده لهم، فجزاهم الله عنا خيرً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هذا نختم لقاءاتي معكم التي تمت خلال هذين اليومين؛ التي أسأل الله جلّ وعلا أنْ يجعلها في موازيين الحسنات، وصيتي لكم بتقوى الله أولًا وآخرًا، ثم بالحرص على تعلم النحو بالطريقة التي أشرتُ لكم؛ فإنها مفتاحٌ للعلوم، يُيسر عليك الفهمَ ويُيسر عليك التفهيمَ أيضً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علم أنّ علماءنا الأوائل كلهم قد أجادوا النحو، كل علمائنا الأوائل إذا بحثتَ معه بالنحو فكأنه لا يجيد غي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دعاتنا بعد ذلك فهم في النحو عندهم قصور، وهذا القصور يمكنهم أنْ يسددو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سأل الله أنْ يعينهم على ذلك لكي يكمل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قد قي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أرى في عيوب الناس عيبًا كنقص القادرين على الكما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م قادرون أنْ يُكمّلوا أنفسهم ولكن قد تشغلهم أم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نا أيضًا فائدة يقول أبو حازم؛ سلمة بن دينار</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نظر الذي يصلحك فافعله؛ وإنْ كان فسادًا في الناس، وانظر الذي يفسدك فاتركه؛ وإنْ كان صلاحًا في الناس</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ضح؟ لهذا قطعنا اليوم عنكم لأنّ الذي يصلحني أن أقطعه عنه وأذهب وأترككم</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أل الله أن يمتع بالجميع على طاعته وأنْ يوفقنا وإياكم لمرضاته، وأعتذر عن الاختصار الشديد في التطبيقات، لكني قد أعطيتكم الطريقة وأنتم ترونها الآن أمامكم فطبّقوها خلال الأشهر الثلاث القادمة لكي تدركوا فائ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مَن أراد أنْ يتواصل معي عبر الهاتف فلا ينتظر مني أنْ أعرف شخصه أو وصفه، فإنّ المتصلين كُثُ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أنْ يبار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لكن يدخل في الموضوع المباش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المستع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ه سيضيع جزء مِن المكالمة، وأنا حضرت في درس كذا وأنا الذي كنت ألبس شماخ أحمر أم أص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ير إنْ شاء الله؟ لا أستطيع أنْ أتذكر فستتعب نفسك، وأنا تعودت أَلّا أحفظ الأسماء، في فترة مِن الفترات كان في كل سَنَة يكون عندي خمسمئة طالب، ومِن الصعب أنْ أحفظ خمسمئة طا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ا كنتُ بالجامعة كنت موظفًا في المطار وفي المطار كم يمرُّ بك؟ فتعودت ذاكرتي أنْ تُهَمِّشَ الأسماء؛ فلذلك حفظي للأسماء ضعيف فأعتذر مُقَدّمًا إنْ لم أحفظ، والله المستعان وعليه التكل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صلى الله على نبيّنا محمد وعلى آله وصحبه أجمع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sectPr>
      <w:headerReference w:type="default" r:id="rId2"/>
      <w:footerReference w:type="default" r:id="rId3"/>
      <w:footnotePr>
        <w:numFmt w:val="decimal"/>
        <w:numRestart w:val="eachPage"/>
      </w:footnotePr>
      <w:type w:val="nextPage"/>
      <w:pgSz w:w="11906" w:h="16838"/>
      <w:pgMar w:left="1080" w:right="1080" w:gutter="0" w:header="426"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431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85</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85</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رع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w:t>
      </w:r>
      <w:r>
        <w:rPr>
          <w:rFonts w:cs="Lotus Linotype" w:ascii="Lotus Linotype" w:hAnsi="Lotus Linotype"/>
          <w:sz w:val="26"/>
          <w:szCs w:val="26"/>
          <w:rtl w:val="true"/>
          <w:lang w:bidi="ar-YE"/>
        </w:rPr>
        <w:t xml:space="preserve">. </w:t>
      </w:r>
    </w:p>
  </w:footnote>
  <w:footnote w:id="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يوس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6</w:t>
      </w:r>
      <w:r>
        <w:rPr>
          <w:rFonts w:cs="Lotus Linotype" w:ascii="Lotus Linotype" w:hAnsi="Lotus Linotype"/>
          <w:sz w:val="26"/>
          <w:szCs w:val="26"/>
          <w:rtl w:val="true"/>
          <w:lang w:bidi="ar-YE"/>
        </w:rPr>
        <w:t>.</w:t>
      </w:r>
    </w:p>
  </w:footnote>
  <w:footnote w:id="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غاف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8</w:t>
      </w:r>
      <w:r>
        <w:rPr>
          <w:rFonts w:cs="Lotus Linotype" w:ascii="Lotus Linotype" w:hAnsi="Lotus Linotype"/>
          <w:sz w:val="26"/>
          <w:szCs w:val="26"/>
          <w:rtl w:val="true"/>
          <w:lang w:bidi="ar-YE"/>
        </w:rPr>
        <w:t>.</w:t>
      </w:r>
    </w:p>
  </w:footnote>
  <w:footnote w:id="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7</w:t>
      </w:r>
      <w:r>
        <w:rPr>
          <w:rFonts w:cs="Lotus Linotype" w:ascii="Lotus Linotype" w:hAnsi="Lotus Linotype"/>
          <w:sz w:val="26"/>
          <w:szCs w:val="26"/>
          <w:rtl w:val="true"/>
          <w:lang w:bidi="ar-YE"/>
        </w:rPr>
        <w:t>.</w:t>
      </w:r>
    </w:p>
  </w:footnote>
  <w:footnote w:id="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7</w:t>
      </w:r>
      <w:r>
        <w:rPr>
          <w:rFonts w:cs="Lotus Linotype" w:ascii="Lotus Linotype" w:hAnsi="Lotus Linotype"/>
          <w:sz w:val="26"/>
          <w:szCs w:val="26"/>
          <w:rtl w:val="true"/>
          <w:lang w:bidi="ar-YE"/>
        </w:rPr>
        <w:t>.</w:t>
      </w:r>
    </w:p>
  </w:footnote>
  <w:footnote w:id="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7</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108</w:t>
      </w:r>
      <w:r>
        <w:rPr>
          <w:rFonts w:cs="Lotus Linotype" w:ascii="Lotus Linotype" w:hAnsi="Lotus Linotype"/>
          <w:sz w:val="26"/>
          <w:szCs w:val="26"/>
          <w:rtl w:val="true"/>
          <w:lang w:bidi="ar-YE"/>
        </w:rPr>
        <w:t>.</w:t>
      </w:r>
    </w:p>
  </w:footnote>
  <w:footnote w:id="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8</w:t>
      </w:r>
      <w:r>
        <w:rPr>
          <w:rFonts w:cs="Lotus Linotype" w:ascii="Lotus Linotype" w:hAnsi="Lotus Linotype"/>
          <w:sz w:val="26"/>
          <w:szCs w:val="26"/>
          <w:rtl w:val="true"/>
          <w:lang w:bidi="ar-YE"/>
        </w:rPr>
        <w:t>.</w:t>
      </w:r>
    </w:p>
  </w:footnote>
  <w:footnote w:id="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8</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109</w:t>
      </w:r>
      <w:r>
        <w:rPr>
          <w:rFonts w:cs="Lotus Linotype" w:ascii="Lotus Linotype" w:hAnsi="Lotus Linotype"/>
          <w:sz w:val="26"/>
          <w:szCs w:val="26"/>
          <w:rtl w:val="true"/>
          <w:lang w:bidi="ar-YE"/>
        </w:rPr>
        <w:t>.</w:t>
      </w:r>
    </w:p>
  </w:footnote>
  <w:footnote w:id="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0</w:t>
      </w:r>
      <w:r>
        <w:rPr>
          <w:rFonts w:cs="Lotus Linotype" w:ascii="Lotus Linotype" w:hAnsi="Lotus Linotype"/>
          <w:sz w:val="26"/>
          <w:szCs w:val="26"/>
          <w:rtl w:val="true"/>
          <w:lang w:bidi="ar-YE"/>
        </w:rPr>
        <w:t>.</w:t>
      </w:r>
    </w:p>
  </w:footnote>
  <w:footnote w:id="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7</w:t>
      </w:r>
      <w:r>
        <w:rPr>
          <w:rFonts w:cs="Lotus Linotype" w:ascii="Lotus Linotype" w:hAnsi="Lotus Linotype"/>
          <w:sz w:val="26"/>
          <w:szCs w:val="26"/>
          <w:rtl w:val="true"/>
          <w:lang w:bidi="ar-YE"/>
        </w:rPr>
        <w:t>.</w:t>
      </w:r>
    </w:p>
  </w:footnote>
  <w:footnote w:id="1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0</w:t>
      </w:r>
      <w:r>
        <w:rPr>
          <w:rFonts w:cs="Lotus Linotype" w:ascii="Lotus Linotype" w:hAnsi="Lotus Linotype"/>
          <w:sz w:val="26"/>
          <w:szCs w:val="26"/>
          <w:rtl w:val="true"/>
          <w:lang w:bidi="ar-YE"/>
        </w:rPr>
        <w:t>.</w:t>
      </w:r>
    </w:p>
  </w:footnote>
  <w:footnote w:id="1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7</w:t>
      </w:r>
      <w:r>
        <w:rPr>
          <w:rFonts w:cs="Lotus Linotype" w:ascii="Lotus Linotype" w:hAnsi="Lotus Linotype"/>
          <w:sz w:val="26"/>
          <w:szCs w:val="26"/>
          <w:rtl w:val="true"/>
          <w:lang w:bidi="ar-YE"/>
        </w:rPr>
        <w:t>.</w:t>
      </w:r>
    </w:p>
  </w:footnote>
  <w:footnote w:id="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0</w:t>
      </w:r>
      <w:r>
        <w:rPr>
          <w:rFonts w:cs="Lotus Linotype" w:ascii="Lotus Linotype" w:hAnsi="Lotus Linotype"/>
          <w:sz w:val="26"/>
          <w:szCs w:val="26"/>
          <w:rtl w:val="true"/>
          <w:lang w:bidi="ar-YE"/>
        </w:rPr>
        <w:t>.</w:t>
      </w:r>
    </w:p>
  </w:footnote>
  <w:footnote w:id="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7</w:t>
      </w:r>
      <w:r>
        <w:rPr>
          <w:rFonts w:cs="Lotus Linotype" w:ascii="Lotus Linotype" w:hAnsi="Lotus Linotype"/>
          <w:sz w:val="26"/>
          <w:szCs w:val="26"/>
          <w:rtl w:val="true"/>
          <w:lang w:bidi="ar-YE"/>
        </w:rPr>
        <w:t>.</w:t>
      </w:r>
    </w:p>
  </w:footnote>
  <w:footnote w:id="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0</w:t>
      </w:r>
      <w:r>
        <w:rPr>
          <w:rFonts w:cs="Lotus Linotype" w:ascii="Lotus Linotype" w:hAnsi="Lotus Linotype"/>
          <w:sz w:val="26"/>
          <w:szCs w:val="26"/>
          <w:rtl w:val="true"/>
          <w:lang w:bidi="ar-YE"/>
        </w:rPr>
        <w:t>.</w:t>
      </w:r>
    </w:p>
  </w:footnote>
  <w:footnote w:id="1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ائد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7</w:t>
      </w:r>
      <w:r>
        <w:rPr>
          <w:rFonts w:cs="Lotus Linotype" w:ascii="Lotus Linotype" w:hAnsi="Lotus Linotype"/>
          <w:sz w:val="26"/>
          <w:szCs w:val="26"/>
          <w:rtl w:val="true"/>
          <w:lang w:bidi="ar-YE"/>
        </w:rPr>
        <w:t>.</w:t>
      </w:r>
    </w:p>
  </w:footnote>
  <w:footnote w:id="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0</w:t>
      </w:r>
      <w:r>
        <w:rPr>
          <w:rFonts w:cs="Lotus Linotype" w:ascii="Lotus Linotype" w:hAnsi="Lotus Linotype"/>
          <w:sz w:val="26"/>
          <w:szCs w:val="26"/>
          <w:rtl w:val="true"/>
          <w:lang w:bidi="ar-YE"/>
        </w:rPr>
        <w:t>.</w:t>
      </w:r>
    </w:p>
  </w:footnote>
  <w:footnote w:id="1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محم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9</w:t>
      </w:r>
      <w:r>
        <w:rPr>
          <w:rFonts w:cs="Lotus Linotype" w:ascii="Lotus Linotype" w:hAnsi="Lotus Linotype"/>
          <w:sz w:val="26"/>
          <w:szCs w:val="26"/>
          <w:rtl w:val="true"/>
          <w:lang w:bidi="ar-YE"/>
        </w:rPr>
        <w:t>.</w:t>
      </w:r>
    </w:p>
  </w:footnote>
  <w:footnote w:id="2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0</w:t>
      </w:r>
      <w:r>
        <w:rPr>
          <w:rFonts w:cs="Lotus Linotype" w:ascii="Lotus Linotype" w:hAnsi="Lotus Linotype"/>
          <w:sz w:val="26"/>
          <w:szCs w:val="26"/>
          <w:rtl w:val="true"/>
          <w:lang w:bidi="ar-YE"/>
        </w:rPr>
        <w:t>.</w:t>
      </w:r>
    </w:p>
  </w:footnote>
  <w:footnote w:id="2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سبأ</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1</w:t>
      </w:r>
      <w:r>
        <w:rPr>
          <w:rFonts w:cs="Lotus Linotype" w:ascii="Lotus Linotype" w:hAnsi="Lotus Linotype"/>
          <w:sz w:val="26"/>
          <w:szCs w:val="26"/>
          <w:rtl w:val="true"/>
          <w:lang w:bidi="ar-YE"/>
        </w:rPr>
        <w:t>.</w:t>
      </w:r>
    </w:p>
  </w:footnote>
  <w:footnote w:id="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سبأ</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2</w:t>
      </w:r>
      <w:r>
        <w:rPr>
          <w:rFonts w:cs="Lotus Linotype" w:ascii="Lotus Linotype" w:hAnsi="Lotus Linotype"/>
          <w:sz w:val="26"/>
          <w:szCs w:val="26"/>
          <w:rtl w:val="true"/>
          <w:lang w:bidi="ar-YE"/>
        </w:rPr>
        <w:t>.</w:t>
      </w:r>
    </w:p>
  </w:footnote>
  <w:footnote w:id="2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زخر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4</w:t>
      </w:r>
      <w:r>
        <w:rPr>
          <w:rFonts w:cs="Lotus Linotype" w:ascii="Lotus Linotype" w:hAnsi="Lotus Linotype"/>
          <w:sz w:val="26"/>
          <w:szCs w:val="26"/>
          <w:rtl w:val="true"/>
          <w:lang w:bidi="ar-YE"/>
        </w:rPr>
        <w:t>.</w:t>
      </w:r>
    </w:p>
  </w:footnote>
  <w:footnote w:id="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زخر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4</w:t>
      </w:r>
      <w:r>
        <w:rPr>
          <w:rFonts w:cs="Lotus Linotype" w:ascii="Lotus Linotype" w:hAnsi="Lotus Linotype"/>
          <w:sz w:val="26"/>
          <w:szCs w:val="26"/>
          <w:rtl w:val="true"/>
          <w:lang w:bidi="ar-YE"/>
        </w:rPr>
        <w:t>.</w:t>
      </w:r>
    </w:p>
  </w:footnote>
  <w:footnote w:id="2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ذار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w:t>
      </w:r>
      <w:r>
        <w:rPr>
          <w:rFonts w:cs="Lotus Linotype" w:ascii="Lotus Linotype" w:hAnsi="Lotus Linotype"/>
          <w:sz w:val="26"/>
          <w:szCs w:val="26"/>
          <w:rtl w:val="true"/>
          <w:lang w:bidi="ar-YE"/>
        </w:rPr>
        <w:t>.</w:t>
      </w:r>
    </w:p>
  </w:footnote>
  <w:footnote w:id="2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كلمة غير واضحة</w:t>
      </w:r>
      <w:r>
        <w:rPr>
          <w:rFonts w:cs="Lotus Linotype" w:ascii="Lotus Linotype" w:hAnsi="Lotus Linotype"/>
          <w:sz w:val="26"/>
          <w:szCs w:val="26"/>
          <w:rtl w:val="true"/>
          <w:lang w:bidi="ar-YE"/>
        </w:rPr>
        <w:t>.</w:t>
      </w:r>
    </w:p>
  </w:footnote>
  <w:footnote w:id="2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 xml:space="preserve">هنا الظاهر أنّ الشيخ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حفظه الله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نسي ذِكْرَ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أل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العلامات</w:t>
      </w:r>
      <w:r>
        <w:rPr>
          <w:rFonts w:cs="Lotus Linotype" w:ascii="Lotus Linotype" w:hAnsi="Lotus Linotype"/>
          <w:sz w:val="26"/>
          <w:szCs w:val="26"/>
          <w:rtl w:val="true"/>
          <w:lang w:bidi="ar-YE"/>
        </w:rPr>
        <w:t>.</w:t>
      </w:r>
    </w:p>
  </w:footnote>
  <w:footnote w:id="2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ح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20</w:t>
      </w:r>
      <w:r>
        <w:rPr>
          <w:rFonts w:cs="Lotus Linotype" w:ascii="Lotus Linotype" w:hAnsi="Lotus Linotype"/>
          <w:sz w:val="26"/>
          <w:szCs w:val="26"/>
          <w:rtl w:val="true"/>
          <w:lang w:bidi="ar-YE"/>
        </w:rPr>
        <w:t>.</w:t>
      </w:r>
    </w:p>
  </w:footnote>
  <w:footnote w:id="2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ح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20</w:t>
      </w:r>
      <w:r>
        <w:rPr>
          <w:rFonts w:cs="Lotus Linotype" w:ascii="Lotus Linotype" w:hAnsi="Lotus Linotype"/>
          <w:sz w:val="26"/>
          <w:szCs w:val="26"/>
          <w:rtl w:val="true"/>
          <w:lang w:bidi="ar-YE"/>
        </w:rPr>
        <w:t>.</w:t>
      </w:r>
    </w:p>
  </w:footnote>
  <w:footnote w:id="3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ح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20</w:t>
      </w:r>
      <w:r>
        <w:rPr>
          <w:rFonts w:cs="Lotus Linotype" w:ascii="Lotus Linotype" w:hAnsi="Lotus Linotype"/>
          <w:sz w:val="26"/>
          <w:szCs w:val="26"/>
          <w:rtl w:val="true"/>
          <w:lang w:bidi="ar-YE"/>
        </w:rPr>
        <w:t>.</w:t>
      </w:r>
    </w:p>
  </w:footnote>
  <w:footnote w:id="3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ح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20</w:t>
      </w:r>
      <w:r>
        <w:rPr>
          <w:rFonts w:cs="Lotus Linotype" w:ascii="Lotus Linotype" w:hAnsi="Lotus Linotype"/>
          <w:sz w:val="26"/>
          <w:szCs w:val="26"/>
          <w:rtl w:val="true"/>
          <w:lang w:bidi="ar-YE"/>
        </w:rPr>
        <w:t>.</w:t>
      </w:r>
    </w:p>
  </w:footnote>
  <w:footnote w:id="3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هنا يُهجأ الشيخ – حفظه الله – الألفاظ ليُظهر الكلمات ويَعُدَّها</w:t>
      </w:r>
      <w:r>
        <w:rPr>
          <w:rFonts w:cs="Lotus Linotype" w:ascii="Lotus Linotype" w:hAnsi="Lotus Linotype"/>
          <w:sz w:val="26"/>
          <w:szCs w:val="26"/>
          <w:rtl w:val="true"/>
          <w:lang w:bidi="ar-YE"/>
        </w:rPr>
        <w:t>.</w:t>
      </w:r>
    </w:p>
  </w:footnote>
  <w:footnote w:id="3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ح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25</w:t>
      </w:r>
      <w:r>
        <w:rPr>
          <w:rFonts w:cs="Lotus Linotype" w:ascii="Lotus Linotype" w:hAnsi="Lotus Linotype"/>
          <w:sz w:val="26"/>
          <w:szCs w:val="26"/>
          <w:rtl w:val="true"/>
          <w:lang w:bidi="ar-YE"/>
        </w:rPr>
        <w:t>.</w:t>
      </w:r>
    </w:p>
  </w:footnote>
  <w:footnote w:id="3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حزاب</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7</w:t>
      </w:r>
      <w:r>
        <w:rPr>
          <w:rFonts w:cs="Lotus Linotype" w:ascii="Lotus Linotype" w:hAnsi="Lotus Linotype"/>
          <w:sz w:val="26"/>
          <w:szCs w:val="26"/>
          <w:rtl w:val="true"/>
          <w:lang w:bidi="ar-YE"/>
        </w:rPr>
        <w:t>.</w:t>
      </w:r>
    </w:p>
  </w:footnote>
  <w:footnote w:id="3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ح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22</w:t>
      </w:r>
      <w:r>
        <w:rPr>
          <w:rFonts w:cs="Lotus Linotype" w:ascii="Lotus Linotype" w:hAnsi="Lotus Linotype"/>
          <w:sz w:val="26"/>
          <w:szCs w:val="26"/>
          <w:rtl w:val="true"/>
          <w:lang w:bidi="ar-YE"/>
        </w:rPr>
        <w:t>.</w:t>
      </w:r>
    </w:p>
  </w:footnote>
  <w:footnote w:id="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ح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22</w:t>
      </w:r>
      <w:r>
        <w:rPr>
          <w:rFonts w:cs="Lotus Linotype" w:ascii="Lotus Linotype" w:hAnsi="Lotus Linotype"/>
          <w:sz w:val="26"/>
          <w:szCs w:val="26"/>
          <w:rtl w:val="true"/>
          <w:lang w:bidi="ar-YE"/>
        </w:rPr>
        <w:t>.</w:t>
      </w:r>
    </w:p>
  </w:footnote>
  <w:footnote w:id="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ح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23</w:t>
      </w:r>
      <w:r>
        <w:rPr>
          <w:rFonts w:cs="Lotus Linotype" w:ascii="Lotus Linotype" w:hAnsi="Lotus Linotype"/>
          <w:sz w:val="26"/>
          <w:szCs w:val="26"/>
          <w:rtl w:val="true"/>
          <w:lang w:bidi="ar-YE"/>
        </w:rPr>
        <w:t>.</w:t>
      </w:r>
    </w:p>
  </w:footnote>
  <w:footnote w:id="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كاث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حدي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w:t>
      </w:r>
      <w:r>
        <w:rPr>
          <w:rFonts w:cs="Lotus Linotype" w:ascii="Lotus Linotype" w:hAnsi="Lotus Linotype"/>
          <w:sz w:val="26"/>
          <w:szCs w:val="26"/>
          <w:rtl w:val="true"/>
          <w:lang w:bidi="ar-YE"/>
        </w:rPr>
        <w:t>.</w:t>
      </w:r>
    </w:p>
  </w:footnote>
  <w:footnote w:id="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إسراء</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9</w:t>
      </w:r>
      <w:r>
        <w:rPr>
          <w:rFonts w:cs="Lotus Linotype" w:ascii="Lotus Linotype" w:hAnsi="Lotus Linotype"/>
          <w:sz w:val="26"/>
          <w:szCs w:val="26"/>
          <w:rtl w:val="true"/>
          <w:lang w:bidi="ar-YE"/>
        </w:rPr>
        <w:t>.</w:t>
      </w:r>
    </w:p>
  </w:footnote>
  <w:footnote w:id="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4</w:t>
      </w:r>
      <w:r>
        <w:rPr>
          <w:rFonts w:cs="Lotus Linotype" w:ascii="Lotus Linotype" w:hAnsi="Lotus Linotype"/>
          <w:sz w:val="26"/>
          <w:szCs w:val="26"/>
          <w:rtl w:val="true"/>
          <w:lang w:bidi="ar-YE"/>
        </w:rPr>
        <w:t>.</w:t>
      </w:r>
    </w:p>
  </w:footnote>
  <w:footnote w:id="4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هو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6</w:t>
      </w:r>
      <w:r>
        <w:rPr>
          <w:rFonts w:cs="Lotus Linotype" w:ascii="Lotus Linotype" w:hAnsi="Lotus Linotype"/>
          <w:sz w:val="26"/>
          <w:szCs w:val="26"/>
          <w:rtl w:val="true"/>
          <w:lang w:bidi="ar-YE"/>
        </w:rPr>
        <w:t>.</w:t>
      </w:r>
    </w:p>
  </w:footnote>
  <w:footnote w:id="4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يوس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9</w:t>
      </w:r>
      <w:r>
        <w:rPr>
          <w:rFonts w:cs="Lotus Linotype" w:ascii="Lotus Linotype" w:hAnsi="Lotus Linotype"/>
          <w:sz w:val="26"/>
          <w:szCs w:val="26"/>
          <w:rtl w:val="true"/>
          <w:lang w:bidi="ar-YE"/>
        </w:rPr>
        <w:t>.</w:t>
      </w:r>
    </w:p>
  </w:footnote>
  <w:footnote w:id="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دث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0</w:t>
      </w:r>
      <w:r>
        <w:rPr>
          <w:rFonts w:cs="Lotus Linotype" w:ascii="Lotus Linotype" w:hAnsi="Lotus Linotype"/>
          <w:sz w:val="26"/>
          <w:szCs w:val="26"/>
          <w:rtl w:val="true"/>
          <w:lang w:bidi="ar-YE"/>
        </w:rPr>
        <w:t>.</w:t>
      </w:r>
    </w:p>
  </w:footnote>
  <w:footnote w:id="4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زم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2</w:t>
      </w:r>
      <w:r>
        <w:rPr>
          <w:rFonts w:cs="Lotus Linotype" w:ascii="Lotus Linotype" w:hAnsi="Lotus Linotype"/>
          <w:sz w:val="26"/>
          <w:szCs w:val="26"/>
          <w:rtl w:val="true"/>
          <w:lang w:bidi="ar-YE"/>
        </w:rPr>
        <w:t>.</w:t>
      </w:r>
    </w:p>
  </w:footnote>
  <w:footnote w:id="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زم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2</w:t>
      </w:r>
      <w:r>
        <w:rPr>
          <w:rFonts w:cs="Lotus Linotype" w:ascii="Lotus Linotype" w:hAnsi="Lotus Linotype"/>
          <w:sz w:val="26"/>
          <w:szCs w:val="26"/>
          <w:rtl w:val="true"/>
          <w:lang w:bidi="ar-YE"/>
        </w:rPr>
        <w:t>.</w:t>
      </w:r>
    </w:p>
  </w:footnote>
  <w:footnote w:id="4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زم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3</w:t>
      </w:r>
      <w:r>
        <w:rPr>
          <w:rFonts w:cs="Lotus Linotype" w:ascii="Lotus Linotype" w:hAnsi="Lotus Linotype"/>
          <w:sz w:val="26"/>
          <w:szCs w:val="26"/>
          <w:rtl w:val="true"/>
          <w:lang w:bidi="ar-YE"/>
        </w:rPr>
        <w:t>.</w:t>
      </w:r>
    </w:p>
  </w:footnote>
  <w:footnote w:id="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زم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5</w:t>
      </w:r>
      <w:r>
        <w:rPr>
          <w:rFonts w:cs="Lotus Linotype" w:ascii="Lotus Linotype" w:hAnsi="Lotus Linotype"/>
          <w:sz w:val="26"/>
          <w:szCs w:val="26"/>
          <w:rtl w:val="true"/>
          <w:lang w:bidi="ar-YE"/>
        </w:rPr>
        <w:t>.</w:t>
      </w:r>
    </w:p>
  </w:footnote>
  <w:footnote w:id="4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زم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7</w:t>
      </w:r>
      <w:r>
        <w:rPr>
          <w:rFonts w:cs="Lotus Linotype" w:ascii="Lotus Linotype" w:hAnsi="Lotus Linotype"/>
          <w:sz w:val="26"/>
          <w:szCs w:val="26"/>
          <w:rtl w:val="true"/>
          <w:lang w:bidi="ar-YE"/>
        </w:rPr>
        <w:t>.</w:t>
      </w:r>
    </w:p>
  </w:footnote>
  <w:footnote w:id="5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حج</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5</w:t>
      </w:r>
      <w:r>
        <w:rPr>
          <w:rFonts w:cs="Lotus Linotype" w:ascii="Lotus Linotype" w:hAnsi="Lotus Linotype"/>
          <w:sz w:val="26"/>
          <w:szCs w:val="26"/>
          <w:rtl w:val="true"/>
          <w:lang w:bidi="ar-YE"/>
        </w:rPr>
        <w:t>.</w:t>
      </w:r>
    </w:p>
  </w:footnote>
  <w:footnote w:id="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4</w:t>
      </w:r>
      <w:r>
        <w:rPr>
          <w:rFonts w:cs="Lotus Linotype" w:ascii="Lotus Linotype" w:hAnsi="Lotus Linotype"/>
          <w:sz w:val="26"/>
          <w:szCs w:val="26"/>
          <w:rtl w:val="true"/>
          <w:lang w:bidi="ar-YE"/>
        </w:rPr>
        <w:t>.</w:t>
      </w:r>
    </w:p>
  </w:footnote>
  <w:footnote w:id="5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جملة غير واضحة</w:t>
      </w:r>
      <w:r>
        <w:rPr>
          <w:rFonts w:cs="Lotus Linotype" w:ascii="Lotus Linotype" w:hAnsi="Lotus Linotype"/>
          <w:sz w:val="26"/>
          <w:szCs w:val="26"/>
          <w:rtl w:val="true"/>
          <w:lang w:bidi="ar-YE"/>
        </w:rPr>
        <w:t>.</w:t>
      </w:r>
    </w:p>
  </w:footnote>
  <w:footnote w:id="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نكبو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w:t>
      </w:r>
      <w:r>
        <w:rPr>
          <w:rFonts w:cs="Lotus Linotype" w:ascii="Lotus Linotype" w:hAnsi="Lotus Linotype"/>
          <w:sz w:val="26"/>
          <w:szCs w:val="26"/>
          <w:rtl w:val="true"/>
          <w:lang w:bidi="ar-YE"/>
        </w:rPr>
        <w:t>.</w:t>
      </w:r>
    </w:p>
  </w:footnote>
  <w:footnote w:id="5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نكبو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w:t>
      </w:r>
      <w:r>
        <w:rPr>
          <w:rFonts w:cs="Lotus Linotype" w:ascii="Lotus Linotype" w:hAnsi="Lotus Linotype"/>
          <w:sz w:val="26"/>
          <w:szCs w:val="26"/>
          <w:rtl w:val="true"/>
          <w:lang w:bidi="ar-YE"/>
        </w:rPr>
        <w:t>.</w:t>
      </w:r>
    </w:p>
  </w:footnote>
  <w:footnote w:id="5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ح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5</w:t>
      </w:r>
      <w:r>
        <w:rPr>
          <w:rFonts w:cs="Lotus Linotype" w:ascii="Lotus Linotype" w:hAnsi="Lotus Linotype"/>
          <w:sz w:val="26"/>
          <w:szCs w:val="26"/>
          <w:rtl w:val="true"/>
          <w:lang w:bidi="ar-YE"/>
        </w:rPr>
        <w:t>.</w:t>
      </w:r>
    </w:p>
  </w:footnote>
  <w:footnote w:id="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ح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25</w:t>
      </w:r>
      <w:r>
        <w:rPr>
          <w:rFonts w:cs="Lotus Linotype" w:ascii="Lotus Linotype" w:hAnsi="Lotus Linotype"/>
          <w:sz w:val="26"/>
          <w:szCs w:val="26"/>
          <w:rtl w:val="true"/>
          <w:lang w:bidi="ar-YE"/>
        </w:rPr>
        <w:t>.</w:t>
      </w:r>
    </w:p>
  </w:footnote>
  <w:footnote w:id="5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 xml:space="preserve">الشيخ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حفظه الله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لم يذكر هذه الأبيات لفظً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لكنه شرحها فيما سيأتي، فناسب إيرادها هنا</w:t>
      </w:r>
      <w:r>
        <w:rPr>
          <w:rFonts w:cs="Lotus Linotype" w:ascii="Lotus Linotype" w:hAnsi="Lotus Linotype"/>
          <w:sz w:val="26"/>
          <w:szCs w:val="26"/>
          <w:rtl w:val="true"/>
          <w:lang w:bidi="ar-YE"/>
        </w:rPr>
        <w:t>.</w:t>
      </w:r>
    </w:p>
  </w:footnote>
  <w:footnote w:id="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ائد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6</w:t>
      </w:r>
      <w:r>
        <w:rPr>
          <w:rFonts w:cs="Lotus Linotype" w:ascii="Lotus Linotype" w:hAnsi="Lotus Linotype"/>
          <w:sz w:val="26"/>
          <w:szCs w:val="26"/>
          <w:rtl w:val="true"/>
          <w:lang w:bidi="ar-YE"/>
        </w:rPr>
        <w:t>.</w:t>
      </w:r>
    </w:p>
  </w:footnote>
  <w:footnote w:id="5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 xml:space="preserve">الشيخ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حفظه الله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لم يذكر هذه الآية لفظً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لكنّ الكلام عليها، فناسب إيرادها هنا</w:t>
      </w:r>
      <w:r>
        <w:rPr>
          <w:rFonts w:cs="Lotus Linotype" w:ascii="Lotus Linotype" w:hAnsi="Lotus Linotype"/>
          <w:sz w:val="26"/>
          <w:szCs w:val="26"/>
          <w:rtl w:val="true"/>
          <w:lang w:bidi="ar-YE"/>
        </w:rPr>
        <w:t>.</w:t>
      </w:r>
    </w:p>
  </w:footnote>
  <w:footnote w:id="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نكبو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w:t>
      </w:r>
      <w:r>
        <w:rPr>
          <w:rFonts w:cs="Lotus Linotype" w:ascii="Lotus Linotype" w:hAnsi="Lotus Linotype"/>
          <w:sz w:val="26"/>
          <w:szCs w:val="26"/>
          <w:rtl w:val="true"/>
          <w:lang w:bidi="ar-YE"/>
        </w:rPr>
        <w:t>.</w:t>
      </w:r>
    </w:p>
  </w:footnote>
  <w:footnote w:id="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 xml:space="preserve">الشيخ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حفظه الله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لم يذكر هذا البيت لفظً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لكنه شرحه فيما سيأتي، فناسب إيراده هنا</w:t>
      </w:r>
      <w:r>
        <w:rPr>
          <w:rFonts w:cs="Lotus Linotype" w:ascii="Lotus Linotype" w:hAnsi="Lotus Linotype"/>
          <w:sz w:val="26"/>
          <w:szCs w:val="26"/>
          <w:rtl w:val="true"/>
          <w:lang w:bidi="ar-YE"/>
        </w:rPr>
        <w:t>.</w:t>
      </w:r>
    </w:p>
  </w:footnote>
  <w:footnote w:id="6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نعام</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3</w:t>
      </w:r>
      <w:r>
        <w:rPr>
          <w:rFonts w:cs="Lotus Linotype" w:ascii="Lotus Linotype" w:hAnsi="Lotus Linotype"/>
          <w:sz w:val="26"/>
          <w:szCs w:val="26"/>
          <w:rtl w:val="true"/>
          <w:lang w:bidi="ar-YE"/>
        </w:rPr>
        <w:t>.</w:t>
      </w:r>
    </w:p>
  </w:footnote>
  <w:footnote w:id="6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ساء</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ي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w:t>
      </w:r>
      <w:r>
        <w:rPr>
          <w:rFonts w:cs="Lotus Linotype" w:ascii="Lotus Linotype" w:hAnsi="Lotus Linotype"/>
          <w:sz w:val="26"/>
          <w:szCs w:val="26"/>
          <w:rtl w:val="true"/>
          <w:lang w:bidi="ar-YE"/>
        </w:rPr>
        <w:t>.</w:t>
      </w:r>
    </w:p>
  </w:footnote>
  <w:footnote w:id="6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نكبو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w:t>
      </w:r>
      <w:r>
        <w:rPr>
          <w:rFonts w:cs="Lotus Linotype" w:ascii="Lotus Linotype" w:hAnsi="Lotus Linotype"/>
          <w:sz w:val="26"/>
          <w:szCs w:val="26"/>
          <w:rtl w:val="true"/>
          <w:lang w:bidi="ar-YE"/>
        </w:rPr>
        <w:t>.</w:t>
      </w:r>
    </w:p>
  </w:footnote>
  <w:footnote w:id="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يوس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8</w:t>
      </w:r>
      <w:r>
        <w:rPr>
          <w:rFonts w:cs="Lotus Linotype" w:ascii="Lotus Linotype" w:hAnsi="Lotus Linotype"/>
          <w:sz w:val="26"/>
          <w:szCs w:val="26"/>
          <w:rtl w:val="true"/>
          <w:lang w:bidi="ar-YE"/>
        </w:rPr>
        <w:t xml:space="preserve"> - </w:t>
      </w:r>
      <w:r>
        <w:rPr>
          <w:rFonts w:cs="Lotus Linotype" w:ascii="Lotus Linotype" w:hAnsi="Lotus Linotype"/>
          <w:sz w:val="26"/>
          <w:szCs w:val="26"/>
          <w:lang w:bidi="ar-YE"/>
        </w:rPr>
        <w:t>40</w:t>
      </w:r>
      <w:r>
        <w:rPr>
          <w:rFonts w:cs="Lotus Linotype" w:ascii="Lotus Linotype" w:hAnsi="Lotus Linotype"/>
          <w:sz w:val="26"/>
          <w:szCs w:val="26"/>
          <w:rtl w:val="true"/>
          <w:lang w:bidi="ar-YE"/>
        </w:rPr>
        <w:t>.</w:t>
      </w:r>
    </w:p>
  </w:footnote>
  <w:footnote w:id="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 xml:space="preserve">الشيخ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حفظه الله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لم يذكر هذه الآيات لفظً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لكنّ الكلام عليها، فناسب إيرادها هنا</w:t>
      </w:r>
      <w:r>
        <w:rPr>
          <w:rFonts w:cs="Lotus Linotype" w:ascii="Lotus Linotype" w:hAnsi="Lotus Linotype"/>
          <w:sz w:val="26"/>
          <w:szCs w:val="26"/>
          <w:rtl w:val="true"/>
          <w:lang w:bidi="ar-YE"/>
        </w:rPr>
        <w:t>.</w:t>
      </w:r>
    </w:p>
  </w:footnote>
  <w:footnote w:id="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يوس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9</w:t>
      </w:r>
      <w:r>
        <w:rPr>
          <w:rFonts w:cs="Lotus Linotype" w:ascii="Lotus Linotype" w:hAnsi="Lotus Linotype"/>
          <w:sz w:val="26"/>
          <w:szCs w:val="26"/>
          <w:rtl w:val="true"/>
          <w:lang w:bidi="ar-YE"/>
        </w:rPr>
        <w:t>.</w:t>
      </w:r>
    </w:p>
  </w:footnote>
  <w:footnote w:id="6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يوس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9</w:t>
      </w:r>
      <w:r>
        <w:rPr>
          <w:rFonts w:cs="Lotus Linotype" w:ascii="Lotus Linotype" w:hAnsi="Lotus Linotype"/>
          <w:sz w:val="26"/>
          <w:szCs w:val="26"/>
          <w:rtl w:val="true"/>
          <w:lang w:bidi="ar-YE"/>
        </w:rPr>
        <w:t>.</w:t>
      </w:r>
    </w:p>
  </w:footnote>
  <w:footnote w:id="7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يوس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0</w:t>
      </w:r>
      <w:r>
        <w:rPr>
          <w:rFonts w:cs="Lotus Linotype" w:ascii="Lotus Linotype" w:hAnsi="Lotus Linotype"/>
          <w:sz w:val="26"/>
          <w:szCs w:val="26"/>
          <w:rtl w:val="true"/>
          <w:lang w:bidi="ar-YE"/>
        </w:rPr>
        <w:t>.</w:t>
      </w:r>
    </w:p>
  </w:footnote>
  <w:footnote w:id="7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يوس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7</w:t>
      </w:r>
      <w:r>
        <w:rPr>
          <w:rFonts w:cs="Lotus Linotype" w:ascii="Lotus Linotype" w:hAnsi="Lotus Linotype"/>
          <w:sz w:val="26"/>
          <w:szCs w:val="26"/>
          <w:rtl w:val="true"/>
          <w:lang w:bidi="ar-YE"/>
        </w:rPr>
        <w:t>.</w:t>
      </w:r>
    </w:p>
  </w:footnote>
  <w:footnote w:id="7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يوس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8</w:t>
      </w:r>
      <w:r>
        <w:rPr>
          <w:rFonts w:cs="Lotus Linotype" w:ascii="Lotus Linotype" w:hAnsi="Lotus Linotype"/>
          <w:sz w:val="26"/>
          <w:szCs w:val="26"/>
          <w:rtl w:val="true"/>
          <w:lang w:bidi="ar-YE"/>
        </w:rPr>
        <w:t>.</w:t>
      </w:r>
    </w:p>
  </w:footnote>
  <w:footnote w:id="7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ح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25</w:t>
      </w:r>
      <w:r>
        <w:rPr>
          <w:rFonts w:cs="Lotus Linotype" w:ascii="Lotus Linotype" w:hAnsi="Lotus Linotype"/>
          <w:sz w:val="28"/>
          <w:szCs w:val="28"/>
          <w:rtl w:val="true"/>
          <w:lang w:bidi="ar-EG"/>
        </w:rPr>
        <w:t xml:space="preserve"> - </w:t>
      </w:r>
      <w:r>
        <w:rPr>
          <w:rFonts w:cs="Lotus Linotype" w:ascii="Lotus Linotype" w:hAnsi="Lotus Linotype"/>
          <w:sz w:val="28"/>
          <w:szCs w:val="28"/>
          <w:lang w:bidi="ar-EG"/>
        </w:rPr>
        <w:t>128</w:t>
      </w:r>
      <w:r>
        <w:rPr>
          <w:rFonts w:cs="Lotus Linotype" w:ascii="Lotus Linotype" w:hAnsi="Lotus Linotype"/>
          <w:sz w:val="28"/>
          <w:szCs w:val="28"/>
          <w:rtl w:val="true"/>
          <w:lang w:bidi="ar-EG"/>
        </w:rPr>
        <w:t>.</w:t>
      </w:r>
    </w:p>
  </w:footnote>
  <w:footnote w:id="7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شيخ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حفظه الله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لم يذكر هذه الآيات لفظً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لكنّ الكلام عليها، فناسب إيرادها هنا</w:t>
      </w:r>
      <w:r>
        <w:rPr>
          <w:rFonts w:cs="Lotus Linotype" w:ascii="Lotus Linotype" w:hAnsi="Lotus Linotype"/>
          <w:sz w:val="28"/>
          <w:szCs w:val="28"/>
          <w:rtl w:val="true"/>
          <w:lang w:bidi="ar-EG"/>
        </w:rPr>
        <w:t>.</w:t>
      </w:r>
    </w:p>
  </w:footnote>
  <w:footnote w:id="7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هنا قال الشيخ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حفظه الله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كلمتان</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والظاهر أنها كلمة واحدة</w:t>
      </w:r>
      <w:r>
        <w:rPr>
          <w:rFonts w:cs="Lotus Linotype" w:ascii="Lotus Linotype" w:hAnsi="Lotus Linotype"/>
          <w:sz w:val="28"/>
          <w:szCs w:val="28"/>
          <w:rtl w:val="true"/>
          <w:lang w:bidi="ar-EG"/>
        </w:rPr>
        <w:t>.</w:t>
      </w:r>
    </w:p>
  </w:footnote>
  <w:footnote w:id="7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ح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27</w:t>
      </w:r>
      <w:r>
        <w:rPr>
          <w:rFonts w:cs="Lotus Linotype" w:ascii="Lotus Linotype" w:hAnsi="Lotus Linotype"/>
          <w:sz w:val="28"/>
          <w:szCs w:val="28"/>
          <w:rtl w:val="true"/>
          <w:lang w:bidi="ar-EG"/>
        </w:rPr>
        <w:t>.</w:t>
      </w:r>
    </w:p>
  </w:footnote>
  <w:footnote w:id="7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ح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28</w:t>
      </w:r>
      <w:r>
        <w:rPr>
          <w:rFonts w:cs="Lotus Linotype" w:ascii="Lotus Linotype" w:hAnsi="Lotus Linotype"/>
          <w:sz w:val="28"/>
          <w:szCs w:val="28"/>
          <w:rtl w:val="true"/>
          <w:lang w:bidi="ar-EG"/>
        </w:rPr>
        <w:t>.</w:t>
      </w:r>
    </w:p>
  </w:footnote>
  <w:footnote w:id="7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ح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3</w:t>
      </w:r>
      <w:r>
        <w:rPr>
          <w:rFonts w:cs="Lotus Linotype" w:ascii="Lotus Linotype" w:hAnsi="Lotus Linotype"/>
          <w:sz w:val="28"/>
          <w:szCs w:val="28"/>
          <w:rtl w:val="true"/>
          <w:lang w:bidi="ar-EG"/>
        </w:rPr>
        <w:t>.</w:t>
      </w:r>
    </w:p>
  </w:footnote>
  <w:footnote w:id="7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ح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3</w:t>
      </w:r>
      <w:r>
        <w:rPr>
          <w:rFonts w:cs="Lotus Linotype" w:ascii="Lotus Linotype" w:hAnsi="Lotus Linotype"/>
          <w:sz w:val="28"/>
          <w:szCs w:val="28"/>
          <w:rtl w:val="true"/>
          <w:lang w:bidi="ar-EG"/>
        </w:rPr>
        <w:t>.</w:t>
      </w:r>
    </w:p>
  </w:footnote>
  <w:footnote w:id="8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ح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3</w:t>
      </w:r>
      <w:r>
        <w:rPr>
          <w:rFonts w:cs="Lotus Linotype" w:ascii="Lotus Linotype" w:hAnsi="Lotus Linotype"/>
          <w:sz w:val="28"/>
          <w:szCs w:val="28"/>
          <w:rtl w:val="true"/>
          <w:lang w:bidi="ar-EG"/>
        </w:rPr>
        <w:t>.</w:t>
      </w:r>
    </w:p>
  </w:footnote>
  <w:footnote w:id="8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ح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3</w:t>
      </w:r>
      <w:r>
        <w:rPr>
          <w:rFonts w:cs="Lotus Linotype" w:ascii="Lotus Linotype" w:hAnsi="Lotus Linotype"/>
          <w:sz w:val="28"/>
          <w:szCs w:val="28"/>
          <w:rtl w:val="true"/>
          <w:lang w:bidi="ar-EG"/>
        </w:rPr>
        <w:t>.</w:t>
      </w:r>
    </w:p>
  </w:footnote>
  <w:footnote w:id="8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شورى</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w:t>
      </w:r>
      <w:r>
        <w:rPr>
          <w:rFonts w:cs="Lotus Linotype" w:ascii="Lotus Linotype" w:hAnsi="Lotus Linotype"/>
          <w:sz w:val="28"/>
          <w:szCs w:val="28"/>
          <w:rtl w:val="true"/>
          <w:lang w:bidi="ar-EG"/>
        </w:rPr>
        <w:t>.</w:t>
      </w:r>
    </w:p>
  </w:footnote>
  <w:footnote w:id="8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شورى</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w:t>
      </w:r>
      <w:r>
        <w:rPr>
          <w:rFonts w:cs="Lotus Linotype" w:ascii="Lotus Linotype" w:hAnsi="Lotus Linotype"/>
          <w:sz w:val="28"/>
          <w:szCs w:val="28"/>
          <w:rtl w:val="true"/>
          <w:lang w:bidi="ar-EG"/>
        </w:rPr>
        <w:t>.</w:t>
      </w:r>
    </w:p>
  </w:footnote>
  <w:footnote w:id="8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شورى</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w:t>
      </w:r>
      <w:r>
        <w:rPr>
          <w:rFonts w:cs="Lotus Linotype" w:ascii="Lotus Linotype" w:hAnsi="Lotus Linotype"/>
          <w:sz w:val="28"/>
          <w:szCs w:val="28"/>
          <w:rtl w:val="true"/>
          <w:lang w:bidi="ar-EG"/>
        </w:rPr>
        <w:t>.</w:t>
      </w:r>
    </w:p>
  </w:footnote>
  <w:footnote w:id="8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61</w:t>
      </w:r>
      <w:r>
        <w:rPr>
          <w:rFonts w:cs="Lotus Linotype" w:ascii="Lotus Linotype" w:hAnsi="Lotus Linotype"/>
          <w:sz w:val="28"/>
          <w:szCs w:val="28"/>
          <w:rtl w:val="true"/>
          <w:lang w:bidi="ar-EG"/>
        </w:rPr>
        <w:t>.</w:t>
      </w:r>
    </w:p>
  </w:footnote>
  <w:footnote w:id="8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شورى</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w:t>
      </w:r>
      <w:r>
        <w:rPr>
          <w:rFonts w:cs="Lotus Linotype" w:ascii="Lotus Linotype" w:hAnsi="Lotus Linotype"/>
          <w:sz w:val="28"/>
          <w:szCs w:val="28"/>
          <w:rtl w:val="true"/>
          <w:lang w:bidi="ar-EG"/>
        </w:rPr>
        <w:t>.</w:t>
      </w:r>
    </w:p>
  </w:footnote>
  <w:footnote w:id="8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شورى</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w:t>
      </w:r>
      <w:r>
        <w:rPr>
          <w:rFonts w:cs="Lotus Linotype" w:ascii="Lotus Linotype" w:hAnsi="Lotus Linotype"/>
          <w:sz w:val="28"/>
          <w:szCs w:val="28"/>
          <w:rtl w:val="true"/>
          <w:lang w:bidi="ar-EG"/>
        </w:rPr>
        <w:t>.</w:t>
      </w:r>
    </w:p>
  </w:footnote>
  <w:footnote w:id="8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شورى</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w:t>
      </w:r>
      <w:r>
        <w:rPr>
          <w:rFonts w:cs="Lotus Linotype" w:ascii="Lotus Linotype" w:hAnsi="Lotus Linotype"/>
          <w:sz w:val="28"/>
          <w:szCs w:val="28"/>
          <w:rtl w:val="true"/>
          <w:lang w:bidi="ar-EG"/>
        </w:rPr>
        <w:t>.</w:t>
      </w:r>
    </w:p>
  </w:footnote>
  <w:footnote w:id="8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شورى</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w:t>
      </w:r>
      <w:r>
        <w:rPr>
          <w:rFonts w:cs="Lotus Linotype" w:ascii="Lotus Linotype" w:hAnsi="Lotus Linotype"/>
          <w:sz w:val="28"/>
          <w:szCs w:val="28"/>
          <w:rtl w:val="true"/>
          <w:lang w:bidi="ar-EG"/>
        </w:rPr>
        <w:t>.</w:t>
      </w:r>
    </w:p>
  </w:footnote>
  <w:footnote w:id="9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شورى</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3</w:t>
      </w:r>
      <w:r>
        <w:rPr>
          <w:rFonts w:cs="Lotus Linotype" w:ascii="Lotus Linotype" w:hAnsi="Lotus Linotype"/>
          <w:sz w:val="28"/>
          <w:szCs w:val="28"/>
          <w:rtl w:val="true"/>
          <w:lang w:bidi="ar-EG"/>
        </w:rPr>
        <w:t>.</w:t>
      </w:r>
    </w:p>
  </w:footnote>
  <w:footnote w:id="9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هذا البيت صححه الشيخ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حفظه الله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كما سيأتي</w:t>
      </w:r>
      <w:r>
        <w:rPr>
          <w:rFonts w:cs="Lotus Linotype" w:ascii="Lotus Linotype" w:hAnsi="Lotus Linotype"/>
          <w:sz w:val="28"/>
          <w:szCs w:val="28"/>
          <w:rtl w:val="true"/>
          <w:lang w:bidi="ar-EG"/>
        </w:rPr>
        <w:t>.</w:t>
      </w:r>
    </w:p>
  </w:footnote>
  <w:footnote w:id="9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عصر</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w:t>
      </w:r>
      <w:r>
        <w:rPr>
          <w:rFonts w:cs="Lotus Linotype" w:ascii="Lotus Linotype" w:hAnsi="Lotus Linotype"/>
          <w:sz w:val="28"/>
          <w:szCs w:val="28"/>
          <w:rtl w:val="true"/>
          <w:lang w:bidi="ar-EG"/>
        </w:rPr>
        <w:t>.</w:t>
      </w:r>
    </w:p>
  </w:footnote>
  <w:footnote w:id="9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ور</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5</w:t>
      </w:r>
      <w:r>
        <w:rPr>
          <w:rFonts w:cs="Lotus Linotype" w:ascii="Lotus Linotype" w:hAnsi="Lotus Linotype"/>
          <w:sz w:val="28"/>
          <w:szCs w:val="28"/>
          <w:rtl w:val="true"/>
          <w:lang w:bidi="ar-EG"/>
        </w:rPr>
        <w:t>.</w:t>
      </w:r>
    </w:p>
  </w:footnote>
  <w:footnote w:id="9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ور</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5</w:t>
      </w:r>
      <w:r>
        <w:rPr>
          <w:rFonts w:cs="Lotus Linotype" w:ascii="Lotus Linotype" w:hAnsi="Lotus Linotype"/>
          <w:sz w:val="28"/>
          <w:szCs w:val="28"/>
          <w:rtl w:val="true"/>
          <w:lang w:bidi="ar-EG"/>
        </w:rPr>
        <w:t>.</w:t>
      </w:r>
    </w:p>
  </w:footnote>
  <w:footnote w:id="9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0</w:t>
      </w:r>
      <w:r>
        <w:rPr>
          <w:rFonts w:cs="Lotus Linotype" w:ascii="Lotus Linotype" w:hAnsi="Lotus Linotype"/>
          <w:sz w:val="28"/>
          <w:szCs w:val="28"/>
          <w:rtl w:val="true"/>
          <w:lang w:bidi="ar-EG"/>
        </w:rPr>
        <w:t>.</w:t>
      </w:r>
    </w:p>
  </w:footnote>
  <w:footnote w:id="9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6</w:t>
      </w:r>
      <w:r>
        <w:rPr>
          <w:rFonts w:cs="Lotus Linotype" w:ascii="Lotus Linotype" w:hAnsi="Lotus Linotype"/>
          <w:sz w:val="28"/>
          <w:szCs w:val="28"/>
          <w:rtl w:val="true"/>
          <w:lang w:bidi="ar-EG"/>
        </w:rPr>
        <w:t>.</w:t>
      </w:r>
    </w:p>
  </w:footnote>
  <w:footnote w:id="9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يوس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1</w:t>
      </w:r>
      <w:r>
        <w:rPr>
          <w:rFonts w:cs="Lotus Linotype" w:ascii="Lotus Linotype" w:hAnsi="Lotus Linotype"/>
          <w:sz w:val="28"/>
          <w:szCs w:val="28"/>
          <w:rtl w:val="true"/>
          <w:lang w:bidi="ar-EG"/>
        </w:rPr>
        <w:t>.</w:t>
      </w:r>
    </w:p>
  </w:footnote>
  <w:footnote w:id="9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مجادل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w:t>
      </w:r>
      <w:r>
        <w:rPr>
          <w:rFonts w:cs="Lotus Linotype" w:ascii="Lotus Linotype" w:hAnsi="Lotus Linotype"/>
          <w:sz w:val="28"/>
          <w:szCs w:val="28"/>
          <w:rtl w:val="true"/>
          <w:lang w:bidi="ar-EG"/>
        </w:rPr>
        <w:t>.</w:t>
      </w:r>
    </w:p>
  </w:footnote>
  <w:footnote w:id="9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يوس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1</w:t>
      </w:r>
      <w:r>
        <w:rPr>
          <w:rFonts w:cs="Lotus Linotype" w:ascii="Lotus Linotype" w:hAnsi="Lotus Linotype"/>
          <w:sz w:val="28"/>
          <w:szCs w:val="28"/>
          <w:rtl w:val="true"/>
          <w:lang w:bidi="ar-EG"/>
        </w:rPr>
        <w:t>.</w:t>
      </w:r>
    </w:p>
  </w:footnote>
  <w:footnote w:id="10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يوس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1</w:t>
      </w:r>
      <w:r>
        <w:rPr>
          <w:rFonts w:cs="Lotus Linotype" w:ascii="Lotus Linotype" w:hAnsi="Lotus Linotype"/>
          <w:sz w:val="28"/>
          <w:szCs w:val="28"/>
          <w:rtl w:val="true"/>
          <w:lang w:bidi="ar-EG"/>
        </w:rPr>
        <w:t>.</w:t>
      </w:r>
    </w:p>
  </w:footnote>
  <w:footnote w:id="10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6</w:t>
      </w:r>
      <w:r>
        <w:rPr>
          <w:rFonts w:cs="Lotus Linotype" w:ascii="Lotus Linotype" w:hAnsi="Lotus Linotype"/>
          <w:sz w:val="28"/>
          <w:szCs w:val="28"/>
          <w:rtl w:val="true"/>
          <w:lang w:bidi="ar-EG"/>
        </w:rPr>
        <w:t>.</w:t>
      </w:r>
    </w:p>
  </w:footnote>
  <w:footnote w:id="10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7</w:t>
      </w:r>
      <w:r>
        <w:rPr>
          <w:rFonts w:cs="Lotus Linotype" w:ascii="Lotus Linotype" w:hAnsi="Lotus Linotype"/>
          <w:sz w:val="28"/>
          <w:szCs w:val="28"/>
          <w:rtl w:val="true"/>
          <w:lang w:bidi="ar-EG"/>
        </w:rPr>
        <w:t>.</w:t>
      </w:r>
    </w:p>
  </w:footnote>
  <w:footnote w:id="10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8</w:t>
      </w:r>
      <w:r>
        <w:rPr>
          <w:rFonts w:cs="Lotus Linotype" w:ascii="Lotus Linotype" w:hAnsi="Lotus Linotype"/>
          <w:sz w:val="28"/>
          <w:szCs w:val="28"/>
          <w:rtl w:val="true"/>
          <w:lang w:bidi="ar-EG"/>
        </w:rPr>
        <w:t>.</w:t>
      </w:r>
    </w:p>
  </w:footnote>
  <w:footnote w:id="10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9</w:t>
      </w:r>
      <w:r>
        <w:rPr>
          <w:rFonts w:cs="Lotus Linotype" w:ascii="Lotus Linotype" w:hAnsi="Lotus Linotype"/>
          <w:sz w:val="28"/>
          <w:szCs w:val="28"/>
          <w:rtl w:val="true"/>
          <w:lang w:bidi="ar-EG"/>
        </w:rPr>
        <w:t>.</w:t>
      </w:r>
    </w:p>
  </w:footnote>
  <w:footnote w:id="10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0</w:t>
      </w:r>
      <w:r>
        <w:rPr>
          <w:rFonts w:cs="Lotus Linotype" w:ascii="Lotus Linotype" w:hAnsi="Lotus Linotype"/>
          <w:sz w:val="28"/>
          <w:szCs w:val="28"/>
          <w:rtl w:val="true"/>
          <w:lang w:bidi="ar-EG"/>
        </w:rPr>
        <w:t>.</w:t>
      </w:r>
    </w:p>
  </w:footnote>
  <w:footnote w:id="10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0</w:t>
      </w:r>
      <w:r>
        <w:rPr>
          <w:rFonts w:cs="Lotus Linotype" w:ascii="Lotus Linotype" w:hAnsi="Lotus Linotype"/>
          <w:sz w:val="28"/>
          <w:szCs w:val="28"/>
          <w:rtl w:val="true"/>
          <w:lang w:bidi="ar-EG"/>
        </w:rPr>
        <w:t>.</w:t>
      </w:r>
    </w:p>
  </w:footnote>
  <w:footnote w:id="10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1</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w:t>
      </w:r>
      <w:r>
        <w:rPr>
          <w:rFonts w:cs="Lotus Linotype" w:ascii="Lotus Linotype" w:hAnsi="Lotus Linotype"/>
          <w:sz w:val="28"/>
          <w:szCs w:val="28"/>
          <w:lang w:bidi="ar-EG"/>
        </w:rPr>
        <w:t>72</w:t>
      </w:r>
      <w:r>
        <w:rPr>
          <w:rFonts w:cs="Lotus Linotype" w:ascii="Lotus Linotype" w:hAnsi="Lotus Linotype"/>
          <w:sz w:val="28"/>
          <w:szCs w:val="28"/>
          <w:rtl w:val="true"/>
          <w:lang w:bidi="ar-EG"/>
        </w:rPr>
        <w:t>.</w:t>
      </w:r>
    </w:p>
  </w:footnote>
  <w:footnote w:id="10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3</w:t>
      </w:r>
      <w:r>
        <w:rPr>
          <w:rFonts w:cs="Lotus Linotype" w:ascii="Lotus Linotype" w:hAnsi="Lotus Linotype"/>
          <w:sz w:val="28"/>
          <w:szCs w:val="28"/>
          <w:rtl w:val="true"/>
          <w:lang w:bidi="ar-EG"/>
        </w:rPr>
        <w:t>.</w:t>
      </w:r>
    </w:p>
  </w:footnote>
  <w:footnote w:id="10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3</w:t>
      </w:r>
      <w:r>
        <w:rPr>
          <w:rFonts w:cs="Lotus Linotype" w:ascii="Lotus Linotype" w:hAnsi="Lotus Linotype"/>
          <w:sz w:val="28"/>
          <w:szCs w:val="28"/>
          <w:rtl w:val="true"/>
          <w:lang w:bidi="ar-EG"/>
        </w:rPr>
        <w:t>.</w:t>
      </w:r>
    </w:p>
  </w:footnote>
  <w:footnote w:id="11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3</w:t>
      </w:r>
      <w:r>
        <w:rPr>
          <w:rFonts w:cs="Lotus Linotype" w:ascii="Lotus Linotype" w:hAnsi="Lotus Linotype"/>
          <w:sz w:val="28"/>
          <w:szCs w:val="28"/>
          <w:rtl w:val="true"/>
          <w:lang w:bidi="ar-EG"/>
        </w:rPr>
        <w:t>.</w:t>
      </w:r>
    </w:p>
  </w:footnote>
  <w:footnote w:id="11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3</w:t>
      </w:r>
      <w:r>
        <w:rPr>
          <w:rFonts w:cs="Lotus Linotype" w:ascii="Lotus Linotype" w:hAnsi="Lotus Linotype"/>
          <w:sz w:val="28"/>
          <w:szCs w:val="28"/>
          <w:rtl w:val="true"/>
          <w:lang w:bidi="ar-EG"/>
        </w:rPr>
        <w:t>.</w:t>
      </w:r>
    </w:p>
  </w:footnote>
  <w:footnote w:id="11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4</w:t>
      </w:r>
      <w:r>
        <w:rPr>
          <w:rFonts w:cs="Lotus Linotype" w:ascii="Lotus Linotype" w:hAnsi="Lotus Linotype"/>
          <w:sz w:val="28"/>
          <w:szCs w:val="28"/>
          <w:rtl w:val="true"/>
          <w:lang w:bidi="ar-EG"/>
        </w:rPr>
        <w:t>.</w:t>
      </w:r>
    </w:p>
  </w:footnote>
  <w:footnote w:id="11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5</w:t>
      </w:r>
      <w:r>
        <w:rPr>
          <w:rFonts w:cs="Lotus Linotype" w:ascii="Lotus Linotype" w:hAnsi="Lotus Linotype"/>
          <w:sz w:val="28"/>
          <w:szCs w:val="28"/>
          <w:rtl w:val="true"/>
          <w:lang w:bidi="ar-EG"/>
        </w:rPr>
        <w:t>.</w:t>
      </w:r>
    </w:p>
  </w:footnote>
  <w:footnote w:id="11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5</w:t>
      </w:r>
      <w:r>
        <w:rPr>
          <w:rFonts w:cs="Lotus Linotype" w:ascii="Lotus Linotype" w:hAnsi="Lotus Linotype"/>
          <w:sz w:val="28"/>
          <w:szCs w:val="28"/>
          <w:rtl w:val="true"/>
          <w:lang w:bidi="ar-EG"/>
        </w:rPr>
        <w:t>.</w:t>
      </w:r>
    </w:p>
  </w:footnote>
  <w:footnote w:id="11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5</w:t>
      </w:r>
      <w:r>
        <w:rPr>
          <w:rFonts w:cs="Lotus Linotype" w:ascii="Lotus Linotype" w:hAnsi="Lotus Linotype"/>
          <w:sz w:val="28"/>
          <w:szCs w:val="28"/>
          <w:rtl w:val="true"/>
          <w:lang w:bidi="ar-EG"/>
        </w:rPr>
        <w:t>.</w:t>
      </w:r>
    </w:p>
  </w:footnote>
  <w:footnote w:id="11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6</w:t>
      </w:r>
      <w:r>
        <w:rPr>
          <w:rFonts w:cs="Lotus Linotype" w:ascii="Lotus Linotype" w:hAnsi="Lotus Linotype"/>
          <w:sz w:val="28"/>
          <w:szCs w:val="28"/>
          <w:rtl w:val="true"/>
          <w:lang w:bidi="ar-EG"/>
        </w:rPr>
        <w:t>.</w:t>
      </w:r>
    </w:p>
  </w:footnote>
  <w:footnote w:id="11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6</w:t>
      </w:r>
      <w:r>
        <w:rPr>
          <w:rFonts w:cs="Lotus Linotype" w:ascii="Lotus Linotype" w:hAnsi="Lotus Linotype"/>
          <w:sz w:val="28"/>
          <w:szCs w:val="28"/>
          <w:rtl w:val="true"/>
          <w:lang w:bidi="ar-EG"/>
        </w:rPr>
        <w:t>.</w:t>
      </w:r>
    </w:p>
  </w:footnote>
  <w:footnote w:id="11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3</w:t>
      </w:r>
      <w:r>
        <w:rPr>
          <w:rFonts w:cs="Lotus Linotype" w:ascii="Lotus Linotype" w:hAnsi="Lotus Linotype"/>
          <w:sz w:val="28"/>
          <w:szCs w:val="28"/>
          <w:rtl w:val="true"/>
          <w:lang w:bidi="ar-EG"/>
        </w:rPr>
        <w:t>.</w:t>
      </w:r>
    </w:p>
  </w:footnote>
  <w:footnote w:id="11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3</w:t>
      </w:r>
      <w:r>
        <w:rPr>
          <w:rFonts w:cs="Lotus Linotype" w:ascii="Lotus Linotype" w:hAnsi="Lotus Linotype"/>
          <w:sz w:val="28"/>
          <w:szCs w:val="28"/>
          <w:rtl w:val="true"/>
          <w:lang w:bidi="ar-EG"/>
        </w:rPr>
        <w:t>.</w:t>
      </w:r>
    </w:p>
  </w:footnote>
  <w:footnote w:id="12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3</w:t>
      </w:r>
      <w:r>
        <w:rPr>
          <w:rFonts w:cs="Lotus Linotype" w:ascii="Lotus Linotype" w:hAnsi="Lotus Linotype"/>
          <w:sz w:val="28"/>
          <w:szCs w:val="28"/>
          <w:rtl w:val="true"/>
          <w:lang w:bidi="ar-EG"/>
        </w:rPr>
        <w:t>.</w:t>
      </w:r>
    </w:p>
  </w:footnote>
  <w:footnote w:id="12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4</w:t>
      </w:r>
      <w:r>
        <w:rPr>
          <w:rFonts w:cs="Lotus Linotype" w:ascii="Lotus Linotype" w:hAnsi="Lotus Linotype"/>
          <w:sz w:val="28"/>
          <w:szCs w:val="28"/>
          <w:rtl w:val="true"/>
          <w:lang w:bidi="ar-EG"/>
        </w:rPr>
        <w:t>.</w:t>
      </w:r>
    </w:p>
  </w:footnote>
  <w:footnote w:id="12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4</w:t>
      </w:r>
      <w:r>
        <w:rPr>
          <w:rFonts w:cs="Lotus Linotype" w:ascii="Lotus Linotype" w:hAnsi="Lotus Linotype"/>
          <w:sz w:val="28"/>
          <w:szCs w:val="28"/>
          <w:rtl w:val="true"/>
          <w:lang w:bidi="ar-EG"/>
        </w:rPr>
        <w:t>.</w:t>
      </w:r>
    </w:p>
  </w:footnote>
  <w:footnote w:id="12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5</w:t>
      </w:r>
      <w:r>
        <w:rPr>
          <w:rFonts w:cs="Lotus Linotype" w:ascii="Lotus Linotype" w:hAnsi="Lotus Linotype"/>
          <w:sz w:val="28"/>
          <w:szCs w:val="28"/>
          <w:rtl w:val="true"/>
          <w:lang w:bidi="ar-EG"/>
        </w:rPr>
        <w:t>.</w:t>
      </w:r>
    </w:p>
  </w:footnote>
  <w:footnote w:id="12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5</w:t>
      </w:r>
      <w:r>
        <w:rPr>
          <w:rFonts w:cs="Lotus Linotype" w:ascii="Lotus Linotype" w:hAnsi="Lotus Linotype"/>
          <w:sz w:val="28"/>
          <w:szCs w:val="28"/>
          <w:rtl w:val="true"/>
          <w:lang w:bidi="ar-EG"/>
        </w:rPr>
        <w:t>.</w:t>
      </w:r>
    </w:p>
  </w:footnote>
  <w:footnote w:id="12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82</w:t>
      </w:r>
      <w:r>
        <w:rPr>
          <w:rFonts w:cs="Lotus Linotype" w:ascii="Lotus Linotype" w:hAnsi="Lotus Linotype"/>
          <w:sz w:val="28"/>
          <w:szCs w:val="28"/>
          <w:rtl w:val="true"/>
          <w:lang w:bidi="ar-EG"/>
        </w:rPr>
        <w:t>.</w:t>
      </w:r>
    </w:p>
  </w:footnote>
  <w:footnote w:id="12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5</w:t>
      </w:r>
      <w:r>
        <w:rPr>
          <w:rFonts w:cs="Lotus Linotype" w:ascii="Lotus Linotype" w:hAnsi="Lotus Linotype"/>
          <w:sz w:val="28"/>
          <w:szCs w:val="28"/>
          <w:rtl w:val="true"/>
          <w:lang w:bidi="ar-EG"/>
        </w:rPr>
        <w:t>.</w:t>
      </w:r>
    </w:p>
  </w:footnote>
  <w:footnote w:id="12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6</w:t>
      </w:r>
      <w:r>
        <w:rPr>
          <w:rFonts w:cs="Lotus Linotype" w:ascii="Lotus Linotype" w:hAnsi="Lotus Linotype"/>
          <w:sz w:val="28"/>
          <w:szCs w:val="28"/>
          <w:rtl w:val="true"/>
          <w:lang w:bidi="ar-EG"/>
        </w:rPr>
        <w:t>.</w:t>
      </w:r>
    </w:p>
  </w:footnote>
  <w:footnote w:id="12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6</w:t>
      </w:r>
      <w:r>
        <w:rPr>
          <w:rFonts w:cs="Lotus Linotype" w:ascii="Lotus Linotype" w:hAnsi="Lotus Linotype"/>
          <w:sz w:val="28"/>
          <w:szCs w:val="28"/>
          <w:rtl w:val="true"/>
          <w:lang w:bidi="ar-EG"/>
        </w:rPr>
        <w:t>.</w:t>
      </w:r>
    </w:p>
  </w:footnote>
  <w:footnote w:id="12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6</w:t>
      </w:r>
      <w:r>
        <w:rPr>
          <w:rFonts w:cs="Lotus Linotype" w:ascii="Lotus Linotype" w:hAnsi="Lotus Linotype"/>
          <w:sz w:val="28"/>
          <w:szCs w:val="28"/>
          <w:rtl w:val="true"/>
          <w:lang w:bidi="ar-EG"/>
        </w:rPr>
        <w:t>.</w:t>
      </w:r>
    </w:p>
  </w:footnote>
  <w:footnote w:id="13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يم</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3</w:t>
      </w:r>
      <w:r>
        <w:rPr>
          <w:rFonts w:cs="Lotus Linotype" w:ascii="Lotus Linotype" w:hAnsi="Lotus Linotype"/>
          <w:sz w:val="28"/>
          <w:szCs w:val="28"/>
          <w:rtl w:val="true"/>
          <w:lang w:bidi="ar-EG"/>
        </w:rPr>
        <w:t>.</w:t>
      </w:r>
    </w:p>
  </w:footnote>
  <w:footnote w:id="13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فجر</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4</w:t>
      </w:r>
      <w:r>
        <w:rPr>
          <w:rFonts w:cs="Lotus Linotype" w:ascii="Lotus Linotype" w:hAnsi="Lotus Linotype"/>
          <w:sz w:val="28"/>
          <w:szCs w:val="28"/>
          <w:rtl w:val="true"/>
          <w:lang w:bidi="ar-EG"/>
        </w:rPr>
        <w:t>.</w:t>
      </w:r>
    </w:p>
  </w:footnote>
  <w:footnote w:id="13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بأ</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0</w:t>
      </w:r>
      <w:r>
        <w:rPr>
          <w:rFonts w:cs="Lotus Linotype" w:ascii="Lotus Linotype" w:hAnsi="Lotus Linotype"/>
          <w:sz w:val="28"/>
          <w:szCs w:val="28"/>
          <w:rtl w:val="true"/>
          <w:lang w:bidi="ar-EG"/>
        </w:rPr>
        <w:t>.</w:t>
      </w:r>
    </w:p>
  </w:footnote>
  <w:footnote w:id="13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1</w:t>
      </w:r>
      <w:r>
        <w:rPr>
          <w:rFonts w:cs="Lotus Linotype" w:ascii="Lotus Linotype" w:hAnsi="Lotus Linotype"/>
          <w:sz w:val="28"/>
          <w:szCs w:val="28"/>
          <w:rtl w:val="true"/>
          <w:lang w:bidi="ar-EG"/>
        </w:rPr>
        <w:t>.</w:t>
      </w:r>
    </w:p>
  </w:footnote>
  <w:footnote w:id="13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25</w:t>
      </w:r>
      <w:r>
        <w:rPr>
          <w:rFonts w:cs="Lotus Linotype" w:ascii="Lotus Linotype" w:hAnsi="Lotus Linotype"/>
          <w:sz w:val="28"/>
          <w:szCs w:val="28"/>
          <w:rtl w:val="true"/>
          <w:lang w:bidi="ar-EG"/>
        </w:rPr>
        <w:t>.</w:t>
      </w:r>
    </w:p>
  </w:footnote>
  <w:footnote w:id="13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كه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6</w:t>
      </w:r>
      <w:r>
        <w:rPr>
          <w:rFonts w:cs="Lotus Linotype" w:ascii="Lotus Linotype" w:hAnsi="Lotus Linotype"/>
          <w:sz w:val="28"/>
          <w:szCs w:val="28"/>
          <w:rtl w:val="true"/>
          <w:lang w:bidi="ar-EG"/>
        </w:rPr>
        <w:t>.</w:t>
      </w:r>
    </w:p>
  </w:footnote>
  <w:footnote w:id="13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ساء</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5</w:t>
      </w:r>
      <w:r>
        <w:rPr>
          <w:rFonts w:cs="Lotus Linotype" w:ascii="Lotus Linotype" w:hAnsi="Lotus Linotype"/>
          <w:sz w:val="28"/>
          <w:szCs w:val="28"/>
          <w:rtl w:val="true"/>
          <w:lang w:bidi="ar-EG"/>
        </w:rPr>
        <w:t>.</w:t>
      </w:r>
    </w:p>
  </w:footnote>
  <w:footnote w:id="13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6</w:t>
      </w:r>
      <w:r>
        <w:rPr>
          <w:rFonts w:cs="Lotus Linotype" w:ascii="Lotus Linotype" w:hAnsi="Lotus Linotype"/>
          <w:sz w:val="28"/>
          <w:szCs w:val="28"/>
          <w:rtl w:val="true"/>
          <w:lang w:bidi="ar-EG"/>
        </w:rPr>
        <w:t>.</w:t>
      </w:r>
    </w:p>
  </w:footnote>
  <w:footnote w:id="13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واب </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كما سيأتي فيما بعد </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هو</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نّ المنادى المفرد العَلَم والنكرة المقصودة؛ يكون الاسم المنادى مبنيًّا على ما يُرفع به، فإنْ كان نكرة غير مقصودة أو مضافًا أو شبه مضاف فإنه ينصبُ، وسيذكر الشيخ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حفظه الله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أمثلةً توضيحية فيما بعد</w:t>
      </w:r>
      <w:r>
        <w:rPr>
          <w:rFonts w:cs="Lotus Linotype" w:ascii="Lotus Linotype" w:hAnsi="Lotus Linotype"/>
          <w:sz w:val="28"/>
          <w:szCs w:val="28"/>
          <w:rtl w:val="true"/>
          <w:lang w:bidi="ar-EG"/>
        </w:rPr>
        <w:t>.</w:t>
      </w:r>
    </w:p>
  </w:footnote>
  <w:footnote w:id="13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2</w:t>
      </w:r>
      <w:r>
        <w:rPr>
          <w:rFonts w:cs="Lotus Linotype" w:ascii="Lotus Linotype" w:hAnsi="Lotus Linotype"/>
          <w:sz w:val="28"/>
          <w:szCs w:val="28"/>
          <w:rtl w:val="true"/>
          <w:lang w:bidi="ar-EG"/>
        </w:rPr>
        <w:t>.</w:t>
      </w:r>
    </w:p>
  </w:footnote>
  <w:footnote w:id="14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كه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4</w:t>
      </w:r>
      <w:r>
        <w:rPr>
          <w:rFonts w:cs="Lotus Linotype" w:ascii="Lotus Linotype" w:hAnsi="Lotus Linotype"/>
          <w:sz w:val="28"/>
          <w:szCs w:val="28"/>
          <w:rtl w:val="true"/>
          <w:lang w:bidi="ar-EG"/>
        </w:rPr>
        <w:t>.</w:t>
      </w:r>
    </w:p>
  </w:footnote>
  <w:footnote w:id="14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كه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4</w:t>
      </w:r>
      <w:r>
        <w:rPr>
          <w:rFonts w:cs="Lotus Linotype" w:ascii="Lotus Linotype" w:hAnsi="Lotus Linotype"/>
          <w:sz w:val="28"/>
          <w:szCs w:val="28"/>
          <w:rtl w:val="true"/>
          <w:lang w:bidi="ar-EG"/>
        </w:rPr>
        <w:t>.</w:t>
      </w:r>
    </w:p>
  </w:footnote>
  <w:footnote w:id="14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كلمة غير واضحة</w:t>
      </w:r>
      <w:r>
        <w:rPr>
          <w:rFonts w:cs="Lotus Linotype" w:ascii="Lotus Linotype" w:hAnsi="Lotus Linotype"/>
          <w:sz w:val="28"/>
          <w:szCs w:val="28"/>
          <w:rtl w:val="true"/>
          <w:lang w:bidi="ar-EG"/>
        </w:rPr>
        <w:t>.</w:t>
      </w:r>
    </w:p>
  </w:footnote>
  <w:footnote w:id="14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5</w:t>
      </w:r>
      <w:r>
        <w:rPr>
          <w:rFonts w:cs="Lotus Linotype" w:ascii="Lotus Linotype" w:hAnsi="Lotus Linotype"/>
          <w:sz w:val="28"/>
          <w:szCs w:val="28"/>
          <w:rtl w:val="true"/>
          <w:lang w:bidi="ar-EG"/>
        </w:rPr>
        <w:t>.</w:t>
      </w:r>
    </w:p>
  </w:footnote>
  <w:footnote w:id="14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5</w:t>
      </w:r>
      <w:r>
        <w:rPr>
          <w:rFonts w:cs="Lotus Linotype" w:ascii="Lotus Linotype" w:hAnsi="Lotus Linotype"/>
          <w:sz w:val="28"/>
          <w:szCs w:val="28"/>
          <w:rtl w:val="true"/>
          <w:lang w:bidi="ar-EG"/>
        </w:rPr>
        <w:t>.</w:t>
      </w:r>
    </w:p>
  </w:footnote>
  <w:footnote w:id="14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بأ</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0</w:t>
      </w:r>
      <w:r>
        <w:rPr>
          <w:rFonts w:cs="Lotus Linotype" w:ascii="Lotus Linotype" w:hAnsi="Lotus Linotype"/>
          <w:sz w:val="28"/>
          <w:szCs w:val="28"/>
          <w:rtl w:val="true"/>
          <w:lang w:bidi="ar-EG"/>
        </w:rPr>
        <w:t>.</w:t>
      </w:r>
    </w:p>
  </w:footnote>
  <w:footnote w:id="14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43</w:t>
      </w:r>
      <w:r>
        <w:rPr>
          <w:rFonts w:cs="Lotus Linotype" w:ascii="Lotus Linotype" w:hAnsi="Lotus Linotype"/>
          <w:sz w:val="28"/>
          <w:szCs w:val="28"/>
          <w:rtl w:val="true"/>
          <w:lang w:bidi="ar-EG"/>
        </w:rPr>
        <w:t>.</w:t>
      </w:r>
    </w:p>
  </w:footnote>
  <w:footnote w:id="14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نفا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3</w:t>
      </w:r>
      <w:r>
        <w:rPr>
          <w:rFonts w:cs="Lotus Linotype" w:ascii="Lotus Linotype" w:hAnsi="Lotus Linotype"/>
          <w:sz w:val="28"/>
          <w:szCs w:val="28"/>
          <w:rtl w:val="true"/>
          <w:lang w:bidi="ar-EG"/>
        </w:rPr>
        <w:t>.</w:t>
      </w:r>
    </w:p>
  </w:footnote>
  <w:footnote w:id="14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نفا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3</w:t>
      </w:r>
      <w:r>
        <w:rPr>
          <w:rFonts w:cs="Lotus Linotype" w:ascii="Lotus Linotype" w:hAnsi="Lotus Linotype"/>
          <w:sz w:val="28"/>
          <w:szCs w:val="28"/>
          <w:rtl w:val="true"/>
          <w:lang w:bidi="ar-EG"/>
        </w:rPr>
        <w:t>.</w:t>
      </w:r>
    </w:p>
  </w:footnote>
  <w:footnote w:id="14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نفا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3</w:t>
      </w:r>
      <w:r>
        <w:rPr>
          <w:rFonts w:cs="Lotus Linotype" w:ascii="Lotus Linotype" w:hAnsi="Lotus Linotype"/>
          <w:sz w:val="28"/>
          <w:szCs w:val="28"/>
          <w:rtl w:val="true"/>
          <w:lang w:bidi="ar-EG"/>
        </w:rPr>
        <w:t>.</w:t>
      </w:r>
    </w:p>
  </w:footnote>
  <w:footnote w:id="15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توب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42</w:t>
      </w:r>
      <w:r>
        <w:rPr>
          <w:rFonts w:cs="Lotus Linotype" w:ascii="Lotus Linotype" w:hAnsi="Lotus Linotype"/>
          <w:sz w:val="28"/>
          <w:szCs w:val="28"/>
          <w:rtl w:val="true"/>
          <w:lang w:bidi="ar-EG"/>
        </w:rPr>
        <w:t>.</w:t>
      </w:r>
    </w:p>
  </w:footnote>
  <w:footnote w:id="15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علق</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5</w:t>
      </w:r>
      <w:r>
        <w:rPr>
          <w:rFonts w:cs="Lotus Linotype" w:ascii="Lotus Linotype" w:hAnsi="Lotus Linotype"/>
          <w:sz w:val="28"/>
          <w:szCs w:val="28"/>
          <w:rtl w:val="true"/>
          <w:lang w:bidi="ar-EG"/>
        </w:rPr>
        <w:t>.</w:t>
      </w:r>
    </w:p>
  </w:footnote>
  <w:footnote w:id="15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3</w:t>
      </w:r>
      <w:r>
        <w:rPr>
          <w:rFonts w:cs="Lotus Linotype" w:ascii="Lotus Linotype" w:hAnsi="Lotus Linotype"/>
          <w:sz w:val="28"/>
          <w:szCs w:val="28"/>
          <w:rtl w:val="true"/>
          <w:lang w:bidi="ar-EG"/>
        </w:rPr>
        <w:t>.</w:t>
      </w:r>
    </w:p>
  </w:footnote>
  <w:footnote w:id="15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2</w:t>
      </w:r>
      <w:r>
        <w:rPr>
          <w:rFonts w:cs="Lotus Linotype" w:ascii="Lotus Linotype" w:hAnsi="Lotus Linotype"/>
          <w:sz w:val="28"/>
          <w:szCs w:val="28"/>
          <w:rtl w:val="true"/>
          <w:lang w:bidi="ar-EG"/>
        </w:rPr>
        <w:t>.</w:t>
      </w:r>
    </w:p>
  </w:footnote>
  <w:footnote w:id="15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شيخ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حفظه الله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لم يذكر هذه الآية لفظًا</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لكنّ الكلام عليها، فناسب إيرادها هنا</w:t>
      </w:r>
      <w:r>
        <w:rPr>
          <w:rFonts w:cs="Lotus Linotype" w:ascii="Lotus Linotype" w:hAnsi="Lotus Linotype"/>
          <w:sz w:val="28"/>
          <w:szCs w:val="28"/>
          <w:rtl w:val="true"/>
          <w:lang w:bidi="ar-EG"/>
        </w:rPr>
        <w:t>.</w:t>
      </w:r>
    </w:p>
  </w:footnote>
  <w:footnote w:id="15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2</w:t>
      </w:r>
      <w:r>
        <w:rPr>
          <w:rFonts w:cs="Lotus Linotype" w:ascii="Lotus Linotype" w:hAnsi="Lotus Linotype"/>
          <w:sz w:val="28"/>
          <w:szCs w:val="28"/>
          <w:rtl w:val="true"/>
          <w:lang w:bidi="ar-EG"/>
        </w:rPr>
        <w:t>.</w:t>
      </w:r>
    </w:p>
  </w:footnote>
  <w:footnote w:id="15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2</w:t>
      </w:r>
      <w:r>
        <w:rPr>
          <w:rFonts w:cs="Lotus Linotype" w:ascii="Lotus Linotype" w:hAnsi="Lotus Linotype"/>
          <w:sz w:val="28"/>
          <w:szCs w:val="28"/>
          <w:rtl w:val="true"/>
          <w:lang w:bidi="ar-EG"/>
        </w:rPr>
        <w:t>.</w:t>
      </w:r>
    </w:p>
  </w:footnote>
  <w:footnote w:id="15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3</w:t>
      </w:r>
      <w:r>
        <w:rPr>
          <w:rFonts w:cs="Lotus Linotype" w:ascii="Lotus Linotype" w:hAnsi="Lotus Linotype"/>
          <w:sz w:val="28"/>
          <w:szCs w:val="28"/>
          <w:rtl w:val="true"/>
          <w:lang w:bidi="ar-EG"/>
        </w:rPr>
        <w:t>.</w:t>
      </w:r>
    </w:p>
  </w:footnote>
  <w:footnote w:id="15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4</w:t>
      </w:r>
      <w:r>
        <w:rPr>
          <w:rFonts w:cs="Lotus Linotype" w:ascii="Lotus Linotype" w:hAnsi="Lotus Linotype"/>
          <w:sz w:val="28"/>
          <w:szCs w:val="28"/>
          <w:rtl w:val="true"/>
          <w:lang w:bidi="ar-EG"/>
        </w:rPr>
        <w:t>.</w:t>
      </w:r>
    </w:p>
  </w:footnote>
  <w:footnote w:id="15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4</w:t>
      </w:r>
      <w:r>
        <w:rPr>
          <w:rFonts w:cs="Lotus Linotype" w:ascii="Lotus Linotype" w:hAnsi="Lotus Linotype"/>
          <w:sz w:val="28"/>
          <w:szCs w:val="28"/>
          <w:rtl w:val="true"/>
          <w:lang w:bidi="ar-EG"/>
        </w:rPr>
        <w:t>.</w:t>
      </w:r>
    </w:p>
  </w:footnote>
  <w:footnote w:id="16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5</w:t>
      </w:r>
      <w:r>
        <w:rPr>
          <w:rFonts w:cs="Lotus Linotype" w:ascii="Lotus Linotype" w:hAnsi="Lotus Linotype"/>
          <w:sz w:val="28"/>
          <w:szCs w:val="28"/>
          <w:rtl w:val="true"/>
          <w:lang w:bidi="ar-EG"/>
        </w:rPr>
        <w:t>.</w:t>
      </w:r>
    </w:p>
  </w:footnote>
  <w:footnote w:id="16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5</w:t>
      </w:r>
      <w:r>
        <w:rPr>
          <w:rFonts w:cs="Lotus Linotype" w:ascii="Lotus Linotype" w:hAnsi="Lotus Linotype"/>
          <w:sz w:val="28"/>
          <w:szCs w:val="28"/>
          <w:rtl w:val="true"/>
          <w:lang w:bidi="ar-EG"/>
        </w:rPr>
        <w:t>.</w:t>
      </w:r>
    </w:p>
  </w:footnote>
  <w:footnote w:id="16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5</w:t>
      </w:r>
      <w:r>
        <w:rPr>
          <w:rFonts w:cs="Lotus Linotype" w:ascii="Lotus Linotype" w:hAnsi="Lotus Linotype"/>
          <w:sz w:val="28"/>
          <w:szCs w:val="28"/>
          <w:rtl w:val="true"/>
          <w:lang w:bidi="ar-EG"/>
        </w:rPr>
        <w:t>.</w:t>
      </w:r>
    </w:p>
  </w:footnote>
  <w:footnote w:id="16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5</w:t>
      </w:r>
      <w:r>
        <w:rPr>
          <w:rFonts w:cs="Lotus Linotype" w:ascii="Lotus Linotype" w:hAnsi="Lotus Linotype"/>
          <w:sz w:val="28"/>
          <w:szCs w:val="28"/>
          <w:rtl w:val="true"/>
          <w:lang w:bidi="ar-EG"/>
        </w:rPr>
        <w:t>.</w:t>
      </w:r>
    </w:p>
  </w:footnote>
  <w:footnote w:id="16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5</w:t>
      </w:r>
      <w:r>
        <w:rPr>
          <w:rFonts w:cs="Lotus Linotype" w:ascii="Lotus Linotype" w:hAnsi="Lotus Linotype"/>
          <w:sz w:val="28"/>
          <w:szCs w:val="28"/>
          <w:rtl w:val="true"/>
          <w:lang w:bidi="ar-EG"/>
        </w:rPr>
        <w:t>.</w:t>
      </w:r>
    </w:p>
  </w:footnote>
  <w:footnote w:id="16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5</w:t>
      </w:r>
      <w:r>
        <w:rPr>
          <w:rFonts w:cs="Lotus Linotype" w:ascii="Lotus Linotype" w:hAnsi="Lotus Linotype"/>
          <w:sz w:val="28"/>
          <w:szCs w:val="28"/>
          <w:rtl w:val="true"/>
          <w:lang w:bidi="ar-EG"/>
        </w:rPr>
        <w:t>.</w:t>
      </w:r>
    </w:p>
  </w:footnote>
  <w:footnote w:id="16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5</w:t>
      </w:r>
      <w:r>
        <w:rPr>
          <w:rFonts w:cs="Lotus Linotype" w:ascii="Lotus Linotype" w:hAnsi="Lotus Linotype"/>
          <w:sz w:val="28"/>
          <w:szCs w:val="28"/>
          <w:rtl w:val="true"/>
          <w:lang w:bidi="ar-EG"/>
        </w:rPr>
        <w:t>.</w:t>
      </w:r>
    </w:p>
  </w:footnote>
  <w:footnote w:id="16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6</w:t>
      </w:r>
      <w:r>
        <w:rPr>
          <w:rFonts w:cs="Lotus Linotype" w:ascii="Lotus Linotype" w:hAnsi="Lotus Linotype"/>
          <w:sz w:val="28"/>
          <w:szCs w:val="28"/>
          <w:rtl w:val="true"/>
          <w:lang w:bidi="ar-EG"/>
        </w:rPr>
        <w:t>.</w:t>
      </w:r>
    </w:p>
  </w:footnote>
  <w:footnote w:id="16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6</w:t>
      </w:r>
      <w:r>
        <w:rPr>
          <w:rFonts w:cs="Lotus Linotype" w:ascii="Lotus Linotype" w:hAnsi="Lotus Linotype"/>
          <w:sz w:val="28"/>
          <w:szCs w:val="28"/>
          <w:rtl w:val="true"/>
          <w:lang w:bidi="ar-EG"/>
        </w:rPr>
        <w:t>.</w:t>
      </w:r>
    </w:p>
  </w:footnote>
  <w:footnote w:id="16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6</w:t>
      </w:r>
      <w:r>
        <w:rPr>
          <w:rFonts w:cs="Lotus Linotype" w:ascii="Lotus Linotype" w:hAnsi="Lotus Linotype"/>
          <w:sz w:val="28"/>
          <w:szCs w:val="28"/>
          <w:rtl w:val="true"/>
          <w:lang w:bidi="ar-EG"/>
        </w:rPr>
        <w:t>.</w:t>
      </w:r>
    </w:p>
  </w:footnote>
  <w:footnote w:id="17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6</w:t>
      </w:r>
      <w:r>
        <w:rPr>
          <w:rFonts w:cs="Lotus Linotype" w:ascii="Lotus Linotype" w:hAnsi="Lotus Linotype"/>
          <w:sz w:val="28"/>
          <w:szCs w:val="28"/>
          <w:rtl w:val="true"/>
          <w:lang w:bidi="ar-EG"/>
        </w:rPr>
        <w:t>.</w:t>
      </w:r>
    </w:p>
  </w:footnote>
  <w:footnote w:id="17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6</w:t>
      </w:r>
      <w:r>
        <w:rPr>
          <w:rFonts w:cs="Lotus Linotype" w:ascii="Lotus Linotype" w:hAnsi="Lotus Linotype"/>
          <w:sz w:val="28"/>
          <w:szCs w:val="28"/>
          <w:rtl w:val="true"/>
          <w:lang w:bidi="ar-EG"/>
        </w:rPr>
        <w:t>.</w:t>
      </w:r>
    </w:p>
  </w:footnote>
  <w:footnote w:id="17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6</w:t>
      </w:r>
      <w:r>
        <w:rPr>
          <w:rFonts w:cs="Lotus Linotype" w:ascii="Lotus Linotype" w:hAnsi="Lotus Linotype"/>
          <w:sz w:val="28"/>
          <w:szCs w:val="28"/>
          <w:rtl w:val="true"/>
          <w:lang w:bidi="ar-EG"/>
        </w:rPr>
        <w:t>.</w:t>
      </w:r>
    </w:p>
  </w:footnote>
  <w:footnote w:id="17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7</w:t>
      </w:r>
      <w:r>
        <w:rPr>
          <w:rFonts w:cs="Lotus Linotype" w:ascii="Lotus Linotype" w:hAnsi="Lotus Linotype"/>
          <w:sz w:val="28"/>
          <w:szCs w:val="28"/>
          <w:rtl w:val="true"/>
          <w:lang w:bidi="ar-EG"/>
        </w:rPr>
        <w:t>.</w:t>
      </w:r>
    </w:p>
  </w:footnote>
  <w:footnote w:id="17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7</w:t>
      </w:r>
      <w:r>
        <w:rPr>
          <w:rFonts w:cs="Lotus Linotype" w:ascii="Lotus Linotype" w:hAnsi="Lotus Linotype"/>
          <w:sz w:val="28"/>
          <w:szCs w:val="28"/>
          <w:rtl w:val="true"/>
          <w:lang w:bidi="ar-EG"/>
        </w:rPr>
        <w:t>.</w:t>
      </w:r>
    </w:p>
  </w:footnote>
  <w:footnote w:id="17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8</w:t>
      </w:r>
      <w:r>
        <w:rPr>
          <w:rFonts w:cs="Lotus Linotype" w:ascii="Lotus Linotype" w:hAnsi="Lotus Linotype"/>
          <w:sz w:val="28"/>
          <w:szCs w:val="28"/>
          <w:rtl w:val="true"/>
          <w:lang w:bidi="ar-EG"/>
        </w:rPr>
        <w:t>.</w:t>
      </w:r>
    </w:p>
  </w:footnote>
  <w:footnote w:id="17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8</w:t>
      </w:r>
      <w:r>
        <w:rPr>
          <w:rFonts w:cs="Lotus Linotype" w:ascii="Lotus Linotype" w:hAnsi="Lotus Linotype"/>
          <w:sz w:val="28"/>
          <w:szCs w:val="28"/>
          <w:rtl w:val="true"/>
          <w:lang w:bidi="ar-EG"/>
        </w:rPr>
        <w:t>.</w:t>
      </w:r>
    </w:p>
  </w:footnote>
  <w:footnote w:id="17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8</w:t>
      </w:r>
      <w:r>
        <w:rPr>
          <w:rFonts w:cs="Lotus Linotype" w:ascii="Lotus Linotype" w:hAnsi="Lotus Linotype"/>
          <w:sz w:val="28"/>
          <w:szCs w:val="28"/>
          <w:rtl w:val="true"/>
          <w:lang w:bidi="ar-EG"/>
        </w:rPr>
        <w:t>.</w:t>
      </w:r>
    </w:p>
  </w:footnote>
  <w:footnote w:id="17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8</w:t>
      </w:r>
      <w:r>
        <w:rPr>
          <w:rFonts w:cs="Lotus Linotype" w:ascii="Lotus Linotype" w:hAnsi="Lotus Linotype"/>
          <w:sz w:val="28"/>
          <w:szCs w:val="28"/>
          <w:rtl w:val="true"/>
          <w:lang w:bidi="ar-EG"/>
        </w:rPr>
        <w:t>.</w:t>
      </w:r>
    </w:p>
  </w:footnote>
  <w:footnote w:id="17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9</w:t>
      </w:r>
      <w:r>
        <w:rPr>
          <w:rFonts w:cs="Lotus Linotype" w:ascii="Lotus Linotype" w:hAnsi="Lotus Linotype"/>
          <w:sz w:val="28"/>
          <w:szCs w:val="28"/>
          <w:rtl w:val="true"/>
          <w:lang w:bidi="ar-EG"/>
        </w:rPr>
        <w:t>.</w:t>
      </w:r>
    </w:p>
  </w:footnote>
  <w:footnote w:id="18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9</w:t>
      </w:r>
      <w:r>
        <w:rPr>
          <w:rFonts w:cs="Lotus Linotype" w:ascii="Lotus Linotype" w:hAnsi="Lotus Linotype"/>
          <w:sz w:val="28"/>
          <w:szCs w:val="28"/>
          <w:rtl w:val="true"/>
          <w:lang w:bidi="ar-EG"/>
        </w:rPr>
        <w:t>.</w:t>
      </w:r>
    </w:p>
  </w:footnote>
  <w:footnote w:id="18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9</w:t>
      </w:r>
      <w:r>
        <w:rPr>
          <w:rFonts w:cs="Lotus Linotype" w:ascii="Lotus Linotype" w:hAnsi="Lotus Linotype"/>
          <w:sz w:val="28"/>
          <w:szCs w:val="28"/>
          <w:rtl w:val="true"/>
          <w:lang w:bidi="ar-EG"/>
        </w:rPr>
        <w:t>.</w:t>
      </w:r>
    </w:p>
  </w:footnote>
  <w:footnote w:id="18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9</w:t>
      </w:r>
      <w:r>
        <w:rPr>
          <w:rFonts w:cs="Lotus Linotype" w:ascii="Lotus Linotype" w:hAnsi="Lotus Linotype"/>
          <w:sz w:val="28"/>
          <w:szCs w:val="28"/>
          <w:rtl w:val="true"/>
          <w:lang w:bidi="ar-EG"/>
        </w:rPr>
        <w:t>.</w:t>
      </w:r>
    </w:p>
  </w:footnote>
  <w:footnote w:id="18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9</w:t>
      </w:r>
      <w:r>
        <w:rPr>
          <w:rFonts w:cs="Lotus Linotype" w:ascii="Lotus Linotype" w:hAnsi="Lotus Linotype"/>
          <w:sz w:val="28"/>
          <w:szCs w:val="28"/>
          <w:rtl w:val="true"/>
          <w:lang w:bidi="ar-EG"/>
        </w:rPr>
        <w:t>.</w:t>
      </w:r>
    </w:p>
  </w:footnote>
  <w:footnote w:id="18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89</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w:t>
      </w:r>
      <w:r>
        <w:rPr>
          <w:rFonts w:cs="Lotus Linotype" w:ascii="Lotus Linotype" w:hAnsi="Lotus Linotype"/>
          <w:sz w:val="28"/>
          <w:szCs w:val="28"/>
          <w:lang w:bidi="ar-EG"/>
        </w:rPr>
        <w:t>90</w:t>
      </w:r>
      <w:r>
        <w:rPr>
          <w:rFonts w:cs="Lotus Linotype" w:ascii="Lotus Linotype" w:hAnsi="Lotus Linotype"/>
          <w:sz w:val="28"/>
          <w:szCs w:val="28"/>
          <w:rtl w:val="true"/>
          <w:lang w:bidi="ar-EG"/>
        </w:rPr>
        <w:t>.</w:t>
      </w:r>
    </w:p>
  </w:footnote>
  <w:footnote w:id="18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0</w:t>
      </w:r>
      <w:r>
        <w:rPr>
          <w:rFonts w:cs="Lotus Linotype" w:ascii="Lotus Linotype" w:hAnsi="Lotus Linotype"/>
          <w:sz w:val="28"/>
          <w:szCs w:val="28"/>
          <w:rtl w:val="true"/>
          <w:lang w:bidi="ar-EG"/>
        </w:rPr>
        <w:t>.</w:t>
      </w:r>
    </w:p>
  </w:footnote>
  <w:footnote w:id="18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1</w:t>
      </w:r>
      <w:r>
        <w:rPr>
          <w:rFonts w:cs="Lotus Linotype" w:ascii="Lotus Linotype" w:hAnsi="Lotus Linotype"/>
          <w:sz w:val="28"/>
          <w:szCs w:val="28"/>
          <w:rtl w:val="true"/>
          <w:lang w:bidi="ar-EG"/>
        </w:rPr>
        <w:t>.</w:t>
      </w:r>
    </w:p>
  </w:footnote>
  <w:footnote w:id="18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1</w:t>
      </w:r>
      <w:r>
        <w:rPr>
          <w:rFonts w:cs="Lotus Linotype" w:ascii="Lotus Linotype" w:hAnsi="Lotus Linotype"/>
          <w:sz w:val="28"/>
          <w:szCs w:val="28"/>
          <w:rtl w:val="true"/>
          <w:lang w:bidi="ar-EG"/>
        </w:rPr>
        <w:t>.</w:t>
      </w:r>
    </w:p>
  </w:footnote>
  <w:footnote w:id="18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2</w:t>
      </w:r>
      <w:r>
        <w:rPr>
          <w:rFonts w:cs="Lotus Linotype" w:ascii="Lotus Linotype" w:hAnsi="Lotus Linotype"/>
          <w:sz w:val="28"/>
          <w:szCs w:val="28"/>
          <w:rtl w:val="true"/>
          <w:lang w:bidi="ar-EG"/>
        </w:rPr>
        <w:t>.</w:t>
      </w:r>
    </w:p>
  </w:footnote>
  <w:footnote w:id="18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2</w:t>
      </w:r>
      <w:r>
        <w:rPr>
          <w:rFonts w:cs="Lotus Linotype" w:ascii="Lotus Linotype" w:hAnsi="Lotus Linotype"/>
          <w:sz w:val="28"/>
          <w:szCs w:val="28"/>
          <w:rtl w:val="true"/>
          <w:lang w:bidi="ar-EG"/>
        </w:rPr>
        <w:t>.</w:t>
      </w:r>
    </w:p>
  </w:footnote>
  <w:footnote w:id="19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3</w:t>
      </w:r>
      <w:r>
        <w:rPr>
          <w:rFonts w:cs="Lotus Linotype" w:ascii="Lotus Linotype" w:hAnsi="Lotus Linotype"/>
          <w:sz w:val="28"/>
          <w:szCs w:val="28"/>
          <w:rtl w:val="true"/>
          <w:lang w:bidi="ar-EG"/>
        </w:rPr>
        <w:t>.</w:t>
      </w:r>
    </w:p>
  </w:footnote>
  <w:footnote w:id="19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3</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w:t>
      </w:r>
      <w:r>
        <w:rPr>
          <w:rFonts w:cs="Lotus Linotype" w:ascii="Lotus Linotype" w:hAnsi="Lotus Linotype"/>
          <w:sz w:val="28"/>
          <w:szCs w:val="28"/>
          <w:lang w:bidi="ar-EG"/>
        </w:rPr>
        <w:t>94</w:t>
      </w:r>
      <w:r>
        <w:rPr>
          <w:rFonts w:cs="Lotus Linotype" w:ascii="Lotus Linotype" w:hAnsi="Lotus Linotype"/>
          <w:sz w:val="28"/>
          <w:szCs w:val="28"/>
          <w:rtl w:val="true"/>
          <w:lang w:bidi="ar-EG"/>
        </w:rPr>
        <w:t>.</w:t>
      </w:r>
    </w:p>
  </w:footnote>
  <w:footnote w:id="19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4</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w:t>
      </w:r>
      <w:r>
        <w:rPr>
          <w:rFonts w:cs="Lotus Linotype" w:ascii="Lotus Linotype" w:hAnsi="Lotus Linotype"/>
          <w:sz w:val="28"/>
          <w:szCs w:val="28"/>
          <w:lang w:bidi="ar-EG"/>
        </w:rPr>
        <w:t>95</w:t>
      </w:r>
      <w:r>
        <w:rPr>
          <w:rFonts w:cs="Lotus Linotype" w:ascii="Lotus Linotype" w:hAnsi="Lotus Linotype"/>
          <w:sz w:val="28"/>
          <w:szCs w:val="28"/>
          <w:rtl w:val="true"/>
          <w:lang w:bidi="ar-EG"/>
        </w:rPr>
        <w:t>.</w:t>
      </w:r>
    </w:p>
  </w:footnote>
  <w:footnote w:id="19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5</w:t>
      </w:r>
      <w:r>
        <w:rPr>
          <w:rFonts w:cs="Lotus Linotype" w:ascii="Lotus Linotype" w:hAnsi="Lotus Linotype"/>
          <w:sz w:val="28"/>
          <w:szCs w:val="28"/>
          <w:rtl w:val="true"/>
          <w:lang w:bidi="ar-EG"/>
        </w:rPr>
        <w:t>.</w:t>
      </w:r>
    </w:p>
  </w:footnote>
  <w:footnote w:id="19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5</w:t>
      </w:r>
      <w:r>
        <w:rPr>
          <w:rFonts w:cs="Lotus Linotype" w:ascii="Lotus Linotype" w:hAnsi="Lotus Linotype"/>
          <w:sz w:val="28"/>
          <w:szCs w:val="28"/>
          <w:rtl w:val="true"/>
          <w:lang w:bidi="ar-EG"/>
        </w:rPr>
        <w:t>.</w:t>
      </w:r>
    </w:p>
  </w:footnote>
  <w:footnote w:id="19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5</w:t>
      </w:r>
      <w:r>
        <w:rPr>
          <w:rFonts w:cs="Lotus Linotype" w:ascii="Lotus Linotype" w:hAnsi="Lotus Linotype"/>
          <w:sz w:val="28"/>
          <w:szCs w:val="28"/>
          <w:rtl w:val="true"/>
          <w:lang w:bidi="ar-EG"/>
        </w:rPr>
        <w:t>.</w:t>
      </w:r>
    </w:p>
  </w:footnote>
  <w:footnote w:id="19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عرا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95</w:t>
      </w:r>
      <w:r>
        <w:rPr>
          <w:rFonts w:cs="Lotus Linotype" w:ascii="Lotus Linotype" w:hAnsi="Lotus Linotype"/>
          <w:sz w:val="28"/>
          <w:szCs w:val="28"/>
          <w:rtl w:val="true"/>
          <w:lang w:bidi="ar-EG"/>
        </w:rPr>
        <w:t>.</w:t>
      </w:r>
    </w:p>
  </w:footnote>
  <w:footnote w:id="19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هود</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4</w:t>
      </w:r>
      <w:r>
        <w:rPr>
          <w:rFonts w:cs="Lotus Linotype" w:ascii="Lotus Linotype" w:hAnsi="Lotus Linotype"/>
          <w:sz w:val="28"/>
          <w:szCs w:val="28"/>
          <w:rtl w:val="true"/>
          <w:lang w:bidi="ar-EG"/>
        </w:rPr>
        <w:t>.</w:t>
      </w:r>
    </w:p>
  </w:footnote>
  <w:footnote w:id="19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46</w:t>
      </w:r>
      <w:r>
        <w:rPr>
          <w:rFonts w:cs="Lotus Linotype" w:ascii="Lotus Linotype" w:hAnsi="Lotus Linotype"/>
          <w:sz w:val="28"/>
          <w:szCs w:val="28"/>
          <w:rtl w:val="true"/>
          <w:lang w:bidi="ar-EG"/>
        </w:rPr>
        <w:t>.</w:t>
      </w:r>
    </w:p>
  </w:footnote>
  <w:footnote w:id="19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إنسان</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1</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p>
  </w:footnote>
  <w:footnote w:id="20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إنسان</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21</w:t>
      </w:r>
      <w:r>
        <w:rPr>
          <w:rFonts w:cs="Lotus Linotype" w:ascii="Lotus Linotype" w:hAnsi="Lotus Linotype"/>
          <w:sz w:val="28"/>
          <w:szCs w:val="28"/>
          <w:rtl w:val="true"/>
          <w:lang w:bidi="ar-EG"/>
        </w:rPr>
        <w:t>.</w:t>
      </w:r>
    </w:p>
  </w:footnote>
  <w:footnote w:id="20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زخرف</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0</w:t>
      </w:r>
      <w:r>
        <w:rPr>
          <w:rFonts w:cs="Lotus Linotype" w:ascii="Lotus Linotype" w:hAnsi="Lotus Linotype"/>
          <w:sz w:val="28"/>
          <w:szCs w:val="28"/>
          <w:rtl w:val="true"/>
          <w:lang w:bidi="ar-EG"/>
        </w:rPr>
        <w:t>.</w:t>
      </w:r>
    </w:p>
  </w:footnote>
  <w:footnote w:id="20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طه</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1</w:t>
      </w:r>
      <w:r>
        <w:rPr>
          <w:rFonts w:cs="Lotus Linotype" w:ascii="Lotus Linotype" w:hAnsi="Lotus Linotype"/>
          <w:sz w:val="28"/>
          <w:szCs w:val="28"/>
          <w:rtl w:val="true"/>
          <w:lang w:bidi="ar-EG"/>
        </w:rPr>
        <w:t>.</w:t>
      </w:r>
    </w:p>
  </w:footnote>
  <w:footnote w:id="20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طه</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71</w:t>
      </w:r>
      <w:r>
        <w:rPr>
          <w:rFonts w:cs="Lotus Linotype" w:ascii="Lotus Linotype" w:hAnsi="Lotus Linotype"/>
          <w:sz w:val="28"/>
          <w:szCs w:val="28"/>
          <w:rtl w:val="true"/>
          <w:lang w:bidi="ar-EG"/>
        </w:rPr>
        <w:t>.</w:t>
      </w:r>
    </w:p>
  </w:footnote>
  <w:footnote w:id="20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مائد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6</w:t>
      </w:r>
      <w:r>
        <w:rPr>
          <w:rFonts w:cs="Lotus Linotype" w:ascii="Lotus Linotype" w:hAnsi="Lotus Linotype"/>
          <w:sz w:val="28"/>
          <w:szCs w:val="28"/>
          <w:rtl w:val="true"/>
          <w:lang w:bidi="ar-EG"/>
        </w:rPr>
        <w:t>.</w:t>
      </w:r>
    </w:p>
  </w:footnote>
  <w:footnote w:id="20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حل</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2</w:t>
      </w:r>
      <w:r>
        <w:rPr>
          <w:rFonts w:cs="Lotus Linotype" w:ascii="Lotus Linotype" w:hAnsi="Lotus Linotype"/>
          <w:sz w:val="28"/>
          <w:szCs w:val="28"/>
          <w:rtl w:val="true"/>
          <w:lang w:bidi="ar-EG"/>
        </w:rPr>
        <w:t>.</w:t>
      </w:r>
    </w:p>
  </w:footnote>
  <w:footnote w:id="20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قرة</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151</w:t>
      </w:r>
      <w:r>
        <w:rPr>
          <w:rFonts w:cs="Lotus Linotype" w:ascii="Lotus Linotype" w:hAnsi="Lotus Linotype"/>
          <w:sz w:val="28"/>
          <w:szCs w:val="28"/>
          <w:rtl w:val="true"/>
          <w:lang w:bidi="ar-EG"/>
        </w:rPr>
        <w:t>.</w:t>
      </w:r>
    </w:p>
  </w:footnote>
  <w:footnote w:id="20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جامع العلوم والحكم </w:t>
      </w:r>
      <w:r>
        <w:rPr>
          <w:rFonts w:cs="Lotus Linotype" w:ascii="Lotus Linotype" w:hAnsi="Lotus Linotype"/>
          <w:sz w:val="28"/>
          <w:szCs w:val="28"/>
          <w:rtl w:val="true"/>
          <w:lang w:bidi="ar-EG"/>
        </w:rPr>
        <w:t>(</w:t>
      </w:r>
      <w:r>
        <w:rPr>
          <w:rFonts w:cs="Lotus Linotype" w:ascii="Lotus Linotype" w:hAnsi="Lotus Linotype"/>
          <w:sz w:val="28"/>
          <w:szCs w:val="28"/>
          <w:lang w:bidi="ar-EG"/>
        </w:rPr>
        <w:t>2</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580</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w:t>
      </w:r>
    </w:p>
  </w:footnote>
  <w:footnote w:id="20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بأ</w:t>
      </w:r>
      <w:r>
        <w:rPr>
          <w:rFonts w:cs="Lotus Linotype" w:ascii="Lotus Linotype" w:hAnsi="Lotus Linotype"/>
          <w:sz w:val="28"/>
          <w:szCs w:val="28"/>
          <w:rtl w:val="true"/>
          <w:lang w:bidi="ar-EG"/>
        </w:rPr>
        <w:t xml:space="preserve">: </w:t>
      </w:r>
      <w:r>
        <w:rPr>
          <w:rFonts w:cs="Lotus Linotype" w:ascii="Lotus Linotype" w:hAnsi="Lotus Linotype"/>
          <w:sz w:val="28"/>
          <w:szCs w:val="28"/>
          <w:lang w:bidi="ar-EG"/>
        </w:rPr>
        <w:t>33</w:t>
      </w:r>
      <w:r>
        <w:rPr>
          <w:rFonts w:cs="Lotus Linotype" w:ascii="Lotus Linotype" w:hAnsi="Lotus Linotype"/>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rHeight w:val="708" w:hRule="atLeast"/>
      </w:trPr>
      <w:tc>
        <w:tcPr>
          <w:tcW w:w="3636" w:type="dxa"/>
          <w:tcBorders/>
        </w:tcPr>
        <w:p>
          <w:pPr>
            <w:pStyle w:val="Header"/>
            <w:bidi w:val="1"/>
            <w:ind w:left="0" w:right="0" w:hanging="0"/>
            <w:jc w:val="lef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2169160" cy="523875"/>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1"/>
                        <a:srcRect l="-17" t="-69" r="-17" b="-69"/>
                        <a:stretch>
                          <a:fillRect/>
                        </a:stretch>
                      </pic:blipFill>
                      <pic:spPr bwMode="auto">
                        <a:xfrm>
                          <a:off x="0" y="0"/>
                          <a:ext cx="2169160" cy="523875"/>
                        </a:xfrm>
                        <a:prstGeom prst="rect">
                          <a:avLst/>
                        </a:prstGeom>
                      </pic:spPr>
                    </pic:pic>
                  </a:graphicData>
                </a:graphic>
              </wp:inline>
            </w:drawing>
          </w:r>
        </w:p>
      </w:tc>
      <w:tc>
        <w:tcPr>
          <w:tcW w:w="3818" w:type="dxa"/>
          <w:tcBorders/>
          <w:vAlign w:val="center"/>
        </w:tcPr>
        <w:p>
          <w:pPr>
            <w:pStyle w:val="Header"/>
            <w:bidi w:val="1"/>
            <w:ind w:left="0" w:right="0" w:hanging="0"/>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شَرْحُ مَنْظُوْمَةِ الشَّبْرَاوِيّ فِي النَّحْوِ</w:t>
          </w:r>
        </w:p>
        <w:p>
          <w:pPr>
            <w:pStyle w:val="Header"/>
            <w:bidi w:val="1"/>
            <w:ind w:left="0" w:right="0" w:hanging="0"/>
            <w:jc w:val="center"/>
            <w:rPr>
              <w:rFonts w:ascii="Lotus Linotype" w:hAnsi="Lotus Linotype" w:cs="Lotus Linotype"/>
              <w:sz w:val="36"/>
              <w:szCs w:val="36"/>
              <w:lang w:bidi="ar-EG"/>
            </w:rPr>
          </w:pPr>
          <w:r>
            <w:rPr>
              <w:rFonts w:ascii="Lotus Linotype" w:hAnsi="Lotus Linotype" w:cs="Lotus Linotype"/>
              <w:b/>
              <w:b/>
              <w:bCs/>
              <w:sz w:val="32"/>
              <w:sz w:val="32"/>
              <w:szCs w:val="32"/>
              <w:rtl w:val="true"/>
              <w:lang w:bidi="ar-EG"/>
            </w:rPr>
            <w:t>لِلشَّيْخِ عُمْرَ بْنِ حَمَدٍ الحركان</w:t>
          </w:r>
        </w:p>
      </w:tc>
      <w:tc>
        <w:tcPr>
          <w:tcW w:w="2388" w:type="dxa"/>
          <w:tcBorders/>
        </w:tcPr>
        <w:p>
          <w:pPr>
            <w:pStyle w:val="Header"/>
            <w:bidi w:val="1"/>
            <w:ind w:left="0" w:right="0" w:hanging="0"/>
            <w:jc w:val="righ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381635" cy="52387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2"/>
                        <a:srcRect l="-95" t="-69" r="-95" b="-69"/>
                        <a:stretch>
                          <a:fillRect/>
                        </a:stretch>
                      </pic:blipFill>
                      <pic:spPr bwMode="auto">
                        <a:xfrm>
                          <a:off x="0" y="0"/>
                          <a:ext cx="381635" cy="523875"/>
                        </a:xfrm>
                        <a:prstGeom prst="rect">
                          <a:avLst/>
                        </a:prstGeom>
                      </pic:spPr>
                    </pic:pic>
                  </a:graphicData>
                </a:graphic>
              </wp:inline>
            </w:drawing>
          </w:r>
        </w:p>
      </w:tc>
    </w:tr>
  </w:tbl>
  <w:p>
    <w:pPr>
      <w:pStyle w:val="Header"/>
      <w:rPr>
        <w:rFonts w:ascii="Traditional Arabic" w:hAnsi="Traditional Arabic" w:cs="Traditional Arabic"/>
        <w:lang w:val="en-US" w:eastAsia="en-US"/>
      </w:rPr>
    </w:pPr>
    <w:r>
      <w:rPr>
        <w:rFonts w:cs="Traditional Arabic" w:ascii="Traditional Arabic" w:hAnsi="Traditional Arabic"/>
        <w:lang w:val="en-US" w:eastAsia="en-US"/>
      </w:rPr>
      <w:drawing>
        <wp:inline distT="0" distB="0" distL="0" distR="0">
          <wp:extent cx="6108700" cy="87630"/>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3"/>
                  <a:srcRect l="-6" t="-377" r="-6" b="-377"/>
                  <a:stretch>
                    <a:fillRect/>
                  </a:stretch>
                </pic:blipFill>
                <pic:spPr bwMode="auto">
                  <a:xfrm>
                    <a:off x="0" y="0"/>
                    <a:ext cx="6108700" cy="8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bidi w:val="1"/>
      <w:spacing w:lineRule="auto" w:line="276" w:before="200" w:after="0"/>
      <w:outlineLvl w:val="2"/>
    </w:pPr>
    <w:rPr>
      <w:rFonts w:ascii="Cambria" w:hAnsi="Cambria" w:eastAsia="Times New Roman" w:cs="Times New Roman"/>
      <w:b/>
      <w:bCs/>
      <w:color w:val="4F81BD"/>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cs="Traditional Arabic"/>
      <w:b/>
      <w:bCs/>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aditional Arabic" w:hAnsi="Traditional Arabic" w:cs="Traditional Arabic"/>
      <w:b/>
      <w:bCs/>
      <w:color w:val="000000"/>
      <w:sz w:val="28"/>
      <w:szCs w:val="28"/>
    </w:rPr>
  </w:style>
  <w:style w:type="character" w:styleId="WW8Num8z0">
    <w:name w:val="WW8Num8z0"/>
    <w:qFormat/>
    <w:rPr>
      <w:rFonts w:ascii="Traditional Arabic" w:hAnsi="Traditional Arabic" w:cs="Traditional Arabic"/>
      <w:b/>
      <w:bCs/>
      <w:color w:val="000000"/>
      <w:sz w:val="28"/>
      <w:szCs w:val="28"/>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raditional Arabic" w:hAnsi="Traditional Arabic" w:cs="Traditional Arabic"/>
      <w:b/>
      <w:bCs/>
      <w:color w:val="000000"/>
      <w:sz w:val="28"/>
      <w:szCs w:val="28"/>
    </w:rPr>
  </w:style>
  <w:style w:type="character" w:styleId="WW8Num13z0">
    <w:name w:val="WW8Num13z0"/>
    <w:qFormat/>
    <w:rPr>
      <w:rFonts w:ascii="Traditional Arabic" w:hAnsi="Traditional Arabic" w:cs="Traditional Arabic"/>
      <w:b/>
      <w:bCs/>
      <w:color w:val="000000"/>
      <w:sz w:val="28"/>
      <w:szCs w:val="28"/>
    </w:rPr>
  </w:style>
  <w:style w:type="character" w:styleId="WW8Num15z0">
    <w:name w:val="WW8Num15z0"/>
    <w:qFormat/>
    <w:rPr>
      <w:rFonts w:ascii="Traditional Arabic" w:hAnsi="Traditional Arabic" w:cs="Traditional Arabic"/>
      <w:b/>
      <w:bCs/>
      <w:color w:val="000000"/>
      <w:sz w:val="28"/>
      <w:szCs w:val="28"/>
    </w:rPr>
  </w:style>
  <w:style w:type="character" w:styleId="WW8Num16z0">
    <w:name w:val="WW8Num16z0"/>
    <w:qFormat/>
    <w:rPr>
      <w:rFonts w:ascii="Traditional Arabic" w:hAnsi="Traditional Arabic" w:cs="Traditional Arabic"/>
      <w:b/>
      <w:bCs/>
      <w:color w:val="000000"/>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aditional Arabic" w:hAnsi="Traditional Arabic" w:cs="Traditional Arabic"/>
      <w:b/>
      <w:bCs/>
      <w:color w:val="000000"/>
      <w:sz w:val="28"/>
      <w:szCs w:val="28"/>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cs="Traditional Arabic"/>
      <w:b/>
      <w:bCs/>
      <w:color w:val="000000"/>
      <w:sz w:val="28"/>
      <w:szCs w:val="28"/>
    </w:rPr>
  </w:style>
  <w:style w:type="character" w:styleId="WW8Num26z0">
    <w:name w:val="WW8Num26z0"/>
    <w:qFormat/>
    <w:rPr>
      <w:rFonts w:ascii="Traditional Arabic" w:hAnsi="Traditional Arabic" w:eastAsia="Calibri"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raditional Arabic" w:hAnsi="Traditional Arabic" w:cs="Traditional Arabic"/>
      <w:b/>
      <w:bCs/>
      <w:color w:val="000000"/>
      <w:sz w:val="28"/>
      <w:szCs w:val="28"/>
    </w:rPr>
  </w:style>
  <w:style w:type="character" w:styleId="WW8Num30z0">
    <w:name w:val="WW8Num30z0"/>
    <w:qFormat/>
    <w:rPr>
      <w:color w:val="000000"/>
    </w:rPr>
  </w:style>
  <w:style w:type="character" w:styleId="WW8Num31z0">
    <w:name w:val="WW8Num31z0"/>
    <w:qFormat/>
    <w:rPr>
      <w:rFonts w:ascii="Traditional Arabic" w:hAnsi="Traditional Arabic" w:cs="Traditional Arabic"/>
      <w:b/>
      <w:bCs/>
      <w:color w:val="000000"/>
      <w:sz w:val="28"/>
      <w:szCs w:val="28"/>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Calibri"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raditional Arabic" w:hAnsi="Traditional Arabic" w:cs="Traditional Arabic"/>
      <w:b/>
      <w:bCs/>
      <w:color w:val="000000"/>
      <w:sz w:val="28"/>
      <w:szCs w:val="28"/>
    </w:rPr>
  </w:style>
  <w:style w:type="character" w:styleId="WW8Num38z0">
    <w:name w:val="WW8Num38z0"/>
    <w:qFormat/>
    <w:rPr>
      <w:rFonts w:ascii="Traditional Arabic" w:hAnsi="Traditional Arabic" w:cs="Traditional Arabic"/>
      <w:b/>
      <w:bCs/>
      <w:color w:val="000000"/>
      <w:sz w:val="28"/>
      <w:szCs w:val="28"/>
    </w:rPr>
  </w:style>
  <w:style w:type="character" w:styleId="WW8Num40z0">
    <w:name w:val="WW8Num40z0"/>
    <w:qFormat/>
    <w:rPr/>
  </w:style>
  <w:style w:type="character" w:styleId="WW8Num41z0">
    <w:name w:val="WW8Num41z0"/>
    <w:qFormat/>
    <w:rPr>
      <w:rFonts w:ascii="Traditional Arabic" w:hAnsi="Traditional Arabic" w:cs="Traditional Arabic"/>
      <w:b/>
      <w:bCs/>
      <w:color w:val="000000"/>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raditional Arabic" w:hAnsi="Traditional Arabic" w:cs="Traditional Arabic"/>
      <w:b/>
      <w:bCs/>
      <w:color w:val="000000"/>
      <w:sz w:val="28"/>
      <w:szCs w:val="28"/>
    </w:rPr>
  </w:style>
  <w:style w:type="character" w:styleId="WW8Num48z0">
    <w:name w:val="WW8Num48z0"/>
    <w:qFormat/>
    <w:rPr/>
  </w:style>
  <w:style w:type="character" w:styleId="WW8Num49z0">
    <w:name w:val="WW8Num49z0"/>
    <w:qFormat/>
    <w:rPr>
      <w:color w:val="000000"/>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
    <w:name w:val="رقم الهامش في المتن Char"/>
    <w:qFormat/>
    <w:rPr>
      <w:rFonts w:ascii="mylotus" w:hAnsi="mylotus" w:cs="mylotus"/>
      <w:b/>
      <w:sz w:val="24"/>
      <w:szCs w:val="22"/>
      <w:vertAlign w:val="superscript"/>
      <w:lang w:val="en-US" w:bidi="ar-SA"/>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rFonts w:ascii="Cambria" w:hAnsi="Cambria" w:cs="Cambria"/>
      <w:b/>
      <w:bCs/>
      <w:color w:val="365F91"/>
      <w:sz w:val="28"/>
      <w:szCs w:val="28"/>
    </w:rPr>
  </w:style>
  <w:style w:type="character" w:styleId="Wordsearchtitle">
    <w:name w:val="wordsearch_titl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LineNumbering">
    <w:name w:val="Line Number"/>
    <w:basedOn w:val="DefaultParagraphFont"/>
    <w:rPr/>
  </w:style>
  <w:style w:type="character" w:styleId="Char1">
    <w:name w:val="متن الآية Char"/>
    <w:qFormat/>
    <w:rPr>
      <w:rFonts w:ascii="Traditional Arabic" w:hAnsi="Traditional Arabic" w:eastAsia="Calibri" w:cs="Traditional Arabic"/>
      <w:b/>
      <w:bCs/>
      <w:color w:val="0070C0"/>
      <w:sz w:val="42"/>
      <w:szCs w:val="42"/>
      <w:lang w:bidi="ar-EG"/>
    </w:rPr>
  </w:style>
  <w:style w:type="character" w:styleId="Char2">
    <w:name w:val="الآية بالأزرق Char"/>
    <w:qFormat/>
    <w:rPr>
      <w:rFonts w:ascii="Traditional Arabic" w:hAnsi="Traditional Arabic" w:eastAsia="Calibri" w:cs="Traditional Arabic"/>
      <w:b/>
      <w:bCs/>
      <w:color w:val="0070C0"/>
      <w:sz w:val="42"/>
      <w:szCs w:val="42"/>
      <w:lang w:bidi="ar-EG"/>
    </w:rPr>
  </w:style>
  <w:style w:type="character" w:styleId="Char3">
    <w:name w:val="الكتابة العادية Char"/>
    <w:qFormat/>
    <w:rPr>
      <w:rFonts w:ascii="Traditional Arabic" w:hAnsi="Traditional Arabic" w:eastAsia="Calibri" w:cs="Traditional Arabic"/>
      <w:b/>
      <w:bCs/>
      <w:sz w:val="42"/>
      <w:szCs w:val="42"/>
      <w:lang w:bidi="ar-EG"/>
    </w:rPr>
  </w:style>
  <w:style w:type="character" w:styleId="Aaya">
    <w:name w:val="aaya"/>
    <w:qFormat/>
    <w:rPr/>
  </w:style>
  <w:style w:type="character" w:styleId="Char4">
    <w:name w:val="الملاحظة الزرقاء Char"/>
    <w:qFormat/>
    <w:rPr>
      <w:rFonts w:ascii="Traditional Arabic" w:hAnsi="Traditional Arabic" w:eastAsia="Calibri" w:cs="Traditional Arabic"/>
      <w:b/>
      <w:bCs/>
      <w:sz w:val="42"/>
      <w:szCs w:val="42"/>
      <w:lang w:bidi="ar-EG"/>
    </w:rPr>
  </w:style>
  <w:style w:type="character" w:styleId="Tips2">
    <w:name w:val="tips2"/>
    <w:qFormat/>
    <w:rPr/>
  </w:style>
  <w:style w:type="character" w:styleId="InternetLink">
    <w:name w:val="Hyperlink"/>
    <w:rPr>
      <w:color w:val="0000FF"/>
      <w:u w:val="single"/>
    </w:rPr>
  </w:style>
  <w:style w:type="character" w:styleId="Qur">
    <w:name w:val="qur"/>
    <w:qFormat/>
    <w:rPr/>
  </w:style>
  <w:style w:type="character" w:styleId="Aalam">
    <w:name w:val="aalam"/>
    <w:qFormat/>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color w:val="4F81BD"/>
      <w:sz w:val="36"/>
      <w:szCs w:val="36"/>
    </w:rPr>
  </w:style>
  <w:style w:type="character" w:styleId="St">
    <w:name w:val="st"/>
    <w:qFormat/>
    <w:rPr/>
  </w:style>
  <w:style w:type="character" w:styleId="Had">
    <w:name w:val="had"/>
    <w:basedOn w:val="DefaultParagraphFont"/>
    <w:qFormat/>
    <w:rPr/>
  </w:style>
  <w:style w:type="character" w:styleId="VisitedInternetLink">
    <w:name w:val="FollowedHyperlink"/>
    <w:rPr>
      <w:color w:val="800080"/>
      <w:u w:val="single"/>
    </w:rPr>
  </w:style>
  <w:style w:type="character" w:styleId="Amaken">
    <w:name w:val="amake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next w:val="PlainText"/>
    <w:qFormat/>
    <w:pPr>
      <w:widowControl w:val="false"/>
      <w:bidi w:val="1"/>
      <w:spacing w:lineRule="atLeast" w:line="360"/>
      <w:ind w:firstLine="567"/>
      <w:jc w:val="both"/>
      <w:textAlignment w:val="baseline"/>
    </w:pPr>
    <w:rPr>
      <w:rFonts w:eastAsia="SimSun;宋体" w:cs="DecoType Naskh"/>
      <w:sz w:val="20"/>
      <w:szCs w:val="32"/>
      <w:lang w:bidi="ar-YE"/>
    </w:rPr>
  </w:style>
  <w:style w:type="paragraph" w:styleId="PlainText">
    <w:name w:val="Plain Text"/>
    <w:basedOn w:val="Normal"/>
    <w:qFormat/>
    <w:pPr>
      <w:bidi w:val="1"/>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1"/>
    </w:pPr>
    <w:rPr>
      <w:sz w:val="20"/>
      <w:szCs w:val="20"/>
    </w:rPr>
  </w:style>
  <w:style w:type="paragraph" w:styleId="Style11">
    <w:name w:val="رقم الهامش في المتن"/>
    <w:basedOn w:val="Normal"/>
    <w:qFormat/>
    <w:pPr>
      <w:widowControl w:val="false"/>
      <w:bidi w:val="1"/>
      <w:spacing w:lineRule="auto" w:line="192"/>
      <w:ind w:firstLine="454"/>
      <w:jc w:val="both"/>
    </w:pPr>
    <w:rPr>
      <w:rFonts w:ascii="mylotus" w:hAnsi="mylotus" w:cs="mylotus"/>
      <w:b/>
      <w:szCs w:val="22"/>
      <w:vertAlign w:val="superscript"/>
      <w:lang w:val="en-US"/>
    </w:rPr>
  </w:style>
  <w:style w:type="paragraph" w:styleId="BalloonText">
    <w:name w:val="Balloon Text"/>
    <w:basedOn w:val="Normal"/>
    <w:qFormat/>
    <w:pPr>
      <w:bidi w:val="1"/>
    </w:pPr>
    <w:rPr>
      <w:rFonts w:ascii="Tahoma" w:hAnsi="Tahoma" w:cs="Tahoma"/>
      <w:sz w:val="16"/>
      <w:szCs w:val="16"/>
    </w:rPr>
  </w:style>
  <w:style w:type="paragraph" w:styleId="AECAkhbar">
    <w:name w:val="AEC Akhbar"/>
    <w:basedOn w:val="Normal"/>
    <w:qFormat/>
    <w:pPr>
      <w:bidi w:val="1"/>
      <w:jc w:val="left"/>
    </w:pPr>
    <w:rPr>
      <w:rFonts w:cs="Akhbar MT"/>
      <w:b/>
      <w:sz w:val="40"/>
      <w:szCs w:val="40"/>
      <w:lang w:bidi="ar-EG"/>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Endnote">
    <w:name w:val="Endnote Text"/>
    <w:basedOn w:val="Normal"/>
    <w:pPr/>
    <w:rPr>
      <w:sz w:val="20"/>
      <w:szCs w:val="20"/>
    </w:rPr>
  </w:style>
  <w:style w:type="paragraph" w:styleId="1">
    <w:name w:val="نمط1"/>
    <w:basedOn w:val="Heading1"/>
    <w:qFormat/>
    <w:pPr>
      <w:keepNext w:val="false"/>
      <w:keepLines w:val="false"/>
      <w:widowControl w:val="false"/>
      <w:numPr>
        <w:ilvl w:val="0"/>
        <w:numId w:val="0"/>
      </w:numPr>
      <w:spacing w:before="120" w:after="120"/>
      <w:ind w:firstLine="397"/>
      <w:jc w:val="center"/>
      <w:outlineLvl w:val="9"/>
    </w:pPr>
    <w:rPr>
      <w:rFonts w:ascii="Times New Roman" w:hAnsi="Times New Roman" w:cs="Diwani Letter"/>
      <w:color w:val="000000"/>
      <w:sz w:val="52"/>
      <w:szCs w:val="52"/>
    </w:rPr>
  </w:style>
  <w:style w:type="paragraph" w:styleId="4">
    <w:name w:val="نمط4"/>
    <w:basedOn w:val="Normal"/>
    <w:qFormat/>
    <w:pPr>
      <w:widowControl w:val="false"/>
      <w:overflowPunct w:val="false"/>
      <w:autoSpaceDE w:val="false"/>
      <w:bidi w:val="1"/>
      <w:spacing w:before="240" w:after="240"/>
      <w:ind w:firstLine="397"/>
      <w:jc w:val="center"/>
      <w:textAlignment w:val="baseline"/>
      <w:outlineLvl w:val="1"/>
    </w:pPr>
    <w:rPr>
      <w:rFonts w:ascii="Traditional Arabic" w:hAnsi="Traditional Arabic" w:cs="PT Bold Heading"/>
      <w:b/>
      <w:bCs/>
      <w:sz w:val="36"/>
      <w:szCs w:val="36"/>
    </w:rPr>
  </w:style>
  <w:style w:type="paragraph" w:styleId="TOCHeading">
    <w:name w:val="TOC Heading"/>
    <w:basedOn w:val="Heading1"/>
    <w:next w:val="Normal"/>
    <w:qFormat/>
    <w:pPr>
      <w:numPr>
        <w:ilvl w:val="0"/>
        <w:numId w:val="0"/>
      </w:numPr>
      <w:bidi w:val="0"/>
      <w:spacing w:lineRule="auto" w:line="276"/>
      <w:outlineLvl w:val="9"/>
    </w:pPr>
    <w:rPr/>
  </w:style>
  <w:style w:type="paragraph" w:styleId="Style12">
    <w:name w:val="متن الآية"/>
    <w:basedOn w:val="Normal"/>
    <w:qFormat/>
    <w:pPr>
      <w:bidi w:val="1"/>
      <w:spacing w:lineRule="auto" w:line="276" w:before="0" w:after="200"/>
      <w:ind w:left="119" w:firstLine="31"/>
    </w:pPr>
    <w:rPr>
      <w:rFonts w:ascii="Traditional Arabic" w:hAnsi="Traditional Arabic" w:eastAsia="Calibri" w:cs="Traditional Arabic"/>
      <w:b/>
      <w:bCs/>
      <w:color w:val="0070C0"/>
      <w:sz w:val="42"/>
      <w:szCs w:val="42"/>
      <w:lang w:bidi="ar-EG"/>
    </w:rPr>
  </w:style>
  <w:style w:type="paragraph" w:styleId="Style13">
    <w:name w:val="الآية بالأزرق"/>
    <w:basedOn w:val="Normal"/>
    <w:qFormat/>
    <w:pPr>
      <w:bidi w:val="1"/>
      <w:spacing w:lineRule="auto" w:line="276" w:before="240" w:after="200"/>
      <w:ind w:left="108" w:hanging="0"/>
    </w:pPr>
    <w:rPr>
      <w:rFonts w:ascii="Traditional Arabic" w:hAnsi="Traditional Arabic" w:eastAsia="Calibri" w:cs="Traditional Arabic"/>
      <w:b/>
      <w:bCs/>
      <w:color w:val="0070C0"/>
      <w:sz w:val="42"/>
      <w:szCs w:val="42"/>
      <w:lang w:bidi="ar-EG"/>
    </w:rPr>
  </w:style>
  <w:style w:type="paragraph" w:styleId="Style14">
    <w:name w:val="الكتابة العادية"/>
    <w:basedOn w:val="Normal"/>
    <w:qFormat/>
    <w:pPr>
      <w:bidi w:val="1"/>
      <w:spacing w:lineRule="auto" w:line="276" w:before="240" w:after="200"/>
      <w:ind w:left="108" w:hanging="0"/>
    </w:pPr>
    <w:rPr>
      <w:rFonts w:ascii="Traditional Arabic" w:hAnsi="Traditional Arabic" w:eastAsia="Calibri" w:cs="Traditional Arabic"/>
      <w:b/>
      <w:bCs/>
      <w:sz w:val="42"/>
      <w:szCs w:val="42"/>
      <w:lang w:bidi="ar-EG"/>
    </w:rPr>
  </w:style>
  <w:style w:type="paragraph" w:styleId="Style15">
    <w:name w:val="الملاحظة الزرقاء"/>
    <w:basedOn w:val="Normal"/>
    <w:qFormat/>
    <w:pPr>
      <w:autoSpaceDE w:val="false"/>
      <w:bidi w:val="1"/>
    </w:pPr>
    <w:rPr>
      <w:rFonts w:ascii="Traditional Arabic" w:hAnsi="Traditional Arabic" w:eastAsia="Calibri" w:cs="Traditional Arabic"/>
      <w:b/>
      <w:bCs/>
      <w:sz w:val="42"/>
      <w:szCs w:val="42"/>
      <w:lang w:bidi="ar-EG"/>
    </w:rPr>
  </w:style>
  <w:style w:type="paragraph" w:styleId="H1">
    <w:name w:val="h1"/>
    <w:basedOn w:val="Normal"/>
    <w:qFormat/>
    <w:pPr>
      <w:spacing w:before="280" w:after="280"/>
    </w:pPr>
    <w:rPr/>
  </w:style>
  <w:style w:type="paragraph" w:styleId="Bod">
    <w:name w:val="bod"/>
    <w:basedOn w:val="Normal"/>
    <w:qFormat/>
    <w:pPr>
      <w:spacing w:before="280" w:after="280"/>
    </w:pPr>
    <w:rPr/>
  </w:style>
  <w:style w:type="paragraph" w:styleId="H2">
    <w:name w:val="h2"/>
    <w:basedOn w:val="Normal"/>
    <w:qFormat/>
    <w:pPr>
      <w:spacing w:before="280" w:after="280"/>
    </w:pPr>
    <w:rPr/>
  </w:style>
  <w:style w:type="paragraph" w:styleId="Vehres">
    <w:name w:val="vehres"/>
    <w:basedOn w:val="Normal"/>
    <w:qFormat/>
    <w:pPr>
      <w:spacing w:before="280" w:after="280"/>
    </w:pPr>
    <w:rPr/>
  </w:style>
  <w:style w:type="paragraph" w:styleId="11">
    <w:name w:val="1"/>
    <w:basedOn w:val="Normal"/>
    <w:next w:val="PlainText"/>
    <w:qFormat/>
    <w:pPr>
      <w:bidi w:val="1"/>
      <w:ind w:left="0" w:right="0" w:firstLine="567"/>
      <w:jc w:val="both"/>
    </w:pPr>
    <w:rPr>
      <w:rFonts w:cs="DecoType Naskh"/>
      <w:sz w:val="32"/>
      <w:szCs w:val="32"/>
      <w:lang w:bidi="ar-YE"/>
    </w:rPr>
  </w:style>
  <w:style w:type="paragraph" w:styleId="Style16">
    <w:name w:val="مع المودّة،"/>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38:00Z</dcterms:created>
  <dc:creator>Abo Abdullah Naghwi</dc:creator>
  <dc:description/>
  <cp:keywords/>
  <dc:language>en-US</dc:language>
  <cp:lastModifiedBy>albadry</cp:lastModifiedBy>
  <cp:lastPrinted>2016-11-03T12:42:00Z</cp:lastPrinted>
  <dcterms:modified xsi:type="dcterms:W3CDTF">2016-11-03T10:43:00Z</dcterms:modified>
  <cp:revision>7</cp:revision>
  <dc:subject/>
  <dc:title>شرح منظومة الشَّبْراوي في النحو للشيخ عمر بن حمد الحركان</dc:title>
</cp:coreProperties>
</file>