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ي وسلم وبارك على عبدك ورسولك محمد، اللهم علمنا ما ينفعنا وزدنا علما ًنافعاً وأنفعنا بما علمتنا إنك سميعٌ مجيب الدعاء، حياكم الله في روضةٍ من رياض الجنة في بيتٍ من  بيوت الله، أُهنئكم أنكم جئتم إلى هذا البيت تطلبون العلم، وأُعزيكم أنكم أتيتم لمثلي، فأسأل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جبر مُصابي ومُصابكم </w:t>
      </w:r>
      <w:r>
        <w:rPr>
          <w:rFonts w:cs="Lotus Linotype" w:ascii="Lotus Linotype" w:hAnsi="Lotus Linotype"/>
          <w:sz w:val="32"/>
          <w:szCs w:val="32"/>
          <w:rtl w:val="true"/>
        </w:rPr>
        <w:t>-</w:t>
      </w:r>
      <w:r>
        <w:rPr>
          <w:rFonts w:ascii="Lotus Linotype" w:hAnsi="Lotus Linotype" w:cs="Lotus Linotype"/>
          <w:sz w:val="32"/>
          <w:sz w:val="32"/>
          <w:szCs w:val="32"/>
          <w:rtl w:val="true"/>
        </w:rPr>
        <w:t>تفضل</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الحمد لله رب العالمين، والصلاة والسلام على أشرف الأنبياء والمرسلين نبينا محمد عليه وعلى آله وصحبه أفضل الصلاة وأتم التسليم، اللهم اغفر لنا ولشيخنا وللمسلمين</w:t>
      </w:r>
      <w:r>
        <w:rPr>
          <w:rFonts w:cs="Lotus Linotype" w:ascii="Lotus Linotype" w:hAnsi="Lotus Linotype"/>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مام موسى ابن أحمد المقدسي الحجاوي في كتابه زاد المستقنع كتاب الصيام 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p>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جِبُ صَوْمُ رَمَضَانَ بِرُؤْيَةِ هِلاَلِهِ، فَإِنْ لَمْ يُرَ مَعَ صَحْوِ لَيْلَةِ الثَّلاَثِينَ أَصْبَحُوا مُفْطِرِينَ، وَإِنْ حَالَ دُونَهُ غَيْمٌ، أوْ قَتَرٌ فَظَاهِرُ المَذْهَبِ يَجِبُ صَوْمَهُ</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الحمد لله، 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الصيام، زاد المستقنع كتابٌ معتمد في مذهب الحنابلة، كان يعتني به العلماء إلى عهدٍ قريب، ولكن لما ضعفت الهمم اتجه الطلاب إلى المختصرات، رغم أن الزاد مختصر إلا أنهم يبحثون عن مختصراتٍ أشد اختصاراً؛ وهذا لضعف الهمم فلا حول ولا قوة إلا بالله</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فينبغي لطالب العلم أن ينهض بهمته، لا تنظر إلى كثرة الزملاء أو قلتهم، بل انهض بهمتك وانظر إلى همة الذين سبقوك تجد أنهم قد حفظوا زاد المستقنع حفظاً متيناً</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أذكر أن مع شيخنا الشيخ عبد العزيز بن علي المساعد </w:t>
      </w:r>
      <w:r>
        <w:rPr>
          <w:rFonts w:cs="Lotus Linotype" w:ascii="Lotus Linotype" w:hAnsi="Lotus Linotype"/>
          <w:sz w:val="32"/>
          <w:szCs w:val="32"/>
          <w:rtl w:val="true"/>
        </w:rPr>
        <w:t>-</w:t>
      </w:r>
      <w:r>
        <w:rPr>
          <w:rFonts w:ascii="Lotus Linotype" w:hAnsi="Lotus Linotype" w:cs="Lotus Linotype"/>
          <w:sz w:val="32"/>
          <w:sz w:val="32"/>
          <w:szCs w:val="32"/>
          <w:rtl w:val="true"/>
        </w:rPr>
        <w:t>رحمة الله عليه وعلى المسلمين أ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 طلاب الشيخ ابن سعدي، تُو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ألفٍ وأربعمائة وإحدى عشر، فكنا نتدارس أحياناً فتأتي المسألة </w:t>
      </w:r>
      <w:r>
        <w:rPr>
          <w:rFonts w:cs="Lotus Linotype" w:ascii="Lotus Linotype" w:hAnsi="Lotus Linotype"/>
          <w:sz w:val="32"/>
          <w:szCs w:val="32"/>
          <w:rtl w:val="true"/>
        </w:rPr>
        <w:t>-</w:t>
      </w:r>
      <w:r>
        <w:rPr>
          <w:rFonts w:ascii="Lotus Linotype" w:hAnsi="Lotus Linotype" w:cs="Lotus Linotype"/>
          <w:sz w:val="32"/>
          <w:sz w:val="32"/>
          <w:szCs w:val="32"/>
          <w:rtl w:val="true"/>
        </w:rPr>
        <w:t>بعد جهدٍ كث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قرأ عليه أحياناً فيقول افتح 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قرأ عليه كلمتين أو ثلاث، فيقو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ا، تقدم، فأتقدم وقد أتجاوز، فيقول </w:t>
      </w:r>
      <w:r>
        <w:rPr>
          <w:rFonts w:cs="Lotus Linotype" w:ascii="Lotus Linotype" w:hAnsi="Lotus Linotype"/>
          <w:sz w:val="32"/>
          <w:szCs w:val="32"/>
          <w:rtl w:val="true"/>
        </w:rPr>
        <w:t>-</w:t>
      </w:r>
      <w:r>
        <w:rPr>
          <w:rFonts w:ascii="Lotus Linotype" w:hAnsi="Lotus Linotype" w:cs="Lotus Linotype"/>
          <w:sz w:val="32"/>
          <w:sz w:val="32"/>
          <w:szCs w:val="32"/>
          <w:rtl w:val="true"/>
        </w:rPr>
        <w:t>لا عُد، لماذا؟ لأنه قد استظهر الزاد</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فحفظك للمتن يسهل عليك الرجوع إلى المشروح، واعتنى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شرح زاد المستقنع، ومن أوفاها شرح شيخنا الشيخ محمد بن صالح ال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مى </w:t>
      </w:r>
      <w:r>
        <w:rPr>
          <w:rFonts w:cs="Lotus Linotype" w:ascii="Lotus Linotype" w:hAnsi="Lotus Linotype"/>
          <w:sz w:val="32"/>
          <w:szCs w:val="32"/>
          <w:rtl w:val="true"/>
        </w:rPr>
        <w:t>"</w:t>
      </w:r>
      <w:r>
        <w:rPr>
          <w:rFonts w:ascii="Lotus Linotype" w:hAnsi="Lotus Linotype" w:cs="Lotus Linotype"/>
          <w:sz w:val="32"/>
          <w:sz w:val="32"/>
          <w:szCs w:val="32"/>
          <w:rtl w:val="true"/>
        </w:rPr>
        <w:t>الممت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نه شرحه وأعاد قراءته حتى خرج بهذه الصورة، وإن لم يكن هو في تمام الرضا عنها، لكن الأجل حال دون تحقيق الأمل اسأل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غفر الله لنا وله ولكل المسلمين</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كتاب الصيام</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الصيام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مساك، والمصطلحات الشرعية لها معاني </w:t>
      </w:r>
      <w:r>
        <w:rPr>
          <w:rFonts w:ascii="Lotus Linotype" w:hAnsi="Lotus Linotype" w:cs="Lotus Linotype"/>
          <w:color w:val="000000"/>
          <w:sz w:val="32"/>
          <w:sz w:val="32"/>
          <w:szCs w:val="32"/>
          <w:rtl w:val="true"/>
        </w:rPr>
        <w:t>في اللغة ومعاني في الشرع، فإذا كانت المادة مادة شرعية يُقال التعريف لغةً وشرعاً، وإذا كانت المادة مادة في شيءٍ آخر فإنه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غةً واصطلاحاً، أي هذا ما اصطلح عليه أهل ذلك الفن</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صيام لغ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إمساك، ومنه قول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w:t>
      </w:r>
      <w:r>
        <w:rPr>
          <w:rStyle w:val="Emphasis"/>
          <w:rFonts w:ascii="Lotus Linotype" w:hAnsi="Lotus Linotype" w:cs="Lotus Linotype"/>
          <w:i w:val="false"/>
          <w:i w:val="false"/>
          <w:iCs w:val="false"/>
          <w:color w:val="008000"/>
          <w:sz w:val="32"/>
          <w:sz w:val="32"/>
          <w:szCs w:val="32"/>
          <w:shd w:fill="FFFFFF" w:val="clear"/>
          <w:rtl w:val="true"/>
        </w:rPr>
        <w:t>إِنِّي نَذَرْتُ لِلرَّحْمَنِ صَوْمًا</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لَنْ أُكَلِّمَ الْيَوْمَ إِنْسِيًّا</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فهي أمسكت عن الكلام</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وشرعاً 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عبد لله، يُتفطَّن لهذا الق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عبد لله، بالإمساك عن المفطرات من طعام أو شراب أو جِماع أو غيرها من طلوع الفجر إلى غروب الشمس</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إذاً الإمساك شرعاً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بد لله بالإمساك عن المفطرات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عام والشراب والجماع من طلوع الفجر إلى غروب الشمس</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ولا يهمنا طال الوقت أو قصر، ففي الشتاء يكون النهار قصيراً، وفي الصيف يطول</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والإمساك من طلوع الفجر إلى غروب الشمس، سواءً زاد عدد الساعات أو نقص، هذا هو ما حدده</w:t>
      </w:r>
      <w:r>
        <w:rPr>
          <w:rFonts w:ascii="Lotus Linotype" w:hAnsi="Lotus Linotype" w:cs="Lotus Linotype"/>
          <w:color w:val="000000"/>
          <w:sz w:val="32"/>
          <w:sz w:val="32"/>
          <w:szCs w:val="32"/>
          <w:rtl w:val="true"/>
        </w:rPr>
        <w:t xml:space="preserve">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عالى</w:t>
      </w:r>
      <w:r>
        <w:rPr>
          <w:rFonts w:cs="Lotus Linotype" w:ascii="Lotus Linotype" w:hAnsi="Lotus Linotype"/>
          <w:color w:val="000000"/>
          <w:sz w:val="32"/>
          <w:szCs w:val="32"/>
          <w:rtl w:val="true"/>
        </w:rPr>
        <w:t>:</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shd w:fill="FFFFFF" w:val="clear"/>
          <w:rtl w:val="true"/>
        </w:rPr>
        <w:t>حَتَّى</w:t>
      </w:r>
      <w:r>
        <w:rPr>
          <w:rStyle w:val="Emphasis"/>
          <w:rFonts w:ascii="Lotus Linotype" w:hAnsi="Lotus Linotype" w:cs="Lotus Linotype"/>
          <w:i w:val="false"/>
          <w:i w:val="false"/>
          <w:iCs w:val="false"/>
          <w:color w:val="008000"/>
          <w:sz w:val="32"/>
          <w:sz w:val="32"/>
          <w:szCs w:val="32"/>
          <w:shd w:fill="FFFFFF" w:val="clear"/>
          <w:rtl w:val="true"/>
        </w:rPr>
        <w:t xml:space="preserve"> يَتَبَيَّنَ لَكُمْ الْخَيْطُ الْأَبْيَضُ</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خَيْطِ الْأَسْوَدِ</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فَجْرِ</w:t>
      </w:r>
      <w:r>
        <w:rPr>
          <w:rFonts w:ascii="Lotus Linotype" w:hAnsi="Lotus Linotype" w:cs="Lotus Linotype"/>
          <w:color w:val="008000"/>
          <w:sz w:val="32"/>
          <w:sz w:val="32"/>
          <w:szCs w:val="32"/>
          <w:shd w:fill="FFFFFF" w:val="clear"/>
          <w:rtl w:val="true"/>
        </w:rPr>
        <w:t xml:space="preserve"> ثُمَّ أَتِمُّوا الصِّيَامَ إِلَى اللَّيْلِ</w:t>
      </w:r>
      <w:r>
        <w:rPr>
          <w:rFonts w:ascii="Lotus Linotype" w:hAnsi="Lotus Linotype" w:cs="Lotus Linotype"/>
          <w:color w:val="008000"/>
          <w:sz w:val="32"/>
          <w:sz w:val="32"/>
          <w:szCs w:val="32"/>
          <w:rtl w:val="true"/>
        </w:rPr>
        <w:t xml:space="preserve">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إذا الصيام هو التعبد والتعب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يها الإخ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التقرب إلى الله، التعبد هو التقرب إلى الله طلباً لرضاه وإتباعا لما شرعه رسول الله </w:t>
      </w:r>
      <w:r>
        <w:rPr>
          <w:rFonts w:ascii="Lotus Linotype" w:hAnsi="Lotus Linotype" w:cs="Lotus Linotype"/>
          <w:sz w:val="32"/>
          <w:sz w:val="32"/>
          <w:szCs w:val="32"/>
          <w:rtl w:val="true"/>
        </w:rPr>
        <w:t>صلى الله عليه وسلم، هذا هو الت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ما فقد شيئاً من هذه فإنه ليس تعبد</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التقرب إلى الله، فهو ينوي بعمله أن يتقرب إلى الله مخلصاً يطلب رضا الله، متبعاً للنبي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ينبغي للمسلم أن يتفقد نفسه في كل عملٍ </w:t>
      </w:r>
      <w:r>
        <w:rPr>
          <w:rFonts w:ascii="Lotus Linotype" w:hAnsi="Lotus Linotype" w:cs="Lotus Linotype"/>
          <w:color w:val="000000"/>
          <w:sz w:val="32"/>
          <w:sz w:val="32"/>
          <w:szCs w:val="32"/>
          <w:rtl w:val="true"/>
        </w:rPr>
        <w:t xml:space="preserve">يعمله أن يجعله وأن يستحضر أن ينوي فيه التعبد 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FF"/>
          <w:sz w:val="32"/>
          <w:szCs w:val="32"/>
          <w:rtl w:val="true"/>
        </w:rPr>
        <w:t>«</w:t>
      </w:r>
      <w:r>
        <w:rPr>
          <w:rStyle w:val="Emphasis"/>
          <w:rFonts w:ascii="Lotus Linotype" w:hAnsi="Lotus Linotype" w:cs="Lotus Linotype"/>
          <w:i w:val="false"/>
          <w:i w:val="false"/>
          <w:iCs w:val="false"/>
          <w:color w:val="0000FF"/>
          <w:sz w:val="32"/>
          <w:sz w:val="32"/>
          <w:szCs w:val="32"/>
          <w:rtl w:val="true"/>
        </w:rPr>
        <w:t>تَبَسُّمُكَ</w:t>
      </w:r>
      <w:r>
        <w:rPr>
          <w:rStyle w:val="St"/>
          <w:rFonts w:ascii="Lotus Linotype" w:hAnsi="Lotus Linotype" w:cs="Lotus Linotype"/>
          <w:color w:val="0000FF"/>
          <w:sz w:val="32"/>
          <w:sz w:val="32"/>
          <w:szCs w:val="32"/>
          <w:rtl w:val="true"/>
        </w:rPr>
        <w:t xml:space="preserve"> </w:t>
      </w:r>
      <w:r>
        <w:rPr>
          <w:rStyle w:val="St"/>
          <w:rFonts w:ascii="Lotus Linotype" w:hAnsi="Lotus Linotype" w:cs="Lotus Linotype"/>
          <w:color w:val="0000FF"/>
          <w:sz w:val="32"/>
          <w:sz w:val="32"/>
          <w:szCs w:val="32"/>
          <w:rtl w:val="true"/>
        </w:rPr>
        <w:t>فِي</w:t>
      </w:r>
      <w:r>
        <w:rPr>
          <w:rStyle w:val="St"/>
          <w:rFonts w:ascii="Lotus Linotype" w:hAnsi="Lotus Linotype" w:cs="Lotus Linotype"/>
          <w:i/>
          <w:i/>
          <w:iCs/>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وَجْهِ أَخِيكَ</w:t>
      </w:r>
      <w:r>
        <w:rPr>
          <w:rStyle w:val="Emphasis"/>
          <w:rFonts w:ascii="Lotus Linotype" w:hAnsi="Lotus Linotype" w:cs="Lotus Linotype"/>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صَدَقَة</w:t>
      </w:r>
      <w:r>
        <w:rPr>
          <w:rFonts w:cs="Lotus Linotype" w:ascii="Lotus Linotype" w:hAnsi="Lotus Linotype"/>
          <w:color w:val="0000FF"/>
          <w:sz w:val="32"/>
          <w:szCs w:val="32"/>
          <w:rtl w:val="true"/>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4"/>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color w:val="000000"/>
          <w:sz w:val="32"/>
          <w:sz w:val="32"/>
          <w:szCs w:val="32"/>
          <w:rtl w:val="true"/>
        </w:rPr>
        <w:t xml:space="preserve">يتبسم الناس ويختلفون في النيات أليس كذلك؟ ولكن الموفق ينوي بتبسمه التقرب إلى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تنفيذاً لما وجه النبي </w:t>
      </w:r>
      <w:r>
        <w:rPr>
          <w:rFonts w:ascii="Lotus Linotype" w:hAnsi="Lotus Linotype" w:cs="Lotus Linotype"/>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cs="Lotus Linotype" w:ascii="Lotus Linotype" w:hAnsi="Lotus Linotype"/>
          <w:color w:val="0000FF"/>
          <w:sz w:val="32"/>
          <w:szCs w:val="32"/>
          <w:rtl w:val="true"/>
        </w:rPr>
        <w:t>«</w:t>
      </w:r>
      <w:r>
        <w:rPr>
          <w:rStyle w:val="Emphasis"/>
          <w:rFonts w:ascii="Lotus Linotype" w:hAnsi="Lotus Linotype" w:cs="Lotus Linotype"/>
          <w:i w:val="false"/>
          <w:i w:val="false"/>
          <w:iCs w:val="false"/>
          <w:color w:val="0000FF"/>
          <w:sz w:val="32"/>
          <w:sz w:val="32"/>
          <w:szCs w:val="32"/>
          <w:rtl w:val="true"/>
        </w:rPr>
        <w:t>تَبَسُّمُكَ</w:t>
      </w:r>
      <w:r>
        <w:rPr>
          <w:rStyle w:val="St"/>
          <w:rFonts w:ascii="Lotus Linotype" w:hAnsi="Lotus Linotype" w:cs="Lotus Linotype"/>
          <w:color w:val="0000FF"/>
          <w:sz w:val="32"/>
          <w:sz w:val="32"/>
          <w:szCs w:val="32"/>
          <w:rtl w:val="true"/>
        </w:rPr>
        <w:t xml:space="preserve"> </w:t>
      </w:r>
      <w:r>
        <w:rPr>
          <w:rStyle w:val="St"/>
          <w:rFonts w:ascii="Lotus Linotype" w:hAnsi="Lotus Linotype" w:cs="Lotus Linotype"/>
          <w:color w:val="0000FF"/>
          <w:sz w:val="32"/>
          <w:sz w:val="32"/>
          <w:szCs w:val="32"/>
          <w:rtl w:val="true"/>
        </w:rPr>
        <w:t>فِي</w:t>
      </w:r>
      <w:r>
        <w:rPr>
          <w:rStyle w:val="St"/>
          <w:rFonts w:ascii="Lotus Linotype" w:hAnsi="Lotus Linotype" w:cs="Lotus Linotype"/>
          <w:i/>
          <w:i/>
          <w:iCs/>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وَجْهِ أَخِيكَ</w:t>
      </w:r>
      <w:r>
        <w:rPr>
          <w:rStyle w:val="Emphasis"/>
          <w:rFonts w:ascii="Lotus Linotype" w:hAnsi="Lotus Linotype" w:cs="Lotus Linotype"/>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صَدَقَ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أَنْ تَلْقَى أَخَاكَ بِوَجْهٍ طَلْقٍ</w:t>
      </w:r>
      <w:r>
        <w:rPr>
          <w:rFonts w:cs="Lotus Linotype" w:ascii="Lotus Linotype" w:hAnsi="Lotus Linotype"/>
          <w:color w:val="0000FF"/>
          <w:sz w:val="32"/>
          <w:szCs w:val="32"/>
          <w:rtl w:val="true"/>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5"/>
      </w:r>
      <w:r>
        <w:rPr>
          <w:rStyle w:val="Char"/>
          <w:rFonts w:cs="Lotus Linotype" w:ascii="Lotus Linotype" w:hAnsi="Lotus Linotype"/>
          <w:color w:val="FF0000"/>
          <w:sz w:val="22"/>
          <w:rtl w:val="true"/>
          <w:lang w:bidi="ar-EG"/>
        </w:rPr>
        <w:t>)</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يَجِبُ </w:t>
      </w:r>
      <w:r>
        <w:rPr>
          <w:rFonts w:ascii="Lotus Linotype" w:hAnsi="Lotus Linotype" w:cs="Lotus Linotype"/>
          <w:color w:val="000000"/>
          <w:sz w:val="32"/>
          <w:sz w:val="32"/>
          <w:szCs w:val="32"/>
          <w:rtl w:val="true"/>
        </w:rPr>
        <w:t>صَوْمُ رَمَضَانَ</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 xml:space="preserve">يجب، ما الدليل على وجوبه؟ أنه أحد أركان الإسلام،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w:t>
      </w:r>
      <w:r>
        <w:rPr>
          <w:rStyle w:val="Emphasis"/>
          <w:rFonts w:ascii="Lotus Linotype" w:hAnsi="Lotus Linotype" w:cs="Lotus Linotype"/>
          <w:i w:val="false"/>
          <w:i w:val="false"/>
          <w:iCs w:val="false"/>
          <w:color w:val="008000"/>
          <w:sz w:val="32"/>
          <w:sz w:val="32"/>
          <w:szCs w:val="32"/>
          <w:shd w:fill="FFFFFF" w:val="clear"/>
          <w:rtl w:val="true"/>
        </w:rPr>
        <w:t>فَمَنْ شَهِدَ مِنْكُمُ الشَّهْرَ فَلْيَصُمْهُ</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إذًا وجب على الإنسان أن يصوم إذا شهد الشهر، ولقول النبي </w:t>
      </w:r>
      <w:r>
        <w:rPr>
          <w:rFonts w:ascii="Lotus Linotype" w:hAnsi="Lotus Linotype" w:cs="Lotus Linotype"/>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بُنِيَ الْإِسْلَامُ عَلَى</w:t>
      </w:r>
      <w:r>
        <w:rPr>
          <w:rStyle w:val="Emphasis"/>
          <w:rFonts w:ascii="Lotus Linotype" w:hAnsi="Lotus Linotype" w:cs="Lotus Linotype"/>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خَمْسٍ</w:t>
      </w:r>
      <w:r>
        <w:rPr>
          <w:rFonts w:cs="Lotus Linotype" w:ascii="Lotus Linotype" w:hAnsi="Lotus Linotype"/>
          <w:color w:val="0000FF"/>
          <w:sz w:val="32"/>
          <w:szCs w:val="32"/>
          <w:rtl w:val="true"/>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7"/>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ذكر منها الصيام، فلابد أن يتفطَّن لذل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جب</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 xml:space="preserve">والصيام فيه فرائض وفيه نافلة، والفريضة أحب إلى الله، يقول النبي </w:t>
      </w:r>
      <w:r>
        <w:rPr>
          <w:rFonts w:ascii="Lotus Linotype" w:hAnsi="Lotus Linotype" w:cs="Lotus Linotype"/>
          <w:sz w:val="32"/>
          <w:sz w:val="32"/>
          <w:szCs w:val="32"/>
          <w:rtl w:val="true"/>
        </w:rPr>
        <w:t>صلى الله عليه وسلم</w:t>
      </w:r>
      <w:r>
        <w:rPr>
          <w:rFonts w:ascii="Lotus Linotype" w:hAnsi="Lotus Linotype" w:cs="Lotus Linotype"/>
          <w:color w:val="000000"/>
          <w:sz w:val="32"/>
          <w:sz w:val="32"/>
          <w:szCs w:val="32"/>
          <w:rtl w:val="true"/>
        </w:rPr>
        <w:t xml:space="preserve"> في الحديث القدسي</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Style w:val="Emphasis"/>
          <w:rFonts w:ascii="Lotus Linotype" w:hAnsi="Lotus Linotype" w:cs="Lotus Linotype"/>
          <w:i w:val="false"/>
          <w:i w:val="false"/>
          <w:iCs w:val="false"/>
          <w:color w:val="0000FF"/>
          <w:sz w:val="32"/>
          <w:sz w:val="32"/>
          <w:szCs w:val="32"/>
          <w:rtl w:val="true"/>
        </w:rPr>
        <w:t>وَمَا تَقَرَّبَ إِلَيَّ عَبْدِي بِشَيْءٍ</w:t>
      </w:r>
      <w:r>
        <w:rPr>
          <w:rStyle w:val="Emphasis"/>
          <w:rFonts w:ascii="Lotus Linotype" w:hAnsi="Lotus Linotype" w:cs="Lotus Linotype"/>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أَحَبَّ</w:t>
      </w:r>
      <w:r>
        <w:rPr>
          <w:rStyle w:val="Emphasis"/>
          <w:rFonts w:ascii="Lotus Linotype" w:hAnsi="Lotus Linotype" w:cs="Lotus Linotype"/>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إِلَيَّ مِمَّا افْتَرَضْتُ عَلَيْهِ</w:t>
      </w:r>
      <w:r>
        <w:rPr>
          <w:rFonts w:cs="Lotus Linotype" w:ascii="Lotus Linotype" w:hAnsi="Lotus Linotype"/>
          <w:color w:val="0000FF"/>
          <w:sz w:val="32"/>
          <w:szCs w:val="32"/>
          <w:rtl w:val="true"/>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rPr>
        <w:t>، فينبغي للمسلم أن يتقرب إلى الله بهذه الأعمال</w:t>
      </w:r>
      <w:r>
        <w:rPr>
          <w:rFonts w:cs="Lotus Linotype" w:ascii="Lotus Linotype" w:hAnsi="Lotus Linotype"/>
          <w:color w:val="000000"/>
          <w:sz w:val="32"/>
          <w:szCs w:val="32"/>
          <w:rtl w:val="true"/>
        </w:rPr>
        <w:t>.</w:t>
      </w:r>
    </w:p>
    <w:p>
      <w:pPr>
        <w:pStyle w:val="Normal"/>
        <w:ind w:left="0" w:right="0" w:firstLine="454"/>
        <w:jc w:val="left"/>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جِبُ صَوْمُ رَمَضَ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صوم هو الإمساك وبيَّناه</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 xml:space="preserve">رمضان هو شهر بين شعبان وشوال وهو الشهر التاسع من السنة القمرية مما بدأه عمر بن الخط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ا بدأ بشهر الله المحرم، إ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جِبُ صَوْمُ رَمَضَانَ</w:t>
      </w:r>
      <w:r>
        <w:rPr>
          <w:rFonts w:cs="Lotus Linotype" w:ascii="Lotus Linotype" w:hAnsi="Lotus Linotype"/>
          <w:color w:val="000000"/>
          <w:sz w:val="32"/>
          <w:szCs w:val="32"/>
          <w:rtl w:val="true"/>
        </w:rPr>
        <w:t>".</w:t>
      </w:r>
    </w:p>
    <w:p>
      <w:pPr>
        <w:pStyle w:val="Normal"/>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رُؤْيَةِ هِل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ascii="Lotus Linotype" w:hAnsi="Lotus Linotype" w:cs="Lotus Linotype"/>
          <w:sz w:val="32"/>
          <w:sz w:val="32"/>
          <w:szCs w:val="32"/>
          <w:rtl w:val="true"/>
        </w:rPr>
        <w:t xml:space="preserve"> إذا رئي الهلال، رؤية الهلال قضية أشغلت الإعلاميين في هذا الزمن، ولكنها لم تشغل العلماء في الماضي ولا في الحاضر، لماذا؟ رؤية الهلال أقول أشغلت من؟ الإعلاميين، أما العلماء ففي الماضي والحاضر ما اشتغلوا بها، لماذا؟ لأن الرؤية أمر غير متكلف، يرفع الإنسان نظره إلى الأفق بعد غروب الشمس فيرى الهلال، هذه هي الرؤية، أتحتاج إلى تكلف؟ لا، لكن يتفاوت  الناس في حدة الإبصار وفي معرفة منازل أو مكان الترائي، ومن أراد أن يتراءى فليتخذ لنفسه مكاناً يرى فيه الأفق قبل غروب الشمس بدقائق، خمس دقائق أقل أكثر، المهم أنه قبل أن تغرب الشمس يكون في مكان الترائي، فإذا غربت الشمس يحدد مكان غروبها، ثم يبحث فوق هذا المكان وعن يمينه </w:t>
      </w:r>
      <w:r>
        <w:rPr>
          <w:rFonts w:cs="Lotus Linotype" w:ascii="Lotus Linotype" w:hAnsi="Lotus Linotype"/>
          <w:sz w:val="32"/>
          <w:szCs w:val="32"/>
          <w:rtl w:val="true"/>
        </w:rPr>
        <w:t>-</w:t>
      </w:r>
      <w:r>
        <w:rPr>
          <w:rFonts w:ascii="Lotus Linotype" w:hAnsi="Lotus Linotype" w:cs="Lotus Linotype"/>
          <w:sz w:val="32"/>
          <w:sz w:val="32"/>
          <w:szCs w:val="32"/>
          <w:rtl w:val="true"/>
        </w:rPr>
        <w:t>وعن يمينه ف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في هذا الجزء يكون ترائي الهلال</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وإن كان مثل هذه الليالي يوجد كواكب مضيئة فليضع خطاً بين محل غروب الشمس والكوكب المضيء فإنه سيكون الهلال على هذا الخط أو عن يمينه فقط، ولا يتكلف في شيء آخر، فإن رآه فالحمد لله، طبعاً لن يصل في الغالب إلى الكوكب المضيء الآن في مثل هذه الأيام، إذاً آباؤنا وأجدادنا لم يكن يكلفهم رؤية الهلال ما نتكلفه نحن في هذا الزمان، طبعاً ليس كل إنسان يراه، لماذا؟ بسبب قوة الإبصار ومعرفة أين يكون الترائي</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ويكون الهلال في ليلة دخول الشهر ضعيفاً جداً، لكن رغم ضعفه إلا أنه يراه الناس، فإن ولد الهلال ولم يراه الناس أصبحوا مفطرين، إن ولد الهلال ولم يراه الناس أصبحوا مفطرين، في حالة ثانية وهو</w:t>
      </w:r>
      <w:r>
        <w:rPr>
          <w:rFonts w:cs="Lotus Linotype" w:ascii="Lotus Linotype" w:hAnsi="Lotus Linotype"/>
          <w:sz w:val="32"/>
          <w:szCs w:val="32"/>
          <w:rtl w:val="true"/>
        </w:rPr>
        <w:t>:</w:t>
      </w:r>
      <w:r>
        <w:rPr>
          <w:rFonts w:ascii="Lotus Linotype" w:hAnsi="Lotus Linotype" w:cs="Lotus Linotype"/>
          <w:sz w:val="32"/>
          <w:sz w:val="32"/>
          <w:szCs w:val="32"/>
          <w:rtl w:val="true"/>
        </w:rPr>
        <w:t>إن لم يولد الهلال فإنهم لن يروه فسيصبحون مفطرين، فصار عندي كم حالة؟ ثلاث حالات، اللي يعرف الحالات الثلاث يرفع يده، ثلاث حالات أنا ذكرت اثنتين وألمحت للثالثة</w:t>
      </w:r>
      <w:r>
        <w:rPr>
          <w:rFonts w:cs="Lotus Linotype" w:ascii="Lotus Linotype" w:hAnsi="Lotus Linotype"/>
          <w:sz w:val="32"/>
          <w:szCs w:val="32"/>
          <w:rtl w:val="true"/>
        </w:rPr>
        <w:t xml:space="preserve">. </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طيب تفضل أنت أقرب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ا هي</w:t>
      </w:r>
      <w:r>
        <w:rPr>
          <w:rFonts w:cs="Lotus Linotype" w:ascii="Lotus Linotype" w:hAnsi="Lotus Linotype"/>
          <w:sz w:val="32"/>
          <w:szCs w:val="32"/>
          <w:rtl w:val="true"/>
        </w:rPr>
        <w:t xml:space="preserve">. </w:t>
      </w:r>
    </w:p>
    <w:p>
      <w:pPr>
        <w:pStyle w:val="Normal"/>
        <w:ind w:left="0" w:right="0" w:firstLine="454"/>
        <w:jc w:val="left"/>
        <w:rPr/>
      </w:pPr>
      <w:r>
        <w:rPr>
          <w:rFonts w:ascii="Lotus Linotype" w:hAnsi="Lotus Linotype" w:cs="Lotus Linotype"/>
          <w:sz w:val="32"/>
          <w:sz w:val="32"/>
          <w:szCs w:val="32"/>
          <w:rtl w:val="true"/>
        </w:rPr>
        <w:t>طيب أنا سأعيدها فانتبهوا، الحالات التي تشغل الإعلام ثلاث حا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ولد الهلال فيراه الناس فإنهم يصومون، الحالة الثالثة عكس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ا يولد الهلال فلن يراه الناس فلن يصوموا، واضح؟ الحالة الوسط أن يولد الهلال ولا يراه الناس غمَّ عليكم ، لم يتمكنوا من رؤيته لأي سبب، إذاً إذا ولد ورأوه أصبحوا صائمين، واضح؟، إذا لم يولد ولم يروه أصبحوا مفطرين، المشكلة التي يثيرها الإع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ولد ولم يراه الناس، إذا ولد ولم يره الناس، نقول إذا ولد الهلال ولم يره الناس فالحكم شرعي أنهم يصبحون مفطرين، فإن صاموا تسعة </w:t>
      </w:r>
      <w:r>
        <w:rPr>
          <w:rFonts w:cs="Lotus Linotype" w:ascii="Lotus Linotype" w:hAnsi="Lotus Linotype"/>
          <w:sz w:val="32"/>
          <w:szCs w:val="32"/>
          <w:rtl w:val="true"/>
        </w:rPr>
        <w:t>-</w:t>
      </w:r>
      <w:r>
        <w:rPr>
          <w:rFonts w:ascii="Lotus Linotype" w:hAnsi="Lotus Linotype" w:cs="Lotus Linotype"/>
          <w:sz w:val="32"/>
          <w:sz w:val="32"/>
          <w:szCs w:val="32"/>
          <w:rtl w:val="true"/>
        </w:rPr>
        <w:t>طبعاً سيفطرون حسب الول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يوم الأول سيكون إفطار، اليوم الأول سيكون إفطار لأنهم ما رأوا الهلال، فإن صاموا تسعة وعشرين يوماً، يعني </w:t>
      </w:r>
      <w:r>
        <w:rPr>
          <w:rFonts w:cs="Lotus Linotype" w:ascii="Lotus Linotype" w:hAnsi="Lotus Linotype"/>
          <w:sz w:val="32"/>
          <w:szCs w:val="32"/>
          <w:rtl w:val="true"/>
        </w:rPr>
        <w:t>-</w:t>
      </w:r>
      <w:r>
        <w:rPr>
          <w:rFonts w:ascii="Lotus Linotype" w:hAnsi="Lotus Linotype" w:cs="Lotus Linotype"/>
          <w:sz w:val="32"/>
          <w:sz w:val="32"/>
          <w:szCs w:val="32"/>
          <w:rtl w:val="true"/>
        </w:rPr>
        <w:t>رأ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رونه في مساء الثلاثين حسب الولادة ومساء التاسع والعشرين حسب الص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صاموا تسعة وعشرين يوماً، وإن رأوه في مساء الثامن والعشرين أصبحوا مفطرين</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كم صاموا؟ ثمانية وعشرين يوم، والصيام أقله تسعة وعشرون، فيصبحون مفطرين يتعيدون لأنه يحرم صيام يوم العيد، ثم يقضون يوماً بعد العيد، من يوم اثنين شوال إلى يوم ثمانية وعشرين شعبان كله فرصة لقضاء ذلك اليوم الذي فات، هل يأثمون؟ لا يأثمون، إذا لماذا هذه الضجة الإعلامية؟ إنما هي لأمر يريده من أثارها، أما نحن فلا يعنينا ولد أم لم يولد نحن في الشريعة يهمنا رُئي أو لم يُرى، إذا ً عندنا في الشريعة حال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رأيناه صمنا وإن لم نره أتممنا العدة ثلاثين، ما في شيء ثالث، عندهم الشيء الثالث وهو أنه يولد ولا يُرى </w:t>
      </w:r>
      <w:r>
        <w:rPr>
          <w:rFonts w:cs="Lotus Linotype" w:ascii="Lotus Linotype" w:hAnsi="Lotus Linotype"/>
          <w:sz w:val="32"/>
          <w:szCs w:val="32"/>
          <w:rtl w:val="true"/>
        </w:rPr>
        <w:t>-</w:t>
      </w:r>
      <w:r>
        <w:rPr>
          <w:rFonts w:ascii="Lotus Linotype" w:hAnsi="Lotus Linotype" w:cs="Lotus Linotype"/>
          <w:sz w:val="32"/>
          <w:sz w:val="32"/>
          <w:szCs w:val="32"/>
          <w:rtl w:val="true"/>
        </w:rPr>
        <w:t>يولد الهلال ولا يتمكن الناس من رؤ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ول فليصبحوا مفطرين</w:t>
      </w:r>
      <w:r>
        <w:rPr>
          <w:rFonts w:cs="Lotus Linotype" w:ascii="Lotus Linotype" w:hAnsi="Lotus Linotype"/>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كان هذا في سنة ألف وأربعمائة وأربعة، في مساء الخميس ثمانية وعشرين رمضان ألف وأربعمائة وأربعة، رئي الهلال، فالناس سيصبحون يوم الجمعة عيد</w:t>
      </w:r>
      <w:r>
        <w:rPr>
          <w:rFonts w:cs="Lotus Linotype" w:ascii="Lotus Linotype" w:hAnsi="Lotus Linotype"/>
          <w:sz w:val="32"/>
          <w:szCs w:val="32"/>
          <w:rtl w:val="true"/>
        </w:rPr>
        <w:t>-</w:t>
      </w:r>
      <w:r>
        <w:rPr>
          <w:rFonts w:ascii="Lotus Linotype" w:hAnsi="Lotus Linotype" w:cs="Lotus Linotype"/>
          <w:sz w:val="32"/>
          <w:sz w:val="32"/>
          <w:szCs w:val="32"/>
          <w:rtl w:val="true"/>
        </w:rPr>
        <w:t>مفط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غم أنه هو اليوم التاسع والعشرين، فذهبت إلى الشيخ محمد ال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لك الليلة، و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بينه في خطبة العيد،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عندي خطب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تسمع</w:t>
      </w:r>
      <w:r>
        <w:rPr>
          <w:rFonts w:cs="Lotus Linotype" w:ascii="Lotus Linotype" w:hAnsi="Lotus Linotype"/>
          <w:sz w:val="32"/>
          <w:szCs w:val="32"/>
          <w:rtl w:val="true"/>
        </w:rPr>
        <w:t>-</w:t>
      </w:r>
      <w:r>
        <w:rPr>
          <w:rFonts w:ascii="Lotus Linotype" w:hAnsi="Lotus Linotype" w:cs="Lotus Linotype"/>
          <w:sz w:val="32"/>
          <w:sz w:val="32"/>
          <w:szCs w:val="32"/>
          <w:rtl w:val="true"/>
        </w:rPr>
        <w:t>معنى كلامه لي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نحن لسنا في حاجة إلى هذه الضجة</w:t>
      </w:r>
      <w:r>
        <w:rPr>
          <w:rFonts w:cs="Lotus Linotype" w:ascii="Lotus Linotype" w:hAnsi="Lotus Linotype"/>
          <w:sz w:val="32"/>
          <w:szCs w:val="32"/>
          <w:rtl w:val="true"/>
        </w:rPr>
        <w:t xml:space="preserve">. </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طيب، قد يستخدم بعض الناس المناظير المكبرة،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أس، يقول الشيخ صالح اللحيدان </w:t>
      </w:r>
      <w:r>
        <w:rPr>
          <w:rFonts w:cs="Lotus Linotype" w:ascii="Lotus Linotype" w:hAnsi="Lotus Linotype"/>
          <w:sz w:val="32"/>
          <w:szCs w:val="32"/>
          <w:rtl w:val="true"/>
        </w:rPr>
        <w:t>-</w:t>
      </w:r>
      <w:r>
        <w:rPr>
          <w:rFonts w:ascii="Lotus Linotype" w:hAnsi="Lotus Linotype" w:cs="Lotus Linotype"/>
          <w:sz w:val="32"/>
          <w:sz w:val="32"/>
          <w:szCs w:val="32"/>
          <w:rtl w:val="true"/>
        </w:rPr>
        <w:t>حفظه الله</w:t>
      </w:r>
      <w:r>
        <w:rPr>
          <w:rFonts w:cs="Lotus Linotype" w:ascii="Lotus Linotype" w:hAnsi="Lotus Linotype"/>
          <w:sz w:val="32"/>
          <w:szCs w:val="32"/>
          <w:rtl w:val="true"/>
        </w:rPr>
        <w:t>: "</w:t>
      </w:r>
      <w:r>
        <w:rPr>
          <w:rFonts w:ascii="Lotus Linotype" w:hAnsi="Lotus Linotype" w:cs="Lotus Linotype"/>
          <w:sz w:val="32"/>
          <w:sz w:val="32"/>
          <w:szCs w:val="32"/>
          <w:rtl w:val="true"/>
        </w:rPr>
        <w:t>المناظير المكبرة لا توجد معدوماً وإنما تؤكد موجوداً</w:t>
      </w:r>
      <w:r>
        <w:rPr>
          <w:rFonts w:cs="Lotus Linotype" w:ascii="Lotus Linotype" w:hAnsi="Lotus Linotype"/>
          <w:sz w:val="32"/>
          <w:szCs w:val="32"/>
          <w:rtl w:val="true"/>
        </w:rPr>
        <w:t>"</w:t>
      </w:r>
      <w:r>
        <w:rPr>
          <w:rFonts w:ascii="Lotus Linotype" w:hAnsi="Lotus Linotype" w:cs="Lotus Linotype"/>
          <w:sz w:val="32"/>
          <w:sz w:val="32"/>
          <w:szCs w:val="32"/>
          <w:rtl w:val="true"/>
        </w:rPr>
        <w:t>، فإذا استخدم الإنسان هذه المناظير ورأى الهلال فإننا إن وثقنا في كلامه صمنا، وإن لم نثق بكلامه لم نأخذ به حتى يأتينا من يؤخذ بكلامه، إذاً تفطن ل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ك طريقة ثانية، إذاً يثبت الهلال بطريقة الترائي بالعين المجردة، أو الترائي بالوسائل المكبرة، الطريقة 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ريقة الحساب، طريقة الحساب طريقة معقدة لا يفهمها إلا ذوو المواهب العالية، ومن كانت عنده موهبة عالية فهل سيضيع وقته </w:t>
      </w:r>
      <w:r>
        <w:rPr>
          <w:rFonts w:cs="Lotus Linotype" w:ascii="Lotus Linotype" w:hAnsi="Lotus Linotype"/>
          <w:sz w:val="32"/>
          <w:szCs w:val="32"/>
          <w:rtl w:val="true"/>
        </w:rPr>
        <w:t>-</w:t>
      </w:r>
      <w:r>
        <w:rPr>
          <w:rFonts w:ascii="Lotus Linotype" w:hAnsi="Lotus Linotype" w:cs="Lotus Linotype"/>
          <w:sz w:val="32"/>
          <w:sz w:val="32"/>
          <w:szCs w:val="32"/>
          <w:rtl w:val="true"/>
        </w:rPr>
        <w:t>إذا كان موف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علم الحساب وآلا في تعلم كتاب الله وسنة نبيه صلى الله عليه وسلم؟ </w:t>
      </w:r>
    </w:p>
    <w:p>
      <w:pPr>
        <w:pStyle w:val="Normal"/>
        <w:ind w:left="0" w:right="0" w:firstLine="454"/>
        <w:jc w:val="left"/>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ة وليست، إن استطاع علمه بها كثر خيره لكن الموقف سيجد إن كل طاقة من طاقاته يصرفها في غير تعلم كلام الله وكلام النبي صلى الله عليه وسلم يشعر أنها ضياع، لذلك من الدعاء الطيب حديث الأرقم ابن أبي الأرقم رضي الله عنه</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Style w:val="Emphasis"/>
          <w:rFonts w:ascii="Lotus Linotype" w:hAnsi="Lotus Linotype" w:cs="Lotus Linotype"/>
          <w:i w:val="false"/>
          <w:i w:val="false"/>
          <w:iCs w:val="false"/>
          <w:color w:val="0000FF"/>
          <w:sz w:val="32"/>
          <w:sz w:val="32"/>
          <w:szCs w:val="32"/>
          <w:rtl w:val="true"/>
        </w:rPr>
        <w:t>اللَّهُمَّ آتِ نَفْسِي تَقْوَاهَا</w:t>
      </w:r>
      <w:r>
        <w:rPr>
          <w:rStyle w:val="St"/>
          <w:rFonts w:ascii="Lotus Linotype" w:hAnsi="Lotus Linotype" w:cs="Lotus Linotype"/>
          <w:i/>
          <w:i/>
          <w:iCs/>
          <w:color w:val="0000FF"/>
          <w:sz w:val="32"/>
          <w:sz w:val="32"/>
          <w:szCs w:val="32"/>
          <w:rtl w:val="true"/>
        </w:rPr>
        <w:t>،</w:t>
      </w:r>
      <w:r>
        <w:rPr>
          <w:rStyle w:val="St"/>
          <w:rFonts w:ascii="Lotus Linotype" w:hAnsi="Lotus Linotype" w:cs="Lotus Linotype"/>
          <w:i/>
          <w:i/>
          <w:iCs/>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وَزَكِّهَا أَنْتَ خَيْرُ</w:t>
      </w:r>
      <w:r>
        <w:rPr>
          <w:rStyle w:val="St"/>
          <w:rFonts w:ascii="Lotus Linotype" w:hAnsi="Lotus Linotype" w:cs="Lotus Linotype"/>
          <w:i/>
          <w:i/>
          <w:iCs/>
          <w:color w:val="0000FF"/>
          <w:sz w:val="32"/>
          <w:sz w:val="32"/>
          <w:szCs w:val="32"/>
          <w:rtl w:val="true"/>
        </w:rPr>
        <w:t xml:space="preserve"> </w:t>
      </w:r>
      <w:r>
        <w:rPr>
          <w:rStyle w:val="St"/>
          <w:rFonts w:ascii="Lotus Linotype" w:hAnsi="Lotus Linotype" w:cs="Lotus Linotype"/>
          <w:i/>
          <w:i/>
          <w:iCs/>
          <w:color w:val="0000FF"/>
          <w:sz w:val="32"/>
          <w:sz w:val="32"/>
          <w:szCs w:val="32"/>
          <w:rtl w:val="true"/>
        </w:rPr>
        <w:t>مَنْ</w:t>
      </w:r>
      <w:r>
        <w:rPr>
          <w:rStyle w:val="St"/>
          <w:rFonts w:ascii="Lotus Linotype" w:hAnsi="Lotus Linotype" w:cs="Lotus Linotype"/>
          <w:i/>
          <w:i/>
          <w:iCs/>
          <w:color w:val="0000FF"/>
          <w:sz w:val="32"/>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زَكَّاهَا</w:t>
      </w:r>
      <w:r>
        <w:rPr>
          <w:rStyle w:val="St"/>
          <w:rFonts w:cs="Lotus Linotype" w:ascii="Lotus Linotype" w:hAnsi="Lotus Linotype"/>
          <w:i/>
          <w:iCs/>
          <w:color w:val="0000FF"/>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أَنْتَ وَلِيُّهَا وَمَوْلَاهَا</w:t>
      </w:r>
      <w:r>
        <w:rPr>
          <w:rFonts w:cs="Lotus Linotype" w:ascii="Lotus Linotype" w:hAnsi="Lotus Linotype"/>
          <w:color w:val="0000FF"/>
          <w:sz w:val="32"/>
          <w:szCs w:val="32"/>
          <w:rtl w:val="true"/>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
      </w:r>
      <w:r>
        <w:rPr>
          <w:rStyle w:val="Char"/>
          <w:rFonts w:cs="Lotus Linotype" w:ascii="Lotus Linotype" w:hAnsi="Lotus Linotype"/>
          <w:color w:val="FF0000"/>
          <w:sz w:val="22"/>
          <w:rtl w:val="true"/>
          <w:lang w:bidi="ar-EG"/>
        </w:rPr>
        <w:t>)</w:t>
      </w:r>
      <w:r>
        <w:rPr>
          <w:rFonts w:cs="Lotus Linotype" w:ascii="Lotus Linotype" w:hAnsi="Lotus Linotype"/>
          <w:sz w:val="32"/>
          <w:szCs w:val="32"/>
          <w:rtl w:val="true"/>
        </w:rPr>
        <w:t xml:space="preserve">. </w:t>
      </w:r>
    </w:p>
    <w:p>
      <w:pPr>
        <w:pStyle w:val="Normal"/>
        <w:ind w:left="0" w:right="0" w:firstLine="454"/>
        <w:jc w:val="left"/>
        <w:rPr/>
      </w:pPr>
      <w:r>
        <w:rPr>
          <w:rFonts w:ascii="Lotus Linotype" w:hAnsi="Lotus Linotype" w:cs="Lotus Linotype"/>
          <w:sz w:val="32"/>
          <w:sz w:val="32"/>
          <w:szCs w:val="32"/>
          <w:rtl w:val="true"/>
        </w:rPr>
        <w:t>فهذا الشخص الذي أُعطي ذكاءً ومواهب، إذا وُفق وقلت له خذ هذه القصيدة أحفظها، أو خذ هذه الآية أحفظها، فالموفق سيختار ماذا؟ الآية ولن يلتفت للقصيدة، يقول إن جاءت القصيدة هكذا دون كلفة حفظتها وإلا فإني لن أمضي وقتاً</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وبالمناسبة أهل الحديث هم أهل المواهب الحقيقية أما سواهم فإن مواهبهم محدودة، كان بعض الأُدباء في زمن العباسيي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ما الحديث؟، طبعاً الغالب أن أهل المواهب يحتقرون أهل الحديث، الحديث ما الحديث؟ </w:t>
      </w:r>
      <w:r>
        <w:rPr>
          <w:rFonts w:cs="Lotus Linotype" w:ascii="Lotus Linotype" w:hAnsi="Lotus Linotype"/>
          <w:sz w:val="32"/>
          <w:szCs w:val="32"/>
          <w:rtl w:val="true"/>
        </w:rPr>
        <w:t>-</w:t>
      </w:r>
      <w:r>
        <w:rPr>
          <w:rFonts w:ascii="Lotus Linotype" w:hAnsi="Lotus Linotype" w:cs="Lotus Linotype"/>
          <w:sz w:val="32"/>
          <w:sz w:val="32"/>
          <w:szCs w:val="32"/>
          <w:rtl w:val="true"/>
        </w:rPr>
        <w:t>محتقر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نا أحفظ قصيدة مقلوبة من قراءة واحدة، فسمع به أحد الأئمة، فجاءه بكراس عشرين حديث، وقال أمهلك </w:t>
      </w:r>
      <w:r>
        <w:rPr>
          <w:rFonts w:cs="Lotus Linotype" w:ascii="Lotus Linotype" w:hAnsi="Lotus Linotype"/>
          <w:sz w:val="32"/>
          <w:szCs w:val="32"/>
          <w:rtl w:val="true"/>
        </w:rPr>
        <w:t>-</w:t>
      </w:r>
      <w:r>
        <w:rPr>
          <w:rFonts w:ascii="Lotus Linotype" w:hAnsi="Lotus Linotype" w:cs="Lotus Linotype"/>
          <w:sz w:val="32"/>
          <w:sz w:val="32"/>
          <w:szCs w:val="32"/>
          <w:rtl w:val="true"/>
        </w:rPr>
        <w:t>أظ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شرة أيام، طبعاً هو يكفيه عشر دقائق ليحفظ القصيدة ولكن الحديث أُمهل عشرة أيام، فما استطاع، قال أعرف قدرك، أعرف قدرك، الحديث علم فحل يناسب للفحول، أما الأدب فيناسب أي أحد، لذلك لا يغرنكم أهل الأدب وأهل الإعلام مما يظهرون من المواهب، فمواهب أهل الحديث أضعاف ذلك ولكن أهل الحديث مواهبهم في ما يرفع درجاتهم عند من؟ عند الله، فهم أحرص الناس أن لا يُعرفوا، أهل العلم أحرص الناس أن لا يُعرفوا، وأنظر إلى الأئمة كم تلاميذهم؟ كثر، فكم يعرف من هؤلاء </w:t>
      </w:r>
      <w:r>
        <w:rPr>
          <w:rFonts w:cs="Lotus Linotype" w:ascii="Lotus Linotype" w:hAnsi="Lotus Linotype"/>
          <w:sz w:val="32"/>
          <w:szCs w:val="32"/>
          <w:rtl w:val="true"/>
        </w:rPr>
        <w:t>-</w:t>
      </w:r>
      <w:r>
        <w:rPr>
          <w:rFonts w:ascii="Lotus Linotype" w:hAnsi="Lotus Linotype" w:cs="Lotus Linotype"/>
          <w:sz w:val="32"/>
          <w:sz w:val="32"/>
          <w:szCs w:val="32"/>
          <w:rtl w:val="true"/>
        </w:rPr>
        <w:t>من هذا الج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د محدود، لو سألتم تلاميذ مالك كم عددهم؟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ا، كم عُرف منهم؟ العدد المحدود</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أنا ما أدركت الشيخ ابن 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ي أدركت عدداً من طلابه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أ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سألتكم أنتم الآن، هل تستطيع أن تذكر لي رابعاً من طلاب ابن سعدي؟ أقول رابعاً لأنكم ستذكرون من؟ ابن عثيمين، وستذكرون ابن عقيل، وتذكرون البشار، اذكروا لي رابعاً، وأُمهلكم إلى نهاية الدورة، فأين البقية من طلاب الشيخ؟ يربي العلماء طلابهم على 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رص أن لا تُعرف، احرص أن لا تُعرف، ماذا ستستفيد يا مسكين إذا عرفك الناس؟ إنما يعرفك الله ذاك الذي مدحه زين وذمه شين، أما الناس إذا عرفوك نعم سيدعون لك تكسب حسنات، لكنك يا مسكين قد تذل بكلمة تذهب بتلك الحسنات كلها، إذاً ما حاجتي أن أورط نفسي في هذه المفاضلة؟ إن أبقى مستوراً  مغموراً لا يعرفني أحد، خير لي</w:t>
      </w:r>
      <w:r>
        <w:rPr>
          <w:rFonts w:cs="Lotus Linotype" w:ascii="Lotus Linotype" w:hAnsi="Lotus Linotype"/>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طيب إن احتاجك الناس؟ الناس يحتاجون لي أنا؟ قد يحتاجون لك، الحمد لله، إن احتاجوا لي فإن المشهور من أهل العلم يعرف قدر أخيه المغمور، أليس كذلك؟ </w:t>
      </w:r>
    </w:p>
    <w:p>
      <w:pPr>
        <w:pStyle w:val="Normal"/>
        <w:ind w:left="0" w:right="0" w:firstLine="454"/>
        <w:jc w:val="left"/>
        <w:rPr/>
      </w:pPr>
      <w:r>
        <w:rPr>
          <w:rFonts w:ascii="Lotus Linotype" w:hAnsi="Lotus Linotype" w:cs="Lotus Linotype"/>
          <w:sz w:val="32"/>
          <w:sz w:val="32"/>
          <w:szCs w:val="32"/>
          <w:rtl w:val="true"/>
        </w:rPr>
        <w:t xml:space="preserve">الآن </w:t>
      </w:r>
      <w:r>
        <w:rPr>
          <w:rFonts w:cs="Lotus Linotype" w:ascii="Lotus Linotype" w:hAnsi="Lotus Linotype"/>
          <w:sz w:val="32"/>
          <w:szCs w:val="32"/>
          <w:rtl w:val="true"/>
        </w:rPr>
        <w:t>-</w:t>
      </w:r>
      <w:r>
        <w:rPr>
          <w:rFonts w:ascii="Lotus Linotype" w:hAnsi="Lotus Linotype" w:cs="Lotus Linotype"/>
          <w:sz w:val="32"/>
          <w:sz w:val="32"/>
          <w:szCs w:val="32"/>
          <w:rtl w:val="true"/>
        </w:rPr>
        <w:t>أسأل الله أن يثبته ويبارك لنا في علمه ويمد في عمره على طاعت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شيخ صالح الفوزان </w:t>
      </w:r>
      <w:r>
        <w:rPr>
          <w:rFonts w:cs="Lotus Linotype" w:ascii="Lotus Linotype" w:hAnsi="Lotus Linotype"/>
          <w:sz w:val="32"/>
          <w:szCs w:val="32"/>
          <w:rtl w:val="true"/>
        </w:rPr>
        <w:t>-</w:t>
      </w:r>
      <w:r>
        <w:rPr>
          <w:rFonts w:ascii="Lotus Linotype" w:hAnsi="Lotus Linotype" w:cs="Lotus Linotype"/>
          <w:sz w:val="32"/>
          <w:sz w:val="32"/>
          <w:szCs w:val="32"/>
          <w:rtl w:val="true"/>
        </w:rPr>
        <w:t>حفظ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سألته عن زملائه أيام الكلية فربما عدهم كاملين لك، وقد لا نعرفهم كلهم، نفرض أن واحد من هؤلاء الزملاء شَعَر أن الناس بحاجة إلى شيء عنده وهو مغمور، ماذا يفعل؟ هل يأتي يزاحم الشيخ صالح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عد أريد أن ابلغ الناس كلامًا هم بحاجة إليه؟</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كل ما عليه إنه يحكي للشيخ صالح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شيخ صالح وجدت أن الناس في حاجة إلى هذا الأمر، فماذا سيقول الشيخ صالح؟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زآك الله خير، أمر كنا عنه غافلين فنبهتنا له، فيأخذ من زميله وينشره في الناس، ويبقى زميله في العافية، أو في ظل العافية، فإن اقترح الشيخ صالح </w:t>
      </w:r>
      <w:r>
        <w:rPr>
          <w:rFonts w:cs="Lotus Linotype" w:ascii="Lotus Linotype" w:hAnsi="Lotus Linotype"/>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اقترح زمي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يا فلان الناس ليسوا بحاجة إلى هذه، فإن اقتنع زميله يبقى وين؟ في العافية وإن لم يقتنع فإنه من السهل عليه أن يناقش زميله في هذا الأمر حتى يشرح الله صدر الشيخ صالح مثلاً لأخذ هذا الأمر أو يشرح صدره لتركه، فإن لم يستطع أحدهما أن يُقنع الثاني عندها يتوكل على الله ويقول أيها الناس أنتم بحاجةٍ إلى هذا الأمر فخذوا به، فإن أخذ الناس به الحمد لله، وإن تركوه برئت ذمته، ثم يرجع إلى العافية</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إذاً احرص على العافية ومن العافية أن لا يعرف الناس أنك تحمل شيئاً من العلم رغم أنه سيصلهم كل ما تعلمه يجب أن توصله إليه كل ما تعلمه يجب أن توصله إلى الناس لكن أوصله عن طريق ذلك الذي أُبتلي بالشهرة؟</w:t>
      </w:r>
    </w:p>
    <w:p>
      <w:pPr>
        <w:pStyle w:val="Normal"/>
        <w:ind w:left="0" w:right="0" w:firstLine="454"/>
        <w:jc w:val="left"/>
        <w:rPr/>
      </w:pPr>
      <w:r>
        <w:rPr>
          <w:rFonts w:ascii="Lotus Linotype" w:hAnsi="Lotus Linotype" w:cs="Lotus Linotype"/>
          <w:sz w:val="32"/>
          <w:sz w:val="32"/>
          <w:szCs w:val="32"/>
          <w:rtl w:val="true"/>
        </w:rPr>
        <w:t xml:space="preserve">نرجع إذاً الإعلاميون يشغلهم الحالة الثالثة إذا وُلد الهلال ولم يره الناس، نحن هذا الأمر لا يشغلنا لماذا؟ لأننا إذا ولد ولم نره فنصبح مفطرين متمين ثلاثين من شعبان، فإن رأيناه ليلة التاسع والعشرين من رمضان </w:t>
      </w:r>
      <w:r>
        <w:rPr>
          <w:rFonts w:cs="Lotus Linotype" w:ascii="Lotus Linotype" w:hAnsi="Lotus Linotype"/>
          <w:sz w:val="32"/>
          <w:szCs w:val="32"/>
          <w:rtl w:val="true"/>
        </w:rPr>
        <w:t>-</w:t>
      </w:r>
      <w:r>
        <w:rPr>
          <w:rFonts w:ascii="Lotus Linotype" w:hAnsi="Lotus Linotype" w:cs="Lotus Linotype"/>
          <w:sz w:val="32"/>
          <w:sz w:val="32"/>
          <w:szCs w:val="32"/>
          <w:rtl w:val="true"/>
        </w:rPr>
        <w:t>كما حصل في ألف وأربعمائة وأر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نا نصبح مفطرين ثم نقضي يوماً بعد العيد ولا إثم على الناس، لا يأثمون أبداً، إذاً تفطنوا لذلك قال</w:t>
      </w:r>
      <w:r>
        <w:rPr>
          <w:rFonts w:cs="Lotus Linotype" w:ascii="Lotus Linotype" w:hAnsi="Lotus Linotype"/>
          <w:sz w:val="32"/>
          <w:szCs w:val="32"/>
          <w:rtl w:val="true"/>
        </w:rPr>
        <w:t>: "</w:t>
      </w:r>
      <w:r>
        <w:rPr>
          <w:rFonts w:ascii="Lotus Linotype" w:hAnsi="Lotus Linotype" w:cs="Lotus Linotype"/>
          <w:sz w:val="32"/>
          <w:sz w:val="32"/>
          <w:szCs w:val="32"/>
          <w:rtl w:val="true"/>
        </w:rPr>
        <w:t>بِرُؤْيَةِ هِل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رؤية هلال رمضان، برؤية هلال رمضان</w:t>
      </w:r>
      <w:r>
        <w:rPr>
          <w:rFonts w:cs="Lotus Linotype" w:ascii="Lotus Linotype" w:hAnsi="Lotus Linotype"/>
          <w:sz w:val="32"/>
          <w:szCs w:val="32"/>
          <w:rtl w:val="true"/>
        </w:rPr>
        <w:t>. "</w:t>
      </w:r>
      <w:r>
        <w:rPr>
          <w:rFonts w:ascii="Lotus Linotype" w:hAnsi="Lotus Linotype" w:cs="Lotus Linotype"/>
          <w:sz w:val="32"/>
          <w:sz w:val="32"/>
          <w:szCs w:val="32"/>
          <w:rtl w:val="true"/>
        </w:rPr>
        <w:t>يَجِبُ صَوْمُ رَمَضَانَ بِرُؤْيَةِ هِلاَ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فَإِنْ لَمْ يُرَ مَعَ صَحْوِ لَيْلَةِ الثَّلاَثِينَ أَصْبَحُوا مُفْطِ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مع صحوٍ طبعاً هذا من تكلف الفقهاء فإن النبي صلى الله عليه وسلم لم يقل صحو أو بدون صحو،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Style w:val="Emphasis"/>
          <w:rFonts w:ascii="Lotus Linotype" w:hAnsi="Lotus Linotype" w:cs="Lotus Linotype"/>
          <w:i w:val="false"/>
          <w:i w:val="false"/>
          <w:iCs w:val="false"/>
          <w:color w:val="0000FF"/>
          <w:sz w:val="32"/>
          <w:sz w:val="32"/>
          <w:szCs w:val="32"/>
          <w:shd w:fill="FFFFFF" w:val="clear"/>
          <w:rtl w:val="true"/>
        </w:rPr>
        <w:t>صوموا لرؤيته وأفطروا لرؤيته فإن غم عليكم</w:t>
      </w:r>
      <w:r>
        <w:rPr>
          <w:rFonts w:ascii="Lotus Linotype" w:hAnsi="Lotus Linotype" w:cs="Lotus Linotype"/>
          <w:i/>
          <w:i/>
          <w:iCs/>
          <w:color w:val="0000FF"/>
          <w:sz w:val="32"/>
          <w:sz w:val="32"/>
          <w:szCs w:val="32"/>
          <w:shd w:fill="FFFFFF" w:val="clear"/>
          <w:rtl w:val="true"/>
        </w:rPr>
        <w:t xml:space="preserve"> </w:t>
      </w:r>
      <w:r>
        <w:rPr>
          <w:rStyle w:val="Emphasis"/>
          <w:rFonts w:ascii="Lotus Linotype" w:hAnsi="Lotus Linotype" w:cs="Lotus Linotype"/>
          <w:i w:val="false"/>
          <w:i w:val="false"/>
          <w:iCs w:val="false"/>
          <w:color w:val="0000FF"/>
          <w:sz w:val="32"/>
          <w:sz w:val="32"/>
          <w:szCs w:val="32"/>
          <w:shd w:fill="FFFFFF" w:val="clear"/>
          <w:rtl w:val="true"/>
        </w:rPr>
        <w:t>فأكملوا</w:t>
      </w:r>
      <w:r>
        <w:rPr>
          <w:rStyle w:val="Appleconvertedspace"/>
          <w:rFonts w:ascii="Arial" w:hAnsi="Arial" w:cs="Lotus Linotype"/>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العدة ثلاثين</w:t>
      </w:r>
      <w:r>
        <w:rPr>
          <w:rFonts w:cs="Lotus Linotype" w:ascii="Lotus Linotype" w:hAnsi="Lotus Linotype"/>
          <w:color w:val="0000FF"/>
          <w:sz w:val="32"/>
          <w:szCs w:val="32"/>
          <w:rtl w:val="true"/>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rPr>
        <w:t>، فهم</w:t>
      </w:r>
      <w:r>
        <w:rPr>
          <w:rFonts w:ascii="Lotus Linotype" w:hAnsi="Lotus Linotype" w:cs="Lotus Linotype"/>
          <w:sz w:val="32"/>
          <w:sz w:val="32"/>
          <w:szCs w:val="32"/>
          <w:rtl w:val="true"/>
        </w:rPr>
        <w:t xml:space="preserve"> جاءوا بحالة جديدة أنه إذا كان الجو صحواً ولم يراه أحد قال</w:t>
      </w:r>
      <w:r>
        <w:rPr>
          <w:rFonts w:cs="Lotus Linotype" w:ascii="Lotus Linotype" w:hAnsi="Lotus Linotype"/>
          <w:sz w:val="32"/>
          <w:szCs w:val="32"/>
          <w:rtl w:val="true"/>
        </w:rPr>
        <w:t>: "</w:t>
      </w:r>
      <w:r>
        <w:rPr>
          <w:rFonts w:ascii="Lotus Linotype" w:hAnsi="Lotus Linotype" w:cs="Lotus Linotype"/>
          <w:sz w:val="32"/>
          <w:sz w:val="32"/>
          <w:szCs w:val="32"/>
          <w:rtl w:val="true"/>
        </w:rPr>
        <w:t>أَصْبَحُوا مُفْطِ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ذا؟ يقولون لأنه لو كان موجود لرُئي، نقول إن لم نره ولو كان موجوداً سنصبح مفطرين</w:t>
      </w:r>
      <w:r>
        <w:rPr>
          <w:rFonts w:cs="Lotus Linotype" w:ascii="Lotus Linotype" w:hAnsi="Lotus Linotype"/>
          <w:sz w:val="32"/>
          <w:szCs w:val="32"/>
          <w:rtl w:val="true"/>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إِنْ حَالَ دُونَهُ غَيْمٌ، أوْ قَتَ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غيم معروف السحب التي تكون، والقتر ما يكون في الأفق من غبار أو غيره، ومن حاول منكم أن يتابع غروب الشمس سيجد أنه في بعض الأيام تغرب الشمس صافية، بحيث إنك ترى خط الأفق والشمس تغطس فيه، سواءً كنت على البحر أو في البر، وفي بعض الأيام لا، ترى الشمس عالية ومع ذلك تختفي، من الذي أخفاها؟ </w:t>
      </w:r>
      <w:r>
        <w:rPr>
          <w:rFonts w:cs="Lotus Linotype" w:ascii="Lotus Linotype" w:hAnsi="Lotus Linotype"/>
          <w:sz w:val="32"/>
          <w:szCs w:val="32"/>
          <w:rtl w:val="true"/>
        </w:rPr>
        <w:t>"</w:t>
      </w:r>
      <w:r>
        <w:rPr>
          <w:rFonts w:ascii="Lotus Linotype" w:hAnsi="Lotus Linotype" w:cs="Lotus Linotype"/>
          <w:sz w:val="32"/>
          <w:sz w:val="32"/>
          <w:szCs w:val="32"/>
          <w:rtl w:val="true"/>
        </w:rPr>
        <w:t>غَ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حاب، </w:t>
      </w:r>
      <w:r>
        <w:rPr>
          <w:rFonts w:cs="Lotus Linotype" w:ascii="Lotus Linotype" w:hAnsi="Lotus Linotype"/>
          <w:sz w:val="32"/>
          <w:szCs w:val="32"/>
          <w:rtl w:val="true"/>
        </w:rPr>
        <w:t>"</w:t>
      </w:r>
      <w:r>
        <w:rPr>
          <w:rFonts w:ascii="Lotus Linotype" w:hAnsi="Lotus Linotype" w:cs="Lotus Linotype"/>
          <w:sz w:val="32"/>
          <w:sz w:val="32"/>
          <w:szCs w:val="32"/>
          <w:rtl w:val="true"/>
        </w:rPr>
        <w:t>أوْ قَ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من الغبار أو غيره</w:t>
      </w:r>
      <w:r>
        <w:rPr>
          <w:rFonts w:cs="Lotus Linotype" w:ascii="Lotus Linotype" w:hAnsi="Lotus Linotype"/>
          <w:sz w:val="32"/>
          <w:szCs w:val="32"/>
          <w:rtl w:val="true"/>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إِنْ حَالَ دُونَهُ غَيْمٌ، أوْ قَ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فَظَاهِرُ المَذْهَبِ يَجِبُ صَ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ين جاءوا بيجب صومه؟ قالوا احتياط، والصحيح إنه لا يجب صومه، بل إن لم يُرَ يفطرون، إن لم يُرَ يفطرون على كل حالة، وهنا </w:t>
      </w:r>
      <w:r>
        <w:rPr>
          <w:rFonts w:cs="Lotus Linotype" w:ascii="Lotus Linotype" w:hAnsi="Lotus Linotype"/>
          <w:sz w:val="32"/>
          <w:szCs w:val="32"/>
          <w:rtl w:val="true"/>
        </w:rPr>
        <w:t>-</w:t>
      </w:r>
      <w:r>
        <w:rPr>
          <w:rFonts w:ascii="Lotus Linotype" w:hAnsi="Lotus Linotype" w:cs="Lotus Linotype"/>
          <w:sz w:val="32"/>
          <w:sz w:val="32"/>
          <w:szCs w:val="32"/>
          <w:rtl w:val="true"/>
        </w:rPr>
        <w:t>نعم ستأ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إِنْ رُئيَ نَهَاراً فَهْوَ للَّيْلَةِ المقبل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ئيَ نَهَ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كيف رئي نهارً؟ تعرفون هذا؟ لا، حاول غداً إن شاء الله في الصباح أن تبحث عن القمر ستجده أمام الشمس لأنه مازلنا القمر كبير، فالقمر يشرق هذه الليالي وفي كل ليلة يتأخر إشراقه حتى يأتي ليلة الولادة تشرق الشمس قبله، ثم يشرق بعدها، واضح؟ يعني القمر الآن نراه في آخر الليل مرتفع والشمس إلى الآن ما أشرقت، غداً سنراه أقل ارتفاع، وقد نراهما في الصباح معاً، نرى القمر أقرب إلى المغرب من الشمس، وفي كل يوم يدنو، لو أنك حاولت أن ترصد القمر والشمس </w:t>
      </w:r>
      <w:r>
        <w:rPr>
          <w:rFonts w:cs="Lotus Linotype" w:ascii="Lotus Linotype" w:hAnsi="Lotus Linotype"/>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ساعة السابعة صباحاً غداً ستجد أن القمر هنا، والشمس هنا، ثم كل يوم أرصد ستجد إنه المسافة تضيق، طبعاً الشمس في مكانها </w:t>
      </w:r>
      <w:r>
        <w:rPr>
          <w:rFonts w:cs="Lotus Linotype" w:ascii="Lotus Linotype" w:hAnsi="Lotus Linotype"/>
          <w:sz w:val="32"/>
          <w:szCs w:val="32"/>
          <w:rtl w:val="true"/>
        </w:rPr>
        <w:t>-</w:t>
      </w:r>
      <w:r>
        <w:rPr>
          <w:rFonts w:ascii="Lotus Linotype" w:hAnsi="Lotus Linotype" w:cs="Lotus Linotype"/>
          <w:sz w:val="32"/>
          <w:sz w:val="32"/>
          <w:szCs w:val="32"/>
          <w:rtl w:val="true"/>
        </w:rPr>
        <w:t>في كل يوم في مكا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لقمر فهو في كل يوم يدنو من الشمس، حتى إذا كان يوم ولادة الهلال تشرق الشمس قبله ثم يشرق بعدها، </w:t>
      </w:r>
      <w:r>
        <w:rPr>
          <w:rFonts w:cs="Lotus Linotype" w:ascii="Lotus Linotype" w:hAnsi="Lotus Linotype"/>
          <w:sz w:val="32"/>
          <w:szCs w:val="32"/>
          <w:rtl w:val="true"/>
        </w:rPr>
        <w:t>-</w:t>
      </w:r>
      <w:r>
        <w:rPr>
          <w:rFonts w:ascii="Lotus Linotype" w:hAnsi="Lotus Linotype" w:cs="Lotus Linotype"/>
          <w:sz w:val="32"/>
          <w:sz w:val="32"/>
          <w:szCs w:val="32"/>
          <w:rtl w:val="true"/>
        </w:rPr>
        <w:t>طب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مكنك أن تراه؟ إن رأيته فهو لليلة المقبلة، طبعاً ستسير الشمس والقمر إلى الغروب فتغرب الشمس ويبقى القمر هلال يراه الناس، إذاً فإن قوله</w:t>
      </w:r>
      <w:r>
        <w:rPr>
          <w:rFonts w:cs="Lotus Linotype" w:ascii="Lotus Linotype" w:hAnsi="Lotus Linotype"/>
          <w:sz w:val="32"/>
          <w:szCs w:val="32"/>
          <w:rtl w:val="true"/>
        </w:rPr>
        <w:t>: "</w:t>
      </w:r>
      <w:r>
        <w:rPr>
          <w:rFonts w:ascii="Lotus Linotype" w:hAnsi="Lotus Linotype" w:cs="Lotus Linotype"/>
          <w:sz w:val="32"/>
          <w:sz w:val="32"/>
          <w:szCs w:val="32"/>
          <w:rtl w:val="true"/>
        </w:rPr>
        <w:t>رُئيَ نَهَ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بعد الشمس، </w:t>
      </w:r>
      <w:r>
        <w:rPr>
          <w:rFonts w:cs="Lotus Linotype" w:ascii="Lotus Linotype" w:hAnsi="Lotus Linotype"/>
          <w:sz w:val="32"/>
          <w:szCs w:val="32"/>
          <w:rtl w:val="true"/>
        </w:rPr>
        <w:t>-</w:t>
      </w:r>
      <w:r>
        <w:rPr>
          <w:rFonts w:ascii="Lotus Linotype" w:hAnsi="Lotus Linotype" w:cs="Lotus Linotype"/>
          <w:sz w:val="32"/>
          <w:sz w:val="32"/>
          <w:szCs w:val="32"/>
          <w:rtl w:val="true"/>
        </w:rPr>
        <w:t>أ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هذه الصورة متكلفة، الساعة السابعة غداً إن شاء الله سترون القمر أقرب إلى جهة الغرب من الشمس، واضح؟ صباح الأحد، صباح الاثنين سيكون أقرب لكنه قرب من الشمس، المسافة بينه وبين الشمس صغرت </w:t>
      </w:r>
      <w:r>
        <w:rPr>
          <w:rFonts w:cs="Lotus Linotype" w:ascii="Lotus Linotype" w:hAnsi="Lotus Linotype"/>
          <w:sz w:val="32"/>
          <w:szCs w:val="32"/>
          <w:rtl w:val="true"/>
        </w:rPr>
        <w:t>-</w:t>
      </w:r>
      <w:r>
        <w:rPr>
          <w:rFonts w:ascii="Lotus Linotype" w:hAnsi="Lotus Linotype" w:cs="Lotus Linotype"/>
          <w:sz w:val="32"/>
          <w:sz w:val="32"/>
          <w:szCs w:val="32"/>
          <w:rtl w:val="true"/>
        </w:rPr>
        <w:t>الثلاثاء أصغ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أتي يوم الولادة فيقترن الشمس والقمر جميعاً، ثم يولد بأن تسبقه الشمس فإن تمكنت من رؤيته في السابعة صباحاً ستجد أن الشمس أقرب إلى الأفق الغربي من القمر، ستغرب ويبقى هو يعلن الهلال، هذا معنى قوله</w:t>
      </w:r>
      <w:r>
        <w:rPr>
          <w:rFonts w:cs="Lotus Linotype" w:ascii="Lotus Linotype" w:hAnsi="Lotus Linotype"/>
          <w:sz w:val="32"/>
          <w:szCs w:val="32"/>
          <w:rtl w:val="true"/>
        </w:rPr>
        <w:t>: "</w:t>
      </w:r>
      <w:r>
        <w:rPr>
          <w:rFonts w:ascii="Lotus Linotype" w:hAnsi="Lotus Linotype" w:cs="Lotus Linotype"/>
          <w:sz w:val="32"/>
          <w:sz w:val="32"/>
          <w:szCs w:val="32"/>
          <w:rtl w:val="true"/>
        </w:rPr>
        <w:t>وَإِنْ رُئيَ نَهَاراً فَهْوَ للَّيْلَةِ المق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إذا رَآهُ أَهْلُ بَلَدٍ لَزِمَ النَّاسَ كُلَّهُم الصَّوْمُ</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w:t>
      </w:r>
      <w:r>
        <w:rPr>
          <w:rFonts w:cs="Lotus Linotype" w:ascii="Lotus Linotype" w:hAnsi="Lotus Linotype"/>
          <w:sz w:val="32"/>
          <w:szCs w:val="32"/>
          <w:rtl w:val="true"/>
        </w:rPr>
        <w:t>: "</w:t>
      </w:r>
      <w:r>
        <w:rPr>
          <w:rFonts w:ascii="Lotus Linotype" w:hAnsi="Lotus Linotype" w:cs="Lotus Linotype"/>
          <w:sz w:val="32"/>
          <w:sz w:val="32"/>
          <w:szCs w:val="32"/>
          <w:rtl w:val="true"/>
        </w:rPr>
        <w:t>وإذا رَآهُ أَهْلُ بَلَدٍ لَزِمَ النَّاسَ كُلَّهُم الصَّوْ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طبعاً الحج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د تُوفي في سنة تسعمائة وس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دري كيف يلزم الناس بهذا الأمر، يعني تصور إذا قبل خمسين سنة </w:t>
      </w:r>
      <w:r>
        <w:rPr>
          <w:rFonts w:cs="Lotus Linotype" w:ascii="Lotus Linotype" w:hAnsi="Lotus Linotype"/>
          <w:sz w:val="32"/>
          <w:szCs w:val="32"/>
          <w:rtl w:val="true"/>
        </w:rPr>
        <w:t>-</w:t>
      </w:r>
      <w:r>
        <w:rPr>
          <w:rFonts w:ascii="Lotus Linotype" w:hAnsi="Lotus Linotype" w:cs="Lotus Linotype"/>
          <w:sz w:val="32"/>
          <w:sz w:val="32"/>
          <w:szCs w:val="32"/>
          <w:rtl w:val="true"/>
        </w:rPr>
        <w:t>لا خمسين قر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يذكر لنا الآباء </w:t>
      </w:r>
      <w:r>
        <w:rPr>
          <w:rFonts w:cs="Lotus Linotype" w:ascii="Lotus Linotype" w:hAnsi="Lotus Linotype"/>
          <w:sz w:val="32"/>
          <w:szCs w:val="32"/>
          <w:rtl w:val="true"/>
        </w:rPr>
        <w:t>-</w:t>
      </w:r>
      <w:r>
        <w:rPr>
          <w:rFonts w:ascii="Lotus Linotype" w:hAnsi="Lotus Linotype" w:cs="Lotus Linotype"/>
          <w:sz w:val="32"/>
          <w:sz w:val="32"/>
          <w:szCs w:val="32"/>
          <w:rtl w:val="true"/>
        </w:rPr>
        <w:t>يعني لع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سنة ألف وثلاثمائة وسبعين أيام ابن 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قد لا يعلم الناس بأنه رئي الهلال في الرياض والناس في القصيم لا يعلمون به إلا من الغد، كيف يلزم الناس بأمر؟ متى سيصل الخبر إليهم؟ الآن يمكن أن تقول بها إذا حصل أمر الشرق والغرب يعلم به أليس كذلك؟</w:t>
      </w:r>
      <w:r>
        <w:rPr>
          <w:rFonts w:cs="Lotus Linotype" w:ascii="Lotus Linotype" w:hAnsi="Lotus Linotype"/>
          <w:sz w:val="32"/>
          <w:szCs w:val="32"/>
          <w:rtl w:val="true"/>
        </w:rPr>
        <w:t xml:space="preserve">! </w:t>
      </w:r>
    </w:p>
    <w:p>
      <w:pPr>
        <w:pStyle w:val="Normal"/>
        <w:ind w:left="0" w:right="0" w:firstLine="454"/>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إذا رَآهُ أَهْلُ بَلَدٍ لَزِمَ النَّاسَ كُلَّهُم الصَّ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خلاف ما كان عليه الصحابة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إن الصحابة كانوا يصوم كل أهل بلدٍ حسب رؤيتهم، يصعب عليك أن تُبلغ الناس في اليمن إذا رأيته في الشام أو العكس </w:t>
      </w:r>
      <w:r>
        <w:rPr>
          <w:rFonts w:cs="Lotus Linotype" w:ascii="Lotus Linotype" w:hAnsi="Lotus Linotype"/>
          <w:sz w:val="32"/>
          <w:szCs w:val="32"/>
          <w:rtl w:val="true"/>
        </w:rPr>
        <w:t>-</w:t>
      </w:r>
      <w:r>
        <w:rPr>
          <w:rFonts w:ascii="Lotus Linotype" w:hAnsi="Lotus Linotype" w:cs="Lotus Linotype"/>
          <w:sz w:val="32"/>
          <w:sz w:val="32"/>
          <w:szCs w:val="32"/>
          <w:rtl w:val="true"/>
        </w:rPr>
        <w:t>كما ذكرت لك قبل ق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آباء يذكرون لنا أنه كان الملك عبد العزيز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رُئي إذا ثبت الشهر أرسل فارساً إلى كل بلد، فيأتي الفارس طبعاً متى سيصل؟</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هلال لا يُعرف بأنه هلّ إلا بعد غروب الشمس، فيأتي الفارس متى سيصل؟ إذا كان من الرياض إلى عنيزة يعني ما يكفي ثلاثة أيام، إذاً حل المسألة لكن كانت هناك برقية وكان برقية بُريدة فيأتي الفارس من بُريدة إلى أن ينزل، وقد يصل الخبر إلا الصباح، فيأتي ويطلق طلقات والناس طبعاً كلهم ينتظرون مثل هذا الأمر، فلا يصيبهم إلا الفرح بدخول شهر</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لكن الصحيح أنه إذا رُئي لزم من كان في جهتهِ، الآن ما عندنا شيء اسمه جهة عندنا دول ولكل دولةٍ يُرى فيها فيجب على أهل هذه الدولة أن يصوموا، لذلك يتفاوت قد يصوموا الناس في السعودية والناس في مصر لا يصوموا كلهم صح، ولا يضرك الإعلام أنه يجب توح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نصوم في السعودية ومصر ما صاموا أو العكس لا يهمنا، فمن إذا رُئي في بلدٍ لزم من تحت ولاية ذلك الحاكم أن يصوموا فقط، أما من ليس تحت ولايته فإنه لا يلزمه الصوم </w:t>
      </w:r>
      <w:r>
        <w:rPr>
          <w:rFonts w:cs="Lotus Linotype" w:ascii="Lotus Linotype" w:hAnsi="Lotus Linotype"/>
          <w:sz w:val="32"/>
          <w:szCs w:val="32"/>
          <w:rtl w:val="true"/>
        </w:rPr>
        <w:t>-</w:t>
      </w:r>
      <w:r>
        <w:rPr>
          <w:rFonts w:ascii="Lotus Linotype" w:hAnsi="Lotus Linotype" w:cs="Lotus Linotype"/>
          <w:sz w:val="32"/>
          <w:sz w:val="32"/>
          <w:szCs w:val="32"/>
          <w:rtl w:val="true"/>
        </w:rPr>
        <w:t>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يم في المملكة ماذا يفعل؟</w:t>
      </w:r>
    </w:p>
    <w:p>
      <w:pPr>
        <w:pStyle w:val="Normal"/>
        <w:ind w:left="0" w:right="0" w:firstLine="454"/>
        <w:jc w:val="left"/>
        <w:rPr>
          <w:rFonts w:ascii="Lotus Linotype" w:hAnsi="Lotus Linotype" w:cs="Lotus Linotype"/>
          <w:color w:val="000000"/>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تكون مُقيماً في المملكة فأنت تابعٌ للمملكة، </w:t>
      </w:r>
      <w:r>
        <w:rPr>
          <w:rFonts w:cs="Lotus Linotype" w:ascii="Lotus Linotype" w:hAnsi="Lotus Linotype"/>
          <w:sz w:val="32"/>
          <w:szCs w:val="32"/>
          <w:rtl w:val="true"/>
        </w:rPr>
        <w:t>-</w:t>
      </w:r>
      <w:r>
        <w:rPr>
          <w:rFonts w:ascii="Lotus Linotype" w:hAnsi="Lotus Linotype" w:cs="Lotus Linotype"/>
          <w:sz w:val="32"/>
          <w:sz w:val="32"/>
          <w:szCs w:val="32"/>
          <w:rtl w:val="true"/>
        </w:rPr>
        <w:t>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عودي إذا كان في مصر مثلاً فهو تابعٌ لمصر، يبقى معنا المسلمون الذين ابتلاهم الله بالعيش في بلاد الكفار </w:t>
      </w:r>
      <w:r>
        <w:rPr>
          <w:rFonts w:cs="Lotus Linotype" w:ascii="Lotus Linotype" w:hAnsi="Lotus Linotype"/>
          <w:sz w:val="32"/>
          <w:szCs w:val="32"/>
          <w:rtl w:val="true"/>
        </w:rPr>
        <w:t>-</w:t>
      </w:r>
      <w:r>
        <w:rPr>
          <w:rFonts w:ascii="Lotus Linotype" w:hAnsi="Lotus Linotype" w:cs="Lotus Linotype"/>
          <w:sz w:val="32"/>
          <w:sz w:val="32"/>
          <w:szCs w:val="32"/>
          <w:rtl w:val="true"/>
        </w:rPr>
        <w:t>أسال الله جل وعلا أن يُعجل لهم العا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لمون الذين ابتلاهم الله بالعيش في بلاد الكفار، إن كان الحاكم في بلاد الكفار قد عين مفتياً فإن القول قول المفتي، بعض الدول فيها مفتي مسلم فالقول قول المفتي، فالناس تابعٌ له، وإن لم يكن هناك تعيين ، فالمراكز الإسلامية تُرتب فيما بينها، ومن كان تابعاً للمركز رقم واحد فإنه يصوم مع المركز رقم واحد، ومن كان تابع للمركز رقم اثنين فإنه يصوم معه وهكذا، وهذا هو الأيسر لأن من الصعب أن تكلف الناس أمراً لا يستطيعونه، إذاً إذا رُئي في بلدٍ لزم من تحت حُكم الحاكم الذي قبل هذه الرؤية أن يصوموا، ولا يلزم من تحت حاكمٍ أخر، ضربت مثال بين السعودية ومصر، أما في أحوال المسلمين المبتلين في المعيشة في بلاد الكفار فنقول أنتم تبعٌ للمفتي في بلدكم، إن كان الحاكم الكافر عين مفتي للمسلمين فهم تبعٌ له، وإن لم يكن الحاكم الكافر عين مفتياً للمسلمين ولكن المسلمين تتوزعهم مراكز إسلامية، فمن كان تابعاً للمركز رقم واحد فإنه يصوم ويفطر مع المركز رقم واحد ومن كان تبع المركز رقم اثنين فإنه يصوم ويفطر مع المركز رقم اثنين، قد يحدث </w:t>
      </w:r>
      <w:r>
        <w:rPr>
          <w:rFonts w:cs="Lotus Linotype" w:ascii="Lotus Linotype" w:hAnsi="Lotus Linotype"/>
          <w:sz w:val="32"/>
          <w:szCs w:val="32"/>
          <w:rtl w:val="true"/>
        </w:rPr>
        <w:t>-</w:t>
      </w:r>
      <w:r>
        <w:rPr>
          <w:rFonts w:ascii="Lotus Linotype" w:hAnsi="Lotus Linotype" w:cs="Lotus Linotype"/>
          <w:sz w:val="32"/>
          <w:sz w:val="32"/>
          <w:szCs w:val="32"/>
          <w:rtl w:val="true"/>
        </w:rPr>
        <w:t>ونسأل الله العا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كون مسلمان يعيشان في عمارةٍ واحدة الذي في الدور الأول يتبع المركز رقم واحد فيصوم، والذي فوقه في الدور الثاني يتبع المركز رقم اثنين فيفطر ما عليه شيء؛ لأنه هذا هو ما يستطيعه، نقول لهؤلاء أصحاب العمارة اجتهدوا أنتم نُرجع الناس إلى </w:t>
      </w:r>
      <w:r>
        <w:rPr>
          <w:rFonts w:cs="Lotus Linotype" w:ascii="Lotus Linotype" w:hAnsi="Lotus Linotype"/>
          <w:sz w:val="32"/>
          <w:szCs w:val="32"/>
          <w:rtl w:val="true"/>
        </w:rPr>
        <w:t>...</w:t>
      </w:r>
      <w:r>
        <w:rPr>
          <w:rFonts w:ascii="Lotus Linotype" w:hAnsi="Lotus Linotype" w:cs="Lotus Linotype"/>
          <w:sz w:val="32"/>
          <w:sz w:val="32"/>
          <w:szCs w:val="32"/>
          <w:rtl w:val="true"/>
        </w:rPr>
        <w:t>، فإن كان في مكانٍ ليس فيه أحدٌ يتبعه فإنه يختار لنفسه ما يجده أنسب؛ لأنه</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rPr>
        <w:t>﴿</w:t>
      </w:r>
      <w:r>
        <w:rPr>
          <w:rStyle w:val="Emphasis"/>
          <w:rFonts w:ascii="Lotus Linotype" w:hAnsi="Lotus Linotype" w:cs="Lotus Linotype"/>
          <w:i w:val="false"/>
          <w:i w:val="false"/>
          <w:iCs w:val="false"/>
          <w:color w:val="008000"/>
          <w:sz w:val="32"/>
          <w:sz w:val="32"/>
          <w:szCs w:val="32"/>
          <w:shd w:fill="FFFFFF" w:val="clear"/>
          <w:rtl w:val="true"/>
        </w:rPr>
        <w:t>لَا يُكَلِّفُ اللَّهُ نَفْسًا إِلَّا وُسْعَهَا</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p>
    <w:p>
      <w:pPr>
        <w:pStyle w:val="Normal"/>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إذا رَآهُ أَهْلُ بَلَدٍ لَزِمَ النَّاسَ كُلَّهُم الصَّ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حيح أنه يلزم الصوم من كان تحت حكم الحاكم الذي قبل شهادة الرائي، ومن لم يكن تحت حُكمه فإنه لا يلزمه الصوم</w:t>
      </w:r>
      <w:r>
        <w:rPr>
          <w:rFonts w:cs="Lotus Linotype" w:ascii="Lotus Linotype" w:hAnsi="Lotus Linotype"/>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راكز الإسلامية وضحتها</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من كان في بريةٍ، عربي راعي غنم في البر ما يلزمه أي شيء، فإنه يجتهد في ترائي الهلال بنفسه فإن رآه صام وإن لم يره أفطر، لكن إن دخل البلد ووجد أن رؤيةً مخالفهً لرؤيته، فالمعتمد من؟ البلد، المعتمد رؤية البلد لا رؤيته</w:t>
      </w:r>
      <w:r>
        <w:rPr>
          <w:rFonts w:cs="Lotus Linotype" w:ascii="Lotus Linotype" w:hAnsi="Lotus Linotype"/>
          <w:sz w:val="32"/>
          <w:szCs w:val="32"/>
          <w:rtl w:val="true"/>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نا مسألة وهي إذا رآه أهل بلدٍ ليلة الثلاثين من شعبان وبلدٌ لم يروه، البلد رقم واحد رأوه ليلة الثلاثين من شعبان فصاموا والبلد رقم اثنين لم يروه </w:t>
      </w:r>
      <w:r>
        <w:rPr>
          <w:rFonts w:cs="Lotus Linotype" w:ascii="Lotus Linotype" w:hAnsi="Lotus Linotype"/>
          <w:sz w:val="32"/>
          <w:szCs w:val="32"/>
          <w:rtl w:val="true"/>
        </w:rPr>
        <w:t>-</w:t>
      </w:r>
      <w:r>
        <w:rPr>
          <w:rFonts w:ascii="Lotus Linotype" w:hAnsi="Lotus Linotype" w:cs="Lotus Linotype"/>
          <w:sz w:val="32"/>
          <w:sz w:val="32"/>
          <w:szCs w:val="32"/>
          <w:rtl w:val="true"/>
        </w:rPr>
        <w:t>واض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سيصبحون أي رقم اثنين مفطرين، فإذا انتقل مسافرون من واحدٍ إلى اثنين خلال الشهر طبعاً سينتقل صائم ويصل صائم، فإن أكمل هو ثلاثين حسب رؤيته وهم لم يكملوا ثلاثين طبعاً مازالوا تسعة وعشرين أليس كذلك؟ </w:t>
      </w:r>
    </w:p>
    <w:p>
      <w:pPr>
        <w:pStyle w:val="Normal"/>
        <w:ind w:left="0" w:right="0" w:firstLine="454"/>
        <w:jc w:val="left"/>
        <w:rPr/>
      </w:pPr>
      <w:r>
        <w:rPr>
          <w:rFonts w:ascii="Lotus Linotype" w:hAnsi="Lotus Linotype" w:cs="Lotus Linotype"/>
          <w:sz w:val="32"/>
          <w:sz w:val="32"/>
          <w:szCs w:val="32"/>
          <w:rtl w:val="true"/>
        </w:rPr>
        <w:t xml:space="preserve">فبقي عندهم حتى جاء يوم ثلاثين بالنسبة له الذي يوافق تسعة وعشرين بالنسبة لهم، فإن أصبحوا مفطرين أصبح مفطراً معهم، وإن أصبحوا صائمين فهنا اختلف أهل العلم في ذلك منهم من قال أنه يصوم تبعاً لصيامهم ويكون عيده معهم وإن صام واحد وثلاثين فكأنه لم يعتد بصيامه يوم الثلاثين، ومن أهل العلم من قال لا بل يُفطر سراً وفي الحالتين الأمر واسع ما دام أن له من يقلده من أهل العلم فإنه هذا صحيح، فلنفرض أن زيداً أفطر سراً وبكراً صام فنقول كلٌ منهم على خير لم يقع أحدٌ منهم في مُحرم؛ لأن زيد أفطر لأنه يعتقد أن ذلك اليوم عيد ولا يجوز صيام العيد، وبكر صام لأنه يعتقد أن رؤيته الأولى كانت خطأ وبالتالي واصل الصيام، إذاً هذه المسائل التي بحثنها هذا اليوم عن الصيام وعن الرؤية، وأرجو ألا تُرجف بنا وسائل الإعلام وهناك عهده، وسائل الإعلام أشغلت الناس في هذا الزمن أليس كذلك؟ </w:t>
      </w:r>
      <w:r>
        <w:rPr>
          <w:rFonts w:cs="Lotus Linotype" w:ascii="Lotus Linotype" w:hAnsi="Lotus Linotype"/>
          <w:sz w:val="32"/>
          <w:szCs w:val="32"/>
          <w:rtl w:val="true"/>
        </w:rPr>
        <w:t>-</w:t>
      </w:r>
      <w:r>
        <w:rPr>
          <w:rFonts w:ascii="Lotus Linotype" w:hAnsi="Lotus Linotype" w:cs="Lotus Linotype"/>
          <w:sz w:val="32"/>
          <w:sz w:val="32"/>
          <w:szCs w:val="32"/>
          <w:rtl w:val="true"/>
        </w:rPr>
        <w:t>فلا حول ولا قوة إلا ب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خبار ثلاثة أنواع الأخبار كُلها ثلاثة أنواع</w:t>
      </w:r>
      <w:r>
        <w:rPr>
          <w:rFonts w:cs="Lotus Linotype" w:ascii="Lotus Linotype" w:hAnsi="Lotus Linotype"/>
          <w:sz w:val="32"/>
          <w:szCs w:val="32"/>
          <w:rtl w:val="true"/>
        </w:rPr>
        <w:t>:</w:t>
      </w:r>
    </w:p>
    <w:p>
      <w:pPr>
        <w:pStyle w:val="Normal"/>
        <w:numPr>
          <w:ilvl w:val="0"/>
          <w:numId w:val="1"/>
        </w:numPr>
        <w:ind w:left="844" w:right="0" w:hanging="390"/>
        <w:jc w:val="left"/>
        <w:rPr>
          <w:rFonts w:ascii="Lotus Linotype" w:hAnsi="Lotus Linotype" w:cs="Lotus Linotype"/>
          <w:sz w:val="32"/>
          <w:szCs w:val="32"/>
        </w:rPr>
      </w:pPr>
      <w:r>
        <w:rPr>
          <w:rFonts w:ascii="Lotus Linotype" w:hAnsi="Lotus Linotype" w:cs="Lotus Linotype"/>
          <w:sz w:val="32"/>
          <w:sz w:val="32"/>
          <w:szCs w:val="32"/>
          <w:rtl w:val="true"/>
        </w:rPr>
        <w:t>خبر يعنيك بأمر دينك</w:t>
      </w:r>
    </w:p>
    <w:p>
      <w:pPr>
        <w:pStyle w:val="Normal"/>
        <w:numPr>
          <w:ilvl w:val="0"/>
          <w:numId w:val="1"/>
        </w:numPr>
        <w:ind w:left="844" w:right="0" w:hanging="39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خبر يعنيك في أمر دنياك</w:t>
      </w:r>
    </w:p>
    <w:p>
      <w:pPr>
        <w:pStyle w:val="Normal"/>
        <w:numPr>
          <w:ilvl w:val="0"/>
          <w:numId w:val="1"/>
        </w:numPr>
        <w:ind w:left="844" w:right="0" w:hanging="39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خبر لا يعنينك</w:t>
      </w:r>
      <w:r>
        <w:rPr>
          <w:rFonts w:cs="Lotus Linotype" w:ascii="Lotus Linotype" w:hAnsi="Lotus Linotype"/>
          <w:sz w:val="32"/>
          <w:szCs w:val="32"/>
          <w:rtl w:val="true"/>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صنف الأخبار التي تتبعها أنت</w:t>
      </w:r>
      <w:r>
        <w:rPr>
          <w:rFonts w:cs="Lotus Linotype" w:ascii="Lotus Linotype" w:hAnsi="Lotus Linotype"/>
          <w:sz w:val="32"/>
          <w:szCs w:val="32"/>
          <w:rtl w:val="true"/>
        </w:rPr>
        <w:t>-</w:t>
      </w:r>
      <w:r>
        <w:rPr>
          <w:rFonts w:ascii="Lotus Linotype" w:hAnsi="Lotus Linotype" w:cs="Lotus Linotype"/>
          <w:sz w:val="32"/>
          <w:sz w:val="32"/>
          <w:szCs w:val="32"/>
          <w:rtl w:val="true"/>
        </w:rPr>
        <w:t>أُ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بر يعنيك في أمر دينك، خبر يعنيك في أمر دنياك، خبرٌ لا يعنينك صنف الأخبار أكثرها من النوع الثالث الذي لا يعنيك، إذا أسقطت قذائف على نجران مثلاً من أي الأنواع هذه؟ من النوع الثالث لا يعنيك؛ على نجران ولا يعني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ي لست جندياً أو عسكرياً في المواجهة ولست صاحب قرار ما يعنيني وليس لي قريبٌ في نجران حتى أطمئن عليه إذاً هذا خبرٌ لا يعنيني، يعنيني في أمر دنياي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يعنيني في أمر ديني </w:t>
      </w:r>
      <w:r>
        <w:rPr>
          <w:rFonts w:cs="Lotus Linotype" w:ascii="Lotus Linotype" w:hAnsi="Lotus Linotype"/>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دعوا لهم سواءً كان الخبر صحيحاً أو كاذباً أليس كذلك؟ </w:t>
      </w:r>
    </w:p>
    <w:p>
      <w:pPr>
        <w:pStyle w:val="Normal"/>
        <w:ind w:left="0" w:right="0" w:firstLine="454"/>
        <w:jc w:val="left"/>
        <w:rPr/>
      </w:pPr>
      <w:r>
        <w:rPr>
          <w:rFonts w:ascii="Lotus Linotype" w:hAnsi="Lotus Linotype" w:cs="Lotus Linotype"/>
          <w:sz w:val="32"/>
          <w:sz w:val="32"/>
          <w:szCs w:val="32"/>
          <w:rtl w:val="true"/>
        </w:rPr>
        <w:t xml:space="preserve">إذاً تأمل هذا الخبر رغم أهميته إلا أن أقول إنه من النوع الذي لا يعنينك، لن يأتي ولا أصحاب القرار يا عُمر شو رأيك نطلق عليهم كاتيوشه وننسف الطائرة، خلوني أفكر أنت تف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يس كذلك؟ </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الأمر لا يعنيني لا في ديني ولا دنياي أما الدعاء فلهم مني الدعاء سواءً علمت أو لم أعلم، هذا إذا كان في نجران فما بالك إذا كان في أماكن أخرى، إذاً الخبر الذي يعنيك في أمر دينك والخبر الذي يعنيك في أمر دنياك</w:t>
      </w:r>
      <w:r>
        <w:rPr>
          <w:rFonts w:cs="Lotus Linotype" w:ascii="Lotus Linotype" w:hAnsi="Lotus Linotype"/>
          <w:sz w:val="32"/>
          <w:szCs w:val="32"/>
          <w:rtl w:val="true"/>
        </w:rPr>
        <w:t>-</w:t>
      </w:r>
      <w:r>
        <w:rPr>
          <w:rFonts w:ascii="Lotus Linotype" w:hAnsi="Lotus Linotype" w:cs="Lotus Linotype"/>
          <w:sz w:val="32"/>
          <w:sz w:val="32"/>
          <w:szCs w:val="32"/>
          <w:rtl w:val="true"/>
        </w:rPr>
        <w:t>خالينا نأخذهم واحد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بر الذي يعنيك في أمر دينك من أي وسائل الإعلام تأخذه؟ من الوسائل إيش؟</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ثوقة </w:t>
      </w:r>
      <w:r>
        <w:rPr>
          <w:rFonts w:cs="Lotus Linotype" w:ascii="Lotus Linotype" w:hAnsi="Lotus Linotype"/>
          <w:sz w:val="32"/>
          <w:szCs w:val="32"/>
          <w:rtl w:val="true"/>
        </w:rPr>
        <w:t>-</w:t>
      </w:r>
      <w:r>
        <w:rPr>
          <w:rFonts w:ascii="Lotus Linotype" w:hAnsi="Lotus Linotype" w:cs="Lotus Linotype"/>
          <w:sz w:val="32"/>
          <w:sz w:val="32"/>
          <w:szCs w:val="32"/>
          <w:rtl w:val="true"/>
        </w:rPr>
        <w:t>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ي الوسائل الموثوقة؟ يعني بأي آليةٍ توثق هذه الوسيلة ولا توثق هذه الوسيلة؟ أعطيني آلية أبثها في الناس حتى يقولوا هذه وثائق موثوقة وهذه وثائق غير موثوقة هل عندكم آلية</w:t>
      </w:r>
      <w:r>
        <w:rPr>
          <w:rFonts w:cs="Lotus Linotype" w:ascii="Lotus Linotype" w:hAnsi="Lotus Linotype"/>
          <w:sz w:val="32"/>
          <w:szCs w:val="32"/>
          <w:rtl w:val="true"/>
        </w:rPr>
        <w:t>-</w:t>
      </w:r>
      <w:r>
        <w:rPr>
          <w:rFonts w:ascii="Lotus Linotype" w:hAnsi="Lotus Linotype" w:cs="Lotus Linotype"/>
          <w:sz w:val="32"/>
          <w:sz w:val="32"/>
          <w:szCs w:val="32"/>
          <w:rtl w:val="true"/>
        </w:rPr>
        <w:t>جزاكم الله خيراً عف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يس هناك آلية سأضرب لك المثال ال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رض أنه في ليلة الثلاثين من شعبان الساعة السابعة مساءاً، ليلة الثلاثين من شعبان جميع وسائل الإعلام ووسائل التواصل أعلنت أن غداً من رمضان إلا الوسائل الرسمية في المملكة العربية السعودية، فهل ستعزم أن تصبح غداً صائماً؟ هه؟ ليش؟ كل الوسائل قناة المجد، وقناة الجزيرة وقناة، وقناة كلها تقول رُئي الهلال في محافظة عسير 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تُصبح صائماً؟ هل تعزم أن تصوم غداً؟ لا؛ لماذا؟ </w:t>
      </w:r>
    </w:p>
    <w:p>
      <w:pPr>
        <w:pStyle w:val="Normal"/>
        <w:ind w:left="0" w:right="0" w:firstLine="454"/>
        <w:jc w:val="left"/>
        <w:rPr/>
      </w:pPr>
      <w:r>
        <w:rPr>
          <w:rFonts w:ascii="Lotus Linotype" w:hAnsi="Lotus Linotype" w:cs="Lotus Linotype"/>
          <w:sz w:val="32"/>
          <w:sz w:val="32"/>
          <w:szCs w:val="32"/>
          <w:rtl w:val="true"/>
        </w:rPr>
        <w:t xml:space="preserve">لأن الوسيلة الموثوقة ما زالت صامتة ما ذكرت شيء، أليس كذلك؟ إذاً الأمر الذي يعنيك في أمر دينك لن تأخذه إلا من الوسائل الموثوقة وهي الوسائل التي أذن بها ولي الأمر في بلدك، هذه الوسائل الموثوقة </w:t>
      </w:r>
      <w:r>
        <w:rPr>
          <w:rFonts w:cs="Lotus Linotype" w:ascii="Lotus Linotype" w:hAnsi="Lotus Linotype"/>
          <w:sz w:val="32"/>
          <w:szCs w:val="32"/>
          <w:rtl w:val="true"/>
        </w:rPr>
        <w:t>-</w:t>
      </w:r>
      <w:r>
        <w:rPr>
          <w:rFonts w:ascii="Lotus Linotype" w:hAnsi="Lotus Linotype" w:cs="Lotus Linotype"/>
          <w:sz w:val="32"/>
          <w:sz w:val="32"/>
          <w:szCs w:val="32"/>
          <w:rtl w:val="true"/>
        </w:rPr>
        <w:t>واض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إذا كان الأمر مما يعنيك في أمر دينيك، فلن تأخذ إلا بقول الوسائل الموثوقة وما هي الآلية؟ التي أذن لها ولي الأمر عندك في أن تنشر خبر أو أن تسكت عنه هذا في أمر دينيك، في أمر دنياك نفس الصورة لو أعلن جميع الوسائل كل القنوات والوسائل التواصل إنه الخميس سيكون إجازة والسبت سيكون دوام مثلاً، هه، صباح الخميس تروح تداوم ولا لأ؟ </w:t>
      </w:r>
    </w:p>
    <w:p>
      <w:pPr>
        <w:pStyle w:val="Normal"/>
        <w:ind w:left="0" w:right="0" w:firstLine="454"/>
        <w:jc w:val="left"/>
        <w:rPr/>
      </w:pPr>
      <w:r>
        <w:rPr>
          <w:rFonts w:ascii="Lotus Linotype" w:hAnsi="Lotus Linotype" w:cs="Lotus Linotype"/>
          <w:sz w:val="32"/>
          <w:sz w:val="32"/>
          <w:szCs w:val="32"/>
          <w:rtl w:val="true"/>
        </w:rPr>
        <w:t>تروح تدا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ش؟ لأنك لم تسمع من المصدر الموثوق الذي أذن به ولي الأمر، إذاً ما هي الآلية التي توثق بها وسائل الإعلام؟ ما كان متعلقاً بولي ال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لدليل الشرعي على هذا الكلام؟ </w:t>
      </w:r>
      <w:r>
        <w:rPr>
          <w:rFonts w:cs="Lotus Linotype" w:ascii="Lotus Linotype" w:hAnsi="Lotus Linotype"/>
          <w:sz w:val="32"/>
          <w:szCs w:val="32"/>
          <w:rtl w:val="true"/>
        </w:rPr>
        <w:t>-</w:t>
      </w:r>
      <w:r>
        <w:rPr>
          <w:rFonts w:ascii="Lotus Linotype" w:hAnsi="Lotus Linotype" w:cs="Lotus Linotype"/>
          <w:sz w:val="32"/>
          <w:sz w:val="32"/>
          <w:szCs w:val="32"/>
          <w:rtl w:val="true"/>
        </w:rPr>
        <w:t>واض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الآن ذكرت لك أمور عقلية ونحن لسنا أتباعاً للعقل نحن أتباعاً للشرائع، الدليل الشرعي قو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Style w:val="Emphasis"/>
          <w:rFonts w:ascii="Lotus Linotype" w:hAnsi="Lotus Linotype" w:cs="Lotus Linotype"/>
          <w:i w:val="false"/>
          <w:i w:val="false"/>
          <w:iCs w:val="false"/>
          <w:color w:val="0000FF"/>
          <w:sz w:val="32"/>
          <w:sz w:val="32"/>
          <w:szCs w:val="32"/>
          <w:rtl w:val="true"/>
        </w:rPr>
        <w:t>تَلْزَمُ جَمَاعَةَ الْمُسْلِمِينَ وَإِمَامَهُمْ</w:t>
      </w:r>
      <w:r>
        <w:rPr>
          <w:rFonts w:cs="Lotus Linotype" w:ascii="Lotus Linotype" w:hAnsi="Lotus Linotype"/>
          <w:color w:val="0000FF"/>
          <w:sz w:val="32"/>
          <w:szCs w:val="32"/>
          <w:rtl w:val="true"/>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2"/>
      </w:r>
      <w:r>
        <w:rPr>
          <w:rStyle w:val="Char"/>
          <w:rFonts w:cs="Lotus Linotype" w:ascii="Lotus Linotype" w:hAnsi="Lotus Linotype"/>
          <w:color w:val="FF0000"/>
          <w:sz w:val="22"/>
          <w:rtl w:val="true"/>
          <w:lang w:bidi="ar-EG"/>
        </w:rPr>
        <w:t>)</w:t>
      </w:r>
      <w:r>
        <w:rPr>
          <w:rFonts w:cs="Lotus Linotype" w:ascii="Lotus Linotype" w:hAnsi="Lotus Linotype"/>
          <w:sz w:val="32"/>
          <w:szCs w:val="32"/>
          <w:rtl w:val="true"/>
        </w:rPr>
        <w:t xml:space="preserve"> .... </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EG"/>
        </w:rPr>
        <w:t xml:space="preserve">إذاً بهذا </w:t>
      </w:r>
      <w:r>
        <w:rPr>
          <w:rFonts w:ascii="Lotus Linotype" w:hAnsi="Lotus Linotype" w:cs="Lotus Linotype"/>
          <w:color w:val="000000"/>
          <w:sz w:val="32"/>
          <w:sz w:val="32"/>
          <w:szCs w:val="32"/>
          <w:rtl w:val="true"/>
          <w:lang w:bidi="ar-EG"/>
        </w:rPr>
        <w:t>سيرتاح الناس وبهذا يتبين لك أن وسائل الإرجاف كلها لن تعدوا أن تكون وسائل إرجاف وليست وسائل إعلام</w:t>
      </w:r>
      <w:r>
        <w:rPr>
          <w:rFonts w:ascii="Lotus Linotype" w:hAnsi="Lotus Linotype" w:cs="Lotus Linotype"/>
          <w:color w:val="000000"/>
          <w:sz w:val="32"/>
          <w:sz w:val="32"/>
          <w:szCs w:val="32"/>
          <w:rtl w:val="true"/>
        </w:rPr>
        <w:t xml:space="preserve">،كلها وسائل إرجاف وليست وسائل إعلام، </w:t>
      </w:r>
      <w:r>
        <w:rPr>
          <w:rFonts w:ascii="Lotus Linotype" w:hAnsi="Lotus Linotype" w:cs="Lotus Linotype"/>
          <w:color w:val="008000"/>
          <w:sz w:val="32"/>
          <w:sz w:val="32"/>
          <w:szCs w:val="32"/>
          <w:rtl w:val="true"/>
        </w:rPr>
        <w:t>﴿</w:t>
      </w:r>
      <w:r>
        <w:rPr>
          <w:rStyle w:val="Emphasis"/>
          <w:rFonts w:ascii="Lotus Linotype" w:hAnsi="Lotus Linotype" w:cs="Lotus Linotype"/>
          <w:i w:val="false"/>
          <w:i w:val="false"/>
          <w:iCs w:val="false"/>
          <w:color w:val="008000"/>
          <w:sz w:val="32"/>
          <w:sz w:val="32"/>
          <w:szCs w:val="32"/>
          <w:shd w:fill="FFFFFF" w:val="clear"/>
          <w:rtl w:val="true"/>
        </w:rPr>
        <w:t>إِنَّمَا النَّجْوَى</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شَّيْطَانِ لِيَحْزُنَ الَّذِينَ آمَنُوا</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كل وسيلة تصيبك بالحزن فاعلم أنها من الشيطان، </w:t>
      </w:r>
      <w:r>
        <w:rPr>
          <w:rFonts w:ascii="Lotus Linotype" w:hAnsi="Lotus Linotype" w:cs="Lotus Linotype"/>
          <w:color w:val="008000"/>
          <w:sz w:val="32"/>
          <w:sz w:val="32"/>
          <w:szCs w:val="32"/>
          <w:rtl w:val="true"/>
        </w:rPr>
        <w:t>﴿</w:t>
      </w:r>
      <w:r>
        <w:rPr>
          <w:rStyle w:val="Emphasis"/>
          <w:rFonts w:ascii="Lotus Linotype" w:hAnsi="Lotus Linotype" w:cs="Lotus Linotype"/>
          <w:i w:val="false"/>
          <w:i w:val="false"/>
          <w:iCs w:val="false"/>
          <w:color w:val="008000"/>
          <w:sz w:val="32"/>
          <w:sz w:val="32"/>
          <w:szCs w:val="32"/>
          <w:shd w:fill="FFFFFF" w:val="clear"/>
          <w:rtl w:val="true"/>
        </w:rPr>
        <w:t xml:space="preserve"> لِيَحْزُنَ الَّذِينَ آمَنُوا</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Style w:val="Appleconvertedspace"/>
          <w:rFonts w:ascii="Lotus Linotype" w:hAnsi="Lotus Linotype" w:cs="Lotus Linotype"/>
          <w:color w:val="000000"/>
          <w:sz w:val="32"/>
          <w:sz w:val="32"/>
          <w:szCs w:val="32"/>
          <w:shd w:fill="FFFFFF" w:val="clear"/>
          <w:rtl w:val="true"/>
          <w:lang w:bidi="ar-EG"/>
        </w:rPr>
        <w:t xml:space="preserve">لأن الله </w:t>
      </w:r>
      <w:r>
        <w:rPr>
          <w:rStyle w:val="Appleconvertedspace"/>
          <w:rFonts w:cs="Lotus Linotype" w:ascii="Lotus Linotype" w:hAnsi="Lotus Linotype"/>
          <w:color w:val="000000"/>
          <w:sz w:val="32"/>
          <w:szCs w:val="32"/>
          <w:shd w:fill="FFFFFF" w:val="clear"/>
          <w:rtl w:val="true"/>
          <w:lang w:bidi="ar-EG"/>
        </w:rPr>
        <w:t>-</w:t>
      </w:r>
      <w:r>
        <w:rPr>
          <w:rStyle w:val="Appleconvertedspace"/>
          <w:rFonts w:ascii="Lotus Linotype" w:hAnsi="Lotus Linotype" w:cs="Lotus Linotype"/>
          <w:color w:val="000000"/>
          <w:sz w:val="32"/>
          <w:sz w:val="32"/>
          <w:szCs w:val="32"/>
          <w:shd w:fill="FFFFFF" w:val="clear"/>
          <w:rtl w:val="true"/>
          <w:lang w:bidi="ar-EG"/>
        </w:rPr>
        <w:t>تعالى</w:t>
      </w:r>
      <w:r>
        <w:rPr>
          <w:rStyle w:val="Appleconvertedspace"/>
          <w:rFonts w:cs="Lotus Linotype" w:ascii="Lotus Linotype" w:hAnsi="Lotus Linotype"/>
          <w:color w:val="000000"/>
          <w:sz w:val="32"/>
          <w:szCs w:val="32"/>
          <w:shd w:fill="FFFFFF" w:val="clear"/>
          <w:rtl w:val="true"/>
          <w:lang w:bidi="ar-EG"/>
        </w:rPr>
        <w:t xml:space="preserve">- </w:t>
      </w:r>
      <w:r>
        <w:rPr>
          <w:rStyle w:val="Appleconvertedspace"/>
          <w:rFonts w:ascii="Lotus Linotype" w:hAnsi="Lotus Linotype" w:cs="Lotus Linotype"/>
          <w:color w:val="000000"/>
          <w:sz w:val="32"/>
          <w:sz w:val="32"/>
          <w:szCs w:val="32"/>
          <w:shd w:fill="FFFFFF" w:val="clear"/>
          <w:rtl w:val="true"/>
          <w:lang w:bidi="ar-EG"/>
        </w:rPr>
        <w:t>لا يحب لك أن تحزن أبداً،</w:t>
      </w:r>
      <w:r>
        <w:rPr>
          <w:rStyle w:val="Appleconvertedspace"/>
          <w:rFonts w:ascii="Arial" w:hAnsi="Arial" w:cs="Lotus Linotype"/>
          <w:color w:val="000000"/>
          <w:sz w:val="32"/>
          <w:sz w:val="32"/>
          <w:szCs w:val="32"/>
          <w:shd w:fill="FFFFFF" w:val="clear"/>
          <w:rtl w:val="true"/>
        </w:rPr>
        <w:t> </w:t>
      </w:r>
      <w:r>
        <w:rPr>
          <w:rFonts w:ascii="Lotus Linotype" w:hAnsi="Lotus Linotype" w:cs="Lotus Linotype"/>
          <w:color w:val="008000"/>
          <w:sz w:val="32"/>
          <w:sz w:val="32"/>
          <w:szCs w:val="32"/>
          <w:rtl w:val="true"/>
        </w:rPr>
        <w:t>﴿</w:t>
      </w:r>
      <w:r>
        <w:rPr>
          <w:rStyle w:val="Emphasis"/>
          <w:rFonts w:ascii="Lotus Linotype" w:hAnsi="Lotus Linotype" w:cs="Lotus Linotype"/>
          <w:i w:val="false"/>
          <w:i w:val="false"/>
          <w:iCs w:val="false"/>
          <w:color w:val="008000"/>
          <w:sz w:val="32"/>
          <w:sz w:val="32"/>
          <w:szCs w:val="32"/>
          <w:shd w:fill="FFFFFF" w:val="clear"/>
          <w:rtl w:val="true"/>
        </w:rPr>
        <w:t>وَلَا تَحْزَنْ عَلَيْهِمْ وَلَا تَكُ</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ي</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ضَيْقٍ مِّمَّا يَمْكُرُونَ</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إذاً علينا أن نتفطَّن لذلك، هذه استطراد اعذروني في هذا الاستطراد،فهمتم الآن ما هي الآلية التي نضبط بها وسائل الإعلام؟ ها؟</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زوم جماعة المسلمين وإمامهم، أي وسيلة تلزمه تقربك منه تحببك إليه وتحببه إليك، فهذه وسيلة ألزمها، لماذا؟  لأن هناك أخبار ليس من مصلحة الناس أ يعلموا بها، فماذا يفعل ولي الأمر؟ ها؟ يكتمها عليهم، ما يبلغها الناس، لما مات علي أيبك </w:t>
      </w:r>
      <w:r>
        <w:rPr>
          <w:rFonts w:cs="Lotus Linotype" w:ascii="Lotus Linotype" w:hAnsi="Lotus Linotype"/>
          <w:sz w:val="32"/>
          <w:szCs w:val="32"/>
          <w:rtl w:val="true"/>
        </w:rPr>
        <w:t>-</w:t>
      </w:r>
      <w:r>
        <w:rPr>
          <w:rFonts w:ascii="Lotus Linotype" w:hAnsi="Lotus Linotype" w:cs="Lotus Linotype"/>
          <w:sz w:val="32"/>
          <w:sz w:val="32"/>
          <w:szCs w:val="32"/>
          <w:rtl w:val="true"/>
        </w:rPr>
        <w:t>آخر سلاطين الدولة الأيو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ت، والجيش ملتحم في معركة، ملتحم في معركة، زوجته شجرة الدر أخفت موته وبقيت تدير البلاد ثمانين ليلة، إيش رأيكم؟ هل سيكون من مصلحة المسلمين وهم يواجهون النصارى في مصر في ذلك ليوم أنها تطلع شجرة الدر وتقول</w:t>
      </w:r>
      <w:r>
        <w:rPr>
          <w:rFonts w:cs="Lotus Linotype" w:ascii="Lotus Linotype" w:hAnsi="Lotus Linotype"/>
          <w:sz w:val="32"/>
          <w:szCs w:val="32"/>
          <w:rtl w:val="true"/>
        </w:rPr>
        <w:t>:-</w:t>
      </w:r>
      <w:r>
        <w:rPr>
          <w:rFonts w:ascii="Lotus Linotype" w:hAnsi="Lotus Linotype" w:cs="Lotus Linotype"/>
          <w:sz w:val="32"/>
          <w:sz w:val="32"/>
          <w:szCs w:val="32"/>
          <w:rtl w:val="true"/>
        </w:rPr>
        <w:t>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ت أميركم ابحثوا لكم عن أمير؟، وهي امرأة</w:t>
      </w:r>
      <w:r>
        <w:rPr>
          <w:rFonts w:ascii="Lotus Linotype" w:hAnsi="Lotus Linotype" w:cs="Lotus Linotype"/>
          <w:color w:val="FF0000"/>
          <w:sz w:val="32"/>
          <w:sz w:val="32"/>
          <w:szCs w:val="32"/>
          <w:rtl w:val="true"/>
        </w:rPr>
        <w:t xml:space="preserve"> </w:t>
      </w:r>
      <w:r>
        <w:rPr>
          <w:rFonts w:ascii="Lotus Linotype" w:hAnsi="Lotus Linotype" w:cs="Lotus Linotype"/>
          <w:sz w:val="32"/>
          <w:sz w:val="32"/>
          <w:szCs w:val="32"/>
          <w:rtl w:val="true"/>
        </w:rPr>
        <w:t xml:space="preserve">كتمت موته وتركت الناس في حربهم حتى انتهت المعركة، ثم أعلنت ذلك، مثال آخر </w:t>
      </w:r>
      <w:r>
        <w:rPr>
          <w:rFonts w:cs="Lotus Linotype" w:ascii="Lotus Linotype" w:hAnsi="Lotus Linotype"/>
          <w:sz w:val="32"/>
          <w:szCs w:val="32"/>
          <w:rtl w:val="true"/>
        </w:rPr>
        <w:t>-</w:t>
      </w:r>
      <w:r>
        <w:rPr>
          <w:rFonts w:ascii="Lotus Linotype" w:hAnsi="Lotus Linotype" w:cs="Lotus Linotype"/>
          <w:sz w:val="32"/>
          <w:sz w:val="32"/>
          <w:szCs w:val="32"/>
          <w:rtl w:val="true"/>
        </w:rPr>
        <w:t>خير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ة أبي طلحة أم سليم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مات ابنها، ها؟ ماذا فعلت؟</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استقبلت زوجها وقالت مات ابنك؟ أو أنها أعدت له بيتها وطعامه ونفسها حتى أصاب منها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أصاب م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أن قوماً تركوا عند شخص وديعة ثم طلبوه </w:t>
      </w:r>
      <w:r>
        <w:rPr>
          <w:rFonts w:cs="Lotus Linotype" w:ascii="Lotus Linotype" w:hAnsi="Lotus Linotype"/>
          <w:sz w:val="32"/>
          <w:szCs w:val="32"/>
          <w:rtl w:val="true"/>
        </w:rPr>
        <w:t>-</w:t>
      </w:r>
      <w:r>
        <w:rPr>
          <w:rFonts w:ascii="Lotus Linotype" w:hAnsi="Lotus Linotype" w:cs="Lotus Linotype"/>
          <w:sz w:val="32"/>
          <w:sz w:val="32"/>
          <w:szCs w:val="32"/>
          <w:rtl w:val="true"/>
        </w:rPr>
        <w:t>طلبوا الوديعة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له أن يرد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حتسب أبنك فإ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أخذ وديعته </w:t>
      </w:r>
      <w:r>
        <w:rPr>
          <w:rFonts w:cs="Lotus Linotype" w:ascii="Lotus Linotype" w:hAnsi="Lotus Linotype"/>
          <w:sz w:val="32"/>
          <w:szCs w:val="32"/>
          <w:rtl w:val="true"/>
        </w:rPr>
        <w:t>-</w:t>
      </w:r>
      <w:r>
        <w:rPr>
          <w:rFonts w:ascii="Lotus Linotype" w:hAnsi="Lotus Linotype" w:cs="Lotus Linotype"/>
          <w:sz w:val="32"/>
          <w:sz w:val="32"/>
          <w:szCs w:val="32"/>
          <w:rtl w:val="true"/>
        </w:rPr>
        <w:t>كما قال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يس كل خبر ينبغي أن ينتشر، لذلك ما يسمى السبق الإعلامي نسميه السبق إيش؟ ألإرجافي، السبق الإعلامي نسميه السبق ألإرجافي، ويأتيك بالأخبار من لم تزود، وعند إخواننا المصريين كلمة حلوة جمي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 بفلوس بكرة ببلاش، يأتيك الخبر، طيب نعود إلى ما نحن فيه، قال، نعم</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يُصامُ لرؤيةِ عَدْلٍ ولو أُنْثَى</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هذا قاعدة أنه يكفي في دخول الشهر عدل واحد، سواءً كان رجلاً أو امرأة، العدل هنا من هو؟ </w:t>
      </w:r>
      <w:r>
        <w:rPr>
          <w:rFonts w:cs="Lotus Linotype" w:ascii="Lotus Linotype" w:hAnsi="Lotus Linotype"/>
          <w:sz w:val="32"/>
          <w:szCs w:val="32"/>
          <w:rtl w:val="true"/>
        </w:rPr>
        <w:t>-</w:t>
      </w:r>
      <w:r>
        <w:rPr>
          <w:rFonts w:ascii="Lotus Linotype" w:hAnsi="Lotus Linotype" w:cs="Lotus Linotype"/>
          <w:sz w:val="32"/>
          <w:sz w:val="32"/>
          <w:szCs w:val="32"/>
          <w:rtl w:val="true"/>
        </w:rPr>
        <w:t>دخول شهر رمض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واحد يكفي لدخول الشهر عدل واحد رجل أو أنثى واحدة </w:t>
      </w:r>
      <w:r>
        <w:rPr>
          <w:rFonts w:cs="Lotus Linotype" w:ascii="Lotus Linotype" w:hAnsi="Lotus Linotype"/>
          <w:sz w:val="32"/>
          <w:szCs w:val="32"/>
          <w:rtl w:val="true"/>
        </w:rPr>
        <w:t>-</w:t>
      </w:r>
      <w:r>
        <w:rPr>
          <w:rFonts w:ascii="Lotus Linotype" w:hAnsi="Lotus Linotype" w:cs="Lotus Linotype"/>
          <w:sz w:val="32"/>
          <w:sz w:val="32"/>
          <w:szCs w:val="32"/>
          <w:rtl w:val="true"/>
        </w:rPr>
        <w:t>تريد اثنتين، لا واحدة</w:t>
      </w:r>
      <w:r>
        <w:rPr>
          <w:rFonts w:cs="Lotus Linotype" w:ascii="Lotus Linotype" w:hAnsi="Lotus Linotype"/>
          <w:sz w:val="32"/>
          <w:szCs w:val="32"/>
          <w:rtl w:val="true"/>
        </w:rPr>
        <w:t>-</w:t>
      </w:r>
      <w:r>
        <w:rPr>
          <w:rFonts w:ascii="Lotus Linotype" w:hAnsi="Lotus Linotype" w:cs="Lotus Linotype"/>
          <w:sz w:val="32"/>
          <w:sz w:val="32"/>
          <w:szCs w:val="32"/>
          <w:rtl w:val="true"/>
        </w:rPr>
        <w:t>إذاً إذا رآه رجل واحد أو امرأة واحدة وكان عدلاً، كيف نصف فلان بأنه عدل؟ إذا كان بصره جيداً ويعرف المنازل، هذا من حيث الق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كنا نثق به في أمر دينه، إذا كان موثوقاً في دينه ف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ي أمين، القوه في الإبصار ومعرفة المنازل، والأمانة من حيث الديانة، فإذا جاء إلى قاضي المسلمين هذا العدل فإنه يؤخذ به ويتم الأمر، وكم ذكت لكم إنه لم يكون الناس في الماضي يتكلفون، حدثني قاض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شيخ عبد العظيم مقدا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قاضي عندنا سبعة عشر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كان مسافراً وهو قد سافر يعن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ادته كانت في </w:t>
      </w:r>
      <w:r>
        <w:rPr>
          <w:rFonts w:cs="Lotus Linotype" w:ascii="Lotus Linotype" w:hAnsi="Lotus Linotype"/>
          <w:sz w:val="32"/>
          <w:szCs w:val="32"/>
        </w:rPr>
        <w:t>22</w:t>
      </w:r>
      <w:r>
        <w:rPr>
          <w:rFonts w:ascii="Lotus Linotype" w:hAnsi="Lotus Linotype" w:cs="Lotus Linotype"/>
          <w:sz w:val="32"/>
          <w:sz w:val="32"/>
          <w:szCs w:val="32"/>
          <w:rtl w:val="true"/>
        </w:rPr>
        <w:t xml:space="preserve">، في ألف وثلاثمائة اثنين وعشرين، ووفاته ألف وأربعمائة وستة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 أ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ول أنه كان مسافر والغالب أنه كان مسافراً على جم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وقفنا وصلينا المغرب قلت لأصحابي انظروا الهلال فلم يكن هناك شيء يتكلفونه، أما بالنسبة لي ما أذكر أني رأيت الهلال أبداً رغم إني قد أتراءه أحياناً، لكني ما أذكر أني رأيته، والمملكة العربية السعودية </w:t>
      </w:r>
      <w:r>
        <w:rPr>
          <w:rFonts w:cs="Lotus Linotype" w:ascii="Lotus Linotype" w:hAnsi="Lotus Linotype"/>
          <w:sz w:val="32"/>
          <w:szCs w:val="32"/>
          <w:rtl w:val="true"/>
        </w:rPr>
        <w:t>-</w:t>
      </w:r>
      <w:r>
        <w:rPr>
          <w:rFonts w:ascii="Lotus Linotype" w:hAnsi="Lotus Linotype" w:cs="Lotus Linotype"/>
          <w:sz w:val="32"/>
          <w:sz w:val="32"/>
          <w:szCs w:val="32"/>
          <w:rtl w:val="true"/>
        </w:rPr>
        <w:t>بتوفيق الله نسأل الله لها المزيد من فض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خصصت لجان للترائي يذهبون إلى أماكن تم اختيارها بعناية، يذهب القاضي وأحد الرجال المشهورين بالبصر وأحد الرجال المشهورين بمعرفة المناز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موعة يعني فيتراءوا الهلال </w:t>
      </w:r>
      <w:r>
        <w:rPr>
          <w:rFonts w:cs="Lotus Linotype" w:ascii="Lotus Linotype" w:hAnsi="Lotus Linotype"/>
          <w:sz w:val="32"/>
          <w:szCs w:val="32"/>
          <w:rtl w:val="true"/>
        </w:rPr>
        <w:t>-</w:t>
      </w:r>
      <w:r>
        <w:rPr>
          <w:rFonts w:ascii="Lotus Linotype" w:hAnsi="Lotus Linotype" w:cs="Lotus Linotype"/>
          <w:sz w:val="32"/>
          <w:sz w:val="32"/>
          <w:szCs w:val="32"/>
          <w:rtl w:val="true"/>
        </w:rPr>
        <w:t>الحمد لله</w:t>
      </w:r>
      <w:r>
        <w:rPr>
          <w:rFonts w:cs="Lotus Linotype" w:ascii="Lotus Linotype" w:hAnsi="Lotus Linotype"/>
          <w:sz w:val="32"/>
          <w:szCs w:val="32"/>
          <w:rtl w:val="true"/>
        </w:rPr>
        <w:t>-</w:t>
      </w:r>
      <w:r>
        <w:rPr>
          <w:rFonts w:ascii="Lotus Linotype" w:hAnsi="Lotus Linotype" w:cs="Lotus Linotype"/>
          <w:sz w:val="32"/>
          <w:sz w:val="32"/>
          <w:szCs w:val="32"/>
          <w:rtl w:val="true"/>
        </w:rPr>
        <w:t>طيب هل نحن نحاول أن نتراءى الهلال؟ الجواب نعم إن أمكننا ذلك إن أمكنك ذلك فحاول أن تتراءى الهلال، كيف تتراءه؟</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ذكرت لك طبعاً يعني تختار لنفسك مكاناً ترى منه الأفق قبل غروب الشمس ثم حدد غروب الشمس بشيءٍ شاخص أي مثلاً نفرض أنك جالس في مكان مرتفع حدد مثلاً عمود النور الفلاني الذي يبعد عنك مثلاً خمسين سبعين متر واجعله بينك وبينه غروب الشمس حينك تعرف غربت الشمس على هذا العمود، يعني بعد أن تغرب الشمس بدقيقة واحدة لو سألتك أين غربت ما تدري كل الأفق يصبح شيئاً واحداً، لكن إن حددته أنت بمعلمٍ كعمود الكهرباء مثلاً عمود النور، وغربت الشمس في هذا المكان عندها يمكنك أن تحدد فعلاً مكان غروب الشمس والنجمة التي ساطعة الآن نجمة الزهرة فبين النجمة وبين الغروب على هذا الخط سترى القمر إذا كان قد ولد </w:t>
      </w:r>
      <w:r>
        <w:rPr>
          <w:rFonts w:cs="Lotus Linotype" w:ascii="Lotus Linotype" w:hAnsi="Lotus Linotype"/>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صامُوا بشَهادةِ واحدٍ ثلاثينَ يَوْمًا فلم يُرَ الهلالُ أو صَامُوا لأَجْلِ غَيْمٍ لم يُفْطِروا</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tabs>
          <w:tab w:val="clear" w:pos="720"/>
          <w:tab w:val="left" w:pos="7593" w:leader="none"/>
        </w:tabs>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فْطِ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وه هذا من تكلفات الفقهاء،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فإن صامُوا بشَهادةِ واحدٍ ثلاثينَ يَوْمًا فلم يُرَ اله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صمنا بشهادةٍ قبلها النبي صلى الله عليه وسلم فلماذا تُلزمنا أن نصوم واحد وثلاثين؟ قالوا لأن هذا شهادة واحد فهو ظني الثبوت وليس قطعي، إذاً صمتم يوم ثلاثين شعبان ولم يكن يوم واحد رمضان فلما صاموا ثلاثين ولم يروه إذاً سيصومون يوم واحد وثلاثين قال</w:t>
      </w:r>
      <w:r>
        <w:rPr>
          <w:rFonts w:cs="Lotus Linotype" w:ascii="Lotus Linotype" w:hAnsi="Lotus Linotype"/>
          <w:sz w:val="32"/>
          <w:szCs w:val="32"/>
          <w:rtl w:val="true"/>
        </w:rPr>
        <w:t>: "</w:t>
      </w:r>
      <w:r>
        <w:rPr>
          <w:rFonts w:ascii="Lotus Linotype" w:hAnsi="Lotus Linotype" w:cs="Lotus Linotype"/>
          <w:sz w:val="32"/>
          <w:sz w:val="32"/>
          <w:szCs w:val="32"/>
          <w:rtl w:val="true"/>
        </w:rPr>
        <w:t>لم يُفْطِ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سيصومون إحدى وثلاثين يوماً والصحيح أنهم يُفطرون الصحيح أنهم يُفطرون؛ لأنهم صاموا لرؤيته ويفطرون لرؤيته أو لتمام المدة ثلاثي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cs="Lotus Linotype"/>
          <w:sz w:val="32"/>
          <w:sz w:val="32"/>
          <w:szCs w:val="32"/>
          <w:rtl w:val="true"/>
        </w:rPr>
        <w:t>لأَجْلِ غَ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قلنا قبل قليل إنه كان غيمٌ فإنهم لن يصوموا لكنهم هنا صاموا لأجل غيمٍ فلا يفطروا فليصومون اليوم الواحد والثلاثين، إن صاموا لأجل غيمٍ فلم يروه ليلة الثلاثين فإنهم يصبحون صائمين لماذا؟ لأنكم صمتم على خبر أو على أمر ظني غيب،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 xml:space="preserve">« </w:t>
      </w:r>
      <w:r>
        <w:rPr>
          <w:rStyle w:val="Emphasis"/>
          <w:rFonts w:ascii="Lotus Linotype" w:hAnsi="Lotus Linotype" w:cs="Lotus Linotype"/>
          <w:i w:val="false"/>
          <w:i w:val="false"/>
          <w:iCs w:val="false"/>
          <w:color w:val="0000FF"/>
          <w:sz w:val="32"/>
          <w:sz w:val="32"/>
          <w:szCs w:val="32"/>
          <w:rtl w:val="true"/>
        </w:rPr>
        <w:t>فَأَتِمُّوا الْعِدَّةَ ثَلاثِينَ</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اذا تصومون؟ </w:t>
      </w:r>
      <w:r>
        <w:rPr>
          <w:rFonts w:cs="Lotus Linotype" w:ascii="Lotus Linotype" w:hAnsi="Lotus Linotype"/>
          <w:sz w:val="32"/>
          <w:szCs w:val="32"/>
          <w:rtl w:val="true"/>
        </w:rPr>
        <w:t>-</w:t>
      </w:r>
      <w:r>
        <w:rPr>
          <w:rFonts w:ascii="Lotus Linotype" w:hAnsi="Lotus Linotype" w:cs="Lotus Linotype"/>
          <w:sz w:val="32"/>
          <w:sz w:val="32"/>
          <w:szCs w:val="32"/>
          <w:rtl w:val="true"/>
        </w:rPr>
        <w:t>واض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فرقٌ بين الحالتين إن صاموا لرؤية واحدٍ فلم يروه ليلة الثلاثين من رمضان أصبحوا مفطرين هذا الذي أقوله هذا الراجح، والمذهب يقول يصبحون صائمين؛ لأن رؤية الواحد عند المذهب ظنية والحقيقة أنها قطعية لأن النبي صلى الله عليه وسلم اعتمد رؤية واحد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إن صاموا لأجل غيمٍ ثلاثين يوماً فلم يُري الهلال يصومنها واحدٍ وثلاثين لماذا؟ لأن صومهم الأول كان من شعبان ولم يكن من رمضان نقف عند هذا، هل هناك أسئ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يب غداً إن شاء الله، بسم الله الرحمن الرحيم، نعم تفضل </w:t>
      </w:r>
    </w:p>
    <w:p>
      <w:pPr>
        <w:pStyle w:val="Normal"/>
        <w:tabs>
          <w:tab w:val="clear" w:pos="720"/>
          <w:tab w:val="left" w:pos="7593" w:leader="none"/>
        </w:tabs>
        <w:ind w:left="0" w:right="0" w:firstLine="454"/>
        <w:jc w:val="left"/>
        <w:rPr>
          <w:rFonts w:ascii="Lotus Linotype" w:hAnsi="Lotus Linotype" w:cs="Lotus Linotype"/>
          <w:sz w:val="32"/>
          <w:szCs w:val="32"/>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p>
    <w:p>
      <w:pPr>
        <w:pStyle w:val="Normal"/>
        <w:tabs>
          <w:tab w:val="clear" w:pos="720"/>
          <w:tab w:val="left" w:pos="7593" w:leader="none"/>
        </w:tabs>
        <w:ind w:left="0" w:right="0" w:firstLine="454"/>
        <w:jc w:val="left"/>
        <w:rPr>
          <w:rFonts w:ascii="Lotus Linotype" w:hAnsi="Lotus Linotype" w:cs="Lotus Linotype"/>
          <w:sz w:val="32"/>
          <w:szCs w:val="32"/>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ي بلد أنت؟ </w:t>
      </w:r>
      <w:r>
        <w:rPr>
          <w:rFonts w:cs="Lotus Linotype" w:ascii="Lotus Linotype" w:hAnsi="Lotus Linotype"/>
          <w:sz w:val="32"/>
          <w:szCs w:val="32"/>
          <w:rtl w:val="true"/>
        </w:rPr>
        <w:t>...</w:t>
      </w:r>
    </w:p>
    <w:p>
      <w:pPr>
        <w:pStyle w:val="Normal"/>
        <w:tabs>
          <w:tab w:val="clear" w:pos="720"/>
          <w:tab w:val="left" w:pos="7593" w:leader="none"/>
        </w:tabs>
        <w:ind w:left="0" w:right="0" w:firstLine="454"/>
        <w:jc w:val="left"/>
        <w:rPr>
          <w:rFonts w:ascii="Lotus Linotype" w:hAnsi="Lotus Linotype" w:cs="Lotus Linotype"/>
          <w:sz w:val="32"/>
          <w:szCs w:val="32"/>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شمال</w:t>
      </w:r>
      <w:r>
        <w:rPr>
          <w:rFonts w:cs="Lotus Linotype" w:ascii="Lotus Linotype" w:hAnsi="Lotus Linotype"/>
          <w:sz w:val="32"/>
          <w:szCs w:val="32"/>
          <w:rtl w:val="true"/>
        </w:rPr>
        <w:t>..</w:t>
      </w:r>
    </w:p>
    <w:p>
      <w:pPr>
        <w:pStyle w:val="Normal"/>
        <w:tabs>
          <w:tab w:val="clear" w:pos="720"/>
          <w:tab w:val="left" w:pos="7593" w:leader="none"/>
        </w:tabs>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p>
    <w:p>
      <w:pPr>
        <w:pStyle w:val="Normal"/>
        <w:tabs>
          <w:tab w:val="clear" w:pos="720"/>
          <w:tab w:val="left" w:pos="7593" w:leader="none"/>
        </w:tabs>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إعلام يأتي من أ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تص من الحكومة</w:t>
      </w:r>
    </w:p>
    <w:p>
      <w:pPr>
        <w:pStyle w:val="Normal"/>
        <w:tabs>
          <w:tab w:val="clear" w:pos="720"/>
          <w:tab w:val="left" w:pos="7593" w:leader="none"/>
        </w:tabs>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كومة مسلمة ولا كافرة؟</w:t>
      </w:r>
    </w:p>
    <w:p>
      <w:pPr>
        <w:pStyle w:val="Normal"/>
        <w:tabs>
          <w:tab w:val="clear" w:pos="720"/>
          <w:tab w:val="left" w:pos="7593" w:leader="none"/>
        </w:tabs>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ف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مضان قبل أ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ضان أما العلماء ينفون ذلك، وهم يعتمدون على المملكة</w:t>
      </w:r>
    </w:p>
    <w:p>
      <w:pPr>
        <w:pStyle w:val="Normal"/>
        <w:tabs>
          <w:tab w:val="clear" w:pos="720"/>
          <w:tab w:val="left" w:pos="7593" w:leader="none"/>
        </w:tabs>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مادام أن</w:t>
      </w:r>
    </w:p>
    <w:p>
      <w:pPr>
        <w:pStyle w:val="Normal"/>
        <w:tabs>
          <w:tab w:val="clear" w:pos="720"/>
          <w:tab w:val="left" w:pos="7593" w:leader="none"/>
        </w:tabs>
        <w:ind w:left="0" w:right="0" w:firstLine="454"/>
        <w:jc w:val="left"/>
        <w:rPr>
          <w:rFonts w:ascii="Lotus Linotype" w:hAnsi="Lotus Linotype" w:cs="Lotus Linotype"/>
          <w:sz w:val="32"/>
          <w:szCs w:val="32"/>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p>
    <w:p>
      <w:pPr>
        <w:pStyle w:val="Normal"/>
        <w:tabs>
          <w:tab w:val="clear" w:pos="720"/>
          <w:tab w:val="left" w:pos="7593" w:leader="none"/>
        </w:tabs>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في بلدكم هناك مفتي عينته الحكومة؟ لا، إذاً ولي الأمر عندكم ليس مسئولاً عن أمور دينكم، مسئولاً عن أمور دنياكم، فإن استطعتم أن تتراءوا الهلال بأنفسكم، وأن يوجد عندكم مراكز إسلامية ومساجد </w:t>
      </w:r>
      <w:r>
        <w:rPr>
          <w:rFonts w:cs="Lotus Linotype" w:ascii="Lotus Linotype" w:hAnsi="Lotus Linotype"/>
          <w:sz w:val="32"/>
          <w:szCs w:val="32"/>
          <w:rtl w:val="true"/>
        </w:rPr>
        <w:t>-</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ود إليها الناس، فالحمد لله، وإن اعتمد الناس العودة إلى المملكة </w:t>
      </w:r>
      <w:r>
        <w:rPr>
          <w:rFonts w:cs="Lotus Linotype" w:ascii="Lotus Linotype" w:hAnsi="Lotus Linotype"/>
          <w:sz w:val="32"/>
          <w:szCs w:val="32"/>
          <w:rtl w:val="true"/>
        </w:rPr>
        <w:t>-</w:t>
      </w:r>
      <w:r>
        <w:rPr>
          <w:rFonts w:ascii="Lotus Linotype" w:hAnsi="Lotus Linotype" w:cs="Lotus Linotype"/>
          <w:sz w:val="32"/>
          <w:sz w:val="32"/>
          <w:szCs w:val="32"/>
          <w:rtl w:val="true"/>
        </w:rPr>
        <w:t>فالحمد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ه خير، كله خير، لكن بحكم إنه ولي الأمر ما اعتمد مفتياً </w:t>
      </w:r>
      <w:r>
        <w:rPr>
          <w:rFonts w:cs="Lotus Linotype" w:ascii="Lotus Linotype" w:hAnsi="Lotus Linotype"/>
          <w:sz w:val="32"/>
          <w:szCs w:val="32"/>
          <w:rtl w:val="true"/>
        </w:rPr>
        <w:t>-</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قرره لكفره وليس لإسلامه ونحن لا نقبله، وفقك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داً سيكون هناك بعض الأسئلة، فأريد من ثلاثة أن يكتبوا ثلاثة أسئلة عن درسنا اليوم ويأتوا بها هنا، فمن سيكتب الأسئلة؟ واحد اثنين ثلاثة أربعة خمسة زدت، خلاص كل واحد يكتب ثلاثة أسئلة، إنما اخترت خمسة على طريقة الشيخ محمد، أنا يكفيني ثلاثة، لكن الشيخ محمد إذا عين واحداً عين له نائباً، فنحن عينَّا نائبين وإن شاء الله إنهم يأتون جميعاً، فغداً هذه الأسئلة الخمسة عشر التي ستأتي سأطرحها عليكم،لا يهمَّك قد تكون مكررة </w:t>
      </w:r>
      <w:r>
        <w:rPr>
          <w:rFonts w:cs="Lotus Linotype" w:ascii="Lotus Linotype" w:hAnsi="Lotus Linotype"/>
          <w:sz w:val="32"/>
          <w:szCs w:val="32"/>
          <w:rtl w:val="true"/>
        </w:rPr>
        <w:t>-</w:t>
      </w:r>
      <w:r>
        <w:rPr>
          <w:rFonts w:ascii="Lotus Linotype" w:hAnsi="Lotus Linotype" w:cs="Lotus Linotype"/>
          <w:sz w:val="32"/>
          <w:sz w:val="32"/>
          <w:szCs w:val="32"/>
          <w:rtl w:val="true"/>
        </w:rPr>
        <w:t>لا بأ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تكون كل الأسئلة الخمسة تكون ثلاثة أسئلة، لا بأس، فغداً إن شاء الله هاجي، هاجي، طبعاً غداً الدرس سيكون بعد الصلاة مباشرة، لأن الشيخ محمد عنده مسجد فسيكون درسه في الخامسة، ودرس الصيام سيكون بعد الصلاة مباشرة </w:t>
      </w:r>
      <w:r>
        <w:rPr>
          <w:rFonts w:cs="Lotus Linotype" w:ascii="Lotus Linotype" w:hAnsi="Lotus Linotype"/>
          <w:sz w:val="32"/>
          <w:szCs w:val="32"/>
          <w:rtl w:val="true"/>
        </w:rPr>
        <w:t>-</w:t>
      </w:r>
      <w:r>
        <w:rPr>
          <w:rFonts w:ascii="Lotus Linotype" w:hAnsi="Lotus Linotype" w:cs="Lotus Linotype"/>
          <w:sz w:val="32"/>
          <w:sz w:val="32"/>
          <w:szCs w:val="32"/>
          <w:rtl w:val="true"/>
        </w:rPr>
        <w:t>إن شاء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همتم يا أيها الخمسة؟ فغداً إن شاء الله هذه الورقة هنا، أنت رقم واحد، وأنت رقم اثنين، أرفع يدك يا الخمسة، وأنت رقم ثلاثة، أربعة، خمسة، عرفت رقمك؟ تقول رقم واحد، وإن شاء الله غداً سأطرح الأسئلة التي يطرحها زملائك، ولعل </w:t>
      </w:r>
      <w:r>
        <w:rPr>
          <w:rFonts w:cs="Lotus Linotype" w:ascii="Lotus Linotype" w:hAnsi="Lotus Linotype"/>
          <w:sz w:val="32"/>
          <w:szCs w:val="32"/>
          <w:rtl w:val="true"/>
        </w:rPr>
        <w:t>-</w:t>
      </w:r>
      <w:r>
        <w:rPr>
          <w:rFonts w:ascii="Lotus Linotype" w:hAnsi="Lotus Linotype" w:cs="Lotus Linotype"/>
          <w:sz w:val="32"/>
          <w:sz w:val="32"/>
          <w:szCs w:val="32"/>
          <w:rtl w:val="true"/>
        </w:rPr>
        <w:t>إن شاء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فيها بعض الفائدة، الأسئلة التي تطرح من باب مراجعة الدرس الماضي، في سؤال؟ نعم</w:t>
      </w:r>
      <w:r>
        <w:rPr>
          <w:rFonts w:cs="Lotus Linotype" w:ascii="Lotus Linotype" w:hAnsi="Lotus Linotype"/>
          <w:sz w:val="32"/>
          <w:szCs w:val="32"/>
          <w:rtl w:val="true"/>
        </w:rPr>
        <w:t xml:space="preserve">.   </w:t>
      </w:r>
    </w:p>
    <w:p>
      <w:pPr>
        <w:pStyle w:val="Normal"/>
        <w:tabs>
          <w:tab w:val="clear" w:pos="720"/>
          <w:tab w:val="left" w:pos="7593" w:leader="none"/>
        </w:tabs>
        <w:ind w:left="0" w:right="0" w:firstLine="454"/>
        <w:jc w:val="left"/>
        <w:rPr>
          <w:rFonts w:ascii="Lotus Linotype" w:hAnsi="Lotus Linotype" w:cs="Lotus Linotype"/>
          <w:color w:val="000000"/>
          <w:sz w:val="32"/>
          <w:szCs w:val="32"/>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كلة توثيق الأخبار يا شيخ، قال الرسو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لم يهتم بأمور المسلمين فليس منهم</w:t>
      </w:r>
      <w:r>
        <w:rPr>
          <w:rFonts w:cs="Lotus Linotype" w:ascii="Lotus Linotype" w:hAnsi="Lotus Linotype"/>
          <w:color w:val="0000FF"/>
          <w:sz w:val="32"/>
          <w:szCs w:val="32"/>
          <w:rtl w:val="true"/>
        </w:rPr>
        <w:t>»</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شيخ</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حيح</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طالب</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يه الصلاة والسلام</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ليس بالواحد</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شيخ</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سنت</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طالب</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يف تجمع يا شيخ ما قاله هنا هذا الشيخ؟ </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شيخ</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ا ذكرت أخبار نجران ولا لا؟ </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طالب</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جران يا شيخ فيها مسلمين يعانونَ</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شيخ</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جدا يعنينا حتى ندعو لهم وآلا لا؟ فلا يعنيني دقة الخبر، يعنيني أن الناس هناك عندهم معاناة، بس، وهذا الشيء يُعلِم به ولي الأمر من مصادره الموثوقة، أما الوسائل المرجفة فليسوا بحاجة إليها، فهمتني؟ </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طالب</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فينظر في الآثار هذه، فلينظر حال أمر المسلمين</w:t>
      </w:r>
    </w:p>
    <w:p>
      <w:pPr>
        <w:pStyle w:val="Normal"/>
        <w:tabs>
          <w:tab w:val="clear" w:pos="720"/>
          <w:tab w:val="left" w:pos="7593" w:leader="none"/>
        </w:tabs>
        <w:ind w:left="0" w:right="0" w:firstLine="454"/>
        <w:jc w:val="left"/>
        <w:rPr/>
      </w:pPr>
      <w:r>
        <w:rPr>
          <w:rFonts w:ascii="Lotus Linotype" w:hAnsi="Lotus Linotype" w:cs="Lotus Linotype"/>
          <w:color w:val="000000"/>
          <w:sz w:val="32"/>
          <w:sz w:val="32"/>
          <w:szCs w:val="32"/>
          <w:u w:val="single"/>
          <w:rtl w:val="true"/>
        </w:rPr>
        <w:t>الشيخ</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خبر جاءك موثوق اعتمده سواء كان يعنيك أو لا يعنيك، </w:t>
      </w:r>
    </w:p>
    <w:p>
      <w:pPr>
        <w:pStyle w:val="Normal"/>
        <w:tabs>
          <w:tab w:val="clear" w:pos="720"/>
          <w:tab w:val="left" w:pos="7593"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u w:val="single"/>
          <w:rtl w:val="true"/>
        </w:rPr>
        <w:t>الطالب</w:t>
      </w:r>
      <w:r>
        <w:rPr>
          <w:rFonts w:cs="Lotus Linotype" w:ascii="Lotus Linotype" w:hAnsi="Lotus Linotype"/>
          <w:color w:val="000000"/>
          <w:sz w:val="32"/>
          <w:szCs w:val="32"/>
          <w:u w:val="single"/>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منت باحكي عن الخبر أ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حكي عن الأخبار كيف </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يد ،جيد ، أشكرك على ذلك، وتشكر بارك الله فيك، لكن أنا أسأل ما هي الآلية التي أبحث عن الخبر الموثوق؟ هذا اللي أسأل عنه، أنا إذا علمت </w:t>
      </w:r>
      <w:r>
        <w:rPr>
          <w:rFonts w:cs="Lotus Linotype" w:ascii="Lotus Linotype" w:hAnsi="Lotus Linotype"/>
          <w:sz w:val="32"/>
          <w:szCs w:val="32"/>
          <w:rtl w:val="true"/>
        </w:rPr>
        <w:t>-</w:t>
      </w:r>
      <w:r>
        <w:rPr>
          <w:rFonts w:ascii="Lotus Linotype" w:hAnsi="Lotus Linotype" w:cs="Lotus Linotype"/>
          <w:sz w:val="32"/>
          <w:sz w:val="32"/>
          <w:szCs w:val="32"/>
          <w:rtl w:val="true"/>
        </w:rPr>
        <w:t>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سلمة في أقصى الدنيا حصل 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افر سأتضايق، وسيكون لي موقف، إذا وصلني الخبر موثوقاً، لكن أخبار، لذلك من سمع منكم خطبة الشيخ صالح بن طالب في الحرم بالأمس يعني جيدة الأمور، من فاتته فليستمع إليها، يعني ذكر أشياء، وما ذكرته أنت ألمح إليه، فلعلكم أن تستمعوا إليها، وكنت أود أنه ألحق بداعش جميع التنظيمات الخارجية </w:t>
      </w:r>
      <w:r>
        <w:rPr>
          <w:rFonts w:cs="Lotus Linotype" w:ascii="Lotus Linotype" w:hAnsi="Lotus Linotype"/>
          <w:sz w:val="32"/>
          <w:szCs w:val="32"/>
          <w:rtl w:val="true"/>
        </w:rPr>
        <w:t>-</w:t>
      </w:r>
      <w:r>
        <w:rPr>
          <w:rFonts w:ascii="Lotus Linotype" w:hAnsi="Lotus Linotype" w:cs="Lotus Linotype"/>
          <w:sz w:val="32"/>
          <w:sz w:val="32"/>
          <w:szCs w:val="32"/>
          <w:rtl w:val="true"/>
        </w:rPr>
        <w:t>الخوارج</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نظيمات الخوارج كلها تنظيمات </w:t>
      </w:r>
      <w:r>
        <w:rPr>
          <w:rFonts w:cs="Lotus Linotype" w:ascii="Lotus Linotype" w:hAnsi="Lotus Linotype"/>
          <w:sz w:val="32"/>
          <w:szCs w:val="32"/>
          <w:rtl w:val="true"/>
        </w:rPr>
        <w:t>-</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دت من رحم سفاحا لا نعرف لها أصلاًً،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وهو النبي الذي بَعْثُه ضر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بعث إلا من ما عرف أنه من يعرف نسبه وحاله، وهؤلاء تنظيمات غير معروفة، مجهولة،والله المستعان، فاستمعوا إلى خطبة الشيخ صالح ابن طالب </w:t>
      </w:r>
      <w:r>
        <w:rPr>
          <w:rFonts w:cs="Lotus Linotype" w:ascii="Lotus Linotype" w:hAnsi="Lotus Linotype"/>
          <w:sz w:val="32"/>
          <w:szCs w:val="32"/>
          <w:rtl w:val="true"/>
        </w:rPr>
        <w:t>-</w:t>
      </w:r>
      <w:r>
        <w:rPr>
          <w:rFonts w:ascii="Lotus Linotype" w:hAnsi="Lotus Linotype" w:cs="Lotus Linotype"/>
          <w:sz w:val="32"/>
          <w:sz w:val="32"/>
          <w:szCs w:val="32"/>
          <w:rtl w:val="true"/>
        </w:rPr>
        <w:t>حفظ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قة الأمس ففيها فوائد كثيرة، وكنت أود أنه ألحق بقية التنظيمات بتنظيم داعش، لأنها كلها، داعش وصلت والباقي في الطريق سيصل، نسأل الله أن يكفي المسلمين شرهم</w:t>
      </w:r>
      <w:r>
        <w:rPr>
          <w:rFonts w:cs="Lotus Linotype" w:ascii="Lotus Linotype" w:hAnsi="Lotus Linotype"/>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سبحانك اللهم وبحمدك، أشهد أن لا إله إلا أنت، أستغفرك وأتوب إليك</w:t>
      </w:r>
      <w:r>
        <w:rPr>
          <w:rFonts w:cs="Lotus Linotype" w:ascii="Lotus Linotype" w:hAnsi="Lotus Linotype"/>
          <w:sz w:val="32"/>
          <w:szCs w:val="32"/>
          <w:rtl w:val="true"/>
        </w:rPr>
        <w:t xml:space="preserve">. </w:t>
      </w:r>
      <w:r>
        <w:br w:type="page"/>
      </w:r>
    </w:p>
    <w:p>
      <w:pPr>
        <w:pStyle w:val="Normal"/>
        <w:jc w:val="center"/>
        <w:rPr>
          <w:rFonts w:ascii="Lotus Linotype" w:hAnsi="Lotus Linotype" w:cs="Lotus Linotype"/>
          <w:color w:val="080808"/>
          <w:sz w:val="32"/>
          <w:szCs w:val="32"/>
          <w:lang w:bidi="ar-EG"/>
        </w:rPr>
      </w:pPr>
      <w:r>
        <w:rPr>
          <w:rFonts w:ascii="Lotus Linotype" w:hAnsi="Lotus Linotype" w:cs="Lotus Linotype"/>
          <w:color w:val="080808"/>
          <w:sz w:val="32"/>
          <w:sz w:val="32"/>
          <w:szCs w:val="32"/>
          <w:rtl w:val="true"/>
          <w:lang w:bidi="ar-EG"/>
        </w:rPr>
        <w:t>بسم الله الرَّحْمَنِ الرَّحِيمِ</w:t>
      </w:r>
    </w:p>
    <w:p>
      <w:pPr>
        <w:pStyle w:val="Normal"/>
        <w:jc w:val="both"/>
        <w:rPr/>
      </w:pPr>
      <w:r>
        <w:rPr>
          <w:rFonts w:ascii="Lotus Linotype" w:hAnsi="Lotus Linotype" w:cs="Lotus Linotype"/>
          <w:color w:val="080808"/>
          <w:sz w:val="32"/>
          <w:sz w:val="32"/>
          <w:szCs w:val="32"/>
          <w:rtl w:val="true"/>
          <w:lang w:bidi="ar-EG"/>
        </w:rPr>
        <w:t>الحمد</w:t>
      </w:r>
      <w:r>
        <w:rPr>
          <w:rFonts w:ascii="Lotus Linotype" w:hAnsi="Lotus Linotype" w:cs="Lotus Linotype"/>
          <w:color w:val="080808"/>
          <w:sz w:val="32"/>
          <w:sz w:val="32"/>
          <w:szCs w:val="32"/>
          <w:rtl w:val="true"/>
          <w:lang w:bidi="ar-EG"/>
        </w:rPr>
        <w:t xml:space="preserve"> </w:t>
      </w:r>
      <w:r>
        <w:rPr>
          <w:rFonts w:ascii="Lotus Linotype" w:hAnsi="Lotus Linotype" w:cs="Lotus Linotype"/>
          <w:color w:val="080808"/>
          <w:sz w:val="32"/>
          <w:sz w:val="32"/>
          <w:szCs w:val="32"/>
          <w:rtl w:val="true"/>
          <w:lang w:bidi="ar-EG"/>
        </w:rPr>
        <w:t>لله والصلاة والسلام على رسول الله وعلى آله وصحبه ومن والاه ،،،</w:t>
      </w:r>
    </w:p>
    <w:p>
      <w:pPr>
        <w:pStyle w:val="Normal"/>
        <w:jc w:val="both"/>
        <w:rPr>
          <w:rFonts w:ascii="Lotus Linotype" w:hAnsi="Lotus Linotype" w:cs="Lotus Linotype"/>
          <w:color w:val="080808"/>
          <w:sz w:val="32"/>
          <w:szCs w:val="32"/>
          <w:lang w:bidi="ar-EG"/>
        </w:rPr>
      </w:pPr>
      <w:r>
        <w:rPr>
          <w:rFonts w:eastAsia="Lotus Linotype" w:cs="Lotus Linotype" w:ascii="Lotus Linotype" w:hAnsi="Lotus Linotype"/>
          <w:color w:val="080808"/>
          <w:sz w:val="32"/>
          <w:szCs w:val="32"/>
          <w:rtl w:val="true"/>
          <w:lang w:bidi="ar-EG"/>
        </w:rPr>
        <w:t xml:space="preserve"> </w:t>
      </w:r>
      <w:r>
        <w:rPr>
          <w:rFonts w:ascii="Lotus Linotype" w:hAnsi="Lotus Linotype" w:cs="Lotus Linotype"/>
          <w:color w:val="080808"/>
          <w:sz w:val="32"/>
          <w:sz w:val="32"/>
          <w:szCs w:val="32"/>
          <w:rtl w:val="true"/>
          <w:lang w:bidi="ar-EG"/>
        </w:rPr>
        <w:t>يقول يجب صوم رمضان برؤية هلاله قال الشارح فبما تكون الرؤية؟</w:t>
      </w:r>
      <w:r>
        <w:rPr>
          <w:rFonts w:cs="Lotus Linotype" w:ascii="Lotus Linotype" w:hAnsi="Lotus Linotype"/>
          <w:color w:val="080808"/>
          <w:sz w:val="32"/>
          <w:szCs w:val="32"/>
          <w:rtl w:val="true"/>
          <w:lang w:bidi="ar-EG"/>
        </w:rPr>
        <w:t xml:space="preserve">- </w:t>
      </w:r>
      <w:r>
        <w:rPr>
          <w:rFonts w:ascii="Lotus Linotype" w:hAnsi="Lotus Linotype" w:cs="Lotus Linotype"/>
          <w:color w:val="080808"/>
          <w:sz w:val="32"/>
          <w:sz w:val="32"/>
          <w:szCs w:val="32"/>
          <w:rtl w:val="true"/>
          <w:lang w:bidi="ar-EG"/>
        </w:rPr>
        <w:t>ذكرنا بالأمس أشياء بما تكون الرؤية؟</w:t>
      </w:r>
    </w:p>
    <w:p>
      <w:pPr>
        <w:pStyle w:val="Normal"/>
        <w:jc w:val="both"/>
        <w:rPr>
          <w:rFonts w:ascii="Lotus Linotype" w:hAnsi="Lotus Linotype" w:cs="Lotus Linotype"/>
          <w:color w:val="080808"/>
          <w:sz w:val="32"/>
          <w:szCs w:val="32"/>
          <w:lang w:bidi="ar-EG"/>
        </w:rPr>
      </w:pPr>
      <w:r>
        <w:rPr>
          <w:rFonts w:cs="Lotus Linotype" w:ascii="Lotus Linotype" w:hAnsi="Lotus Linotype"/>
          <w:color w:val="080808"/>
          <w:sz w:val="32"/>
          <w:szCs w:val="32"/>
          <w:rtl w:val="true"/>
          <w:lang w:bidi="ar-EG"/>
        </w:rPr>
        <w:t xml:space="preserve">- </w:t>
      </w:r>
      <w:r>
        <w:rPr>
          <w:rFonts w:ascii="Lotus Linotype" w:hAnsi="Lotus Linotype" w:cs="Lotus Linotype"/>
          <w:color w:val="080808"/>
          <w:sz w:val="32"/>
          <w:sz w:val="32"/>
          <w:szCs w:val="32"/>
          <w:rtl w:val="true"/>
          <w:lang w:bidi="ar-EG"/>
        </w:rPr>
        <w:t>ثلاثة أشياء العين المجردة، أو الحسابات الفلكية، أو المناظير المكبرة هذه الرؤية هذا الذي قصده السائل أننا ذكرنا بالأمس ثلاثة أشياء المقدرة بالعين المجردة وقد يُرى بالمكبرات وقد يُرى بالحساب قد يثبت بالحساب فذكرنا أنه يكفي الرؤية بالعين المجردة ولا يتكلف الناس المناظير فإن تكلفوها فإننا نعمل بها، أما الحساب فإنه لا يعمل به لماذا؟</w:t>
      </w:r>
      <w:r>
        <w:rPr>
          <w:rFonts w:cs="Lotus Linotype" w:ascii="Lotus Linotype" w:hAnsi="Lotus Linotype"/>
          <w:color w:val="080808"/>
          <w:sz w:val="32"/>
          <w:szCs w:val="32"/>
          <w:rtl w:val="true"/>
          <w:lang w:bidi="ar-EG"/>
        </w:rPr>
        <w:t xml:space="preserve">- </w:t>
      </w:r>
      <w:r>
        <w:rPr>
          <w:rFonts w:ascii="Lotus Linotype" w:hAnsi="Lotus Linotype" w:cs="Lotus Linotype"/>
          <w:color w:val="080808"/>
          <w:sz w:val="32"/>
          <w:sz w:val="32"/>
          <w:szCs w:val="32"/>
          <w:rtl w:val="true"/>
          <w:lang w:bidi="ar-EG"/>
        </w:rPr>
        <w:t xml:space="preserve">لأنه ظني الثبوت الحساب لا يعمل به لأنه ظني الثبوت ليس حقيقة طبعاً هم سيغضبون مني فيما نقول الحساب ظني الثبوت، نقول حسباتكم معتمدة على أرقام من أيام فلان وفلان من الفلكيين القدامى فنقول نحن غير مكلفين بذلك فهو ظني الثبوت </w:t>
      </w:r>
      <w:r>
        <w:rPr>
          <w:rFonts w:cs="Lotus Linotype" w:ascii="Lotus Linotype" w:hAnsi="Lotus Linotype"/>
          <w:color w:val="080808"/>
          <w:sz w:val="32"/>
          <w:szCs w:val="32"/>
          <w:rtl w:val="true"/>
          <w:lang w:bidi="ar-EG"/>
        </w:rPr>
        <w:t>.</w:t>
      </w:r>
    </w:p>
    <w:p>
      <w:pPr>
        <w:pStyle w:val="Normal"/>
        <w:jc w:val="center"/>
        <w:rPr>
          <w:rFonts w:ascii="Lotus Linotype" w:hAnsi="Lotus Linotype" w:cs="Lotus Linotype"/>
          <w:color w:val="080808"/>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color w:val="080808"/>
          <w:sz w:val="32"/>
          <w:szCs w:val="32"/>
          <w:lang w:bidi="ar-EG"/>
        </w:rPr>
      </w:pPr>
      <w:r>
        <w:rPr>
          <w:rFonts w:ascii="Lotus Linotype" w:hAnsi="Lotus Linotype" w:cs="Lotus Linotype"/>
          <w:color w:val="080808"/>
          <w:sz w:val="32"/>
          <w:sz w:val="32"/>
          <w:szCs w:val="32"/>
          <w:rtl w:val="true"/>
          <w:lang w:bidi="ar-EG"/>
        </w:rPr>
        <w:t>الحمد لله رب العالمين والصلاة والسلام على أشرف الأنبياء والمرسلين نبينا محمد عليه وعلى آله وصحبه أفضل الصلاة أتم التسليم اللهم أغفر لنا ولشيخنا وللحاضرين ولجميع المسلمين،،،</w:t>
      </w:r>
    </w:p>
    <w:p>
      <w:pPr>
        <w:pStyle w:val="Normal"/>
        <w:jc w:val="both"/>
        <w:rPr>
          <w:rFonts w:ascii="Lotus Linotype" w:hAnsi="Lotus Linotype" w:cs="Lotus Linotype"/>
          <w:sz w:val="32"/>
          <w:szCs w:val="32"/>
        </w:rPr>
      </w:pPr>
      <w:r>
        <w:rPr>
          <w:rFonts w:eastAsia="Lotus Linotype" w:cs="Lotus Linotype" w:ascii="Lotus Linotype" w:hAnsi="Lotus Linotype"/>
          <w:color w:val="080808"/>
          <w:sz w:val="32"/>
          <w:szCs w:val="32"/>
          <w:rtl w:val="true"/>
          <w:lang w:bidi="ar-EG"/>
        </w:rPr>
        <w:t xml:space="preserve"> </w:t>
      </w:r>
      <w:r>
        <w:rPr>
          <w:rFonts w:ascii="Lotus Linotype" w:hAnsi="Lotus Linotype" w:cs="Lotus Linotype"/>
          <w:color w:val="080808"/>
          <w:sz w:val="32"/>
          <w:sz w:val="32"/>
          <w:szCs w:val="32"/>
          <w:rtl w:val="true"/>
          <w:lang w:bidi="ar-EG"/>
        </w:rPr>
        <w:t xml:space="preserve">قال المؤلف </w:t>
      </w:r>
      <w:r>
        <w:rPr>
          <w:rFonts w:cs="Lotus Linotype" w:ascii="Lotus Linotype" w:hAnsi="Lotus Linotype"/>
          <w:color w:val="080808"/>
          <w:sz w:val="32"/>
          <w:szCs w:val="32"/>
          <w:rtl w:val="true"/>
          <w:lang w:bidi="ar-EG"/>
        </w:rPr>
        <w:t>-</w:t>
      </w:r>
      <w:r>
        <w:rPr>
          <w:rFonts w:ascii="Lotus Linotype" w:hAnsi="Lotus Linotype" w:cs="Lotus Linotype"/>
          <w:color w:val="080808"/>
          <w:sz w:val="32"/>
          <w:sz w:val="32"/>
          <w:szCs w:val="32"/>
          <w:rtl w:val="true"/>
          <w:lang w:bidi="ar-EG"/>
        </w:rPr>
        <w:t>رحمه الله تعالى</w:t>
      </w:r>
      <w:r>
        <w:rPr>
          <w:rFonts w:cs="Lotus Linotype" w:ascii="Lotus Linotype" w:hAnsi="Lotus Linotype"/>
          <w:color w:val="080808"/>
          <w:sz w:val="32"/>
          <w:szCs w:val="32"/>
          <w:rtl w:val="true"/>
          <w:lang w:bidi="ar-EG"/>
        </w:rPr>
        <w:t xml:space="preserve">: </w:t>
      </w:r>
      <w:r>
        <w:rPr>
          <w:rFonts w:ascii="Lotus Linotype" w:hAnsi="Lotus Linotype" w:cs="Lotus Linotype"/>
          <w:color w:val="080808"/>
          <w:sz w:val="32"/>
          <w:sz w:val="32"/>
          <w:szCs w:val="32"/>
          <w:rtl w:val="true"/>
          <w:lang w:bidi="ar-EG"/>
        </w:rPr>
        <w:t>ومن رأى وحده هلال رمضان ورُد قوله أو رأى هلال شوال صام</w:t>
      </w:r>
      <w:r>
        <w:rPr>
          <w:rFonts w:cs="Lotus Linotype" w:ascii="Lotus Linotype" w:hAnsi="Lotus Linotype"/>
          <w:color w:val="080808"/>
          <w:sz w:val="32"/>
          <w:szCs w:val="32"/>
          <w:rtl w:val="true"/>
          <w:lang w:bidi="ar-EG"/>
        </w:rPr>
        <w:t>.</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 xml:space="preserve">) </w:t>
      </w:r>
    </w:p>
    <w:p>
      <w:pPr>
        <w:pStyle w:val="Normal"/>
        <w:jc w:val="both"/>
        <w:rPr/>
      </w:pPr>
      <w:r>
        <w:rPr>
          <w:rFonts w:ascii="Lotus Linotype" w:hAnsi="Lotus Linotype" w:cs="Lotus Linotype"/>
          <w:sz w:val="32"/>
          <w:sz w:val="32"/>
          <w:szCs w:val="32"/>
          <w:rtl w:val="true"/>
          <w:lang w:bidi="ar-EG"/>
        </w:rPr>
        <w:t xml:space="preserve">قال ومن رأى وحده هلال رمضان </w:t>
      </w:r>
      <w:r>
        <w:rPr>
          <w:rFonts w:ascii="Lotus Linotype" w:hAnsi="Lotus Linotype" w:cs="Lotus Linotype"/>
          <w:color w:val="080808"/>
          <w:sz w:val="32"/>
          <w:sz w:val="32"/>
          <w:szCs w:val="32"/>
          <w:rtl w:val="true"/>
          <w:lang w:bidi="ar-EG"/>
        </w:rPr>
        <w:t xml:space="preserve">ورُد </w:t>
      </w:r>
      <w:r>
        <w:rPr>
          <w:rFonts w:ascii="Lotus Linotype" w:hAnsi="Lotus Linotype" w:cs="Lotus Linotype"/>
          <w:sz w:val="32"/>
          <w:sz w:val="32"/>
          <w:szCs w:val="32"/>
          <w:rtl w:val="true"/>
          <w:lang w:bidi="ar-EG"/>
        </w:rPr>
        <w:t>قوله، يعني لو أن شخصاً مجهول عند القاضي قد يكون هو عدلٌ ثقة وقد يكون قاضي في بعض البلاد الإسلامية مثلاً فقاضي كان مسافر ليلة الثلاثين من شعبان إلى مدينة باع ورأى الهلال فذهب إلى القاضي وقال أنا رأيت الهل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عرفك ولن أقبل قولك، إذن ليس في المسألة أنه قد يُرد قوله لأنه ليس عدلاً بل يكفي أنه يكون مجهول عند القاضي، والقاضي في الغالب أنه يكون على إطلاع لأحوال الناس طبعاً لما كان الناس قليل والقضاة كانوا قليل ففي هذا الزمن كثر القضاة وكثر الناس فلا شك أن إطلاع القاضي على أحوال الناس سيكون صعب لكن رغم هذا إلا أن الله –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جعل لبعض القضاة إذا علم منهم الصدق والإخلاص ولا نذكي على الله أحد شيئاً من الفراسة يميزون فيها الناس وشيء من وسائل التواصل مع الناس، فتجد إنه قد يكون القاضي مثلاً في الرياض رغم سعتها ومساحتها إلا أنه لو سألته عن بعض الناس ربما أعطاك بعض المعلومات التي يبني عليها أحكامه،  وأذكر هنا أمراً ظريفاً عن الخ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عبد الله وهو قاضي وكما ذكرت لكم أنه ول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ة </w:t>
      </w:r>
      <w:r>
        <w:rPr>
          <w:rFonts w:cs="Lotus Linotype" w:ascii="Lotus Linotype" w:hAnsi="Lotus Linotype"/>
          <w:sz w:val="32"/>
          <w:szCs w:val="32"/>
          <w:lang w:bidi="ar-EG"/>
        </w:rPr>
        <w:t>1322</w:t>
      </w:r>
      <w:r>
        <w:rPr>
          <w:rFonts w:ascii="Lotus Linotype" w:hAnsi="Lotus Linotype" w:cs="Lotus Linotype"/>
          <w:sz w:val="32"/>
          <w:sz w:val="32"/>
          <w:szCs w:val="32"/>
          <w:rtl w:val="true"/>
          <w:lang w:bidi="ar-EG"/>
        </w:rPr>
        <w:t xml:space="preserve">هـ وتوفي </w:t>
      </w:r>
      <w:r>
        <w:rPr>
          <w:rFonts w:cs="Lotus Linotype" w:ascii="Lotus Linotype" w:hAnsi="Lotus Linotype"/>
          <w:sz w:val="32"/>
          <w:szCs w:val="32"/>
          <w:lang w:bidi="ar-EG"/>
        </w:rPr>
        <w:t>1406</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إذا نزل قاضياً في بلد يصطفي بعض الوجهاء وما ذكره لهذا الأمر لكن ذكر لي بعض الوجهاء مثل هذا الأمر فيكونون خاصة يشاورهم في الأمور وطبعاً الغالب أن الوجهاء ليس لهم حظ في مسائل الخلاف بين الناس ومسائل القضاء قد يأتي بعض الوجهاء فيكون خصم في يوم من الأيام في ذلك لم يكن يصطفي شخص واحد بل وأيضاً يكون هذا الشخص الذي يختاره ليكون يعني مستشاراً له غير معين رجلاً صالحاً فيبني عليهم أحكاماً كثيرة لأنه هذه علاقة الناس مع بعض طبعاً تقول أريد أن أحكم بالناس لذلك تجد أن يطلب شاهدين ومزكيان فالشاهدان يشهدان بالواقعة والمزكي الأول والثاني يقولان هذا الرجل أهلٌ لأن تقبل شهادته، عموماً المسائل القضائية لو حسبناها في الأمور المحاسبية ما تنطبق لماذا؟</w:t>
      </w:r>
    </w:p>
    <w:p>
      <w:pPr>
        <w:pStyle w:val="Normal"/>
        <w:jc w:val="both"/>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قاضي معه توفيقٌ من الله وبركه لذا علم الله تعالى من ثلاثة أطراف الصدق من القاضي ومن المدعي ومن المدعى عليه،  فإن كان في واحد من هؤلاء الثلاثة طلب دنيا فالغالب إن القضية تضعف لكن لا يضر الاثنان أن الثالث يريد الدني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رِيدَا إِصْلاَحًا يُوَفِّقِ اللّهُ بَيْنَهُ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يعني إن يرد الزوجان إصلاحاً يوفق الله بين الحكمين هذا قول والقول الثاني إن يرد الحكمان إصلاحاً يوفق الله بين الزوجين، فالإرادة في جهة والتوفيق في جهة أخرى إذن ينبغي لنا أن نتفطن أننا في البلاد الإسلامية ننظر بنور الله وببركة من الله في أمور كثيرة وهذا يجعل الإنسان مطمئناً والله المستعان</w:t>
      </w:r>
      <w:r>
        <w:rPr>
          <w:rFonts w:cs="Lotus Linotype" w:ascii="Lotus Linotype" w:hAnsi="Lotus Linotype"/>
          <w:sz w:val="32"/>
          <w:szCs w:val="32"/>
          <w:rtl w:val="true"/>
          <w:lang w:bidi="ar-EG"/>
        </w:rPr>
        <w:t>.</w:t>
      </w:r>
    </w:p>
    <w:p>
      <w:pPr>
        <w:pStyle w:val="Normal"/>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رأي وحده هلال رمضان </w:t>
      </w:r>
      <w:r>
        <w:rPr>
          <w:rFonts w:ascii="Lotus Linotype" w:hAnsi="Lotus Linotype" w:cs="Lotus Linotype"/>
          <w:color w:val="080808"/>
          <w:sz w:val="32"/>
          <w:sz w:val="32"/>
          <w:szCs w:val="32"/>
          <w:rtl w:val="true"/>
          <w:lang w:bidi="ar-EG"/>
        </w:rPr>
        <w:t xml:space="preserve">ورُد </w:t>
      </w:r>
      <w:r>
        <w:rPr>
          <w:rFonts w:ascii="Lotus Linotype" w:hAnsi="Lotus Linotype" w:cs="Lotus Linotype"/>
          <w:sz w:val="32"/>
          <w:sz w:val="32"/>
          <w:szCs w:val="32"/>
          <w:rtl w:val="true"/>
          <w:lang w:bidi="ar-EG"/>
        </w:rPr>
        <w:t>قوله هو رأى الهلال القاضي لم يقبل قوله يجب على هذا الذي رأى الهلال أن يصوم، لما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متيقنٌ أن اليوم من رمضان يجب عليه أن يصوم قال وإن رأى هلال شوال أيضاً رُد قوله أيضاً يجب عليه أن يصوم لأن الرس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فطر يوم يُفطر النا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17"/>
      </w:r>
      <w:r>
        <w:rPr>
          <w:rFonts w:cs="Lotus Linotype" w:ascii="Lotus Linotype" w:hAnsi="Lotus Linotype"/>
          <w:color w:val="FF0000"/>
          <w:position w:val="8"/>
          <w:sz w:val="32"/>
          <w:szCs w:val="32"/>
          <w:rtl w:val="true"/>
        </w:rPr>
        <w:t>)</w:t>
      </w:r>
      <w:r>
        <w:rPr>
          <w:rFonts w:ascii="Lotus Linotype" w:hAnsi="Lotus Linotype" w:cs="Lotus Linotype"/>
          <w:sz w:val="32"/>
          <w:sz w:val="32"/>
          <w:szCs w:val="32"/>
          <w:rtl w:val="true"/>
          <w:lang w:bidi="ar-EG"/>
        </w:rPr>
        <w:t xml:space="preserve">، ففي الحالتين رؤيته للهلال توجب عليه الصوم لذلك قال ومن رأى وحده هلال رمضان ورُد قوله أو رأى هلال شوال صام يعني في الحالتين تصوم في يوم الثلاثين من شعبان الذي أفطره الناس لأنه هو متيقنٌ أنه من رمضان،  ويصوم يوم الثلاثين من رمضان الذي هو متيقنٌ أنه العيد لأن العيد يوم يفطر الناس فتفطن لذلك </w:t>
      </w:r>
      <w:r>
        <w:rPr>
          <w:rFonts w:cs="Lotus Linotype" w:ascii="Lotus Linotype" w:hAnsi="Lotus Linotype"/>
          <w:sz w:val="32"/>
          <w:szCs w:val="32"/>
          <w:rtl w:val="true"/>
          <w:lang w:bidi="ar-EG"/>
        </w:rPr>
        <w:t>.</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 xml:space="preserve">) </w:t>
      </w:r>
    </w:p>
    <w:p>
      <w:pPr>
        <w:pStyle w:val="Normal"/>
        <w:jc w:val="both"/>
        <w:rPr/>
      </w:pPr>
      <w:r>
        <w:rPr>
          <w:rFonts w:ascii="Lotus Linotype" w:hAnsi="Lotus Linotype" w:cs="Lotus Linotype"/>
          <w:color w:val="000000"/>
          <w:sz w:val="32"/>
          <w:sz w:val="32"/>
          <w:szCs w:val="32"/>
          <w:rtl w:val="true"/>
          <w:lang w:bidi="ar-EG"/>
        </w:rPr>
        <w:t>قال –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rPr>
        <w:t>وَيَلْزَمُ الصَّوْمُ لِكُ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سْلِمٍ مُكَلَّفٍ قَادِرٍ</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شروط وجوب الصوم، ذكر هنا ثلاثة شرو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ل مسلم الكافر لا نلزمه بالصوم لكن هل يؤاخذ عليه في الآخ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 نعم، لكن في الدنيا لا نُلزمه ولو صام الكافر فلن يقبل منه كما لو أن إنساناً صلى على غير وضوء وفرقٌ بين هذا وذاك ولكني أردت أن أبين الشرع بل يصلي بغير وضوء صلاته لا تقبل لذلك أيضاً أنه صلى على غير وضوء فإنه سيتوضأ ثم يعيد الصلاة، إذن الكافر لا يُلزم بالصيام لكن يلزم الصوم كل مسلم لأن هذا عموم فلابد أن نخصص من العمو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لف إذن المسلم الصغير هل يلزمه الصوم لا لأنه قال هنا مكلف، والمكلف من اتصف بوصفين البلوغ والعقل هذا يسمى مكلف فإن كان عاقلاً صغيراً فهو غير مكلف وإن كان كبيراً غير عاقل فإنه غير مكلف حتى يكون عاقلاً كبيراً</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شيخ يتحدث إلى الحاض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سم هذا الطفل؟ أين أبوك؟ إذن الآن عبد الرحمن عاقلٌ فهل يجب عليه الصيام؟ عبد الرحمن هل يجب عليك أن تصو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لما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صغير تكبر إن شاء الله وتكون شيخاً أصلحك الله</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ذن المكلف هو من أتصف بوصفين البلوغ والعقل فنتفطن بهذا الأمر إذن إذا بلغ في أثناءه في أثناء رمضان فما بقي من رمضان يجب أن يصومه وما مضى لا يجب عليه، لو نفرض أنه كُلف بلغ مثلاً أو عقل في يوم أثني عشر رمضان في الليل فنقول ليلة ثلاثة عشر بلغ إن شاء الله فيوم ثلاثة عشر يبدأ الصيام فهل يجب عليه قضاء أثنى عشر يوم؟</w:t>
      </w:r>
    </w:p>
    <w:p>
      <w:pPr>
        <w:pStyle w:val="Normal"/>
        <w:jc w:val="both"/>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طيب ما الفرق بين صيامه ليوم أثني عشر وصيامه ليوم لثلاثة عشر، أيهما أف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ني لأن الثاني واجب و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حديث القدس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تقرب عبدي إلي بشيء أحب إلي مما فرضته علي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18"/>
      </w:r>
      <w:r>
        <w:rPr>
          <w:rFonts w:cs="Lotus Linotype" w:ascii="Lotus Linotype" w:hAnsi="Lotus Linotype"/>
          <w:color w:val="FF0000"/>
          <w:position w:val="8"/>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يامه يوم ثلاثة عشر أفضل من صيامه ليوم إثنى عشر إنما جاء الرقم هكذا فنعيد الرقم ونقول لو أنه بلغ في ليلة التاسع من رمضان فنقول الثمان أيام الأولى لا يجب عليه قضائها،  فإن صام اليوم الثامن فهو سُنة ولكن صيام اليوم التاسع واجبٌ وهو أحب إلى الله، إذن إذا بلغ في أثناء الشهر فإنه يصوم البقية ولكن الصغير من هدي السلف –رحمه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صوموه فإن نسي وأكل خلوا يكمل فإذا قضى نعمته ما صمت وهو هنا له صوم لأنه كان ناسي، بخلاف لو كان مكلفاً فإنك تذكره لكن هذا وهو صغير فليقضي نعمته، الأخ عبد الرحمن عاقل ولكنه غير بالغ يعني لابد حتى يجب عليه الصيام أن يتصف بالبلوغ عبد الرحمن لماذا لا يجب عليه الصيام؟</w:t>
      </w:r>
    </w:p>
    <w:p>
      <w:pPr>
        <w:pStyle w:val="Normal"/>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صغير لكن أحد من الناس مجنون وعمره خمسين سنة لا يجب عليه الصيام، لماذا؟ لأنه غير عاقل، إذن إذا كلف بأن عقل أو بلغ في أثناء رمضان في ليلة التاسع مثلاً فإنه يجب عليه أن يصوم البقية، نفرض أن أحد من الناس رأي هلال رمضان ليلة الثلاثين من شعبان نقول يجب عليه أن يصوم صام الناس من اليوم الثاني ولم يروا الهلال فأتموا العدة الثلاثين طبعاً هما أتموا عدة شعبان ثلاثين وهو صام هم سيصومون اليوم الثاني له ويتمون العدة ثلاثين وفى الثالث يصوم واحد وثلاثين يوم يصوم معهم لأن الفطر أو عيد الفطر يوم يفطر الناس فهو يصوم معهم هناك من العلماء قال يفطر سراً ولكن ورد أن عمر بن الخط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 وأرض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ه رجلان رأى الهلال ولم يصل إليه إلا نهاراً أما أحدهما فكان مفط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م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والثاني كان صائماً قال ما حم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أكن لأفطر والناس صيام، ثم بعد ذلك الناس أن يفطروا وقال للذي أفطر لولا مكان صاحبك لفعل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م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بالتالي الفطر يوم يفطر الناس فيصوم لأنه قد يكون رؤيته فيها شك وعموماً إن كان رآه فعلاً أن يصوم الناس ليلة الحادي والثلاثين بالنسبة له، إذن يلزم الصوم كل مسلم فالكافر لا يلزمه الصوم، المكلف هو البالغ العاقل قادر وعكس القادر العاجز لمرضٍ أو غيره</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بقي المسافر والحائض لم يذكرها والنفساء إنما هو ذكر هؤلاء أنه يلزمهم الصوم الحائض والمسافر يلزمهم الصوم فيفطران ويقضيان هؤلاء إذا فقدت الثلاثة لا يلزمها القضاء إذا كان عندي جورج كافر وأسلم في اليوم الثامن ليلة التاسع نقول يبدأ الصيام، كذلك عبد الرحمن بلغ في ليلة التاسع فيصم ولا يلزمه القضاء قادر، العاجز عن الصيام هل تستطيع أن تأتي بمثال شخص عاجز عن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عنده مثلاً مرض مزمن فشُفي منه أطعم عن أيام السابقة لا يلزمه القضاء لأنه لم يكن قادراً أما المريض مرضاً والمسافر والحائض والنفساء فإن عليهم القضاء </w:t>
      </w:r>
      <w:r>
        <w:rPr>
          <w:rFonts w:cs="Lotus Linotype" w:ascii="Lotus Linotype" w:hAnsi="Lotus Linotype"/>
          <w:sz w:val="32"/>
          <w:szCs w:val="32"/>
          <w:rtl w:val="true"/>
          <w:lang w:bidi="ar-EG"/>
        </w:rPr>
        <w:t>.</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color w:val="000000"/>
          <w:sz w:val="32"/>
          <w:sz w:val="32"/>
          <w:szCs w:val="32"/>
          <w:rtl w:val="true"/>
        </w:rPr>
        <w:t>وَإِذَا قَامَتِ الْبَيِّنَةُ 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أَثْنَ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النَّهَارِ وَجَبَ الْإِمْسَاكُ وَالْقَضَاءُ عَلَى كُلِّ مَ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صَارَ فِ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أَثْنَائِهِ أَهْلًا لِوُجُوبِهِ، وَكَذَا حَائِضٌ</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وَنُفَسَاءُ طَهُرَتَ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وَمُسَافِرٌ قَدِمَ مُفْطِرًا</w:t>
      </w:r>
      <w:r>
        <w:rPr>
          <w:rFonts w:ascii="Lotus Linotype" w:hAnsi="Lotus Linotype" w:cs="Lotus Linotype"/>
          <w:color w:val="000000"/>
          <w:sz w:val="32"/>
          <w:sz w:val="32"/>
          <w:szCs w:val="32"/>
          <w:rtl w:val="true"/>
          <w:lang w:bidi="ar-EG"/>
        </w:rPr>
        <w:t xml:space="preserve"> </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jc w:val="both"/>
        <w:rPr/>
      </w:pPr>
      <w:r>
        <w:rPr>
          <w:rFonts w:ascii="Lotus Linotype" w:hAnsi="Lotus Linotype" w:cs="Lotus Linotype"/>
          <w:sz w:val="32"/>
          <w:sz w:val="32"/>
          <w:szCs w:val="32"/>
          <w:rtl w:val="true"/>
          <w:lang w:bidi="ar-EG"/>
        </w:rPr>
        <w:t>هذه مسائ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امت البينة في أثناء النهار شخصٌ رأي الهلال ولكنه كان بعيداً عن الناس فحس وصيته حتى يصل إلى الناس في الليل ولم يتمكن أن يصل إلى الناس إلا في النهار يعني آذان الفجر الساعة ثلاثة ونصف معناه لم يصل إلى الناس إلا الساعة ثلاث ونصف ودقيقة وبلغ أنه رأى الهلال طبعاً أو العصر المهم بعد أن طلع الصب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ب الإمساك والقضاء أمران يجبان أن يمسك الناس وأن يقضوا لكن على كل من صار أهلاً في أثناءه لوجوبه،  إذن وصل الساعة ثلاثة ونصف ودقيقة ولو وصل ثلاثة ونص إلا دقيقة وعلم الناس نووا الصيام من الليل لكن انتهى الليل ولم ينووا لا يصح الصيام فريضة حتى وإن ستأتينا هذه المسائل، فإذا وصل إليهم في النهار وقبل القاضي قوله فإنه يعلن أن اليوم واحد رمضان فصوموا، يعني فأمسكوا وأقضوا فإنهم يصومون يمسكون عن الطعام والشراب وعليهم القضاء، ورد أن من أكل في أول النهار فليأكل في آخره لكن هذه المسألة وهو إذا ثبت قامت البينة أثناء النهار هل يلزم الناس بالإمس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يحتاج إلى النظر فإن رأى ولي الأمر إلزام الناس بالصيام ألزمهم وصاموا، وإن رأي أن يتركهم حتى يعني يمضي ثم يبلغهم فالأمر إليه في ذلك لأنه لا يمكن أن يكون عند العرب ولكن حتى وإن حصل هذا فهل من حق الإعلام المرجف أن يقول في قضاء المسلمين كلا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 لا، لأن القاضي له مكانته عند الله –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 العقلاء من الناس فلا يجب أن توسع مكانة أبداً يبقى القاضي على مكانته واحترامه</w:t>
      </w:r>
      <w:r>
        <w:rPr>
          <w:rFonts w:cs="Lotus Linotype" w:ascii="Lotus Linotype" w:hAnsi="Lotus Linotype"/>
          <w:sz w:val="32"/>
          <w:szCs w:val="32"/>
          <w:rtl w:val="true"/>
          <w:lang w:bidi="ar-EG"/>
        </w:rPr>
        <w:t>.</w:t>
      </w:r>
    </w:p>
    <w:p>
      <w:pPr>
        <w:pStyle w:val="Normal"/>
        <w:jc w:val="both"/>
        <w:rPr/>
      </w:pPr>
      <w:r>
        <w:rPr>
          <w:rFonts w:ascii="Lotus Linotype" w:hAnsi="Lotus Linotype" w:cs="Lotus Linotype"/>
          <w:sz w:val="32"/>
          <w:sz w:val="32"/>
          <w:szCs w:val="32"/>
          <w:rtl w:val="true"/>
          <w:lang w:bidi="ar-EG"/>
        </w:rPr>
        <w:t xml:space="preserve">ولا بأس أن أذكر أحداث </w:t>
      </w:r>
      <w:r>
        <w:rPr>
          <w:rFonts w:cs="Lotus Linotype" w:ascii="Lotus Linotype" w:hAnsi="Lotus Linotype"/>
          <w:sz w:val="32"/>
          <w:szCs w:val="32"/>
          <w:lang w:bidi="ar-EG"/>
        </w:rPr>
        <w:t>1404</w:t>
      </w:r>
      <w:r>
        <w:rPr>
          <w:rFonts w:ascii="Lotus Linotype" w:hAnsi="Lotus Linotype" w:cs="Lotus Linotype"/>
          <w:sz w:val="32"/>
          <w:sz w:val="32"/>
          <w:szCs w:val="32"/>
          <w:rtl w:val="true"/>
          <w:lang w:bidi="ar-EG"/>
        </w:rPr>
        <w:t xml:space="preserve">هـ أفطرنا في يوم الثلاثين من شعبان وطبعاً صمنا في اليوم الذي يليه يعني واحد رمضان فلما ذهبنا إلى صلاة المغرب بعد صيامنا في اليوم الأول إذا بالهلال مرتفعاً كبيراً في الليلة الثانية فأشيع في البلد أن فلان رأى الهلال وأنه ذهب إلى القاضي </w:t>
      </w:r>
      <w:r>
        <w:rPr>
          <w:rFonts w:ascii="Lotus Linotype" w:hAnsi="Lotus Linotype" w:cs="Lotus Linotype"/>
          <w:color w:val="080808"/>
          <w:sz w:val="32"/>
          <w:sz w:val="32"/>
          <w:szCs w:val="32"/>
          <w:rtl w:val="true"/>
          <w:lang w:bidi="ar-EG"/>
        </w:rPr>
        <w:t xml:space="preserve">ورُد </w:t>
      </w:r>
      <w:r>
        <w:rPr>
          <w:rFonts w:ascii="Lotus Linotype" w:hAnsi="Lotus Linotype" w:cs="Lotus Linotype"/>
          <w:sz w:val="32"/>
          <w:sz w:val="32"/>
          <w:szCs w:val="32"/>
          <w:rtl w:val="true"/>
          <w:lang w:bidi="ar-EG"/>
        </w:rPr>
        <w:t>قوله لهذا الأمر ودائماً الإشاعات تسري في الناس فتتبعت فإذا بها صدرت من مجلس بعض الوجهاء يعني المسألة فاتصلت ببعضهم فقلت ما الذي حد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نا فلان وقال إنه رأى الهلال، فقلنا له أذهب إلى القاضي وأثبت رؤيتك، فلان اتصلت به فلان رأيت الهل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ه، ذهبت إلى القاض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شيت أن يكذبن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ذهب،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 من عندكم وخاف أن يذهب إلى القاضي فصححوا الأمر، طبعاً لاشك أن هذا آثم في أنه لم يذهب وأن يبلغ القاضي أن يرد القاضي قولك لكن لحظة الأشعة كيف خرج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رأى الهلال وجاءت إلى مجلس بعض العلماء وقال أنه رأى الهلال فشجعوه أن يمضي إلى القاضي فذهبوا ثم لم يذهب وخرج من عندهم، الكلام جاءنا فلان وقلنا أذهب للقاضي وذهب من عندنا طبعاً ما تابعوا الأمر هل ذهب أم لم يذهب؟ والناس دائماً في الإشاعات تبحث عن أشعه لذلك أعيد وأؤكد أن السبق الإعلامي إنما هو سبقٌ ماذا سمي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رجافي لأن المعلومة الصحيحة إذا رأي ولي الأمر كتمانها فمن الخير أن تكتم وذكرت لكم أمثلة، إذا قامت البينة أث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نهار وجب الإمساك والقضاء، أما القضاء فلا شك لأنهم أكلوا ولم ينووا من الليل فلا شك أن صيامهم غير صحيح، لو أن شخصاً قال والله أنا ما أكلت فقل أمسك ولك أجر هذا اليوم لكنه لا يُجزء عن الفريضة اليوم </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انت حائض ونفساء إذا طهُرت الحائض وقامت لصلاة الظهر وصلت ويريد أن يتغدى نقول أمسكي قالت أنا ما أتسحرت والبارحة عشاء المذهب أن تمسك والصحيح أنها تفطر، لأن هذا الصيام لا يعتد به وبالمناسبة لو طهُرت الحائض الساعة الثالثة وواحد وثلاثين دقيقة فصيامها غير معتبر لماذا؟ لأن الفجر يطلع الساعة الثالثة وثلاثين دقيقة هي طهرت واحد وثلاثين طبعاً هذا غير وارد بهذه الدقة لكن ما ذكرته لمعلوماتك إذن إذا طهرت أثناء النهار لا يصح منها الواجب ولو أنها أمسكت يعني الساعة مثلاً أربعة وناس يصلوا الفجر فأمسكت نقول لك أجرُ هذا اليوم ولكنه لا يُجزء عن الفريضة بل ولا يجوز لها الصيام لأنها طهُر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فواً أنا أخطأت في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لو أنها نوت الصيام ما يجزء لأنه مضى دقيقة أو أكثر وهي حائض فصيامها لا يصح ولا يجزء منها</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ومسافر قدم مفطراً المسافر إذا قدم صائماً وجب عليه إتمام صيامه لكن إذا وصل مفطراً يجوز له أن يتم فطره إذن إذا صام المسافر وجب عليه ووصل بلده فيجب عليك أ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صومك وصومه صحيح وله أجره فريضة فلو أن زوجين قدما من السفر ووصلا الساعة العاشرة صباحاً زيد وزينب كان مفطراً فوصلا العاشرة صباحاً فنقول أتما وتغديا وإن كتب الله شيء بارك الله لكما لكن فاطمة قدما صائمين أو أحدهما صائم فنقول للصائم أمسك عليك صومك ولك أجره ونقول للمفطر يمكنك أن تفطر ولكن هل يمكنها 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لأن الطرف الثاني صائم إذن قال وكذا مسافر قدم مفطراً نقول الصحيح أنه يفطر ويتم فطره ولا يلزمه الإمساك </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اذا قلت؟ ثبت البينة أثناء النهار فالحاكم إن أعلن للناس أنه ثبت أن اليوم من رمضان فأمسكوا وجب عليهم أن يمسكوا وإن كتم الأمر وبعض الناس لم تنوي الصيام أظن له ذلك يعني ما الذي يدعوهم إلى أن يمسكوا قد أفطروا اليوم هو ليس لهم ما دام أنه لا يترتب عليه محظور شرعي أرى أنه يجوز ذلك إن شاء الله ليس بمحظور شرعي يكونوا أفطروا الآن لم تثبت البينة إلا في العاشرة صباحاً ما الذي ينبني على قوله للناس أمسكوا؟لكن نحن هنا سنلزمه بالقضاء يعني كأنك تقول نجزيه بالصيام ولا بالقضاء دليلٌ من عاشوراء إذن قد نلزمهم بصيام والقضاء بالإمساك </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كن المسافر والحائض والنفساء لا يلزمهم الإمساك لأنهم أفطروا في أوله ثم هؤلاء ما أفطروا في أوله كلهم يمسكون وكلهم يجب عليهم القضاء لأنهم لم ينووا الصيام من الليل </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هذه المرأة إذا كانت تعتمد آذان بلال وآذن بلال قبل أن تطهر ثم طهُرت أثناء أذان بلال فإنها تُفطر بقية اليوم، الثانية أختها تعتمد آذان آخر المثالين هذا الآن اختلف المؤذنون وأصحاب الحسابات هل ثلاثة نصف أو ثلاث ونصف وخمس أو ثلاث وأربعين دقيقة إذا كانت زينب تثق بكلام الذي يقول ثلاثة ونصف خلاص ما في أصل ترجع إليه، الآن عندي ثلاثة كل واحد يقول تبين الخيط الأبيض من الفجر هذه ثلاثة ونصف وهذه ثلاثة ونصف وخمس كل منهم معه الآية فأي أقوال هؤلاء سنأخذ؟ فهمت الآن الإشكالية سنقول للمرأة الحائض زينب تثق بزيد وزيد يقول ثلاث ونصف حكم وهي لم تطهر لثلاث ونصف دقيقة نقول أفطر، فاطمة تثق بعلي وطهرت ثلاث ونصف دقيقة وعلى يقول ثلاثة ونصف وخمسة يجب عليها الصيام ويجوز لها عرفت الفرق؟ </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jc w:val="center"/>
        <w:rPr/>
      </w:pPr>
      <w:r>
        <w:rPr>
          <w:rFonts w:ascii="Lotus Linotype" w:hAnsi="Lotus Linotype" w:cs="Lotus Linotype"/>
          <w:color w:val="000000"/>
          <w:sz w:val="32"/>
          <w:sz w:val="32"/>
          <w:szCs w:val="32"/>
          <w:rtl w:val="true"/>
        </w:rPr>
        <w:t>وَمَنْ أَفْطَرَ لِكِبَرٍ أَوْ مَرَضٍ لَ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يُرْجَى بُرْؤُهُ أَطْعَمَ لِكَلِّ يَوْمٍ مِسْكِينًا</w:t>
      </w:r>
    </w:p>
    <w:p>
      <w:pPr>
        <w:pStyle w:val="Normal"/>
        <w:jc w:val="center"/>
        <w:rPr>
          <w:rFonts w:ascii="Lotus Linotype" w:hAnsi="Lotus Linotype" w:cs="Lotus Linotype"/>
          <w:color w:val="FF0000"/>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سألة الذي لا يستطيع الصيام غير قادر كبير لا يستطيع الصوم أو مريض لا يستطيع الصوم، من المرض الآن مرض السكر نسأل الله لعافية تجد إنه ما يطيق أن يفارق الماء عشر ساعات يعني لو زاد عن عشر ساعات تضرر فأشرب في كل وقت مناسب لك وأطعم عن كل يوم مسكين، لكن لو كان يستطيع أن يصوم بعض الأيام مريض السكر خصوصاً نقل صُم وأفطر إذن المريض الذي لا يرجى ضره ولا يستطيع الصيام فإن كان يستطيع أن يصوم بعض الأيام فنقل صُم وأفطر ولو صام في كل أسبوع يوم يستمر حتى يقضي الثلاثين يبدأ من واحد رمضان يصوم ويوم سبعة ويوم أربعة عشر ويوم واحد وعشرين ويوم ثماني وعشرين يصوم يوم ستة شوال وهكذا يستمر يصوم من كل أسبوع يوماً واحداً طبعاً صام رمضان مثلاً خمسة أيام بقي عليه خمسة وعشرين أو أربعة وعشرين يوم يستمر حتى يقضي ما دام أنه يمكنه ذلك إن كان لا يمكنه مطلقاً فإنه يُفطر ويُطعم عن كل يوم مسكين، والإطعام إن شاء أن يكن في آخر اليوم في ليلة ذلك اليوم أو في ليلة العيد أو بعد أيام وكلها مكان للفطر، لكن هل يُطعم في شعبان من رمض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 لا، لأنه لم يجب عليه بعد وإنما هذا إطعام لنتيجة أنه لم يستطع أن يقوم بالواجب لأنه لا ندري هل يدركك رمضان وأنت حي عاجز؟ أو يدركك رمضان وأنت ميت، أو يدركك رمضان وأنت قادر؟ فلا يصح الإطعام قبل الوجوب</w:t>
      </w:r>
      <w:r>
        <w:rPr>
          <w:rFonts w:cs="Lotus Linotype" w:ascii="Lotus Linotype" w:hAnsi="Lotus Linotype"/>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أفطر لكبر أو مرضٍ قال لا يرجى برئه، الأمثلة للمرض الذي لا يرجى برئه كثيرة لكن ماذا يستجد من الأمراض؟</w:t>
      </w:r>
    </w:p>
    <w:p>
      <w:pPr>
        <w:pStyle w:val="Normal"/>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لنا ولكم وللمسلمين فإذا قرر الطبيب أن هذا المرض لا يرجى برئه فإن يوجب الإطعام والكبير الذي لا يستطيع الصيام كذلك نقول ما دمت لا تستطع الصيام فأطعم كما فعل أنس –رضي الله ع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طعم عن كل يوم مسكين والإطعام قال الفقهاء أنه ربع صاعٍ من البُر أو نصف صاع من غيره ولو أنه جمع ثلاثين مسكيناً في آخر الشهر وأطعمهم صح ذلك لفعل أن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 وأرض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كفارة اليمين إطعام عشرة مساكين، لكن كفارة اليمين لابد أن يكونوا عشرة وأما في كفارة الصيام فيمكنه أن يعزم زيداً على العشاء في كل ليلة فيصبح زيد هو كفارته، لكن لو كان كفارة يمين لابد أن يكون مسكين آخر فتفطنوا للفرق بين كفارة الإطعام في رمضان والإطعام لكفارة اليمين، إذا كان عشرة في بيت واحد أطعمهم لأنهم عشره تجزئ عن اليمين وإذا كانوا عشرة في بيت واحد إطعامهم في ليلة الأحد عن عشرة وفي ليلة واحد وعشرين أطعمهم عن عشرة السابقة وفي ليلة العيد أطعم العشرة الأخيرة صح </w:t>
      </w:r>
      <w:r>
        <w:rPr>
          <w:rFonts w:cs="Lotus Linotype" w:ascii="Lotus Linotype" w:hAnsi="Lotus Linotype"/>
          <w:sz w:val="32"/>
          <w:szCs w:val="32"/>
          <w:rtl w:val="true"/>
          <w:lang w:bidi="ar-EG"/>
        </w:rPr>
        <w:t>.</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jc w:val="center"/>
        <w:rPr/>
      </w:pPr>
      <w:r>
        <w:rPr>
          <w:rFonts w:ascii="Lotus Linotype" w:hAnsi="Lotus Linotype" w:cs="Lotus Linotype"/>
          <w:color w:val="000000"/>
          <w:sz w:val="32"/>
          <w:sz w:val="32"/>
          <w:szCs w:val="32"/>
          <w:rtl w:val="true"/>
        </w:rPr>
        <w:t>وَيُسَ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لِمَرِيضٍ</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يَضُرُّ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وَلِمُسَافِرٍ يَقْصُرُ، وَإِنْ نَوىَ حَاضِ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صِيَامَ يَوْ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ثُ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سَافَرَ فِي أَثْنَائِهِ فَلَهُ الْفِطْرُ</w:t>
      </w:r>
    </w:p>
    <w:p>
      <w:pPr>
        <w:pStyle w:val="Normal"/>
        <w:jc w:val="center"/>
        <w:rPr>
          <w:rFonts w:ascii="Lotus Linotype" w:hAnsi="Lotus Linotype" w:cs="Lotus Linotype"/>
          <w:color w:val="FF0000"/>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سُن لمريض يضره يعني أن يفطر، ولمسافر أن يقصر لكنهما يقضيان، المريض الذي يضره الصيام لا شك أن الفطر أولى به المريض الذي يضره الصيام الفطر نقول أولى بك حتى تُشفى ولا يكلف الإنسان نفسه،  فإن كان الصوم لا يضره فأفطر فله ذلك، لكن نقول مادام أنه لا يضره فالأولى لك أن تصوم لكنه لو أفطر فلا شيء عليه وصار عندي صحيح يجب عليه الصيام، مريضٌ يضره الصيام فيُسن له الفطر مريضٌ لا يضره الصيام فأولى له أن يصوم لأنه أسرع في براءة الذمة لكنه إن أفطر لا شيء علي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لمسافر يقصر المسافر ما هو الأفضل للمسافر أن يفطر أو أن يصوم؟ يفطر فيقضي أو أن يصوم؟ حسب المشقة إن شق عليه الصيام فالفطر أولى وإن كان لا يشق عليه الصيام فالصوم أولى وإن استويا فالصوم أولى وعلى هذا فالمسافر أمره لنفسه إن شاء صام وإن أفطر فإن رأي المسافر أن في الصوم مصلحة له فصام لا بأس إذا كان لا يشق عليه فإن كان يشق عليه لا أفطر لأن الرسول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الذين صاموا عن مشقة أولئك العصاة</w:t>
      </w:r>
      <w:r>
        <w:rPr>
          <w:rFonts w:cs="Lotus Linotype" w:ascii="Lotus Linotype" w:hAnsi="Lotus Linotype"/>
          <w:color w:val="0000FF"/>
          <w:sz w:val="32"/>
          <w:szCs w:val="32"/>
          <w:rtl w:val="true"/>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19"/>
      </w:r>
      <w:r>
        <w:rPr>
          <w:rFonts w:cs="Lotus Linotype" w:ascii="Lotus Linotype" w:hAnsi="Lotus Linotype"/>
          <w:color w:val="FF0000"/>
          <w:position w:val="8"/>
          <w:sz w:val="32"/>
          <w:szCs w:val="32"/>
          <w:rtl w:val="true"/>
        </w:rPr>
        <w:t xml:space="preserve">) </w:t>
      </w:r>
      <w:r>
        <w:rPr>
          <w:rFonts w:ascii="Lotus Linotype" w:hAnsi="Lotus Linotype" w:cs="Lotus Linotype"/>
          <w:sz w:val="32"/>
          <w:sz w:val="32"/>
          <w:szCs w:val="32"/>
          <w:rtl w:val="true"/>
        </w:rPr>
        <w:t xml:space="preserve">وإن صام مع المشقة على غيره ولكن لا يشق على نفسه لا بأس كما كان في يوم حر لم يكن صائم إلا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ان الناس في مشقة ولكن هل كان يشق على النبي </w:t>
      </w:r>
      <w:r>
        <w:rPr>
          <w:rFonts w:cs="Lotus Linotype" w:ascii="Lotus Linotype" w:hAnsi="Lotus Linotype"/>
          <w:sz w:val="32"/>
          <w:szCs w:val="32"/>
          <w:rtl w:val="true"/>
        </w:rPr>
        <w:t>-</w:t>
      </w:r>
      <w:r>
        <w:rPr>
          <w:rFonts w:ascii="Lotus Linotype" w:hAnsi="Lotus Linotype" w:cs="Lotus Linotype"/>
          <w:sz w:val="32"/>
          <w:sz w:val="32"/>
          <w:szCs w:val="32"/>
          <w:rtl w:val="true"/>
        </w:rPr>
        <w:t>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عبد الله ما كان يشق عليهم لذلك صام، إذن من الذي يقدر المشقة؟</w:t>
      </w:r>
      <w:r>
        <w:rPr>
          <w:rFonts w:cs="Lotus Linotype" w:ascii="Lotus Linotype" w:hAnsi="Lotus Linotype"/>
          <w:sz w:val="32"/>
          <w:szCs w:val="32"/>
          <w:rtl w:val="true"/>
        </w:rPr>
        <w:t>-</w:t>
      </w:r>
      <w:r>
        <w:rPr>
          <w:rFonts w:ascii="Lotus Linotype" w:hAnsi="Lotus Linotype" w:cs="Lotus Linotype"/>
          <w:sz w:val="32"/>
          <w:sz w:val="32"/>
          <w:szCs w:val="32"/>
          <w:rtl w:val="true"/>
        </w:rPr>
        <w:t>الصائم نفسه، لنفرض أنه تعود ألا يشق عليه الصيام تعود أن يصوم ولا يشق عليه الصيام لكن في ذلك اليوم حصلت ظروف طارئة فشق عليه الصيام نقول أفطر، قال أنا متعود أن أصوم نقول خلاص ليست قضية تعود وإنما قضية يشق أو لا يشق تعبد لله لا يريد أن يعذبك يريد أن يرحمك إلا من رحم ربك ولذلك خلقهم لماذا خلق الله هؤلاء الخ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رحمهم كل هؤلاء الخلق خلقهم الله ليرحمهم فأبى الكافرون إلا الكفر فعذبهم رحمة بأوليائه لأنه لو لم نعذبهم لربما تجرأ هؤلاء على الكفر فكان من رحمة الله بأوليائه كان يعذب أعدائهم فالمسافر أمير نفسه لكن عليه أن ينظر في المشقة فيفطر إذا شق عليه الصوم</w:t>
      </w:r>
      <w:r>
        <w:rPr>
          <w:rFonts w:cs="Lotus Linotype" w:ascii="Lotus Linotype" w:hAnsi="Lotus Linotype"/>
          <w:sz w:val="32"/>
          <w:szCs w:val="32"/>
          <w:rtl w:val="true"/>
        </w:rPr>
        <w:t>.</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jc w:val="center"/>
        <w:rPr/>
      </w:pPr>
      <w:r>
        <w:rPr>
          <w:rFonts w:ascii="Lotus Linotype" w:hAnsi="Lotus Linotype" w:cs="Lotus Linotype"/>
          <w:color w:val="000000"/>
          <w:sz w:val="32"/>
          <w:sz w:val="32"/>
          <w:szCs w:val="32"/>
          <w:rtl w:val="true"/>
        </w:rPr>
        <w:t>وَإِنْ نَوىَ حَاضِ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صِيَامَ يَوْ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ثُمَّ سَافَرَ فِي أَثْنَائِهِ فَلَهُ الْفِطْرُ</w:t>
      </w:r>
      <w:r>
        <w:rPr>
          <w:rFonts w:ascii="Lotus Linotype" w:hAnsi="Lotus Linotype" w:cs="Lotus Linotype"/>
          <w:color w:val="000000"/>
          <w:sz w:val="32"/>
          <w:sz w:val="32"/>
          <w:szCs w:val="32"/>
          <w:rtl w:val="true"/>
          <w:lang w:bidi="ar-EG"/>
        </w:rPr>
        <w:t xml:space="preserve"> </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نوى حاضرٌ صوم يوم ثم سافر فله الفطر طبعاً هو يعرف أنه ستقلع الطائرة الساعة الخامسة لا يجوز له أن يفطر حتى تقلع الطائرة ولا أن ينوي الفطر حتى تقلع الطائرة، لكن لو كان تقلع الطائرة الساعة الثلاثة والنصف إلا فإنه سينوي الفطر إذا أقلعت إذن هو ينوي الفطر عند إقلاع الطائرة عند سفره عند مغادرته عمرة، إن نوى حاضرٌ صوم يومٍ ثم سافر في أثناء ذلك اليوم فله الفطر يعني يقطع النية لا بأس أن يقطع النية صومه، إن تردد هذا غير صحيح لابد أن يبيت العزم على الصوم </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نتوقف هنا ونأخذ بعض الأسئلة</w:t>
      </w:r>
    </w:p>
    <w:p>
      <w:pPr>
        <w:pStyle w:val="Normal"/>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أسئلة</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jc w:val="center"/>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الإجابة</w:t>
      </w:r>
      <w:r>
        <w:rPr>
          <w:rFonts w:cs="Lotus Linotype" w:ascii="Lotus Linotype" w:hAnsi="Lotus Linotype"/>
          <w:color w:val="FF0000"/>
          <w:sz w:val="32"/>
          <w:szCs w:val="32"/>
          <w:rtl w:val="true"/>
          <w:lang w:bidi="ar-EG"/>
        </w:rPr>
        <w:t>)</w:t>
      </w:r>
    </w:p>
    <w:p>
      <w:pPr>
        <w:pStyle w:val="Normal"/>
        <w:jc w:val="both"/>
        <w:rPr/>
      </w:pPr>
      <w:r>
        <w:rPr>
          <w:rFonts w:ascii="Lotus Linotype" w:hAnsi="Lotus Linotype" w:cs="Lotus Linotype"/>
          <w:sz w:val="32"/>
          <w:sz w:val="32"/>
          <w:szCs w:val="32"/>
          <w:rtl w:val="true"/>
          <w:lang w:bidi="ar-EG"/>
        </w:rPr>
        <w:t>الرسول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م، ما نقول الأولى عدم الصيام أن يكون مثلاً صام والناس مفطرون الأولى ألا تصوم، من شق عليه الصوم فالفطر أفضل له ومن لم يشق عليه فالصوم أفضل له ل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كل أمير نفسه هذا يفطر حتى لو كان لا يشق عليه وأفطر صح </w:t>
      </w:r>
      <w:r>
        <w:rPr>
          <w:rFonts w:cs="Lotus Linotype" w:ascii="Lotus Linotype" w:hAnsi="Lotus Linotype"/>
          <w:sz w:val="32"/>
          <w:szCs w:val="32"/>
          <w:rtl w:val="true"/>
          <w:lang w:bidi="ar-EG"/>
        </w:rPr>
        <w:t>.</w:t>
      </w:r>
    </w:p>
    <w:p>
      <w:pPr>
        <w:pStyle w:val="Normal"/>
        <w:jc w:val="center"/>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أسئلة</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jc w:val="center"/>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الإجابة</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يلزمه أن يفطر أن يطعم ليلة الع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شك أن هذا أولى ولكن لا نستطع أن نلزمه لا نستطيع أن نلزمه الآن ليلة العيد لابد أن تبحث يترك لنفسه فإن مات فيعلمون أن عليه إطعام فالناس يطعمون يجب عليهم ذلك </w:t>
      </w:r>
      <w:r>
        <w:rPr>
          <w:rFonts w:cs="Lotus Linotype" w:ascii="Lotus Linotype" w:hAnsi="Lotus Linotype"/>
          <w:sz w:val="32"/>
          <w:szCs w:val="32"/>
          <w:rtl w:val="true"/>
          <w:lang w:bidi="ar-EG"/>
        </w:rPr>
        <w:t>.</w:t>
      </w:r>
    </w:p>
    <w:p>
      <w:pPr>
        <w:pStyle w:val="Normal"/>
        <w:jc w:val="center"/>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أسئلة</w:t>
      </w:r>
      <w:r>
        <w:rPr>
          <w:rFonts w:cs="Lotus Linotype" w:ascii="Lotus Linotype" w:hAnsi="Lotus Linotype"/>
          <w:color w:val="FF0000"/>
          <w:sz w:val="32"/>
          <w:szCs w:val="32"/>
          <w:rtl w:val="true"/>
          <w:lang w:bidi="ar-EG"/>
        </w:rPr>
        <w:t>)</w:t>
      </w:r>
    </w:p>
    <w:p>
      <w:pPr>
        <w:pStyle w:val="Normal"/>
        <w:jc w:val="both"/>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jc w:val="center"/>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الإجابة</w:t>
      </w:r>
      <w:r>
        <w:rPr>
          <w:rFonts w:cs="Lotus Linotype" w:ascii="Lotus Linotype" w:hAnsi="Lotus Linotype"/>
          <w:color w:val="FF0000"/>
          <w:sz w:val="32"/>
          <w:szCs w:val="32"/>
          <w:rtl w:val="true"/>
          <w:lang w:bidi="ar-EG"/>
        </w:rPr>
        <w:t>)</w:t>
      </w:r>
    </w:p>
    <w:p>
      <w:pPr>
        <w:pStyle w:val="Normal"/>
        <w:jc w:val="both"/>
        <w:rPr/>
      </w:pPr>
      <w:r>
        <w:rPr>
          <w:rFonts w:ascii="Lotus Linotype" w:hAnsi="Lotus Linotype" w:cs="Lotus Linotype"/>
          <w:sz w:val="32"/>
          <w:sz w:val="32"/>
          <w:szCs w:val="32"/>
          <w:rtl w:val="true"/>
          <w:lang w:bidi="ar-EG"/>
        </w:rPr>
        <w:t>لأن الله تعا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طْعَامُ عَشَرَةِ مَسَاكِ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نص على العشرة لأنه هنا يطعم عن كل يوم مسكين ما هو مسكين جديد، الإطعام لابد أن يكون لعشرة لكفارة اليمين أما كفارة الصيام وغيره فإنه يطعم أو لا والله المستعان </w:t>
      </w:r>
      <w:r>
        <w:rPr>
          <w:rFonts w:cs="Lotus Linotype" w:ascii="Lotus Linotype" w:hAnsi="Lotus Linotype"/>
          <w:sz w:val="32"/>
          <w:szCs w:val="32"/>
          <w:rtl w:val="true"/>
          <w:lang w:bidi="ar-EG"/>
        </w:rPr>
        <w:t>.</w:t>
      </w:r>
    </w:p>
    <w:p>
      <w:pPr>
        <w:pStyle w:val="Normal"/>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سؤال</w:t>
      </w:r>
      <w:r>
        <w:rPr>
          <w:rFonts w:cs="Lotus Linotype" w:ascii="Lotus Linotype" w:hAnsi="Lotus Linotype"/>
          <w:color w:val="FF0000"/>
          <w:sz w:val="32"/>
          <w:szCs w:val="32"/>
          <w:rtl w:val="true"/>
        </w:rPr>
        <w:t>)</w:t>
      </w:r>
    </w:p>
    <w:p>
      <w:pPr>
        <w:pStyle w:val="Normal"/>
        <w:jc w:val="both"/>
        <w:rPr>
          <w:rFonts w:ascii="Lotus Linotype" w:hAnsi="Lotus Linotype" w:cs="Lotus Linotype"/>
          <w:sz w:val="32"/>
          <w:szCs w:val="32"/>
        </w:rPr>
      </w:pPr>
      <w:r>
        <w:rPr>
          <w:rFonts w:cs="Lotus Linotype" w:ascii="Lotus Linotype" w:hAnsi="Lotus Linotype"/>
          <w:sz w:val="32"/>
          <w:szCs w:val="32"/>
          <w:rtl w:val="true"/>
        </w:rPr>
        <w:t>....</w:t>
      </w:r>
    </w:p>
    <w:p>
      <w:pPr>
        <w:pStyle w:val="Normal"/>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إجابة</w:t>
      </w:r>
      <w:r>
        <w:rPr>
          <w:rFonts w:cs="Lotus Linotype" w:ascii="Lotus Linotype" w:hAnsi="Lotus Linotype"/>
          <w:color w:val="FF0000"/>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لا يفطر ولا يقصر الصلاة حتى يغادر لا يجوز للمسافر الفطر ولا قصر الصلاة حتى يغادر مادام أنه في القرية فلا يجوز له ذلك فإنه يجب عليه أن يصوم </w:t>
      </w:r>
      <w:r>
        <w:rPr>
          <w:rFonts w:cs="Lotus Linotype" w:ascii="Lotus Linotype" w:hAnsi="Lotus Linotype"/>
          <w:sz w:val="32"/>
          <w:szCs w:val="32"/>
          <w:rtl w:val="true"/>
        </w:rPr>
        <w:t>.</w:t>
      </w:r>
    </w:p>
    <w:p>
      <w:pPr>
        <w:pStyle w:val="Normal"/>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سؤال</w:t>
      </w:r>
      <w:r>
        <w:rPr>
          <w:rFonts w:cs="Lotus Linotype" w:ascii="Lotus Linotype" w:hAnsi="Lotus Linotype"/>
          <w:color w:val="FF0000"/>
          <w:sz w:val="32"/>
          <w:szCs w:val="32"/>
          <w:rtl w:val="true"/>
        </w:rPr>
        <w:t>)</w:t>
      </w:r>
    </w:p>
    <w:p>
      <w:pPr>
        <w:pStyle w:val="Normal"/>
        <w:jc w:val="both"/>
        <w:rPr>
          <w:rFonts w:ascii="Lotus Linotype" w:hAnsi="Lotus Linotype" w:cs="Lotus Linotype"/>
          <w:sz w:val="32"/>
          <w:szCs w:val="32"/>
        </w:rPr>
      </w:pPr>
      <w:r>
        <w:rPr>
          <w:rFonts w:cs="Lotus Linotype" w:ascii="Lotus Linotype" w:hAnsi="Lotus Linotype"/>
          <w:sz w:val="32"/>
          <w:szCs w:val="32"/>
          <w:rtl w:val="true"/>
        </w:rPr>
        <w:t>....</w:t>
      </w:r>
    </w:p>
    <w:p>
      <w:pPr>
        <w:pStyle w:val="Normal"/>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إجابة</w:t>
      </w:r>
      <w:r>
        <w:rPr>
          <w:rFonts w:cs="Lotus Linotype" w:ascii="Lotus Linotype" w:hAnsi="Lotus Linotype"/>
          <w:color w:val="FF0000"/>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المسافر من الرياض مثلاً إلى نيويورك وتقلع الطائرة بعد أذان المغرب مثلاً تقلع الطائرة الساعة السابعة مساءاً فيصلي المغرب ثلاث ولا يجوز له أن يجمع العشاء يصلي العشاء في الطر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صح لأن العوض لا يسبق المعوض المعوض الصيام انتظر حتى يجب عليك </w:t>
      </w:r>
      <w:r>
        <w:rPr>
          <w:rFonts w:cs="Lotus Linotype" w:ascii="Lotus Linotype" w:hAnsi="Lotus Linotype"/>
          <w:sz w:val="32"/>
          <w:szCs w:val="32"/>
          <w:rtl w:val="true"/>
        </w:rPr>
        <w:t>.</w:t>
      </w:r>
    </w:p>
    <w:p>
      <w:pPr>
        <w:pStyle w:val="Normal"/>
        <w:jc w:val="both"/>
        <w:rPr>
          <w:rFonts w:ascii="Lotus Linotype" w:hAnsi="Lotus Linotype" w:cs="Lotus Linotype"/>
          <w:sz w:val="32"/>
          <w:szCs w:val="32"/>
          <w:lang w:bidi="ar-EG"/>
        </w:rPr>
      </w:pPr>
      <w:r>
        <w:rPr>
          <w:rFonts w:ascii="Lotus Linotype" w:hAnsi="Lotus Linotype" w:cs="Lotus Linotype"/>
          <w:sz w:val="32"/>
          <w:sz w:val="32"/>
          <w:szCs w:val="32"/>
          <w:rtl w:val="true"/>
        </w:rPr>
        <w:t>سبحانك اللهم وبحمدك ،،</w:t>
      </w:r>
      <w:bookmarkStart w:id="0" w:name="_GoBack"/>
      <w:bookmarkEnd w:id="0"/>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سئلة التي وردت هنا وا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 كفارة الصيام في رمضان وكفارة اليمين؛ ما الفرق بين كفارة من صام أو من عجز عن الصيام وبين كفارة اليمين؟</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حد اتنين يمين ثلاثة يمين ها؟ 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زد وبا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س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بد أن تكون على عشرة متفرقين نع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طعام يُمكن أن يطعم شخصًا واحداً ثلاثين يو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ت</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ثبتت البينة في أثناء النهار فماذا يجبُ علينا؟ إذا ثبتت البينة أثناء النهار ماذا يجبُ علينا؟ بس الباقية؟ ثبتت البينة أثناء النها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ب الإمساكُ و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فطنوا أنه يجبُ الإمساك ليس مثل المسافر أو الحائض في خلاف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يجب الإمساك على الجم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علم الإمام يجب أن يبلغ المسلمين حتى يُمسك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م 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قضاء فلأنهم مضى يومٌ من؛ مضى جزء من النهار لم يصوموا أو لم ينوى صيا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هذا 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الإمساك فلحرمة اليو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أيهما أفضل للمسافر أن يُفطر أو أن يصوم؟ أيهما أفضل للمسافر الفطر أو الصيام؟</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سب المش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يشقُ عليه الصيام وجب عليه؛ فالأفضل له الفطر بل قد يجبُ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لا يشق عليه فإنه أمير 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u w:val="single"/>
          <w:lang w:bidi="ar-EG"/>
        </w:rPr>
      </w:pPr>
      <w:r>
        <w:rPr>
          <w:rFonts w:ascii="Lotus Linotype" w:hAnsi="Lotus Linotype" w:cs="Lotus Linotype"/>
          <w:sz w:val="32"/>
          <w:sz w:val="32"/>
          <w:szCs w:val="32"/>
          <w:u w:val="single"/>
          <w:rtl w:val="true"/>
          <w:lang w:bidi="ar-EG"/>
        </w:rPr>
        <w:t>مقدمة</w:t>
      </w:r>
      <w:r>
        <w:rPr>
          <w:rFonts w:cs="Lotus Linotype" w:ascii="Lotus Linotype" w:hAnsi="Lotus Linotype"/>
          <w:sz w:val="32"/>
          <w:szCs w:val="32"/>
          <w:u w:val="single"/>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لاة والسلام على أشرف الأنبياء والمرس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ينا محمد عليه وعلى آله وصحبه أفضل الصلاة وأتم التسل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غفر لنا ولشيخنا وللحاضرين ولجميع المسلمين</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المؤ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 تعالى</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إِ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أَفْطَرَ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حَامِلٌ، أَ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رْضِعٌ خَوْفًا عَلَى أَنْفُسِهِمَا قَضَتَا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فَقَطْ،</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وَعَ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وَلَدَيْهِمَا قَضَتَاهُ وَأَطْعَمَتَا لِكُلِّ يَوْ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سْكِينًا</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بالأمس كان لنا وقفة مع المس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ه أميرُ نفسهِ إن شاء صام وإن شاء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شق عليه فالفطرُ أفض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 فات أن أُنبه أنه إذا كان في سفرٍ مباح؛ إذا كان في سفرٍ مب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ك سفرٌ واجب كالسفر للتقرب إلى الله بالواجبات بالح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ك سفرٌ مباح وهو أكثر 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ك سفرٌ 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ضرب مثاليين للسفر المحر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 للسفر ا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افر إلى بلاد الكُفر رغبةً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ذين يذهبون للسيا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إذا المناطق الأثرية التي نُهي عن الذهاب إليها؛ كمدائن صال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لا يجوز له أن يترخص برخص السفر من الفطر والجمع والقصر لا يجوز له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ه سفرٌ لم يأذن به الشار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فر لم يأذن به الشار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دام لم يأذن به فلا يجوز له أن يترخص هذا مث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ث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سافر إلى مواطن الفتنة يزعُم الجه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ذين يسافرون للجهاد مع داعش أو مع النصرة أو مع غيرها من مواطن الجهاد التي هي مواطن فتنة وليست مواطن جه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ين أن يُغادر إلى أن يعود لا يجوز له أن يترخص برخص السفر مهما بلغت به المش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في سخط الله من حين غادر فمن فارق السلطان شبراً فمات فميتة 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نقول له أنت في سخط الله وتفطر أو تقصر؟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 في سخط الله فلا يجوز له ذ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يحرمُ عليه ما دام مسافراً هذا السفر أن يترخص برخص السفر حتى يعود أو يت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أن مسافراً سافر إلى بلاد الفتنة ليكون مع الفريق السي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نضم إلى الفريق السي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سر من الفريق الأسوأ وسُجن حتى مات لا يجوز لهم أن يقص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أن يُ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يعذبُه هؤلاء ويؤذونه لأنه هذا عاجلُ عذ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عند له من العذاب إن لم يت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دام على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يظهر من الأدلة أشد وأنكى لأن الخوارج كلاب النا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افر الثاني سافر بنية الفتنة يُسميها جه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على الحدود قبضت عليه شُرطة ولي 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عته من 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سجن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سجين عند ولي الأمر بيد الرحمة؛ سجين بيد الرح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ه أيضًا أن يفطر ولا أن يج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ه كان في سفرٍ محرم إلا أن يت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تاب وعرف أنه يُطلق سراحه خلال أربعة أيام فإنه يجمع ويقصر ويُ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عرف أنه يُطلق سراحه بعد سنة أو بعد خمسة أيام فأكثر فإنه لا يترخص أيضًا برخص 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ثله مثل أهل البلد</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إذاً هذا تنبيهٌ ل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دليل على هذا قول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قُتل تحت راية عمية فقتلته جاهل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32"/>
          <w:szCs w:val="3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21"/>
      </w:r>
      <w:r>
        <w:rPr>
          <w:rFonts w:cs="Lotus Linotype" w:ascii="Lotus Linotype" w:hAnsi="Lotus Linotype"/>
          <w:color w:val="FF0000"/>
          <w:position w:val="8"/>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قول لك المحاربُ الذي يُسمي نفسه مجاهدًا تحت رايةٍ؛ داعش</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نُص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صخور الشام أو غي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يسمي نفسه تحت رايةٍ ع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نما أخرجته العصبية رأى كفارًا يؤذون مسلمة فيما قيل له فغضب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فانط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عصبية وليست إسلا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ابد لرد الحقوق من الرجوع إلى ولي الأمر هو الذي يرد الحقوق إلى أه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إذ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إن كل وا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الحق يرد أن استرده ل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ئل الشيخ ناصر الدين الألب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ا يقيمُ العلماء الحدود كما كان بن تيمية يُقيم الحدود؟</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أج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 وبارك في عل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يم العلماء الحدود بشرطي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ذن ولي الأمر لأنه هو المسئول عن ذ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قبل الناس هذا الأم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إذن ولي الأمر فلا شك أنه واض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كلة في الثانية قبول الناس؛ تصور لو أن مجرمًا من قبيلة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ض عليه جُندي ليس عنده أي شريط؛ من ولي الأمر وسحبه هل تتحرك في القبيلة شعرة؟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 القبيلة مُذعنون لولي الأمر يأخذه ويسل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فضل الله على القبيلة قبل أن يكون فضلُ الله على الأمي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 لو أن هذا المجرم مر عليه أحد العلماء من هيئة كبار العلماء فقبض عليه وسح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تحرك أكثر القبلية حمية للدفاع عن ول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سأل عن نق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رك هذه الأمور لمن هو مسئول عنها يوم القيامة</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طيب هذا بالنسبة ل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ل أن نُغادر السفر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الله تعا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فَامْشُوا فِي مَنَاكِبِهَ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أمور كثيرة في مسائل السياح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يقصد من ذهابه إلى مدائن صالح فقط السيا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ي سفرٌ محرم لأن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دخلوا على هؤلاء القوم المعذبين</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sz w:val="32"/>
          <w:sz w:val="32"/>
          <w:szCs w:val="32"/>
          <w:rtl w:val="true"/>
          <w:lang w:bidi="ar-EG"/>
        </w:rPr>
        <w:t xml:space="preserve">ثم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وأنتم باكون</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sz w:val="32"/>
          <w:sz w:val="32"/>
          <w:szCs w:val="32"/>
          <w:rtl w:val="true"/>
          <w:lang w:bidi="ar-EG"/>
        </w:rPr>
        <w:t>فإن دخل وهو باكي فقد أُذن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وإن لم يدخل وهو باكي نهي لا تكاد تجد</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من سافر ليصعد في جبل ح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جبل الث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في غيره من المناطق التي ما ذهب إليها الصحابةُ ولم يذهب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ي سفر لم يؤذن به فإنه لا يترخص ب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فطرت حاملٌ أو مرضعٌ خوفًا على أنفسها؛ خوفًا على أنفسهما قضتاه فقط؛ الحامل والمرضع إذا أفطر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فطرت خوفًا على نفسها فهي كالمريض؛ فهي كالمريض تُفطر وتقضي</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خوفًا على ولدي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وفًا على ولديهما قضتا وأطعمت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المرضعُ والحامل فيها من الضعف ما الله به عل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ينبغي للزوجِ حينما تكون امرأتهُ مرضعًا أو حاملًا أن يُعاملها معاملةً تناسبُ وضع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رخص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إذا حاضت المرأة لها ظرفٌ ليس كظرفها حين تكون في وضعها الطبي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ذي ينبغي للزوج أن يعامل زوجته في ظروفها الاستثنائية من حيضٍ أو نفاسٍ أو حمل أو رضاع معاملة يعني تُناسبُ هذا الوضع تُناسب وضع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علم أن خير الناسِ خيرهم لأه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رو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ركم خيركم لأه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32"/>
          <w:szCs w:val="32"/>
          <w:rtl w:val="true"/>
          <w:lang w:bidi="ar-EG"/>
        </w:rPr>
        <w:t>(</w:t>
      </w:r>
      <w:r>
        <w:rPr>
          <w:rStyle w:val="FootnoteAnchor"/>
          <w:rFonts w:cs="Lotus Linotype" w:ascii="Lotus Linotype" w:hAnsi="Lotus Linotype"/>
          <w:color w:val="FF0000"/>
          <w:position w:val="8"/>
          <w:sz w:val="32"/>
          <w:szCs w:val="32"/>
          <w:rtl w:val="true"/>
          <w:lang w:bidi="ar-EG"/>
        </w:rPr>
        <w:footnoteReference w:id="23"/>
      </w:r>
      <w:r>
        <w:rPr>
          <w:rFonts w:cs="Lotus Linotype" w:ascii="Lotus Linotype" w:hAnsi="Lotus Linotype"/>
          <w:color w:val="FF0000"/>
          <w:position w:val="8"/>
          <w:sz w:val="32"/>
          <w:szCs w:val="32"/>
          <w:rtl w:val="true"/>
          <w:lang w:bidi="ar-EG"/>
        </w:rPr>
        <w:t>)</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والديهما قضتا وأطعمت عن كل يوم مسك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 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الله أشعر بأني نشي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جنين أو الرضيع يتأثر من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نا أُفطر حتى يعني يتمكن هذا الرضيع أو هذا الجنين أن يتناول غذائه كام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تُفطر لكن تقضي وتُطع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لا بأس نُلقي نظرة على أمهات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وجات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ناتنا؛ اللي عند بنات عاد واللي ما عنده بنات عاد سيكون عن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خو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أصلح الله الجميع</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يعني هل المرأة غير ح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ر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حا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 في شيء ثالث؟ الغالب أن المرأة إما حامل أو مرضع أو حائض لذلك حسب المرأة هذا الع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نُحملها أيضًا وظيفة؛ كتدريس أو طب فضلًا عن هندسة أو تج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به هذه وسأعود</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مرأةُ في الحقيقة يأتيها ما فيها من حيض أو إطعام أقصد أو إرضاع أو حمل ولم نذكر معاناة المرأة في تربيةِ الأول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نذكر معاناة المرأة في إعدادها السكنى للزوج المرأة خُلقت ليُسكن إليها الزوج ولّا لا؟</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التالي من الأخطاء الاجتماعية والإعلامية في زمنك الحاضر مُطالبة المرأة أن تخرج للعمل والعجيب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ف المجتمع معط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اخرجي يا نصف المجتمع واشتغ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يقوم بالبيت؟ هل نأتي بشغالة؟ فهي معطلة إ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غالة ستكون معطلة؟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غالة تشتغ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أن تبقى الشغالة أو الأم في البيت؟ الشغالة تأخذ رات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طي الأم راتب وهي في بي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مسألة بحث عن أمو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هاتنا وجدتنا ومن كان يتعامل مع المرأةِ بحزمٍ ورح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ناس يرحمها فيستجيب لكل مطال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ض الناس يحزم عليها فيمنع كل مطالبها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يح على الرجل أن يُعامل المرأة سواءً كانت أمًا أو أختً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نتً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زو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عاملها بالوصفين الحزم والرحمة؛ إن تركها فهي تذهب إلى حيث يسوقها ضعفها وطبيع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حزم عليها فإنه يضرها لكن شيء من هذا وهذا سيصل إلى خيرٍ كث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 العوام العُقلاء حتى لا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صحفيين لا يق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رب وجهك وإ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جميل إنه فيه حزم وفيه رح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اول إن تتعامل مع كل شخص بالحزم والرح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ل ذلك مع نفس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تجد أنك ستدرك خيراً كثي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صاع ما ضاع عليك مما وهبك إلا بإضاعة أحد الأمري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أة الحامل والمرضع إذا خافت على أنفسيهما تفطر وتق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خافت على وليدها جنينًا كان أو رضيع فإنها تُفطر ثم تقضي مع الإطعام عن كل يومٍ مسكي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نا 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صائمًا اضطر إلى إنقاذ غريقٍ أو حر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طر وليس عليه أن يق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بعض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طر وعليه أن يقضي وليس عليه أن يط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بعض العلماء عليه مع القضاء الإطعام مع القضاء كالمرضع والحامل إذا خافت على ولديهما لأنه أفطر لحظ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rPr>
        <w:t>وَمَنْ نَوَى الصَّوْمَ، ثُمَّ جُنَّ أَوْ أُغْمِ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عَلَيْهِ جَمِيعَ النَّهَارِ، وَلَمْ يُفِقْ جُزْءًا مِنْهُ لَ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يَصِحَّ</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صَوْمُهُ، لَا إِنْ نَامَ جَمِيعَ النَّهَارِ، وَيَلْزَمُ</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المُغْمَ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عَلَيْهِ الْقَضَاءُ</w:t>
      </w:r>
      <w:r>
        <w:rPr>
          <w:rFonts w:ascii="Lotus Linotype" w:hAnsi="Lotus Linotype" w:cs="Lotus Linotype"/>
          <w:color w:val="000000"/>
          <w:sz w:val="32"/>
          <w:sz w:val="32"/>
          <w:szCs w:val="32"/>
          <w:rtl w:val="true"/>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نا 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سان إذا كان في طبيعته فهو يستيقظ وين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هنا ثلاث حالات ذك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قد عق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غمى علي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نون ليس عليه 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تالي ليس عليه قضاء</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ائمُ عنده بعض الشعو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غمى عليه بي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يستجيب لو نادي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فاق رجع إلى طبيع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نوى الصوم ثم جُن أو أغمى عليه جميع النهار ولم يفيق جزء منه لم يصح صوم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أفاق المغمى عليه جزءً ولو يسيرًا صح 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احظ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ار عندنا صنفٌ رابع وهو من حصل له واحد من هذه الأشياء ولم ينوي</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خص أغمى عليه مثلًا في </w:t>
      </w:r>
      <w:r>
        <w:rPr>
          <w:rFonts w:cs="Lotus Linotype" w:ascii="Lotus Linotype" w:hAnsi="Lotus Linotype"/>
          <w:sz w:val="32"/>
          <w:szCs w:val="32"/>
          <w:lang w:bidi="ar-EG"/>
        </w:rPr>
        <w:t>1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ع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فاق في </w:t>
      </w: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وسط النهار هل نوى الصيام؟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ليه قضاء هذه الأيام ومن ضمنها اليوم الخامس الذي أفاق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م ينوي أص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و أنهُ نوى الصوم ثم أغمى عليه في أخر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فاق في ضُحى أو بعد الظهر لمدةٍ بسيط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اق ثم عاد إلى إغمائه فصومه صحيح لأنه نوى وأف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نوى ولم يُفق فعليه القضاء إذا كان في إغ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إن كان في نومٍ فإنه ليس عليه القضاء إذا كان قد نوى</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 الن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شخصًا في ضُحى في يوم التاسع والعشرين من شع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 في مكانٍ فنام ولم يفق إلا في ضحى اليوم الأول من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نوى؟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جب علية الإمساك والقضاء مثله مثل إقامة البينة في أثناء النهار هذه مسائل في مسألة الاستثناءات</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مغمى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ئ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حصل له جنون طا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ؤلاء لهم نظرة شر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ئم إذا نوى قبل أن ينام نوى الصيام فصومه 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المجنون والمغمى عليه فصومه غير 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مجنون فلا يُطالب بالقضاء لأنه ليس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المُغمى عليه فإن عقله ما زال باقيًا فإنه مُطالب ب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يَجِبُ تَعْيِينُ النِّيَّةِ مِنَ اللَّيْ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لِصَوْمِ كُلِّ يَوْمٍ وَاجِبٍ، لَا نِيَّةَ الْفَرِيضَةِ</w:t>
      </w:r>
      <w:r>
        <w:rPr>
          <w:rFonts w:ascii="Lotus Linotype" w:hAnsi="Lotus Linotype" w:cs="Lotus Linotype"/>
          <w:color w:val="000000"/>
          <w:sz w:val="32"/>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تعيين النية من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تعين نية الصيام من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يام على ثلاثة أنواع</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يامٌ 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يامٌ نفلٌ مُق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يام نفلٍ مط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نُعيد؛ الصيام ثلاثة 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يامٌ 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يامٌ نفلٌ مُق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يامٌ نفلٌ مطلق</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يام الواجب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يام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ذ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فارات؛ يجب أن يُبيت النية من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ى من الليل أي قبل طلوع الف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فجر يطلعُ الساعة </w:t>
      </w: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ص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و أنه عزم أو بيت النية الساعة </w:t>
      </w: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ص إلا خمس أو إلا ثلاث أو إلا دقيقة قد بيتها صح صومه واج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يُبيت النية من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نه كان عازمًا أن يصوم غدًا عنده قض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غدًا الثلاث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عندي قضاء ورمضان قريب عزمت على أن أصوم غ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اليوم عزم على أن يصوم الغ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ص بيت ال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صيام اليوم صيام الغ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بل لو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صوم يوم الخميس القا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بيت النية ما لم يرد ما ينقض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نساها الإنسان نيته ل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حصل أن شخصًا نوى أن يصوم ال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سى أن اليوم الاثنين مع الإجازة وصلى الفجر ونام وقام الظهر وطلب الغداء قالو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ست صائمًا؟ فتذ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صومه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صوم الواجب يجب أن يُبيت له النية من الليل حتى يكون واجبً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رمضان؛ يُبيت النية من أول ليلةٍ أن سيصوم الشهر كام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كلنا عازمون الآن على ماذا؟ على أن نصوم الشهر كام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د عندنا له رأى ثاني؟ قد يوجد شخص يُريد أن يُسافر في يوم </w:t>
      </w: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نا يوم </w:t>
      </w: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ضان س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كذلك؟ إذًا كلنا عزم على الصيام فقد تم تبيت النية صيام رمضان القا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دركها الإنسان وصام كُتبت له عشر حسن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دركها فقد أدرك ح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 تعالى</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المناسبة هنا ينبغي أيضًا أن يكون عندنا بنفس العزم أن نقوم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يكون عزم أليس كذلك ؟كلمنا عازمون على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بعضنا لم يعزم على الق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تفطن لذ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ذا بالنسبة لصيام ال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يام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يام رمضان يكفي فيه النية من أول لي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قريب منها ما دام أنه عاز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قطع النية حتى أُعلن العيد فهو لا يحتاج إلى أن يُجد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نقطع النية لسفرٍ أو مرضٍ فإنه يحتاج إلى أن يجدد الني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به معي؛ شخصٌ قرر السفر يوم </w:t>
      </w: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ضا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وم </w:t>
      </w: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ضان س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بيَّت النية في ليلة </w:t>
      </w: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ضان أنه سيصوم الشهر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يوم الخام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وم الخامس أنا على ني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تاج في ليلة الخامس أن يُراجع 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أنت على نيتك بالفطر؟ أو يبيت الصيام واضح؟ ف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لي نيتي في الفطر فأفطر وسافر؛ سافر وأفطر طب ما يصح الفطر قبل كما ذك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فر ثم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 أنه وصل إلى مقصده وسيبقى فيه يوم 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يوم السابع سيع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أفطر الخامس والسادس والس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وصل إلى مقصده وجد الفند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هيأ والأجواء مناس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صوم غدًا؛ قد أصوم غدًا ولم يعزم على أن يص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ام ولم يستيقظ إلا الساعة الثالثة والنصف ودقي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ص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بيت الن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فطر فأنت مس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ا بد من أن يُبيت النية ويكفي في الشهر النية من أ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إن نوى قطع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بد أن ينوي استئنافه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ية يذكرها العلماء شرط من شروطِ صحة العب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ستطيع العاقلُ أن يفعل أمرًا بلا نية؟ عاقل هل يستطيع أن يفعل أمرًا بلا نية؟</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مَثلي أنت فعل بلا نية من عا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ستطيع؟</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غ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نقص عقله؛ نعم قد نقص عقله ورُفع عنه الق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ا يمكن أن نضرب مثا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رك الله في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أن نضرب مثلًا بلا؛ لا يمكن أن نضرب مثالًا بلا نية لكن سأضرب لكم 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يُعلم ولده الوضو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رب ا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سل يد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تنش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تنث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مضم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سل كل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هذا يُجزئه عن التطهر للصلاة؟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نوى أن يُعلم ونسي أن ينوي ها؟ التط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لو نوى التطهر والتعليم لصح ذلك؛ لو نوى التطهر والتعليم صح ذلك من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ذلك من ابتلي بالوسوسة تجده المسكين ما يستطيع أن يُقنع المسئول حينما يستفتيه بسؤ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يتصل بعضهم طب ايش اللي حاصل؟ يقف طيب حد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ستط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مناسبة من ابتلي بالوسوسة فليتصل بأهل العلم يسألهم حتى يكتشف أنها وسو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لتف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عالى خلقنا ليرح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ا يتصور عملٌ بلا 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د ينوي الإنسان أمرًا ويغفل عن أمرٍ أخر واضح؟</w:t>
      </w:r>
    </w:p>
    <w:p>
      <w:pPr>
        <w:pStyle w:val="Normal"/>
        <w:ind w:left="0" w:right="0" w:firstLine="454"/>
        <w:jc w:val="left"/>
        <w:rPr/>
      </w:pPr>
      <w:r>
        <w:rPr>
          <w:rFonts w:ascii="Lotus Linotype" w:hAnsi="Lotus Linotype" w:cs="Lotus Linotype"/>
          <w:sz w:val="32"/>
          <w:sz w:val="32"/>
          <w:szCs w:val="32"/>
          <w:rtl w:val="true"/>
          <w:lang w:bidi="ar-EG"/>
        </w:rPr>
        <w:t>طيب إذًا الصيام الواجب يجب أن ينوي من الليل أن سيصوم غ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كان مسافرًا ونوى أن يصوم غدًا؛ ونوى أن يصوم غ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علًا أصبح صائ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مر على المطبخ وزوجته يعني ليست صائمة وهم في 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زم على ال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نوى الفطر أو فقط عزم؟ فإن كان عزم لك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ها الحين أنت خلينا نصلي وجهي وأشو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بعد ما نوى ال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نوى الفطر أفط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bookmarkStart w:id="1" w:name="OLE_LINK13"/>
      <w:bookmarkStart w:id="2" w:name="OLE_LINK12"/>
      <w:r>
        <w:rPr>
          <w:rFonts w:cs="Lotus Linotype" w:ascii="Lotus Linotype" w:hAnsi="Lotus Linotype"/>
          <w:color w:val="FF0000"/>
          <w:position w:val="8"/>
          <w:sz w:val="32"/>
          <w:szCs w:val="32"/>
          <w:rtl w:val="true"/>
          <w:lang w:bidi="ar-EG"/>
        </w:rPr>
        <w:t>(</w:t>
      </w:r>
      <w:r>
        <w:rPr>
          <w:rStyle w:val="FootnoteAnchor"/>
          <w:rFonts w:cs="Lotus Linotype" w:ascii="Lotus Linotype" w:hAnsi="Lotus Linotype"/>
          <w:color w:val="FF0000"/>
          <w:position w:val="8"/>
          <w:sz w:val="32"/>
          <w:szCs w:val="32"/>
          <w:rtl w:val="true"/>
          <w:lang w:bidi="ar-EG"/>
        </w:rPr>
        <w:footnoteReference w:id="24"/>
      </w:r>
      <w:r>
        <w:rPr>
          <w:rFonts w:cs="Lotus Linotype" w:ascii="Lotus Linotype" w:hAnsi="Lotus Linotype"/>
          <w:color w:val="FF0000"/>
          <w:position w:val="8"/>
          <w:sz w:val="32"/>
          <w:szCs w:val="32"/>
          <w:rtl w:val="true"/>
          <w:lang w:bidi="ar-EG"/>
        </w:rPr>
        <w:t>)</w:t>
      </w:r>
      <w:bookmarkEnd w:id="1"/>
      <w:bookmarkEnd w:id="2"/>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ن كان عزم ولم ينوي</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ذلك لا ينبغي للإنسان أن يُدخل نفسه في هذه الترددات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صائ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كان الطعام بين يدي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طر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فطر بني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لا يدخل عليك الشيطان في أمور وقد يفوتك يعني هذا الشخص وهما شم ريحة قال والله زين الصلاة زين القهوة ما بعد عزم على الفطر إلى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قط عنده تفكير في ال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 راح المسجد وافق بعض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ه اليوم جه قبل صاي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م صايمين لم ينوي الفطر فصومه 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كلة إذا نوى الفطر فإنه يُ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ى الإنسان أن يكون على حذر من هذا الأم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ع الثاني من الصوم وهو النفلُ المقيدُ؛ النفل المقيد كالصيام ال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مي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بي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 من التطوعات المق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لا بُد أن ينوي من الليل ليُكتب له ذلك اليوم كام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نوي إلا من النهار كُتب له ما بقي</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يُريد أن يصوم البي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جاءت البي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اءت البيض ولم يُجدد العزم على أن ي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يوم  </w:t>
      </w:r>
      <w:r>
        <w:rPr>
          <w:rFonts w:cs="Lotus Linotype" w:ascii="Lotus Linotype" w:hAnsi="Lotus Linotype"/>
          <w:sz w:val="32"/>
          <w:szCs w:val="32"/>
          <w:lang w:bidi="ar-EG"/>
        </w:rPr>
        <w:t>1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باحًا ناظر الساعة اليوم </w:t>
      </w:r>
      <w:r>
        <w:rPr>
          <w:rFonts w:cs="Lotus Linotype" w:ascii="Lotus Linotype" w:hAnsi="Lotus Linotype"/>
          <w:sz w:val="32"/>
          <w:szCs w:val="32"/>
          <w:lang w:bidi="ar-EG"/>
        </w:rPr>
        <w:t>1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 اي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م صومك لكنه لك أجر بقية اليوم؛ لك أجر بقية ال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التالي ليس له صيام </w:t>
      </w: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ام من كل شهرٍ واضح؟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الفرق بين هذا وبين الصيام الواجب؟ ال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واجب لا بد من طلوع الفجر إلى غروب الش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صيام السنة فيصح منه ما بق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 منه ما بقي ولا يكتب له إلا ما صح</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لث من الصيام الصوم المط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صاحبنا وهذا ليس صاحبنا بل نبي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إلى البيت فسأل هل هناك طعا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إذًا صائ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صح الصيام المطلق من الن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كما ذكرنا لا يُكتب له إلا 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ما لكل امرئٍ ما نوى</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مسألة ما الفرق بين العزم والنية؟</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أملت تجد أن الفرق بينهما دق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عزم الإنسان على فعل شيءٍ ويضع لنفسهِ شر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الله لو لقيت فلان سأدعوه إلى الغد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عازم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إلى الآن لم يُحقق تلك ال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ى فلان ولا سلم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طيب خاط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إذًا يكون الفرق بينهما دق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عب أن يذكره إلا بهذا المثال أو غيره</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فالنية هو هي العزم المؤك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عزم غير المؤكد فهذا ليس نية؛ لأنه قد ينتقض كما انتقض عزم بني إسرائيل</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بْعَثْ لَنَا مَلِكًا نُّقَاتِلْ</w:t>
      </w:r>
      <w:r>
        <w:rPr>
          <w:rFonts w:ascii="Traditional Arabic" w:hAnsi="Traditional Arabic" w:cs="Lotus Linotype"/>
          <w:color w:val="008000"/>
          <w:sz w:val="32"/>
          <w:sz w:val="32"/>
          <w:szCs w:val="32"/>
          <w:rtl w:val="true"/>
        </w:rPr>
        <w:t> </w:t>
      </w:r>
      <w:r>
        <w:rPr>
          <w:rFonts w:ascii="Lotus Linotype" w:hAnsi="Lotus Linotype" w:cs="Lotus Linotype"/>
          <w:color w:val="008000"/>
          <w:sz w:val="32"/>
          <w:sz w:val="32"/>
          <w:szCs w:val="32"/>
          <w:rtl w:val="true"/>
        </w:rPr>
        <w:t>فِي سَبِيلِ اللَّ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sz w:val="32"/>
          <w:sz w:val="32"/>
          <w:szCs w:val="32"/>
          <w:rtl w:val="true"/>
          <w:lang w:bidi="ar-EG"/>
        </w:rPr>
        <w:t>عزم ع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ادي بالجهاد في بني إسرائيل فلما جاءهم قالوا ماذا فعلوا؟ تخلوا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جاوز النهر إلا </w:t>
      </w:r>
      <w:r>
        <w:rPr>
          <w:rFonts w:cs="Lotus Linotype" w:ascii="Lotus Linotype" w:hAnsi="Lotus Linotype"/>
          <w:sz w:val="32"/>
          <w:szCs w:val="32"/>
          <w:lang w:bidi="ar-EG"/>
        </w:rPr>
        <w:t>30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ضعة 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أين ذلك الملأ الذين كان يُطالب بالجهاد؟ تخ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نتقض عز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عزم قد ينتقض</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ق نية الفرضية هي ليست بحاجة هذه نية فرض أم نية تطو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ا سوف يصوم الاثنين مثلًا 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نويت أن تصوم غدًا فهو قضائ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يَصِحُّ</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النَّفْلُ بِنِيِّةٍ مِنَ النَّهَارِ قَبْلَ الزَّوَالِ وَبَعْدَهُ، وَلَ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نَوَى إنْ كَانَ غَدًا مِنْ رَمَضَانَ</w:t>
      </w:r>
      <w:r>
        <w:rPr>
          <w:rFonts w:ascii="Lotus Linotype" w:hAnsi="Lotus Linotype" w:cs="Lotus Linotype"/>
          <w:color w:val="000000"/>
          <w:sz w:val="32"/>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النفل بنيةٍ من الن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إشكالية الأجر ما الذي له؟ طبعًا هناك من العلماء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لأجر كاملًا؛ أجر ال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صحيح أن له أجر 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ما لكل امرئٍ ما نو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32"/>
          <w:szCs w:val="32"/>
          <w:rtl w:val="true"/>
          <w:lang w:bidi="ar-EG"/>
        </w:rPr>
        <w:t>(</w:t>
      </w:r>
      <w:r>
        <w:rPr>
          <w:rStyle w:val="FootnoteAnchor"/>
          <w:rFonts w:cs="Lotus Linotype" w:ascii="Lotus Linotype" w:hAnsi="Lotus Linotype"/>
          <w:color w:val="FF0000"/>
          <w:position w:val="8"/>
          <w:sz w:val="32"/>
          <w:szCs w:val="32"/>
          <w:rtl w:val="true"/>
          <w:lang w:bidi="ar-EG"/>
        </w:rPr>
        <w:footnoteReference w:id="26"/>
      </w:r>
      <w:r>
        <w:rPr>
          <w:rFonts w:cs="Lotus Linotype" w:ascii="Lotus Linotype" w:hAnsi="Lotus Linotype"/>
          <w:color w:val="FF0000"/>
          <w:position w:val="8"/>
          <w:sz w:val="32"/>
          <w:szCs w:val="32"/>
          <w:rtl w:val="true"/>
          <w:lang w:bidi="ar-EG"/>
        </w:rPr>
        <w:t>)</w:t>
      </w:r>
      <w:r>
        <w:rPr>
          <w:rFonts w:cs="Lotus Linotype" w:ascii="Lotus Linotype" w:hAnsi="Lotus Linotype"/>
          <w:color w:val="0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بهذا لا تشجع الناس على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شجعهم على الاهتمام ب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درك الإنسان أنه فرقٌ بين شخص كُتب له نية بعض 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خص لم يُكتب له شيء</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شبابنا في هذه الأ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هرون الليل ويقيمون؛ وينامون الن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قي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ليل في سبيل شهواتهم وليس في سبيل الشيط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في سبيل شهوات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زيد نام واستيقظ الساعة السابعة والظهر قال في فجر اليوم على 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 النية له أجر ما نوى</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بيد قام وصلى الظهر ون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لى العصر ون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وى الصيام كلاهما لم يتناول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زيدٌ فله ما نوى من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عبيد فليس له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أمسك بلا نية التعب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صح النفل بنيةٍ من النها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الزوال و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كان هناك خلاف بينهم أهل العلم أنه إن نوى قبل الزوال ص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نوى بعد الزوال ما ص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حيح أنه متى ما نوى صح إن لم يتناول مفط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ناول مفطرًا فإنه لا يصح له أن ينوي وقد تناول مفطرًا؛ يعني لو أنه وجد الماء ففتح وش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د ما يصلح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الف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مس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يت أن أجعله 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اولت وقد مفط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ه نوى ثم تناول الماء ناسيًا صيامه 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جاء المفطر بعد ال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ن جاءت النية متأخرة فلا تصح لأن المفطر قد أفسد عليه يوم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مسألة ذكرها أحد الن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ن عازمًا على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وى الصيام؛ أظن كان اتنين نسيت أو يوم </w:t>
      </w:r>
      <w:r>
        <w:rPr>
          <w:rFonts w:cs="Lotus Linotype" w:ascii="Lotus Linotype" w:hAnsi="Lotus Linotype"/>
          <w:sz w:val="32"/>
          <w:szCs w:val="32"/>
          <w:lang w:bidi="ar-EG"/>
        </w:rPr>
        <w:t>1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وم مط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ذكر هذه المسأ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عزم على أو نوى أن يصوم الغد وعلى البرنامج السعودي للأسف إضاعة ساعات النهار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ضاع ساعات النهار الأولى فلا يلومن إلا 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ن للأسف نُضيعها ولا نشعرُ بفقدها لماذا؟ تع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ودنا على هذا ال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ودنا على أمور كثيرة فيها مشقة لكن ألفناه</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 xml:space="preserve">التأخر في النوم مشقة و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لا أن أشق على أمتي لأمرتهم بأن يؤخروا صلاة العشاء إلى ثلث اللي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32"/>
          <w:szCs w:val="32"/>
          <w:rtl w:val="true"/>
          <w:lang w:bidi="ar-EG"/>
        </w:rPr>
        <w:t>(</w:t>
      </w:r>
      <w:r>
        <w:rPr>
          <w:rStyle w:val="FootnoteAnchor"/>
          <w:rFonts w:cs="Lotus Linotype" w:ascii="Lotus Linotype" w:hAnsi="Lotus Linotype"/>
          <w:color w:val="FF0000"/>
          <w:position w:val="8"/>
          <w:sz w:val="32"/>
          <w:szCs w:val="32"/>
          <w:rtl w:val="true"/>
          <w:lang w:bidi="ar-EG"/>
        </w:rPr>
        <w:footnoteReference w:id="27"/>
      </w:r>
      <w:r>
        <w:rPr>
          <w:rFonts w:cs="Lotus Linotype" w:ascii="Lotus Linotype" w:hAnsi="Lotus Linotype"/>
          <w:color w:val="FF0000"/>
          <w:position w:val="8"/>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نصف الليل إلى الفجر هل شعرنا المشقة؟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عرنا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تبلد الإحس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أضرب لك مثال آخ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كيفات في البيت مزعجة ج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أنا بين أهلي قليل ما أشغل المك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ذ قديم منذ بدية زواج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كر أني كنتُ أداوم بعد العص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كون في الصباح في ال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هل في بداية حياتنا كانت معلمة ثم تفرغت لأولادها وزوج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زاها الله خي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دخل قبل أذان الظهر ب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أراجع وأنا جالس في الص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تح المكيف والتع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ع الإزعاج إلى البيت لا منها ولكن من المك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فنحن تعودنا على هذا الإزع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أُطفئ المكيف ع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هما أكثرُ ضررًا؟ الصوت في الأذن أو العرق في الجبين؟ صوت الأذن لكننا نتحم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دد أشياء كثيرة في حياتن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هم صاحبن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نام نومة تضيع الصباح نام بعد الفجر وقام ضحى وأفطر مع أولاده في أخر الإفطار؛ في أخر الوجبة تذكر أنه صائم فرفع 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مه 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طعامه الله وسق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هب لصلاة الظهر ونسي الصيام ورجع إلى البيت والغداة ومد يده ذكر في آخر الوجبة فرفع 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مه صحيح وأطعمه الله وسق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العصر ونس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وكل صومه 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صة قريب من هذا حدثت كما يحدثني إن لم أكن نسيت بعض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مه صحيح لأنه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عالى ينظر إلى القل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لبه نظر؛ نوى التقرب إلى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طعمه سق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حمد لله على ذ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لا تحرم نفسك الأ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ما وجدت الفرصة مناسبة فبادر  بالصيام بنية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سألة المرضع والحا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كما ذكرنا المرأة مرضع أو حامل في الغالب أو حائ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تى ستصوم؟ أنا اقترح لو أن المرأة خصصت يومًا من الأسبوع ت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عليها شيءٌ من الواجب فهو بنية ال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فهو بنية يومٌ من الدهر ت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خصصته الاثنين لا بأس ب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تصوم الواجب بنية ال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صومٌ مطل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هذا ستقضي يعني ما كان عليها واجبًا بشيءٍ من الرفق بنفس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rPr>
        <w:t>وَلَوْ</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نَوَى إنْ كَانَ غَدًا مِنْ رَمَضَانَ فَهُوَ فَرْضِيٌّ لَمْ يُجْزِئْ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وَمَنْ نَوَى الْإِفْطَارَ أَفْطَرَ</w:t>
      </w:r>
      <w:r>
        <w:rPr>
          <w:rFonts w:cs="Lotus Linotype" w:ascii="Lotus Linotype" w:hAnsi="Lotus Linotype"/>
          <w:color w:val="000000"/>
          <w:sz w:val="32"/>
          <w:szCs w:val="32"/>
          <w:rtl w:val="true"/>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مسألة في ليلة ال </w:t>
      </w:r>
      <w:r>
        <w:rPr>
          <w:rFonts w:cs="Lotus Linotype" w:ascii="Lotus Linotype" w:hAnsi="Lotus Linotype"/>
          <w:sz w:val="32"/>
          <w:szCs w:val="32"/>
          <w:lang w:bidi="ar-EG"/>
        </w:rPr>
        <w:t>3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شع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أن يعلم بالخبر ن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غدًا من رمضان فهو فرضي؛ يعني أنه بيت النية ها؟ غير عازمٍ ع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لم يُجز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زي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اذا قال المذهب أنه لم يجز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من العزم في ال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أن يعزم بنيةِ صوم 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أن يعزم على صوم يوم 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ول عم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 وأرض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صام اليوم الذي يشك فيه فقد عصى أبا القاس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ب ابن تيمية ي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ربكِ ما اشترط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عل هذا أرفق بالناس حينما كانوا يرفقون بأنفس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آن فهل يرفق الناس بأنفسهم؟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اس لا يرفقون بأنفسهم بل يشقون عليه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مشروبات الغازية هل هي في مصلحة الجسد؟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ا في لذةٍ معي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لذيذة لكنها ض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اس الذين يأخذون اللذيذ ولكنه يَضرُ لا شك أن هؤلاء ما رفق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اصل الحديث كلها مشقة على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ا مشقة على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السفر ورفاهية السفر مش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ما له من الآثار النفسية التي لو دُرست لاخترنا مشقة السفر على الجمال على مشقة الآثار النفسية التي تعود علينا بالسفر في الطائ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أنا ما عامل درا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ي أُدرك هذا من نفس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لذلك أنا سفري بالسيارة كث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سأل الله أن يبارك وأن يمتعني بالصحة والعافية وحسن الختا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ناس تشق على نفس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ماضي كان الناس ينامون بعد العش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خ محمد بن العثيم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له عدد من الجلس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ا جلسة تكون مع طُلابهِ وأحيائهم؛ مع الطلاب والأح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يزور تلميذه في الحي الشرق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لميذهُ يدعوا جيرانه بحضور يعني لقاء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كن هناك تك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ي وقهوة وتمر ومعروض بسيط قد يكون فاكه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ن هناك تك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يخ يزور تلميذه في الحي الشرقي والجيران يأتون للقاء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شيخ يجعلُها لقاء عل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الشيخ يأتي بعد صلاة العش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حدد الشيخ لنفسه وقتًا مع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هوة وما إلى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شيخ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تأذن يا فلان هكذا؛ نستأذن يا 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ن كان عندك شيء حط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ننتقل للمنزل الثاني كما ذكرت لكم المعروض البسيط قد يكون فاكه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تناوله وننص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ثناء اللقاء يقول أحد الجي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شيخ الأسبوع؛ اللقاء القادم عن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 الربع ترا 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ا يقول كذا أفعل 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طبعًا قد يتكلف بشيء يرى أنه يليقُ بالشيخ وإن كان الشيخ مقامه أكثر من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ذاك يدعوا أبناء ع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و يقول أبناء العم؟ يا شيخ الدور الجاي أنا ث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 أشكركم</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تمتد وجار أبناء ال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التلميذ في الحي الغربي إلى ما يجي دوره لا مش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غرض لقاء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دخول ال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عاد إلى الشيخ طو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في الحي الغربي له ح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ذهب وربما تستمر الأمور لكن اللقاء كان مرتين في الشهر وكان لقاءً مباركًا الشيخ بطريقته الحسن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اهد من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شيخ محدد وقت يستأذ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ف يُمضي لش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شأن يعني الناجح حدد موعد النوم تنجح في حيا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يدها حدد موعد النوم تنجح في حيا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 أنه مواعيد النوم غير محدد فلا تبحث عن أنواع الفشل التي تمر ب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ذا نبي نسمح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سم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غمي عليه بعد أن نوى ألا يكون قياس على المجنون؟</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نون لا يجب عليه القضاء لأنه زال عق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المغمى عليه فلا يزال عنده بقية من عقل ولكن فاتته إراد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ياحة في بلاد المسلمين؟</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سفرٌ مباح</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راية داعش هل هي راية عمية أو بديعة؟</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هم إن كانت بدعية أو عمية هي راية ع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الرايات التي لا يُعرف من يرفعها ولمن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رايةٌ عمية على الإنسان أن يتفطن وعلامتها العصب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المستعا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نوى الإفطار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لو لم يتناول مُفَّطرا لأنه خلاص نوى الإفطا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 هنا مسألة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أفطر الصحابة في يوم غيم؛ أفطر الصحابةُ في يوم غيمٍ ثم طلعت الش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أمروا بالقضاء ولم ي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هم ما نوا قطع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نوا إنهائ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رق بين من نوى الإفطار قطعًا ب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نوى الإفطار لأنه يظن أنه انتهى موعد الصيا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وعد الصيام ينتهي عند أذان المغرب أم؛ أو عند غروب الشمس أيهما؟</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ني؛ عند غروب الش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كان المؤذن يؤذن عند غروب الشمسِ أفطر الصائ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 المؤذن هل الأولى له أن يؤذن أو أن يُفطر؟ واضح السؤال؟ هل الأولى له أن يؤذن أو يُفطر؟</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الإفطار سيستغرق نصف دقيقة عشان يأكل 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لا؟ يقول أخو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رب 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رب ماء فوت على نفسه فضيلة ال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ذن فوت على نفسه فضيلة المبادرة للإفط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ا كل مؤذنٌ له سياساته في هذا 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شك أن تعجيل الناس بالإفطار أنت شريكٌ لهم في الأ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عله أن ينتظر يُفطر بعد الأذ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طبعًا إذا كان يؤذن خصوصًا إن كان مؤذن الحرم باقي دقيقتين ويؤذ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صاحبنا هناك في الحرم الناس بدأوا في الش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أن ينتهي من آذان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لمفطر الذي يتناول إفطاره هل يتابع الآذان؟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ناقض بين هذا وذاك فإن فاته شيء ألحقه ثم يدعوا بالدعاء</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لا ينسى المفطرُ أنه له عند فطره دعوةٌ مستج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ذا ستقول عند فطرك في دعائك في أول يوم من رمضان؟ كل واحد منكم يعني يحاول يضبط دعوة ها؟ خلاص؟ أنك ستدعوا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دعوا بها الآن وعند فطر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من منكم أضمر هذه الدعوة؛ اللهم صلح ولاة أمرنا وأمر المسلمين؟ من منكم أضمرها؟ لا شك أنها دعوةٌ فيها خيرٌ كث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جعل هذه من ضمن دعائك أثناء الإفط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إن استجيبت فما أسعدك وما أسعد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شخص في نهار رمضان نوى الفطر ولم يُفطر ولم يس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لا يجوز له أن ينوى الفطر قبل أن يُغار؛ لا يجوز أن ينوي الفطر قبل أن يُغا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ناه بالأ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لو أنه نوى الفطر؛ نوى السفر ثم رك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طريق طرأ أمرٌ فرجع إلى الب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قد نوى الفطر فقد أفطر مثله مثل مسافرٍ 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يتناول المفطرات بقية اليوم لأنه مسافرٌ 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سافر 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و ترخص برخصة 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سافر وانطلق من بل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د عشر دقائق جاءه اتصال؛ والله يا فلان جاءنا ض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ج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في الأصل لا يجوز له أن ينوي الفطر إن لم يكن نوى الفطر في الذهاب في </w:t>
      </w:r>
      <w:r>
        <w:rPr>
          <w:rFonts w:cs="Lotus Linotype" w:ascii="Lotus Linotype" w:hAnsi="Lotus Linotype"/>
          <w:sz w:val="32"/>
          <w:szCs w:val="32"/>
          <w:lang w:bidi="ar-EG"/>
        </w:rPr>
        <w:t>1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قائق الأولى نوى الفطر خلاص يرجع ويأكل ويشرب لأنه مسافرٌ قدم مُفط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صاحبه ما نوى ال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 ما رج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ا يجوز الآن قطعت السفر ولا زلت لم تنوي الفط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نوى صومًا ثم؛ تطوعًا ثم غلب عليه النوم ولم يستيقظ إلا بعد الف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شرب الماء ثم تذكر أنه نوى</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لا شيء عليه بيت النية ثم قام ناس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م في الصباح ناسيًا 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شرب فإنما أطعمه الله وسقاه</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فهل يكون يومه صائما ويكون حكمه تحت قول؟</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يكفينا هذا إخ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ق الله الجميع لما يُحب ويرض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دانا سُب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جالي شيء يا جم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ال ما جاءت ورق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أت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رك الله ف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كر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لا</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سمعت</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 صح نسينا نحددهم في البد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شاء الله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دت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شاء الله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ين غدًا نريد خمسة أسئلة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ة أشخاص من كل شخص ثلاثة أسئلة ش اسمك؟</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حمد رقم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قم 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قم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ص حفظت أرقامكم؟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ل واحد يضع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 تعالى</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ق الله الجميع لما يحب ويرض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دانا سُب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لى الله وسلم على نبينا محمد وعلى آله وصحبه أجمعين</w:t>
      </w:r>
      <w:r>
        <w:rPr>
          <w:rFonts w:cs="Lotus Linotype" w:ascii="Lotus Linotype" w:hAnsi="Lotus Linotype"/>
          <w:sz w:val="32"/>
          <w:szCs w:val="32"/>
          <w:rtl w:val="true"/>
          <w:lang w:bidi="ar-EG"/>
        </w:rPr>
        <w:t>.</w:t>
      </w:r>
      <w:r>
        <w:br w:type="page"/>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ؤال عن درس الأ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نقسم السفر إلى ثلاثة أقسام؟ فما هي؟ ذكرنا بالأمس أن السفر ينقسم إلى ثلاثة أقسام فما هي؟ ومثل لكل قس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rtl w:val="true"/>
        </w:rPr>
        <w:t>:</w:t>
      </w:r>
      <w:r>
        <w:rPr>
          <w:rFonts w:cs="Lotus Linotype" w:ascii="Lotus Linotype" w:hAnsi="Lotus Linotype"/>
          <w:color w:val="000000"/>
          <w:sz w:val="32"/>
          <w:szCs w:val="32"/>
          <w:shd w:fill="FFFFFF" w:val="clear"/>
          <w:rtl w:val="true"/>
        </w:rPr>
        <w:t xml:space="preserve"> </w:t>
      </w:r>
      <w:r>
        <w:rPr>
          <w:rFonts w:ascii="Lotus Linotype" w:hAnsi="Lotus Linotype" w:cs="Lotus Linotype"/>
          <w:color w:val="000000"/>
          <w:sz w:val="32"/>
          <w:sz w:val="32"/>
          <w:szCs w:val="32"/>
          <w:shd w:fill="FFFFFF" w:val="clear"/>
          <w:rtl w:val="true"/>
        </w:rPr>
        <w:t xml:space="preserve">القسم </w:t>
      </w:r>
      <w:r>
        <w:rPr>
          <w:rFonts w:ascii="Lotus Linotype" w:hAnsi="Lotus Linotype" w:cs="Lotus Linotype"/>
          <w:sz w:val="32"/>
          <w:sz w:val="32"/>
          <w:szCs w:val="32"/>
          <w:rtl w:val="true"/>
          <w:lang w:bidi="ar-EG"/>
        </w:rPr>
        <w:t>الأول محرم</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rtl w:val="true"/>
        </w:rPr>
        <w:t>:</w:t>
      </w:r>
      <w:r>
        <w:rPr>
          <w:rFonts w:cs="Lotus Linotype" w:ascii="Lotus Linotype" w:hAnsi="Lotus Linotype"/>
          <w:color w:val="000000"/>
          <w:sz w:val="32"/>
          <w:szCs w:val="32"/>
          <w:shd w:fill="FFFFFF" w:val="clear"/>
          <w:rtl w:val="true"/>
        </w:rPr>
        <w:t xml:space="preserve"> </w:t>
      </w:r>
      <w:r>
        <w:rPr>
          <w:rFonts w:ascii="Lotus Linotype" w:hAnsi="Lotus Linotype" w:cs="Lotus Linotype"/>
          <w:sz w:val="32"/>
          <w:sz w:val="32"/>
          <w:szCs w:val="32"/>
          <w:rtl w:val="true"/>
          <w:lang w:bidi="ar-EG"/>
        </w:rPr>
        <w:t>سفرٌ محرم</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rtl w:val="true"/>
        </w:rPr>
        <w:t>:</w:t>
      </w:r>
      <w:r>
        <w:rPr>
          <w:rFonts w:ascii="Lotus Linotype" w:hAnsi="Lotus Linotype" w:cs="Lotus Linotype"/>
          <w:sz w:val="32"/>
          <w:sz w:val="32"/>
          <w:szCs w:val="32"/>
          <w:rtl w:val="true"/>
          <w:lang w:bidi="ar-EG"/>
        </w:rPr>
        <w:t xml:space="preserve">وهو السفر الذي يحد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ون لغير الحاجة</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اني مباح وهو السفر في بلاد المسلمين</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ثالث وهو جائز وهو السفر إلى الحج مثلاٌ أو </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محرم، ومباح ، وواجب وهو السفر إلى القُربات، مثاله السفر المحرم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فر إلى الأماكن التي نُهي عن السفر إليها، كمدائن صالح لا تدخلوها إلا وأنتم باكون أو السفر إلى بلاد الكفار بقصد السياحة لا بقصد أمر يعني أمر لا مندوحة منه، ذكرنا أيضاً من الأمس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الم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فر إلى بلاد الفتنة يسمونها أرض الجهاد والرباط وما إلى ذلك كلمات إنما هي من طريقة هؤلاء الذين حذر منهم النبي صلى الله عليه وسلم يختلون الدنيا بالدين، فهي لا جهاد ولا رباط وإنما هي فتنةٌ نسأل الله أن يكفي المسلمين شرها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قية الأوراق أنا أين هي؟ إذا كان مسافراً سفراً محرماً فماذا يترتب على هذا؟ ماذا يترتب على السفر المحرم؟ نعم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لا يترخص فيه</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ترخص برخص</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السفر</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ترخص برخص السفر فلا يجوز له الفطر إن كان في رمضان ولا الجمع ولا القصر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رم، فذكرنا أن من سافر مثلاً للفتن يزعم الجهاد ثم قبض عليه في الطريق، فإنه سيسجن وأثناء السجن لا يزال في رحلته المحرمة فلا يجوز له أن يترخص برخص السفر، فإن تاب وعلم أن بقاءه مدة أقل من أربعة أيام فإنه يترخص لتوبته ولسف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المسافر والصيام ثلاثة أقسام فما هي؟ المسافر والصيام ثلاثة أقسام فما هي؟ وما لكم أيها البقية؟ المسافر والصيام، هنا إحنا المسافر، نعم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أنواع الصيام بالنسبة لتبييت النية، لا، المسافر الصائم هل يفطر أو لا يفطر؟ ثلاثة أقسام فما هي؟ هل يفطر أو لا يفطر؟ نعم، يالله إعطني، هاته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 xml:space="preserve">حسب المشقة </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ب المشقة، إن شق عليه الصيام فالأولى الفطر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 xml:space="preserve">نعم، إذا ما في مشقة فالأولى </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ولى الصيام، وإن تساوى الأمران فالصيام كذلك أولى، إذاً هي ثلاث حالات وهي حسب المشقة، فإن شق عليه الصيام أفطر وهو أفضل له، وإن لم يكن هناك مشقة فإنه يصوم، وإن تساوى الأمران فيه مشقة لكن تساويها فإنه يصوم ك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بقية الخمس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خير، يظهر انه لابد أن ن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ضل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 xml:space="preserve">الحمد لله رب العالمين والصلاة والسلام على أشرف الأنبياء والمرسلين نبينا محمد عليه وعلى آله وصحبه أفضل الصلاة وأتم التسليم، اللهم اغفر لنا ولشيخنا وللحاضرين ولجميع المسلمين، قال المؤلف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رحمه الله تعالى</w:t>
      </w:r>
      <w:r>
        <w:rPr>
          <w:rFonts w:cs="Lotus Linotype" w:ascii="Lotus Linotype" w:hAnsi="Lotus Linotype"/>
          <w:sz w:val="32"/>
          <w:szCs w:val="32"/>
          <w:rtl w:val="true"/>
          <w:lang w:bidi="ar-EG"/>
        </w:rPr>
        <w:t>-: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بَابُ</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مَا يُفْسِدُ</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الصَّوْمَ</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وَيُوجِبُ</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الْكَفَّارَةَ</w:t>
      </w:r>
      <w:r>
        <w:rPr>
          <w:rFonts w:ascii="Lotus Linotype" w:hAnsi="Lotus Linotype" w:cs="Lotus Linotype"/>
          <w:color w:val="000000"/>
          <w:sz w:val="32"/>
          <w:sz w:val="32"/>
          <w:szCs w:val="32"/>
          <w:rtl w:val="true"/>
          <w:lang w:eastAsia="en-US" w:bidi="ar-EG"/>
        </w:rPr>
        <w:t xml:space="preserve"> </w:t>
      </w:r>
      <w:r>
        <w:rPr>
          <w:rFonts w:ascii="Lotus Linotype" w:hAnsi="Lotus Linotype" w:cs="Lotus Linotype"/>
          <w:color w:val="000000"/>
          <w:sz w:val="32"/>
          <w:sz w:val="32"/>
          <w:szCs w:val="32"/>
          <w:rtl w:val="true"/>
          <w:lang w:eastAsia="en-US"/>
        </w:rPr>
        <w:t>مَنْ أَكَلَ أَوْ شَرِبَ أَوِ</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اسْتَعْطَى أَوِ احْتَقَنَ</w:t>
      </w:r>
      <w:r>
        <w:rPr>
          <w:rFonts w:cs="Lotus Linotype" w:ascii="Lotus Linotype" w:hAnsi="Lotus Linotype"/>
          <w:color w:val="000000"/>
          <w:sz w:val="32"/>
          <w:szCs w:val="32"/>
          <w:rtl w:val="true"/>
          <w:lang w:eastAsia="en-US"/>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lang w:bidi="ar-EG"/>
        </w:rPr>
        <w:t>الحمد لله، هنا أمر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سد الصوم، ويوجب الكف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كل ما أفسد الصوم أوجب الكفارة، فكان يعني المفروض هنا الأولى به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ما يفسد الصوم وحكم الكفارة حتى لا يظن القارئ أنه سيذكر ما يفسد الصوم ويوجب الكفارة، فالواو هنا ليست عاطفة ولكن كأنه جعلها استئنافية، لكن هذه ليست على القواعد النحوية التي سار عليها، يعني لو أنه قال باب ما يفسد الصوم وحكم الكفارة لكان أولى به وكلام البشر عليه مداخل مهما حاول البشر أن يتم كلامه إلا أنه يأبى الله أن يكون الكمال إلا لكلام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إذا كان مثل هؤلاء الأئمة يوجد من يتدارك عليهم من المتأخرين من أمثالي فنقول رويدك يا من تسير على درب الأئمة إذا جاء من ينبئك إلى خطأ فلا تعجل عليه اصبر عليه وافهمه، فإن كان الصواب معه فلن تعدم بركة، وإن كان الصواب معك فلن تعدم أجراً حيث تعلمه ذلك، أيضاً الصغير من أمثالي لا ينبغي أن يتطاول على الأئمة، و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قال كذا، لماذا؟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أن مقام الأئمة ينبغي أن يحفظ، نعم هم غير معصومين، لكن ليس هؤلاء الأئمة مثل عامة الناس، وهذه فائدة من يتربى على يد العلماء الراسخين في العلم، وفي الأسر التي تحترم العلم تجد أنه ما يستطيع أن يتقدم بين يدي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يدي النبي صلى الله عليه وسلم، بينما من كانت تربيته يعني على كتبه أو بعيداً الأجواء العلمية تجد أنه يجترئ وربما أن يقول كلمات كبار ما يجرؤ العلماء الكبار أن يقولوها، والله المستعان، أسأل الله أن يجعلنا وإياكم مباركين أينما كنا، أنا لا أزعم أني استفدت كثيراً في هذه الحيثية من الشيخ لكن أرجو أن أكون قد أدركت خيراً، نعم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كَلَ، أَوْ شَرِبَ أوْ اسْتَعَطَ، أوْ احْتَقَنَ، أوْ اكْتَحَلَ بِمَا يَصِلُ إِلَى حَلْقِهِ، أوْ أدْخَلَ إِلَى جَوْفِهِ شَيْئاً مِنْ أَيِّ مَوْضِعٍ كَانَ غَيْرَ إحْلِيلِهِ، أوِ اسْتَقَاءَ أوْ اسْتَمْنَى، أَوْ بَاشَرَ فَأَمْنَى، أَوْ أَمْذَى، أو كَرَّرَ النَّظَرَ فَأَنْزَلَ، أَوْ حَجَمَ أوْ احْتَجَمَ وَظَهَرَ دَمٌ عامداً ذَاكِراً لِصَوْمِهِ فَسد لا ناسياً أَوْ مُكْرهاً</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نحمد الله، يعني تأمل شدة الاختصار، قال</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شطر الأول وفعل الشر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واب الشر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سد 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سطر الرابع، فكل هذا الكلام جاء بين فعل الشرط وجواب الشرط وهذا لشدة اختصاره وهذا يدعو القارئ إلى أن يكون منتبهاً لمل يقرأ لأنه قد يشت ذهنه ولا يصل إلى مبتغاه، وهو من بلاغة الكلام تأمل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الى</w:t>
      </w:r>
      <w:r>
        <w:rPr>
          <w:rFonts w:cs="Lotus Linotype" w:ascii="Lotus Linotype" w:hAnsi="Lotus Linotype"/>
          <w:color w:val="000000"/>
          <w:sz w:val="32"/>
          <w:szCs w:val="32"/>
          <w:rtl w:val="true"/>
          <w:lang w:bidi="ar-EG"/>
        </w:rPr>
        <w:t>-:</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قُلْ إِنْ كَانَ آبَاؤُكُمْ وَأَبْنَاؤُكُمْ</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ذكر</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أَحَبَّ إِلَيْكُمْ</w:t>
      </w:r>
      <w:r>
        <w:rPr>
          <w:rFonts w:ascii="Lotus Linotype" w:hAnsi="Lotus Linotype" w:cs="Lotus Linotype"/>
          <w:color w:val="008000"/>
          <w:sz w:val="32"/>
          <w:sz w:val="32"/>
          <w:szCs w:val="32"/>
          <w:rtl w:val="true"/>
          <w:lang w:eastAsia="en-US"/>
        </w:rPr>
        <w:t>﴾</w:t>
      </w:r>
      <w:r>
        <w:rPr>
          <w:rFonts w:ascii="Lotus Linotype" w:hAnsi="Lotus Linotype" w:cs="Lotus Linotype"/>
          <w:sz w:val="32"/>
          <w:sz w:val="32"/>
          <w:szCs w:val="32"/>
          <w:rtl w:val="true"/>
          <w:lang w:bidi="ar-EG"/>
        </w:rPr>
        <w:t xml:space="preserve"> فتأمل بعد ثمانية جاء خبر كان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قُلْ إِنْ كَانَ آبَاؤُكُمْ</w:t>
      </w:r>
      <w:r>
        <w:rPr>
          <w:rFonts w:ascii="Lotus Linotype" w:hAnsi="Lotus Linotype" w:cs="Lotus Linotype"/>
          <w:color w:val="008000"/>
          <w:sz w:val="32"/>
          <w:sz w:val="32"/>
          <w:szCs w:val="32"/>
          <w:rtl w:val="true"/>
          <w:lang w:eastAsia="en-US"/>
        </w:rPr>
        <w:t>﴾</w:t>
      </w:r>
      <w:r>
        <w:rPr>
          <w:rFonts w:ascii="Lotus Linotype" w:hAnsi="Lotus Linotype" w:cs="Lotus Linotype"/>
          <w:sz w:val="32"/>
          <w:sz w:val="32"/>
          <w:szCs w:val="32"/>
          <w:rtl w:val="true"/>
          <w:lang w:bidi="ar-EG"/>
        </w:rPr>
        <w:t xml:space="preserve"> في آخر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أَحَبَّ إِلَيْكُمْ</w:t>
      </w:r>
      <w:r>
        <w:rPr>
          <w:rFonts w:ascii="Lotus Linotype" w:hAnsi="Lotus Linotype" w:cs="Lotus Linotype"/>
          <w:color w:val="008000"/>
          <w:sz w:val="32"/>
          <w:sz w:val="32"/>
          <w:szCs w:val="32"/>
          <w:rtl w:val="true"/>
          <w:lang w:eastAsia="en-US"/>
        </w:rPr>
        <w:t>﴾</w:t>
      </w:r>
      <w:r>
        <w:rPr>
          <w:rFonts w:ascii="Lotus Linotype" w:hAnsi="Lotus Linotype" w:cs="Lotus Linotype"/>
          <w:sz w:val="32"/>
          <w:sz w:val="32"/>
          <w:szCs w:val="32"/>
          <w:rtl w:val="true"/>
          <w:lang w:bidi="ar-EG"/>
        </w:rPr>
        <w:t xml:space="preserve"> قيل أن بعض البلغاء لحن في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بُّ لماذا؟</w:t>
      </w:r>
    </w:p>
    <w:p>
      <w:pPr>
        <w:pStyle w:val="Normal"/>
        <w:ind w:left="0" w:right="0" w:firstLine="454"/>
        <w:jc w:val="left"/>
        <w:rPr>
          <w:rFonts w:ascii="Lotus Linotype" w:hAnsi="Lotus Linotype" w:cs="Lotus Linotype"/>
          <w:color w:val="000000"/>
          <w:sz w:val="32"/>
          <w:szCs w:val="32"/>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قال الفصل يحتاج إلى أن يكون القارئ مركزاً حتى لا يقع في ذلك، مثله قوله تعالى</w:t>
      </w:r>
      <w:r>
        <w:rPr>
          <w:rFonts w:cs="Lotus Linotype" w:ascii="Lotus Linotype" w:hAnsi="Lotus Linotype"/>
          <w:color w:val="000000"/>
          <w:sz w:val="32"/>
          <w:szCs w:val="32"/>
          <w:rtl w:val="true"/>
          <w:lang w:bidi="ar-EG"/>
        </w:rPr>
        <w:t>:</w:t>
      </w:r>
      <w:r>
        <w:rPr>
          <w:rFonts w:cs="Lotus Linotype" w:ascii="Lotus Linotype" w:hAnsi="Lotus Linotype"/>
          <w:i/>
          <w:iCs/>
          <w:color w:val="000000"/>
          <w:sz w:val="32"/>
          <w:szCs w:val="32"/>
          <w:shd w:fill="FFFFFF" w:val="clear"/>
          <w:rtl w:val="true"/>
          <w:lang w:bidi="ar-EG"/>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وَالَّذِينَ اتَّخَذُوا مَسْجِدًا ضِرَارًا وَكُفْرًا وَتَفْرِيقًا بَيْنَ الْمُؤْمِنِينَ</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إذا جعلنا الواو استئنافية و</w:t>
      </w:r>
      <w:r>
        <w:rPr>
          <w:rFonts w:cs="Lotus Linotype" w:ascii="Lotus Linotype" w:hAnsi="Lotus Linotype"/>
          <w:sz w:val="32"/>
          <w:szCs w:val="32"/>
          <w:rtl w:val="true"/>
        </w:rPr>
        <w:t>"</w:t>
      </w:r>
      <w:r>
        <w:rPr>
          <w:rFonts w:ascii="Lotus Linotype" w:hAnsi="Lotus Linotype" w:cs="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و</w:t>
      </w:r>
      <w:r>
        <w:rPr>
          <w:rFonts w:cs="Lotus Linotype" w:ascii="Lotus Linotype" w:hAnsi="Lotus Linotype"/>
          <w:sz w:val="32"/>
          <w:szCs w:val="32"/>
          <w:rtl w:val="true"/>
        </w:rPr>
        <w:t>"</w:t>
      </w:r>
      <w:r>
        <w:rPr>
          <w:rFonts w:ascii="Lotus Linotype" w:hAnsi="Lotus Linotype" w:cs="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ascii="Lotus Linotype" w:hAnsi="Lotus Linotype" w:cs="Lotus Linotype"/>
          <w:color w:val="000000"/>
          <w:sz w:val="32"/>
          <w:sz w:val="32"/>
          <w:szCs w:val="32"/>
          <w:rtl w:val="true"/>
        </w:rPr>
        <w:t>،</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وَالَّذِينَ اتَّخَذُوا مَسْجِدًا ضِرَارًا وَكُفْرًا وَتَفْرِيقًا بَيْنَ الْمُؤْمِنِينَ</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اقرأ أين الخبر؟ تجد أنه بعيد يعني تبعد أثر من ثلاث آيات، قال</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لَا يَزَالُ بُنْيَانُهُمُ الَّذِي بَنَوْا رِيبَةً</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ي</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قُلُوبِهِمْ</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فجاء الجواب أو جاء آخر الجملة بعد فاصل طويل لذلك يبحث عنه الواحد فيصل، هذا يدعوا القارئ في هذا الكلام الجزل أن يكون متيقظاً منتبهاً حتى لا تند عنه المعلومة، وبمناسبة</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وَالَّذِينَ اتَّخَذُوا مَسْجِدًا ضِرَارًا</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
      </w:r>
      <w:r>
        <w:rPr>
          <w:rStyle w:val="Char"/>
          <w:rFonts w:cs="Lotus Linotype" w:ascii="Lotus Linotype" w:hAnsi="Lotus Linotype"/>
          <w:b w:val="false"/>
          <w:color w:val="FF0000"/>
          <w:sz w:val="22"/>
          <w:rtl w:val="true"/>
          <w:lang w:bidi="ar-EG"/>
        </w:rPr>
        <w:t>)</w:t>
      </w:r>
      <w:r>
        <w:rPr>
          <w:rStyle w:val="Emphasis"/>
          <w:rFonts w:cs="Lotus Linotype" w:ascii="Lotus Linotype" w:hAnsi="Lotus Linotype"/>
          <w:i w:val="false"/>
          <w:iCs w:val="false"/>
          <w:color w:val="000000"/>
          <w:sz w:val="32"/>
          <w:szCs w:val="32"/>
          <w:shd w:fill="FFFFFF" w:val="clear"/>
          <w:rtl w:val="true"/>
        </w:rPr>
        <w:t xml:space="preserve"> </w:t>
      </w:r>
    </w:p>
    <w:p>
      <w:pPr>
        <w:pStyle w:val="Normal"/>
        <w:ind w:left="0" w:right="0" w:firstLine="454"/>
        <w:jc w:val="left"/>
        <w:rPr>
          <w:rFonts w:ascii="Lotus Linotype" w:hAnsi="Lotus Linotype" w:cs="Lotus Linotype"/>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 xml:space="preserve">طبعاً لا يزال المؤمنين منذ عهد عثمان بن عفان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ضي الله عنه وأرض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أن يظهر الدجال يوجد فيهم مساجد ضرار طبعاً وجد في عهد النبي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rPr>
        <w:t xml:space="preserve"> فهدمه وفي عهد عمر وفي عهد أبي بكر قبله لم يكن هناك مساجد ضرار، لكن في عهد عثمان وجدت مساجد الضرار وصفة أهل مسجد الضرار هذه ثابتة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لَا يَزَالُ بُنْيَانُهُمُ الَّذِي بَنَوْا رِيبَةً</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ي</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قُلُوبِهِمْ</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 xml:space="preserve">كل من أوجد مسجداً ضراراً فإنه لا يزال بنيانه ريبة في قلبه، طبعاً المسجد هذا نموذج أو مثال لاجتماع المسلمين، فلو وجدت </w:t>
      </w:r>
      <w:r>
        <w:rPr>
          <w:rFonts w:cs="Lotus Linotype" w:ascii="Lotus Linotype" w:hAnsi="Lotus Linotype"/>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ناة من القنوات الفضائية تبث شيئاً يخالف الطابع العام الذي عليه ، سيكون مسجداً ضراراً، ستجد أن الطرح الليبرالي والطرح الداعشي وغيره كله مساجد ضرار بالمجتمعات الإسلامية، لو تأملت قلوب أصحابهم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أصحاب هذه المساجد</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لَا يَزَالُ بُنْيَانُهُمُ الَّذِي بَنَوْا رِيبَةً</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ي</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قُلُوبِهِمْ</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 xml:space="preserve">وصفتهم ثابتة لا تتغير رغم أنهم يتلونون تلوناً عجيباً إلا أن صفتهم ثابتة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لَا يَزَالُ بُنْيَانُهُمُ الَّذِي بَنَوْا رِيبَةً</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ي</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قُلُوبِهِمْ</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 xml:space="preserve">هذا في كبارنا، فيعرفون أنهم على خطأ حينما يجدون هذه الريبة، وهذا من الموعظة لهم من الله، أما أتباعهم وصغارهم فإنهم أيضاً يجدون هذه الصفة في قو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وَإِذَا لَقُواْ الَّذِينَ آمَنُواْ قَالُواْ آمَنَّا</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p>
    <w:p>
      <w:pPr>
        <w:pStyle w:val="Normal"/>
        <w:ind w:left="0" w:right="0" w:firstLine="454"/>
        <w:jc w:val="left"/>
        <w:rPr>
          <w:rStyle w:val="Appleconvertedspace"/>
          <w:rFonts w:ascii="Lotus Linotype" w:hAnsi="Lotus Linotype" w:cs="Lotus Linotype"/>
          <w:color w:val="000000"/>
          <w:sz w:val="32"/>
          <w:szCs w:val="32"/>
          <w:shd w:fill="FFFFFF" w:val="clear"/>
        </w:rPr>
      </w:pPr>
      <w:r>
        <w:rPr>
          <w:rFonts w:ascii="Lotus Linotype" w:hAnsi="Lotus Linotype" w:cs="Lotus Linotype"/>
          <w:sz w:val="32"/>
          <w:sz w:val="32"/>
          <w:szCs w:val="32"/>
          <w:rtl w:val="true"/>
        </w:rPr>
        <w:t xml:space="preserve">ما بنينا هذا المسجد أو أوجدنا هذه القناة إلا لابن السبيل لكن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وَإِذَا لَقُواْ الَّذِينَ آمَنُواْ قَالُواْ آمَنَّا</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وَإِذَا خَلَوْاْ إِلَى شَيَاطِينِهِمْ قَالُواْ إِنَّا مَعَكْمْ إِنَّمَا نَحْنُ مُسْتَهْزِئُونَ</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7"/>
      </w:r>
      <w:r>
        <w:rPr>
          <w:rStyle w:val="Char"/>
          <w:rFonts w:cs="Lotus Linotype" w:ascii="Lotus Linotype" w:hAnsi="Lotus Linotype"/>
          <w:b w:val="false"/>
          <w:color w:val="FF0000"/>
          <w:sz w:val="22"/>
          <w:rtl w:val="true"/>
          <w:lang w:bidi="ar-EG"/>
        </w:rPr>
        <w:t>)</w:t>
      </w:r>
      <w:r>
        <w:rPr>
          <w:rStyle w:val="Appleconvertedspace"/>
          <w:rFonts w:cs="Lotus Linotype" w:ascii="Arial" w:hAnsi="Arial"/>
          <w:color w:val="000000"/>
          <w:sz w:val="32"/>
          <w:szCs w:val="32"/>
          <w:shd w:fill="FFFFFF" w:val="clear"/>
          <w:rtl w:val="true"/>
        </w:rPr>
        <w:t> </w:t>
      </w:r>
      <w:r>
        <w:rPr>
          <w:rFonts w:ascii="Lotus Linotype" w:hAnsi="Lotus Linotype" w:cs="Lotus Linotype"/>
          <w:sz w:val="32"/>
          <w:sz w:val="32"/>
          <w:szCs w:val="32"/>
          <w:rtl w:val="true"/>
        </w:rPr>
        <w:t xml:space="preserve">فهم مستمرون على هذه، لذلك الناصح لنفسه من الأتباع حينما يرى تلون أسياده في مساجد الضرار حينما يلتقون بالناس لهم كلام وحينما يكونوا في الخلوات لهم كلام آخر خلاف الفعل فيهما هذا فيكون سبباً في هدايته، ولا بأس أن أواصل الاستطراد ما ضل من ضل إلا وقد قامت عليه الحجة، ما ضل من ضل إلا وقد قامت عليه الحجة،قال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أَمْ حَسِبَ الَّذِينَ</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ي</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قُلُوبِهِمْ مَرَضٌ أَنْ لَنْ يُخْرِجَ اللَّهُ</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أَضْغَانَهُمْ</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shd w:fill="FFFFFF" w:val="clear"/>
          <w:rtl w:val="true"/>
        </w:rPr>
        <w:t xml:space="preserve"> </w:t>
      </w:r>
      <w:r>
        <w:rPr>
          <w:rFonts w:ascii="Lotus Linotype" w:hAnsi="Lotus Linotype" w:cs="Lotus Linotype"/>
          <w:sz w:val="32"/>
          <w:sz w:val="32"/>
          <w:szCs w:val="32"/>
          <w:rtl w:val="true"/>
        </w:rPr>
        <w:t xml:space="preserve">إذاً الذي ظل في قلبه مرض لابد أن تخرج أضغانه لكن من أسماء الله أنه حيي ستير، فهي صفتان في ربنا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ياء أنه حيي ستير، فهل يفضح هذا المسكين قبل أن يعظه؟ الجواب لا، لابد أن يأتي له بما يعظه به فإن استقام فالحمد لله، وإن أبى فإنه قد يعظه ثانية وثالثة حتى إذا لم يدع لنفسه مجالاً إلا وقد سدَّه هنا يفضحه ال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حصل لإبليس، إبليس في قلبه أضغان فماذا قال الله تعالى؟ قال</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إِنِّي جَاعِلٌ</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فِي</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أَرْضِ خَلِيفَةً</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Style w:val="Emphasis"/>
          <w:rFonts w:cs="Lotus Linotype" w:ascii="Lotus Linotype" w:hAnsi="Lotus Linotype"/>
          <w:i w:val="false"/>
          <w:iCs w:val="false"/>
          <w:color w:val="000000"/>
          <w:sz w:val="32"/>
          <w:szCs w:val="32"/>
          <w:shd w:fill="FFFFFF" w:val="clear"/>
          <w:rtl w:val="true"/>
        </w:rPr>
        <w:t xml:space="preserve"> </w:t>
      </w:r>
      <w:r>
        <w:rPr>
          <w:rFonts w:ascii="Lotus Linotype" w:hAnsi="Lotus Linotype" w:cs="Lotus Linotype"/>
          <w:sz w:val="32"/>
          <w:sz w:val="32"/>
          <w:szCs w:val="32"/>
          <w:rtl w:val="true"/>
        </w:rPr>
        <w:t>إبليس يسمع، قالت الملائكة</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أَتَجْعَلُ فِيهَا مَن يُفْسِدُ فِيهَا وَيَسْفِكُ الدِّمَاء</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
      </w:r>
      <w:r>
        <w:rPr>
          <w:rStyle w:val="Char"/>
          <w:rFonts w:cs="Lotus Linotype" w:ascii="Lotus Linotype" w:hAnsi="Lotus Linotype"/>
          <w:b w:val="false"/>
          <w:color w:val="FF0000"/>
          <w:sz w:val="22"/>
          <w:rtl w:val="true"/>
          <w:lang w:bidi="ar-EG"/>
        </w:rPr>
        <w:t>)</w:t>
      </w:r>
      <w:r>
        <w:rPr>
          <w:rStyle w:val="Emphasis"/>
          <w:rFonts w:cs="Lotus Linotype" w:ascii="Lotus Linotype" w:hAnsi="Lotus Linotype"/>
          <w:i w:val="false"/>
          <w:iCs w:val="false"/>
          <w:color w:val="000000"/>
          <w:sz w:val="32"/>
          <w:szCs w:val="32"/>
          <w:shd w:fill="FFFFFF" w:val="clear"/>
          <w:rtl w:val="true"/>
        </w:rPr>
        <w:t>.</w:t>
      </w:r>
    </w:p>
    <w:p>
      <w:pPr>
        <w:pStyle w:val="Normal"/>
        <w:ind w:left="0" w:right="0" w:firstLine="454"/>
        <w:jc w:val="left"/>
        <w:rPr>
          <w:rFonts w:ascii="Lotus Linotype" w:hAnsi="Lotus Linotype" w:cs="Lotus Linotype"/>
          <w:sz w:val="32"/>
          <w:szCs w:val="32"/>
          <w:lang w:bidi="ar-EG"/>
        </w:rPr>
      </w:pPr>
      <w:r>
        <w:rPr>
          <w:rStyle w:val="Appleconvertedspace"/>
          <w:rFonts w:eastAsia="Lotus Linotype" w:cs="Lotus Linotype" w:ascii="Lotus Linotype" w:hAnsi="Lotus Linotype"/>
          <w:color w:val="000000"/>
          <w:sz w:val="32"/>
          <w:szCs w:val="32"/>
          <w:shd w:fill="FFFFFF" w:val="clear"/>
          <w:rtl w:val="true"/>
        </w:rPr>
        <w:t xml:space="preserve"> </w:t>
      </w:r>
      <w:r>
        <w:rPr>
          <w:rStyle w:val="Appleconvertedspace"/>
          <w:rFonts w:ascii="Lotus Linotype" w:hAnsi="Lotus Linotype" w:cs="Lotus Linotype"/>
          <w:sz w:val="32"/>
          <w:sz w:val="32"/>
          <w:szCs w:val="32"/>
          <w:shd w:fill="FFFFFF" w:val="clear"/>
          <w:rtl w:val="true"/>
          <w:lang w:bidi="ar-EG"/>
        </w:rPr>
        <w:t>هذا</w:t>
      </w:r>
      <w:r>
        <w:rPr>
          <w:rStyle w:val="Appleconvertedspace"/>
          <w:rFonts w:ascii="Arial" w:hAnsi="Arial" w:cs="Lotus Linotype"/>
          <w:color w:val="545454"/>
          <w:sz w:val="32"/>
          <w:sz w:val="32"/>
          <w:szCs w:val="32"/>
          <w:shd w:fill="FFFFFF" w:val="clear"/>
          <w:rtl w:val="true"/>
        </w:rPr>
        <w:t> </w:t>
      </w:r>
      <w:r>
        <w:rPr>
          <w:rFonts w:ascii="Lotus Linotype" w:hAnsi="Lotus Linotype" w:cs="Lotus Linotype"/>
          <w:sz w:val="32"/>
          <w:sz w:val="32"/>
          <w:szCs w:val="32"/>
          <w:rtl w:val="true"/>
          <w:lang w:bidi="ar-EG"/>
        </w:rPr>
        <w:t xml:space="preserve">مقتضى ما في قلب إبليس من الخبث،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وَنَحْنُ نُسَبِّحُ بِحَمْدِكَ وَنُقَدِّسُ لَكَ</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Style w:val="Appleconvertedspace"/>
          <w:rFonts w:cs="Lotus Linotype" w:ascii="Lotus Linotype" w:hAnsi="Lotus Linotype"/>
          <w:color w:val="000000"/>
          <w:sz w:val="32"/>
          <w:szCs w:val="32"/>
          <w:shd w:fill="FFFFFF" w:val="clear"/>
          <w:rtl w:val="true"/>
        </w:rPr>
        <w:t xml:space="preserve"> </w:t>
      </w:r>
      <w:r>
        <w:rPr>
          <w:rFonts w:ascii="Lotus Linotype" w:hAnsi="Lotus Linotype" w:cs="Lotus Linotype"/>
          <w:sz w:val="32"/>
          <w:sz w:val="32"/>
          <w:szCs w:val="32"/>
          <w:rtl w:val="true"/>
        </w:rPr>
        <w:t xml:space="preserve">هذا هو مقتضى ما خلق الله الخلق له، فيا إبليس اتعظ، انظر الناس الأخيار يقولون </w:t>
      </w:r>
      <w:r>
        <w:rPr>
          <w:rFonts w:cs="Lotus Linotype" w:ascii="Lotus Linotype" w:hAnsi="Lotus Linotype"/>
          <w:sz w:val="32"/>
          <w:szCs w:val="32"/>
          <w:rtl w:val="true"/>
        </w:rPr>
        <w:t>"</w:t>
      </w:r>
      <w:r>
        <w:rPr>
          <w:rFonts w:ascii="Lotus Linotype" w:hAnsi="Lotus Linotype" w:cs="Lotus Linotype"/>
          <w:sz w:val="32"/>
          <w:sz w:val="32"/>
          <w:szCs w:val="32"/>
          <w:rtl w:val="true"/>
        </w:rPr>
        <w:t>نسبح ونق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نت اتعظ، لم يتعظ فجاءت موعظة ثانية وثالثة حتى قال</w:t>
      </w:r>
      <w:r>
        <w:rPr>
          <w:rFonts w:cs="Lotus Linotype" w:ascii="Lotus Linotype" w:hAnsi="Lotus Linotype"/>
          <w:sz w:val="32"/>
          <w:szCs w:val="32"/>
          <w:rtl w:val="true"/>
        </w:rPr>
        <w:t>:</w:t>
      </w:r>
      <w:r>
        <w:rPr>
          <w:rFonts w:cs="Lotus Linotype" w:ascii="Lotus Linotype" w:hAnsi="Lotus Linotype"/>
          <w:i/>
          <w:iCs/>
          <w:color w:val="6A6A6A"/>
          <w:sz w:val="32"/>
          <w:szCs w:val="32"/>
          <w:shd w:fill="FFFFFF" w:val="clear"/>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اسْجُدُوا لِآدَمَ</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فسجدوا، إبليس لو سجد لسُتر، فلما لم يسجد افتُضح ونسأل الله العافية، إذاً نعود، قال</w:t>
      </w:r>
      <w:r>
        <w:rPr>
          <w:rFonts w:cs="Lotus Linotype" w:ascii="Lotus Linotype" w:hAnsi="Lotus Linotype"/>
          <w:sz w:val="32"/>
          <w:szCs w:val="32"/>
          <w:rtl w:val="true"/>
        </w:rPr>
        <w:t>: "</w:t>
      </w:r>
      <w:r>
        <w:rPr>
          <w:rFonts w:ascii="Lotus Linotype" w:hAnsi="Lotus Linotype" w:cs="Lotus Linotype"/>
          <w:sz w:val="32"/>
          <w:sz w:val="32"/>
          <w:szCs w:val="32"/>
          <w:rtl w:val="true"/>
          <w:lang w:bidi="ar-EG"/>
        </w:rPr>
        <w:t>مَنْ أَكَلَ</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كل هو إدخال الطعام إلى المعدة، الأكل هو إدخال الطعام إلى المعدة، </w:t>
      </w:r>
      <w:r>
        <w:rPr>
          <w:rFonts w:cs="Lotus Linotype" w:ascii="Lotus Linotype" w:hAnsi="Lotus Linotype"/>
          <w:sz w:val="32"/>
          <w:szCs w:val="32"/>
          <w:rtl w:val="true"/>
        </w:rPr>
        <w:t>"</w:t>
      </w:r>
      <w:r>
        <w:rPr>
          <w:rFonts w:ascii="Lotus Linotype" w:hAnsi="Lotus Linotype" w:cs="Lotus Linotype"/>
          <w:sz w:val="32"/>
          <w:sz w:val="32"/>
          <w:szCs w:val="32"/>
          <w:rtl w:val="true"/>
          <w:lang w:bidi="ar-EG"/>
        </w:rPr>
        <w:t>أَوْ شَ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دخال السوائل المائعة إلى المعد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اسْتَعَ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طريق الأ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احْتَقَ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عن طريق الدبر، الحقن الشرجي معروفة عند الأطباء منذ زمن وإلى يومك الحاضر، فالآن أكل ،شرب، أدخل الطعام أو الشراب إلى المعدة أو استعطَّ عن طريق الأ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حقن عن طريق الدب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اكْتَ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وضع في عينه، كل هذه بما يصل إلى حلقه، بما يصل إلى حلقه، طبعاً من أكل فإنه سيصل إلى الحلق ثم إلى المعدة أو شرب كذلك، أو استعط أي وضع الشيء في أنفه فوصل إلى حلقه، أو احتقن هذا طبعاً غير داخل في مسألة إلى حلق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اكْتَ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ضع الكحل في عينه فوجد طعمه في حلقه</w:t>
      </w:r>
    </w:p>
    <w:p>
      <w:pPr>
        <w:pStyle w:val="Normal"/>
        <w:ind w:left="0" w:right="0" w:firstLine="454"/>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أدْخَلَ إِلَى جَوْفِهِ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قب ما جاء في هذه التفصيلات الأربع عم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أدْخَلَ إِلَى جَوْفِهِ شَيْئ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يشمل أي شيء أدخ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يِّ مَوْضِعٍ 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جسمه، أي موضع كان، طبعاً لم يكن المؤ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زمنه يعرف الإبر المغذية، فدخلت الإبر المغذية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توفيق الله 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غَيْرَ إحْلِي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كر لأنه قد يحتاج إلى أن يدخل عن طريقه شيئاً للعلاج فهذا لا يفطِّر، طيب قبل أن نتجاوز هذه، الأكل هو الطعام ، طيب لو أدخل إلى جوفه شيئاً خلفاً كما لو ابتلع خرز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هو لا يجوز أن يبتلع الخرزة لكن نفرض أنه ابتلع نقول يفطر، لأنها تدخل في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شيئ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ن الأشياء الجديدة المناظ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دخل عن طريق الحلق أيضاً هذه تفطر وهي بمعنى الطعام؛ لأنها وصلت إلى الجوف طبعاً إنها تصل ثم تخرج والغالب أنه لا يخلو من أن يقيء لو أنه أدخل هذا، فالأطباء طبعاً يمارسونها مع المريض حتى لا يحصل منه قيء يعني يستخدمونها الدواء أو العقاقير التي تمنع من ذلك، الشراب طبعاً الماء هو الشراب المعروف سابقاً ولاحقاً ولكن هنا العصائر المختلفة كلها والعلاجات وأي سائل أدخله لبن حليب كله يدخل أو يستعطه بأنفه فيه ، سواءٍ أن كان الوقوع أو العلاج أو غير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عبد الرحمن يجي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ل هذا ينبغي للإنسان أن يتفطن 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عبد الرحمن سلم، الله يصلحك، لا في شيء لا، الله يجزاك خير، طيب</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أوْ احْتَقَنَ</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 </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قول يعني ذكره اختلفه الشيخ عبد الحميد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علوم الفقه لكن حينها نستثني بعض الأشياء مثل الخرزة هذه بعض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 يُفطر؛ لأنه ليس بمعنى الطعام لكن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أتي إن شاء الله بتفاصيل كثيرة، الله المستع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ن الشرجية وما في معناها جاءت أيضاً الإبر المغذية، الإبر على نو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بر مغذية وإبر غير مغذية، المغذية تقوم مقام الطعام والشراب، وللعلماء قول أن الطعام والشراب فيه لذة بخلاف الإبر ما فيها لذة، يعني الآن حينما تأتي إلى المريض وقد وضع المغذي في وريده، فإنه يبقى يعني على قوته أو يبقى يعني جزء كبير من قوته مدة طويلة لكنه لا يزال بحاجة إلى أن يتلذذ بالطعام والشراب فمن العلماء من قال المقصود من الطعام التغذية والتلذذ معاً، إذاً بعضهم هذه يكون له رأي لكن الرأي الصحيح الذي عليه الفتوى الآن هو أنه الإبر المغذية وإن لم يكن فيها تلذذ إلا إنها مفطِّر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أدْخَلَ إِلَى جَوْفِهِ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هينا من هذه هذا القسم من المفطِّرات</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أوِ اسْتَقَ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قاء أي حرك القيء بأصبع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بمنظر يقززه، أي أمر، فإن استقاء بنفسه فإنه إن خرج منه شيء أفطر، وإن لم يخرج شيء فقد أثم في هذه المحاولة إن كان ذاكراً عامداً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كما سيأ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جوز للصائم أن يثير القيء سواءً بحركة يده أو بالنظر إلى شيء من ذلك لو أنه ذرع له القيء، أحياناً قد يفاجأ الإنسان بمنظر مقزز فما يملك إلا أن يعني يخرج من هذا شيء، لا شيء عليه، فإن استقاء فقاء أفطر، وإن لم يخرج منه شيء فإنه لا يفطر لكنه يأثم بمحاولته إذا كان ذاكراً فإن ذرعه القيء من غير عمل منه فإنه لا شيء علي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لا ي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لَا يُكَلِّفُ اللَّهُ نَفْسًا إِلَّا وُسْعَهَا</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sz w:val="32"/>
          <w:sz w:val="32"/>
          <w:szCs w:val="32"/>
          <w:rtl w:val="true"/>
          <w:lang w:bidi="ar-EG"/>
        </w:rPr>
        <w:t>جاء أمر مفاجئ له فحصل ذاك الشيء،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اسْتَمْ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مناء إخراج المني بغير الجماع، فمن الرجال من تكون شهوته شديدة فبمجرد النظر قد يحصل، فهذا نوع من الاستمناء، بعضهم قد يكون بنوع من الحركة، وقد يكون بما يسمى العادة السرية</w:t>
      </w:r>
      <w:r>
        <w:rPr>
          <w:rFonts w:cs="Lotus Linotype" w:ascii="Lotus Linotype" w:hAnsi="Lotus Linotype"/>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عادة السرية فهذه تدل على دنو الهمة، فإن الإنسان إذا علت همته لا يمكن أن يستخدم هذه الطريقة، ولا بأس أن أذكر لكم حادثة، ولله الحمد ما حصل مني هذا الأمر لكن لكن كنت في شبابي كنا في مجلس مع شباب من زملائنا، فقال أحدهم معتزاً بنفسه ومهيجاً لغ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من لم يفعل هذه فليس بفحل، فأشكل علي الأمر يعني هو قائد المجموعة ويقول هذا الكلام، فهممت أن أكون فحلاً في نظره ثم تأملت وقلت يعني أبو بكر كان كبيراً لكن علي بن أبي طالب وعبد الله ابن عباس كانوا شباباً فهل استخدموا هذه الطريقة؟ فأنا مثلهم، لا لا ما يستخدمها هؤلاء، الكلام هذه وأنا صغير وأحاور نفسي، ثم قلت إن لم يكونوا فحولاً فلن أكون فحلاً مثلهم، فصرفها عني ربي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هذه الطريقة والحمد لله، إذاً العادة السرية سببها دنو الهمة في من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ر يملك هذه الشهوة، الحمد لله تزوجت وثلاث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ق على الله عو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م طالب نكاح يريد العفاف لو كانت رابعة، واضح؟ لو كانت رابعةً ومعه إخوته الثلاث فإنه يعيننا الله على طالبي النكاح، شد حي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نقول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بارك الله في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طلب النكاح طالباً للعفة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طالب نكاح يريد العف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يبشر بإعانة من الله، ولا تبحث عن وسائل سيصل ال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ا إليك الإعانة، لا تدري كيف تأتيك الإعانة، وأرجع إلى المتزوجين سواءً الزواج الأول أو الثاني أو الرابع، ما هي الوسائل التي جاءتهم؟</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ط هو أنهم طلبوا العفاف بالنكاح فأعانهم ال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ذلك من تزوج ثانيةً وقد عفته الأولى جدير أن لا ي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كانت له نية طيبة فهو قد يعان بتلك النية الطيبة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النية المعلنة شرعاً وهي أنه يريد العفاف، وأظن أن الرجل بحاجة إلى أن يكون عند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أن يكون معد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سأل ال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يسر لكم الأولى والثانية والثالثة والرابعة وأن يبارك لكم وعليكم وان يجمع بينكم في خير ويرزقكم ذرية طيبة، لكن بالمناسبة من أراد أن يعدد فليحفظ للأولى سابقتها وفضلها فهذا هو، هذه هي سنة الله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لَا يَسْتَوِي مِنكُم</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أَنفَقَ</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قَبْلِ الْفَتْحِ وَقَاتَلَ</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Style w:val="Emphasis"/>
          <w:rFonts w:cs="Lotus Linotype" w:ascii="Lotus Linotype" w:hAnsi="Lotus Linotype"/>
          <w:i w:val="false"/>
          <w:iCs w:val="false"/>
          <w:color w:val="000000"/>
          <w:sz w:val="32"/>
          <w:szCs w:val="32"/>
          <w:shd w:fill="FFFFFF" w:val="clear"/>
          <w:rtl w:val="true"/>
        </w:rPr>
        <w:t xml:space="preserve"> </w:t>
      </w:r>
      <w:r>
        <w:rPr>
          <w:rFonts w:ascii="Lotus Linotype" w:hAnsi="Lotus Linotype" w:cs="Lotus Linotype"/>
          <w:sz w:val="32"/>
          <w:sz w:val="32"/>
          <w:szCs w:val="32"/>
          <w:rtl w:val="true"/>
          <w:lang w:bidi="ar-EG"/>
        </w:rPr>
        <w:t xml:space="preserve">هذا في الصحابة، وكذلك أنت افطن لهذا الأمر وأحفظ للأولى ما لها من فضلٍ ولا تظلم الثانية بمقارنتها بالأولى أو الأولى بمقارنتها بالثانية، فالمقارنة فشلٌ، أنا معدد لما سؤلتُ قلت هل يقارن الإنسان بين الشاي والقهوة؟ الجواب لا يتلذذ بمرارتها وحرارتها، أليس كذلك؟ </w:t>
      </w:r>
    </w:p>
    <w:p>
      <w:pPr>
        <w:pStyle w:val="Normal"/>
        <w:ind w:left="0" w:right="0" w:firstLine="454"/>
        <w:jc w:val="left"/>
        <w:rPr/>
      </w:pPr>
      <w:r>
        <w:rPr>
          <w:rFonts w:ascii="Lotus Linotype" w:hAnsi="Lotus Linotype" w:cs="Lotus Linotype"/>
          <w:sz w:val="32"/>
          <w:sz w:val="32"/>
          <w:szCs w:val="32"/>
          <w:rtl w:val="true"/>
          <w:lang w:bidi="ar-EG"/>
        </w:rPr>
        <w:t>ويتلذذ بحلاوتها وحرارتها وإذا جاء العصير يتلذذ بحلاوته وبرودته وإذا جاء اللبن، إذاً كل واحدة لها مذاقها الخاص تستمتع بها ستجد كم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lang w:bidi="ar-EG"/>
        </w:rPr>
        <w:t>استمتعت بها وبها عوج</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45"/>
      </w:r>
      <w:r>
        <w:rPr>
          <w:rFonts w:cs="Lotus Linotype" w:ascii="Lotus Linotype" w:hAnsi="Lotus Linotype"/>
          <w:color w:val="FF0000"/>
          <w:position w:val="8"/>
          <w:sz w:val="32"/>
          <w:szCs w:val="32"/>
          <w:rtl w:val="true"/>
        </w:rPr>
        <w:t>)</w:t>
      </w:r>
      <w:r>
        <w:rPr>
          <w:rFonts w:ascii="Lotus Linotype" w:hAnsi="Lotus Linotype" w:cs="Lotus Linotype"/>
          <w:color w:val="000000"/>
          <w:sz w:val="32"/>
          <w:sz w:val="32"/>
          <w:szCs w:val="32"/>
          <w:rtl w:val="true"/>
          <w:lang w:bidi="ar-EG"/>
        </w:rPr>
        <w:t>،</w:t>
      </w:r>
      <w:r>
        <w:rPr>
          <w:rFonts w:ascii="Lotus Linotype" w:hAnsi="Lotus Linotype" w:cs="Lotus Linotype"/>
          <w:sz w:val="32"/>
          <w:sz w:val="32"/>
          <w:szCs w:val="32"/>
          <w:rtl w:val="true"/>
          <w:lang w:bidi="ar-EG"/>
        </w:rPr>
        <w:t xml:space="preserve"> أصلح الله أحوالكم وأحوال المسلمين، إذاً الاستمناء لا يفعله إلا من دنت همته من الرجال، ومن علت همته أبى إلا أن يتزوج، ومهما كانت المعوقات أمام الزواج فإن الله سيذللها إذا علم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طالب الزواج انه يريد العفاف، وأنا أقول للطلاب لما يكون الطالب في ثانية متوسط النظام والوالد والوالدة كلهم يمنعونه من قيادة السيارة لكن ماذا يفعل؟ ها؟ يتجاوز هؤلاء كلها فيقود السيارة رغم الوالد والوالدة ورغم النظام، لماذا؟ لأنه أراد ، فكذلك إذا أراد الزواج سيتجاوز هذه المعوقات كلها، فكيف ومعه إعانة من الله؟ فالله المستعان، ما عليك أيها الشاب إلا أن تريد الزواج، تطلب الزواج تريد العفاف وأبشر بالإعانة من الله</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بَا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باشرة هي اللمس أو ما هو أشد من اللمس ضم أو تقبيل أو غير ذلك، لكن أقله اللمس باليد، وبالمناسبة أيها الأزواج حاولوا أن تمسوا زوجاتكم بأيديكم بأي حجة فهي لك فمسها بيدك من أي جزء من جسمها فإنها ستشعر بشيء من اللذة، وأنا لا أريد أب أطوِّل فالعزوبة كثر هنا ولا أريد أن أطيل عليهم لكن مسها فإنك ستجد خيراً كثيراً وفقكم الله، إذاً عود نفسك فعلاً هذه العادة فإنك ستجد خيراً كثيراً، لذلك نهي الرجل أن يمس امرأةً من غير محارمه، ما وضع يده بيد امرأةٍ وأظن أن مرة كان عمر بن الخطاب يأكل ومعه امرأة فمست يده يدها في الإناء فيقول لو أن مخيطاً غرس في رأسي كان أهون عليَّ من أن تمس يدي يدها، بغض النظر من هي المرأة الثانية لكن ينبغي للإنسان أن يتفطن لهذا الأمر ونسأل ال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عين الأطباء فهم مضطرون لذلك الأمر أحياناً أما من عوفي فلا شك أنه من عوفي فليحمد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بَا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أَمْ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مباشرة ليست مفطِّرة، إنما المفطِّر ما يتبعها وهو المني، والمني هو ماء الرجال أو المذاة، والمذي ماءٌ أخف من المني ولونه ليس أبيض، يقول على ابن أبي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ت رجلاً مذائاً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يخرج منه المذ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ذي يخرج عندما تتحرك الشهوة بأي محرك كان، قد يكون بمجرد التفكير،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أَمْنَى، أَوْ أَمْذَ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لاهما عند المؤلف مفطِّرٌ،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كَرَّرَ النَّظَرَ فَأَ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هنا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نا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باب تغيير العب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يظهر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لو قال فأنزل أو فأمنى في الحالتين لكان كافياً، العلاقة مع المرأة علاقة شرعية فينبغي للإنسان أن يراعي هذه العلاقة، أنها علاقة شرعية وفيها عفاف للطرفين، وفيها عفاف للطرفين، فهنا في رمضان أو في الصيام الواجب ينبغي للإنسان أن يكون على حذر، طيب إذا كانت هي تصوم القضاء وقد أذن لها أو ضاق الوقت عليها؟</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هي تصوم القضاء وقد أذن لها أو ضاق الوقت عليها فإنه ينبغي أن لا يحدث شيئاً من هذه الأمور، لأنه أذن أو لأنه وجب عليها أن تصوم هذه الأيام، مثلاً هي عليها من رمض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عة أيام فيجب أن تصوم من الغد حتى تكمل هذه الأيام السبعة قبل رمضان أو أنها استأذنَتْهُ ولو في شوال أو ذو القعدة لقضاء ما كان عليها من رمضان فأذن لها فكذلك ينبغي له أ يكون على حذ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كَرَّرَ النَّظَرَ فَأَ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ظر أيها الأبناء على ثلاثة أقس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ظر الإنسان إلى المناظر سواءً كانت تسره أو تسوءه من ما أبيح هذه نظرٌ مباح، ونظر الزوج إلى زوجته بشهوة وهذا سنة أن ينظر إليها وتنظر إليه ونسال الله أن يبارك للجميع في ذلك، الثالث هو النظر المحرم وهو النظر بشهوة إلى ما لا يحل له، النظر بشهوة إلى ما لا يحل له، لماذا قلت إلى ما لا يحل له؟</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في زمنك الحاضر وجد النظر إلى المردان، لا يحل للرجل أن ينظر إلى الشاب الأمرد نظر شهوة، طبعاً يكرر النظر ما هو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رَّرَ ال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نظرة الأولى فهذه لا يملكها أحد إنما هي بيد الله، لكن النظرة الثانية يعني متى ما جاءتك نفسك إلى أن تعيد النظر شهوةً فأصرف نظرك، واعلم أن في صرفك نظرك أجراً عظيماً وراحةً لا تُعادلها راحة، وضرب أحدهم مثل النظرة قال بشخصٍ قد ركب حصاناً فأسرعت به الحصان إلى مكانٍ ضيق، فإن تركها تمضي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مشدود هذا المكان ض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تركها تمضي فسيكون إخراجها صعب؛ لأن لابد أن تخرج القهق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أوقفها في أول سهل عليه، وإن تمادت صعب عليه، فكذلك هذا النظر على الإنسان أن يكون على حذر من هذه العين، والعجيب أيها أبناء أن العين تُري الإنسان ذلك المنظر على أنه أكبر صفة، فإن عاد النظر إليه رآه أكمل وأكمل، وإن عاد كذلك لكن لو أنه كف بصره وحصل نظرة ثانية غير مقصودة نظرة أولى في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رة ثانية لاكتشف أنه الصورة ما كانت بهذا، الصورة ليست بذاك، لذا إياك أن تكرر النظر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أكد هل هو فعلاً المنظر جميل أو لا، هذه مخاطرة عينك أرتك أن هذه صورة امرأة وأنت تقلب في جريدة أو صحي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لت أتأكد،لا، لا تتأك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رجعت للجريدة مرة ثانية فوجدت أنها صورة لبقرة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ظهرت لك في تلك الشكل، طب لو رجعت في اليوم الأول لاكتشفت أنها بقرة فضحكت على نفسك لكن ستخاطر قد تكتشف أنها امرأة، أليس كذلك؟ فأتركها لله سواءً كانت بقرة أو امرأة، امضي ولا تلتفت ما دام أن الشهوة هي التي دعتك إلى تكرير النظر،فإن هذا نظر محرم، لا يجوز للرجل أن ينظر إلى غير زوجته بشهوة، كان أحدهم له أخت من الرضاعة وفيها شيء من الجمال، فماذا ننصحه؟ ابتعد لا تدخل هذا البيت، فليس لأختك من الرضاعة حق الصلة، انصرف مادام أنك تشعر أن في هذا شيء من الفتنة بقلبك، وأعلم أن القلب لا يتسع لمحبة ال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حبة الشهوة، وكن على حذر، لكن يمكنك أن تتزوج أربع وتتسرى بمائة وتحب كل واحدة من هؤلاء حباً عظيماً وفوق ذلك أنت تحب الله، لأنه مما أذن الله به، فتفطَّن لهذا 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كَرَّرَ ال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ال كرر النظر؟ لأن النظ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ظر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لكها أحد، دخلت فرأيت، التفت فرأيت، أمور تحدث لنا جميعا ًفإياك أن تكرر النظر لك الأولى وليس لك الثانية ليست لك تتمتع بها إدامة النظر ثانية، التفت ووجدت منظراً تشتهيه نفسك ثم لا ما لك، قبل أن ننزل إلى البقالة مع الأولاد أصلحهم الله وحفظهم أسأل ماذا تريدون؟</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طلب اطلب ثم ننزل كلٌ يأخذ ما طلب، طب لماذا أُطالبهم أن يذكروا مطالبهم قبل أن ينزلوا؟ عشان البقالة ستثير شهواتهم لشيءٍ أخر ولا لأ؟ طبعاً لا نملك، لذلك أصبحت حركة الناس الآن تابعةٌ للشهوات تابعة للملذات وليست للحاجات، حركة الإنسان في هذا الزمن تتبع لملذاته وشهواته وليست لحاجاته، وانظر إلى نفسك تغفل أحياناً وتمشي وراء اللذة ثم تفاجئ وين أنا را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رجع فهو خيرٌ لك، من اللذات التي توجد الآن ويعاني منها أئمة المساجد قبل عشرين سنة كانت أكثر المساجد تختم في رمضان مرة واحدة، قبل أربعين سنة كانت المساجد تختم في رمضان مرتين أذكر لما كنت صغيراً كان هناك مسجد يختم في ليلة ثلاثة وعشرين ثم يختم في ليلة تسعة وعشرين قراءة عن الجماعة، والآن يُطالب الجماعة الإمام لا طول علينا فمثل هذا لا شك أنها ظاهرةٌ سيئة، فماذا نقول للإمام؟ نقول كيفهم طول وخلهم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صعب هذا 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لو أن مساجد الحي رتبت فيما بينها أنه مسجد من هذه المساجد سوف يختم مرتين في الشهر، والمسجد الثاني سيختم مرة واحدة، والثالث سيأتي على مقدار همة ضعاف الهمم ربما كان حلاً وإن كان عند أحدٌ منكم رأي فلا بأس أن نطرحه، لكن أقول لو أن أهل الحي مثلاً خمسة مساجد أو أكثر قالوا نتفق فيما بيننا على أنه يكون كذلك، فالذي همته عالية يذهب إلى مسجد الختمتين، واللي همته وسط يذهب إلى مسجد الختمة، واللي همته أصحاب الهمم المتدنية يذهب إلى المساجد ذات الهمم المتدنية، فيدرك الإنسان أشياء كث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للجميع التوف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أو كَرَّرَ ال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تكرير النظر هو المحظور أما النظرة الأولى فلا يملكها أح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حَجَ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أفطر الحاجم والمحجوم</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46"/>
      </w:r>
      <w:r>
        <w:rPr>
          <w:rFonts w:cs="Lotus Linotype" w:ascii="Lotus Linotype" w:hAnsi="Lotus Linotype"/>
          <w:color w:val="FF0000"/>
          <w:position w:val="8"/>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احْتَجَ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ظَهَرَ 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ن حجم أو احجتم ولم يظهر دم فإنهم يعني حاول وظهر دمٌ يعني 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إنساناً ناسياً صومه ذهب إلى الحجام فالحجام حلق وشرّط ثم وضع المحجم، فقال ذكرت أني صائم فهنا ما ظهر الدم حتى لو ظهر الدم وهو ناسي ما عليه شيء، لكنه ذكر قبل أن يظهر الدم نقول هنا ما عليه شيء، أو كان الحجام ناسياً صومه، 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ظَهَرَ 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ام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قاصداً هذا الأ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اكِراً لِ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ذكر أنه صائمِ لو كان فاعلها وهو ناسي فلا شيء عليه، فَسد صومه ذكر الشيخ محمد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داً ثالث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لماً بالحال، عالماً بالحال عالماً كيف علم بالحال؟ يعني شخص من الناس قام الساعة الرابعة والنصف إلا خمس قام من فراشه والدنيا ظلمة مغلقة الستائر، كان باقي خمس دقائق على السحور على الأذان، فأكل تمراتٍ وشرب ماءاً هذا عامد وذاكر إنه صيام لكنه قد جهل الحال ما عرف أنه طلع الصبح ولا لأ فهل عليه الفطر؟ الجواب لا ومنه حديث أس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ا وعن أب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فطرنا في زمن النبي صلى الله عليه وسلم في يوم غيمٍ ثم طلعت الشم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قال الشي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م يؤمروا ب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مروا بالقضاء لنُقِل،إذاً لابد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مداً ذاكراً عالماً بالحال، عالماً بالحال، طيب لو كان لا يعلم أن هذا الأمر مفطِّرٌ؟ نقول إن كان غير الجماع فلا شيء عليه، أما الجماع فهو من الأشياء التي أصول في التفطير، وأصول التفطير قو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فَالآنَ بَاشِرُوهُنَّ وَابْتَغُواْ مَا كَتَبَ اللّهُ لَكُمْ وَكُلُواْ وَاشْرَبُواْ حَتَّى يَتَبَيَّنَ لَكُمُ الْخَيْطُ الأَبْيَضُ مِنَ الْخَيْطِ الأَسْوَدِ مِنَ الْفَجْرِ</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lang w:bidi="ar-EG"/>
        </w:rPr>
        <w:t>فذكر أصول المفطِّرات الثلاث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باشر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فَالآنَ بَاشِرُوهُنَّ</w:t>
      </w:r>
      <w:r>
        <w:rPr>
          <w:rFonts w:ascii="Lotus Linotype" w:hAnsi="Lotus Linotype" w:cs="Lotus Linotype"/>
          <w:color w:val="008000"/>
          <w:sz w:val="32"/>
          <w:sz w:val="32"/>
          <w:szCs w:val="32"/>
          <w:rtl w:val="true"/>
          <w:lang w:eastAsia="en-US"/>
        </w:rPr>
        <w:t>﴾</w:t>
      </w:r>
      <w:r>
        <w:rPr>
          <w:rFonts w:ascii="Lotus Linotype" w:hAnsi="Lotus Linotype" w:cs="Lotus Linotype"/>
          <w:color w:val="000000"/>
          <w:sz w:val="32"/>
          <w:sz w:val="32"/>
          <w:szCs w:val="32"/>
          <w:shd w:fill="FFFFFF" w:val="clear"/>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وَكُلُواْ</w:t>
      </w:r>
      <w:r>
        <w:rPr>
          <w:rFonts w:ascii="Lotus Linotype" w:hAnsi="Lotus Linotype" w:cs="Lotus Linotype"/>
          <w:color w:val="008000"/>
          <w:sz w:val="32"/>
          <w:sz w:val="32"/>
          <w:szCs w:val="32"/>
          <w:rtl w:val="true"/>
          <w:lang w:eastAsia="en-US"/>
        </w:rPr>
        <w:t>﴾</w:t>
      </w:r>
      <w:r>
        <w:rPr>
          <w:rFonts w:ascii="Lotus Linotype" w:hAnsi="Lotus Linotype" w:cs="Lotus Linotype"/>
          <w:color w:val="000000"/>
          <w:sz w:val="32"/>
          <w:sz w:val="32"/>
          <w:szCs w:val="32"/>
          <w:rtl w:val="true"/>
          <w:lang w:bidi="ar-EG"/>
        </w:rPr>
        <w:t xml:space="preserve"> الأك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وَاشْرَبُواْ</w:t>
      </w:r>
      <w:r>
        <w:rPr>
          <w:rFonts w:ascii="Lotus Linotype" w:hAnsi="Lotus Linotype" w:cs="Lotus Linotype"/>
          <w:color w:val="008000"/>
          <w:sz w:val="32"/>
          <w:sz w:val="32"/>
          <w:szCs w:val="32"/>
          <w:rtl w:val="true"/>
          <w:lang w:eastAsia="en-US"/>
        </w:rPr>
        <w:t>﴾</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lang w:bidi="ar-EG"/>
        </w:rPr>
        <w:t xml:space="preserve">الشرب، هذا دليل أصول المفطِّرات الثلاث، لكنه لو أنه مثلاً حجم ولا يعرف أنه مفطِّر فهنا يمكن أن نقول أنه قد جهل الحال، فهنا لا شيء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ام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لفه غير العامد مك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لا يفط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اكِراً لِ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اسي لاشيء عليه، ل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shd w:fill="FFFFFF" w:val="clear"/>
          <w:rtl w:val="true"/>
        </w:rPr>
        <w:t>من</w:t>
      </w:r>
      <w:r>
        <w:rPr>
          <w:rStyle w:val="Appleconvertedspace"/>
          <w:rFonts w:ascii="Arial" w:hAnsi="Arial" w:cs="Lotus Linotype"/>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نسي وهو صائم فأكل</w:t>
      </w:r>
      <w:r>
        <w:rPr>
          <w:rStyle w:val="Appleconvertedspace"/>
          <w:rFonts w:ascii="Arial" w:hAnsi="Arial" w:cs="Lotus Linotype"/>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أو</w:t>
      </w:r>
      <w:r>
        <w:rPr>
          <w:rStyle w:val="Appleconvertedspace"/>
          <w:rFonts w:ascii="Arial" w:hAnsi="Arial" w:cs="Lotus Linotype"/>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شرب فليتم صومه</w:t>
      </w:r>
      <w:r>
        <w:rPr>
          <w:rStyle w:val="Appleconvertedspace"/>
          <w:rFonts w:ascii="Arial" w:hAnsi="Arial" w:cs="Lotus Linotype"/>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فإنما أطعمه الله وسقاه</w:t>
      </w:r>
      <w:r>
        <w:rPr>
          <w:rFonts w:ascii="Lotus Linotype" w:hAnsi="Lotus Linotype" w:cs="Lotus Linotype"/>
          <w:color w:val="0000FF"/>
          <w:sz w:val="32"/>
          <w:sz w:val="32"/>
          <w:szCs w:val="32"/>
          <w:rtl w:val="true"/>
          <w:lang w:eastAsia="en-US"/>
        </w:rPr>
        <w:t xml:space="preserve"> </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48"/>
      </w:r>
      <w:r>
        <w:rPr>
          <w:rFonts w:cs="Lotus Linotype" w:ascii="Lotus Linotype" w:hAnsi="Lotus Linotype"/>
          <w:color w:val="FF0000"/>
          <w:position w:val="8"/>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 xml:space="preserve">كما قال النبي </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اس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كان ناسياً فلا شيء عليه، لهذا الحديث، </w:t>
      </w:r>
      <w:r>
        <w:rPr>
          <w:rFonts w:cs="Lotus Linotype" w:ascii="Lotus Linotype" w:hAnsi="Lotus Linotype"/>
          <w:sz w:val="32"/>
          <w:szCs w:val="32"/>
          <w:rtl w:val="true"/>
        </w:rPr>
        <w:t>"</w:t>
      </w:r>
      <w:r>
        <w:rPr>
          <w:rFonts w:ascii="Lotus Linotype" w:hAnsi="Lotus Linotype" w:cs="Lotus Linotype"/>
          <w:sz w:val="32"/>
          <w:sz w:val="32"/>
          <w:szCs w:val="32"/>
          <w:rtl w:val="true"/>
          <w:lang w:bidi="ar-EG"/>
        </w:rPr>
        <w:t>أَوْ مُكْ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كرهاً، إذا أُكره فلا شيء عليه، من الأمثلة في الإكر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أن الزوج أكره زوجته على الجماع فجامعها، فهل نقول أنها تفطر ويجب عليها الكفارة؟الجواب لا هو الذي أفطر وعليه الكفارة، طيب لو أنها أكرهته؟ يتصور هذا؟ ما يتصور أن امرأة تُكره رجلاً،لكن هو قد يخيفها بتهديدها بالطلاق فهنا ستستسلم المسكينة ما تملك إلا ذلك، هو آثم عليه إثمه وإثمها وعليه أيضاً الكفارة </w:t>
      </w:r>
      <w:r>
        <w:rPr>
          <w:rFonts w:cs="Lotus Linotype" w:ascii="Lotus Linotype" w:hAnsi="Lotus Linotype"/>
          <w:sz w:val="32"/>
          <w:szCs w:val="32"/>
          <w:rtl w:val="true"/>
        </w:rPr>
        <w:t>-</w:t>
      </w:r>
      <w:r>
        <w:rPr>
          <w:rFonts w:ascii="Lotus Linotype" w:hAnsi="Lotus Linotype" w:cs="Lotus Linotype"/>
          <w:sz w:val="32"/>
          <w:sz w:val="32"/>
          <w:szCs w:val="32"/>
          <w:rtl w:val="true"/>
        </w:rPr>
        <w:t>كما سيأت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إذاً المكره لا شيء عليه لقو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إِلَّا</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أُكْرِهَ وَقَلْبُهُ مُطْمَئِنٌّ بِالْإِيمَانِ</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
      </w:r>
      <w:r>
        <w:rPr>
          <w:rStyle w:val="Char"/>
          <w:rFonts w:cs="Lotus Linotype" w:ascii="Lotus Linotype" w:hAnsi="Lotus Linotype"/>
          <w:b w:val="false"/>
          <w:color w:val="FF0000"/>
          <w:sz w:val="22"/>
          <w:rtl w:val="true"/>
          <w:lang w:bidi="ar-EG"/>
        </w:rPr>
        <w:t>)</w:t>
      </w:r>
      <w:r>
        <w:rPr>
          <w:rStyle w:val="Emphasis"/>
          <w:rFonts w:cs="Lotus Linotype" w:ascii="Lotus Linotype" w:hAnsi="Lotus Linotype"/>
          <w:i w:val="false"/>
          <w:iCs w:val="false"/>
          <w:color w:val="000000"/>
          <w:sz w:val="32"/>
          <w:szCs w:val="32"/>
          <w:shd w:fill="FFFFFF" w:val="clear"/>
          <w:rtl w:val="true"/>
        </w:rPr>
        <w:t xml:space="preserve"> </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 xml:space="preserve"> نعم</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قال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و طارَ إلى حَلْقِه ذبابٌ أو غُبارٌ، أو فَكَّرَ فأَنزَلَ أو احْتَلَمَ أو أَصْبَحَ في فيه طعامٌ فلَفَظَه، أو اغْتَسَلَ أو تَمضمضَ أو اسْتَنْثَرَ أو زادَ على ثلاثٍ أو بالَغَ فدَخلَ الماءُ حَلْقَه لم يَفْسُدْ</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هذه أحوال لا تفطِّر قال</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كَلَ </w:t>
      </w:r>
      <w:r>
        <w:rPr>
          <w:rFonts w:ascii="Lotus Linotype" w:hAnsi="Lotus Linotype" w:cs="Lotus Linotype"/>
          <w:sz w:val="32"/>
          <w:sz w:val="32"/>
          <w:szCs w:val="32"/>
          <w:rtl w:val="true"/>
        </w:rPr>
        <w:t>أو طا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أَكَلَ </w:t>
      </w:r>
      <w:r>
        <w:rPr>
          <w:rFonts w:ascii="Lotus Linotype" w:hAnsi="Lotus Linotype" w:cs="Lotus Linotype"/>
          <w:sz w:val="32"/>
          <w:sz w:val="32"/>
          <w:szCs w:val="32"/>
          <w:rtl w:val="true"/>
        </w:rPr>
        <w:t>أو ط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هو العطف، وكان الأولى به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طار، يعني يبدأ من ج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طار إلى حلقه، </w:t>
      </w:r>
      <w:r>
        <w:rPr>
          <w:rFonts w:cs="Lotus Linotype" w:ascii="Lotus Linotype" w:hAnsi="Lotus Linotype"/>
          <w:sz w:val="32"/>
          <w:szCs w:val="32"/>
          <w:rtl w:val="true"/>
        </w:rPr>
        <w:t>"</w:t>
      </w:r>
      <w:r>
        <w:rPr>
          <w:rFonts w:ascii="Lotus Linotype" w:hAnsi="Lotus Linotype" w:cs="Lotus Linotype"/>
          <w:sz w:val="32"/>
          <w:sz w:val="32"/>
          <w:szCs w:val="32"/>
          <w:rtl w:val="true"/>
        </w:rPr>
        <w:t>ذبابٌ أو غُ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هذه ليست أشياء مقصودة كالطعام والشراب، </w:t>
      </w:r>
      <w:r>
        <w:rPr>
          <w:rFonts w:cs="Lotus Linotype" w:ascii="Lotus Linotype" w:hAnsi="Lotus Linotype"/>
          <w:sz w:val="32"/>
          <w:szCs w:val="32"/>
          <w:rtl w:val="true"/>
        </w:rPr>
        <w:t>"</w:t>
      </w:r>
      <w:r>
        <w:rPr>
          <w:rFonts w:ascii="Lotus Linotype" w:hAnsi="Lotus Linotype" w:cs="Lotus Linotype"/>
          <w:sz w:val="32"/>
          <w:sz w:val="32"/>
          <w:szCs w:val="32"/>
          <w:rtl w:val="true"/>
        </w:rPr>
        <w:t>أو فَ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التفكير ما يملك الإنسان أن يدفعه، لكن يملك أن يغيره، الإنسان يملك أن يغير التفكير، لذلك الحزين أو المصاب بموت قريب له تجد أنه في لحظة المصيبة لسنه منصب على حالته فقط، فماذا يفعل الناس؟ يذكرونه بأشياء حتى يسلو، ومن أفضل ما يتسلى به المصاب أن يدعو لهذا الميت، لأنه قال ال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إِنَّمَا</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النَّجْوَىٰ 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شَّيْطَانِ لِيَحْزُنَ الَّذِينَ آمَنُوا</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إِنَّمَا</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النَّجْوَىٰ 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شَّيْطَانِ لِيَحْزُنَ الَّذِينَ آمَنُوا</w:t>
      </w:r>
      <w:r>
        <w:rPr>
          <w:rFonts w:ascii="Lotus Linotype" w:hAnsi="Lotus Linotype" w:cs="Lotus Linotype"/>
          <w:color w:val="008000"/>
          <w:sz w:val="32"/>
          <w:sz w:val="32"/>
          <w:szCs w:val="32"/>
          <w:rtl w:val="true"/>
          <w:lang w:eastAsia="en-US"/>
        </w:rPr>
        <w:t>﴾</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 xml:space="preserve"> ومن النجوى حديث النفس فمادام يحزنك فأعلم أنه من الشيطان، فبادر إلى عكس مراد الشيطان وهو الدعاء، فأدع لهذا الميت، طبعاً حينما يأتيك الشيطان </w:t>
      </w:r>
      <w:r>
        <w:rPr>
          <w:rFonts w:cs="Lotus Linotype" w:ascii="Lotus Linotype" w:hAnsi="Lotus Linotype"/>
          <w:sz w:val="32"/>
          <w:szCs w:val="32"/>
          <w:rtl w:val="true"/>
        </w:rPr>
        <w:t>-</w:t>
      </w:r>
      <w:r>
        <w:rPr>
          <w:rFonts w:ascii="Lotus Linotype" w:hAnsi="Lotus Linotype" w:cs="Lotus Linotype"/>
          <w:sz w:val="32"/>
          <w:sz w:val="32"/>
          <w:szCs w:val="32"/>
          <w:rtl w:val="true"/>
        </w:rPr>
        <w:t>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ت أبوك، وهذا حصل معي، مات أبوك فأصاب بالحزن أقول طيب إذا مات هل يأس يهود؟ لا، هل أبقى حتى أسلو كما تسلوا البهائم؟ ما يصلح هذا، فمن علت همته ينبغي أن يصبر وأن لا يسلو، إذاً ما هو الحل؟</w:t>
      </w:r>
    </w:p>
    <w:p>
      <w:pPr>
        <w:pStyle w:val="Normal"/>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ل كلما ذكرته فإني سأدعو له، اللهم اغفر له ولوالدتي وللمسلمين أجمعين، فهكذا أصبحتُ أكسب على الشيطان، كلما ذكرني وأحزنني دعوت، فماذا سيحدث؟ انقطع هذه النجوى وهذا تجد فيها مكسباً وراحةً عظيمة، حتى إذا كان بينك وبين شخص خلاف فالشيطان حريص على أن، ها؟ يذكرك بما يحزنك، وقد حصل معي أيضاً هذا، شخص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أسأل الله أن يغف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ذاني أذيةً بالغة، فكان الشيطان يذكرني به، أشياء عادية في الطريق تذكرني به فقلت هذه من الشيطان، لكن لن أذكره إلا وأدعو 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اللهم إغفر لنا 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ذية مضى عليها الآن أكثر من ستة وعشرين سن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لا يزال موجود لكن أسأل الله أن يغفر لنا وله، فعزمت فعلاً أني كلما ذكرته دعوت له فارتحتُ، وصرت أبحث عن نتائج أذيته الايجابية فوجدت نتائج كثيرة لو لم يؤذني هذه الأذية ما أدركت تلك النتائج، فالحمد لله على ذلك الأمر الذي حدث، وإن شاء الله عندنا حصلي أجر ما فاتني وما لقيته من شدة عمله، أسأل الله أن يغفر لنا وله، فكذلك إذا كان بينك وبين شخص خلافٌ يحزنك ذكره، فأجعل الدعاء هو السلاح الذي تواجه به الشيطان لأن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إِنَّمَا</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النَّجْوَىٰ 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شَّيْطَانِ لِيَحْزُنَ الَّذِينَ آمَنُوا</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p>
    <w:p>
      <w:pPr>
        <w:pStyle w:val="Normal"/>
        <w:ind w:left="0" w:right="0" w:firstLine="454"/>
        <w:jc w:val="left"/>
        <w:rPr/>
      </w:pPr>
      <w:r>
        <w:rPr>
          <w:rFonts w:ascii="Lotus Linotype" w:hAnsi="Lotus Linotype" w:cs="Lotus Linotype"/>
          <w:sz w:val="32"/>
          <w:sz w:val="32"/>
          <w:szCs w:val="32"/>
          <w:rtl w:val="true"/>
        </w:rPr>
        <w:t>إذاً يستطيع الإنسان أن يغير تفكيره فإن كان الخلاف بينك وبين الطرف الثاني على أمور شرعية، كيف مجال الدعاء؟ جاءني أحدهم وقال فلان سيلقي محاضرة وأنا أدرك أنه سيلقي فيها شيء من الفتن، 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أل الله أن يهديه الصراط المستقيم أيضاً هذا قبل ستة وعشرين سنة يعني قلت أدعو له وخلاص، إذا هدي للصراط المستقيم ما الذي يضرني أنا؟ حالي مستفيد، أليس كذلك؟ فبالتالي علينا أن نجعل الدعاء هو الحماية لقلوبنا من الحَزَن </w:t>
      </w:r>
      <w:r>
        <w:rPr>
          <w:rFonts w:ascii="Lotus Linotype" w:hAnsi="Lotus Linotype" w:cs="Lotus Linotype"/>
          <w:color w:val="008000"/>
          <w:sz w:val="32"/>
          <w:sz w:val="32"/>
          <w:szCs w:val="32"/>
          <w:rtl w:val="true"/>
          <w:lang w:bidi="ar-EG"/>
        </w:rPr>
        <w:t>﴿</w:t>
      </w:r>
      <w:r>
        <w:rPr>
          <w:rStyle w:val="Emphasis"/>
          <w:rFonts w:ascii="Lotus Linotype" w:hAnsi="Lotus Linotype" w:cs="Lotus Linotype"/>
          <w:i w:val="false"/>
          <w:i w:val="false"/>
          <w:iCs w:val="false"/>
          <w:color w:val="008000"/>
          <w:sz w:val="32"/>
          <w:sz w:val="32"/>
          <w:szCs w:val="32"/>
          <w:shd w:fill="FFFFFF" w:val="clear"/>
          <w:rtl w:val="true"/>
        </w:rPr>
        <w:t>إِنَّمَا</w:t>
      </w:r>
      <w:r>
        <w:rPr>
          <w:rStyle w:val="Appleconvertedspace"/>
          <w:rFonts w:ascii="Arial" w:hAnsi="Arial" w:cs="Lotus Linotype"/>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النَّجْوَىٰ مِنَ</w:t>
      </w:r>
      <w:r>
        <w:rPr>
          <w:rStyle w:val="Appleconvertedspace"/>
          <w:rFonts w:ascii="Arial" w:hAnsi="Arial" w:cs="Lotus Linotype"/>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الشَّيْطَانِ لِيَحْزُنَ الَّذِينَ آمَنُوا</w:t>
      </w:r>
      <w:r>
        <w:rPr>
          <w:rFonts w:ascii="Lotus Linotype" w:hAnsi="Lotus Linotype" w:cs="Lotus Linotype"/>
          <w:color w:val="008000"/>
          <w:sz w:val="32"/>
          <w:sz w:val="32"/>
          <w:szCs w:val="32"/>
          <w:rtl w:val="true"/>
          <w:lang w:eastAsia="en-US"/>
        </w:rPr>
        <w:t>﴾</w:t>
      </w:r>
      <w:r>
        <w:rPr>
          <w:rFonts w:ascii="Lotus Linotype" w:hAnsi="Lotus Linotype" w:cs="Lotus Linotype"/>
          <w:color w:val="000000"/>
          <w:sz w:val="32"/>
          <w:sz w:val="32"/>
          <w:szCs w:val="32"/>
          <w:rtl w:val="true"/>
        </w:rPr>
        <w:t xml:space="preserve"> ثم قال</w:t>
      </w:r>
      <w:r>
        <w:rPr>
          <w:rFonts w:cs="Lotus Linotype" w:ascii="Lotus Linotype" w:hAnsi="Lotus Linotype"/>
          <w:color w:val="000000"/>
          <w:sz w:val="32"/>
          <w:szCs w:val="32"/>
          <w:rtl w:val="true"/>
        </w:rPr>
        <w:t>:</w:t>
      </w:r>
      <w:r>
        <w:rPr>
          <w:rFonts w:cs="Lotus Linotype" w:ascii="Lotus Linotype" w:hAnsi="Lotus Linotype"/>
          <w:color w:val="000000"/>
          <w:sz w:val="32"/>
          <w:szCs w:val="32"/>
          <w:shd w:fill="FFFFFF" w:val="clear"/>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shd w:fill="FFFFFF" w:val="clear"/>
          <w:rtl w:val="true"/>
        </w:rPr>
        <w:t>وَلَيْسَ بِضَارِّهِمْ شَيْئًا إِلَّا بِإِذْنِ اللَّهِ</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shd w:fill="FFFFFF" w:val="clear"/>
          <w:rtl w:val="true"/>
        </w:rPr>
        <w:t xml:space="preserve"> </w:t>
      </w:r>
      <w:r>
        <w:rPr>
          <w:rFonts w:ascii="Lotus Linotype" w:hAnsi="Lotus Linotype" w:cs="Lotus Linotype"/>
          <w:sz w:val="32"/>
          <w:sz w:val="32"/>
          <w:szCs w:val="32"/>
          <w:rtl w:val="true"/>
        </w:rPr>
        <w:t xml:space="preserve">فما أذن الله فيه فهو خير، </w:t>
      </w:r>
      <w:r>
        <w:rPr>
          <w:rFonts w:cs="Lotus Linotype" w:ascii="Lotus Linotype" w:hAnsi="Lotus Linotype"/>
          <w:sz w:val="32"/>
          <w:szCs w:val="32"/>
          <w:rtl w:val="true"/>
        </w:rPr>
        <w:t>"</w:t>
      </w:r>
      <w:r>
        <w:rPr>
          <w:rFonts w:ascii="Lotus Linotype" w:hAnsi="Lotus Linotype" w:cs="Lotus Linotype"/>
          <w:sz w:val="32"/>
          <w:sz w:val="32"/>
          <w:szCs w:val="32"/>
          <w:rtl w:val="true"/>
        </w:rPr>
        <w:t>أو فَ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فكير ما يملكه الإنسان، ما تملك أن تمنع نفسك من أن تفكر لكنك تملك أن تغير الفكرة، تملك أن تغير التفكير، فإن لم تملك فلا شيء عليك، لكن من وسائل تغيير التفكير هو الدعاء، يعني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تك بعيدة عنك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أسأل الله أن يقربها منك، ادعوا آ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اءً كانت في بيت أهلها ولم تأتي بعد أو أنت في سفر أو غ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أل الله أن يقربها منك، قولوا آمين، فأنت تفكر بها ف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قربها منّي وارزقني ذريةً طيبة، يعني من الكاسب في هذا؟ أنت، أليس كذلك؟</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ا كان من نجوى الشيطان فيخف وما كان من أمرك الطبيعي فلن يضرك إن شاء ال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و فَ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شيء عليه لأن التفكير ليس شيءً نملكه، نعم قد يستنزل الإنسان من فكرة ويرتبها وأشياء لكن </w:t>
      </w:r>
      <w:r>
        <w:rPr>
          <w:rFonts w:cs="Lotus Linotype" w:ascii="Lotus Linotype" w:hAnsi="Lotus Linotype"/>
          <w:sz w:val="32"/>
          <w:szCs w:val="32"/>
          <w:rtl w:val="true"/>
        </w:rPr>
        <w:t>-</w:t>
      </w:r>
      <w:r>
        <w:rPr>
          <w:rFonts w:ascii="Lotus Linotype" w:hAnsi="Lotus Linotype" w:cs="Lotus Linotype"/>
          <w:sz w:val="32"/>
          <w:sz w:val="32"/>
          <w:szCs w:val="32"/>
          <w:rtl w:val="true"/>
        </w:rPr>
        <w:t>ولا بأس أن أطلعكم حادثة أيضاً م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 مسئولاً عن موظفين في المطار </w:t>
      </w:r>
      <w:r>
        <w:rPr>
          <w:rFonts w:cs="Lotus Linotype" w:ascii="Lotus Linotype" w:hAnsi="Lotus Linotype"/>
          <w:sz w:val="32"/>
          <w:szCs w:val="32"/>
          <w:rtl w:val="true"/>
        </w:rPr>
        <w:t>-</w:t>
      </w:r>
      <w:r>
        <w:rPr>
          <w:rFonts w:ascii="Lotus Linotype" w:hAnsi="Lotus Linotype" w:cs="Lotus Linotype"/>
          <w:sz w:val="32"/>
          <w:sz w:val="32"/>
          <w:szCs w:val="32"/>
          <w:rtl w:val="true"/>
        </w:rPr>
        <w:t>وكان آخر عهدي بالمطار ألف وأربعمائة وأر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ردت أن أنام في يوم من الأيام فجاءتني فكرة ملِحَّة لإدارة العمل، أريد أن أنام ثم تأتي الفكرة من هنا ومن هنا وأنا طبيعتي لا أطرد ما كان مول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نوم لما ولى تركته، فقمت وأخذت ورقةً وسجلت كل الأفكار التي جاءتني ووضعتها تحت السرير ثم نمت، يظهر أن الورقة إلى الآم ما قرأتها، فقد كان يعني تفكيراً يعني، نجوى من الشيطان أراد أن يزعجني في منامي، والشيطان لن يدع الإنسان ما دام أنه يجد فيه فرصة فإنه سيحاول معه، قال</w:t>
      </w:r>
      <w:r>
        <w:rPr>
          <w:rFonts w:cs="Lotus Linotype" w:ascii="Lotus Linotype" w:hAnsi="Lotus Linotype"/>
          <w:sz w:val="32"/>
          <w:szCs w:val="32"/>
          <w:rtl w:val="true"/>
        </w:rPr>
        <w:t>: "</w:t>
      </w:r>
      <w:r>
        <w:rPr>
          <w:rFonts w:ascii="Lotus Linotype" w:hAnsi="Lotus Linotype" w:cs="Lotus Linotype"/>
          <w:sz w:val="32"/>
          <w:sz w:val="32"/>
          <w:szCs w:val="32"/>
          <w:rtl w:val="true"/>
        </w:rPr>
        <w:t>فأَن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التفكير تسبب في إنزاله، لا شيء عليه، قال</w:t>
      </w:r>
      <w:r>
        <w:rPr>
          <w:rFonts w:cs="Lotus Linotype" w:ascii="Lotus Linotype" w:hAnsi="Lotus Linotype"/>
          <w:sz w:val="32"/>
          <w:szCs w:val="32"/>
          <w:rtl w:val="true"/>
        </w:rPr>
        <w:t>: "</w:t>
      </w:r>
      <w:r>
        <w:rPr>
          <w:rFonts w:ascii="Lotus Linotype" w:hAnsi="Lotus Linotype" w:cs="Lotus Linotype"/>
          <w:sz w:val="32"/>
          <w:sz w:val="32"/>
          <w:szCs w:val="32"/>
          <w:rtl w:val="true"/>
        </w:rPr>
        <w:t>أو احْتَ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حتلام هو ما يكون في المنام، كما قالت الصحا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على المرأة شيء إذا احتلمت؟</w:t>
      </w:r>
    </w:p>
    <w:p>
      <w:pPr>
        <w:pStyle w:val="Normal"/>
        <w:ind w:left="0" w:right="0" w:firstLine="454"/>
        <w:jc w:val="left"/>
        <w:rPr/>
      </w:pPr>
      <w:r>
        <w:rPr>
          <w:rFonts w:ascii="Lotus Linotype" w:hAnsi="Lotus Linotype" w:cs="Lotus Linotype"/>
          <w:sz w:val="32"/>
          <w:sz w:val="32"/>
          <w:szCs w:val="32"/>
          <w:rtl w:val="true"/>
        </w:rPr>
        <w:t>والاحتلام يكون على نو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ع أيرى الإنسان الطرف الثاني ويحصل سبب الإنزال ويذكر ذلك الرؤيا أو هذا الحلم الذي حصل له، وقد لا يذكره أصلاً، يقوم فيرى على ثيابه البلل، ما الذي حدث؟ ما أدري، فسواءً كان بتفاصيل يذكرها أو رأى البلل فكلاهما يعتبر احتلام لكنه لا يملك شيءً، لا يملك فإنه لا يفطِّر، لكن يجب عليه أن يغتسل، إذا احتلم الإنسان يجب عليه أن يغتسل لأنه خرج منه المني، إذا خرج المني بالاحتلام فإنه موجب للغسل، ولا يبني هل كان دفقاً أو غير دفق ما علينا مادام أنه خرج بالاحتلام فإنه موجب للغسل، قال</w:t>
      </w:r>
      <w:r>
        <w:rPr>
          <w:rFonts w:cs="Lotus Linotype" w:ascii="Lotus Linotype" w:hAnsi="Lotus Linotype"/>
          <w:sz w:val="32"/>
          <w:szCs w:val="32"/>
          <w:rtl w:val="true"/>
        </w:rPr>
        <w:t>: "</w:t>
      </w:r>
      <w:r>
        <w:rPr>
          <w:rFonts w:ascii="Lotus Linotype" w:hAnsi="Lotus Linotype" w:cs="Lotus Linotype"/>
          <w:sz w:val="32"/>
          <w:sz w:val="32"/>
          <w:szCs w:val="32"/>
          <w:rtl w:val="true"/>
        </w:rPr>
        <w:t>أو أَصْبَحَ في فيه طعامٌ فلَفَظَ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أصبح في فيه طعامٌ فلفظه مثل ما يكون بين الأسنان مثلاً أو وضع اللقمة ثم أذن المؤذن على طلوع الصبح فإنه يلفظه </w:t>
      </w:r>
      <w:r>
        <w:rPr>
          <w:rFonts w:cs="Lotus Linotype" w:ascii="Lotus Linotype" w:hAnsi="Lotus Linotype"/>
          <w:sz w:val="32"/>
          <w:szCs w:val="32"/>
          <w:rtl w:val="true"/>
        </w:rPr>
        <w:t>"</w:t>
      </w:r>
      <w:r>
        <w:rPr>
          <w:rFonts w:ascii="Lotus Linotype" w:hAnsi="Lotus Linotype" w:cs="Lotus Linotype"/>
          <w:sz w:val="32"/>
          <w:sz w:val="32"/>
          <w:szCs w:val="32"/>
          <w:rtl w:val="true"/>
        </w:rPr>
        <w:t>فلَفَظَ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و اغْتَسَلَ أو تَمضمضَ أو اسْتَنْثَرَ أو زادَ على ثلاثٍ أو بالَ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هذه ما بعد انتهينا </w:t>
      </w:r>
      <w:r>
        <w:rPr>
          <w:rFonts w:cs="Lotus Linotype" w:ascii="Lotus Linotype" w:hAnsi="Lotus Linotype"/>
          <w:sz w:val="32"/>
          <w:szCs w:val="32"/>
          <w:rtl w:val="true"/>
        </w:rPr>
        <w:t>"</w:t>
      </w:r>
      <w:r>
        <w:rPr>
          <w:rFonts w:ascii="Lotus Linotype" w:hAnsi="Lotus Linotype" w:cs="Lotus Linotype"/>
          <w:sz w:val="32"/>
          <w:sz w:val="32"/>
          <w:szCs w:val="32"/>
          <w:rtl w:val="true"/>
        </w:rPr>
        <w:t>فدَخلَ الماءُ حَلْ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ثناء الاغتسال دخل الماء إلى حلقه لا شيء عليه، لكن هو هل قصد إدخال الماء إلى حلقه </w:t>
      </w:r>
      <w:r>
        <w:rPr>
          <w:rFonts w:cs="Lotus Linotype" w:ascii="Lotus Linotype" w:hAnsi="Lotus Linotype"/>
          <w:sz w:val="32"/>
          <w:szCs w:val="32"/>
          <w:rtl w:val="true"/>
        </w:rPr>
        <w:t>...</w:t>
      </w:r>
      <w:r>
        <w:rPr>
          <w:rFonts w:ascii="Lotus Linotype" w:hAnsi="Lotus Linotype" w:cs="Lotus Linotype"/>
          <w:sz w:val="32"/>
          <w:sz w:val="32"/>
          <w:szCs w:val="32"/>
          <w:rtl w:val="true"/>
        </w:rPr>
        <w:t>؟ لا وإنما دخل الماء إلى حلقه من غير قصدٍ فلا شيء عليه، نقف عند من أكل شاكاً هذا سؤالين أو هذا سؤالا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ستكون دورة ابن سعدي في يقصد في عُنيزة؟ وهل هناك سكن للطلاب؟ الجواب دورة ابن سعدي أظنها في خمسة وعشرين شوال قبله وبعده ستُعلن إن شاء الله وسيكون لي فيها مشاركة في شرح الأصول الستة للشيخ محمد ابن عبد الوهاب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سيكون فيها الشيخ عصام عثماني والشيخ عبد الله المسلم والشيخ عبد الرحمن عامر والشيخ راشد الكليب وقد يكون فيها أيضاً زيادة، وفيها سكن للطلاب مثل يعني هذا، وهي مدة أسبوع وأحياناً نجعلها عشرة أيام يعني نسيت متى؟ هل هي أسبوع واحد أو عشرة أيام لكنها موعدها في خمسة وعشرين شوال </w:t>
      </w:r>
      <w:r>
        <w:rPr>
          <w:rFonts w:cs="Lotus Linotype" w:ascii="Lotus Linotype" w:hAnsi="Lotus Linotype"/>
          <w:sz w:val="32"/>
          <w:szCs w:val="32"/>
          <w:rtl w:val="true"/>
        </w:rPr>
        <w:t>-</w:t>
      </w:r>
      <w:r>
        <w:rPr>
          <w:rFonts w:ascii="Lotus Linotype" w:hAnsi="Lotus Linotype" w:cs="Lotus Linotype"/>
          <w:sz w:val="32"/>
          <w:sz w:val="32"/>
          <w:szCs w:val="32"/>
          <w:rtl w:val="true"/>
        </w:rPr>
        <w:t>إن شاء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 سؤال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هم الخوارج القاعدة؟ وهل هم موجودون في زماننا؟ الخوارج القاعدة هم الذين يُشجعون على الخروج ولا يخرجون، هم الذين يُشجعون على الخروج ولا يخرجون فهم يُزينون لضحاياهم الخروج، وهم لا يخرجون بل لا يسمحون لأولادهم أن يخرجوا حتى أولادهم لو أن ولده أستأذن ليخرج يمنعه، هل هم موجودون في زماننا؟ في كل زمانٍ هم موجودون، في كل زمانٍ هم موجودون</w:t>
      </w:r>
      <w:r>
        <w:rPr>
          <w:rFonts w:cs="Lotus Linotype" w:ascii="Lotus Linotype" w:hAnsi="Lotus Linotype"/>
          <w:sz w:val="32"/>
          <w:szCs w:val="32"/>
          <w:rtl w:val="true"/>
        </w:rPr>
        <w:t>.</w:t>
      </w:r>
      <w:r>
        <w:rPr>
          <w:rFonts w:ascii="Lotus Linotype" w:hAnsi="Lotus Linotype" w:cs="Lotus Linotype"/>
          <w:sz w:val="32"/>
          <w:sz w:val="32"/>
          <w:szCs w:val="32"/>
          <w:rtl w:val="true"/>
        </w:rPr>
        <w:t>، يقول إذا أحست المرأة لو أنها حائض قبل صلاة المغرب، إذا خرج الدم قبل الأذان بطل صومها، وإن لم يخرج إلا بعد الأذان يعني بعد غروب الشمس فصومها صحيح</w:t>
      </w:r>
      <w:r>
        <w:rPr>
          <w:rFonts w:cs="Lotus Linotype" w:ascii="Lotus Linotype" w:hAnsi="Lotus Linotype"/>
          <w:sz w:val="32"/>
          <w:szCs w:val="32"/>
          <w:rtl w:val="true"/>
        </w:rPr>
        <w:t>-</w:t>
      </w:r>
      <w:r>
        <w:rPr>
          <w:rFonts w:ascii="Lotus Linotype" w:hAnsi="Lotus Linotype" w:cs="Lotus Linotype"/>
          <w:sz w:val="32"/>
          <w:sz w:val="32"/>
          <w:szCs w:val="32"/>
          <w:rtl w:val="true"/>
        </w:rPr>
        <w:t>خير ب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ق الله الجميع </w:t>
      </w:r>
      <w:r>
        <w:rPr>
          <w:rFonts w:cs="Lotus Linotype" w:ascii="Lotus Linotype" w:hAnsi="Lotus Linotype"/>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 xml:space="preserve">: </w:t>
      </w:r>
      <w:r>
        <w:rPr>
          <w:rFonts w:cs="Lotus Linotype" w:ascii="Lotus Linotype" w:hAnsi="Lotus Linotype"/>
          <w:sz w:val="32"/>
          <w:szCs w:val="32"/>
          <w:rtl w:val="true"/>
        </w:rPr>
        <w:t>...</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اء، من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يء عليه؛ لأنه مكره تتم صومها ولا تقض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كمال أين ورق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شيخ الخمسة</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خمسة، خمسة الغ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حد ليس من الخمسة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واحد ونصف خالينا نأخذ الخمسة، الخمسة أين هم؟ واحد، اثنان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ال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جاء إلا اثنان فقط ما لكم؟ ثلاثة كنا اختارنا قبل هذا الدرس جت ثلاثة بركه، إذا دنت الهمة فها نعدهم الآن واحد، اثنين، ثلاثة، أربعة، خمسة ما شاء الله تمت تم النصاب فكل واحد يعني يضع ثلاثة أسئلة، ولعلكم تضعونها قبل الصلاة، فاهمني؟ أشوفها، يعني لازم تضعونها قبل الصلاة هنا، نعم سؤالك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وإليك أحس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له جوم من العلماء من قال إنه مفطِّر، وقول المؤلف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ستع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ضع شيءً ولكن الصحيح إنه لا يفطر، لكنه عل الإنسان أن لا يتمادى فيه، نعم</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 xml:space="preserve">وبالغ في الاستنشاق </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ليل على إنه ما دخل من الأنف يفطِّر</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ascii="Lotus Linotype" w:hAnsi="Lotus Linotype" w:cs="Lotus Linotype"/>
          <w:sz w:val="32"/>
          <w:sz w:val="32"/>
          <w:szCs w:val="32"/>
          <w:rtl w:val="true"/>
          <w:lang w:bidi="ar-EG"/>
        </w:rPr>
        <w:t xml:space="preserve">إي لا تبالغ، لا تبالغ إن كنت صائم، لا إن بالغ فدخل فإنه يقول لا يفطِّر فإنه وصل لحلقه،ها صحيح؟ </w:t>
      </w:r>
    </w:p>
    <w:p>
      <w:pPr>
        <w:pStyle w:val="Normal"/>
        <w:ind w:left="0" w:right="0" w:firstLine="454"/>
        <w:jc w:val="left"/>
        <w:rPr>
          <w:rFonts w:ascii="Lotus Linotype" w:hAnsi="Lotus Linotype" w:cs="Lotus Linotype"/>
          <w:sz w:val="32"/>
          <w:szCs w:val="32"/>
          <w:u w:val="single"/>
          <w:lang w:bidi="ar-EG"/>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هو نُهي عن هذا</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ي</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طيب لا يستوجب هذا فساد العقد</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ساد الوضوء يعني؟ </w:t>
      </w:r>
    </w:p>
    <w:p>
      <w:pPr>
        <w:pStyle w:val="Normal"/>
        <w:ind w:left="0" w:right="0" w:firstLine="454"/>
        <w:jc w:val="left"/>
        <w:rPr/>
      </w:pPr>
      <w:r>
        <w:rPr>
          <w:rFonts w:ascii="Lotus Linotype" w:hAnsi="Lotus Linotype" w:cs="Lotus Linotype"/>
          <w:sz w:val="32"/>
          <w:sz w:val="32"/>
          <w:szCs w:val="32"/>
          <w:u w:val="single"/>
          <w:rtl w:val="true"/>
        </w:rPr>
        <w:t>الطالب</w:t>
      </w:r>
      <w:r>
        <w:rPr>
          <w:rFonts w:cs="Lotus Linotype" w:ascii="Lotus Linotype" w:hAnsi="Lotus Linotype"/>
          <w:sz w:val="32"/>
          <w:szCs w:val="32"/>
          <w:u w:val="single"/>
          <w:rtl w:val="true"/>
        </w:rPr>
        <w:t>:</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لا، فساد الصوم لا الوضوء</w:t>
      </w:r>
    </w:p>
    <w:p>
      <w:pPr>
        <w:pStyle w:val="Normal"/>
        <w:ind w:left="0" w:right="0" w:firstLine="454"/>
        <w:jc w:val="left"/>
        <w:rPr/>
      </w:pPr>
      <w:r>
        <w:rPr>
          <w:rFonts w:ascii="Lotus Linotype" w:hAnsi="Lotus Linotype" w:cs="Lotus Linotype"/>
          <w:sz w:val="32"/>
          <w:sz w:val="32"/>
          <w:szCs w:val="32"/>
          <w:u w:val="single"/>
          <w:rtl w:val="true"/>
        </w:rPr>
        <w:t>الشيخ</w:t>
      </w:r>
      <w:r>
        <w:rPr>
          <w:rFonts w:cs="Lotus Linotype" w:ascii="Lotus Linotype" w:hAnsi="Lotus Linotype"/>
          <w:sz w:val="32"/>
          <w:szCs w:val="32"/>
          <w:u w:val="singl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يام، هو هذا ظاهر الدليل أنه يقتضي فساد، وهم الذين استدلُّوا عليه بذلك، لكنه الشيخ لذلك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بالغ</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عله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ور التي يخالف فيها، فنقول إن بالغ فوصل الماء إلى حلقه وهو عامدٌ ذاكرٌ فإنه يع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ا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فطر إن وصل الماء إلى حلقه، سبحانك اللهم وبحمدك، أشهد أن لا إله إلا أنت، أستغفرك وأتوب إليك</w:t>
      </w:r>
      <w:r>
        <w:rPr>
          <w:rFonts w:cs="Lotus Linotype" w:ascii="Lotus Linotype" w:hAnsi="Lotus Linotype"/>
          <w:sz w:val="32"/>
          <w:szCs w:val="32"/>
          <w:rtl w:val="true"/>
          <w:lang w:bidi="ar-EG"/>
        </w:rPr>
        <w:t xml:space="preserve">. </w:t>
      </w:r>
      <w:r>
        <w:br w:type="page"/>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نزل بالتفكير فقط؛ فكر فأنزل فهل يُفطر هذا الأمر أو لا؟</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فع أيدكم أنتم؛ شخصٌ فكر فأنزل هل أفطر؟ إذا كان الجواب نعم ارفع أصبع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لا ارفع أصبعين ك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ي ما يدري ما يرفع إ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ر؛ لا ما في شيء؛ فكر فأنزل هل أفطر؟ أو لم يُفطر؟ لم ي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 هذ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لم يفطر هذا هو الصح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ا يملك هذا 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كلفُ الله نفسًا إلا وسعها</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سنبدأ مباشرة نظرًا للوق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فض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u w:val="single"/>
          <w:lang w:bidi="ar-EG"/>
        </w:rPr>
      </w:pPr>
      <w:r>
        <w:rPr>
          <w:rFonts w:ascii="Lotus Linotype" w:hAnsi="Lotus Linotype" w:cs="Lotus Linotype"/>
          <w:sz w:val="32"/>
          <w:sz w:val="32"/>
          <w:szCs w:val="32"/>
          <w:u w:val="single"/>
          <w:rtl w:val="true"/>
          <w:lang w:bidi="ar-EG"/>
        </w:rPr>
        <w:t>المقدمة</w:t>
      </w:r>
      <w:r>
        <w:rPr>
          <w:rFonts w:cs="Lotus Linotype" w:ascii="Lotus Linotype" w:hAnsi="Lotus Linotype"/>
          <w:sz w:val="32"/>
          <w:szCs w:val="32"/>
          <w:u w:val="single"/>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لاة والسلام على أشرف الأنبياء والمرس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ينا محمد عليه وعلى آله وصحبه أفضل الصلاة وأتمُ التسل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غفر 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شيخ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حاض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جميع المسلمي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المؤ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مَنْ أَكَلَ شَاكًّا فِي طُلُوعِ الْفَجْرِ صَحَّ</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صَوْمُهُ، لَا إِنْ أَكَلَ شَاكًّا فِي غُرُوبِ الشَّمْسِ، أَوْ مُعْتَقِدًا أَنَّ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لَيْ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فَبَانَ نَهَارًا</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 منكم عنده نسخة غير هذه؟ اللي في ذهني أنه لا إن 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ت إلا أن 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ا المعنى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أحببت أن أتثبت</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أكل شاكًا في طلوع الفجر صح صومه؛ الإنس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رحمك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خلو من شكٍ أو 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تيقن أنه قد طلع الفج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ا يا عبد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كل فإنه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مُتيقن أنه قد طلع الفجر فأكل فإنه يُ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ن كان شاكًا لا يجهل طلوع الفجر أولا فإنه يصح صومه ولا قضاء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حدث حينما يستيقظ الإنسان من النوم ويرى الساعة الرابعة والث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ان الفجر الثالثة والنص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وقع في ذهنه أنها الثالثة والثلث فأك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قي </w:t>
      </w:r>
      <w:r>
        <w:rPr>
          <w:rFonts w:cs="Lotus Linotype" w:ascii="Lotus Linotype" w:hAnsi="Lotus Linotype"/>
          <w:sz w:val="32"/>
          <w:szCs w:val="32"/>
          <w:lang w:bidi="ar-EG"/>
        </w:rPr>
        <w:t>1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قائق ف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ل نقول أنه شاك أو متقين؟ متقين أنه في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تقين أنه في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نبهته زوجته و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بح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ظنها تُمازحه فما حاله بعد أن قالت له زوجته أصبح الناس؟ ها؟ صار عنده 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زال أكله لا يُفط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ع قارئ يقرأ في أحد المساجد ماذا ترى عنده الآن؟ تيقن أنه قد أصبح الناس</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نبه والساعة الرابعة والربع فظنها الثالث والث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بقي </w:t>
      </w:r>
      <w:r>
        <w:rPr>
          <w:rFonts w:cs="Lotus Linotype" w:ascii="Lotus Linotype" w:hAnsi="Lotus Linotype"/>
          <w:sz w:val="32"/>
          <w:szCs w:val="32"/>
          <w:lang w:bidi="ar-EG"/>
        </w:rPr>
        <w:t>1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قائق على الآذان فهو الآن متيقن أنه في الليل ف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ت له زوج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بح الناس فظنها تُمازح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ار عنده شك واستمر ي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سمع المسجد يقرأ فهنا تيقن أنه أصبح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الحك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ه في الحالة الأولى لا شيء عليه لأنه ما عنده تردد أنه في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كله في الحالة الثانية لا شيء عليه لأنه شاك والأصل بقاء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كله بعد أن سمع القراءة فإنه يُفسد الص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ذا فعل لما سمع القراءة؟ قطع الأك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كل شاكًا في طلوع الفجر صح 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ندي 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ين في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قين في الن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مثال تحققت فيه كل الحالات الثلاث؛ قام وهو متأكدٌ أن الدنيا ليل ف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نُبه فظن أن التنبيه مُداعبة فصار عنده 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سمع صوتا قراءة الإمام فتيقن أنه قد أصب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أكل بعد أن تيقن فسد 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ل لا شيء علي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ن أكل شاكًا في غروب الشمس؛ لا إن أكل هذا الذي في ذه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جوب إلا أن 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تُراج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أسف ليس عندنا نسخة غير هذه النسخ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ن أكل شاكًا في غروب الش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ما الفرق؟</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رق أن الأصل بقاء ما كان على ما 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ذاك الأصل أنه في الليل فلا ينتقل من الأصل إلى الوضع الجديد إلا ب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تقين أنه في نهار فلا ينتقل إلى عكسه؛ نفس القضية الآن في مسألة 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أظلمت السماء بسبب سحابٍ أو ضع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ظر للساعة وهو يعرف أن آذان المغرب الساعة </w:t>
      </w:r>
      <w:r>
        <w:rPr>
          <w:rFonts w:cs="Lotus Linotype" w:ascii="Lotus Linotype" w:hAnsi="Lotus Linotype"/>
          <w:sz w:val="32"/>
          <w:szCs w:val="32"/>
          <w:lang w:bidi="ar-EG"/>
        </w:rPr>
        <w:t>6:4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قي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ظر للساعة </w:t>
      </w:r>
      <w:r>
        <w:rPr>
          <w:rFonts w:cs="Lotus Linotype" w:ascii="Lotus Linotype" w:hAnsi="Lotus Linotype"/>
          <w:sz w:val="32"/>
          <w:szCs w:val="32"/>
          <w:lang w:bidi="ar-EG"/>
        </w:rPr>
        <w:t>5:4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قي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ظنها السادسة؛ إذًا الدنيا مظلمة وفي ذهنه أن الساعة تجاوزت ف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ذا مُتقين أو شاك؟ هذا متقين أنه 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همنا الواقع يهمنا حاله 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ه تيقن أن الدنيا 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لمه أخوه من القَصيم مثلً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ريد الدما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في الرياض أنه الآن يتناول الإفط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في الدمام إلى الآن ما أذن المغ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 ماذا صار عنده الآن؟ صار عنده 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كل أو يقف؟ يقف</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 لماذا هناك لم يقف؟ لأن الأصل بقاء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الأصل بقاء النهار عرفتم إذً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لا إن أكل شاكًا في غروب الشمس إذًا إذا شك أن الشمس غرب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يق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تع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تيقن أن الشمس غربت ثم ثبت عكس ذلك فلا شيء عليه لحديث أس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فطرنا في يوم غيم على عهد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ظهرت الشمس</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م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ؤمر بالقضاء مما يدل على أنه لم يفسد عليهم صوم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رفتم الفرق الآن في الشك في طلوع الفجر والشك في غروب الشمس؛ من شك في طلوع الفجر فلا شيء عليه لأن الأصل بقاء 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شك في غروب الشمس فلا يأكل فإن أكل فإنه يفسد صوم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 إن كان متقينًا كما ذكرنا في المثالين؛ أن الدنيا ليل فأكل بناءً على يقينه فلا شيء عليه ولو كان الواقع خلاف يقينه؛ في المثالين الواقع موافق ليقينه والّا خلاف؟ مخا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ا من المثالين أكل في النهار لكنه كان متقينً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عتقدًا أنه ليلٌ فبان ن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تقد أنه ليل فبان ن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تحدُث إذا كانت الظروف عاد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د يكون نائمًا الظهر في غُرفته والستائر مرخاة فتنبه واعتقد أنه 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بحاجة إلى أن تتثبت من وضع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فسد 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سن لله إليك</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عدلو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ن أ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ين جبتها؟</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خلاص إذًا الحمد 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ا رجعتها لكن شيء قد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ديم قد لا يستطبب للإ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مزة إلا أن أكل لا أن أفسد؛ العبار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إن أكل شاكً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نسأل الله أن يُبا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صلٌ </w:t>
      </w:r>
      <w:r>
        <w:rPr>
          <w:rFonts w:ascii="Lotus Linotype" w:hAnsi="Lotus Linotype" w:cs="Lotus Linotype"/>
          <w:color w:val="000000"/>
          <w:sz w:val="32"/>
          <w:sz w:val="32"/>
          <w:szCs w:val="32"/>
          <w:rtl w:val="true"/>
        </w:rPr>
        <w:t>وَمَنْ جَامَعَ فِي نَهَارِ رَمَضَانَ، فِي قُبُلٍ أَوْ دُبُرٍ فَعَلَيْهِ القَضَاءُ وَالْكَفَّارَةُ،</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ومن جا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حصل منه الجماع سواءٌ في حلالٍ أو حر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إن كان في حرام فلا شك أنه ظُلماتٌ بعضها فوق 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ن كان في حلال فإنه قد انتهك حُرمة الن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ليل على أن الجماع مفطر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فَالآنَ بَاشِرُوهُنَّ وَابْتَغُوا مَا كَتَبَ اللَّهُ لَكُمْ وَكُلُوا وَاشْرَبُوا حَتَّى يَتَبَيَّنَ لَكُمُ الْخَيْطُ الأَبْيَضُ مِنَ الْخَيْطِ الأَسْوَدِ مِنَ الْفَجْرِ ثُمَّ أَتِمُّوا الصِّيَامَ إِلَى اللَّيْلِ</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فَالآنَ بَاشِرُوهُنَّ</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دل على أنه إذا تبيَّن الفجر لا يجوز المباش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ليلٌ أخر قوله تعالى</w:t>
      </w:r>
      <w:r>
        <w:rPr>
          <w:rFonts w:cs="Lotus Linotype" w:ascii="Lotus Linotype" w:hAnsi="Lotus Linotype"/>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حِلَّ لَكُمْ لَيْلَةَ الصِّيَامِ الرَّفَثُ إِلَى نِسَائِ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ونه أُحل في الليل خُصص ليل دل على أنه في النهار لا يجوز كما قال تعالى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رحمك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مجرمي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كَلَّا إِنَّهُمْ عَنْ رَبِّهِمْ يَوْمَئِذٍ لَمَحْجُوبُ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جاب عدائه دليلٌ على رؤية أوليائ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هذ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حِلَّ لَكُمْ لَيْلَةَ الصِّيَامِ الرَّفَثُ إِلَى نِسَائِ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حرمٌ عليكم في نهار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جامع في نهار رمضان في قبلٍ أي الجماع الطبي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دبر جماع الشذوذ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الع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شذوذ لم يكن موجودًا قبل قوم لوط مما يُدلك على أنه مُخالفٌ لطبيعة البشر التي خلق الله الناس عل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نسأل الله أن يعافين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عقوبة من بُلي بهذا الأمل إن لم يتب عقوبةٌ مغلظةً شديدة أوصلها بعضهم إلى الح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ضهم الإلقاء من شاه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ج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نسأل الله العافي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ه 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أفسد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 الكف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فارة ستأتي وهي عتقُ رقبة أذكرها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جد فصيام شهرين متتاب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جد فإطعام ستين مسك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جد يقول الكتاب سقط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قلنا أنها تبقى في ذمته حتى يجد فربما كان أليق</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إ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جامع في نهار رمضان فعليه القضاء؛ لأنه أفسد ذلك ال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 الكفارة المغلظ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لرجل الذي جاء إلى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color w:val="000000"/>
          <w:sz w:val="32"/>
          <w:sz w:val="32"/>
          <w:szCs w:val="32"/>
          <w:rtl w:val="true"/>
          <w:lang w:bidi="ar-EG"/>
        </w:rPr>
        <w:t>هلكت يا رسول الل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أهل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عت على أهلي وأنا صائ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قال له النب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تستطيع أن تصوم شهرين متتابعي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أستطيع</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طع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تجد رقبة تعتقه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إذًا نسينا عتق الرقب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ل تستطيع أن تصوم شهرين متتابعي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ل تجد ما تطعم به أهل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مكث الرج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أرضاه قليلًا وأوتي النبي بعرق فيه تمر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ن السائل؟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خذ هذا فتصدق به</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 xml:space="preserve">يعني على </w:t>
      </w:r>
      <w:r>
        <w:rPr>
          <w:rFonts w:cs="Lotus Linotype" w:ascii="Lotus Linotype" w:hAnsi="Lotus Linotype"/>
          <w:color w:val="000000"/>
          <w:sz w:val="32"/>
          <w:szCs w:val="32"/>
          <w:lang w:bidi="ar-EG"/>
        </w:rPr>
        <w:t>60</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سكي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الصحاب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 وأرضا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على أفقر مني يا رسول؟ والله ما بين أهل بيتٍ أفقر من بيت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فخذه فأطعمه أهلك</w:t>
      </w:r>
      <w:r>
        <w:rPr>
          <w:rFonts w:cs="Lotus Linotype" w:ascii="Lotus Linotype" w:hAnsi="Lotus Linotype"/>
          <w:color w:val="000000"/>
          <w:sz w:val="32"/>
          <w:szCs w:val="32"/>
          <w:rtl w:val="true"/>
          <w:lang w:bidi="ar-EG"/>
        </w:rPr>
        <w:t>»</w:t>
      </w:r>
      <w:r>
        <w:rPr>
          <w:rFonts w:cs="Lotus Linotype" w:ascii="Lotus Linotype" w:hAnsi="Lotus Linotype"/>
          <w:color w:val="FF0000"/>
          <w:position w:val="8"/>
          <w:sz w:val="32"/>
          <w:szCs w:val="32"/>
          <w:rtl w:val="true"/>
        </w:rPr>
        <w:t>(</w:t>
      </w:r>
      <w:r>
        <w:rPr>
          <w:rStyle w:val="FootnoteCharacters"/>
          <w:rStyle w:val="FootnoteAnchor"/>
          <w:rFonts w:cs="Lotus Linotype" w:ascii="Lotus Linotype" w:hAnsi="Lotus Linotype"/>
          <w:color w:val="FF0000"/>
          <w:position w:val="8"/>
          <w:sz w:val="22"/>
          <w:szCs w:val="22"/>
          <w:rtl w:val="true"/>
        </w:rPr>
        <w:footnoteReference w:id="57"/>
      </w:r>
      <w:r>
        <w:rPr>
          <w:rFonts w:cs="Lotus Linotype" w:ascii="Lotus Linotype" w:hAnsi="Lotus Linotype"/>
          <w:color w:val="FF0000"/>
          <w:position w:val="8"/>
          <w:sz w:val="32"/>
          <w:szCs w:val="32"/>
          <w:rtl w:val="true"/>
        </w:rPr>
        <w:t>)</w:t>
      </w:r>
      <w:r>
        <w:rPr>
          <w:rFonts w:cs="Lotus Linotype" w:ascii="Lotus Linotype" w:hAnsi="Lotus Linotype"/>
          <w:color w:val="000000"/>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صلي وسلم على رسول الل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وهي أن يكِل المستف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كل المفتي حال المستفتي له إذا كان الناس في ع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كان فيهم نوعٌ من العبث أو اللعب فينبغي للمفتي أن يكون أكثر حز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أمور ينظر إليها العلماء في كل زمانًا في حينه؛ ففي زم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الناس في ع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علت عافيتها هذه الأمة في أ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يصيب أخرها فتن وأمور تنكرو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و أن الإنسان؛ لما جاءت الغامدية إلى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عترفت بالزنا أطلقها ولم يسج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ماع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ل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ك مضت حتى ولد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مضت حتى أرضع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اءت وهو وهذا الرضيع يأكل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رجمها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ليست بحاجة إلى أن نقيم عليها حرس يمنعونها من اله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لما رجم ماع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آذته الحجارة ه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بعه الناس حتى رجم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ركتموه حتى يرجع</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فحينما يكون الناس في عافية يعاملون معاملة تليق ب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ينما يكون الناس في نوع من الفتنة والبلاء فهم يحتاجون إلى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ذي يقدر؟ أهل العلم هم الذين يقد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 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إِذَا جَاءَهُمْ أَمْرٌ مِنَ الأَمْنِ أَوِ الْخَوْفِ أَذَاعُوا بِهِ وَلَوْ رَدُّوهُ إِلَى الرَّسُولِ وَإِلَى أُوْلِي الأَمْرِ مِنْ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تحقق من هذا الرجل هل عندك كذا؟ فقط سأله فلما أجابه لم يقل إنك تستطيع أو أن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وكله إلى إيم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ه القضاء لأنه أفسد اليوم وعليه الكفارة لأنه ارتكب وانتهك حُرمة ال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إن جامَعَ دونَ الْفَرْجِ فأَنْزَلَ أو كانت المرأةُ مَعذورةً أو جامَعَ مَن نَوَى الصوْمَ في سَفَرِه أَفْطَرَ ولا كَفَّارَةَ،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ثلاث حالات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امع دون الفرج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ض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تقب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باشرة دون الف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م يحصل الإيلاج وأ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من المفطرات خروج المني بق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ذي قصد أن يخرج المني</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انت المرأة معذورة؛ أو كانت المرأة معذو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رهه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جاء إليها وهي نائم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أن يؤذن الفجر نريد أن نقضي أربع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ق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اس قد أصبح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ضى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تظنه ليل ومتيقنه أنه ليل فلا شيء ع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مرأة معذورة بجهلٍ أو إكراهٍ فإنه لا شيء عليه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جامع من نوى الصوم في سفره؛ هذا زيد وزينب زوجان مسافران في الليل تحدثا ماذا سنفعل غدًا؟ فقالت له زين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ا الجو بارد وما عندنا شغل يعني يُتعب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رأيك أن نصوم غدًا؟ وهم في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افقا وصا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سح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ليا الف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لما رجع من المسج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لما ارتفعت الشمس يعني حصل أن تحركت الأمو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أن يبارك لكم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امعها فما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يء عليه إلا القضاء أفسد صو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نوى الصوم في سفره يعني فجامع فإنه يُفطر ولا كف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ا كفارة؟ لأنه مترخصٌ بالسف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و صام ولكنه غير عزمه إلى الفطر فأفط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ذكرت لكم مسألة من طرائف المسائل وقد ذكرها الشيخ محمد بن عثيم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هما زيد وزينب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ا نحن سنصل البلد فصاما واضح؟ صا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رتحا في الطري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م لهم صاحب الفندق هذا عصير بارد فطمعا وشربا؛ أفطرا في السفر أليس كذلك؟ ثم وصلا إلى الب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نا الخلاف عليهم الإمساك أو لا؟ ولكن الصحيح أنه ليس علي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لا البلد مفط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ا لم يقصدا الفطر لكي يحصل الجا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فطر ترخصًا ب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وصل حصل الجماع أيضًا فلا شيء عليهما إلا 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حصل الجماع وهو مقيم 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كان قد أفطر قبل ذلك برخصةٍ؛ كان له رخصة في ال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أو جامع من نوى الصوم في سفره أفطر ولا كفارة يعني أفطر فعليه القضاء نعم</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ن جامع في يومين أو كرره في يومٍ ولم يكفر فكفارة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من لزمه الإمساك إذا جامع</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جمع في يومين فعليه كفارةٌ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جامع يوم الأحد وجامع يوم الثلاث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كفار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نفرض أنه جامع يوم الأحد وكفر ثم جامع يوم الثلاثاء نقول عليه كفارة ثاني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رره في 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ضوا راجع هذ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ندي</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ش يقول؟</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جامع في يومين أو كرره في يوم ولم يكفر فكفارته واحده في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أولى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لوا عد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د القراءة من الأول</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جامع في يومين أو كرره في يومٍ ولم يكفر فكفارةٌ واحدةٌ في الثاني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ضف كلمة واحدة؛ فكفارةٌ واحدةٌ في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خر؛ فكفارةٌ واحدةٌ في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هذا الكلام؟ ها؟ فهمتم الآ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جامع في يو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رره في يومٍ ولم يكفر فكفارةٌ واحدة في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ك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 نقص كمل</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rPr>
        <w:t>وَإِنْ جَامَعَ فِي يَوْمَيْنِ، أَوْ كَرَّرَهُ فِي يَوْمٍ وَلَمْ يُكَفِّرْ فَكَفَّارَةٌ وَاحِدَةٌ فِي الثَّانِيَةِ، وَفِي الْأولَى اثْنَتَانِ، وَإِنْ جَامَعَ ثُمَّ كَفَّرَ ثُمَّ جَامَعَ فِي يَوْمِهِ فَكَفَّارَةٌ ثَانِيَةٌ،</w:t>
      </w:r>
      <w:r>
        <w:rPr>
          <w:rFonts w:ascii="Lotus Linotype" w:hAnsi="Lotus Linotype" w:cs="Lotus Linotype"/>
          <w:color w:val="000000"/>
          <w:sz w:val="32"/>
          <w:sz w:val="32"/>
          <w:szCs w:val="32"/>
          <w:rtl w:val="true"/>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رفتم الآن؟ عمومًا راجعوا هذ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الآن ثلاث حالات؛ عندي ثلاث حالات</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جامع في يوم السبت في الصباح ثم اعتق رق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امع بعد الظهر واضح؟ هذا فعليه كفارةٌ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مع يوم السبت ضحىً ثم كفر بإعتاق رق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بإطعا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امع بعد الظهر فعليه كفارةٌ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هينا من الأو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 الأحد جامع ضحى ال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امع ظهر الأحد في نفس اليوم فعليه كفارةٌ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 الأول والثاني؟</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ه انتهك بعد التكف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 انتهك بعد التكفير فاحتاج إلى تطهير 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الثاني فانتهك على خطأه الأول ولم يتطهر منه فيكفيه تطهرٌ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اله وانتبهوا؛ شخصٌ توضأ ثم نقض وضوئه بب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توضأ ثم نقض وضوئه بر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نقول له؟ ها؟ توضأ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هذا يوم الس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ني يوم الأحد توضأ ثم نقض وضوئه ببولٍ ثم خرجت منه ريح كم مرة يتوضأ؟ مرة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فتم الفرق؟</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أول يوم السبت جمع الضحى وكفر قبل الظ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امع قبل الظه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كفارة ثانية بنية التط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حب الأحد جامع ضحى الأحد ولم ي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امع ظهر الأحد في نفس اليو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فيه كفارة واحد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لث جامع في يوم ال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مع في يوم الثلاث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كفارة عليه؟ عليه كفارتي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ما زال متدنسًا بالكفارة الأولى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هك يوم الاثنين وانتهك يوم الثلاثاء فاحتاج إلى كفارة لكل 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جامع الأربعاء لكانت 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ميس لكانت 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ذا 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جامع في يومين أو كرره في يومين ولم يكفر فكفارةٌ واحدة في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جامع ثم كفر واحدة الا اثنت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إن جامع ثم كفار فكفارةٌ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فضل</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عد سؤالك</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ذكر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هذا الحكم فيه خط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ذي أشكل عليك يوم السبت أو الأحد أو الاثنين والثلاثاء؟ أصبح في 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د</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فر بإطعا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مكن أن يكفر صيا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ا واضح؟ هذه كنت متردد أن أق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إذا جامع ثم كفار ثم جامع طبعًا لا يمكن أن يكون كفارة صيام شهرين متتاب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سألة كلها ساع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ممكن يكون اعتق رقبة أو اطع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ت؟ لأنه جامع في صباح السبت ثم مر على جمعية البر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كفارة إطعا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كينا أنا ما استطيع أني أصوم وليس عندي رق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عطاهم ثم رجع إلى البيت فجامع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كفارة ثانية هذا يوم الس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 الأحد جامع في الصباح وذهب إلى جمعية البر لكي يُعطيهم فوجد أنه قد أُغلق الباب ذهب الناس للصلاة العصر ثم رجع إلى البيت وجامع خل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كفارة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ت؟ أصلحك الل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مومًا يعني السؤال المفاجئ هكذا يعني قد يسمح به لأنه مفاج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هينا من الحالات الثلاث واضحة هذه؟ نعم أكمل</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كَذَا مَنْ لَزِمَهُ الْإِمْسَاكُ</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إِذَا جَامَعَ</w:t>
      </w:r>
      <w:r>
        <w:rPr>
          <w:rFonts w:ascii="Lotus Linotype" w:hAnsi="Lotus Linotype" w:cs="Lotus Linotype"/>
          <w:color w:val="000000"/>
          <w:sz w:val="32"/>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لزمه الإمساك هذا في المسافر إذا وصل فإ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هُ الإمساك؛ المسافر إذا وصل مُفطرًا فإنه يلزمه الإمساك فلو جامع فلا كفارة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ه المسألة</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ظر أتأكد منه 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مم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لو طهرت المرأةُ أو قدم المس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التي ذكرتها لكم هن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عليه كفارة والصحيح أنه ليس عليه كفارة 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جامع</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نْ جَامَعَ وَهُوَ مُعَافًى، ثُمَّ مَرِضَ، أَوْ جُنَّ، أَوْ سَافَرَ لَمْ تَسْقُطْ</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تس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شخصٌ عزم على السفر بعد الظه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دع أهلي قبل أن أس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زاك الله خيرا ودعهم بالسلام والكلام لا الفع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ساف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أنت مسافر لكن لا يجوز لك أن تترخص رخص السفر إلا حينما تُغا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جامع وهو معافى ثم مرض أو جن أو سافر لم تسقط يعني الكف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هو لا يدري أنه سيصي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الع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نون أو م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دري أنه سيس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و حصل منه الجماع قبل العذر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ذر جاء تابعًا؛ جاء تاليًا وليس ساب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ذر لا بد أن يكون سابق فتفطن من ذلك 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ا تَجِبُ الْكَفَّارَةُ بِغَيْرِ الْجِمَاعِ فِي صِيَامِ رَمَضَان</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أن إنسان عليه صيام نذ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صيام 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فارة صيام شهرين متتاب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فجامع خلال النها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قطع التتابع وليس عليه كف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نقطع الصيام وليس عليه كفار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خصٌ عليه كفارة صيام ثلاثة أ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ام اليو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وم الثاني جامع زوجت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د صيام اليو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ك بدله لكن ليس عليه كف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الكفارة فقط لأجل نهار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فارة في نهار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لا تجب الكفارة بغير الجماع</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لَا تَجِبُ الْكَفَّارَةُ بِغَيْرِ الْجِمَاعِ فِي صِيَامِ رَمَضَا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وَهْ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عِتْقُ رَقَبَةٍ، فَإِنْ لَمْ يَجِدْ فَصِيَامُ شَهْرَ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تَتَابِعَيْنِ، فَإِنْ لَمْ يَسْتَطِعْ فَإِطْعَامُ سِتِ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سْكِينًا، فَإِنْ لَمْ يَجِدْ سَقَطَتْ</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ذكر أربع حالات للكفار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تق رق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تكون رقبة مؤمنة متكس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كسبة؟ حتى لا تكون عالةً على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و لم يجد إلا هذه فإنه يعتق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ا بد أن تكون مؤمن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u w:val="single"/>
          <w:lang w:bidi="ar-EG"/>
        </w:rPr>
      </w:pPr>
      <w:r>
        <w:rPr>
          <w:rFonts w:ascii="Lotus Linotype" w:hAnsi="Lotus Linotype" w:cs="Lotus Linotype"/>
          <w:sz w:val="32"/>
          <w:sz w:val="32"/>
          <w:szCs w:val="32"/>
          <w:u w:val="single"/>
          <w:rtl w:val="true"/>
          <w:lang w:bidi="ar-EG"/>
        </w:rPr>
        <w:t xml:space="preserve">طيب هل توجد رقاب في هذا الزمان؟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وجد؛ لا توجد رق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وجد من يزعُم ذلك لكنه مُخالفٌ للأنظمة التي تحكم المس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ة أمور المسلمين منعوا ال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يجوز لنا أن نقول فيه رق؟ لا يجو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بعض البلاد للقبائل سلطة فهم يزعمون أنه ما زال الرق باق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ا يستطيع الإنسان أن يأخذ حقهُ من الرقيق لو أنه تمرد عليه إذًا لا يَصلح هذا للعتق</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u w:val="single"/>
          <w:lang w:bidi="ar-EG"/>
        </w:rPr>
      </w:pPr>
      <w:r>
        <w:rPr>
          <w:rFonts w:ascii="Lotus Linotype" w:hAnsi="Lotus Linotype" w:cs="Lotus Linotype"/>
          <w:sz w:val="32"/>
          <w:sz w:val="32"/>
          <w:szCs w:val="32"/>
          <w:u w:val="single"/>
          <w:rtl w:val="true"/>
          <w:lang w:bidi="ar-EG"/>
        </w:rPr>
        <w:t>هل يتوقع أن يعود الرق ثانية؟</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وقع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ن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قُ هو أرحم أنواع التعامل مع الأعد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ك إن سجنته فهي مشك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قتلته فالمشكلة أ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عدته إلى بلده فهذه من الغب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ماذا أفعل به؟ خصمي وقد وقع تحت ي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انت السنة التي عليها الناس منذُ أي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بل الإسلام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أسير يكونُ عبدًا لآسرهِ يبي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شك أن هذا أفضل من التصرفات التي تمليها الحضارة الحا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حضارة الحالية لأن أعتقت الرقاب فقد أسرت القلوب في الطُرق السيئة التي تُعامل بها النا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له المستعا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عتق الآن غير موجود لكن قد يوجد مستقب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يوجد؟ إذا رجع المسلمون إلى عزهم وأسبابه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ن لم يجد فصيام شهرين متتابعين هل يصو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م أو </w:t>
      </w:r>
      <w:r>
        <w:rPr>
          <w:rFonts w:cs="Lotus Linotype" w:ascii="Lotus Linotype" w:hAnsi="Lotus Linotype"/>
          <w:sz w:val="32"/>
          <w:szCs w:val="32"/>
          <w:lang w:bidi="ar-EG"/>
        </w:rPr>
        <w:t>5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سب الش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 يصوم الرجل؟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م والّا </w:t>
      </w:r>
      <w:r>
        <w:rPr>
          <w:rFonts w:cs="Lotus Linotype" w:ascii="Lotus Linotype" w:hAnsi="Lotus Linotype"/>
          <w:sz w:val="32"/>
          <w:szCs w:val="32"/>
          <w:lang w:bidi="ar-EG"/>
        </w:rPr>
        <w:t>58</w:t>
      </w:r>
      <w:r>
        <w:rPr>
          <w:rFonts w:ascii="Lotus Linotype" w:hAnsi="Lotus Linotype" w:cs="Lotus Linotype"/>
          <w:sz w:val="32"/>
          <w:sz w:val="32"/>
          <w:szCs w:val="32"/>
          <w:rtl w:val="true"/>
          <w:lang w:bidi="ar-EG"/>
        </w:rPr>
        <w:t>؟ ها كم يصوم؟ شيخ محم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 قالك؟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صوم حسب الشهر؛ فإن كانا شهرين ناقصين صام </w:t>
      </w:r>
      <w:r>
        <w:rPr>
          <w:rFonts w:cs="Lotus Linotype" w:ascii="Lotus Linotype" w:hAnsi="Lotus Linotype"/>
          <w:sz w:val="32"/>
          <w:szCs w:val="32"/>
          <w:lang w:bidi="ar-EG"/>
        </w:rPr>
        <w:t>5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ا كاملين صا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أحدهما ناقص صام </w:t>
      </w:r>
      <w:r>
        <w:rPr>
          <w:rFonts w:cs="Lotus Linotype" w:ascii="Lotus Linotype" w:hAnsi="Lotus Linotype"/>
          <w:sz w:val="32"/>
          <w:szCs w:val="32"/>
          <w:lang w:bidi="ar-EG"/>
        </w:rPr>
        <w:t>5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 فإن غُم عليه فإنه يكمل عدة </w:t>
      </w:r>
      <w:r>
        <w:rPr>
          <w:rFonts w:cs="Lotus Linotype" w:ascii="Lotus Linotype" w:hAnsi="Lotus Linotype"/>
          <w:sz w:val="32"/>
          <w:szCs w:val="32"/>
          <w:lang w:bidi="ar-EG"/>
        </w:rPr>
        <w:t>30</w:t>
      </w:r>
      <w:r>
        <w:rPr>
          <w:rFonts w:ascii="Lotus Linotype" w:hAnsi="Lotus Linotype" w:cs="Lotus Linotype"/>
          <w:sz w:val="32"/>
          <w:sz w:val="32"/>
          <w:szCs w:val="32"/>
          <w:rtl w:val="true"/>
          <w:lang w:bidi="ar-EG"/>
        </w:rPr>
        <w:t>؛ فإن غم فإنه يكمل العدة ثلاثين؛ هذا صيام شهرين متابعين</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ا يجوز له أن يقطع التتابع إلا بما يقطعه بصيام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رأة إذا حاضت أو سافر أو مرض فإنه يقطع التتابع ثم يع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يقطع التتابع إذا وافق يوم العيد أو أيام التشريق فإنه يقطع التتابع</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نبغي للإنس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الع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زمته الكفارة أن يُبادر بالصوم قبل أن يع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ك لا تدري متى؛ إلى متى ستبقى قادرًا على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تعجزُ والأمور في غيب الله لا ندري ما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له أن يباشر بذ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نبغي للإنسان إذا صام في غير رمضان أن يجعل صيامه غير متكلف يكفيه أن يتسحر تمرا وجرعة 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فية أن يفطر ك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داعي لأن يشترط ما يشترطه في رمضان من وجبة السحور وجبة الإفطار معينة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يتعامل مع هذه الأشي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ليكم السلام ورحمة الله وبركا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طريقة التي يجد أنها مناسبة؛ بالطريقة التي يرى أنها مناسبة في مسألة صومهِ وفط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ب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ص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مرض فإنه كما لو كان في رمضان؛ إذا كان في رمضان إذا مرض أفطر فكذلك خلال شهرين متتابعين لو أنه إذا مرض أفطر فلا شيء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ت؟ طي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لم يستطع فإطعا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ستطع سقط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 لو أنه زعم أنه يستطيع أن يصوم ش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ل يصوم شهر ويطعم ثلاثين مسكين؟ لا أظن أنه هذا يصح لأنه من صام شهرًا أتمه وإن عجز عن إتمامه يطعم </w:t>
      </w:r>
      <w:r>
        <w:rPr>
          <w:rFonts w:cs="Lotus Linotype" w:ascii="Lotus Linotype" w:hAnsi="Lotus Linotype"/>
          <w:sz w:val="32"/>
          <w:szCs w:val="32"/>
          <w:lang w:bidi="ar-EG"/>
        </w:rPr>
        <w:t>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ك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بَا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يُكْرَهُ، وَيُسْتَحَبُّ، وَحُ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ضَاءِ</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سيذكر لنا المكروهات والمستحبات وحكم 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rPr>
        <w:t>يُكْرَهُ جَمْعُ</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رِيقِ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فَيَبْتَلِعَهُ، وَيَحْرُمُ بَلْعُ النُّخَامَةِ، وَيُفْطِرُ بِهَ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فَقَطْ إِنْ وَصَلَتْ إِلَى فَمِهِ، وَيُكْرَهُ ذَوْقُ طَعَامٍ بِلَ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حَاجَةٍ، وَمَضْغُ عِلْكٍ قَوِيٍّ، وَإِنْ وَجَدَ طَعْمَهُ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فِي حَلْقِهِ أَفْطَرَ، وَيَحْرُمُ الْعِلْكُ المُتَحَلِّلُ إِنْ بَلَغ</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رِيقَهُ، وَتُكْرَهُ الْقُبْلَةُ لِمَنْ تُحَرِّكُ شَهْوَتَهُ،</w:t>
      </w:r>
      <w:r>
        <w:rPr>
          <w:rFonts w:ascii="Lotus Linotype" w:hAnsi="Lotus Linotype" w:cs="Lotus Linotype"/>
          <w:color w:val="000000"/>
          <w:sz w:val="32"/>
          <w:sz w:val="32"/>
          <w:szCs w:val="32"/>
          <w:rtl w:val="true"/>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كلها مكروهات في نهار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يس كلها على الراجح</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ره جمع ريقه فيبتل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ضوه العين هنا أظن عليها فتحه وليس عليها ضم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ش موجود لكن أنت</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د يُكره جمع ريقه فيبتل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ضم؟</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فتح</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عم افتح العين</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طبعًا لا دليل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تالي الصحيح أنه لو جمع ريقه وابتلعه فلا شيء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يتمضمض ويمج ولا نطالبه أن يتخلص من بقايا الماء في ف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ابة وما تكلف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خلقنا ليرح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نسان إذا تمضمض فإنه يبقى في فمه بقايا من هذا الماء الذي تمضمض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فل هذا الماء؟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مضمض ولا يلتفت إلى ما بقي في فم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رم بلع النخا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خامة طبعًا يحرم بلعها في فطر وصيام وهي مستقذ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ن كان يستطيع أن يتخلص منها تخلص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غلبته فلا شيء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أصلًا محرمٌ أن يبتلعه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طر إن وصلت إلى فمه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لفظه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ويكره ذوق طعام بلا حا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وق طعام بلا حاجة؛ دخلت أنت إلى المطبخ وقد شيء من الطعام وذقته يُكره هذا 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ي هل يُكره ذلك؟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تحتاج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تحتاج هذا الأمر فهي لا يُكره لها وأنت يُكره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ك لست مسئول عن طعمه وطبخ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لست مسئ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ئول غيرك فأنت تدخلت فيما لا يعينك فيكره لك هذا الأم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 لو كانت هي مريضة وأنت الذي تريد أن تطبخ فيكره لها ويجوز لك أ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فلا بأس أن تحاول أن تُذيقها طبخك وإن كنت لم تفعل يومًا من الدهر فحتى تعذرها هذه المسكينة كيف تكونُ حاله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ضغ علك ق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علك قوي وعلك يتحل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ك القوي العلك الذي معنا الآن كلها علك قوي يعني وأنت مضغته بعد أن يذهب ما فيه من يعني من أصباغ حلوه ما تدري أ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ل هو؛ 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الإنسان امضغ ولا عليك؟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بغي للإنسان أن يعرض نفسه لت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ك الق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علك المتحلل فلا يجو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ه يذهب شيءٌ من هذا العلك إلى الجو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وجد طعمه في حلقه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للإنسان أن يُخاطر بصيام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كره مضغ علكٌ ق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وجد طعمها في حلقه أ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طعام العلك أو طعم ما ذاقه من طعا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رم العلك المتحلل إن بلع ري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حاجة إلى أن يتكلف الإنسان دعك ما يريبك إلى ما لا يربي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ره القبلة لمن تُحرك شهو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قبلة طبعًا التي ليس منها شهوة كقبلة الأولاد هذه لا تُكره لأنها ليس فيها شه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بلة الزوجةِ يُقبله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ت تُحرك شهوته فهي مكروه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ت لا تُحرك شهوته ها؟ فلا بأس بذ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د تتحرك الشهوة لقوة الدافع عند الرا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لقوة الجاذب عند الزو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فيه هذا أو ذ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دخل الزوج على زوجته يوم من الأيام ويجدها في المطبخ وعليها ثياب الطبخ والريحة الله أعلم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بلها يعني جبرًا لخاطرها ما تحركت شهو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وقد يكون حديثُ عهد بجماعها مثلًا فالحركة تكون ضعيف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يدخل إليها يومًا وهي مستعدة لذهاب إلى جارتها مثلًا فيجدها قد تجملت وهنا جاذب تُحرك شهو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دخلُ إليها وهو بعيد العهد بجماعها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قبلها تحرك إذًا العبرة بما؛ بحركة الشهو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بحركة الشهوة فإن كانت الشهوة تتحرك يُ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ت لا تتحرك فلا تُكر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فإن كان لا يملك أربه فهنا يحر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صار عندي القبلة ثلاث حالات غير قبلة الأولاد؛ إن كانت قبلة لا تحرك شهوته إما لضعف الدافع فيه أو لضعف الجاذب فيها أمور ذكرتها لك؛ أمثله فإنه لا بأس بهذه القبل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 فإن كان تُحرك شهوته لقوة الدافع فيه أو قوة الجاذب فيها فإنه تُ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لا يملك إربه فإنها تحرم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حديث القدس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ع شهوته من أج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هي الشهوة إلا هذه الزو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أن يبارك للمتزوجين وييسر لغير المتزوج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كروهات في الصيا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إذا كان في أيام الحر واستخدم وسائل التبريد هل يُكره ذلك؟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ذا من الإعانة على الصيا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إن كانت التكيف الصحراوي الذي فيه ماء هل يُكره؟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م يأخذ 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أخذ بخا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دد كل هذا لا شيء في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أنه شعر بالعطش فتمضمض ثم مجه فإنه لا يُكره ذلك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يَجِبُ اجْتِنَابُ كَذِبٍ وَغِيبَةٍ وَشَتْمٍ</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rPr>
        <w:t>وَسُنَّ لِمَنْ</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واجباتٌ يتفطن لها الإنسان والصوم و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ناب الكذ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ذب 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خبار بخلاف الواق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قاصدًا أث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مخطئً فلا شيء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يف يكون مخطئ؟ يعني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ك رأيت معي شاب يُشبه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مع فلان اب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ليس اب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خبرت الآن بخلاف الواق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أنت كاذب؟ نعم هنا كذ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ول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ب أبو السناب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لا يأثم لأنه بناءً على غلبة ظنه أو حسب عل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و حلف فلا شيء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نا في المثال قبل قليل؛ تنبه من نومه الساعة الرابعة والربع فظنها الثالثة والث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لف على أنه مازال في الليل فإنه لا يأثم رغم أنه كان مخط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كذبُ والإخبار بخلاف الواق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قاصدًا الكذب فهو آث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كن يقصد فإنه لا شيء علي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فإن كان ينقلُ خبر الكاذبِ فماذا نقو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قل خبر الكاذب كما يحصل الآن عبر وسائل الإعلام أنتم تنقلون في الغالب خبر الكذ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طبعًا وسائل الإعلام لست على وفاق معها؛ لأني أرى أنها تكذب وتكذب وتكذب </w:t>
      </w:r>
      <w:r>
        <w:rPr>
          <w:rFonts w:cs="Lotus Linotype" w:ascii="Lotus Linotype" w:hAnsi="Lotus Linotype"/>
          <w:sz w:val="32"/>
          <w:szCs w:val="32"/>
          <w:lang w:bidi="ar-EG"/>
        </w:rPr>
        <w:t>9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صدق في واحدة</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بالتالي أنا أنظر إلى </w:t>
      </w:r>
      <w:r>
        <w:rPr>
          <w:rFonts w:cs="Lotus Linotype" w:ascii="Lotus Linotype" w:hAnsi="Lotus Linotype"/>
          <w:sz w:val="32"/>
          <w:szCs w:val="32"/>
          <w:lang w:bidi="ar-EG"/>
        </w:rPr>
        <w:t>9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ت تنظر إلى ال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نت وشأن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نقلت أخبار هؤلاء هذه الوسائل لا شك أنك أحد الكاذبين فينبغي لك أن لا تستعجل في نقل الأخبار خصوصًا ما لا حاجة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اجتناب كذبٍ في صومٍ أو في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في الصوم لأنه أقرب للتق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وم إنما فُرض لعلكم تتق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اول أن تتصف بصفات المتقين أثناء الصيام حتى تتعود عليها النفس</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غيبةُ ذكرك أخاك بما ي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طويل أو قصير إذا كان يكرهُ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كان لا يكره فلا شيء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عض الناس لا يكره أن تذكره بما في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فلان الأع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با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ثل هذا لا بأس به لأنه لا يكرهُ أن يُذكر بهذا الع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ن كان يكرهُ فإنه لا يجوز ذلك ذكرك أخاك بما يكر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ن نقلت إلى المذكورِ كلام المغتاب فما حالك أنت؟ ها؟ شخصٌ جاء واغتاب عندك؛ اغتابني عندك قال لك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ويل مثلًا وأنا لا أُحب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ئت إلي وقلت فلان يقوك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حالك أنت؟ تكون نما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على وجه الإفس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ى الإنسان أن يتفطن الغيبة والنميمة كلها</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تم هو وصف المقابل لك بالأوصاف التي يكره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ع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قص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آن أمامك هي ليست غيبة لكنها شتمٌ؛ فإذا غاب فهي غي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حضر فهي ش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بغي للإنسان أن يتفطن وأن يعود لسانه الألفاظ الج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اكَّ أن تخرج منك الألفاظ السيئة القبيحة وخصوصًا أمام الصغ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صوصًا إن كانوا يقتدون بك؛ أولادك أو أولاد أخونك وأخوتك أو طلابك احذر أن يسجلوا عليك كلمةً قبيحة فإن هذا لا يليق</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و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قُلْ لِعِبَادِي يَقُولُوا الَّتِي هِيَ أَحْسَ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دْفَعْ بِالَّتِي هِيَ أَحْسَنُ فَإِذَا الَّذِي بَيْنَكَ وَبَيْنَهُ عَدَاوَةٌ كَأَنَّهُ وَلِيٌّ حَمِ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sz w:val="32"/>
          <w:sz w:val="32"/>
          <w:szCs w:val="32"/>
          <w:rtl w:val="true"/>
          <w:lang w:bidi="ar-EG"/>
        </w:rPr>
        <w:t>طيب إذا جاء وشتم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يدُ سفاه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زيدُ ح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عودٍ زاده الإحراق طي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يل هذا البيت حفظتموه؟ مَنْ يُعيده؟</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ح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ي أشوف</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طيب أُعيده</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زيدُ سفاه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زيد ح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عودٍ زاده الإحراق طي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ا مثل العود وهو مثل الج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ا زاد إحراق كلما خرج مني طيبٌ أكث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نسأل الله العا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نما الحلم بالتح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ول أن تكون حليمًا؛ إنما الحلم بالتح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أن تُريد أن تكون حليمًا وأنت لا تحاول ذلك فلا شك أن هذا من الخط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ضرب لك مث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خصٌ عضه كلبٌ فرجع إلى الكلب فعضه ماذا تقولون؟ ها؟ إذًا اعتبر ذاك كهذا فهو إذا شتم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تمته فأنت مثل اللي يعضك كلب انصرف واتركه طيب كرامتي؟ بين المؤمنين نكون أذلة؛ أذلة على المؤمنين واضح؟ طيب شو تدرك إن الله يدافعُ عن الذين آمن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رجل يسب أبي بك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حضرة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و بكر صام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زال ذاك يزيدُ حتى رد عليه أبو ب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نصرف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كر انصرف النب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أمرًا يسيرًا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ركه ولحق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معك حينما صمت ظهيرٌ فلما تكلمت حضر الشيطان ولم أكن لأجلس وقد حضر الشيط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مل هذا الأمر معك ظهير م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جاء الرجل لي قرابة أصلهم ويقطعون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خر الك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زال معك من الله ظه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وا بعون الله أوثق من عون أنفس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نة</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وَسُنَّ لِمَنْ شُتِمَ قَ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صَائِمٌ، وَتَأْخِيرُ سُحُورٍ، وَتَعْجِيلُ فِطْرٍ، عَلَى رُطَبٍ،</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فَإِ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عُدِمَ فَتَمْرٌ، فَإِنْ عُدِمَ فَمَاءٌ، وَقَوْلُ مَا وَرَدَ</w:t>
      </w:r>
      <w:r>
        <w:rPr>
          <w:rFonts w:ascii="Lotus Linotype" w:hAnsi="Lotus Linotype" w:cs="Lotus Linotype"/>
          <w:color w:val="000000"/>
          <w:sz w:val="32"/>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بدأ يذكر ما يُستحب؛ بدء يذكر ما يستحبُ فسُن لمن شُتم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صائ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و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صائم بيانٌ لقوتك ال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 الصيام لم يُضعفك حُجةً ولا بدنًا ولكنه ألزمك أو ألزمك التقو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ي صائ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السنة تأخير السحور؛ سَحور أو سُحور لا بأس بهذا وذ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سنة تأخير السَح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ؤخره إلى متى؟ إلى أن يقرب طلوع الف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و أنه أخر السحور إلى الساعة الثالثة والنصف إلا ثواني كان أف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ذا طلع الصبح فإنه؛ إذا طلع الفجر فإنه يقطع ذ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يُسن تأخير سحورٍ وتعجيل ف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نت ترى الشمس تختفي وراء خط الأفق فإذا غاب القرصُ فبادر بالإفطار؛ وتعجيلُ فط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رط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عُدم ف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طب يكون ألين من ال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طب يكون ل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تمر يكون غليظًا بعض ال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يكون قاس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تمرةُ بعد أن تنضج تكون رطبة لينة يُسميها رط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عرفتموها فأنتم في أرض التمر فإذا يبست فهي التمرُ إذا أصبحت لي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يست في وضعها الأول فهي ال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والناس إنما يُخزنون التمر لأن الرطب لا يقبل التخزين الماء الذي فيه يُفس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رحمك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لما جاءت وسائل التبريد أصبحنا نجد الرطب حتى في الشتاء ولله الحمد</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عُدم فماءٌ؛ يعني يشرب ماء حتى يُفطر علي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و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عدد من الألفاظ وردد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أصحها أن للصائم عند فطره دعوة لا تُرد فيدعوا بما أح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لن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عاء بماذا سيكون؟ ها؟ أن يُصلح اللهُ ولاة أمور المسلمين؛ اللهم آمنا في أوطان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صلح وولاة أمورن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ف عند هذا لنتحدث عن حكم القض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قي معنا لقاء الغ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ستطعنا أن نأخذ الاعتك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نقف عند صوم التطو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ق الله الجميع لما يُحب ويرضى</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غ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أسئلة 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صحاب الأسئ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ضر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بعد أن بدأنا الدر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سئلة الشيخ محمد جاءه؟</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أبوه في العناية فهل يدعوا بالشفاءِ؟ أو يدع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إن كنت تعلم أن الحياة خي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نا أرى أن يدعوا بالشف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داعي لأن يُدخل الإنسان نفسه في هذه الخيا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سيعطيك ال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فإن كنت فاعلًا؛ فإن كنت لا بد فاعلًا فل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أحيني ما دامت الحياة خيرًا لي</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ذكر أن الشي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ةً د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أحيني إن كانت الحياة خيرًا لنا وتوفنا إن كانت الوفاة خيرا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رددت أن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لنفسي ولكن له 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 الإنسان هذا الدعاء إذا وجد أن الأمور ضاقت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ذا كانت الأمور واسعة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أل الله العافية فهو خيرٌ لك</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وجبت عليه الكفارة اللي هو إطعام عن كل يوم مسكين يمكن أن يطعهم مرة واحدة كما فعل أنس؛ كما كان يفعل أنس يجمعهم في ليلةٍ واحدة فيطعمهم جميعً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ستيقظ ويجد بللًا ولا يُميزه</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ني الغالب أن له ترمٌ على الث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 عائش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احكه يابسًا بظف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يغلب عل ظنه أنه منيٌ فإنه يغتس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الأمر واسع فالغسل أبرئ لزمته</w:t>
      </w:r>
      <w:r>
        <w:rPr>
          <w:rFonts w:cs="Lotus Linotype" w:ascii="Lotus Linotype" w:hAnsi="Lotus Linotype"/>
          <w:sz w:val="32"/>
          <w:szCs w:val="32"/>
          <w:rtl w:val="true"/>
          <w:lang w:bidi="ar-EG"/>
        </w:rPr>
        <w:t xml:space="preserve">. </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جنب فنام؟</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بأس أن ينام جُنب إذا توض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لو أنه استيقظ في نهار رمضان من احت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نام السابعة تنبه بعد الله أعلم بحال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ه أن يغتس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مكنه أن يتوض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مكنه أن يواصل نومه لأنه لم</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سؤال</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ما معنى مريض يُرجى برئه ومريض لا يرجى برئه؟</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يُرجى برئه من نرجوا له الشف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ثلًا من أصابه كس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وجود خل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رجى برئ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إن كان لا يُرجى برئه كمرض السكر مثلًا فإنه هذه من جمال؛ طي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أن يبارك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قة ثانية</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بحانك اللهم وبحمدك</w:t>
      </w:r>
      <w:r>
        <w:rPr>
          <w:rFonts w:cs="Lotus Linotype" w:ascii="Lotus Linotype" w:hAnsi="Lotus Linotype"/>
          <w:sz w:val="32"/>
          <w:szCs w:val="32"/>
          <w:rtl w:val="true"/>
          <w:lang w:bidi="ar-EG"/>
        </w:rPr>
        <w:t>.</w:t>
      </w:r>
      <w:r>
        <w:br w:type="page"/>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sz w:val="32"/>
          <w:sz w:val="32"/>
          <w:szCs w:val="32"/>
          <w:rtl w:val="true"/>
          <w:lang w:bidi="ar-EG"/>
        </w:rPr>
        <w:t xml:space="preserve">ونحن في أمن وأمان وأن يصلح الراعي والرعية، نحن بين يدي موسم عظيم ألا وهو شهر رمضان، كلنا عازم عزماً أكيداً على صيامه فأبشر فإ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shd w:fill="FFFFFF" w:val="clear"/>
          <w:rtl w:val="true"/>
        </w:rPr>
        <w:t>من</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همَّ بحسنة</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ولم</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يعملها كتبت له حسنة</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1"/>
      </w:r>
      <w:r>
        <w:rPr>
          <w:rFonts w:cs="Lotus Linotype" w:ascii="Lotus Linotype" w:hAnsi="Lotus Linotype"/>
          <w:color w:val="FF0000"/>
          <w:position w:val="8"/>
          <w:sz w:val="32"/>
          <w:szCs w:val="3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sz w:val="32"/>
          <w:sz w:val="32"/>
          <w:szCs w:val="32"/>
          <w:rtl w:val="true"/>
          <w:lang w:bidi="ar-EG"/>
        </w:rPr>
        <w:t xml:space="preserve">فقد كتبت لك حسنة الصيام لما هممت بها، وستصوم إن شاء الله فتكتب لك عشر حسنات، تكتب لك هذه الحسنات، الحسنة عشر حسنات، فهنيئاً لك أيها الموفق وإليك هذه البشرى م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lang w:bidi="ar-EG"/>
        </w:rPr>
        <w:t>من صام رمضان إيمانً واحتساباً غفر له ما تقدم من ذنبه</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2"/>
      </w:r>
      <w:r>
        <w:rPr>
          <w:rFonts w:cs="Lotus Linotype" w:ascii="Lotus Linotype" w:hAnsi="Lotus Linotype"/>
          <w:color w:val="FF0000"/>
          <w:position w:val="8"/>
          <w:sz w:val="32"/>
          <w:szCs w:val="32"/>
          <w:rtl w:val="true"/>
        </w:rPr>
        <w:t>)</w:t>
      </w:r>
      <w:r>
        <w:rPr>
          <w:rFonts w:ascii="Lotus Linotype" w:hAnsi="Lotus Linotype" w:cs="Lotus Linotype"/>
          <w:sz w:val="32"/>
          <w:sz w:val="32"/>
          <w:szCs w:val="32"/>
          <w:rtl w:val="true"/>
          <w:lang w:bidi="ar-EG"/>
        </w:rPr>
        <w:t xml:space="preserve">، بعد هذا أقول قيام رمضان سنَّةٌ شرعها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وحثَّ عليه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lang w:bidi="ar-EG"/>
        </w:rPr>
        <w:t>من قام رمضان إيمانً واحتساباً غفر له ما تقدم من ذنبه</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3"/>
      </w:r>
      <w:r>
        <w:rPr>
          <w:rFonts w:cs="Lotus Linotype" w:ascii="Lotus Linotype" w:hAnsi="Lotus Linotype"/>
          <w:color w:val="FF0000"/>
          <w:position w:val="8"/>
          <w:sz w:val="32"/>
          <w:szCs w:val="32"/>
          <w:rtl w:val="true"/>
        </w:rPr>
        <w:t>)</w:t>
      </w:r>
    </w:p>
    <w:p>
      <w:pPr>
        <w:pStyle w:val="Normal"/>
        <w:ind w:left="0" w:right="0" w:firstLine="454"/>
        <w:jc w:val="left"/>
        <w:rPr/>
      </w:pPr>
      <w:r>
        <w:rPr>
          <w:rFonts w:ascii="Lotus Linotype" w:hAnsi="Lotus Linotype" w:cs="Lotus Linotype"/>
          <w:sz w:val="32"/>
          <w:sz w:val="32"/>
          <w:szCs w:val="32"/>
          <w:rtl w:val="true"/>
          <w:lang w:bidi="ar-EG"/>
        </w:rPr>
        <w:t>فالناس بمثل هذه الأيام بالنسبة للقيام على رجل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ما الموفق فقد عزم على أن يقوم لياليَ الشهر </w:t>
      </w:r>
      <w:r>
        <w:rPr>
          <w:rFonts w:ascii="Lotus Linotype" w:hAnsi="Lotus Linotype" w:cs="Lotus Linotype"/>
          <w:color w:val="000000"/>
          <w:sz w:val="32"/>
          <w:sz w:val="32"/>
          <w:szCs w:val="32"/>
          <w:rtl w:val="true"/>
          <w:lang w:bidi="ar-EG"/>
        </w:rPr>
        <w:t xml:space="preserve">كاملةً فهذ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هنيئاً 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تبت له حسنة، فإذا قام كتبت له عشر حسنات، وأما الرجل الثاني فهو المخلول وهو الذي عزم أو غفل عن القيام ولم يجعله في باله، فمثل هذا لا يكتب له شيء، و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جل وع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نظر إلى قلوبكم كما قال النبي صلى الله عليه وسلم</w:t>
      </w:r>
      <w:r>
        <w:rPr>
          <w:rFonts w:cs="Lotus Linotype" w:ascii="Lotus Linotype" w:hAnsi="Lotus Linotype"/>
          <w:color w:val="000000"/>
          <w:sz w:val="32"/>
          <w:szCs w:val="32"/>
          <w:rtl w:val="true"/>
          <w:lang w:bidi="ar-EG"/>
        </w:rPr>
        <w:t>:</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lang w:bidi="ar-EG"/>
        </w:rPr>
        <w:t>ولكن ينظر إلى قلوبكم</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4"/>
      </w:r>
      <w:r>
        <w:rPr>
          <w:rFonts w:cs="Lotus Linotype" w:ascii="Lotus Linotype" w:hAnsi="Lotus Linotype"/>
          <w:color w:val="FF0000"/>
          <w:position w:val="8"/>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ذا أخي التأخر والتخلف عن ركب الأنبياء </w:t>
      </w:r>
      <w:r>
        <w:rPr>
          <w:rFonts w:ascii="Lotus Linotype" w:hAnsi="Lotus Linotype" w:cs="Lotus Linotype"/>
          <w:color w:val="000000"/>
          <w:sz w:val="32"/>
          <w:sz w:val="32"/>
          <w:szCs w:val="32"/>
          <w:rtl w:val="true"/>
          <w:lang w:bidi="ar-EG"/>
        </w:rPr>
        <w:t>والصالحين؟ اعزم تكتب لك هذه العزيمة حسنة، فإن عملتها ستكتب لك عشر حسنات فبادر فإنك مقبل على خير، والبشري الثالثة قول النبي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lang w:bidi="ar-EG"/>
        </w:rPr>
        <w:t>من قام ليلة القدر إيمانًا واحتساباً غفر له ما تقدم من ذنبه</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5"/>
      </w:r>
      <w:r>
        <w:rPr>
          <w:rFonts w:cs="Lotus Linotype" w:ascii="Lotus Linotype" w:hAnsi="Lotus Linotype"/>
          <w:color w:val="FF0000"/>
          <w:position w:val="8"/>
          <w:sz w:val="32"/>
          <w:szCs w:val="32"/>
          <w:rtl w:val="true"/>
        </w:rPr>
        <w:t>)</w:t>
      </w:r>
      <w:r>
        <w:rPr>
          <w:rFonts w:ascii="Lotus Linotype" w:hAnsi="Lotus Linotype" w:cs="Lotus Linotype"/>
          <w:color w:val="000000"/>
          <w:sz w:val="32"/>
          <w:sz w:val="32"/>
          <w:szCs w:val="32"/>
          <w:rtl w:val="true"/>
          <w:lang w:bidi="ar-EG"/>
        </w:rPr>
        <w:t>، ويحصل قيام ليلة القدر في القيام مع الإمام حتى ينصرف فإن النبي صلى الله عليه وسلم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lang w:bidi="ar-EG"/>
        </w:rPr>
        <w:t>من قام مع الإمام حتى ينصرف كتب له قيام ليلة</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6"/>
      </w:r>
      <w:r>
        <w:rPr>
          <w:rFonts w:cs="Lotus Linotype" w:ascii="Lotus Linotype" w:hAnsi="Lotus Linotype"/>
          <w:color w:val="FF0000"/>
          <w:position w:val="8"/>
          <w:sz w:val="32"/>
          <w:szCs w:val="32"/>
          <w:rtl w:val="true"/>
        </w:rPr>
        <w:t>)</w:t>
      </w:r>
      <w:r>
        <w:rPr>
          <w:rFonts w:ascii="Lotus Linotype" w:hAnsi="Lotus Linotype" w:cs="Lotus Linotype"/>
          <w:color w:val="000000"/>
          <w:sz w:val="32"/>
          <w:sz w:val="32"/>
          <w:szCs w:val="32"/>
          <w:rtl w:val="true"/>
          <w:lang w:bidi="ar-EG"/>
        </w:rPr>
        <w:t>، حاول أن تكبيرة الإحرام للفريضة، وتكبر معه تكبيرة الإحرام لكل تسليمة من صلاة التراويح، وتكبر معه تكبيرة الإحرام لكل تسليمة من صلاة آخر الليل، وتكبر معه تكبيرة الإحرام في الوتر فإن انصرف فانصرفوا معه، ولا يضر انصرافكما في أول الليل ثم عودتكما إلى آخره فهو لا يقطع القيام، فبادر في تلك الليالي المباركة أن تقوم مع الإمام، وإذا حسبتها وجدت أنها لا تزيد في خلال هذه الأيام العشر عن ساعات يوم واحد، كله، لا تصل إلى أربع وعشرين ساعة، ولكن</w:t>
      </w:r>
      <w:r>
        <w:rPr>
          <w:rFonts w:ascii="Lotus Linotype" w:hAnsi="Lotus Linotype" w:cs="Lotus Linotype"/>
          <w:sz w:val="32"/>
          <w:sz w:val="32"/>
          <w:szCs w:val="32"/>
          <w:rtl w:val="true"/>
          <w:lang w:bidi="ar-EG"/>
        </w:rPr>
        <w:t xml:space="preserve"> أجرها عظيم، أجرها، ولكن أجرها عظيمٌ جداً، فبادر ونافس فالسوق قائمةً والبضاعة مقبولة، وعما قليل تخمد الأسواق وتكسد البضائع إلا من قدم خيراً، أسأل ال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جل 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عيننا على ذكره وعلى شكره وعلى حسن عبادته، 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الحمد لله رب العالمين، والصلاة والسلام على أشرف الأنباء والمرسلين نبينا محمد عليه وعلى آله وصحبه أفضل الصلاة وأتم التسليم، اللهم اغفر لنا ولشيخنا وللحاضرين ولجميع المس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لمؤلف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رحمه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يُسْتَحَبُّ القَضَاءُ مُتَتَابِع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الحمد لله، قبل أن نأخذ درس اليوم نسأل عن درس الأمس، ذكرنا أن الشك يكون في طلوع الفجر ويكون في طلوع الشمس، فما حكم من أكل شاكَّاً في طلوع الفجر؟ هل يفسد صومه أو لا يفسد؟ أشر بيدك، من أكل شاكَّاً في طلوع الفجر هل فسد صومه أو لا؟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فسد صومه لأن الأصل بقاء الليل ولا يجوز الأخذ ب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كل شاكَّاً في غروب الشمس هل يفسد صومه أو لا؟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فسد صومه لأن الأصل بقاء النهار، طيب هل هذا المثال، هل هذا المثال يفسد فيه الص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تنبه من نومة الظهر والستائر مرخاةٌ والغرفة مظلمة، فنظر فإذا الساعة الثالثة والربع، فأكل متيقناً أنه في الليل، هل هذا يفسد صومه أو لا؟ لا يفسد صومه، لماذا؟ لأنه متيقن، لو كان عنده شك لفسد صومه لكنه متيقن، والدليل حديث أسم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أفطرنا في عهد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يوم غيم ثم طلعت الشم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من تيقن أن الوضع ليلٌ فأكل فلا شيء عليه، عكسه لو أن شخصاً تنبه في الساعة الثالثة ليلاً، فقال أنا جائع وظنها الثالثة نهار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شعر بالجوع والعطش، والأضواء حوله مضاءة فأكل وشرب، فما حكم حال هذا الرجل؟ هل يفسد صومه؟ هو لم يصم بعد، أليس كذلك؟ ليس هناك شيء يفسد، لكن إنه يأثم بهذا العمل لأن قلبه تعمد المعصية، يأثم بهذا العمل لأن قلبه تعمد المعصية،</w:t>
      </w:r>
      <w:r>
        <w:rPr>
          <w:rFonts w:ascii="Lotus Linotype" w:hAnsi="Lotus Linotype" w:cs="Lotus Linotype"/>
          <w:color w:val="008000"/>
          <w:sz w:val="32"/>
          <w:sz w:val="32"/>
          <w:szCs w:val="32"/>
          <w:rtl w:val="true"/>
          <w:lang w:eastAsia="en-US"/>
        </w:rPr>
        <w:t>﴿</w:t>
      </w:r>
      <w:r>
        <w:rPr>
          <w:rStyle w:val="Emphasis"/>
          <w:rFonts w:ascii="Lotus Linotype" w:hAnsi="Lotus Linotype" w:cs="Lotus Linotype"/>
          <w:i w:val="false"/>
          <w:i w:val="false"/>
          <w:iCs w:val="false"/>
          <w:color w:val="008000"/>
          <w:sz w:val="32"/>
          <w:sz w:val="32"/>
          <w:szCs w:val="32"/>
          <w:shd w:fill="FFFFFF" w:val="clear"/>
          <w:rtl w:val="true"/>
        </w:rPr>
        <w:t>وَمَن يُعَظِّمْ شَعَائِرَ اللَّهِ فَإِنَّهَا</w:t>
      </w:r>
      <w:r>
        <w:rPr>
          <w:rStyle w:val="Appleconvertedspace"/>
          <w:rFonts w:ascii="Lotus Linotype" w:hAnsi="Lotus Linotype" w:cs="AAA GoldenLotus"/>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Lotus Linotype" w:hAnsi="Lotus Linotype" w:cs="AAA GoldenLotus"/>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تَقْوَى الْقُلُوبِ</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السؤ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جامع في صوم واجبٍ في غير رمضان، فهل تلزمه الكف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عم،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ر بيدك، لا تلزمه الكفارة، لأن الكفارة لحرمة الز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بلة للصائم كم حالةً ذكرنا لها؟ أشر بيدك، خمس؟ ثلاث؟ ثلاث حالات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أحسن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ي الحالة الأولى؟ الحالة الأولى؟ </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لا يتأثر</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 xml:space="preserve">لا يتأثر صيامه بها وهي إذا لم تكن مقرونة بشهوة، إما لضعف الدافع أو لضعف الجاذب، الثانية؟ </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كروهة، والثالثة؟ </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رمة</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 xml:space="preserve">بشهوة </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إذا كان لا يملك إربه، إذا كان لا يملك إربه، يعرف أنه إن قبل مضى في الأمر، والله المست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يُسْتَحَبُّ القضاءُ مُتتاب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ضاء الصيام يستحب أن يكون متتابعاً، فإن أمكن أن يبدأه من اليوم الثاني من شوال فهو أولى لأنه أسرع في براءة الذمة، لكن إن كان عنده ما يشغله فأخر فلا بأس، وقد يكون ما يشغله هو دعوة غداء منه أو له فترك الصيام في اليوم الثاني لا بأس، لكن يستحب أن يقضيه متتابعاً، فإن كان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يام خمسة أيام فصام اليوم الأول والثاني والثالث ثم طرأ له في اليوم الرابع أم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ة أو ظ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فطر فلا بأس لكن فاته سنَّة التتابع، وكلما أسرع الإنسان في إبراء ذمته مما عليها كلما كان أولى وأحزم، وإذا عوَّد الإنسان نفسه الحزم أن يبرئ ذمته فهذا سيعود عليه بالاستقرار في حياته، وإنما حصل الاضطراب بسبب تأجيل الأشياء أياً كانت، لكنَّ الصيام أمره واضح، لذلك يقول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ما حق امرئ مسلم</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 له شيء يوصي فيه ،</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يبيت ليلتين</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 إلا ووصيته عنده مكتوبة</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8"/>
      </w:r>
      <w:r>
        <w:rPr>
          <w:rFonts w:cs="Lotus Linotype" w:ascii="Lotus Linotype" w:hAnsi="Lotus Linotype"/>
          <w:color w:val="FF0000"/>
          <w:position w:val="8"/>
          <w:sz w:val="32"/>
          <w:szCs w:val="32"/>
          <w:rtl w:val="true"/>
        </w:rPr>
        <w:t>)</w:t>
      </w:r>
      <w:r>
        <w:rPr>
          <w:rFonts w:ascii="Lotus Linotype" w:hAnsi="Lotus Linotype" w:cs="Lotus Linotype"/>
          <w:color w:val="000000"/>
          <w:sz w:val="32"/>
          <w:sz w:val="32"/>
          <w:szCs w:val="32"/>
          <w:rtl w:val="true"/>
          <w:lang w:bidi="ar-EG"/>
        </w:rPr>
        <w:t>،</w:t>
      </w:r>
      <w:r>
        <w:rPr>
          <w:rFonts w:ascii="Lotus Linotype" w:hAnsi="Lotus Linotype" w:cs="Lotus Linotype"/>
          <w:sz w:val="32"/>
          <w:sz w:val="32"/>
          <w:szCs w:val="32"/>
          <w:rtl w:val="true"/>
          <w:lang w:bidi="ar-EG"/>
        </w:rPr>
        <w:t xml:space="preserve"> هذا من الحزم، وإذا كتبها وتركها عند رأسه اطمئن وارتاح، وفي هذا فائدة أنه لو حضرته الوفاة وهو مشغولٌ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ما إن لم يكن كتب وصيته فهو تتجاذبه حسن الخاتمة وقضاء ما عليه، فعلى الإنسان أن يبادر وهو في حال الصحة والعافية، </w:t>
      </w:r>
      <w:r>
        <w:rPr>
          <w:rFonts w:cs="Lotus Linotype" w:ascii="Lotus Linotype" w:hAnsi="Lotus Linotype"/>
          <w:sz w:val="32"/>
          <w:szCs w:val="32"/>
          <w:rtl w:val="true"/>
        </w:rPr>
        <w:t>"</w:t>
      </w:r>
      <w:r>
        <w:rPr>
          <w:rFonts w:ascii="Lotus Linotype" w:hAnsi="Lotus Linotype" w:cs="Lotus Linotype"/>
          <w:sz w:val="32"/>
          <w:sz w:val="32"/>
          <w:szCs w:val="32"/>
          <w:rtl w:val="true"/>
        </w:rPr>
        <w:t>وَيُسْتَحَبُّ القَضَاءُ مُتَتَابِع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يُسْتَحَبُّ القَضَاءُ مُتَتَابِعاً، وَلاَ يَجُوزُ إِلَى رَمَضانٍ آخَرَ مِن غَيْرِ عُذْرٍ، فَإِنْ فَعَلَ فَعَلَيْهِ مَعَ القَضَاءِ إِطْعَامُ مِسْكِينٍ لِكُلِّ يومٍ</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جُوزُ إِلَى رَمَضانٍ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ذا؟ حتى لا تجتمع عليه الأيام ولفعل عائشة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ت</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كان يكون عليَّ الصوم من رمضان فلا أستطيع أن أقضيه إلا في شعبان لمكان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منّي</w:t>
      </w:r>
      <w:r>
        <w:rPr>
          <w:rFonts w:cs="Lotus Linotype" w:ascii="Lotus Linotype" w:hAnsi="Lotus Linotype"/>
          <w:sz w:val="32"/>
          <w:szCs w:val="32"/>
          <w:rtl w:val="true"/>
        </w:rPr>
        <w:t>"</w:t>
      </w:r>
      <w:r>
        <w:rPr>
          <w:rFonts w:ascii="Lotus Linotype" w:hAnsi="Lotus Linotype" w:cs="Lotus Linotype"/>
          <w:sz w:val="32"/>
          <w:sz w:val="32"/>
          <w:szCs w:val="32"/>
          <w:rtl w:val="true"/>
        </w:rPr>
        <w:t>، إذاً إذا كان زوج المرأة حاضر فإنها تستأذنه في القضاء، تستأذنه في القضاء فإن أذن وإلا أكلت حتى يضيق الوقت، ولنفرض أن عليها خمسة أيام فاستأذنته في شوال فلم يأذن وهكذا حتى جاء شعبان، فلما كان اليوم الرابع والعشرين تستأذنه إن أذن صامت، وإن لم يأذن صامت ما بعده دون أن تستأذنه لأنه أصبح واجباً عليها ، إذاً المرأة تستأذن زوجها في القضاء حتى يضيق عليها الوق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إن فعل </w:t>
      </w:r>
      <w:r>
        <w:rPr>
          <w:rFonts w:cs="Lotus Linotype" w:ascii="Lotus Linotype" w:hAnsi="Lotus Linotype"/>
          <w:sz w:val="32"/>
          <w:szCs w:val="32"/>
          <w:rtl w:val="true"/>
        </w:rPr>
        <w:t>"</w:t>
      </w:r>
      <w:r>
        <w:rPr>
          <w:rFonts w:ascii="Lotus Linotype" w:hAnsi="Lotus Linotype" w:cs="Lotus Linotype"/>
          <w:sz w:val="32"/>
          <w:sz w:val="32"/>
          <w:szCs w:val="32"/>
          <w:rtl w:val="true"/>
        </w:rPr>
        <w:t>من غيرِ عُذْرٍ</w:t>
      </w:r>
      <w:r>
        <w:rPr>
          <w:rFonts w:cs="Lotus Linotype" w:ascii="Lotus Linotype" w:hAnsi="Lotus Linotype"/>
          <w:sz w:val="32"/>
          <w:szCs w:val="32"/>
          <w:rtl w:val="true"/>
        </w:rPr>
        <w:t>"</w:t>
      </w:r>
      <w:r>
        <w:rPr>
          <w:rFonts w:ascii="Lotus Linotype" w:hAnsi="Lotus Linotype" w:cs="Lotus Linotype"/>
          <w:sz w:val="32"/>
          <w:sz w:val="32"/>
          <w:szCs w:val="32"/>
          <w:rtl w:val="true"/>
        </w:rPr>
        <w:t>، ما معنى قوله</w:t>
      </w:r>
      <w:r>
        <w:rPr>
          <w:rFonts w:cs="Lotus Linotype" w:ascii="Lotus Linotype" w:hAnsi="Lotus Linotype"/>
          <w:sz w:val="32"/>
          <w:szCs w:val="32"/>
          <w:rtl w:val="true"/>
        </w:rPr>
        <w:t>: "</w:t>
      </w:r>
      <w:r>
        <w:rPr>
          <w:rFonts w:ascii="Lotus Linotype" w:hAnsi="Lotus Linotype" w:cs="Lotus Linotype"/>
          <w:sz w:val="32"/>
          <w:sz w:val="32"/>
          <w:szCs w:val="32"/>
          <w:rtl w:val="true"/>
        </w:rPr>
        <w:t>مِن غَيْرِ عُذْرٍ</w:t>
      </w:r>
      <w:r>
        <w:rPr>
          <w:rFonts w:cs="Lotus Linotype" w:ascii="Lotus Linotype" w:hAnsi="Lotus Linotype"/>
          <w:sz w:val="32"/>
          <w:szCs w:val="32"/>
          <w:rtl w:val="true"/>
        </w:rPr>
        <w:t>"</w:t>
      </w:r>
      <w:r>
        <w:rPr>
          <w:rFonts w:ascii="Lotus Linotype" w:hAnsi="Lotus Linotype" w:cs="Lotus Linotype"/>
          <w:sz w:val="32"/>
          <w:sz w:val="32"/>
          <w:szCs w:val="32"/>
          <w:rtl w:val="true"/>
        </w:rPr>
        <w:t>؟ أنه قد يكون معذور، مثلاً شخص مريض مرضً يرجى برءه ولكن تتابع عليه المرض حتى جاء رمضان، فمثل هذا معذور، سيفطر في رمضان الجديد أياماً ثم يجتمع عليه القضاء بعد ذلك، فإن كان عاجزاً عن الصيام لا يرجى برءه رجعنا إلى الإطعام، إذاً لابد أن ننتبه لهذا القيد أنه معذور أو غير معذور</w:t>
      </w:r>
      <w:r>
        <w:rPr>
          <w:rFonts w:cs="Lotus Linotype" w:ascii="Lotus Linotype" w:hAnsi="Lotus Linotype"/>
          <w:sz w:val="32"/>
          <w:szCs w:val="32"/>
          <w:rtl w:val="true"/>
        </w:rPr>
        <w:t>. "</w:t>
      </w:r>
      <w:r>
        <w:rPr>
          <w:rFonts w:ascii="Lotus Linotype" w:hAnsi="Lotus Linotype" w:cs="Lotus Linotype"/>
          <w:sz w:val="32"/>
          <w:sz w:val="32"/>
          <w:szCs w:val="32"/>
          <w:rtl w:val="true"/>
        </w:rPr>
        <w:t>فَإِنْ 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أخره إلى رمضانٍ آخر </w:t>
      </w:r>
      <w:r>
        <w:rPr>
          <w:rFonts w:cs="Lotus Linotype" w:ascii="Lotus Linotype" w:hAnsi="Lotus Linotype"/>
          <w:sz w:val="32"/>
          <w:szCs w:val="32"/>
          <w:rtl w:val="true"/>
        </w:rPr>
        <w:t>"</w:t>
      </w:r>
      <w:r>
        <w:rPr>
          <w:rFonts w:ascii="Lotus Linotype" w:hAnsi="Lotus Linotype" w:cs="Lotus Linotype"/>
          <w:sz w:val="32"/>
          <w:sz w:val="32"/>
          <w:szCs w:val="32"/>
          <w:rtl w:val="true"/>
        </w:rPr>
        <w:t>فَعَلَيْهِ مَعَ القَضَاءِ إِطْعَامُ مِسْكِينٍ لِكُلِّ 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أخر الصيام حتى جاء رمضان فإنه يطعم عن كل يوم مسكين مع الصيام، نعم</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إِنْ مَاتَ وَلَوْ بَعْدَ رَمَضَانٍ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اتَ وَعَلَيْهِ صَوْمُ أوْ حَجُّ، أو اعْتِكَافُ، أوْ صَلاَةُ نَذْرٍ اسْتُحِبَّ لِوَلِيِّهِ قَضَاؤُ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يقول هنا</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لَوْ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رَمَضَانٍ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ابعا لما قبله فالواو هنا واوا عاطفة وليست واو استئنافية، يعني لا يجوز أن يؤخره إلى رمضانٍ آخر من غير عذرٍ، فإن فعل فعليه مع القضاء إطعامٌ وإن مات ولو بعد رمضان آخر، يعني هو عليه صيامٌ وأخره حتى جاء رمضان الثاني ثم مات، ثم مات فيكون عليه الإطعام لأنه فرَّط، عليه الإطعام، ومن كان عليه إطعامٌ فهو يستخرج من تركته قبل قسمتها لأن التركة ليست للورثة مباشرةً بل لابد أن ينظر في الحقوق، وآخر حقٍ هو حق الورثة، فتجهيز الجنازة، والديون المرسلة، أو الديون الموثقة بالرهون، والديون المرسلة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فارات، ثم الوصية إذا أوصى لأحد غير وارث، فإن أنهينا هذه الحقوق الأربعة يأتينا الخامس وهو حق الورثة، ثم قال</w:t>
      </w:r>
      <w:r>
        <w:rPr>
          <w:rFonts w:cs="Lotus Linotype" w:ascii="Lotus Linotype" w:hAnsi="Lotus Linotype"/>
          <w:sz w:val="32"/>
          <w:szCs w:val="32"/>
          <w:rtl w:val="true"/>
        </w:rPr>
        <w:t>: "</w:t>
      </w:r>
      <w:r>
        <w:rPr>
          <w:rFonts w:ascii="Lotus Linotype" w:hAnsi="Lotus Linotype" w:cs="Lotus Linotype"/>
          <w:sz w:val="32"/>
          <w:sz w:val="32"/>
          <w:szCs w:val="32"/>
          <w:rtl w:val="true"/>
        </w:rPr>
        <w:t>وَإِنْ 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الواو في الأولى كانت واو عطف ولو بعد رمضانٍ آخر، والواو </w:t>
      </w:r>
      <w:r>
        <w:rPr>
          <w:rFonts w:cs="Lotus Linotype" w:ascii="Lotus Linotype" w:hAnsi="Lotus Linotype"/>
          <w:sz w:val="32"/>
          <w:szCs w:val="32"/>
          <w:rtl w:val="true"/>
        </w:rPr>
        <w:t>"</w:t>
      </w:r>
      <w:r>
        <w:rPr>
          <w:rFonts w:ascii="Lotus Linotype" w:hAnsi="Lotus Linotype" w:cs="Lotus Linotype"/>
          <w:sz w:val="32"/>
          <w:sz w:val="32"/>
          <w:szCs w:val="32"/>
          <w:rtl w:val="true"/>
        </w:rPr>
        <w:t>وَإِنْ 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 واو استئنافية، </w:t>
      </w:r>
      <w:r>
        <w:rPr>
          <w:rFonts w:cs="Lotus Linotype" w:ascii="Lotus Linotype" w:hAnsi="Lotus Linotype"/>
          <w:sz w:val="32"/>
          <w:szCs w:val="32"/>
          <w:rtl w:val="true"/>
        </w:rPr>
        <w:t>"</w:t>
      </w:r>
      <w:r>
        <w:rPr>
          <w:rFonts w:ascii="Lotus Linotype" w:hAnsi="Lotus Linotype" w:cs="Lotus Linotype"/>
          <w:sz w:val="32"/>
          <w:sz w:val="32"/>
          <w:szCs w:val="32"/>
          <w:rtl w:val="true"/>
        </w:rPr>
        <w:t>وَإِنْ مَاتَ وَعَلَيْهِ صَ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ما صام، لكن جعلها نكرة هنا، والصحيح أنه من غير رمضان، لأن صوم رمضان لا يحتاج أن يقضى عنه، فإن كان قد فرَّط حتى جاء رمضان فهو يطعم عنه، وإن لم يكن فرَّط ومات قبل رمضان فلا شيء عليه، الإشكالية أنه إذا كان قد فرَّط وتجاوز رمضان هنا يكون عليه الإطعام، والصوم هذا قد يكون كفارة، قد يكون نذر، قد يكون واجب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صوم رمضان، أما صوم رمضان فقد ذكرت لكلا يجب على وليِّه أن يصوم، فإن صام فلا بأس لكن الكفارات والنذور يصوم عنه وليُّه، قال</w:t>
      </w:r>
      <w:r>
        <w:rPr>
          <w:rFonts w:cs="Lotus Linotype" w:ascii="Lotus Linotype" w:hAnsi="Lotus Linotype"/>
          <w:sz w:val="32"/>
          <w:szCs w:val="32"/>
          <w:rtl w:val="true"/>
        </w:rPr>
        <w:t>: "</w:t>
      </w:r>
      <w:r>
        <w:rPr>
          <w:rFonts w:ascii="Lotus Linotype" w:hAnsi="Lotus Linotype" w:cs="Lotus Linotype"/>
          <w:sz w:val="32"/>
          <w:sz w:val="32"/>
          <w:szCs w:val="32"/>
          <w:rtl w:val="true"/>
        </w:rPr>
        <w:t>أوْ 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ج واجب فإن نذره صار واجباً ثانياً، فإذا كان المسلم قادراً على الحج بماله وجسمه، ولكنه أخَّره وتمادى به حتى مات فهنا لابد أن يحج عنه لكن لو كان غير قادر بماله </w:t>
      </w:r>
      <w:r>
        <w:rPr>
          <w:rFonts w:cs="Lotus Linotype" w:ascii="Lotus Linotype" w:hAnsi="Lotus Linotype"/>
          <w:sz w:val="32"/>
          <w:szCs w:val="32"/>
          <w:rtl w:val="true"/>
        </w:rPr>
        <w:t>-</w:t>
      </w:r>
      <w:r>
        <w:rPr>
          <w:rFonts w:ascii="Lotus Linotype" w:hAnsi="Lotus Linotype" w:cs="Lotus Linotype"/>
          <w:sz w:val="32"/>
          <w:sz w:val="32"/>
          <w:szCs w:val="32"/>
          <w:rtl w:val="true"/>
        </w:rPr>
        <w:t>فق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ستطيع أن يذهب إلى مكان فهنا لا يلزم أن يُحج عنه لأنه لم يجب عليه الحج أصلاً، لم يستطع إليه سبيلاً، لكن لو كان قادراً بماله دون جسم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مر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نا يمكن أن يُحج عنه بعد موته، بل يمكن إنه يُحج عنه إذا كان عاجزاً عجزاً مُخلاً ولو كان حياً، </w:t>
      </w:r>
      <w:r>
        <w:rPr>
          <w:rFonts w:cs="Lotus Linotype" w:ascii="Lotus Linotype" w:hAnsi="Lotus Linotype"/>
          <w:sz w:val="32"/>
          <w:szCs w:val="32"/>
          <w:rtl w:val="true"/>
        </w:rPr>
        <w:t>"</w:t>
      </w:r>
      <w:r>
        <w:rPr>
          <w:rFonts w:ascii="Lotus Linotype" w:hAnsi="Lotus Linotype" w:cs="Lotus Linotype"/>
          <w:sz w:val="32"/>
          <w:sz w:val="32"/>
          <w:szCs w:val="32"/>
          <w:rtl w:val="true"/>
        </w:rPr>
        <w:t>أو اعْتِكَ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نذر أن يعتكف فإنه يعتكف عنه وليه </w:t>
      </w:r>
      <w:r>
        <w:rPr>
          <w:rFonts w:cs="Lotus Linotype" w:ascii="Lotus Linotype" w:hAnsi="Lotus Linotype"/>
          <w:sz w:val="32"/>
          <w:szCs w:val="32"/>
          <w:rtl w:val="true"/>
        </w:rPr>
        <w:t>-</w:t>
      </w:r>
      <w:r>
        <w:rPr>
          <w:rFonts w:ascii="Lotus Linotype" w:hAnsi="Lotus Linotype" w:cs="Lotus Linotype"/>
          <w:sz w:val="32"/>
          <w:sz w:val="32"/>
          <w:szCs w:val="32"/>
          <w:rtl w:val="true"/>
        </w:rPr>
        <w:t>بارك الله ف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عتكاف إذا نذره وجب عليه، قال</w:t>
      </w:r>
      <w:r>
        <w:rPr>
          <w:rFonts w:cs="Lotus Linotype" w:ascii="Lotus Linotype" w:hAnsi="Lotus Linotype"/>
          <w:sz w:val="32"/>
          <w:szCs w:val="32"/>
          <w:rtl w:val="true"/>
        </w:rPr>
        <w:t>: "</w:t>
      </w:r>
      <w:r>
        <w:rPr>
          <w:rFonts w:ascii="Lotus Linotype" w:hAnsi="Lotus Linotype" w:cs="Lotus Linotype"/>
          <w:sz w:val="32"/>
          <w:sz w:val="32"/>
          <w:szCs w:val="32"/>
          <w:rtl w:val="true"/>
        </w:rPr>
        <w:t>أوْ صَلاَةُ نَذْ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صوم، حج، اعتكاف، صلاة، كلها مقيدة بالنذر، </w:t>
      </w:r>
      <w:r>
        <w:rPr>
          <w:rFonts w:cs="Lotus Linotype" w:ascii="Lotus Linotype" w:hAnsi="Lotus Linotype"/>
          <w:sz w:val="32"/>
          <w:szCs w:val="32"/>
          <w:rtl w:val="true"/>
        </w:rPr>
        <w:t>"</w:t>
      </w:r>
      <w:r>
        <w:rPr>
          <w:rFonts w:ascii="Lotus Linotype" w:hAnsi="Lotus Linotype" w:cs="Lotus Linotype"/>
          <w:sz w:val="32"/>
          <w:sz w:val="32"/>
          <w:szCs w:val="32"/>
          <w:rtl w:val="true"/>
        </w:rPr>
        <w:t>اسْتُحِبَّ لِوَلِيِّهِ قَضَاؤُ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يعني فيصوم عنه ما نذر، يحج عنه ما نذر، يعتكف عنه ما نذر، أما الصلاة فلا تصلح فيها النيابة، هو نذر أن يصلي ركعتين لا تصلح فيها النيابة، فإما أن يطعم عنه كفارة يمين لكي تكون كفارةً لنذره وإن تركه ربَّه فال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لاه، أما الحج فقد بينت لك إذا كان حج الفريضة فإن كان قادراً بماله وجسمه ففرَّط حج عنه وليه من ماله، وإن كان عاجزاً بماله فلا حج عليه أصلاً، وإن كان قادراً بماله دون جسمه فإنه يحج عنه وليُّه، إذاً الحج ثلاث حالات يحج الولي عنه في حالت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ا كان قدراً بماله وجسمه وفرَّط حج عنه وليّه، قادراً بماله دون جسمه فمات حج عنه وليُّه، عير قادر بماله ولو كان قدراً بجسمه لا يحج عنه وليُه، لماذا؟ لأنه ما يستطيع، ما في مجال أن ينيب عنه، </w:t>
      </w:r>
      <w:r>
        <w:rPr>
          <w:rFonts w:cs="Lotus Linotype" w:ascii="Lotus Linotype" w:hAnsi="Lotus Linotype"/>
          <w:sz w:val="32"/>
          <w:szCs w:val="32"/>
          <w:rtl w:val="true"/>
        </w:rPr>
        <w:t>"</w:t>
      </w:r>
      <w:r>
        <w:rPr>
          <w:rFonts w:ascii="Lotus Linotype" w:hAnsi="Lotus Linotype" w:cs="Lotus Linotype"/>
          <w:sz w:val="32"/>
          <w:sz w:val="32"/>
          <w:szCs w:val="32"/>
          <w:rtl w:val="true"/>
        </w:rPr>
        <w:t>اسْتُحِبَّ لِوَلِيِّهِ قَضَاؤُه</w:t>
      </w:r>
      <w:r>
        <w:rPr>
          <w:rFonts w:cs="Lotus Linotype" w:ascii="Lotus Linotype" w:hAnsi="Lotus Linotype"/>
          <w:sz w:val="32"/>
          <w:szCs w:val="32"/>
          <w:rtl w:val="true"/>
        </w:rPr>
        <w:t>"</w:t>
      </w:r>
      <w:r>
        <w:rPr>
          <w:rFonts w:ascii="Lotus Linotype" w:hAnsi="Lotus Linotype" w:cs="Lotus Linotype"/>
          <w:sz w:val="32"/>
          <w:sz w:val="32"/>
          <w:szCs w:val="32"/>
          <w:rtl w:val="true"/>
        </w:rPr>
        <w:t>ُ فإن لم يقضه فالله تعالى يتولَّاه، 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ل أن نأخذ الباب الجديد في سؤال عن الباب السابق؟ نعم</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ت وعليه صوم نذرٍ، مات وعليه صوم نذرٍ صام عنه وليُّه، فهذا شخص نذر أن يصوم كل اثنين ولكن مرض في آخر ثلاثة أسابيع من حياته، فكم صار عليه من الأيام؟ ها؟ ثلاثة أيام، فإنه يصوم عنه وليُّه هذه الأيام الثلاثة كل اثنين، واضح؟</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صوم رمضان لا، لا يقضى عنه، لكن إن فرَّط في القضاء حتى جاء رمضان الثاني ثم مات هو بعد رمضان أو في رمضان الثاني أو بعده فإن عليه أن يطعم عن كل يوم مسكين لتأخره في القضاء</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lang w:bidi="ar-EG"/>
        </w:rPr>
        <w:t xml:space="preserve">الآن زيد ابن عليٍ، واضح؟ عنده ولده محمد ابن زيد، زيد عليه من صيام رمضان خمسة أيام، فإن مات زيد هذه الأيام فلا شيء عليه لأنه لا يزال في مهلة القضاء، ولكنه ما بعد دخول رمضان فنقول ما دام أنه فرَّط حتى جاء رمضان الثاني فعليه الكف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طعام عن كل يوم مسك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نأتي إلى محمد ابن زيد فنقول أخرج من تركة والدك إطعام خمسة مساكين،واضح؟ الحمد ل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طيب بسم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عم، اسأل</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راد أن يقضي فليقضي؟</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قضي؟ لا رمضان لا يقضى عنه إنما يُطعَم، رمضان لا يقضى عنه إنما يُطعَم عنه، نعم تفضَّل</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ابُ صَوْمِ التَّطوُّعِ</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 xml:space="preserve">صوم التطوع من فضل الله على أمة محمد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في هذه الشريعة السمحة أن فرض فرائض وجعل من دونها سنناً تطوعً هذه التطوعات ترقِّع ما يكون من الفرائض وله أجرها فالصلاة لها تطوعات مطلقة ومقيدة، الزكاة لها تطوعات وهدايا، الصيام له صوم التطوع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الذي سنذكره الآ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حج والعمرة له أن يعيد الحج والعمرة ما شاء الله له أن يعيد، إذاً كل هذه تطوعات ترقِّع ما يكون من نقصٍ في الفرائض، والفريضة إذا أُدِّيت فإنها تكتب له بما فيها من كمال ونقص، إذا أُدِّيت الفريضة تكتب له ما كان فيها ن كمال ونقص، لكن هذا النقص ترقِّعه النوافل، ترقِّعه النوافل، لكن هل يعيد الفريضة لكي تكون أكما؟ الجواب لا، الجواب لا، 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حجَّ في أول بلوغه وكان يعتريه في حجِّه بعض الكسل والخمول والغفلة، فقال لما أصبح أكثر رزا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حج بدل الحجة الأولى، لا، نقول حُج حجَّة تطوع ترقِّع ما كان من الأولى فقد كُتبت لك بما كان فيها من نقصٍ أو كمال، 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سَنُّ صِيَامُ أيَّامِ البِيضِ، وَالاثْنَيْنِ والخَمِيسِ، وَسِتٍ مِنْ شَوَّالٍ</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هذه أيامٌ مفردة، </w:t>
      </w:r>
      <w:r>
        <w:rPr>
          <w:rFonts w:cs="Lotus Linotype" w:ascii="Lotus Linotype" w:hAnsi="Lotus Linotype"/>
          <w:sz w:val="32"/>
          <w:szCs w:val="32"/>
          <w:rtl w:val="true"/>
        </w:rPr>
        <w:t>"</w:t>
      </w:r>
      <w:r>
        <w:rPr>
          <w:rFonts w:ascii="Lotus Linotype" w:hAnsi="Lotus Linotype" w:cs="Lotus Linotype"/>
          <w:sz w:val="32"/>
          <w:sz w:val="32"/>
          <w:szCs w:val="32"/>
          <w:rtl w:val="true"/>
        </w:rPr>
        <w:t>يُسَنُّ صِيَامُ أيَّامِ البِ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أيام الثالث عشر، والرابع عشر، والخمس عشر، هذه الأيام الثلاثة إذا صامها كتب له صيام الشهر، فمن مثلك أيها ال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تب لك صيام سنة كاملة ثم تصوم رمضان وستً من شوال سنة ثانية، وتقوم ليلة القدر بألف شهر، فتأمل هذه الأعمال المباركة وبركة العمر واعلم أن العبرة بكثرة العمل العبرة بحسنه، أبو بكرٍ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ضي الله عنه وأرض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ش في الإسلام كم سنة؟ خمس وعشرين سنة، خمس وعشرين سنة، ومع ذلك ما لحقه أحد من أُمة محمد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ولو عاشوا سنين عدداً، عمر كم عاش في الإسلام طيب؟ ها؟ زوِّد عن عشر، ها؟ زوِّد عن عشر ونقِّص عن أربع فواحد وثلاثين سنة، طيب عثمان كم عاش في الإسلام؟ بعد الهجرة بخمس وثلاثين تُوفي، وقد ولد قبل البعثة بخمس وثلاثين وهو أسلم في السنة الأولى، فكم صار عندنا؟ خمس وثلاثين زائد ثلاثة عشر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ثمانية وأربعين سنة، اللهم ارض عنهم أجمعين، تريدون نكتب قائمة في سن هؤلاء الفضلاء؟ أُكتبها إن شئت، الرسول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ولِد قبل البعثة بأربعين ومات بعدها بثلاث وعشرين، فهذه ثلاث وستون،أبو بكر ولِد قبل الهجرة بخمسين ومات بعده بثلاثة عشر عاماً فهذه ثلاث وستون، عمر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د قبل الهجرة بأربعين ومات بعد الهجرة بثلاث وعشرين، فهذه ثلاث وستون، عثمان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ذكرتها 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د قبل البعثة بخمس وثلاثين ومات بعد الهجرة بخمس وثلاثين وبينهما ثلاثة عشر عاماً فهذه ثلاث وثمانون، رضي الله عنهم أجمعين، عليٌ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د قبل الهجرة بثلاثٍ وعشرين ومات بعد الهجرة بأربعين فهذه ثلاث وستون، أعيد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د عليٌ قبل الهجرة بثلاثٍ وعشرين ومات بعدها بأربعين فهذه ثلاث وستون، رضي الله عنهم أجمعين،أعود فأقول يسن صيام أيام البيض الثالث عشر والرابع عشر والخامس عشر، وقد ورد أن صيام ثلاثة أيام من كل شهرٍ صيام الدهر، فصار صيام الأيام الثلاثة على درج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رجة الفضلى أن يصوم الثالث عشر والرابع عشر والخامس عشر البيض، ودونها أن يصوم ثلاثة أيامٍ من الشهر من أوله من آخره من أوسطه، من أوله واحد ومن أوسطه واحد ومن أخره، إذاً هذا صيام ثلاثة أيام من كل شهر على درجتين الفضلى والتي دونها، ومن الأيام التي يسن صيامها الاثنين، والخميس والاثنين آكد الاثنين، والخميس والاثنين آكد، السنة فيها أكثر من خمسين أسبوع فكم سيصوم؟ خمسين يوماً من أيام الاثنين، اللي بيوافق عيد ونقّص منها أيام رمضان سيصومها وجوباً، إذاً تأمل هذا الأمر وفضلها عظيم تُعرض الأعمال على ال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كل اثنين وخميس ويقول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فأحب أن يعرض عملي وأنا صائم</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69"/>
      </w:r>
      <w:r>
        <w:rPr>
          <w:rFonts w:cs="Lotus Linotype" w:ascii="Lotus Linotype" w:hAnsi="Lotus Linotype"/>
          <w:color w:val="FF0000"/>
          <w:position w:val="8"/>
          <w:sz w:val="32"/>
          <w:szCs w:val="32"/>
          <w:rtl w:val="true"/>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سِتٍ مِنْ شَ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ت من شوال تكون في شوال وتكون بعد القضاء بعد أن يقضي رمضان، أما قبل أن يقضي رمضان فإنه لا يصوم وفي هذا خلافٌ بين العلماء والصحيح أنه بعد رمضان، لكن لو أن امرأةً ولدت في أخر شعبان ولم تطهر إلا في أول شوال وكان من عادتها أن تصوم الست فماذا سيحصل؟ هي طهرت في اليوم الخامس مثلاً من شوال وعليها ثلاثون يوماً رمضان فلن تنهيها إذا بدأَت إلا في يوم الخامس من ذي القعدة، فهل نقول إنها تصوم رمضان ثم تقضي الأيام الست؟ هذا قول له وجهٌ، وأقل منه وجاهةً أن نقول إنها تصوم الست ثم تصوم الواجب، تصوم الست حتى تدرك شوال ثم تصوم الواجب، وأفضل من هذا كله أن نقول لها</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إذا مرض العبد</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أو</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سافر كتب له ما كان</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يعمل</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صحيحاً مقيماً</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0"/>
      </w:r>
      <w:r>
        <w:rPr>
          <w:rFonts w:cs="Lotus Linotype" w:ascii="Lotus Linotype" w:hAnsi="Lotus Linotype"/>
          <w:color w:val="FF0000"/>
          <w:position w:val="8"/>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rPr>
        <w:t>وهي في حالتها شبيهة بهذا أو هذا، فيكتب لها ما كانت تعمله إن شاء الله هذا ولو لم تصمه، لكن القول أن تقضي ما عليها ثم تصوم قول له حظاً من ال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ascii="Lotus Linotype" w:hAnsi="Lotus Linotype" w:cs="Lotus Linotype"/>
          <w:sz w:val="32"/>
          <w:sz w:val="32"/>
          <w:szCs w:val="32"/>
          <w:rtl w:val="true"/>
        </w:rPr>
        <w:t>وَشَهْرِ المُحَ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في الشهور التي من السنَّة صومها، يصوم شهر الله المحرم، هل يفطر فيه أيام؟ إن أفطر فلا بأس وإن واصل فلا بأس لأنه ورد في الص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آكَدُهُ العَ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w:t>
      </w:r>
      <w:r>
        <w:rPr>
          <w:rFonts w:cs="Lotus Linotype" w:ascii="Lotus Linotype" w:hAnsi="Lotus Linotype"/>
          <w:i/>
          <w:iCs/>
          <w:color w:val="6A6A6A"/>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أحتسبُ على الله أن يكفِّر سنةً ماض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فرط الواحد في هذا اليوم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يص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كن يصوم معه التاسع لقو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لئن بقيت</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إلى قابل</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لأصومنَّ التاسع</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1"/>
      </w:r>
      <w:r>
        <w:rPr>
          <w:rFonts w:cs="Lotus Linotype" w:ascii="Lotus Linotype" w:hAnsi="Lotus Linotype"/>
          <w:color w:val="FF0000"/>
          <w:position w:val="8"/>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مع العاشر، فيصوم هذا فإن غمَّ عليه هلال المحرَّم فإنه سيكمل عدة الحجَّ في ثلاثين ويصوم بناءاً على ذلك، فإن أشكل عليه أمرٌ وصام الأيام الثلاثة فلا بأس </w:t>
      </w:r>
      <w:r>
        <w:rPr>
          <w:rFonts w:cs="Lotus Linotype" w:ascii="Lotus Linotype" w:hAnsi="Lotus Linotype"/>
          <w:sz w:val="32"/>
          <w:szCs w:val="32"/>
          <w:rtl w:val="true"/>
        </w:rPr>
        <w:t>-</w:t>
      </w:r>
      <w:r>
        <w:rPr>
          <w:rFonts w:ascii="Lotus Linotype" w:hAnsi="Lotus Linotype" w:cs="Lotus Linotype"/>
          <w:sz w:val="32"/>
          <w:sz w:val="32"/>
          <w:szCs w:val="32"/>
          <w:rtl w:val="true"/>
        </w:rPr>
        <w:t>التاسع والعاشر والحادي ع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نواه الثلاثة الأيام من ذلك الشهر فله ذلك لكنه لا ينويه أيام عن أيام البيض لأن أيام البيض أيامٌ مستقلة، قال</w:t>
      </w:r>
      <w:r>
        <w:rPr>
          <w:rFonts w:cs="Lotus Linotype" w:ascii="Lotus Linotype" w:hAnsi="Lotus Linotype"/>
          <w:sz w:val="32"/>
          <w:szCs w:val="32"/>
          <w:rtl w:val="true"/>
        </w:rPr>
        <w:t>: "</w:t>
      </w:r>
      <w:r>
        <w:rPr>
          <w:rFonts w:ascii="Lotus Linotype" w:hAnsi="Lotus Linotype" w:cs="Lotus Linotype"/>
          <w:sz w:val="32"/>
          <w:sz w:val="32"/>
          <w:szCs w:val="32"/>
          <w:rtl w:val="true"/>
        </w:rPr>
        <w:t>وَصَومُ تِسْعِ ذِي الحِ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و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ما</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من</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أيام العمل الصالح فيهن أحب إلى الله</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من</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هذه الأيام العشر</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2"/>
      </w:r>
      <w:r>
        <w:rPr>
          <w:rFonts w:cs="Lotus Linotype" w:ascii="Lotus Linotype" w:hAnsi="Lotus Linotype"/>
          <w:color w:val="FF0000"/>
          <w:position w:val="8"/>
          <w:sz w:val="32"/>
          <w:szCs w:val="32"/>
          <w:rtl w:val="true"/>
        </w:rPr>
        <w:t>)</w:t>
      </w:r>
      <w:r>
        <w:rPr>
          <w:rStyle w:val="Emphasis"/>
          <w:rFonts w:cs="Lotus Linotype" w:ascii="Lotus Linotype" w:hAnsi="Lotus Linotype"/>
          <w:i w:val="false"/>
          <w:iCs w:val="false"/>
          <w:color w:val="008000"/>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والصوم من الأعمال الصالحة فيصوم الإنسان،</w:t>
      </w:r>
      <w:r>
        <w:rPr>
          <w:rStyle w:val="Emphasis"/>
          <w:rFonts w:ascii="Lotus Linotype" w:hAnsi="Lotus Linotype" w:cs="Lotus Linotype"/>
          <w:i w:val="false"/>
          <w:i w:val="false"/>
          <w:iCs w:val="false"/>
          <w:color w:val="008000"/>
          <w:sz w:val="32"/>
          <w:sz w:val="32"/>
          <w:szCs w:val="32"/>
          <w:shd w:fill="FFFFFF" w:val="clear"/>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آكَدُهُ يَوْمُ عَرَفَةَ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التا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غَيْرِ حَ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لحاج فالسنة له أن يكون مفطراً، طيب الحاج إذا كان في مكة من أول العشر فإنه يصوم الأيام الثمانية فإذا كان يوم عرفة يفطر، وهذا هو الأفضل له، طيب أفضل الأيام وأفطره؟ نعم أنت في عملٍ أفضل من الصيام، وكما ذكرنا في حديث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إذا مرض العبد</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أو</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سافر كتب له ما كان</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يعمل</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صحيحاً مقيماً</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3"/>
      </w:r>
      <w:r>
        <w:rPr>
          <w:rFonts w:cs="Lotus Linotype" w:ascii="Lotus Linotype" w:hAnsi="Lotus Linotype"/>
          <w:color w:val="FF0000"/>
          <w:position w:val="8"/>
          <w:sz w:val="32"/>
          <w:szCs w:val="32"/>
          <w:rtl w:val="true"/>
        </w:rPr>
        <w:t>)</w:t>
      </w:r>
      <w:r>
        <w:rPr>
          <w:rFonts w:ascii="Lotus Linotype" w:hAnsi="Lotus Linotype" w:cs="Lotus Linotype"/>
          <w:color w:val="000000"/>
          <w:sz w:val="32"/>
          <w:sz w:val="32"/>
          <w:szCs w:val="32"/>
          <w:rtl w:val="true"/>
        </w:rPr>
        <w:t>،</w:t>
      </w:r>
      <w:r>
        <w:rPr>
          <w:rStyle w:val="Emphasis"/>
          <w:rFonts w:ascii="Lotus Linotype" w:hAnsi="Lotus Linotype" w:cs="Lotus Linotype"/>
          <w:i w:val="false"/>
          <w:i w:val="false"/>
          <w:iCs w:val="false"/>
          <w:color w:val="000000"/>
          <w:sz w:val="32"/>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إذا كان تعود أن يصوم يوم عرفة إذا لم يحج فهو مكتوب له والحج له ففضل الله عظيم، والله </w:t>
      </w:r>
      <w:r>
        <w:rPr>
          <w:rStyle w:val="Emphasis"/>
          <w:rFonts w:cs="Lotus Linotype" w:ascii="Lotus Linotype" w:hAnsi="Lotus Linotype"/>
          <w:i w:val="false"/>
          <w:iCs w:val="false"/>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تعالى</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يقول</w:t>
      </w:r>
      <w:r>
        <w:rPr>
          <w:rStyle w:val="Emphasis"/>
          <w:rFonts w:cs="Lotus Linotype" w:ascii="Lotus Linotype" w:hAnsi="Lotus Linotype"/>
          <w:i w:val="false"/>
          <w:iCs w:val="false"/>
          <w:sz w:val="32"/>
          <w:szCs w:val="32"/>
          <w:shd w:fill="FFFFFF" w:val="clear"/>
          <w:rtl w:val="true"/>
        </w:rPr>
        <w:t>:</w:t>
      </w:r>
      <w:r>
        <w:rPr>
          <w:rStyle w:val="Emphasis"/>
          <w:rFonts w:cs="Lotus Linotype" w:ascii="Lotus Linotype" w:hAnsi="Lotus Linotype"/>
          <w:i w:val="false"/>
          <w:iCs w:val="false"/>
          <w:color w:val="FF0000"/>
          <w:sz w:val="32"/>
          <w:szCs w:val="32"/>
          <w:shd w:fill="FFFFFF" w:val="clear"/>
          <w:rtl w:val="true"/>
        </w:rPr>
        <w:t xml:space="preserve"> </w:t>
      </w:r>
      <w:r>
        <w:rPr>
          <w:rFonts w:ascii="Lotus Linotype" w:hAnsi="Lotus Linotype" w:cs="Lotus Linotype"/>
          <w:color w:val="008000"/>
          <w:sz w:val="32"/>
          <w:sz w:val="32"/>
          <w:szCs w:val="32"/>
          <w:rtl w:val="true"/>
          <w:lang w:eastAsia="en-US"/>
        </w:rPr>
        <w:t>﴿</w:t>
      </w:r>
      <w:r>
        <w:rPr>
          <w:rStyle w:val="Emphasis"/>
          <w:rFonts w:ascii="Lotus Linotype" w:hAnsi="Lotus Linotype" w:cs="Lotus Linotype"/>
          <w:i w:val="false"/>
          <w:i w:val="false"/>
          <w:iCs w:val="false"/>
          <w:color w:val="008000"/>
          <w:sz w:val="32"/>
          <w:sz w:val="32"/>
          <w:szCs w:val="32"/>
          <w:shd w:fill="FFFFFF" w:val="clear"/>
          <w:rtl w:val="true"/>
        </w:rPr>
        <w:t>لِيَبْلُوَكُمْ أَيُّكُمْ أَحْسَنُ عَمَلاً</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4"/>
      </w:r>
      <w:r>
        <w:rPr>
          <w:rStyle w:val="Char"/>
          <w:rFonts w:cs="Lotus Linotype" w:ascii="Lotus Linotype" w:hAnsi="Lotus Linotype"/>
          <w:b w:val="false"/>
          <w:color w:val="FF0000"/>
          <w:sz w:val="22"/>
          <w:rtl w:val="true"/>
          <w:lang w:bidi="ar-EG"/>
        </w:rPr>
        <w:t>)</w:t>
      </w:r>
      <w:r>
        <w:rPr>
          <w:rStyle w:val="Emphasis"/>
          <w:rFonts w:cs="Lotus Linotype" w:ascii="Lotus Linotype" w:hAnsi="Lotus Linotype"/>
          <w:i w:val="false"/>
          <w:iCs w:val="false"/>
          <w:color w:val="000000"/>
          <w:sz w:val="32"/>
          <w:szCs w:val="32"/>
          <w:shd w:fill="FFFFFF" w:val="clear"/>
          <w:rtl w:val="true"/>
        </w:rPr>
        <w:t xml:space="preserve">. </w:t>
      </w:r>
    </w:p>
    <w:p>
      <w:pPr>
        <w:pStyle w:val="Normal"/>
        <w:ind w:left="0" w:right="0" w:firstLine="454"/>
        <w:jc w:val="left"/>
        <w:rPr/>
      </w:pPr>
      <w:r>
        <w:rPr>
          <w:rStyle w:val="Emphasis"/>
          <w:rFonts w:eastAsia="Lotus Linotype"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فالعبرة بحسن العمل لا بكثرته، وضربنا أمثلة الصحابة فأبو بكرٍ عمره في الإسلام فقط خمس وعشرون سنة ومع ذلك ما لحقه من بعده أبداً، رضي الله عنهم أجمعين، ومهما اجتهد المجتهدون لن يصلوا إلى أبي بكر، حسبك من أبي بكر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أن سعد ابن أبي وقاص في ميزان حسناته، ومن؟ عبد الرحمن ابن عوف وطلحة وعثمان، كل هؤلاء من العشرة المبشرين بالجنة،ها؟ في ميزان حسنات أبي بكرٍ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 وأرضاه</w:t>
      </w:r>
      <w:r>
        <w:rPr>
          <w:rStyle w:val="Emphasis"/>
          <w:rFonts w:cs="Lotus Linotype" w:ascii="Lotus Linotype" w:hAnsi="Lotus Linotype"/>
          <w:i w:val="false"/>
          <w:iCs w:val="false"/>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 xml:space="preserve">، ومن الفوائد أيضاً في سيرهم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م</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أن عمر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آخر العشرة إسلاماً، عمر آخر العشرة إسلاماً، يقول سعيد ابن زيد ابن نفيل زوج أخت عمر وابن أبن عمه، يقول لقد رأيتني وعمر موثقي على الإسلام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يعذبه</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يطالبه أن يكفر، فأسلم عمر بعد أربع سنوات فكان متخلفاً في إسلامه عن من تقدموه، متخلفاً في التوقيت لكنه تقدمهم في العمل حتى حاول أن ينافس أبا بكرٍ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م أجمعين</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فسبقه</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اللهم أرض عنهم</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وقد كان الصحابة في عهد ا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xml:space="preserve"> يخيرون فيقولون</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أبي بكر ثم عمر ثم عثمان، وسأل محمد ابن الحنفية ابن علي ابن أبي طالب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سأل أباه علياً</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من أفضل الناس بعد ا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قال</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أبو بكرٍ، قال ثم من؟</w:t>
      </w:r>
    </w:p>
    <w:p>
      <w:pPr>
        <w:pStyle w:val="Normal"/>
        <w:ind w:left="0" w:right="0" w:firstLine="454"/>
        <w:jc w:val="left"/>
        <w:rPr/>
      </w:pPr>
      <w:r>
        <w:rPr>
          <w:rStyle w:val="Emphasis"/>
          <w:rFonts w:eastAsia="Lotus Linotype"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قال عمر، قال محمد</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فخشيت أن أسأله ثم من يقول عثمان، فقلت</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فما أنت؟ قال</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إنما أنا رجل من المسلمين</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فتأمل هؤلاء الفضلاء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م أجمعين وأسأل الله أن يجمعنا بهم</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إذاً العبرة بحسن العمل لا بكثرته، ويحسن العمل إذا حرص العامل فيه على أمور أولها الإخلاص لله، وكلما كان العمل أشدَّ إخلاصاً كلما كان أعظم أجراً، الثاني أن يحرص العمل على الإقتداء با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xml:space="preserve"> فكلما كان أكثر حرصاً كلما كان أكثر أجراً، لذلك يقول أبو بكر</w:t>
      </w:r>
      <w:r>
        <w:rPr>
          <w:rStyle w:val="Emphasis"/>
          <w:rFonts w:cs="Lotus Linotype" w:ascii="Lotus Linotype" w:hAnsi="Lotus Linotype"/>
          <w:i w:val="false"/>
          <w:iCs w:val="false"/>
          <w:sz w:val="32"/>
          <w:szCs w:val="32"/>
          <w:shd w:fill="FFFFFF" w:val="clear"/>
          <w:rtl w:val="true"/>
        </w:rPr>
        <w:t>: "</w:t>
      </w:r>
      <w:r>
        <w:rPr>
          <w:rStyle w:val="Emphasis"/>
          <w:rFonts w:ascii="Lotus Linotype" w:hAnsi="Lotus Linotype" w:cs="Lotus Linotype"/>
          <w:i w:val="false"/>
          <w:i w:val="false"/>
          <w:iCs w:val="false"/>
          <w:sz w:val="32"/>
          <w:sz w:val="32"/>
          <w:szCs w:val="32"/>
          <w:shd w:fill="FFFFFF" w:val="clear"/>
          <w:rtl w:val="true"/>
        </w:rPr>
        <w:t xml:space="preserve">لم أدع شيئاً كان يفعله النبي </w:t>
      </w:r>
      <w:r>
        <w:rPr>
          <w:rFonts w:ascii="Lotus Linotype" w:hAnsi="Lotus Linotype" w:cs="Lotus Linotype"/>
          <w:color w:val="000000"/>
          <w:sz w:val="32"/>
          <w:sz w:val="32"/>
          <w:szCs w:val="32"/>
          <w:rtl w:val="true"/>
          <w:lang w:bidi="ar-EG"/>
        </w:rPr>
        <w:t>صلى الله عليه وسلم</w:t>
      </w:r>
      <w:r>
        <w:rPr>
          <w:rStyle w:val="Emphasis"/>
          <w:rFonts w:cs="Lotus Linotype" w:ascii="Lotus Linotype" w:hAnsi="Lotus Linotype"/>
          <w:i w:val="false"/>
          <w:iCs w:val="false"/>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 xml:space="preserve">، فتأمل الحرص على المتابعة ل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xml:space="preserve">، الأمر الثالث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ولعله يكفيكم هذه الثلاثة حتى لا نستطرد كثيراً</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إذا رأى العامل أن حق الله أعظم من عمله فبادر بالاستغفار بعد العمل معتذراً إلى ربه من قصور عمله أن يبلغ جزئاً من حق ربه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جل وعلا</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والله المستعان، قال</w:t>
      </w:r>
      <w:r>
        <w:rPr>
          <w:rStyle w:val="Emphasis"/>
          <w:rFonts w:cs="Lotus Linotype" w:ascii="Lotus Linotype" w:hAnsi="Lotus Linotype"/>
          <w:i w:val="false"/>
          <w:iCs w:val="false"/>
          <w:sz w:val="32"/>
          <w:szCs w:val="32"/>
          <w:shd w:fill="FFFFFF" w:val="clear"/>
          <w:rtl w:val="true"/>
        </w:rPr>
        <w:t>: "</w:t>
      </w:r>
      <w:r>
        <w:rPr>
          <w:rStyle w:val="Emphasis"/>
          <w:rFonts w:ascii="Lotus Linotype" w:hAnsi="Lotus Linotype" w:cs="Lotus Linotype"/>
          <w:i w:val="false"/>
          <w:i w:val="false"/>
          <w:iCs w:val="false"/>
          <w:sz w:val="32"/>
          <w:sz w:val="32"/>
          <w:szCs w:val="32"/>
          <w:shd w:fill="FFFFFF" w:val="clear"/>
          <w:rtl w:val="true"/>
        </w:rPr>
        <w:t>و</w:t>
      </w:r>
      <w:r>
        <w:rPr>
          <w:rFonts w:ascii="Lotus Linotype" w:hAnsi="Lotus Linotype" w:cs="Lotus Linotype"/>
          <w:sz w:val="32"/>
          <w:sz w:val="32"/>
          <w:szCs w:val="32"/>
          <w:rtl w:val="true"/>
        </w:rPr>
        <w:t>يَوْمُ عَرَفَةَ لِغَيْرِ حَاجٍّ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حظ أنه قيدها قال</w:t>
      </w:r>
      <w:r>
        <w:rPr>
          <w:rFonts w:cs="Lotus Linotype" w:ascii="Lotus Linotype" w:hAnsi="Lotus Linotype"/>
          <w:sz w:val="32"/>
          <w:szCs w:val="32"/>
          <w:rtl w:val="true"/>
        </w:rPr>
        <w:t>: "</w:t>
      </w:r>
      <w:r>
        <w:rPr>
          <w:rFonts w:ascii="Lotus Linotype" w:hAnsi="Lotus Linotype" w:cs="Lotus Linotype"/>
          <w:sz w:val="32"/>
          <w:sz w:val="32"/>
          <w:szCs w:val="32"/>
          <w:rtl w:val="true"/>
        </w:rPr>
        <w:t>حَاجٍّ</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وقال</w:t>
      </w:r>
      <w:r>
        <w:rPr>
          <w:rStyle w:val="Emphasis"/>
          <w:rFonts w:cs="Lotus Linotype" w:ascii="Lotus Linotype" w:hAnsi="Lotus Linotype"/>
          <w:i w:val="false"/>
          <w:iCs w:val="false"/>
          <w:sz w:val="32"/>
          <w:szCs w:val="32"/>
          <w:shd w:fill="FFFFFF" w:val="clear"/>
          <w:rtl w:val="true"/>
        </w:rPr>
        <w:t>: "</w:t>
      </w:r>
      <w:r>
        <w:rPr>
          <w:rFonts w:ascii="Lotus Linotype" w:hAnsi="Lotus Linotype" w:cs="Lotus Linotype"/>
          <w:sz w:val="32"/>
          <w:sz w:val="32"/>
          <w:szCs w:val="32"/>
          <w:rtl w:val="true"/>
        </w:rPr>
        <w:t>بِهَا</w:t>
      </w:r>
      <w:r>
        <w:rPr>
          <w:rFonts w:cs="Lotus Linotype" w:ascii="Lotus Linotype" w:hAnsi="Lotus Linotype"/>
          <w:sz w:val="32"/>
          <w:szCs w:val="32"/>
          <w:rtl w:val="true"/>
        </w:rPr>
        <w:t>"</w:t>
      </w:r>
      <w:r>
        <w:rPr>
          <w:rFonts w:ascii="Lotus Linotype" w:hAnsi="Lotus Linotype" w:cs="Lotus Linotype"/>
          <w:sz w:val="32"/>
          <w:sz w:val="32"/>
          <w:szCs w:val="32"/>
          <w:rtl w:val="true"/>
        </w:rPr>
        <w:t>، هل يمكن أن يحج بغير عرفة؟ واضح هذا القيد؟</w:t>
      </w:r>
    </w:p>
    <w:p>
      <w:pPr>
        <w:pStyle w:val="Normal"/>
        <w:ind w:left="0" w:right="0" w:firstLine="454"/>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غَيْرِ حَاجٍّ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ذا قيده وقال </w:t>
      </w:r>
      <w:r>
        <w:rPr>
          <w:rStyle w:val="Emphasis"/>
          <w:rFonts w:cs="Lotus Linotype" w:ascii="Lotus Linotype" w:hAnsi="Lotus Linotype"/>
          <w:i w:val="false"/>
          <w:iCs w:val="false"/>
          <w:sz w:val="32"/>
          <w:szCs w:val="32"/>
          <w:shd w:fill="FFFFFF" w:val="clear"/>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w:t>
      </w:r>
      <w:r>
        <w:rPr>
          <w:rFonts w:ascii="Lotus Linotype" w:hAnsi="Lotus Linotype" w:cs="Lotus Linotype"/>
          <w:sz w:val="32"/>
          <w:sz w:val="32"/>
          <w:szCs w:val="32"/>
          <w:rtl w:val="true"/>
        </w:rPr>
        <w:t>؟ لأنه قد يتأخر في الحج حتى غروب شمس عرفة، شخص من أهل مكة ما عزم على الحج إلا بعد غروب الشمس، فلبس الإحرام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ك اللهم عمرة، وانطلق إلى عرفة ثم انطلق إلى المزدلفة فحجه صحيح وصومه صحيح فهذا معنى قيد</w:t>
      </w:r>
      <w:r>
        <w:rPr>
          <w:rStyle w:val="Emphasis"/>
          <w:rFonts w:cs="Lotus Linotype" w:ascii="Lotus Linotype" w:hAnsi="Lotus Linotype"/>
          <w:i w:val="false"/>
          <w:iCs w:val="false"/>
          <w:sz w:val="32"/>
          <w:szCs w:val="32"/>
          <w:shd w:fill="FFFFFF" w:val="clear"/>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ضحة الصورة هذه؟ شخص من أهل مكة ما نوى الحج فصام يوم عرفة، صومه صحيح، هل هو في عرفة؟ هل هو حاج؟ لا، ثم طرأ له الحج عند الإفطار فلبس ثياب الإحرام وانطلق إلى عرفة فأحرم ولبَّى وانطلق إلى عرفة ملبياً ثم انطلق إلى المزدلفة وبات فيها، لأنه يجوز للإنسان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يصح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ج ما دام أنه أدرك عرفة من ليل أو نهار، من زوال الشمس يوم عرفة إلى طلوع الفجر يوم العيد، فإذ كان الفجر يطلع يوم العيد مثلاً الساعة ثلاثة ونصف ودخل إلى عرفة ثلاثة ونصف إلا خمس تم حجه، لكن هل هذا نال فضا عرفة؟ الجواب</w:t>
      </w:r>
      <w:r>
        <w:rPr>
          <w:rFonts w:cs="Lotus Linotype" w:ascii="Lotus Linotype" w:hAnsi="Lotus Linotype"/>
          <w:sz w:val="32"/>
          <w:szCs w:val="32"/>
          <w:rtl w:val="true"/>
        </w:rPr>
        <w:t>:</w:t>
      </w:r>
      <w:r>
        <w:rPr>
          <w:rFonts w:ascii="Lotus Linotype" w:hAnsi="Lotus Linotype" w:cs="Lotus Linotype"/>
          <w:sz w:val="32"/>
          <w:sz w:val="32"/>
          <w:szCs w:val="32"/>
          <w:rtl w:val="true"/>
        </w:rPr>
        <w:t>لا، ما نال فضل عرفة، نال أجر الحج فقط، أما فضل عرفة فلمن وقف بها نهاراً ونفر منها عند الغروب، هذا فضل عرفة، ومن هنا يتبين خطأ بعض إخواننا الذين يحجون حج المترفي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غى أقعد مع عيالي وإذا إنه صار الظهر يوم عرفة طرت ووصلت عقب المغرب مطار جدة وأطلع من مطار جدة وأمُر عرفة وإذا غاب القمر رميت الجمرات خير إن شاء الله، صحَّ الحج طبعاً إن أكم المبيت وغيره، لكن لم ينل الأجر، والحج المبرور ليس له جزاءٌ إلا الجنة، فتفطَّنوا لذلك، طيب </w:t>
      </w:r>
      <w:r>
        <w:rPr>
          <w:rFonts w:cs="Lotus Linotype" w:ascii="Lotus Linotype" w:hAnsi="Lotus Linotype"/>
          <w:sz w:val="32"/>
          <w:szCs w:val="32"/>
          <w:rtl w:val="true"/>
        </w:rPr>
        <w:t>"</w:t>
      </w:r>
      <w:r>
        <w:rPr>
          <w:rFonts w:ascii="Lotus Linotype" w:hAnsi="Lotus Linotype" w:cs="Lotus Linotype"/>
          <w:sz w:val="32"/>
          <w:sz w:val="32"/>
          <w:szCs w:val="32"/>
          <w:rtl w:val="true"/>
        </w:rPr>
        <w:t>لِغَيْرِ حَاجٍّ بِهَا</w:t>
      </w:r>
      <w:r>
        <w:rPr>
          <w:rFonts w:cs="Lotus Linotype" w:ascii="Lotus Linotype" w:hAnsi="Lotus Linotype"/>
          <w:sz w:val="32"/>
          <w:szCs w:val="32"/>
          <w:rtl w:val="true"/>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أَفْضَلُ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يعني أفضل الصي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وْمُ يَوْمٍ وَفِطْرُ يَوْمٍ</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صيام داوود يصوم يوم ويفطر يوم، هل همَّ بها أحدنا؟ للأسف الهمم أدنى من هذا وأنا أحدكم ما حصل أني هممت بذلك، لكن لو أن واحداً همَّ، قال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والله</w:t>
      </w:r>
      <w:r>
        <w:rPr>
          <w:rStyle w:val="Emphasis"/>
          <w:rFonts w:cs="Lotus Linotype" w:ascii="Lotus Linotype" w:hAnsi="Lotus Linotype"/>
          <w:i w:val="false"/>
          <w:iCs w:val="false"/>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 xml:space="preserve">أنا إن شاء الله من بعد رمضان أكون تعودت على الصيام سأصوم يومً وأفطر يوماً، فإن شاء الله أنه سيكتب له ما همَّ به، لكن ليكن همَّاً عازماً وليس همَّ تردد والله المستعان، طيب فإن كان نذر فإنه يجب أن يوفي بنذره، قد يرد عندنا سؤال وهو أن عبد الله ابن عمرو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 وأرضاه</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يقول</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ليتني قبلت رخصة ا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xml:space="preserve"> لما قال</w:t>
      </w:r>
      <w:r>
        <w:rPr>
          <w:rStyle w:val="Emphasis"/>
          <w:rFonts w:cs="Lotus Linotype" w:ascii="Lotus Linotype" w:hAnsi="Lotus Linotype"/>
          <w:i w:val="false"/>
          <w:iCs w:val="false"/>
          <w:sz w:val="32"/>
          <w:szCs w:val="32"/>
          <w:shd w:fill="FFFFFF" w:val="clear"/>
          <w:rtl w:val="true"/>
        </w:rPr>
        <w:t>: "</w:t>
      </w:r>
      <w:r>
        <w:rPr>
          <w:rStyle w:val="Emphasis"/>
          <w:rFonts w:ascii="Lotus Linotype" w:hAnsi="Lotus Linotype" w:cs="Lotus Linotype"/>
          <w:i w:val="false"/>
          <w:i w:val="false"/>
          <w:iCs w:val="false"/>
          <w:sz w:val="32"/>
          <w:sz w:val="32"/>
          <w:szCs w:val="32"/>
          <w:shd w:fill="FFFFFF" w:val="clear"/>
          <w:rtl w:val="true"/>
        </w:rPr>
        <w:t>أستطيع أفضل من ذلك</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لما كبر عجز عن الصيام يوم والفطر يوم، لكنه ما أحبَّ أن يقطع شيئاً فارق عليه ا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xml:space="preserve">، تأمل فقه الصحابة هو لا يجب عليه لم يلزمه لكنه فارق ا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xml:space="preserve"> وهو يصوم يوم ويفطر يوم، قال ما أحب أن أغير شيئاً كنت أعمله في عهد النبي </w:t>
      </w:r>
      <w:r>
        <w:rPr>
          <w:rFonts w:ascii="Lotus Linotype" w:hAnsi="Lotus Linotype" w:cs="Lotus Linotype"/>
          <w:color w:val="000000"/>
          <w:sz w:val="32"/>
          <w:sz w:val="32"/>
          <w:szCs w:val="32"/>
          <w:rtl w:val="true"/>
          <w:lang w:bidi="ar-EG"/>
        </w:rPr>
        <w:t>صلى الله عليه وسلم</w:t>
      </w:r>
      <w:r>
        <w:rPr>
          <w:rStyle w:val="Emphasis"/>
          <w:rFonts w:ascii="Lotus Linotype" w:hAnsi="Lotus Linotype" w:cs="Lotus Linotype"/>
          <w:i w:val="false"/>
          <w:i w:val="false"/>
          <w:iCs w:val="false"/>
          <w:sz w:val="32"/>
          <w:sz w:val="32"/>
          <w:szCs w:val="32"/>
          <w:shd w:fill="FFFFFF" w:val="clear"/>
          <w:rtl w:val="true"/>
        </w:rPr>
        <w:t xml:space="preserve"> وهذا من فقه الصحابة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رضي الله عنهم وأرضاهم</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أما هو واجب؟ </w:t>
      </w:r>
    </w:p>
    <w:p>
      <w:pPr>
        <w:pStyle w:val="Normal"/>
        <w:ind w:left="0" w:right="0" w:firstLine="454"/>
        <w:jc w:val="left"/>
        <w:rPr>
          <w:rStyle w:val="Emphasis"/>
          <w:rFonts w:ascii="Lotus Linotype" w:hAnsi="Lotus Linotype" w:cs="Lotus Linotype"/>
          <w:i w:val="false"/>
          <w:i w:val="false"/>
          <w:iCs w:val="false"/>
          <w:shd w:fill="FFFFFF" w:val="clear"/>
        </w:rPr>
      </w:pPr>
      <w:r>
        <w:rPr>
          <w:rStyle w:val="Emphasis"/>
          <w:rFonts w:ascii="Lotus Linotype" w:hAnsi="Lotus Linotype" w:cs="Lotus Linotype"/>
          <w:i w:val="false"/>
          <w:i w:val="false"/>
          <w:iCs w:val="false"/>
          <w:sz w:val="32"/>
          <w:sz w:val="32"/>
          <w:szCs w:val="32"/>
          <w:shd w:fill="FFFFFF" w:val="clear"/>
          <w:rtl w:val="true"/>
        </w:rPr>
        <w:t>فليس واجب إلا إن نذر لكن هل ينبغي للإنسان أن ينذر، الجواب</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لا، والعجيب أيها الإخوة أن الإنسان إذا نذر يأتي به معقداً عجيباً فهو يقول لله عليه نذرٌ أن يصوم شهرين متتابعين من أشهر الصيف في سفرٍ، خير إن شاء الله، هو لا يريد أن يُعذبك الله لا يريد أن يُعذبك، وهذا النذر لا يأتي بخير لا تظن أنك</w:t>
      </w:r>
      <w:r>
        <w:rPr>
          <w:rStyle w:val="Emphasis"/>
          <w:rFonts w:cs="Lotus Linotype" w:ascii="Lotus Linotype" w:hAnsi="Lotus Linotype"/>
          <w:i w:val="false"/>
          <w:iCs w:val="false"/>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أكرمك الله</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في مساومةٍ مع الله فالنذر لا يأتي بخيرٍ لا يأتي بخير، يعني عندك مريض فقلت لله عليك نذرٌ إن شفا المريض أن تسبح تسبيحهً، فهل هذا النذر سببٌ في شفاء المريض؟ الجواب لا لكنه يستخرج به من البخيل، الموفق عنده مريض رفع يديه وقال</w:t>
      </w:r>
      <w:r>
        <w:rPr>
          <w:rStyle w:val="Emphasis"/>
          <w:rFonts w:cs="Lotus Linotype" w:ascii="Lotus Linotype" w:hAnsi="Lotus Linotype"/>
          <w:i w:val="false"/>
          <w:iCs w:val="false"/>
          <w:sz w:val="32"/>
          <w:szCs w:val="32"/>
          <w:shd w:fill="FFFFFF" w:val="clear"/>
          <w:rtl w:val="true"/>
        </w:rPr>
        <w:t xml:space="preserve">: </w:t>
      </w:r>
      <w:r>
        <w:rPr>
          <w:rStyle w:val="Emphasis"/>
          <w:rFonts w:ascii="Lotus Linotype" w:hAnsi="Lotus Linotype" w:cs="Lotus Linotype"/>
          <w:i w:val="false"/>
          <w:i w:val="false"/>
          <w:iCs w:val="false"/>
          <w:sz w:val="32"/>
          <w:sz w:val="32"/>
          <w:szCs w:val="32"/>
          <w:shd w:fill="FFFFFF" w:val="clear"/>
          <w:rtl w:val="true"/>
        </w:rPr>
        <w:t xml:space="preserve">اللهم اشفي مريضي، ها يُشفى المريض هذا الدعاء سببٌ من أسباب الشفاء، إذاً النذر ليس سبباً لم يجعله الله سبباً فلن يُرتب عليه شفاء مريضه، لكن الدعاء جعله الله سبباً فقد يترتب الشفاء على هذا الدعاء والله المستعان، فإياك أن تنذر ولو تسبيحهً واحده لا تقل لله عليّ نذرٌ أن أقول سبحان الله ما تقول سبحان الله حتى هذا لا تفعله، والنذر قد يكون مقيد يعني بحالةٍ إن شفى الله المريض صام يوماً هذا نذرٌ مقيد، وقد يكون نذر مطلق لله عليه نذرٌ أن يصوم يوماً دون مساومةٍ، فلا هذا ولا ذاك والأفضل الدعاء في كل أموره </w:t>
      </w:r>
      <w:r>
        <w:rPr>
          <w:rStyle w:val="Emphasis"/>
          <w:rFonts w:ascii="Lotus Linotype" w:hAnsi="Lotus Linotype" w:cs="Traditional Arabic"/>
          <w:i w:val="false"/>
          <w:i w:val="false"/>
          <w:iCs w:val="false"/>
          <w:sz w:val="32"/>
          <w:sz w:val="32"/>
          <w:szCs w:val="32"/>
          <w:shd w:fill="FFFFFF" w:val="clear"/>
          <w:rtl w:val="true"/>
        </w:rPr>
        <w:t>–</w:t>
      </w:r>
      <w:r>
        <w:rPr>
          <w:rStyle w:val="Emphasis"/>
          <w:rFonts w:ascii="Lotus Linotype" w:hAnsi="Lotus Linotype" w:cs="Lotus Linotype"/>
          <w:i w:val="false"/>
          <w:i w:val="false"/>
          <w:iCs w:val="false"/>
          <w:sz w:val="32"/>
          <w:sz w:val="32"/>
          <w:szCs w:val="32"/>
          <w:shd w:fill="FFFFFF" w:val="clear"/>
          <w:rtl w:val="true"/>
        </w:rPr>
        <w:t>نعم</w:t>
      </w:r>
      <w:r>
        <w:rPr>
          <w:rStyle w:val="Emphasis"/>
          <w:rFonts w:cs="Lotus Linotype" w:ascii="Lotus Linotype" w:hAnsi="Lotus Linotype"/>
          <w:i w:val="false"/>
          <w:iCs w:val="false"/>
          <w:sz w:val="32"/>
          <w:szCs w:val="32"/>
          <w:shd w:fill="FFFFFF" w:val="clear"/>
          <w:rtl w:val="true"/>
        </w:rPr>
        <w:t>-.</w:t>
      </w:r>
    </w:p>
    <w:p>
      <w:pPr>
        <w:pStyle w:val="Normal"/>
        <w:ind w:left="0" w:right="0" w:firstLine="454"/>
        <w:jc w:val="center"/>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Style w:val="Emphasis"/>
          <w:rFonts w:cs="Lotus Linotype" w:ascii="Lotus Linotype" w:hAnsi="Lotus Linotype"/>
          <w:i w:val="false"/>
          <w:iCs w:val="false"/>
          <w:sz w:val="32"/>
          <w:szCs w:val="32"/>
          <w:shd w:fill="FFFFFF" w:val="clear"/>
          <w:rtl w:val="true"/>
        </w:rPr>
        <w:t>"</w:t>
      </w:r>
      <w:r>
        <w:rPr>
          <w:rFonts w:ascii="Lotus Linotype" w:hAnsi="Lotus Linotype" w:cs="Lotus Linotype"/>
          <w:sz w:val="32"/>
          <w:sz w:val="32"/>
          <w:szCs w:val="32"/>
          <w:rtl w:val="true"/>
        </w:rPr>
        <w:t>وَيُكْرَهُ إِفرَادُ رَجَبٍ، والجُمُعَةِ، وَالسَّبْتِ، والشَّكِ، وَيَحْرُمُ صَوْمُ العِيدَيْنِ</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قال هنا </w:t>
      </w:r>
      <w:r>
        <w:rPr>
          <w:rFonts w:cs="Lotus Linotype" w:ascii="Lotus Linotype" w:hAnsi="Lotus Linotype"/>
          <w:sz w:val="32"/>
          <w:szCs w:val="32"/>
          <w:rtl w:val="true"/>
        </w:rPr>
        <w:t>"</w:t>
      </w:r>
      <w:r>
        <w:rPr>
          <w:rFonts w:ascii="Lotus Linotype" w:hAnsi="Lotus Linotype" w:cs="Lotus Linotype"/>
          <w:sz w:val="32"/>
          <w:sz w:val="32"/>
          <w:szCs w:val="32"/>
          <w:rtl w:val="true"/>
        </w:rPr>
        <w:t>يُكْرَهُ</w:t>
      </w:r>
      <w:r>
        <w:rPr>
          <w:rFonts w:cs="Lotus Linotype" w:ascii="Lotus Linotype" w:hAnsi="Lotus Linotype"/>
          <w:sz w:val="32"/>
          <w:szCs w:val="32"/>
          <w:rtl w:val="true"/>
        </w:rPr>
        <w:t>"</w:t>
      </w:r>
      <w:r>
        <w:rPr>
          <w:rFonts w:ascii="Lotus Linotype" w:hAnsi="Lotus Linotype" w:cs="Lotus Linotype"/>
          <w:sz w:val="32"/>
          <w:sz w:val="32"/>
          <w:szCs w:val="32"/>
          <w:rtl w:val="true"/>
        </w:rPr>
        <w:t>، قبل أن نُغادر المندوبات من الأيام المسنون صيامها، صيام أيامٍ من شهر شعبان وهو لم يذكره هنا المؤلف</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و بين يدي رمضان يغفل عنه الناس كما قا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فمن السنة أيضا أن يصوم أياماً من شعبان، هنا جاء سؤالٌ لا بأس أن نقف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حكم من جمع صيام نفلٍ مع فرضٍ في يومٍ؟ هذا لا يُتصور إذا كان والله مثلاً عليه يومٌ من رمضان فقال أصوم يوم عرفة وأنويه يوم عرفه ويوم القضاء، إذا احتسب على الله هذا وذاك فله إن شاء الله ما احتسب على الله له أجر عرفه وله أجر القضاء إذا كان هذا هو غرضه من السؤال، أو قال أصوم الاثنين بنية القضاء ونية الاثنين كذلك له ذلك إن شاء الله تعالى، ذكرنا أن </w:t>
      </w:r>
      <w:r>
        <w:rPr>
          <w:rFonts w:cs="Lotus Linotype" w:ascii="Lotus Linotype" w:hAnsi="Lotus Linotype"/>
          <w:sz w:val="32"/>
          <w:szCs w:val="32"/>
          <w:rtl w:val="true"/>
        </w:rPr>
        <w:t>-</w:t>
      </w:r>
      <w:r>
        <w:rPr>
          <w:rFonts w:ascii="Lotus Linotype" w:hAnsi="Lotus Linotype" w:cs="Lotus Linotype"/>
          <w:sz w:val="32"/>
          <w:sz w:val="32"/>
          <w:szCs w:val="32"/>
          <w:rtl w:val="true"/>
        </w:rPr>
        <w:t>من صام رمضان أن من أراد صيام رمض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راد صيام ستٍ من شوال أن يتم رمضان أولاً، صيام يومٍ معين في شهرٍ معين غيره التي عينها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هو للبدعة أقرب، فلو تقصد أن يصوم النصف من شعبان على أنه من الأيام البيض على أنه النصف من شعبان، فهذا لا يجوز له أن يقصد ذلك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ومه مقبول أو مردود، إذا كان قصد النصف من شعبان فصومه مردود لقول النبي</w:t>
      </w:r>
      <w:r>
        <w:rPr>
          <w:rFonts w:cs="Lotus Linotype" w:ascii="Lotus Linotype" w:hAnsi="Lotus Linotype"/>
          <w:sz w:val="32"/>
          <w:szCs w:val="32"/>
          <w:rtl w:val="true"/>
          <w:lang w:eastAsia="en-US"/>
        </w:rPr>
        <w:t>:</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lang w:eastAsia="en-US"/>
        </w:rPr>
        <w:t xml:space="preserve"> </w:t>
      </w:r>
      <w:r>
        <w:rPr>
          <w:rFonts w:ascii="Lotus Linotype" w:hAnsi="Lotus Linotype" w:cs="Lotus Linotype"/>
          <w:sz w:val="32"/>
          <w:sz w:val="32"/>
          <w:szCs w:val="32"/>
          <w:rtl w:val="true"/>
          <w:lang w:eastAsia="en-US" w:bidi="ar-EG"/>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rPr>
        <w:t>من أحدث في أمرنا هذا ما ليس منه فهو ردٌّ</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5"/>
      </w:r>
      <w:r>
        <w:rPr>
          <w:rFonts w:cs="Lotus Linotype" w:ascii="Lotus Linotype" w:hAnsi="Lotus Linotype"/>
          <w:color w:val="FF0000"/>
          <w:position w:val="8"/>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إن قالوا يعني نصوم يوماً مطلقاً فصادف ذلك فلا بأس، النذر كيف نعرفه؟ هو إلزام المكلف نفسه بعبادة إلزام المكلف نفسه بعبادةٍ ليست واجبةً عليه، ف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عليه نذرٌ أن يُصلي ظهر غدٍ صار كده صح، 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ه عليه نذرٌ أن يُصلي ظهر غدٍ، نقول غد الجمعة ليست ظهر </w:t>
      </w:r>
      <w:r>
        <w:rPr>
          <w:rFonts w:cs="Lotus Linotype" w:ascii="Lotus Linotype" w:hAnsi="Lotus Linotype"/>
          <w:sz w:val="32"/>
          <w:szCs w:val="32"/>
          <w:rtl w:val="true"/>
        </w:rPr>
        <w:t>-</w:t>
      </w:r>
      <w:r>
        <w:rPr>
          <w:rFonts w:ascii="Lotus Linotype" w:hAnsi="Lotus Linotype" w:cs="Lotus Linotype"/>
          <w:sz w:val="32"/>
          <w:sz w:val="32"/>
          <w:szCs w:val="32"/>
          <w:rtl w:val="true"/>
        </w:rPr>
        <w:t>أنا ما انتبهت إليها إلا بعد أن انطلق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قول غداً جمعة وليست ظهر،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قال أن عليه أن يصلي الظهر يوم السبت، نقول نذرت ولم تلتزم ستصلي وهذا نذر عبث، لكن 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ه عليه نذرٌ أن يصلي واجباً الظهر يوم السبت فهنا ألزم نفسه فيجب عليه أن يفي بها، فإياك أن يوسوس لك الشيطان فتقول إن الله مدح الموفين بالنذر فأريد أن أنذر وأفي به لكنك لا تدري أتفي به أو لا؟ تقول مريضٌ مات في مرضٍ وعليه صلواتٌ، طبعاً المريض لا تسقط عنه الصلاة ما دام عقله معه، فإن غاب عقله فليس عليه صلاة إن غاب عقله فليس عليه صلاة، لكن إن كان قد أُغمي عليه فإن تتابع الإغماء حتى مات فلا شيء عليه وإن صحا فإنه يقضي ما فاته في أيام الإغماء إن كانت في قدرته، قول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sz w:val="32"/>
          <w:szCs w:val="32"/>
          <w:rtl w:val="true"/>
        </w:rPr>
        <w:t>:</w:t>
      </w:r>
      <w:r>
        <w:rPr>
          <w:rFonts w:cs="Lotus Linotype" w:ascii="Lotus Linotype" w:hAnsi="Lotus Linotype"/>
          <w:sz w:val="32"/>
          <w:szCs w:val="32"/>
          <w:rtl w:val="true"/>
          <w:lang w:eastAsia="en-US"/>
        </w:rPr>
        <w:t xml:space="preserve"> </w:t>
      </w:r>
      <w:r>
        <w:rPr>
          <w:rFonts w:cs="Lotus Linotype" w:ascii="Lotus Linotype" w:hAnsi="Lotus Linotype"/>
          <w:color w:val="0000FF"/>
          <w:sz w:val="32"/>
          <w:szCs w:val="32"/>
          <w:rtl w:val="true"/>
          <w:lang w:eastAsia="en-US"/>
        </w:rPr>
        <w:t>«</w:t>
      </w:r>
      <w:r>
        <w:rPr>
          <w:rStyle w:val="Emphasis"/>
          <w:rFonts w:ascii="Lotus Linotype" w:hAnsi="Lotus Linotype" w:cs="Lotus Linotype"/>
          <w:i w:val="false"/>
          <w:i w:val="false"/>
          <w:iCs w:val="false"/>
          <w:color w:val="0000FF"/>
          <w:sz w:val="32"/>
          <w:sz w:val="32"/>
          <w:szCs w:val="32"/>
          <w:shd w:fill="FFFFFF" w:val="clear"/>
          <w:rtl w:val="true"/>
        </w:rPr>
        <w:t>إذا مرض العبد</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أو</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سافر كتب له ما كان</w:t>
      </w:r>
      <w:r>
        <w:rPr>
          <w:rStyle w:val="Appleconvertedspace"/>
          <w:rFonts w:ascii="Lotus Linotype" w:hAnsi="Lotus Linotype" w:cs="AAA GoldenLotus"/>
          <w:color w:val="0000FF"/>
          <w:sz w:val="32"/>
          <w:sz w:val="32"/>
          <w:szCs w:val="32"/>
          <w:shd w:fill="FFFFFF" w:val="clear"/>
          <w:rtl w:val="true"/>
        </w:rPr>
        <w:t> </w:t>
      </w:r>
      <w:r>
        <w:rPr>
          <w:rFonts w:ascii="Lotus Linotype" w:hAnsi="Lotus Linotype" w:cs="Lotus Linotype"/>
          <w:color w:val="0000FF"/>
          <w:sz w:val="32"/>
          <w:sz w:val="32"/>
          <w:szCs w:val="32"/>
          <w:shd w:fill="FFFFFF" w:val="clear"/>
          <w:rtl w:val="true"/>
        </w:rPr>
        <w:t>يعمل</w:t>
      </w:r>
      <w:r>
        <w:rPr>
          <w:rStyle w:val="Appleconvertedspace"/>
          <w:rFonts w:ascii="Lotus Linotype" w:hAnsi="Lotus Linotype" w:cs="AAA GoldenLotus"/>
          <w:color w:val="0000FF"/>
          <w:sz w:val="32"/>
          <w:sz w:val="32"/>
          <w:szCs w:val="32"/>
          <w:shd w:fill="FFFFFF" w:val="clear"/>
          <w:rtl w:val="true"/>
        </w:rPr>
        <w:t> </w:t>
      </w:r>
      <w:r>
        <w:rPr>
          <w:rStyle w:val="Emphasis"/>
          <w:rFonts w:ascii="Lotus Linotype" w:hAnsi="Lotus Linotype" w:cs="Lotus Linotype"/>
          <w:i w:val="false"/>
          <w:i w:val="false"/>
          <w:iCs w:val="false"/>
          <w:color w:val="0000FF"/>
          <w:sz w:val="32"/>
          <w:sz w:val="32"/>
          <w:szCs w:val="32"/>
          <w:shd w:fill="FFFFFF" w:val="clear"/>
          <w:rtl w:val="true"/>
        </w:rPr>
        <w:t>صحيحاً مقيماً</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6"/>
      </w:r>
      <w:r>
        <w:rPr>
          <w:rFonts w:cs="Lotus Linotype" w:ascii="Lotus Linotype" w:hAnsi="Lotus Linotype"/>
          <w:color w:val="FF0000"/>
          <w:position w:val="8"/>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من النوافل أما الواجبات فيجب عليه أن يؤديها، لو أن شخصاً عليه من رمضان فأراد وليه أن يصوم عنه ذكرنا أنه لا بأس لكنه لا يجب عليه ذلك ولا يضر الميت لو لم يصم عنه ولي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ره</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rPr>
        <w:t xml:space="preserve">  </w:t>
      </w:r>
      <w:r>
        <w:rPr>
          <w:rStyle w:val="Emphasis"/>
          <w:rFonts w:cs="Lotus Linotype" w:ascii="Lotus Linotype" w:hAnsi="Lotus Linotype"/>
          <w:i w:val="false"/>
          <w:iCs w:val="false"/>
          <w:sz w:val="32"/>
          <w:szCs w:val="32"/>
          <w:shd w:fill="FFFFFF" w:val="clear"/>
          <w:rtl w:val="true"/>
        </w:rPr>
        <w:t>"</w:t>
      </w:r>
      <w:r>
        <w:rPr>
          <w:rFonts w:ascii="Lotus Linotype" w:hAnsi="Lotus Linotype" w:cs="Lotus Linotype"/>
          <w:sz w:val="32"/>
          <w:sz w:val="32"/>
          <w:szCs w:val="32"/>
          <w:rtl w:val="true"/>
        </w:rPr>
        <w:t>وَيُكْرَهُ إِفرَادُ رَجَبٍ، والجُمُعَةِ، وَالسَّبْتِ، والشَّكِ، وَيَحْرُمُ صَوْمُ العِيدَيْنِ</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 xml:space="preserve">هذه أيام يُكره أو أوقات يكره إفرادها بالصي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رجب تُعظمه الجاهلية فيكره أن يُعظم هذه الأيام التي تعظمها الجاهلية، أي يومٍ يُعظمه الكفار لا يجوز لك أيها المسلم أن تُعظمه مثل أعياد النصارى أعياد النصارى الخامس والعشرين من أخر شهرٍ من الشهور الشمسية والأول من أول شهرٍ من الشهور الشمسية كل هذه أعيادٌ عندهم لا يجوز لنا أن نعظمها بأي عملٍ أي عمل حتى لو أوقدت مصباحاً تنوي به تعظيم ذلك اليوم فإنك آثم، بل لو قصدت أن تتناسى هذا اليوم قد تأثم بل اغفل عنه تماماً لاحظ نقول قد تأثم؛ لأنه يصعب على الإنسان أن يتناسه لكن كن غافلاً عنه حتى لا يقع في ذهنك أي أمرٍ، لا فرق بين الخامس والعشرين من هذا الشهر أو ذاك الشهر بل حاول ألا تتابع تاريخ الأشهر الشمسية حتى يمر ذلك اليوم وأنت لا تشعر به، إذاً لاحظ أن الأيام المعظمة عند غير المسلمين لا يجوز لك أن تُعظمها، وأقول وإن كان فيها مبالغة بل لو خطر في بالك أن تهملها قد تأثم، لأنها أخذت جزءاً من تفكيرك انسها تماماً واغفل عنها فهو خيرٌ لك وإنه قد تأثم لا يستطيع الإنسان أن يتناسى ذلك الشيء،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يُكْرَهُ إِفرَادُ رَ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بالصوم فلو صام رجب وشعبان أو رجب وجمادى الثانية فلا بأس، قال</w:t>
      </w:r>
      <w:r>
        <w:rPr>
          <w:rFonts w:cs="Lotus Linotype" w:ascii="Lotus Linotype" w:hAnsi="Lotus Linotype"/>
          <w:sz w:val="32"/>
          <w:szCs w:val="32"/>
          <w:rtl w:val="true"/>
        </w:rPr>
        <w:t>: "</w:t>
      </w:r>
      <w:r>
        <w:rPr>
          <w:rFonts w:ascii="Lotus Linotype" w:hAnsi="Lotus Linotype" w:cs="Lotus Linotype"/>
          <w:sz w:val="32"/>
          <w:sz w:val="32"/>
          <w:szCs w:val="32"/>
          <w:rtl w:val="true"/>
        </w:rPr>
        <w:t>والجُمُ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معة ل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نهى عن صيام يوم الجمعة دخ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على أم المؤمنين فوجدها صائمة يوم الجمعة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rtl w:val="true"/>
        </w:rPr>
        <w:t>أصمت أمس؟ قالت لا،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أتصمين غداً؟ قالت لا،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أفطري</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7"/>
      </w:r>
      <w:r>
        <w:rPr>
          <w:rFonts w:cs="Lotus Linotype" w:ascii="Lotus Linotype" w:hAnsi="Lotus Linotype"/>
          <w:color w:val="FF0000"/>
          <w:position w:val="8"/>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sz w:val="32"/>
          <w:sz w:val="32"/>
          <w:szCs w:val="32"/>
          <w:rtl w:val="true"/>
        </w:rPr>
        <w:t>إذاً لا يُفرد الجمعة بصومٍ، ذكر الشيح محمد ابن عثيمين</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رغب الصيام وكان عمله يمنعه من الصيام في أيام الأسبوع فصام يوم الجمعة لهذا السبب لا لأجل جمعة، الشيخ محمد كأنه رخص بهذا الأمر ولكن الأولى للإنسان أن لا يترخص، ونقول له إذا كان عملك يشق عليك الصيام معه فإذا كنت في إجازةٍ فصمت ما كتب الله لك، فإذا شُغلت يُكتب لك ما كنت تعمله مقيماً صحيحاً الجمعة،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السَّ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ي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lang w:bidi="ar-EG"/>
        </w:rPr>
        <w:t xml:space="preserve"> عن صيام يوم السبت إلا فيما افترض إلا فيما افترض</w:t>
      </w:r>
      <w:r>
        <w:rPr>
          <w:rFonts w:ascii="Lotus Linotype" w:hAnsi="Lotus Linotype" w:cs="Lotus Linotype"/>
          <w:sz w:val="32"/>
          <w:sz w:val="32"/>
          <w:szCs w:val="32"/>
          <w:rtl w:val="true"/>
        </w:rPr>
        <w:t xml:space="preserve"> في الفريضة تصوم السبت في غير الفريضة لا تصوم السبت، إفرادا أما أن تجمعه مع غيره فللحديث الذي ذكرته لك لا بأس؛ ل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sz w:val="32"/>
          <w:sz w:val="32"/>
          <w:szCs w:val="32"/>
          <w:rtl w:val="true"/>
        </w:rPr>
        <w:t xml:space="preserve"> سأل أم المؤمنين أتصومين غداً؟ وهو السبت فلو قالت نعم ما منعها فيما يظهر من سياق الحادثة، إذاً إفراد السبت وإفراد الجمعة لا يجوز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صام السبت والأحد لا بأس بذلك، فإن قال والله السبت والأحد أيام أعيادٍ عند الكفار وأنا أريد أن أصومها، نقول إنسا الأمر لا تلتفت إلى أعياد الكفار أبدا </w:t>
      </w:r>
      <w:r>
        <w:rPr>
          <w:rFonts w:cs="Lotus Linotype" w:ascii="Lotus Linotype" w:hAnsi="Lotus Linotype"/>
          <w:sz w:val="32"/>
          <w:szCs w:val="32"/>
          <w:rtl w:val="true"/>
        </w:rPr>
        <w:t>-</w:t>
      </w:r>
      <w:r>
        <w:rPr>
          <w:rFonts w:ascii="Lotus Linotype" w:hAnsi="Lotus Linotype" w:cs="Lotus Linotype"/>
          <w:sz w:val="32"/>
          <w:sz w:val="32"/>
          <w:szCs w:val="32"/>
          <w:rtl w:val="true"/>
        </w:rPr>
        <w:t>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الشَّ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يوم الثلاثين من شعبان لقوله عمار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رضي الله عنه وأرضاه</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lang w:eastAsia="en-US"/>
        </w:rPr>
        <w:t>«</w:t>
      </w:r>
      <w:r>
        <w:rPr>
          <w:rFonts w:ascii="Lotus Linotype" w:hAnsi="Lotus Linotype" w:cs="Lotus Linotype"/>
          <w:color w:val="0000FF"/>
          <w:sz w:val="32"/>
          <w:sz w:val="32"/>
          <w:szCs w:val="32"/>
          <w:shd w:fill="FFFFFF" w:val="clear"/>
          <w:rtl w:val="true"/>
        </w:rPr>
        <w:t>من صام اليوم الذي يشك فيه فقد عصى أبا القاسم صلى الله عليه وسلم</w:t>
      </w:r>
      <w:r>
        <w:rPr>
          <w:rFonts w:cs="Lotus Linotype" w:ascii="Lotus Linotype" w:hAnsi="Lotus Linotype"/>
          <w:color w:val="0000FF"/>
          <w:sz w:val="32"/>
          <w:szCs w:val="32"/>
          <w:rtl w:val="true"/>
          <w:lang w:eastAsia="en-US"/>
        </w:rPr>
        <w:t>»</w:t>
      </w:r>
      <w:r>
        <w:rPr>
          <w:rFonts w:cs="Lotus Linotype" w:ascii="Lotus Linotype" w:hAnsi="Lotus Linotype"/>
          <w:color w:val="FF0000"/>
          <w:position w:val="8"/>
          <w:sz w:val="32"/>
          <w:szCs w:val="32"/>
          <w:rtl w:val="true"/>
        </w:rPr>
        <w:t>(</w:t>
      </w:r>
      <w:r>
        <w:rPr>
          <w:rStyle w:val="FootnoteAnchor"/>
          <w:rFonts w:cs="Lotus Linotype" w:ascii="Lotus Linotype" w:hAnsi="Lotus Linotype"/>
          <w:color w:val="FF0000"/>
          <w:position w:val="8"/>
          <w:sz w:val="32"/>
          <w:szCs w:val="32"/>
          <w:rtl w:val="true"/>
        </w:rPr>
        <w:footnoteReference w:id="78"/>
      </w:r>
      <w:r>
        <w:rPr>
          <w:rFonts w:cs="Lotus Linotype" w:ascii="Lotus Linotype" w:hAnsi="Lotus Linotype"/>
          <w:color w:val="FF0000"/>
          <w:position w:val="8"/>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sz w:val="32"/>
          <w:sz w:val="32"/>
          <w:szCs w:val="32"/>
          <w:rtl w:val="true"/>
          <w:lang w:eastAsia="en-US"/>
        </w:rPr>
        <w:t xml:space="preserve">في أسئلة </w:t>
      </w:r>
      <w:r>
        <w:rPr>
          <w:rFonts w:ascii="Lotus Linotype" w:hAnsi="Lotus Linotype" w:cs="Traditional Arabic"/>
          <w:sz w:val="32"/>
          <w:sz w:val="32"/>
          <w:szCs w:val="32"/>
          <w:rtl w:val="true"/>
          <w:lang w:eastAsia="en-US"/>
        </w:rPr>
        <w:t>–</w:t>
      </w:r>
      <w:r>
        <w:rPr>
          <w:rFonts w:ascii="Lotus Linotype" w:hAnsi="Lotus Linotype" w:cs="Lotus Linotype"/>
          <w:sz w:val="32"/>
          <w:sz w:val="32"/>
          <w:szCs w:val="32"/>
          <w:rtl w:val="true"/>
          <w:lang w:eastAsia="en-US"/>
        </w:rPr>
        <w:t>نعم</w:t>
      </w:r>
      <w:r>
        <w:rPr>
          <w:rFonts w:cs="Lotus Linotype" w:ascii="Lotus Linotype" w:hAnsi="Lotus Linotype"/>
          <w:sz w:val="32"/>
          <w:szCs w:val="32"/>
          <w:rtl w:val="true"/>
          <w:lang w:eastAsia="en-US"/>
        </w:rPr>
        <w:t>-.</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يوم الجمعة يوم عرفة أو العاشر</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rPr>
        <w:t>إذا كان يوم الجمعة يوافق يوم عرفة أو اليوم العاشر، العاشر طبعاً من السنة أن يصوم يوماً قبله، لكن عرفة فكذلك رأي الشيخ محمد</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صوم لأنه نوى عرفة ولم ينويه الجمعة نواه عرفة ولم ينويه الجمعة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نسبة لصيام يوم عرفة للحاج، وصيام سبعة أيامٍ إذا رجع </w:t>
      </w:r>
      <w:r>
        <w:rPr>
          <w:rFonts w:cs="Lotus Linotype" w:ascii="Lotus Linotype" w:hAnsi="Lotus Linotype"/>
          <w:sz w:val="32"/>
          <w:szCs w:val="32"/>
          <w:rtl w:val="true"/>
          <w:lang w:bidi="ar-EG"/>
        </w:rPr>
        <w:t>...</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سيأتينا هذا النبأ، لو أنه كان عليه كفارة المتعة أو القران، فإنه عليه ثلاثة أيامٍ في الحج فلو صام يوم عرفة والحادي عشر والثاني عشر  صح لكن لا يصوم يوم العيد، ولو صام الحادي عشر والثاني عشر والثالث عشر صح، ولو أنه يعرف أنه لا يستطيع الفدية فأحرم بالعمرة في القعدة وحل منها ثم صام في القعدة، وكذلك هذه ثلاثة أيامٍ في الحج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واضح نعم</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فهل يكون في صومه هذا آثم؟</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نذر أن يصوم يوماً مكروهاً صومه فهو آثم</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 xml:space="preserve"> ...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فر عن نذره لا يصم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rPr>
        <w:t>وَيَحْرُمُ صَوْمُ العِيدَيْنِ وَلَوْ فِي فَرْضٍ، وَصِيَامُ أيَّامِ التَّشْرِيقِ، إلاَّ عَنْ دَمِ مُتْعَةٍ وَقِرَانٍ</w:t>
      </w:r>
      <w:r>
        <w:rPr>
          <w:rFonts w:cs="Lotus Linotype" w:ascii="Lotus Linotype" w:hAnsi="Lotus Linotype"/>
          <w:sz w:val="32"/>
          <w:szCs w:val="32"/>
          <w:rtl w:val="true"/>
        </w:rPr>
        <w:t>"</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lang w:bidi="ar-EG"/>
        </w:rPr>
        <w:t>هذه أيامٌ يحرم صيامها، هذه أيامٌ يحرم صيامها وهي يومي العي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د الفطر وعيد الأضحى، يحرم الصوم في كل الأحوال ولا يجوز أن ينوي صوم ثانيةٍ منها، من السنة يوم عيد الفطر أن يأكل تمراتٍ وترا عند الخروج إلى المصلى،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أكل ولا يشرب حتى يأكل التمرات لا، عندما يريد الخروج يأكل التمرات عندما يريد الخروج يأكل التمرات، ومن السنة في الأضحى أن يأكل من ذبيحته هذا بعد أن يعود من المصلى، إذاً هذا الأكل مرتبطٌ بالمصلى قبله وبعده لكن في ذلك اليوم لا يجوز له أن ينوي صيام شيءٍ من ذلك كله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يَامُ أيَّامِ التَّشْرِيقِ، إلاَّ عَنْ دَمِ مُتْعَةٍ وَقِرَانٍ</w:t>
      </w:r>
      <w:r>
        <w:rPr>
          <w:rFonts w:cs="Lotus Linotype" w:ascii="Lotus Linotype" w:hAnsi="Lotus Linotype"/>
          <w:sz w:val="32"/>
          <w:szCs w:val="32"/>
          <w:rtl w:val="true"/>
        </w:rPr>
        <w:t>"</w:t>
      </w:r>
      <w:r>
        <w:rPr>
          <w:rFonts w:cs="Lotus Linotype" w:ascii="Lotus Linotype" w:hAnsi="Lotus Linotype"/>
          <w:sz w:val="32"/>
          <w:szCs w:val="32"/>
          <w:rtl w:val="true"/>
          <w:lang w:bidi="ar-EG"/>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أيام التشر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يوم الحادي عشر والثاني عشر والثالث عشر من شهر ذي القعدة يحرم أن يصومها إلا عن دم متعةٍ أو قران، فإذا كان عليه دم متعة أو قران فإنه يصوم ولو هذه الأيام ولو هذه الأيام، لكن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كما ذكرت 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أحرم بالعمرة في القعدة أو في أول الحج ثم حل منها في يوم مثلاً ثلاثة ذي الحجة، فصام ثلاثة وأربعة وخمسة فلا بأس هي أيام في الحج، هي أيامٌ في الحج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w:t>
      </w:r>
    </w:p>
    <w:p>
      <w:pPr>
        <w:pStyle w:val="Normal"/>
        <w:tabs>
          <w:tab w:val="clear" w:pos="720"/>
          <w:tab w:val="left" w:pos="663" w:leader="none"/>
          <w:tab w:val="center" w:pos="4156" w:leader="none"/>
        </w:tabs>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ل عرفة</w:t>
      </w:r>
    </w:p>
    <w:p>
      <w:pPr>
        <w:pStyle w:val="Normal"/>
        <w:tabs>
          <w:tab w:val="clear" w:pos="720"/>
          <w:tab w:val="left" w:pos="663" w:leader="none"/>
          <w:tab w:val="center" w:pos="4156" w:leader="none"/>
        </w:tabs>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رفة يصومها </w:t>
      </w:r>
    </w:p>
    <w:p>
      <w:pPr>
        <w:pStyle w:val="Normal"/>
        <w:ind w:left="0" w:right="0" w:firstLine="454"/>
        <w:jc w:val="left"/>
        <w:rPr>
          <w:rFonts w:ascii="Lotus Linotype" w:hAnsi="Lotus Linotype" w:cs="Lotus Linotype"/>
          <w:sz w:val="32"/>
          <w:szCs w:val="32"/>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لا بأس ذكرت لك أنه لو أحرم بالحج في ذي القعدة ثم حل من العمرة لو أحرم بالعمرة متمتعاً إلى الحج أحرم بها في ذي القعدة، ثم صام أياماً من ذي القعدة صح أو من شوال كلها أيام الحج، لعل نقرأ سريعاً لأن ما الوقت</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مَنْ دَخَلَ فِي فَرْضٍ مُوَسَّعٍ حَرُمَ قَطْعُهُ</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مَنْ دَخَلَ فِي فَرْضٍ مُوَ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اءٍ كان صلاة أو صيام، كيف؟ ما معنى فرض موسع وفرض مضيق؟ شخصٌ عليه صيام ستة أيامٍ من رمضان فصام اليوم الرابع والعشرين، أربع وعشرين خمس وعشرين ست سبع ثمان تسع وعشرين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واض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م اليوم الرابع والعشرين بنية القضاء فلو قطعه ماذا يحدث؟ هه لو قطع الصيام ؟ إذاً وقتٌ مضيق يحرم قطعه </w:t>
      </w:r>
      <w:r>
        <w:rPr>
          <w:rFonts w:cs="Lotus Linotype" w:ascii="Lotus Linotype" w:hAnsi="Lotus Linotype"/>
          <w:sz w:val="32"/>
          <w:szCs w:val="32"/>
          <w:rtl w:val="true"/>
        </w:rPr>
        <w:t>-</w:t>
      </w:r>
      <w:r>
        <w:rPr>
          <w:rFonts w:ascii="Lotus Linotype" w:hAnsi="Lotus Linotype" w:cs="Lotus Linotype"/>
          <w:sz w:val="32"/>
          <w:sz w:val="32"/>
          <w:szCs w:val="32"/>
          <w:rtl w:val="true"/>
        </w:rPr>
        <w:t>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نه صام هذه الأيام الستة مباشرةً بعد رمضان، فصام اليوم الأول من شهر القعدة ثم طرأ له أن يقطعه يقول المؤلف</w:t>
      </w:r>
      <w:r>
        <w:rPr>
          <w:rFonts w:cs="Lotus Linotype" w:ascii="Lotus Linotype" w:hAnsi="Lotus Linotype"/>
          <w:sz w:val="32"/>
          <w:szCs w:val="32"/>
          <w:rtl w:val="true"/>
        </w:rPr>
        <w:t>: "</w:t>
      </w:r>
      <w:r>
        <w:rPr>
          <w:rFonts w:ascii="Lotus Linotype" w:hAnsi="Lotus Linotype" w:cs="Lotus Linotype"/>
          <w:sz w:val="32"/>
          <w:sz w:val="32"/>
          <w:szCs w:val="32"/>
          <w:rtl w:val="true"/>
        </w:rPr>
        <w:t>َمَنْ دَخَلَ فِي فَرْضٍ مُوَ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هذا موسع أم مضيق؟ يوم واحد ذو القعدة سيصوم موسع يصوم اليوم الأول، لكن هل يجب عليه أن يصوم اليوم الثاني؟ لا، إذاً لأن اليوم الثاني منقطع عن الأول يجب عليه أن يتم يومه الذي بدأه بالصيام، أما في الفريضة شخصٌ كبّر لصلاة العصر الآن الخامسة ثم طرأ له أن يقطع الصلاة، شو نقله؟ نقول لا، من دخل في فرضٍ حرم قطعه، من دخل في فرضٍ يجب أن يتم ذلك الفرض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لاَ يَلْزَمُ فِي النَّفلِ، وَلاَ قَضَاءُ فَاسِدِهِ إِلاَّ الحَجَّ</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لاَ يَلْزَ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أن يواصل لو كان نفلاً، لو أن شخصاً صام يوم الاثنين أو اليوم الخميس ثم قال والله أنا أريد أن أشرب ماءاً عطشت، فشرب فلا بأس في ذلك أنا ما صمت اليوم أصلاً يعني، لكن ما أردته مثال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واض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إذا قطع النفل فلا بأس لكن خلاف الأولى، قال</w:t>
      </w:r>
      <w:r>
        <w:rPr>
          <w:rFonts w:cs="Lotus Linotype" w:ascii="Lotus Linotype" w:hAnsi="Lotus Linotype"/>
          <w:sz w:val="32"/>
          <w:szCs w:val="32"/>
          <w:rtl w:val="true"/>
        </w:rPr>
        <w:t>: "</w:t>
      </w:r>
      <w:r>
        <w:rPr>
          <w:rFonts w:ascii="Lotus Linotype" w:hAnsi="Lotus Linotype" w:cs="Lotus Linotype"/>
          <w:sz w:val="32"/>
          <w:sz w:val="32"/>
          <w:szCs w:val="32"/>
          <w:rtl w:val="true"/>
        </w:rPr>
        <w:t>وَلاَ قَضَاءُ فَاسِ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فل لا يلزم قضاء فاسده، فلو أنه نوى صيام الخميس ثم قطع فإنه لا يجب عليه أن يقضيه، قال</w:t>
      </w:r>
      <w:r>
        <w:rPr>
          <w:rFonts w:cs="Lotus Linotype" w:ascii="Lotus Linotype" w:hAnsi="Lotus Linotype"/>
          <w:sz w:val="32"/>
          <w:szCs w:val="32"/>
          <w:rtl w:val="true"/>
        </w:rPr>
        <w:t>: "</w:t>
      </w:r>
      <w:r>
        <w:rPr>
          <w:rFonts w:ascii="Lotus Linotype" w:hAnsi="Lotus Linotype" w:cs="Lotus Linotype"/>
          <w:sz w:val="32"/>
          <w:sz w:val="32"/>
          <w:szCs w:val="32"/>
          <w:rtl w:val="true"/>
        </w:rPr>
        <w:t>إِلاَّ 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له تعالى يقول</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eastAsia="en-US"/>
        </w:rPr>
        <w:t>﴿</w:t>
      </w:r>
      <w:r>
        <w:rPr>
          <w:rStyle w:val="Emphasis"/>
          <w:rFonts w:ascii="Lotus Linotype" w:hAnsi="Lotus Linotype" w:cs="Lotus Linotype"/>
          <w:i w:val="false"/>
          <w:i w:val="false"/>
          <w:iCs w:val="false"/>
          <w:color w:val="008000"/>
          <w:sz w:val="32"/>
          <w:sz w:val="32"/>
          <w:szCs w:val="32"/>
          <w:shd w:fill="FFFFFF" w:val="clear"/>
          <w:rtl w:val="true"/>
        </w:rPr>
        <w:t>وَأَتِمُّوا الْحَجَّ وَالْعُمْرَةَ</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9"/>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rPr>
        <w:t>فإ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يك الله اللهم عمرة أو لبيك اللهم حج، لابد أن يمضي حتى يتم حجه أو عمرت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تُرْجَى لَيْلَةُ القَدْرِ فِي العَشْرِ الأواخِرِ مِنْ رَمَضان وأوتاره آكد، وَلَيْلَةُ سَبْعٍ وَعِشْرِينَ أبلَغُ ويَدْعُوا فِيها بِمَا وَرَدْ</w:t>
      </w:r>
      <w:r>
        <w:rPr>
          <w:rFonts w:cs="Lotus Linotype" w:ascii="Lotus Linotype" w:hAnsi="Lotus Linotype"/>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sz w:val="32"/>
          <w:sz w:val="32"/>
          <w:szCs w:val="32"/>
          <w:rtl w:val="true"/>
        </w:rPr>
        <w:t>إدراك ليلة القدر بقيامها، هل لابد أن يشعر بها؟ 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لا يلزم أن يشعر بها بل وليس عليه أن يتحرى هل هي الليلة هي القدر ولا لا، </w:t>
      </w:r>
      <w:r>
        <w:rPr>
          <w:rFonts w:cs="Lotus Linotype" w:ascii="Lotus Linotype" w:hAnsi="Lotus Linotype"/>
          <w:sz w:val="32"/>
          <w:szCs w:val="32"/>
          <w:rtl w:val="true"/>
        </w:rPr>
        <w:t>"</w:t>
      </w:r>
      <w:r>
        <w:rPr>
          <w:rFonts w:ascii="Lotus Linotype" w:hAnsi="Lotus Linotype" w:cs="Lotus Linotype"/>
          <w:sz w:val="32"/>
          <w:sz w:val="32"/>
          <w:szCs w:val="32"/>
          <w:rtl w:val="true"/>
        </w:rPr>
        <w:t>من قام الحول أدرك ليلة الق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ش رأيكم بهذا النص؟ ورد عن الصحابة، من قام رمضان أدرك ليلة القدر، ومن قام العشر كاملةً أدرك العشر، إذاً لا تفرط، قم العشر فإنما هي عشر ليالً في كل ليلةٍ قرابة الساعتين، إذاً كلها كم صارت؟ عشرين ساعة، ويكتب لك ثلاثين ألف يوم </w:t>
      </w:r>
      <w:r>
        <w:rPr>
          <w:rFonts w:ascii="Lotus Linotype" w:hAnsi="Lotus Linotype" w:cs="Lotus Linotype"/>
          <w:color w:val="008000"/>
          <w:sz w:val="32"/>
          <w:sz w:val="32"/>
          <w:szCs w:val="32"/>
          <w:rtl w:val="true"/>
          <w:lang w:eastAsia="en-US"/>
        </w:rPr>
        <w:t>﴿</w:t>
      </w:r>
      <w:r>
        <w:rPr>
          <w:rStyle w:val="Emphasis"/>
          <w:rFonts w:ascii="Lotus Linotype" w:hAnsi="Lotus Linotype" w:cs="Lotus Linotype"/>
          <w:i w:val="false"/>
          <w:i w:val="false"/>
          <w:iCs w:val="false"/>
          <w:color w:val="008000"/>
          <w:sz w:val="32"/>
          <w:sz w:val="32"/>
          <w:szCs w:val="32"/>
          <w:shd w:fill="FFFFFF" w:val="clear"/>
          <w:rtl w:val="true"/>
        </w:rPr>
        <w:t>خَيْرٌ</w:t>
      </w:r>
      <w:r>
        <w:rPr>
          <w:rStyle w:val="Appleconvertedspace"/>
          <w:rFonts w:ascii="Lotus Linotype" w:hAnsi="Lotus Linotype" w:cs="AAA GoldenLotus"/>
          <w:color w:val="008000"/>
          <w:sz w:val="32"/>
          <w:sz w:val="32"/>
          <w:szCs w:val="32"/>
          <w:shd w:fill="FFFFFF" w:val="clear"/>
          <w:rtl w:val="true"/>
        </w:rPr>
        <w:t> </w:t>
      </w:r>
      <w:r>
        <w:rPr>
          <w:rFonts w:ascii="Lotus Linotype" w:hAnsi="Lotus Linotype" w:cs="Lotus Linotype"/>
          <w:color w:val="008000"/>
          <w:sz w:val="32"/>
          <w:sz w:val="32"/>
          <w:szCs w:val="32"/>
          <w:shd w:fill="FFFFFF" w:val="clear"/>
          <w:rtl w:val="true"/>
        </w:rPr>
        <w:t>مِّنْ</w:t>
      </w:r>
      <w:r>
        <w:rPr>
          <w:rStyle w:val="Appleconvertedspace"/>
          <w:rFonts w:ascii="Lotus Linotype" w:hAnsi="Lotus Linotype" w:cs="AAA GoldenLotus"/>
          <w:color w:val="008000"/>
          <w:sz w:val="32"/>
          <w:sz w:val="32"/>
          <w:szCs w:val="32"/>
          <w:shd w:fill="FFFFFF" w:val="clear"/>
          <w:rtl w:val="true"/>
        </w:rPr>
        <w:t> </w:t>
      </w:r>
      <w:r>
        <w:rPr>
          <w:rStyle w:val="Emphasis"/>
          <w:rFonts w:ascii="Lotus Linotype" w:hAnsi="Lotus Linotype" w:cs="Lotus Linotype"/>
          <w:i w:val="false"/>
          <w:i w:val="false"/>
          <w:iCs w:val="false"/>
          <w:color w:val="008000"/>
          <w:sz w:val="32"/>
          <w:sz w:val="32"/>
          <w:szCs w:val="32"/>
          <w:shd w:fill="FFFFFF" w:val="clear"/>
          <w:rtl w:val="true"/>
        </w:rPr>
        <w:t>أَلْفِ شَهْرٍ</w:t>
      </w:r>
      <w:r>
        <w:rPr>
          <w:rFonts w:ascii="Lotus Linotype" w:hAnsi="Lotus Linotype" w:cs="Lotus Linotype"/>
          <w:color w:val="008000"/>
          <w:sz w:val="32"/>
          <w:sz w:val="32"/>
          <w:szCs w:val="32"/>
          <w:rtl w:val="true"/>
          <w:lang w:eastAsia="en-US"/>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0"/>
      </w:r>
      <w:r>
        <w:rPr>
          <w:rStyle w:val="Char"/>
          <w:rFonts w:cs="Lotus Linotype" w:ascii="Lotus Linotype" w:hAnsi="Lotus Linotype"/>
          <w:b w:val="false"/>
          <w:color w:val="FF0000"/>
          <w:sz w:val="22"/>
          <w:rtl w:val="true"/>
          <w:lang w:bidi="ar-EG"/>
        </w:rPr>
        <w:t>)</w:t>
      </w:r>
      <w:r>
        <w:rPr>
          <w:rStyle w:val="Emphasis"/>
          <w:rFonts w:cs="Lotus Linotype" w:ascii="Lotus Linotype" w:hAnsi="Lotus Linotype"/>
          <w:i w:val="false"/>
          <w:iCs w:val="false"/>
          <w:color w:val="000000"/>
          <w:sz w:val="32"/>
          <w:szCs w:val="32"/>
          <w:shd w:fill="FFFFFF" w:val="clear"/>
          <w:rtl w:val="true"/>
        </w:rPr>
        <w:t>.</w:t>
      </w:r>
    </w:p>
    <w:p>
      <w:pPr>
        <w:pStyle w:val="Normal"/>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sz w:val="32"/>
          <w:sz w:val="32"/>
          <w:szCs w:val="32"/>
          <w:rtl w:val="true"/>
        </w:rPr>
        <w:t>فلا تفرطوا فيها فإنكم مقبلون عليها فاعزموا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عتكاف سنتركه لأن الوقت ضاق، والله المستعان، وعليه التكلان، قد قلت ما قلت فإن أصبت فمن الله وإن أخطأت فجزى الله خيراً من نبهني لخطأ وأستغفر الله وأتوب إليه، نعم، لا يجوز صيام الدهر أي أن لا يفطر أبداً لا يجوز، لكن لو أنه صام شهراً كاملاً غير رجب صحَّ منه ذلك، هذا مو صوم الدهر إذا لم يفطر إلا أيام العيدين والتشريق فهو صوم دهرٍ، أطوله أن يصوم يوم ويفطر يوم، نعم،</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rPr>
        <w:t xml:space="preserve">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لا العبرة بالمسجد كله، كونه يتناوب الأئمة هذا لا يقطع التتابع، فانقطاعك مع الإمام الأول انقطاعٌ عن المواصلة، فالإمام الأول والثاني والثالث والرابع صلي معهم جميعاً لأنه العبرة بصلاة الناس في هذا المسجد، أنت سألت خلينا نشوف غيرك، ها نعم،</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rPr>
        <w:t xml:space="preserve">أحسن الله إليك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وإليك أحسن الله</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رى أن من دخل في الفرض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م قطعه</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ذكرتُ هذا يحرُم قطعه </w:t>
      </w:r>
    </w:p>
    <w:p>
      <w:pPr>
        <w:pStyle w:val="Normal"/>
        <w:ind w:left="0" w:right="0" w:firstLine="454"/>
        <w:jc w:val="left"/>
        <w:rPr/>
      </w:pP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ascii="Lotus Linotype" w:hAnsi="Lotus Linotype" w:cs="Lotus Linotype"/>
          <w:sz w:val="32"/>
          <w:sz w:val="32"/>
          <w:szCs w:val="32"/>
          <w:rtl w:val="true"/>
        </w:rPr>
        <w:t xml:space="preserve">طيب الموسع؟ </w:t>
      </w:r>
    </w:p>
    <w:p>
      <w:pPr>
        <w:pStyle w:val="Normal"/>
        <w:ind w:left="0" w:right="0" w:firstLine="454"/>
        <w:jc w:val="left"/>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 xml:space="preserve">فيه كله، موسعٌ وضيِّق كله، من دخل في فرضٍ حَرُم قطعه، لكنه قال الموسع من باب التأكيد على إنه حتى الضيق أولى، نعم </w:t>
      </w:r>
    </w:p>
    <w:p>
      <w:pPr>
        <w:pStyle w:val="Normal"/>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u w:val="single"/>
          <w:rtl w:val="true"/>
          <w:lang w:bidi="ar-EG"/>
        </w:rPr>
        <w:t>الطالب</w:t>
      </w:r>
      <w:r>
        <w:rPr>
          <w:rFonts w:cs="Lotus Linotype" w:ascii="Lotus Linotype" w:hAnsi="Lotus Linotype"/>
          <w:sz w:val="32"/>
          <w:szCs w:val="32"/>
          <w:u w:val="single"/>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u w:val="single"/>
          <w:rtl w:val="true"/>
          <w:lang w:bidi="ar-EG"/>
        </w:rPr>
        <w:t>الشيخ</w:t>
      </w:r>
      <w:r>
        <w:rPr>
          <w:rFonts w:cs="Lotus Linotype" w:ascii="Lotus Linotype" w:hAnsi="Lotus Linotype"/>
          <w:sz w:val="32"/>
          <w:szCs w:val="32"/>
          <w:u w:val="singl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 xml:space="preserve">المسافر في الطائرة متى يمسك؟ واضح؟ أولاً المسافر إذا أشكل عليه الإمساك فقد شقَّ عليه الصوم، وقد ذكرنا أن من شقَّ عليه الصوم فالفطر أفضل له، إن كان يستطيع أن يرى الأفق فإذا طلع الفجر أمسك؟ وإن كان لا يرى الأفق وشقَّ عليه فليفطر وليأتي بأيامٍ أُخَر إن شاء الله، واضح؟ لا يكلف نفسه ويتحرى وربما يصوم ساعات زيادة إذا كان يستطيع أن يرى الأفق، فإذا رأى الأفق وطلع الصبح يمسك وهو في الجو، وإن كان يرى الأفق ورأى الشمس غابت فليفطر، لكن هنا مسألة لو أنه أفطر يعني الطائرة تُقلع الساعة السادسة وخمسة وأربعين دقيقة فأذن المؤذن أفطر وأقلعت الطائرة فرأى الشمس ماذا يفعل؟ يستمر في إفطاره؛ لأنه انتهى يومه </w:t>
      </w:r>
      <w:r>
        <w:rPr>
          <w:rFonts w:cs="Lotus Linotype" w:ascii="Lotus Linotype" w:hAnsi="Lotus Linotype"/>
          <w:sz w:val="32"/>
          <w:szCs w:val="32"/>
          <w:rtl w:val="true"/>
        </w:rPr>
        <w:t>-</w:t>
      </w:r>
      <w:r>
        <w:rPr>
          <w:rFonts w:ascii="Lotus Linotype" w:hAnsi="Lotus Linotype" w:cs="Lotus Linotype"/>
          <w:sz w:val="32"/>
          <w:sz w:val="32"/>
          <w:szCs w:val="32"/>
          <w:rtl w:val="true"/>
        </w:rPr>
        <w:t>هذا خارجٌ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نرجع ونقول إذا شق عليه الأمر أو لم تطمئن نفسه فليفطر فهو خي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 الله الجميع لما يحب ويرضى، ولعلنا نلتقي بكم في دروسٍ أخر تُدرسوننا أو نُدرسكم وكله خيرٌ، نسأل الله التوفيق وصلى الله وسلم على نبينا محمد وعلى آله وصحبه أجمعين</w:t>
      </w:r>
      <w:r>
        <w:rPr>
          <w:rFonts w:cs="Lotus Linotype" w:ascii="Lotus Linotype" w:hAnsi="Lotus Linotype"/>
          <w:sz w:val="32"/>
          <w:szCs w:val="32"/>
          <w:rtl w:val="true"/>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headerReference w:type="default" r:id="rId2"/>
      <w:footerReference w:type="default" r:id="rId3"/>
      <w:footnotePr>
        <w:numFmt w:val="decimal"/>
      </w:footnotePr>
      <w:type w:val="nextPage"/>
      <w:pgSz w:w="11906" w:h="16838"/>
      <w:pgMar w:left="1134" w:right="1134" w:gutter="0" w:header="709" w:top="1701"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otus Linotype" w:ascii="Lotus Linotype" w:hAnsi="Lotus Linotype"/>
        <w:rtl w:val="true"/>
        <w:lang w:bidi="ar-EG"/>
      </w:rPr>
      <w:t>-</w:t>
    </w: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81</w:t>
    </w:r>
    <w:r>
      <w:rPr>
        <w:rtl w:val="true"/>
        <w:rStyle w:val="PageNumber"/>
        <w:rFonts w:cs="Lotus Linotype" w:ascii="Lotus Linotype" w:hAnsi="Lotus Linotype"/>
      </w:rPr>
      <w:fldChar w:fldCharType="end"/>
    </w:r>
    <w:r>
      <w:rPr>
        <w:rFonts w:cs="Lotus Linotype" w:ascii="Lotus Linotype" w:hAnsi="Lotus Linotype"/>
        <w:rtl w:val="true"/>
        <w:lang w:bidi="ar-E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color w:val="000000"/>
          <w:shd w:fill="FFFFFF" w:val="clear"/>
          <w:rtl w:val="true"/>
        </w:rPr>
        <w:t>مريم</w:t>
      </w:r>
      <w:r>
        <w:rPr>
          <w:rFonts w:cs="Lotus Linotype" w:ascii="Lotus Linotype" w:hAnsi="Lotus Linotype"/>
          <w:color w:val="000000"/>
          <w:shd w:fill="FFFFFF" w:val="clear"/>
          <w:rtl w:val="true"/>
        </w:rPr>
        <w:t>:</w:t>
      </w:r>
      <w:r>
        <w:rPr>
          <w:rFonts w:cs="Lotus Linotype" w:ascii="Lotus Linotype" w:hAnsi="Lotus Linotype"/>
          <w:color w:val="000000"/>
          <w:shd w:fill="FFFFFF" w:val="clear"/>
          <w:rtl w:val="true"/>
        </w:rPr>
        <w:t xml:space="preserve"> </w:t>
      </w:r>
      <w:r>
        <w:rPr>
          <w:rFonts w:cs="Lotus Linotype" w:ascii="Lotus Linotype" w:hAnsi="Lotus Linotype"/>
          <w:color w:val="000000"/>
          <w:shd w:fill="FFFFFF" w:val="clear"/>
        </w:rPr>
        <w:t>26</w:t>
      </w:r>
      <w:r>
        <w:rPr>
          <w:rFonts w:cs="Lotus Linotype" w:ascii="Lotus Linotype" w:hAnsi="Lotus Linotype"/>
          <w:b/>
          <w:rtl w:val="true"/>
        </w:rPr>
        <w:t>.</w:t>
      </w:r>
    </w:p>
  </w:footnote>
  <w:footnote w:id="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color w:val="000000"/>
          <w:shd w:fill="FFFFFF" w:val="clear"/>
          <w:rtl w:val="true"/>
        </w:rPr>
        <w:t xml:space="preserve"> </w:t>
      </w:r>
      <w:r>
        <w:rPr>
          <w:rFonts w:ascii="Lotus Linotype" w:hAnsi="Lotus Linotype" w:cs="Lotus Linotype"/>
          <w:color w:val="000000"/>
          <w:shd w:fill="FFFFFF" w:val="clear"/>
          <w:rtl w:val="true"/>
        </w:rPr>
        <w:t>البقرة</w:t>
      </w:r>
      <w:r>
        <w:rPr>
          <w:rFonts w:cs="Lotus Linotype" w:ascii="Lotus Linotype" w:hAnsi="Lotus Linotype"/>
          <w:color w:val="000000"/>
          <w:shd w:fill="FFFFFF" w:val="clear"/>
          <w:rtl w:val="true"/>
        </w:rPr>
        <w:t>:</w:t>
      </w:r>
      <w:r>
        <w:rPr>
          <w:rFonts w:cs="Lotus Linotype" w:ascii="Lotus Linotype" w:hAnsi="Lotus Linotype"/>
          <w:color w:val="000000"/>
          <w:shd w:fill="FFFFFF" w:val="clear"/>
          <w:rtl w:val="true"/>
        </w:rPr>
        <w:t xml:space="preserve"> </w:t>
      </w:r>
      <w:r>
        <w:rPr>
          <w:rFonts w:cs="Lotus Linotype" w:ascii="Lotus Linotype" w:hAnsi="Lotus Linotype"/>
          <w:color w:val="000000"/>
          <w:shd w:fill="FFFFFF" w:val="clear"/>
        </w:rPr>
        <w:t>187</w:t>
      </w:r>
      <w:r>
        <w:rPr>
          <w:rFonts w:cs="Lotus Linotype" w:ascii="Lotus Linotype" w:hAnsi="Lotus Linotype"/>
          <w:b/>
          <w:rtl w:val="true"/>
        </w:rPr>
        <w:t>.</w:t>
      </w:r>
    </w:p>
  </w:footnote>
  <w:footnote w:id="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ستحباب طلاقة الوجه عند اللقاء </w:t>
      </w:r>
      <w:r>
        <w:rPr>
          <w:rFonts w:cs="Lotus Linotype" w:ascii="Lotus Linotype" w:hAnsi="Lotus Linotype"/>
          <w:sz w:val="24"/>
          <w:szCs w:val="24"/>
          <w:rtl w:val="true"/>
        </w:rPr>
        <w:t>(</w:t>
      </w:r>
      <w:r>
        <w:rPr>
          <w:rFonts w:cs="Lotus Linotype" w:ascii="Lotus Linotype" w:hAnsi="Lotus Linotype"/>
          <w:sz w:val="24"/>
          <w:szCs w:val="24"/>
        </w:rPr>
        <w:t>2626</w:t>
      </w:r>
      <w:r>
        <w:rPr>
          <w:rFonts w:cs="Lotus Linotype" w:ascii="Lotus Linotype" w:hAnsi="Lotus Linotype"/>
          <w:sz w:val="24"/>
          <w:szCs w:val="24"/>
          <w:rtl w:val="true"/>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ستحباب طلاقة الوجه عند اللقاء </w:t>
      </w:r>
      <w:r>
        <w:rPr>
          <w:rFonts w:cs="Lotus Linotype" w:ascii="Lotus Linotype" w:hAnsi="Lotus Linotype"/>
          <w:sz w:val="24"/>
          <w:szCs w:val="24"/>
          <w:rtl w:val="true"/>
        </w:rPr>
        <w:t>(</w:t>
      </w:r>
      <w:r>
        <w:rPr>
          <w:rFonts w:cs="Lotus Linotype" w:ascii="Lotus Linotype" w:hAnsi="Lotus Linotype"/>
          <w:sz w:val="24"/>
          <w:szCs w:val="24"/>
        </w:rPr>
        <w:t>2626</w:t>
      </w:r>
      <w:r>
        <w:rPr>
          <w:rFonts w:cs="Lotus Linotype" w:ascii="Lotus Linotype" w:hAnsi="Lotus Linotype"/>
          <w:sz w:val="24"/>
          <w:szCs w:val="24"/>
          <w:rtl w:val="true"/>
        </w:rPr>
        <w:t>).</w:t>
      </w:r>
    </w:p>
  </w:footnote>
  <w:footnote w:id="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color w:val="000000"/>
          <w:rtl w:val="true"/>
        </w:rPr>
        <w:t xml:space="preserve"> </w:t>
      </w:r>
      <w:r>
        <w:rPr>
          <w:rFonts w:ascii="Lotus Linotype" w:hAnsi="Lotus Linotype" w:cs="Lotus Linotype"/>
          <w:color w:val="000000"/>
          <w:shd w:fill="FFFFFF" w:val="clear"/>
          <w:rtl w:val="true"/>
        </w:rPr>
        <w:t>البقرة</w:t>
      </w:r>
      <w:r>
        <w:rPr>
          <w:rFonts w:cs="Lotus Linotype" w:ascii="Lotus Linotype" w:hAnsi="Lotus Linotype"/>
          <w:color w:val="000000"/>
          <w:shd w:fill="FFFFFF" w:val="clear"/>
          <w:rtl w:val="true"/>
        </w:rPr>
        <w:t>:</w:t>
      </w:r>
      <w:r>
        <w:rPr>
          <w:rFonts w:cs="Lotus Linotype" w:ascii="Lotus Linotype" w:hAnsi="Lotus Linotype"/>
          <w:color w:val="000000"/>
          <w:shd w:fill="FFFFFF" w:val="clear"/>
          <w:rtl w:val="true"/>
        </w:rPr>
        <w:t xml:space="preserve"> </w:t>
      </w:r>
      <w:r>
        <w:rPr>
          <w:rFonts w:cs="Lotus Linotype" w:ascii="Lotus Linotype" w:hAnsi="Lotus Linotype"/>
          <w:color w:val="000000"/>
          <w:shd w:fill="FFFFFF" w:val="clear"/>
        </w:rPr>
        <w:t>185</w:t>
      </w:r>
      <w:r>
        <w:rPr>
          <w:rFonts w:cs="Lotus Linotype" w:ascii="Lotus Linotype" w:hAnsi="Lotus Linotype"/>
          <w:b/>
          <w:rtl w:val="true"/>
        </w:rPr>
        <w:t>.</w:t>
      </w:r>
    </w:p>
  </w:footnote>
  <w:footnote w:id="7">
    <w:p>
      <w:pPr>
        <w:pStyle w:val="Footnote"/>
        <w:widowControl w:val="false"/>
        <w:jc w:val="both"/>
        <w:rPr/>
      </w:pPr>
      <w:r>
        <w:rPr>
          <w:rStyle w:val="FootnoteCharacters"/>
        </w:rPr>
        <w:footnoteRef/>
      </w:r>
      <w:r>
        <w:rPr>
          <w:rFonts w:cs="Lotus Linotype" w:ascii="Lotus Linotype" w:hAnsi="Lotus Linotype"/>
          <w:b/>
          <w:sz w:val="24"/>
          <w:szCs w:val="24"/>
          <w:rtl w:val="true"/>
          <w:lang w:eastAsia="ar-SA"/>
        </w:rPr>
        <w:t>(</w:t>
      </w:r>
      <w:r>
        <w:rPr>
          <w:b/>
          <w:rtl w:val="true"/>
          <w:lang w:eastAsia="ar-SA"/>
        </w:rPr>
        <w:t>?</w:t>
      </w:r>
      <w:r>
        <w:rPr>
          <w:rFonts w:cs="Lotus Linotype" w:ascii="Lotus Linotype" w:hAnsi="Lotus Linotype"/>
          <w:b/>
          <w:sz w:val="24"/>
          <w:szCs w:val="24"/>
          <w:rtl w:val="true"/>
          <w:lang w:eastAsia="ar-SA"/>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ني الإسلام على خمس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ركان الإسلام ودعائمه العظام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8">
    <w:p>
      <w:pPr>
        <w:pStyle w:val="Footnote"/>
        <w:widowControl w:val="false"/>
        <w:jc w:val="both"/>
        <w:rPr/>
      </w:pPr>
      <w:r>
        <w:rPr>
          <w:rStyle w:val="FootnoteCharacters"/>
        </w:rPr>
        <w:footnoteRef/>
      </w:r>
      <w:r>
        <w:rPr>
          <w:rFonts w:cs="Lotus Linotype" w:ascii="Lotus Linotype" w:hAnsi="Lotus Linotype"/>
          <w:b/>
          <w:sz w:val="24"/>
          <w:szCs w:val="24"/>
          <w:rtl w:val="true"/>
          <w:lang w:eastAsia="ar-SA"/>
        </w:rPr>
        <w:t>(</w:t>
      </w:r>
      <w:r>
        <w:rPr>
          <w:b/>
          <w:rtl w:val="true"/>
          <w:lang w:eastAsia="ar-SA"/>
        </w:rPr>
        <w:t>?</w:t>
      </w:r>
      <w:r>
        <w:rPr>
          <w:rFonts w:cs="Lotus Linotype" w:ascii="Lotus Linotype" w:hAnsi="Lotus Linotype"/>
          <w:b/>
          <w:sz w:val="24"/>
          <w:szCs w:val="24"/>
          <w:rtl w:val="true"/>
          <w:lang w:eastAsia="ar-SA"/>
        </w:rPr>
        <w:t xml:space="preserve">) </w:t>
      </w:r>
      <w:r>
        <w:rPr>
          <w:rFonts w:ascii="Lotus Linotype" w:hAnsi="Lotus Linotype" w:cs="Lotus Linotype"/>
          <w:b/>
          <w:b/>
          <w:sz w:val="24"/>
          <w:sz w:val="24"/>
          <w:szCs w:val="24"/>
          <w:rtl w:val="true"/>
          <w:lang w:eastAsia="ar-SA"/>
        </w:rPr>
        <w:t>أخرجه البخاري في كتاب الرقاق</w:t>
      </w:r>
      <w:r>
        <w:rPr>
          <w:rFonts w:cs="Lotus Linotype" w:ascii="Lotus Linotype" w:hAnsi="Lotus Linotype"/>
          <w:b/>
          <w:sz w:val="24"/>
          <w:szCs w:val="24"/>
          <w:rtl w:val="true"/>
          <w:lang w:eastAsia="ar-SA"/>
        </w:rPr>
        <w:t xml:space="preserve">- </w:t>
      </w:r>
      <w:r>
        <w:rPr>
          <w:rFonts w:ascii="Lotus Linotype" w:hAnsi="Lotus Linotype" w:cs="Lotus Linotype"/>
          <w:b/>
          <w:b/>
          <w:sz w:val="24"/>
          <w:sz w:val="24"/>
          <w:szCs w:val="24"/>
          <w:rtl w:val="true"/>
          <w:lang w:eastAsia="ar-SA"/>
        </w:rPr>
        <w:t xml:space="preserve">باب التواضع </w:t>
      </w:r>
      <w:r>
        <w:rPr>
          <w:rFonts w:cs="Lotus Linotype" w:ascii="Lotus Linotype" w:hAnsi="Lotus Linotype"/>
          <w:b/>
          <w:sz w:val="24"/>
          <w:szCs w:val="24"/>
          <w:rtl w:val="true"/>
          <w:lang w:eastAsia="ar-SA"/>
        </w:rPr>
        <w:t>(</w:t>
      </w:r>
      <w:r>
        <w:rPr>
          <w:rFonts w:cs="Lotus Linotype" w:ascii="Lotus Linotype" w:hAnsi="Lotus Linotype"/>
          <w:b/>
          <w:sz w:val="24"/>
          <w:szCs w:val="24"/>
          <w:lang w:eastAsia="ar-SA"/>
        </w:rPr>
        <w:t>6502</w:t>
      </w:r>
      <w:r>
        <w:rPr>
          <w:rFonts w:cs="Lotus Linotype" w:ascii="Lotus Linotype" w:hAnsi="Lotus Linotype"/>
          <w:b/>
          <w:sz w:val="24"/>
          <w:szCs w:val="24"/>
          <w:rtl w:val="true"/>
          <w:lang w:eastAsia="ar-SA"/>
        </w:rPr>
        <w:t>)</w:t>
      </w:r>
      <w:r>
        <w:rPr>
          <w:rFonts w:ascii="Lotus Linotype" w:hAnsi="Lotus Linotype" w:cs="Lotus Linotype"/>
          <w:b/>
          <w:b/>
          <w:sz w:val="24"/>
          <w:sz w:val="24"/>
          <w:szCs w:val="24"/>
          <w:rtl w:val="true"/>
          <w:lang w:eastAsia="ar-SA"/>
        </w:rPr>
        <w:t>، من حديث أبي هريرة رضي الله عنه</w:t>
      </w:r>
      <w:r>
        <w:rPr>
          <w:rFonts w:cs="Lotus Linotype" w:ascii="Lotus Linotype" w:hAnsi="Lotus Linotype"/>
          <w:b/>
          <w:sz w:val="24"/>
          <w:szCs w:val="24"/>
          <w:rtl w:val="true"/>
          <w:lang w:eastAsia="ar-SA"/>
        </w:rPr>
        <w:t>.</w:t>
      </w:r>
    </w:p>
  </w:footnote>
  <w:footnote w:id="9">
    <w:p>
      <w:pPr>
        <w:pStyle w:val="Normal"/>
        <w:widowControl w:val="false"/>
        <w:autoSpaceDE w:val="false"/>
        <w:jc w:val="both"/>
        <w:rPr/>
      </w:pPr>
      <w:r>
        <w:rPr>
          <w:rStyle w:val="FootnoteCharacters"/>
        </w:rPr>
        <w:footnoteRef/>
      </w:r>
      <w:r>
        <w:rPr>
          <w:rFonts w:cs="Lotus Linotype" w:ascii="Lotus Linotype" w:hAnsi="Lotus Linotype"/>
          <w:b/>
          <w:rtl w:val="true"/>
          <w:lang w:bidi="ar-EG"/>
        </w:rPr>
        <w:t xml:space="preserve">(?) </w:t>
      </w:r>
      <w:r>
        <w:rPr>
          <w:rFonts w:ascii="Lotus Linotype" w:hAnsi="Lotus Linotype" w:cs="Lotus Linotype"/>
          <w:b/>
          <w:b/>
          <w:rtl w:val="true"/>
          <w:lang w:bidi="ar-EG"/>
        </w:rPr>
        <w:t>أخرجه مسلم في كتاب الذكر والدعاء</w:t>
      </w:r>
      <w:r>
        <w:rPr>
          <w:rFonts w:cs="Lotus Linotype" w:ascii="Lotus Linotype" w:hAnsi="Lotus Linotype"/>
          <w:b/>
          <w:rtl w:val="true"/>
          <w:lang w:bidi="ar-EG"/>
        </w:rPr>
        <w:t xml:space="preserve">- </w:t>
      </w:r>
      <w:r>
        <w:rPr>
          <w:rFonts w:ascii="Lotus Linotype" w:hAnsi="Lotus Linotype" w:cs="Lotus Linotype"/>
          <w:b/>
          <w:b/>
          <w:rtl w:val="true"/>
          <w:lang w:bidi="ar-EG"/>
        </w:rPr>
        <w:t xml:space="preserve">باب التعوذ بالله من شر ما عمل ومن شر ما لم يعمل </w:t>
      </w:r>
      <w:r>
        <w:rPr>
          <w:rFonts w:cs="Lotus Linotype" w:ascii="Lotus Linotype" w:hAnsi="Lotus Linotype"/>
          <w:b/>
          <w:rtl w:val="true"/>
          <w:lang w:bidi="ar-EG"/>
        </w:rPr>
        <w:t>(</w:t>
      </w:r>
      <w:r>
        <w:rPr>
          <w:rFonts w:cs="Lotus Linotype" w:ascii="Lotus Linotype" w:hAnsi="Lotus Linotype"/>
          <w:b/>
          <w:lang w:bidi="ar-EG"/>
        </w:rPr>
        <w:t>2722</w:t>
      </w:r>
      <w:r>
        <w:rPr>
          <w:rFonts w:cs="Lotus Linotype" w:ascii="Lotus Linotype" w:hAnsi="Lotus Linotype"/>
          <w:b/>
          <w:rtl w:val="true"/>
          <w:lang w:bidi="ar-EG"/>
        </w:rPr>
        <w:t>).</w:t>
      </w:r>
    </w:p>
  </w:footnote>
  <w:footnote w:id="1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صوم، باب قول النبي </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w:t>
      </w:r>
      <w:r>
        <w:rPr>
          <w:rFonts w:ascii="Lotus Linotype" w:hAnsi="Lotus Linotype" w:cs="Lotus Linotype"/>
          <w:sz w:val="24"/>
          <w:sz w:val="24"/>
          <w:szCs w:val="24"/>
          <w:rtl w:val="true"/>
        </w:rPr>
        <w:t>إذا رأيتم الهلال فصوموا وإذا رأيتموه فأفطروا</w:t>
      </w:r>
      <w:r>
        <w:rPr>
          <w:rFonts w:cs="Lotus Linotype" w:ascii="Lotus Linotype" w:hAnsi="Lotus Linotype"/>
          <w:sz w:val="24"/>
          <w:szCs w:val="24"/>
          <w:rtl w:val="true"/>
        </w:rPr>
        <w:t>» (</w:t>
      </w:r>
      <w:r>
        <w:rPr>
          <w:rFonts w:cs="Lotus Linotype" w:ascii="Lotus Linotype" w:hAnsi="Lotus Linotype"/>
          <w:sz w:val="24"/>
          <w:szCs w:val="24"/>
        </w:rPr>
        <w:t>19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في كتاب الصيام، باب وجوب صوم رمضان لرؤية الهلال والفطر لرؤية الهلال وأنه إذا غم في أوله أو آخره أكملت عدة الشهر ثلاثين يومًا </w:t>
      </w:r>
      <w:r>
        <w:rPr>
          <w:rFonts w:cs="Lotus Linotype" w:ascii="Lotus Linotype" w:hAnsi="Lotus Linotype"/>
          <w:sz w:val="24"/>
          <w:szCs w:val="24"/>
          <w:rtl w:val="true"/>
        </w:rPr>
        <w:t>(</w:t>
      </w:r>
      <w:r>
        <w:rPr>
          <w:rFonts w:cs="Lotus Linotype" w:ascii="Lotus Linotype" w:hAnsi="Lotus Linotype"/>
          <w:sz w:val="24"/>
          <w:szCs w:val="24"/>
        </w:rPr>
        <w:t>1080</w:t>
      </w:r>
      <w:r>
        <w:rPr>
          <w:rFonts w:cs="Lotus Linotype" w:ascii="Lotus Linotype" w:hAnsi="Lotus Linotype"/>
          <w:sz w:val="24"/>
          <w:szCs w:val="24"/>
          <w:rtl w:val="true"/>
        </w:rPr>
        <w:t>).</w:t>
      </w:r>
    </w:p>
  </w:footnote>
  <w:footnote w:id="1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color w:val="000000"/>
          <w:rtl w:val="true"/>
        </w:rPr>
        <w:t xml:space="preserve"> </w:t>
      </w:r>
      <w:r>
        <w:rPr>
          <w:rFonts w:ascii="Lotus Linotype" w:hAnsi="Lotus Linotype" w:cs="Lotus Linotype"/>
          <w:color w:val="000000"/>
          <w:rtl w:val="true"/>
          <w:lang w:bidi="ar-EG"/>
        </w:rPr>
        <w:t>البقرة</w:t>
      </w:r>
      <w:r>
        <w:rPr>
          <w:rFonts w:cs="Lotus Linotype" w:ascii="Lotus Linotype" w:hAnsi="Lotus Linotype"/>
          <w:color w:val="000000"/>
          <w:rtl w:val="true"/>
          <w:lang w:bidi="ar-EG"/>
        </w:rPr>
        <w:t>:</w:t>
      </w:r>
      <w:r>
        <w:rPr>
          <w:rFonts w:cs="Lotus Linotype" w:ascii="Lotus Linotype" w:hAnsi="Lotus Linotype"/>
          <w:color w:val="000000"/>
          <w:rtl w:val="true"/>
          <w:lang w:bidi="ar-EG"/>
        </w:rPr>
        <w:t xml:space="preserve"> </w:t>
      </w:r>
      <w:r>
        <w:rPr>
          <w:rFonts w:cs="Lotus Linotype" w:ascii="Lotus Linotype" w:hAnsi="Lotus Linotype"/>
          <w:color w:val="000000"/>
          <w:lang w:bidi="ar-EG"/>
        </w:rPr>
        <w:t>286</w:t>
      </w:r>
      <w:r>
        <w:rPr>
          <w:rFonts w:cs="Lotus Linotype" w:ascii="Lotus Linotype" w:hAnsi="Lotus Linotype"/>
          <w:b/>
          <w:rtl w:val="true"/>
        </w:rPr>
        <w:t>.</w:t>
      </w:r>
    </w:p>
  </w:footnote>
  <w:footnote w:id="12">
    <w:p>
      <w:pPr>
        <w:pStyle w:val="Normal"/>
        <w:widowControl w:val="false"/>
        <w:autoSpaceDE w:val="false"/>
        <w:jc w:val="both"/>
        <w:rPr/>
      </w:pPr>
      <w:r>
        <w:rPr>
          <w:rStyle w:val="FootnoteCharacters"/>
        </w:rPr>
        <w:footnoteRef/>
      </w:r>
      <w:r>
        <w:rPr>
          <w:rFonts w:cs="Lotus Linotype" w:ascii="Lotus Linotype" w:hAnsi="Lotus Linotype"/>
          <w:b/>
          <w:rtl w:val="true"/>
        </w:rPr>
        <w:t>(</w:t>
      </w:r>
      <w:r>
        <w:rPr>
          <w:b/>
          <w:rtl w:val="true"/>
        </w:rPr>
        <w:t>?</w:t>
      </w:r>
      <w:r>
        <w:rPr>
          <w:rFonts w:cs="Lotus Linotype" w:ascii="Lotus Linotype" w:hAnsi="Lotus Linotype"/>
          <w:b/>
          <w:rtl w:val="true"/>
        </w:rPr>
        <w:t xml:space="preserve">) </w:t>
      </w:r>
      <w:r>
        <w:rPr>
          <w:rFonts w:ascii="Lotus Linotype" w:hAnsi="Lotus Linotype" w:cs="Lotus Linotype"/>
          <w:b/>
          <w:b/>
          <w:rtl w:val="true"/>
        </w:rPr>
        <w:t xml:space="preserve">أخرجه </w:t>
      </w:r>
      <w:r>
        <w:rPr>
          <w:rFonts w:ascii="Lotus Linotype" w:hAnsi="Lotus Linotype" w:cs="Lotus Linotype"/>
          <w:rtl w:val="true"/>
          <w:lang w:bidi="ar-EG"/>
        </w:rPr>
        <w:t>البخاري في كتاب المناقب</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علامات النبوة في الإسلام </w:t>
      </w:r>
      <w:r>
        <w:rPr>
          <w:rFonts w:cs="Lotus Linotype" w:ascii="Lotus Linotype" w:hAnsi="Lotus Linotype"/>
          <w:rtl w:val="true"/>
          <w:lang w:bidi="ar-EG"/>
        </w:rPr>
        <w:t>(</w:t>
      </w:r>
      <w:r>
        <w:rPr>
          <w:rFonts w:cs="Lotus Linotype" w:ascii="Lotus Linotype" w:hAnsi="Lotus Linotype"/>
          <w:lang w:bidi="ar-EG"/>
        </w:rPr>
        <w:t>3606</w:t>
      </w:r>
      <w:r>
        <w:rPr>
          <w:rFonts w:cs="Lotus Linotype" w:ascii="Lotus Linotype" w:hAnsi="Lotus Linotype"/>
          <w:rtl w:val="true"/>
          <w:lang w:bidi="ar-EG"/>
        </w:rPr>
        <w:t>)</w:t>
      </w:r>
      <w:r>
        <w:rPr>
          <w:rFonts w:ascii="Lotus Linotype" w:hAnsi="Lotus Linotype" w:cs="Lotus Linotype"/>
          <w:rtl w:val="true"/>
          <w:lang w:bidi="ar-EG"/>
        </w:rPr>
        <w:t>، ومسلم في كتاب الإم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وجوب ملازمة جماعة المسلمين عند ظهور الفتن </w:t>
      </w:r>
      <w:r>
        <w:rPr>
          <w:rFonts w:cs="Lotus Linotype" w:ascii="Lotus Linotype" w:hAnsi="Lotus Linotype"/>
          <w:rtl w:val="true"/>
          <w:lang w:bidi="ar-EG"/>
        </w:rPr>
        <w:t>(</w:t>
      </w:r>
      <w:r>
        <w:rPr>
          <w:rFonts w:cs="Lotus Linotype" w:ascii="Lotus Linotype" w:hAnsi="Lotus Linotype"/>
          <w:lang w:bidi="ar-EG"/>
        </w:rPr>
        <w:t>1847</w:t>
      </w:r>
      <w:r>
        <w:rPr>
          <w:rFonts w:cs="Lotus Linotype" w:ascii="Lotus Linotype" w:hAnsi="Lotus Linotype"/>
          <w:rtl w:val="true"/>
          <w:lang w:bidi="ar-EG"/>
        </w:rPr>
        <w:t>).</w:t>
      </w:r>
    </w:p>
  </w:footnote>
  <w:footnote w:id="1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color w:val="000000"/>
          <w:rtl w:val="true"/>
        </w:rPr>
        <w:t xml:space="preserve"> </w:t>
      </w:r>
      <w:r>
        <w:rPr>
          <w:rFonts w:ascii="Lotus Linotype" w:hAnsi="Lotus Linotype" w:cs="Lotus Linotype"/>
          <w:color w:val="000000"/>
          <w:rtl w:val="true"/>
          <w:lang w:bidi="ar-EG"/>
        </w:rPr>
        <w:t>المجادلة</w:t>
      </w:r>
      <w:r>
        <w:rPr>
          <w:rFonts w:cs="Lotus Linotype" w:ascii="Lotus Linotype" w:hAnsi="Lotus Linotype"/>
          <w:color w:val="000000"/>
          <w:rtl w:val="true"/>
          <w:lang w:bidi="ar-EG"/>
        </w:rPr>
        <w:t>:</w:t>
      </w:r>
      <w:r>
        <w:rPr>
          <w:rFonts w:cs="Lotus Linotype" w:ascii="Lotus Linotype" w:hAnsi="Lotus Linotype"/>
          <w:color w:val="000000"/>
          <w:rtl w:val="true"/>
          <w:lang w:bidi="ar-EG"/>
        </w:rPr>
        <w:t xml:space="preserve"> </w:t>
      </w:r>
      <w:r>
        <w:rPr>
          <w:rFonts w:cs="Lotus Linotype" w:ascii="Lotus Linotype" w:hAnsi="Lotus Linotype"/>
          <w:color w:val="000000"/>
          <w:lang w:bidi="ar-EG"/>
        </w:rPr>
        <w:t>10</w:t>
      </w:r>
      <w:r>
        <w:rPr>
          <w:rFonts w:cs="Lotus Linotype" w:ascii="Lotus Linotype" w:hAnsi="Lotus Linotype"/>
          <w:b/>
          <w:rtl w:val="true"/>
        </w:rPr>
        <w:t>.</w:t>
      </w:r>
    </w:p>
  </w:footnote>
  <w:footnote w:id="1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color w:val="000000"/>
          <w:rtl w:val="true"/>
        </w:rPr>
        <w:t xml:space="preserve"> </w:t>
      </w:r>
      <w:r>
        <w:rPr>
          <w:rFonts w:ascii="Lotus Linotype" w:hAnsi="Lotus Linotype" w:cs="Lotus Linotype"/>
          <w:color w:val="000000"/>
          <w:rtl w:val="true"/>
          <w:lang w:bidi="ar-EG"/>
        </w:rPr>
        <w:t>المجادلة</w:t>
      </w:r>
      <w:r>
        <w:rPr>
          <w:rFonts w:cs="Lotus Linotype" w:ascii="Lotus Linotype" w:hAnsi="Lotus Linotype"/>
          <w:color w:val="000000"/>
          <w:rtl w:val="true"/>
          <w:lang w:bidi="ar-EG"/>
        </w:rPr>
        <w:t>:</w:t>
      </w:r>
      <w:r>
        <w:rPr>
          <w:rFonts w:cs="Lotus Linotype" w:ascii="Lotus Linotype" w:hAnsi="Lotus Linotype"/>
          <w:color w:val="000000"/>
          <w:rtl w:val="true"/>
          <w:lang w:bidi="ar-EG"/>
        </w:rPr>
        <w:t xml:space="preserve"> </w:t>
      </w:r>
      <w:r>
        <w:rPr>
          <w:rFonts w:cs="Lotus Linotype" w:ascii="Lotus Linotype" w:hAnsi="Lotus Linotype"/>
          <w:color w:val="000000"/>
          <w:lang w:bidi="ar-EG"/>
        </w:rPr>
        <w:t>10</w:t>
      </w:r>
      <w:r>
        <w:rPr>
          <w:rFonts w:cs="Lotus Linotype" w:ascii="Lotus Linotype" w:hAnsi="Lotus Linotype"/>
          <w:b/>
          <w:rtl w:val="true"/>
        </w:rPr>
        <w:t>.</w:t>
      </w:r>
      <w:r>
        <w:rPr>
          <w:rFonts w:cs="Lotus Linotype" w:ascii="Lotus Linotype" w:hAnsi="Lotus Linotype"/>
          <w:color w:val="000000"/>
          <w:rtl w:val="true"/>
        </w:rPr>
        <w:t xml:space="preserve"> </w:t>
      </w:r>
    </w:p>
  </w:footnote>
  <w:footnote w:id="1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color w:val="000000"/>
          <w:rtl w:val="true"/>
        </w:rPr>
        <w:t xml:space="preserve"> </w:t>
      </w:r>
      <w:r>
        <w:rPr>
          <w:rFonts w:ascii="Lotus Linotype" w:hAnsi="Lotus Linotype" w:cs="Lotus Linotype"/>
          <w:color w:val="000000"/>
          <w:rtl w:val="true"/>
        </w:rPr>
        <w:t>النحل</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cs="Lotus Linotype" w:ascii="Lotus Linotype" w:hAnsi="Lotus Linotype"/>
          <w:color w:val="000000"/>
        </w:rPr>
        <w:t>127</w:t>
      </w:r>
      <w:r>
        <w:rPr>
          <w:rFonts w:cs="Lotus Linotype" w:ascii="Lotus Linotype" w:hAnsi="Lotus Linotype"/>
          <w:b/>
          <w:rtl w:val="true"/>
        </w:rPr>
        <w:t>.</w:t>
      </w:r>
    </w:p>
  </w:footnote>
  <w:footnote w:id="1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ساء</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35</w:t>
      </w:r>
      <w:r>
        <w:rPr>
          <w:rFonts w:cs="Lotus Linotype" w:ascii="Lotus Linotype" w:hAnsi="Lotus Linotype"/>
          <w:sz w:val="22"/>
          <w:szCs w:val="22"/>
          <w:rtl w:val="true"/>
          <w:lang w:bidi="ar-EG"/>
        </w:rPr>
        <w:t>.</w:t>
      </w:r>
    </w:p>
  </w:footnote>
  <w:footnote w:id="17">
    <w:p>
      <w:pPr>
        <w:pStyle w:val="Normal"/>
        <w:autoSpaceDE w:val="false"/>
        <w:jc w:val="left"/>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ترمذي في كتاب الصو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ا جاء في الفطر والأضحى متى يكون؟</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802</w:t>
      </w:r>
      <w:r>
        <w:rPr>
          <w:rFonts w:cs="Lotus Linotype" w:ascii="Lotus Linotype" w:hAnsi="Lotus Linotype"/>
          <w:sz w:val="22"/>
          <w:szCs w:val="22"/>
          <w:rtl w:val="true"/>
        </w:rPr>
        <w:t>).</w:t>
      </w:r>
    </w:p>
  </w:footnote>
  <w:footnote w:id="18">
    <w:p>
      <w:pPr>
        <w:pStyle w:val="Footnote"/>
        <w:widowControl w:val="false"/>
        <w:jc w:val="both"/>
        <w:rPr/>
      </w:pPr>
      <w:r>
        <w:rPr>
          <w:rStyle w:val="FootnoteCharacters"/>
        </w:rPr>
        <w:footnoteRef/>
      </w:r>
      <w:r>
        <w:rPr>
          <w:rFonts w:eastAsia="Calibri" w:cs="Lotus Linotype" w:ascii="Lotus Linotype" w:hAnsi="Lotus Linotype"/>
          <w:sz w:val="22"/>
          <w:szCs w:val="22"/>
          <w:rtl w:val="true"/>
        </w:rPr>
        <w:t xml:space="preserve">(?) </w:t>
      </w:r>
      <w:r>
        <w:rPr>
          <w:rFonts w:ascii="Lotus Linotype" w:hAnsi="Lotus Linotype" w:eastAsia="Calibri" w:cs="Lotus Linotype"/>
          <w:sz w:val="22"/>
          <w:sz w:val="22"/>
          <w:szCs w:val="22"/>
          <w:rtl w:val="true"/>
        </w:rPr>
        <w:t>أخرجه البخاري في كتاب الرقاق</w:t>
      </w:r>
      <w:r>
        <w:rPr>
          <w:rFonts w:eastAsia="Calibri" w:cs="Lotus Linotype" w:ascii="Lotus Linotype" w:hAnsi="Lotus Linotype"/>
          <w:sz w:val="22"/>
          <w:szCs w:val="22"/>
          <w:rtl w:val="true"/>
        </w:rPr>
        <w:t xml:space="preserve">- </w:t>
      </w:r>
      <w:r>
        <w:rPr>
          <w:rFonts w:ascii="Lotus Linotype" w:hAnsi="Lotus Linotype" w:eastAsia="Calibri" w:cs="Lotus Linotype"/>
          <w:sz w:val="22"/>
          <w:sz w:val="22"/>
          <w:szCs w:val="22"/>
          <w:rtl w:val="true"/>
        </w:rPr>
        <w:t xml:space="preserve">باب التواضع </w:t>
      </w:r>
      <w:r>
        <w:rPr>
          <w:rFonts w:eastAsia="Calibri" w:cs="Lotus Linotype" w:ascii="Lotus Linotype" w:hAnsi="Lotus Linotype"/>
          <w:sz w:val="22"/>
          <w:szCs w:val="22"/>
          <w:rtl w:val="true"/>
        </w:rPr>
        <w:t>(</w:t>
      </w:r>
      <w:r>
        <w:rPr>
          <w:rFonts w:eastAsia="Calibri" w:cs="Lotus Linotype" w:ascii="Lotus Linotype" w:hAnsi="Lotus Linotype"/>
          <w:sz w:val="22"/>
          <w:szCs w:val="22"/>
        </w:rPr>
        <w:t>6502</w:t>
      </w:r>
      <w:r>
        <w:rPr>
          <w:rFonts w:eastAsia="Calibri" w:cs="Lotus Linotype" w:ascii="Lotus Linotype" w:hAnsi="Lotus Linotype"/>
          <w:sz w:val="22"/>
          <w:szCs w:val="22"/>
          <w:rtl w:val="true"/>
        </w:rPr>
        <w:t>)</w:t>
      </w:r>
      <w:r>
        <w:rPr>
          <w:rFonts w:ascii="Lotus Linotype" w:hAnsi="Lotus Linotype" w:eastAsia="Calibri" w:cs="Lotus Linotype"/>
          <w:sz w:val="22"/>
          <w:sz w:val="22"/>
          <w:szCs w:val="22"/>
          <w:rtl w:val="true"/>
        </w:rPr>
        <w:t>، من حديث أبي هريرة رضي الله عنه</w:t>
      </w:r>
      <w:r>
        <w:rPr>
          <w:rFonts w:eastAsia="Calibri" w:cs="Lotus Linotype" w:ascii="Lotus Linotype" w:hAnsi="Lotus Linotype"/>
          <w:sz w:val="22"/>
          <w:szCs w:val="22"/>
          <w:rtl w:val="true"/>
        </w:rPr>
        <w:t>.</w:t>
      </w:r>
    </w:p>
  </w:footnote>
  <w:footnote w:id="19">
    <w:p>
      <w:pPr>
        <w:pStyle w:val="Normal"/>
        <w:widowControl w:val="false"/>
        <w:jc w:val="both"/>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مسلم في كتاب الصوم،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واز الصوم والفطر في شهر رمضان للمسافر في غير معصية </w:t>
      </w:r>
      <w:r>
        <w:rPr>
          <w:rFonts w:cs="Lotus Linotype" w:ascii="Lotus Linotype" w:hAnsi="Lotus Linotype"/>
          <w:sz w:val="22"/>
          <w:szCs w:val="22"/>
          <w:rtl w:val="true"/>
        </w:rPr>
        <w:t>(</w:t>
      </w:r>
      <w:r>
        <w:rPr>
          <w:rFonts w:cs="Lotus Linotype" w:ascii="Lotus Linotype" w:hAnsi="Lotus Linotype"/>
          <w:sz w:val="22"/>
          <w:szCs w:val="22"/>
        </w:rPr>
        <w:t>1114</w:t>
      </w:r>
      <w:r>
        <w:rPr>
          <w:rFonts w:cs="Lotus Linotype" w:ascii="Lotus Linotype" w:hAnsi="Lotus Linotype"/>
          <w:sz w:val="22"/>
          <w:szCs w:val="22"/>
          <w:rtl w:val="true"/>
        </w:rPr>
        <w:t xml:space="preserve">). </w:t>
      </w:r>
    </w:p>
  </w:footnote>
  <w:footnote w:id="2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ائدة</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89</w:t>
      </w:r>
      <w:r>
        <w:rPr>
          <w:rFonts w:cs="Lotus Linotype" w:ascii="Lotus Linotype" w:hAnsi="Lotus Linotype"/>
          <w:sz w:val="22"/>
          <w:szCs w:val="22"/>
          <w:rtl w:val="true"/>
        </w:rPr>
        <w:t>.</w:t>
      </w:r>
    </w:p>
  </w:footnote>
  <w:footnote w:id="21">
    <w:p>
      <w:pPr>
        <w:pStyle w:val="Footnote"/>
        <w:widowControl w:val="false"/>
        <w:jc w:val="both"/>
        <w:rPr/>
      </w:pPr>
      <w:r>
        <w:rPr>
          <w:rStyle w:val="FootnoteCharacters"/>
        </w:rPr>
        <w:footnoteRef/>
      </w:r>
      <w:r>
        <w:rPr>
          <w:rFonts w:cs="Lotus Linotype" w:ascii="Lotus Linotype" w:hAnsi="Lotus Linotype"/>
          <w:b/>
          <w:szCs w:val="24"/>
          <w:rtl w:val="true"/>
        </w:rPr>
        <w:t xml:space="preserve">(?) </w:t>
      </w:r>
      <w:r>
        <w:rPr>
          <w:rFonts w:ascii="Lotus Linotype" w:hAnsi="Lotus Linotype" w:cs="Lotus Linotype"/>
          <w:b/>
          <w:b/>
          <w:szCs w:val="24"/>
          <w:rtl w:val="true"/>
        </w:rPr>
        <w:t>أخرجه مسلم في كتاب الإمارة</w:t>
      </w:r>
      <w:r>
        <w:rPr>
          <w:rFonts w:cs="Lotus Linotype" w:ascii="Lotus Linotype" w:hAnsi="Lotus Linotype"/>
          <w:b/>
          <w:szCs w:val="24"/>
          <w:rtl w:val="true"/>
        </w:rPr>
        <w:t xml:space="preserve">- </w:t>
      </w:r>
      <w:r>
        <w:rPr>
          <w:rFonts w:ascii="Lotus Linotype" w:hAnsi="Lotus Linotype" w:cs="Lotus Linotype"/>
          <w:b/>
          <w:b/>
          <w:szCs w:val="24"/>
          <w:rtl w:val="true"/>
        </w:rPr>
        <w:t xml:space="preserve">باب وجوب ملازمة جماعة المسلمين عند ظهور الفتن </w:t>
      </w:r>
      <w:r>
        <w:rPr>
          <w:rFonts w:cs="Lotus Linotype" w:ascii="Lotus Linotype" w:hAnsi="Lotus Linotype"/>
          <w:b/>
          <w:szCs w:val="24"/>
          <w:rtl w:val="true"/>
        </w:rPr>
        <w:t>(</w:t>
      </w:r>
      <w:r>
        <w:rPr>
          <w:rFonts w:cs="Lotus Linotype" w:ascii="Lotus Linotype" w:hAnsi="Lotus Linotype"/>
          <w:b/>
          <w:szCs w:val="24"/>
        </w:rPr>
        <w:t>1850</w:t>
      </w:r>
      <w:r>
        <w:rPr>
          <w:rFonts w:cs="Lotus Linotype" w:ascii="Lotus Linotype" w:hAnsi="Lotus Linotype"/>
          <w:b/>
          <w:szCs w:val="24"/>
          <w:rtl w:val="true"/>
        </w:rPr>
        <w:t>).</w:t>
      </w:r>
    </w:p>
  </w:footnote>
  <w:footnote w:id="2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w:t>
      </w:r>
      <w:r>
        <w:rPr>
          <w:rFonts w:cs="Lotus Linotype" w:ascii="Lotus Linotype" w:hAnsi="Lotus Linotype"/>
          <w:b/>
          <w:sz w:val="20"/>
          <w:rtl w:val="true"/>
        </w:rPr>
        <w:t xml:space="preserve"> </w:t>
      </w:r>
      <w:r>
        <w:rPr>
          <w:rFonts w:ascii="Lotus Linotype" w:hAnsi="Lotus Linotype" w:cs="Lotus Linotype"/>
          <w:b/>
          <w:b/>
          <w:sz w:val="20"/>
          <w:sz w:val="20"/>
          <w:rtl w:val="true"/>
        </w:rPr>
        <w:t>الملك</w:t>
      </w:r>
      <w:r>
        <w:rPr>
          <w:rFonts w:cs="Lotus Linotype" w:ascii="Lotus Linotype" w:hAnsi="Lotus Linotype"/>
          <w:b/>
          <w:sz w:val="20"/>
          <w:rtl w:val="true"/>
        </w:rPr>
        <w:t>:</w:t>
      </w:r>
      <w:r>
        <w:rPr>
          <w:rFonts w:cs="Lotus Linotype" w:ascii="Lotus Linotype" w:hAnsi="Lotus Linotype"/>
          <w:b/>
          <w:sz w:val="20"/>
          <w:rtl w:val="true"/>
        </w:rPr>
        <w:t xml:space="preserve"> </w:t>
      </w:r>
      <w:r>
        <w:rPr>
          <w:rFonts w:cs="Lotus Linotype" w:ascii="Lotus Linotype" w:hAnsi="Lotus Linotype"/>
          <w:b/>
          <w:sz w:val="20"/>
        </w:rPr>
        <w:t>15</w:t>
      </w:r>
      <w:r>
        <w:rPr>
          <w:rFonts w:cs="Lotus Linotype" w:ascii="Lotus Linotype" w:hAnsi="Lotus Linotype"/>
          <w:b/>
          <w:sz w:val="20"/>
          <w:rtl w:val="true"/>
        </w:rPr>
        <w:t>.</w:t>
      </w:r>
    </w:p>
  </w:footnote>
  <w:footnote w:id="23">
    <w:p>
      <w:pPr>
        <w:pStyle w:val="Footnote"/>
        <w:widowControl w:val="false"/>
        <w:jc w:val="both"/>
        <w:rPr/>
      </w:pPr>
      <w:r>
        <w:rPr>
          <w:rStyle w:val="FootnoteCharacters"/>
        </w:rPr>
        <w:footnoteRef/>
      </w:r>
      <w:r>
        <w:rPr>
          <w:rFonts w:cs="Lotus Linotype" w:ascii="Lotus Linotype" w:hAnsi="Lotus Linotype"/>
          <w:b/>
          <w:szCs w:val="24"/>
          <w:rtl w:val="true"/>
        </w:rPr>
        <w:t xml:space="preserve">(?) </w:t>
      </w:r>
      <w:r>
        <w:rPr>
          <w:rFonts w:ascii="Lotus Linotype" w:hAnsi="Lotus Linotype" w:cs="Lotus Linotype"/>
          <w:b/>
          <w:b/>
          <w:szCs w:val="24"/>
          <w:rtl w:val="true"/>
        </w:rPr>
        <w:t>أخرجه أبو داود في كتاب الأدب</w:t>
      </w:r>
      <w:r>
        <w:rPr>
          <w:rFonts w:cs="Lotus Linotype" w:ascii="Lotus Linotype" w:hAnsi="Lotus Linotype"/>
          <w:b/>
          <w:szCs w:val="24"/>
          <w:rtl w:val="true"/>
        </w:rPr>
        <w:t xml:space="preserve">- </w:t>
      </w:r>
      <w:r>
        <w:rPr>
          <w:rFonts w:ascii="Lotus Linotype" w:hAnsi="Lotus Linotype" w:cs="Lotus Linotype"/>
          <w:b/>
          <w:b/>
          <w:szCs w:val="24"/>
          <w:rtl w:val="true"/>
        </w:rPr>
        <w:t xml:space="preserve">باب في النهي عن سب الموتى </w:t>
      </w:r>
      <w:r>
        <w:rPr>
          <w:rFonts w:cs="Lotus Linotype" w:ascii="Lotus Linotype" w:hAnsi="Lotus Linotype"/>
          <w:b/>
          <w:szCs w:val="24"/>
          <w:rtl w:val="true"/>
        </w:rPr>
        <w:t>(</w:t>
      </w:r>
      <w:r>
        <w:rPr>
          <w:rFonts w:cs="Lotus Linotype" w:ascii="Lotus Linotype" w:hAnsi="Lotus Linotype"/>
          <w:b/>
          <w:szCs w:val="24"/>
        </w:rPr>
        <w:t>4899</w:t>
      </w:r>
      <w:r>
        <w:rPr>
          <w:rFonts w:cs="Lotus Linotype" w:ascii="Lotus Linotype" w:hAnsi="Lotus Linotype"/>
          <w:b/>
          <w:szCs w:val="24"/>
          <w:rtl w:val="true"/>
        </w:rPr>
        <w:t>)</w:t>
      </w:r>
      <w:r>
        <w:rPr>
          <w:rFonts w:ascii="Lotus Linotype" w:hAnsi="Lotus Linotype" w:cs="Lotus Linotype"/>
          <w:b/>
          <w:b/>
          <w:szCs w:val="24"/>
          <w:rtl w:val="true"/>
        </w:rPr>
        <w:t>، والترمذي في كتاب المناقب</w:t>
      </w:r>
      <w:r>
        <w:rPr>
          <w:rFonts w:cs="Lotus Linotype" w:ascii="Lotus Linotype" w:hAnsi="Lotus Linotype"/>
          <w:b/>
          <w:szCs w:val="24"/>
          <w:rtl w:val="true"/>
        </w:rPr>
        <w:t xml:space="preserve">- </w:t>
      </w:r>
      <w:r>
        <w:rPr>
          <w:rFonts w:ascii="Lotus Linotype" w:hAnsi="Lotus Linotype" w:cs="Lotus Linotype"/>
          <w:b/>
          <w:b/>
          <w:szCs w:val="24"/>
          <w:rtl w:val="true"/>
        </w:rPr>
        <w:t xml:space="preserve">باب فضل أزواج النبي </w:t>
      </w:r>
      <w:r>
        <w:rPr>
          <w:rFonts w:ascii="Lotus Linotype" w:hAnsi="Lotus Linotype" w:cs="Lotus Linotype"/>
          <w:b/>
          <w:b/>
          <w:szCs w:val="24"/>
          <w:rtl w:val="true"/>
        </w:rPr>
        <w:t xml:space="preserve">صلى الله عليه وسلم </w:t>
      </w:r>
      <w:r>
        <w:rPr>
          <w:rFonts w:cs="Lotus Linotype" w:ascii="Lotus Linotype" w:hAnsi="Lotus Linotype"/>
          <w:b/>
          <w:szCs w:val="24"/>
          <w:rtl w:val="true"/>
        </w:rPr>
        <w:t>(</w:t>
      </w:r>
      <w:r>
        <w:rPr>
          <w:rFonts w:cs="Lotus Linotype" w:ascii="Lotus Linotype" w:hAnsi="Lotus Linotype"/>
          <w:b/>
          <w:szCs w:val="24"/>
        </w:rPr>
        <w:t>3895</w:t>
      </w:r>
      <w:r>
        <w:rPr>
          <w:rFonts w:cs="Lotus Linotype" w:ascii="Lotus Linotype" w:hAnsi="Lotus Linotype"/>
          <w:b/>
          <w:szCs w:val="24"/>
          <w:rtl w:val="true"/>
        </w:rPr>
        <w:t>)</w:t>
      </w:r>
      <w:r>
        <w:rPr>
          <w:rFonts w:ascii="Lotus Linotype" w:hAnsi="Lotus Linotype" w:cs="Lotus Linotype"/>
          <w:b/>
          <w:b/>
          <w:szCs w:val="24"/>
          <w:rtl w:val="true"/>
        </w:rPr>
        <w:t xml:space="preserve">، واللفظ له، من حديث عائشة رضي الله عنها، وصححه الألباني في </w:t>
      </w:r>
      <w:r>
        <w:rPr>
          <w:rFonts w:cs="Lotus Linotype" w:ascii="Lotus Linotype" w:hAnsi="Lotus Linotype"/>
          <w:b/>
          <w:szCs w:val="24"/>
          <w:rtl w:val="true"/>
        </w:rPr>
        <w:t>«</w:t>
      </w:r>
      <w:r>
        <w:rPr>
          <w:rFonts w:ascii="Lotus Linotype" w:hAnsi="Lotus Linotype" w:cs="Lotus Linotype"/>
          <w:b/>
          <w:b/>
          <w:szCs w:val="24"/>
          <w:rtl w:val="true"/>
        </w:rPr>
        <w:t>صحيح الجامع</w:t>
      </w:r>
      <w:r>
        <w:rPr>
          <w:rFonts w:cs="Lotus Linotype" w:ascii="Lotus Linotype" w:hAnsi="Lotus Linotype"/>
          <w:b/>
          <w:szCs w:val="24"/>
          <w:rtl w:val="true"/>
        </w:rPr>
        <w:t>» (</w:t>
      </w:r>
      <w:r>
        <w:rPr>
          <w:rFonts w:cs="Lotus Linotype" w:ascii="Lotus Linotype" w:hAnsi="Lotus Linotype"/>
          <w:b/>
          <w:szCs w:val="24"/>
        </w:rPr>
        <w:t>3314</w:t>
      </w:r>
      <w:r>
        <w:rPr>
          <w:rFonts w:cs="Lotus Linotype" w:ascii="Lotus Linotype" w:hAnsi="Lotus Linotype"/>
          <w:b/>
          <w:szCs w:val="24"/>
          <w:rtl w:val="true"/>
        </w:rPr>
        <w:t xml:space="preserve">). </w:t>
      </w:r>
    </w:p>
  </w:footnote>
  <w:footnote w:id="24">
    <w:p>
      <w:pPr>
        <w:pStyle w:val="Footnote"/>
        <w:widowControl w:val="false"/>
        <w:jc w:val="both"/>
        <w:rPr/>
      </w:pPr>
      <w:r>
        <w:rPr>
          <w:rStyle w:val="FootnoteCharacters"/>
        </w:rPr>
        <w:footnoteRef/>
      </w:r>
      <w:r>
        <w:rPr>
          <w:rFonts w:cs="Lotus Linotype" w:ascii="Lotus Linotype" w:hAnsi="Lotus Linotype"/>
          <w:b/>
          <w:szCs w:val="24"/>
          <w:rtl w:val="true"/>
        </w:rPr>
        <w:t xml:space="preserve">(?) </w:t>
      </w:r>
      <w:r>
        <w:rPr>
          <w:rFonts w:ascii="Lotus Linotype" w:hAnsi="Lotus Linotype" w:cs="Lotus Linotype"/>
          <w:b/>
          <w:b/>
          <w:szCs w:val="24"/>
          <w:rtl w:val="true"/>
        </w:rPr>
        <w:t>أخرجه البخاري في كتاب بدء الوحي</w:t>
      </w:r>
      <w:r>
        <w:rPr>
          <w:rFonts w:cs="Lotus Linotype" w:ascii="Lotus Linotype" w:hAnsi="Lotus Linotype"/>
          <w:b/>
          <w:szCs w:val="24"/>
          <w:rtl w:val="true"/>
        </w:rPr>
        <w:t xml:space="preserve">- </w:t>
      </w:r>
      <w:r>
        <w:rPr>
          <w:rFonts w:ascii="Lotus Linotype" w:hAnsi="Lotus Linotype" w:cs="Lotus Linotype"/>
          <w:b/>
          <w:b/>
          <w:szCs w:val="24"/>
          <w:rtl w:val="true"/>
        </w:rPr>
        <w:t xml:space="preserve">باب بدء الوحي </w:t>
      </w:r>
      <w:r>
        <w:rPr>
          <w:rFonts w:cs="Lotus Linotype" w:ascii="Lotus Linotype" w:hAnsi="Lotus Linotype"/>
          <w:b/>
          <w:szCs w:val="24"/>
          <w:rtl w:val="true"/>
        </w:rPr>
        <w:t>(</w:t>
      </w:r>
      <w:r>
        <w:rPr>
          <w:rFonts w:cs="Lotus Linotype" w:ascii="Lotus Linotype" w:hAnsi="Lotus Linotype"/>
          <w:b/>
          <w:szCs w:val="24"/>
        </w:rPr>
        <w:t>1</w:t>
      </w:r>
      <w:r>
        <w:rPr>
          <w:rFonts w:cs="Lotus Linotype" w:ascii="Lotus Linotype" w:hAnsi="Lotus Linotype"/>
          <w:b/>
          <w:szCs w:val="24"/>
          <w:rtl w:val="true"/>
        </w:rPr>
        <w:t>)</w:t>
      </w:r>
      <w:r>
        <w:rPr>
          <w:rFonts w:ascii="Lotus Linotype" w:hAnsi="Lotus Linotype" w:cs="Lotus Linotype"/>
          <w:b/>
          <w:b/>
          <w:szCs w:val="24"/>
          <w:rtl w:val="true"/>
        </w:rPr>
        <w:t>، ومسلم في كتاب الإمارة</w:t>
      </w:r>
      <w:r>
        <w:rPr>
          <w:rFonts w:cs="Lotus Linotype" w:ascii="Lotus Linotype" w:hAnsi="Lotus Linotype"/>
          <w:b/>
          <w:szCs w:val="24"/>
          <w:rtl w:val="true"/>
        </w:rPr>
        <w:t xml:space="preserve">- </w:t>
      </w:r>
      <w:r>
        <w:rPr>
          <w:rFonts w:ascii="Lotus Linotype" w:hAnsi="Lotus Linotype" w:cs="Lotus Linotype"/>
          <w:b/>
          <w:b/>
          <w:szCs w:val="24"/>
          <w:rtl w:val="true"/>
        </w:rPr>
        <w:t xml:space="preserve">باب قوله </w:t>
      </w:r>
      <w:r>
        <w:rPr>
          <w:rFonts w:ascii="Lotus Linotype" w:hAnsi="Lotus Linotype" w:cs="Lotus Linotype"/>
          <w:b/>
          <w:b/>
          <w:szCs w:val="24"/>
          <w:rtl w:val="true"/>
        </w:rPr>
        <w:t>صلى الله عليه وسلم</w:t>
      </w:r>
      <w:r>
        <w:rPr>
          <w:rFonts w:cs="Lotus Linotype" w:ascii="Lotus Linotype" w:hAnsi="Lotus Linotype"/>
          <w:b/>
          <w:szCs w:val="24"/>
          <w:rtl w:val="true"/>
        </w:rPr>
        <w:t>: «</w:t>
      </w:r>
      <w:r>
        <w:rPr>
          <w:rFonts w:ascii="Lotus Linotype" w:hAnsi="Lotus Linotype" w:cs="Lotus Linotype"/>
          <w:b/>
          <w:b/>
          <w:szCs w:val="24"/>
          <w:rtl w:val="true"/>
        </w:rPr>
        <w:t>إِنَّمَا الأَعْمَالُ بِالنِّيَةِ</w:t>
      </w:r>
      <w:r>
        <w:rPr>
          <w:rFonts w:cs="Lotus Linotype" w:ascii="Lotus Linotype" w:hAnsi="Lotus Linotype"/>
          <w:b/>
          <w:szCs w:val="24"/>
          <w:rtl w:val="true"/>
        </w:rPr>
        <w:t>» (</w:t>
      </w:r>
      <w:r>
        <w:rPr>
          <w:rFonts w:cs="Lotus Linotype" w:ascii="Lotus Linotype" w:hAnsi="Lotus Linotype"/>
          <w:b/>
          <w:szCs w:val="24"/>
        </w:rPr>
        <w:t>1907</w:t>
      </w:r>
      <w:r>
        <w:rPr>
          <w:rFonts w:cs="Lotus Linotype" w:ascii="Lotus Linotype" w:hAnsi="Lotus Linotype"/>
          <w:b/>
          <w:szCs w:val="24"/>
          <w:rtl w:val="true"/>
        </w:rPr>
        <w:t>).</w:t>
      </w:r>
    </w:p>
  </w:footnote>
  <w:footnote w:id="2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sz w:val="20"/>
          <w:rtl w:val="true"/>
        </w:rPr>
        <w:tab/>
        <w:t>(?)</w:t>
      </w:r>
      <w:r>
        <w:rPr>
          <w:rFonts w:cs="Lotus Linotype" w:ascii="Lotus Linotype" w:hAnsi="Lotus Linotype"/>
          <w:b/>
          <w:sz w:val="20"/>
          <w:rtl w:val="true"/>
        </w:rPr>
        <w:t xml:space="preserve"> </w:t>
      </w:r>
      <w:r>
        <w:rPr>
          <w:rFonts w:ascii="Lotus Linotype" w:hAnsi="Lotus Linotype" w:cs="Lotus Linotype"/>
          <w:b/>
          <w:b/>
          <w:sz w:val="20"/>
          <w:sz w:val="20"/>
          <w:rtl w:val="true"/>
        </w:rPr>
        <w:t>البقرة</w:t>
      </w:r>
      <w:r>
        <w:rPr>
          <w:rFonts w:cs="Lotus Linotype" w:ascii="Lotus Linotype" w:hAnsi="Lotus Linotype"/>
          <w:b/>
          <w:sz w:val="20"/>
          <w:rtl w:val="true"/>
        </w:rPr>
        <w:t>:</w:t>
      </w:r>
      <w:r>
        <w:rPr>
          <w:rFonts w:cs="Lotus Linotype" w:ascii="Lotus Linotype" w:hAnsi="Lotus Linotype"/>
          <w:b/>
          <w:sz w:val="20"/>
        </w:rPr>
        <w:t>246</w:t>
      </w:r>
      <w:r>
        <w:rPr>
          <w:rFonts w:cs="Lotus Linotype" w:ascii="Lotus Linotype" w:hAnsi="Lotus Linotype"/>
          <w:b/>
          <w:sz w:val="20"/>
          <w:rtl w:val="true"/>
        </w:rPr>
        <w:t>.</w:t>
      </w:r>
    </w:p>
  </w:footnote>
  <w:footnote w:id="26">
    <w:p>
      <w:pPr>
        <w:pStyle w:val="Footnote"/>
        <w:widowControl w:val="false"/>
        <w:jc w:val="both"/>
        <w:rPr/>
      </w:pPr>
      <w:r>
        <w:rPr>
          <w:rStyle w:val="FootnoteCharacters"/>
        </w:rPr>
        <w:footnoteRef/>
      </w:r>
      <w:r>
        <w:rPr>
          <w:rFonts w:cs="Lotus Linotype" w:ascii="Lotus Linotype" w:hAnsi="Lotus Linotype"/>
          <w:b/>
          <w:szCs w:val="24"/>
          <w:rtl w:val="true"/>
        </w:rPr>
        <w:t xml:space="preserve">(?) </w:t>
      </w:r>
      <w:r>
        <w:rPr>
          <w:rFonts w:ascii="Lotus Linotype" w:hAnsi="Lotus Linotype" w:cs="Lotus Linotype"/>
          <w:b/>
          <w:b/>
          <w:szCs w:val="24"/>
          <w:rtl w:val="true"/>
        </w:rPr>
        <w:t>أخرجه البخاري في كتاب بدء الوحي</w:t>
      </w:r>
      <w:r>
        <w:rPr>
          <w:rFonts w:cs="Lotus Linotype" w:ascii="Lotus Linotype" w:hAnsi="Lotus Linotype"/>
          <w:b/>
          <w:szCs w:val="24"/>
          <w:rtl w:val="true"/>
        </w:rPr>
        <w:t xml:space="preserve">- </w:t>
      </w:r>
      <w:r>
        <w:rPr>
          <w:rFonts w:ascii="Lotus Linotype" w:hAnsi="Lotus Linotype" w:cs="Lotus Linotype"/>
          <w:b/>
          <w:b/>
          <w:szCs w:val="24"/>
          <w:rtl w:val="true"/>
        </w:rPr>
        <w:t xml:space="preserve">باب بدء الوحي </w:t>
      </w:r>
      <w:r>
        <w:rPr>
          <w:rFonts w:cs="Lotus Linotype" w:ascii="Lotus Linotype" w:hAnsi="Lotus Linotype"/>
          <w:b/>
          <w:szCs w:val="24"/>
          <w:rtl w:val="true"/>
        </w:rPr>
        <w:t>(</w:t>
      </w:r>
      <w:r>
        <w:rPr>
          <w:rFonts w:cs="Lotus Linotype" w:ascii="Lotus Linotype" w:hAnsi="Lotus Linotype"/>
          <w:b/>
          <w:szCs w:val="24"/>
        </w:rPr>
        <w:t>1</w:t>
      </w:r>
      <w:r>
        <w:rPr>
          <w:rFonts w:cs="Lotus Linotype" w:ascii="Lotus Linotype" w:hAnsi="Lotus Linotype"/>
          <w:b/>
          <w:szCs w:val="24"/>
          <w:rtl w:val="true"/>
        </w:rPr>
        <w:t>)</w:t>
      </w:r>
      <w:r>
        <w:rPr>
          <w:rFonts w:ascii="Lotus Linotype" w:hAnsi="Lotus Linotype" w:cs="Lotus Linotype"/>
          <w:b/>
          <w:b/>
          <w:szCs w:val="24"/>
          <w:rtl w:val="true"/>
        </w:rPr>
        <w:t>، ومسلم في كتاب الإمارة</w:t>
      </w:r>
      <w:r>
        <w:rPr>
          <w:rFonts w:cs="Lotus Linotype" w:ascii="Lotus Linotype" w:hAnsi="Lotus Linotype"/>
          <w:b/>
          <w:szCs w:val="24"/>
          <w:rtl w:val="true"/>
        </w:rPr>
        <w:t xml:space="preserve">- </w:t>
      </w:r>
      <w:r>
        <w:rPr>
          <w:rFonts w:ascii="Lotus Linotype" w:hAnsi="Lotus Linotype" w:cs="Lotus Linotype"/>
          <w:b/>
          <w:b/>
          <w:szCs w:val="24"/>
          <w:rtl w:val="true"/>
        </w:rPr>
        <w:t xml:space="preserve">باب قوله </w:t>
      </w:r>
      <w:r>
        <w:rPr>
          <w:rFonts w:ascii="Lotus Linotype" w:hAnsi="Lotus Linotype" w:cs="Lotus Linotype"/>
          <w:b/>
          <w:b/>
          <w:szCs w:val="24"/>
          <w:rtl w:val="true"/>
        </w:rPr>
        <w:t>صلى الله عليه وسلم</w:t>
      </w:r>
      <w:r>
        <w:rPr>
          <w:rFonts w:cs="Lotus Linotype" w:ascii="Lotus Linotype" w:hAnsi="Lotus Linotype"/>
          <w:b/>
          <w:szCs w:val="24"/>
          <w:rtl w:val="true"/>
        </w:rPr>
        <w:t>: «</w:t>
      </w:r>
      <w:r>
        <w:rPr>
          <w:rFonts w:ascii="Lotus Linotype" w:hAnsi="Lotus Linotype" w:cs="Lotus Linotype"/>
          <w:b/>
          <w:b/>
          <w:szCs w:val="24"/>
          <w:rtl w:val="true"/>
        </w:rPr>
        <w:t>إِنَّمَا الأَعْمَالُ بِالنِّيَةِ</w:t>
      </w:r>
      <w:r>
        <w:rPr>
          <w:rFonts w:cs="Lotus Linotype" w:ascii="Lotus Linotype" w:hAnsi="Lotus Linotype"/>
          <w:b/>
          <w:szCs w:val="24"/>
          <w:rtl w:val="true"/>
        </w:rPr>
        <w:t>» (</w:t>
      </w:r>
      <w:r>
        <w:rPr>
          <w:rFonts w:cs="Lotus Linotype" w:ascii="Lotus Linotype" w:hAnsi="Lotus Linotype"/>
          <w:b/>
          <w:szCs w:val="24"/>
        </w:rPr>
        <w:t>1907</w:t>
      </w:r>
      <w:r>
        <w:rPr>
          <w:rFonts w:cs="Lotus Linotype" w:ascii="Lotus Linotype" w:hAnsi="Lotus Linotype"/>
          <w:b/>
          <w:szCs w:val="24"/>
          <w:rtl w:val="true"/>
        </w:rPr>
        <w:t>).</w:t>
      </w:r>
    </w:p>
  </w:footnote>
  <w:footnote w:id="27">
    <w:p>
      <w:pPr>
        <w:pStyle w:val="Normal"/>
        <w:widowControl w:val="false"/>
        <w:autoSpaceDE w:val="false"/>
        <w:jc w:val="both"/>
        <w:rPr/>
      </w:pPr>
      <w:r>
        <w:rPr>
          <w:rStyle w:val="FootnoteCharacters"/>
        </w:rPr>
        <w:footnoteRef/>
      </w:r>
      <w:r>
        <w:rPr>
          <w:rFonts w:cs="Lotus Linotype" w:ascii="Lotus Linotype" w:hAnsi="Lotus Linotype"/>
          <w:b/>
          <w:sz w:val="20"/>
          <w:rtl w:val="true"/>
        </w:rPr>
        <w:t xml:space="preserve">(?) </w:t>
      </w:r>
      <w:r>
        <w:rPr>
          <w:rFonts w:ascii="Lotus Linotype" w:hAnsi="Lotus Linotype" w:cs="Lotus Linotype"/>
          <w:b/>
          <w:b/>
          <w:sz w:val="20"/>
          <w:sz w:val="20"/>
          <w:rtl w:val="true"/>
        </w:rPr>
        <w:t xml:space="preserve">أخرجه الدارمي في </w:t>
      </w:r>
      <w:r>
        <w:rPr>
          <w:rFonts w:cs="Lotus Linotype" w:ascii="Lotus Linotype" w:hAnsi="Lotus Linotype"/>
          <w:b/>
          <w:sz w:val="20"/>
          <w:rtl w:val="true"/>
        </w:rPr>
        <w:t>«</w:t>
      </w:r>
      <w:r>
        <w:rPr>
          <w:rFonts w:ascii="Lotus Linotype" w:hAnsi="Lotus Linotype" w:cs="Lotus Linotype"/>
          <w:b/>
          <w:b/>
          <w:sz w:val="20"/>
          <w:sz w:val="20"/>
          <w:rtl w:val="true"/>
        </w:rPr>
        <w:t>مسنده</w:t>
      </w:r>
      <w:r>
        <w:rPr>
          <w:rFonts w:cs="Lotus Linotype" w:ascii="Lotus Linotype" w:hAnsi="Lotus Linotype"/>
          <w:b/>
          <w:sz w:val="20"/>
          <w:rtl w:val="true"/>
        </w:rPr>
        <w:t>» (</w:t>
      </w:r>
      <w:r>
        <w:rPr>
          <w:rFonts w:cs="Lotus Linotype" w:ascii="Lotus Linotype" w:hAnsi="Lotus Linotype"/>
          <w:b/>
          <w:sz w:val="20"/>
        </w:rPr>
        <w:t>1483</w:t>
      </w:r>
      <w:r>
        <w:rPr>
          <w:rFonts w:cs="Lotus Linotype" w:ascii="Lotus Linotype" w:hAnsi="Lotus Linotype"/>
          <w:b/>
          <w:sz w:val="20"/>
          <w:rtl w:val="true"/>
        </w:rPr>
        <w:t>)</w:t>
      </w:r>
      <w:r>
        <w:rPr>
          <w:rFonts w:ascii="Lotus Linotype" w:hAnsi="Lotus Linotype" w:cs="Lotus Linotype"/>
          <w:b/>
          <w:b/>
          <w:sz w:val="20"/>
          <w:sz w:val="20"/>
          <w:rtl w:val="true"/>
        </w:rPr>
        <w:t xml:space="preserve">، وفي </w:t>
      </w:r>
      <w:r>
        <w:rPr>
          <w:rFonts w:cs="Lotus Linotype" w:ascii="Lotus Linotype" w:hAnsi="Lotus Linotype"/>
          <w:b/>
          <w:sz w:val="20"/>
          <w:rtl w:val="true"/>
        </w:rPr>
        <w:t>«</w:t>
      </w:r>
      <w:r>
        <w:rPr>
          <w:rFonts w:ascii="Lotus Linotype" w:hAnsi="Lotus Linotype" w:cs="Lotus Linotype"/>
          <w:b/>
          <w:b/>
          <w:sz w:val="20"/>
          <w:sz w:val="20"/>
          <w:rtl w:val="true"/>
        </w:rPr>
        <w:t>الرد على الجهمية</w:t>
      </w:r>
      <w:r>
        <w:rPr>
          <w:rFonts w:cs="Lotus Linotype" w:ascii="Lotus Linotype" w:hAnsi="Lotus Linotype"/>
          <w:b/>
          <w:sz w:val="20"/>
          <w:rtl w:val="true"/>
        </w:rPr>
        <w:t>» (</w:t>
      </w:r>
      <w:r>
        <w:rPr>
          <w:rFonts w:cs="Lotus Linotype" w:ascii="Lotus Linotype" w:hAnsi="Lotus Linotype"/>
          <w:b/>
          <w:sz w:val="20"/>
        </w:rPr>
        <w:t>133</w:t>
      </w:r>
      <w:r>
        <w:rPr>
          <w:rFonts w:cs="Lotus Linotype" w:ascii="Lotus Linotype" w:hAnsi="Lotus Linotype"/>
          <w:b/>
          <w:sz w:val="20"/>
          <w:rtl w:val="true"/>
        </w:rPr>
        <w:t>)</w:t>
      </w:r>
      <w:r>
        <w:rPr>
          <w:rFonts w:ascii="Lotus Linotype" w:hAnsi="Lotus Linotype" w:cs="Lotus Linotype"/>
          <w:b/>
          <w:b/>
          <w:sz w:val="20"/>
          <w:sz w:val="20"/>
          <w:rtl w:val="true"/>
        </w:rPr>
        <w:t xml:space="preserve">، وأبو يعلى في </w:t>
      </w:r>
      <w:r>
        <w:rPr>
          <w:rFonts w:cs="Lotus Linotype" w:ascii="Lotus Linotype" w:hAnsi="Lotus Linotype"/>
          <w:b/>
          <w:sz w:val="20"/>
          <w:rtl w:val="true"/>
        </w:rPr>
        <w:t>«</w:t>
      </w:r>
      <w:r>
        <w:rPr>
          <w:rFonts w:ascii="Lotus Linotype" w:hAnsi="Lotus Linotype" w:cs="Lotus Linotype"/>
          <w:b/>
          <w:b/>
          <w:sz w:val="20"/>
          <w:sz w:val="20"/>
          <w:rtl w:val="true"/>
        </w:rPr>
        <w:t>مسنده</w:t>
      </w:r>
      <w:r>
        <w:rPr>
          <w:rFonts w:cs="Lotus Linotype" w:ascii="Lotus Linotype" w:hAnsi="Lotus Linotype"/>
          <w:b/>
          <w:sz w:val="20"/>
          <w:rtl w:val="true"/>
        </w:rPr>
        <w:t>» (</w:t>
      </w:r>
      <w:r>
        <w:rPr>
          <w:rFonts w:cs="Lotus Linotype" w:ascii="Lotus Linotype" w:hAnsi="Lotus Linotype"/>
          <w:b/>
          <w:sz w:val="20"/>
        </w:rPr>
        <w:t>6576</w:t>
      </w:r>
      <w:r>
        <w:rPr>
          <w:rFonts w:cs="Lotus Linotype" w:ascii="Lotus Linotype" w:hAnsi="Lotus Linotype"/>
          <w:b/>
          <w:sz w:val="20"/>
          <w:rtl w:val="true"/>
        </w:rPr>
        <w:t>)</w:t>
      </w:r>
      <w:r>
        <w:rPr>
          <w:rFonts w:ascii="Lotus Linotype" w:hAnsi="Lotus Linotype" w:cs="Lotus Linotype"/>
          <w:b/>
          <w:b/>
          <w:sz w:val="20"/>
          <w:sz w:val="20"/>
          <w:rtl w:val="true"/>
        </w:rPr>
        <w:t xml:space="preserve">، واللالكائي في </w:t>
      </w:r>
      <w:r>
        <w:rPr>
          <w:rFonts w:cs="Lotus Linotype" w:ascii="Lotus Linotype" w:hAnsi="Lotus Linotype"/>
          <w:b/>
          <w:sz w:val="20"/>
          <w:rtl w:val="true"/>
        </w:rPr>
        <w:t>«</w:t>
      </w:r>
      <w:r>
        <w:rPr>
          <w:rFonts w:ascii="Lotus Linotype" w:hAnsi="Lotus Linotype" w:cs="Lotus Linotype"/>
          <w:b/>
          <w:b/>
          <w:sz w:val="20"/>
          <w:sz w:val="20"/>
          <w:rtl w:val="true"/>
        </w:rPr>
        <w:t>اعتقاد أهل السنة</w:t>
      </w:r>
      <w:r>
        <w:rPr>
          <w:rFonts w:cs="Lotus Linotype" w:ascii="Lotus Linotype" w:hAnsi="Lotus Linotype"/>
          <w:b/>
          <w:sz w:val="20"/>
          <w:rtl w:val="true"/>
        </w:rPr>
        <w:t>» (</w:t>
      </w:r>
      <w:r>
        <w:rPr>
          <w:rFonts w:cs="Lotus Linotype" w:ascii="Lotus Linotype" w:hAnsi="Lotus Linotype"/>
          <w:b/>
          <w:sz w:val="20"/>
        </w:rPr>
        <w:t>749</w:t>
      </w:r>
      <w:r>
        <w:rPr>
          <w:rFonts w:cs="Lotus Linotype" w:ascii="Lotus Linotype" w:hAnsi="Lotus Linotype"/>
          <w:b/>
          <w:sz w:val="20"/>
          <w:rtl w:val="true"/>
        </w:rPr>
        <w:t>).</w:t>
      </w:r>
    </w:p>
  </w:footnote>
  <w:footnote w:id="2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w:t>
      </w:r>
      <w:r>
        <w:rPr>
          <w:rFonts w:cs="Lotus Linotype" w:ascii="Lotus Linotype" w:hAnsi="Lotus Linotype"/>
          <w:sz w:val="22"/>
          <w:szCs w:val="22"/>
        </w:rPr>
        <w:t>24</w:t>
      </w:r>
      <w:r>
        <w:rPr>
          <w:rFonts w:cs="Lotus Linotype" w:ascii="Lotus Linotype" w:hAnsi="Lotus Linotype"/>
          <w:sz w:val="22"/>
          <w:szCs w:val="22"/>
          <w:rtl w:val="true"/>
        </w:rPr>
        <w:t>.</w:t>
      </w:r>
    </w:p>
  </w:footnote>
  <w:footnote w:id="2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w:t>
      </w:r>
      <w:r>
        <w:rPr>
          <w:rFonts w:cs="Lotus Linotype" w:ascii="Lotus Linotype" w:hAnsi="Lotus Linotype"/>
          <w:sz w:val="22"/>
          <w:szCs w:val="22"/>
        </w:rPr>
        <w:t>107</w:t>
      </w:r>
      <w:r>
        <w:rPr>
          <w:rFonts w:cs="Lotus Linotype" w:ascii="Lotus Linotype" w:hAnsi="Lotus Linotype"/>
          <w:sz w:val="22"/>
          <w:szCs w:val="22"/>
          <w:rtl w:val="true"/>
        </w:rPr>
        <w:t>.</w:t>
      </w:r>
    </w:p>
  </w:footnote>
  <w:footnote w:id="3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w:t>
      </w:r>
      <w:r>
        <w:rPr>
          <w:rFonts w:cs="Lotus Linotype" w:ascii="Lotus Linotype" w:hAnsi="Lotus Linotype"/>
          <w:sz w:val="22"/>
          <w:szCs w:val="22"/>
        </w:rPr>
        <w:t>107</w:t>
      </w:r>
      <w:r>
        <w:rPr>
          <w:rFonts w:cs="Lotus Linotype" w:ascii="Lotus Linotype" w:hAnsi="Lotus Linotype"/>
          <w:sz w:val="22"/>
          <w:szCs w:val="22"/>
          <w:rtl w:val="true"/>
        </w:rPr>
        <w:t>.</w:t>
      </w:r>
    </w:p>
  </w:footnote>
  <w:footnote w:id="3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110</w:t>
      </w:r>
      <w:r>
        <w:rPr>
          <w:rFonts w:cs="Lotus Linotype" w:ascii="Lotus Linotype" w:hAnsi="Lotus Linotype"/>
          <w:sz w:val="22"/>
          <w:szCs w:val="22"/>
          <w:rtl w:val="true"/>
        </w:rPr>
        <w:t>.</w:t>
      </w:r>
    </w:p>
  </w:footnote>
  <w:footnote w:id="3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w:t>
      </w:r>
      <w:r>
        <w:rPr>
          <w:rFonts w:cs="Lotus Linotype" w:ascii="Lotus Linotype" w:hAnsi="Lotus Linotype"/>
          <w:sz w:val="22"/>
          <w:szCs w:val="22"/>
        </w:rPr>
        <w:t>107</w:t>
      </w:r>
      <w:r>
        <w:rPr>
          <w:rFonts w:cs="Lotus Linotype" w:ascii="Lotus Linotype" w:hAnsi="Lotus Linotype"/>
          <w:sz w:val="22"/>
          <w:szCs w:val="22"/>
          <w:rtl w:val="true"/>
        </w:rPr>
        <w:t>.</w:t>
      </w:r>
    </w:p>
  </w:footnote>
  <w:footnote w:id="3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w:t>
      </w:r>
      <w:r>
        <w:rPr>
          <w:rFonts w:cs="Lotus Linotype" w:ascii="Lotus Linotype" w:hAnsi="Lotus Linotype"/>
          <w:sz w:val="22"/>
          <w:szCs w:val="22"/>
        </w:rPr>
        <w:t>110</w:t>
      </w:r>
      <w:r>
        <w:rPr>
          <w:rFonts w:cs="Lotus Linotype" w:ascii="Lotus Linotype" w:hAnsi="Lotus Linotype"/>
          <w:sz w:val="22"/>
          <w:szCs w:val="22"/>
          <w:rtl w:val="true"/>
        </w:rPr>
        <w:t>.</w:t>
      </w:r>
    </w:p>
  </w:footnote>
  <w:footnote w:id="3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w:t>
      </w:r>
      <w:r>
        <w:rPr>
          <w:rFonts w:cs="Lotus Linotype" w:ascii="Lotus Linotype" w:hAnsi="Lotus Linotype"/>
          <w:sz w:val="22"/>
          <w:szCs w:val="22"/>
        </w:rPr>
        <w:t>110</w:t>
      </w:r>
      <w:r>
        <w:rPr>
          <w:rFonts w:cs="Lotus Linotype" w:ascii="Lotus Linotype" w:hAnsi="Lotus Linotype"/>
          <w:sz w:val="22"/>
          <w:szCs w:val="22"/>
          <w:rtl w:val="true"/>
        </w:rPr>
        <w:t>.</w:t>
      </w:r>
    </w:p>
  </w:footnote>
  <w:footnote w:id="3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w:t>
      </w:r>
      <w:r>
        <w:rPr>
          <w:rFonts w:cs="Lotus Linotype" w:ascii="Lotus Linotype" w:hAnsi="Lotus Linotype"/>
          <w:sz w:val="22"/>
          <w:szCs w:val="22"/>
        </w:rPr>
        <w:t>110</w:t>
      </w:r>
      <w:r>
        <w:rPr>
          <w:rFonts w:cs="Lotus Linotype" w:ascii="Lotus Linotype" w:hAnsi="Lotus Linotype"/>
          <w:sz w:val="22"/>
          <w:szCs w:val="22"/>
          <w:rtl w:val="true"/>
        </w:rPr>
        <w:t>.</w:t>
      </w:r>
    </w:p>
  </w:footnote>
  <w:footnote w:id="3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14</w:t>
      </w:r>
      <w:r>
        <w:rPr>
          <w:rFonts w:cs="Lotus Linotype" w:ascii="Lotus Linotype" w:hAnsi="Lotus Linotype"/>
          <w:sz w:val="22"/>
          <w:szCs w:val="22"/>
          <w:rtl w:val="true"/>
        </w:rPr>
        <w:t>.</w:t>
      </w:r>
    </w:p>
  </w:footnote>
  <w:footnote w:id="3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14</w:t>
      </w:r>
      <w:r>
        <w:rPr>
          <w:rFonts w:cs="Lotus Linotype" w:ascii="Lotus Linotype" w:hAnsi="Lotus Linotype"/>
          <w:sz w:val="22"/>
          <w:szCs w:val="22"/>
          <w:rtl w:val="true"/>
        </w:rPr>
        <w:t>.</w:t>
      </w:r>
    </w:p>
  </w:footnote>
  <w:footnote w:id="3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حمد</w:t>
      </w:r>
      <w:r>
        <w:rPr>
          <w:rFonts w:cs="Lotus Linotype" w:ascii="Lotus Linotype" w:hAnsi="Lotus Linotype"/>
          <w:sz w:val="22"/>
          <w:szCs w:val="22"/>
          <w:rtl w:val="true"/>
        </w:rPr>
        <w:t>:</w:t>
      </w:r>
      <w:r>
        <w:rPr>
          <w:rFonts w:cs="Lotus Linotype" w:ascii="Lotus Linotype" w:hAnsi="Lotus Linotype"/>
          <w:sz w:val="22"/>
          <w:szCs w:val="22"/>
        </w:rPr>
        <w:t>29</w:t>
      </w:r>
      <w:r>
        <w:rPr>
          <w:rFonts w:cs="Lotus Linotype" w:ascii="Lotus Linotype" w:hAnsi="Lotus Linotype"/>
          <w:sz w:val="22"/>
          <w:szCs w:val="22"/>
          <w:rtl w:val="true"/>
        </w:rPr>
        <w:t>.</w:t>
      </w:r>
    </w:p>
  </w:footnote>
  <w:footnote w:id="3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w:t>
      </w:r>
    </w:p>
  </w:footnote>
  <w:footnote w:id="4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w:t>
      </w:r>
    </w:p>
  </w:footnote>
  <w:footnote w:id="4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30</w:t>
      </w:r>
      <w:r>
        <w:rPr>
          <w:rFonts w:cs="Lotus Linotype" w:ascii="Lotus Linotype" w:hAnsi="Lotus Linotype"/>
          <w:sz w:val="22"/>
          <w:szCs w:val="22"/>
          <w:rtl w:val="true"/>
        </w:rPr>
        <w:t>.</w:t>
      </w:r>
    </w:p>
  </w:footnote>
  <w:footnote w:id="4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34</w:t>
      </w:r>
      <w:r>
        <w:rPr>
          <w:rFonts w:cs="Lotus Linotype" w:ascii="Lotus Linotype" w:hAnsi="Lotus Linotype"/>
          <w:sz w:val="22"/>
          <w:szCs w:val="22"/>
          <w:rtl w:val="true"/>
        </w:rPr>
        <w:t>.</w:t>
      </w:r>
    </w:p>
  </w:footnote>
  <w:footnote w:id="4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286</w:t>
      </w:r>
      <w:r>
        <w:rPr>
          <w:rFonts w:cs="Lotus Linotype" w:ascii="Lotus Linotype" w:hAnsi="Lotus Linotype"/>
          <w:sz w:val="22"/>
          <w:szCs w:val="22"/>
          <w:rtl w:val="true"/>
        </w:rPr>
        <w:t>.</w:t>
      </w:r>
    </w:p>
  </w:footnote>
  <w:footnote w:id="4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ديد</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w:t>
      </w:r>
    </w:p>
  </w:footnote>
  <w:footnote w:id="45">
    <w:p>
      <w:pPr>
        <w:pStyle w:val="Normal"/>
        <w:widowControl w:val="false"/>
        <w:autoSpaceDE w:val="false"/>
        <w:jc w:val="both"/>
        <w:rPr/>
      </w:pPr>
      <w:r>
        <w:rPr>
          <w:rStyle w:val="FootnoteCharacters"/>
        </w:rPr>
        <w:footnoteRef/>
      </w:r>
      <w:r>
        <w:rPr>
          <w:rFonts w:eastAsia="Lotus Linotype"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خلق آدم صلوات الله عليه وذريته </w:t>
      </w:r>
      <w:r>
        <w:rPr>
          <w:rFonts w:cs="Lotus Linotype" w:ascii="Lotus Linotype" w:hAnsi="Lotus Linotype"/>
          <w:sz w:val="22"/>
          <w:szCs w:val="22"/>
          <w:rtl w:val="true"/>
        </w:rPr>
        <w:t>(</w:t>
      </w:r>
      <w:r>
        <w:rPr>
          <w:rFonts w:cs="Lotus Linotype" w:ascii="Lotus Linotype" w:hAnsi="Lotus Linotype"/>
          <w:sz w:val="22"/>
          <w:szCs w:val="22"/>
        </w:rPr>
        <w:t>333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رضا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وصية بالنساء </w:t>
      </w:r>
      <w:r>
        <w:rPr>
          <w:rFonts w:cs="Lotus Linotype" w:ascii="Lotus Linotype" w:hAnsi="Lotus Linotype"/>
          <w:sz w:val="22"/>
          <w:szCs w:val="22"/>
          <w:rtl w:val="true"/>
        </w:rPr>
        <w:t>(</w:t>
      </w:r>
      <w:r>
        <w:rPr>
          <w:rFonts w:cs="Lotus Linotype" w:ascii="Lotus Linotype" w:hAnsi="Lotus Linotype"/>
          <w:sz w:val="22"/>
          <w:szCs w:val="22"/>
        </w:rPr>
        <w:t>146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أبي هريرة </w:t>
      </w:r>
      <w:r>
        <w:rPr>
          <w:rFonts w:cs="Lotus Linotype" w:ascii="Lotus Linotype" w:hAnsi="Lotus Linotype"/>
          <w:sz w:val="22"/>
          <w:szCs w:val="22"/>
          <w:rtl w:val="true"/>
        </w:rPr>
        <w:t xml:space="preserve">. </w:t>
      </w:r>
    </w:p>
  </w:footnote>
  <w:footnote w:id="46">
    <w:p>
      <w:pPr>
        <w:pStyle w:val="Normal"/>
        <w:widowControl w:val="false"/>
        <w:jc w:val="both"/>
        <w:rPr/>
      </w:pPr>
      <w:r>
        <w:rPr>
          <w:rStyle w:val="FootnoteCharacters"/>
        </w:rPr>
        <w:footnoteRef/>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أبو داود في كتاب الصوم،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 الصائم يحتجم </w:t>
      </w:r>
      <w:r>
        <w:rPr>
          <w:rFonts w:cs="Lotus Linotype" w:ascii="Lotus Linotype" w:hAnsi="Lotus Linotype"/>
          <w:sz w:val="22"/>
          <w:szCs w:val="22"/>
          <w:rtl w:val="true"/>
        </w:rPr>
        <w:t>(</w:t>
      </w:r>
      <w:r>
        <w:rPr>
          <w:rFonts w:cs="Lotus Linotype" w:ascii="Lotus Linotype" w:hAnsi="Lotus Linotype"/>
          <w:sz w:val="22"/>
          <w:szCs w:val="22"/>
        </w:rPr>
        <w:t>236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ترمذي في كتاب الصوم،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راهية الحجامة للصائم </w:t>
      </w:r>
      <w:r>
        <w:rPr>
          <w:rFonts w:cs="Lotus Linotype" w:ascii="Lotus Linotype" w:hAnsi="Lotus Linotype"/>
          <w:sz w:val="22"/>
          <w:szCs w:val="22"/>
          <w:rtl w:val="true"/>
        </w:rPr>
        <w:t>(</w:t>
      </w:r>
      <w:r>
        <w:rPr>
          <w:rFonts w:cs="Lotus Linotype" w:ascii="Lotus Linotype" w:hAnsi="Lotus Linotype"/>
          <w:sz w:val="22"/>
          <w:szCs w:val="22"/>
        </w:rPr>
        <w:t>7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بن ماجه في كتاب الصوم،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جاء في الحجامة للصائم </w:t>
      </w:r>
      <w:r>
        <w:rPr>
          <w:rFonts w:cs="Lotus Linotype" w:ascii="Lotus Linotype" w:hAnsi="Lotus Linotype"/>
          <w:sz w:val="22"/>
          <w:szCs w:val="22"/>
          <w:rtl w:val="true"/>
        </w:rPr>
        <w:t>(</w:t>
      </w:r>
      <w:r>
        <w:rPr>
          <w:rFonts w:cs="Lotus Linotype" w:ascii="Lotus Linotype" w:hAnsi="Lotus Linotype"/>
          <w:sz w:val="22"/>
          <w:szCs w:val="22"/>
        </w:rPr>
        <w:t>1679</w:t>
      </w:r>
      <w:r>
        <w:rPr>
          <w:rFonts w:cs="Lotus Linotype" w:ascii="Lotus Linotype" w:hAnsi="Lotus Linotype"/>
          <w:sz w:val="22"/>
          <w:szCs w:val="22"/>
          <w:rtl w:val="true"/>
        </w:rPr>
        <w:t>).</w:t>
      </w:r>
    </w:p>
  </w:footnote>
  <w:footnote w:id="4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w:t>
      </w:r>
      <w:r>
        <w:rPr>
          <w:rFonts w:cs="Lotus Linotype" w:ascii="Lotus Linotype" w:hAnsi="Lotus Linotype"/>
          <w:sz w:val="22"/>
          <w:szCs w:val="22"/>
        </w:rPr>
        <w:t>187</w:t>
      </w:r>
      <w:r>
        <w:rPr>
          <w:rFonts w:cs="Lotus Linotype" w:ascii="Lotus Linotype" w:hAnsi="Lotus Linotype"/>
          <w:sz w:val="22"/>
          <w:szCs w:val="22"/>
          <w:rtl w:val="true"/>
        </w:rPr>
        <w:t>.</w:t>
      </w:r>
    </w:p>
  </w:footnote>
  <w:footnote w:id="48">
    <w:p>
      <w:pPr>
        <w:pStyle w:val="Footnote"/>
        <w:widowControl w:val="false"/>
        <w:jc w:val="both"/>
        <w:rPr/>
      </w:pPr>
      <w:r>
        <w:rPr>
          <w:rStyle w:val="FootnoteCharacters"/>
        </w:rPr>
        <w:footnoteRef/>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أخرجه البخاري في كتاب الصوم</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باب الصائم إذا أكل أو شرب ناسيًا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1933</w:t>
      </w:r>
      <w:r>
        <w:rPr>
          <w:rFonts w:cs="Lotus Linotype" w:ascii="Lotus Linotype" w:hAnsi="Lotus Linotype"/>
          <w:sz w:val="22"/>
          <w:szCs w:val="22"/>
          <w:rtl w:val="true"/>
          <w:lang w:eastAsia="ar-SA"/>
        </w:rPr>
        <w:t>)</w:t>
      </w:r>
      <w:r>
        <w:rPr>
          <w:rFonts w:ascii="Lotus Linotype" w:hAnsi="Lotus Linotype" w:cs="Lotus Linotype"/>
          <w:sz w:val="22"/>
          <w:sz w:val="22"/>
          <w:szCs w:val="22"/>
          <w:rtl w:val="true"/>
          <w:lang w:eastAsia="ar-SA"/>
        </w:rPr>
        <w:t>، ومسلم في كتاب الصيام</w:t>
      </w:r>
      <w:r>
        <w:rPr>
          <w:rFonts w:cs="Lotus Linotype" w:ascii="Lotus Linotype" w:hAnsi="Lotus Linotype"/>
          <w:sz w:val="22"/>
          <w:szCs w:val="22"/>
          <w:rtl w:val="true"/>
          <w:lang w:eastAsia="ar-SA"/>
        </w:rPr>
        <w:t xml:space="preserve">- </w:t>
      </w:r>
      <w:r>
        <w:rPr>
          <w:rFonts w:ascii="Lotus Linotype" w:hAnsi="Lotus Linotype" w:cs="Lotus Linotype"/>
          <w:sz w:val="22"/>
          <w:sz w:val="22"/>
          <w:szCs w:val="22"/>
          <w:rtl w:val="true"/>
          <w:lang w:eastAsia="ar-SA"/>
        </w:rPr>
        <w:t xml:space="preserve">باب أكل الناسي وشربه وجماعه لا يفطر </w:t>
      </w:r>
      <w:r>
        <w:rPr>
          <w:rFonts w:cs="Lotus Linotype" w:ascii="Lotus Linotype" w:hAnsi="Lotus Linotype"/>
          <w:sz w:val="22"/>
          <w:szCs w:val="22"/>
          <w:rtl w:val="true"/>
          <w:lang w:eastAsia="ar-SA"/>
        </w:rPr>
        <w:t>(</w:t>
      </w:r>
      <w:r>
        <w:rPr>
          <w:rFonts w:cs="Lotus Linotype" w:ascii="Lotus Linotype" w:hAnsi="Lotus Linotype"/>
          <w:sz w:val="22"/>
          <w:szCs w:val="22"/>
          <w:lang w:eastAsia="ar-SA"/>
        </w:rPr>
        <w:t>1155</w:t>
      </w:r>
      <w:r>
        <w:rPr>
          <w:rFonts w:cs="Lotus Linotype" w:ascii="Lotus Linotype" w:hAnsi="Lotus Linotype"/>
          <w:sz w:val="22"/>
          <w:szCs w:val="22"/>
          <w:rtl w:val="true"/>
          <w:lang w:eastAsia="ar-SA"/>
        </w:rPr>
        <w:t>).</w:t>
      </w:r>
    </w:p>
  </w:footnote>
  <w:footnote w:id="4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حل</w:t>
      </w:r>
      <w:r>
        <w:rPr>
          <w:rFonts w:cs="Lotus Linotype" w:ascii="Lotus Linotype" w:hAnsi="Lotus Linotype"/>
          <w:sz w:val="22"/>
          <w:szCs w:val="22"/>
          <w:rtl w:val="true"/>
        </w:rPr>
        <w:t>:</w:t>
      </w:r>
      <w:r>
        <w:rPr>
          <w:rFonts w:cs="Lotus Linotype" w:ascii="Lotus Linotype" w:hAnsi="Lotus Linotype"/>
          <w:sz w:val="22"/>
          <w:szCs w:val="22"/>
        </w:rPr>
        <w:t>106</w:t>
      </w:r>
      <w:r>
        <w:rPr>
          <w:rFonts w:cs="Lotus Linotype" w:ascii="Lotus Linotype" w:hAnsi="Lotus Linotype"/>
          <w:sz w:val="22"/>
          <w:szCs w:val="22"/>
          <w:rtl w:val="true"/>
        </w:rPr>
        <w:t>.</w:t>
      </w:r>
    </w:p>
  </w:footnote>
  <w:footnote w:id="5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جادلة</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w:t>
      </w:r>
    </w:p>
  </w:footnote>
  <w:footnote w:id="51">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جادلة</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w:t>
      </w:r>
    </w:p>
  </w:footnote>
  <w:footnote w:id="52">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جادلة</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w:t>
      </w:r>
    </w:p>
  </w:footnote>
  <w:footnote w:id="53">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w:t>
      </w:r>
      <w:r>
        <w:rPr>
          <w:rFonts w:cs="Lotus Linotype" w:ascii="Lotus Linotype" w:hAnsi="Lotus Linotype"/>
          <w:b/>
        </w:rPr>
        <w:t>178</w:t>
      </w:r>
      <w:r>
        <w:rPr>
          <w:rFonts w:cs="Lotus Linotype" w:ascii="Lotus Linotype" w:hAnsi="Lotus Linotype"/>
          <w:b/>
          <w:rtl w:val="true"/>
        </w:rPr>
        <w:t>.</w:t>
      </w:r>
    </w:p>
  </w:footnote>
  <w:footnote w:id="5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w:t>
      </w:r>
      <w:r>
        <w:rPr>
          <w:rFonts w:cs="Lotus Linotype" w:ascii="Lotus Linotype" w:hAnsi="Lotus Linotype"/>
          <w:b/>
        </w:rPr>
        <w:t>178</w:t>
      </w:r>
      <w:r>
        <w:rPr>
          <w:rFonts w:cs="Lotus Linotype" w:ascii="Lotus Linotype" w:hAnsi="Lotus Linotype"/>
          <w:b/>
          <w:rtl w:val="true"/>
        </w:rPr>
        <w:t>.</w:t>
      </w:r>
    </w:p>
  </w:footnote>
  <w:footnote w:id="55">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طففين</w:t>
      </w:r>
      <w:r>
        <w:rPr>
          <w:rFonts w:cs="Lotus Linotype" w:ascii="Lotus Linotype" w:hAnsi="Lotus Linotype"/>
          <w:b/>
          <w:rtl w:val="true"/>
        </w:rPr>
        <w:t>:</w:t>
      </w:r>
      <w:r>
        <w:rPr>
          <w:rFonts w:cs="Lotus Linotype" w:ascii="Lotus Linotype" w:hAnsi="Lotus Linotype"/>
          <w:b/>
        </w:rPr>
        <w:t>15</w:t>
      </w:r>
      <w:r>
        <w:rPr>
          <w:rFonts w:cs="Lotus Linotype" w:ascii="Lotus Linotype" w:hAnsi="Lotus Linotype"/>
          <w:b/>
          <w:rtl w:val="true"/>
        </w:rPr>
        <w:t>.</w:t>
      </w:r>
    </w:p>
  </w:footnote>
  <w:footnote w:id="56">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w:t>
      </w:r>
      <w:r>
        <w:rPr>
          <w:rFonts w:cs="Lotus Linotype" w:ascii="Lotus Linotype" w:hAnsi="Lotus Linotype"/>
          <w:b/>
        </w:rPr>
        <w:t>178</w:t>
      </w:r>
      <w:r>
        <w:rPr>
          <w:rFonts w:cs="Lotus Linotype" w:ascii="Lotus Linotype" w:hAnsi="Lotus Linotype"/>
          <w:b/>
          <w:rtl w:val="true"/>
        </w:rPr>
        <w:t>.</w:t>
      </w:r>
    </w:p>
  </w:footnote>
  <w:footnote w:id="5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أخرجه البخاري في كتاب الصوم</w:t>
      </w:r>
      <w:r>
        <w:rPr>
          <w:rFonts w:cs="Lotus Linotype" w:ascii="Lotus Linotype" w:hAnsi="Lotus Linotype"/>
          <w:b/>
          <w:rtl w:val="true"/>
        </w:rPr>
        <w:t xml:space="preserve">- </w:t>
      </w:r>
      <w:r>
        <w:rPr>
          <w:rFonts w:ascii="Lotus Linotype" w:hAnsi="Lotus Linotype" w:cs="Lotus Linotype"/>
          <w:b/>
          <w:b/>
          <w:rtl w:val="true"/>
        </w:rPr>
        <w:t xml:space="preserve">باب إذا جامع في رمضان ولم يكن له شيء فتصدق </w:t>
      </w:r>
      <w:r>
        <w:rPr>
          <w:rFonts w:cs="Lotus Linotype" w:ascii="Lotus Linotype" w:hAnsi="Lotus Linotype"/>
          <w:b/>
          <w:rtl w:val="true"/>
        </w:rPr>
        <w:t>(</w:t>
      </w:r>
      <w:r>
        <w:rPr>
          <w:rFonts w:cs="Lotus Linotype" w:ascii="Lotus Linotype" w:hAnsi="Lotus Linotype"/>
          <w:b/>
        </w:rPr>
        <w:t>1936</w:t>
      </w:r>
      <w:r>
        <w:rPr>
          <w:rFonts w:cs="Lotus Linotype" w:ascii="Lotus Linotype" w:hAnsi="Lotus Linotype"/>
          <w:b/>
          <w:rtl w:val="true"/>
        </w:rPr>
        <w:t>)</w:t>
      </w:r>
      <w:r>
        <w:rPr>
          <w:rFonts w:ascii="Lotus Linotype" w:hAnsi="Lotus Linotype" w:cs="Lotus Linotype"/>
          <w:b/>
          <w:b/>
          <w:rtl w:val="true"/>
        </w:rPr>
        <w:t>، ومسلم في كتاب الصيام</w:t>
      </w:r>
      <w:r>
        <w:rPr>
          <w:rFonts w:cs="Lotus Linotype" w:ascii="Lotus Linotype" w:hAnsi="Lotus Linotype"/>
          <w:b/>
          <w:rtl w:val="true"/>
        </w:rPr>
        <w:t xml:space="preserve">- </w:t>
      </w:r>
      <w:r>
        <w:rPr>
          <w:rFonts w:ascii="Lotus Linotype" w:hAnsi="Lotus Linotype" w:cs="Lotus Linotype"/>
          <w:b/>
          <w:b/>
          <w:rtl w:val="true"/>
        </w:rPr>
        <w:t xml:space="preserve">باب تغليظ تحريم الجماع في نهار رمضان على الصائم </w:t>
      </w:r>
      <w:r>
        <w:rPr>
          <w:rFonts w:cs="Lotus Linotype" w:ascii="Lotus Linotype" w:hAnsi="Lotus Linotype"/>
          <w:b/>
          <w:rtl w:val="true"/>
        </w:rPr>
        <w:t>(</w:t>
      </w:r>
      <w:r>
        <w:rPr>
          <w:rFonts w:cs="Lotus Linotype" w:ascii="Lotus Linotype" w:hAnsi="Lotus Linotype"/>
          <w:b/>
        </w:rPr>
        <w:t>1111</w:t>
      </w:r>
      <w:r>
        <w:rPr>
          <w:rFonts w:cs="Lotus Linotype" w:ascii="Lotus Linotype" w:hAnsi="Lotus Linotype"/>
          <w:b/>
          <w:rtl w:val="true"/>
        </w:rPr>
        <w:t>).</w:t>
      </w:r>
    </w:p>
  </w:footnote>
  <w:footnote w:id="58">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ساء</w:t>
      </w:r>
      <w:r>
        <w:rPr>
          <w:rFonts w:cs="Lotus Linotype" w:ascii="Lotus Linotype" w:hAnsi="Lotus Linotype"/>
          <w:b/>
          <w:rtl w:val="true"/>
        </w:rPr>
        <w:t>:</w:t>
      </w:r>
      <w:r>
        <w:rPr>
          <w:rFonts w:cs="Lotus Linotype" w:ascii="Lotus Linotype" w:hAnsi="Lotus Linotype"/>
          <w:b/>
        </w:rPr>
        <w:t>83</w:t>
      </w:r>
      <w:r>
        <w:rPr>
          <w:rFonts w:cs="Lotus Linotype" w:ascii="Lotus Linotype" w:hAnsi="Lotus Linotype"/>
          <w:b/>
          <w:rtl w:val="true"/>
        </w:rPr>
        <w:t>.</w:t>
      </w:r>
    </w:p>
  </w:footnote>
  <w:footnote w:id="5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إسراء</w:t>
      </w:r>
      <w:r>
        <w:rPr>
          <w:rFonts w:cs="Lotus Linotype" w:ascii="Lotus Linotype" w:hAnsi="Lotus Linotype"/>
          <w:b/>
          <w:rtl w:val="true"/>
        </w:rPr>
        <w:t>:</w:t>
      </w:r>
      <w:r>
        <w:rPr>
          <w:rFonts w:cs="Lotus Linotype" w:ascii="Lotus Linotype" w:hAnsi="Lotus Linotype"/>
          <w:b/>
        </w:rPr>
        <w:t>51</w:t>
      </w:r>
      <w:r>
        <w:rPr>
          <w:rFonts w:cs="Lotus Linotype" w:ascii="Lotus Linotype" w:hAnsi="Lotus Linotype"/>
          <w:b/>
          <w:rtl w:val="true"/>
        </w:rPr>
        <w:t xml:space="preserve">. </w:t>
      </w:r>
    </w:p>
  </w:footnote>
  <w:footnote w:id="6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فصلت</w:t>
      </w:r>
      <w:r>
        <w:rPr>
          <w:rFonts w:cs="Lotus Linotype" w:ascii="Lotus Linotype" w:hAnsi="Lotus Linotype"/>
          <w:b/>
          <w:rtl w:val="true"/>
        </w:rPr>
        <w:t>:</w:t>
      </w:r>
      <w:r>
        <w:rPr>
          <w:rFonts w:cs="Lotus Linotype" w:ascii="Lotus Linotype" w:hAnsi="Lotus Linotype"/>
          <w:b/>
        </w:rPr>
        <w:t>34</w:t>
      </w:r>
      <w:r>
        <w:rPr>
          <w:rFonts w:cs="Lotus Linotype" w:ascii="Lotus Linotype" w:hAnsi="Lotus Linotype"/>
          <w:b/>
          <w:rtl w:val="true"/>
        </w:rPr>
        <w:t>.</w:t>
      </w:r>
    </w:p>
  </w:footnote>
  <w:footnote w:id="6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 xml:space="preserve">أخرجه ابن أبي حاتم في </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تفسيره</w:t>
      </w:r>
      <w:r>
        <w:rPr>
          <w:rFonts w:cs="Lotus Linotype" w:ascii="Lotus Linotype" w:hAnsi="Lotus Linotype"/>
          <w:sz w:val="22"/>
          <w:szCs w:val="22"/>
          <w:rtl w:val="true"/>
          <w:lang w:bidi="ar-EG"/>
        </w:rPr>
        <w:t>» (</w:t>
      </w:r>
      <w:r>
        <w:rPr>
          <w:rFonts w:cs="Lotus Linotype" w:ascii="Lotus Linotype" w:hAnsi="Lotus Linotype"/>
          <w:sz w:val="22"/>
          <w:szCs w:val="22"/>
          <w:lang w:bidi="ar-EG"/>
        </w:rPr>
        <w:t>1/203</w:t>
      </w:r>
      <w:r>
        <w:rPr>
          <w:rFonts w:cs="Lotus Linotype" w:ascii="Lotus Linotype" w:hAnsi="Lotus Linotype"/>
          <w:sz w:val="22"/>
          <w:szCs w:val="22"/>
          <w:rtl w:val="true"/>
          <w:lang w:bidi="ar-EG"/>
        </w:rPr>
        <w:t>) (</w:t>
      </w:r>
      <w:r>
        <w:rPr>
          <w:rFonts w:cs="Lotus Linotype" w:ascii="Lotus Linotype" w:hAnsi="Lotus Linotype"/>
          <w:sz w:val="22"/>
          <w:szCs w:val="22"/>
          <w:lang w:bidi="ar-EG"/>
        </w:rPr>
        <w:t>1076</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ن طريق ابن أبي جعفر ب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هو مرسل</w:t>
      </w:r>
      <w:r>
        <w:rPr>
          <w:rFonts w:cs="Lotus Linotype" w:ascii="Lotus Linotype" w:hAnsi="Lotus Linotype"/>
          <w:sz w:val="22"/>
          <w:szCs w:val="22"/>
          <w:rtl w:val="true"/>
          <w:lang w:bidi="ar-EG"/>
        </w:rPr>
        <w:t>.</w:t>
      </w:r>
    </w:p>
  </w:footnote>
  <w:footnote w:id="6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البخاري في كتاب الصوم</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من صام رمضان إيمانًا واحتسابًا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901</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مسلم في كتاب صلاة المسافرين</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الترغيب في قيام رمضان وهو التراويح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760</w:t>
      </w:r>
      <w:r>
        <w:rPr>
          <w:rFonts w:cs="Lotus Linotype" w:ascii="Lotus Linotype" w:hAnsi="Lotus Linotype"/>
          <w:sz w:val="22"/>
          <w:szCs w:val="22"/>
          <w:rtl w:val="true"/>
          <w:lang w:eastAsia="ar-SA" w:bidi="ar-EG"/>
        </w:rPr>
        <w:t>).</w:t>
      </w:r>
    </w:p>
  </w:footnote>
  <w:footnote w:id="6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البخاري في كتاب الصوم</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من صام رمضان إيمانًا واحتسابًا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901</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مسلم في كتاب صلاة المسافرين</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الترغيب في قيام رمضان وهو التراويح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760</w:t>
      </w:r>
      <w:r>
        <w:rPr>
          <w:rFonts w:cs="Lotus Linotype" w:ascii="Lotus Linotype" w:hAnsi="Lotus Linotype"/>
          <w:sz w:val="22"/>
          <w:szCs w:val="22"/>
          <w:rtl w:val="true"/>
          <w:lang w:eastAsia="ar-SA" w:bidi="ar-EG"/>
        </w:rPr>
        <w:t>).</w:t>
      </w:r>
    </w:p>
  </w:footnote>
  <w:footnote w:id="6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أخرجه البخاري في كتاب الحج</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باب من نذر المشي إلى الكعبة </w:t>
      </w:r>
      <w:r>
        <w:rPr>
          <w:rFonts w:cs="Lotus Linotype" w:ascii="Lotus Linotype" w:hAnsi="Lotus Linotype"/>
          <w:sz w:val="22"/>
          <w:szCs w:val="22"/>
          <w:rtl w:val="true"/>
          <w:lang w:bidi="ar-EG"/>
        </w:rPr>
        <w:t>(</w:t>
      </w:r>
      <w:r>
        <w:rPr>
          <w:rFonts w:cs="Lotus Linotype" w:ascii="Lotus Linotype" w:hAnsi="Lotus Linotype"/>
          <w:sz w:val="22"/>
          <w:szCs w:val="22"/>
          <w:lang w:bidi="ar-EG"/>
        </w:rPr>
        <w:t>186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ومسلم في كتاب النذر</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باب من نذر أن يمشي إلى الكعبة </w:t>
      </w:r>
      <w:r>
        <w:rPr>
          <w:rFonts w:cs="Lotus Linotype" w:ascii="Lotus Linotype" w:hAnsi="Lotus Linotype"/>
          <w:sz w:val="22"/>
          <w:szCs w:val="22"/>
          <w:rtl w:val="true"/>
          <w:lang w:bidi="ar-EG"/>
        </w:rPr>
        <w:t>(</w:t>
      </w:r>
      <w:r>
        <w:rPr>
          <w:rFonts w:cs="Lotus Linotype" w:ascii="Lotus Linotype" w:hAnsi="Lotus Linotype"/>
          <w:sz w:val="22"/>
          <w:szCs w:val="22"/>
          <w:lang w:bidi="ar-EG"/>
        </w:rPr>
        <w:t>1642</w:t>
      </w:r>
      <w:r>
        <w:rPr>
          <w:rFonts w:cs="Lotus Linotype" w:ascii="Lotus Linotype" w:hAnsi="Lotus Linotype"/>
          <w:sz w:val="22"/>
          <w:szCs w:val="22"/>
          <w:rtl w:val="true"/>
          <w:lang w:bidi="ar-EG"/>
        </w:rPr>
        <w:t>).</w:t>
      </w:r>
    </w:p>
  </w:footnote>
  <w:footnote w:id="6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البخاري في كتاب الصوم</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من صام رمضان إيمانًا واحتسابًا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901</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مسلم في كتاب صلاة المسافرين</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الترغيب في قيام رمضان وهو التراويح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760</w:t>
      </w:r>
      <w:r>
        <w:rPr>
          <w:rFonts w:cs="Lotus Linotype" w:ascii="Lotus Linotype" w:hAnsi="Lotus Linotype"/>
          <w:sz w:val="22"/>
          <w:szCs w:val="22"/>
          <w:rtl w:val="true"/>
          <w:lang w:eastAsia="ar-SA" w:bidi="ar-EG"/>
        </w:rPr>
        <w:t>).</w:t>
      </w:r>
    </w:p>
  </w:footnote>
  <w:footnote w:id="6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أبو داود في كتاب الصلاة</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في قيام شهر رمضان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375</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الترمذي في كتاب الصوم</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ما جاء في قيام شهر رمضان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806</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النسائي في كتاب السهو</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ثواب من صلى مع الإمام ثم انصرف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364</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ابن ماجه في كتاب إقامة الصلاة والسنة فيها</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ما جاء في قيام شهر رمضان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327</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xml:space="preserve">، وصححه الألباني في </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صحيح الترمذي</w:t>
      </w:r>
      <w:r>
        <w:rPr>
          <w:rFonts w:cs="Lotus Linotype" w:ascii="Lotus Linotype" w:hAnsi="Lotus Linotype"/>
          <w:sz w:val="22"/>
          <w:szCs w:val="22"/>
          <w:rtl w:val="true"/>
          <w:lang w:eastAsia="ar-SA" w:bidi="ar-EG"/>
        </w:rPr>
        <w:t>» .</w:t>
      </w:r>
    </w:p>
  </w:footnote>
  <w:footnote w:id="67">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حج</w:t>
      </w:r>
      <w:r>
        <w:rPr>
          <w:rFonts w:cs="Lotus Linotype" w:ascii="Lotus Linotype" w:hAnsi="Lotus Linotype"/>
          <w:sz w:val="22"/>
          <w:szCs w:val="22"/>
          <w:rtl w:val="true"/>
          <w:lang w:bidi="ar-EG"/>
        </w:rPr>
        <w:t>:</w:t>
      </w:r>
      <w:r>
        <w:rPr>
          <w:rFonts w:cs="Lotus Linotype" w:ascii="Lotus Linotype" w:hAnsi="Lotus Linotype"/>
          <w:sz w:val="22"/>
          <w:szCs w:val="22"/>
          <w:lang w:bidi="ar-EG"/>
        </w:rPr>
        <w:t>32</w:t>
      </w:r>
      <w:r>
        <w:rPr>
          <w:rFonts w:cs="Lotus Linotype" w:ascii="Lotus Linotype" w:hAnsi="Lotus Linotype"/>
          <w:sz w:val="22"/>
          <w:szCs w:val="22"/>
          <w:rtl w:val="true"/>
          <w:lang w:bidi="ar-EG"/>
        </w:rPr>
        <w:t>.</w:t>
      </w:r>
    </w:p>
  </w:footnote>
  <w:footnote w:id="6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البخاري في كتاب الوصايا</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الوصايا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2738</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xml:space="preserve">، ومسلم في كتاب الوصية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627</w:t>
      </w:r>
      <w:r>
        <w:rPr>
          <w:rFonts w:cs="Lotus Linotype" w:ascii="Lotus Linotype" w:hAnsi="Lotus Linotype"/>
          <w:sz w:val="22"/>
          <w:szCs w:val="22"/>
          <w:rtl w:val="true"/>
          <w:lang w:eastAsia="ar-SA" w:bidi="ar-EG"/>
        </w:rPr>
        <w:t>).</w:t>
      </w:r>
    </w:p>
  </w:footnote>
  <w:footnote w:id="6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 xml:space="preserve">أخرجه أحمد في </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مسنده</w:t>
      </w:r>
      <w:r>
        <w:rPr>
          <w:rFonts w:cs="Lotus Linotype" w:ascii="Lotus Linotype" w:hAnsi="Lotus Linotype"/>
          <w:sz w:val="22"/>
          <w:szCs w:val="22"/>
          <w:rtl w:val="true"/>
          <w:lang w:eastAsia="ar-SA" w:bidi="ar-EG"/>
        </w:rPr>
        <w:t>» (</w:t>
      </w:r>
      <w:r>
        <w:rPr>
          <w:rFonts w:cs="Lotus Linotype" w:ascii="Lotus Linotype" w:hAnsi="Lotus Linotype"/>
          <w:sz w:val="22"/>
          <w:szCs w:val="22"/>
          <w:lang w:eastAsia="ar-SA" w:bidi="ar-EG"/>
        </w:rPr>
        <w:t>2/268</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الترمذي في كتاب الصوم</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ما جاء في صوم يوم الاثنين والخميس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747</w:t>
      </w:r>
      <w:r>
        <w:rPr>
          <w:rFonts w:cs="Lotus Linotype" w:ascii="Lotus Linotype" w:hAnsi="Lotus Linotype"/>
          <w:sz w:val="22"/>
          <w:szCs w:val="22"/>
          <w:rtl w:val="true"/>
          <w:lang w:eastAsia="ar-SA" w:bidi="ar-EG"/>
        </w:rPr>
        <w:t>).</w:t>
      </w:r>
    </w:p>
  </w:footnote>
  <w:footnote w:id="7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 xml:space="preserve">أخرجه البخاري في كتاب الجهاد والسير </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يكتب للمسافر مثل ما كان يكتب في الإقامة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2996</w:t>
      </w:r>
      <w:r>
        <w:rPr>
          <w:rFonts w:cs="Lotus Linotype" w:ascii="Lotus Linotype" w:hAnsi="Lotus Linotype"/>
          <w:sz w:val="22"/>
          <w:szCs w:val="22"/>
          <w:rtl w:val="true"/>
          <w:lang w:eastAsia="ar-SA" w:bidi="ar-EG"/>
        </w:rPr>
        <w:t xml:space="preserve">). </w:t>
      </w:r>
    </w:p>
  </w:footnote>
  <w:footnote w:id="71">
    <w:p>
      <w:pPr>
        <w:pStyle w:val="Normal"/>
        <w:widowControl w:val="false"/>
        <w:ind w:left="340" w:right="0" w:hanging="340"/>
        <w:jc w:val="left"/>
        <w:rPr/>
      </w:pPr>
      <w:r>
        <w:rPr>
          <w:rStyle w:val="FootnoteCharacters"/>
        </w:rPr>
        <w:footnoteRef/>
      </w:r>
      <w:r>
        <w:rPr>
          <w:rFonts w:cs="Lotus Linotype" w:ascii="Lotus Linotype" w:hAnsi="Lotus Linotype"/>
          <w:sz w:val="22"/>
          <w:szCs w:val="22"/>
          <w:rtl w:val="true"/>
          <w:lang w:bidi="ar-EG"/>
        </w:rPr>
        <w:tab/>
        <w:t xml:space="preserve">(?) </w:t>
      </w:r>
      <w:r>
        <w:rPr>
          <w:rFonts w:ascii="Lotus Linotype" w:hAnsi="Lotus Linotype" w:cs="Lotus Linotype"/>
          <w:sz w:val="22"/>
          <w:sz w:val="22"/>
          <w:szCs w:val="22"/>
          <w:rtl w:val="true"/>
          <w:lang w:bidi="ar-EG"/>
        </w:rPr>
        <w:t>أخرجه مسلم في كتاب الصوم</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باب أي يوم يصام في عاشوراء </w:t>
      </w:r>
      <w:r>
        <w:rPr>
          <w:rFonts w:cs="Lotus Linotype" w:ascii="Lotus Linotype" w:hAnsi="Lotus Linotype"/>
          <w:sz w:val="22"/>
          <w:szCs w:val="22"/>
          <w:rtl w:val="true"/>
          <w:lang w:bidi="ar-EG"/>
        </w:rPr>
        <w:t>(</w:t>
      </w:r>
      <w:r>
        <w:rPr>
          <w:rFonts w:cs="Lotus Linotype" w:ascii="Lotus Linotype" w:hAnsi="Lotus Linotype"/>
          <w:sz w:val="22"/>
          <w:szCs w:val="22"/>
          <w:lang w:bidi="ar-EG"/>
        </w:rPr>
        <w:t>1134</w:t>
      </w:r>
      <w:r>
        <w:rPr>
          <w:rFonts w:cs="Lotus Linotype" w:ascii="Lotus Linotype" w:hAnsi="Lotus Linotype"/>
          <w:sz w:val="22"/>
          <w:szCs w:val="22"/>
          <w:rtl w:val="true"/>
          <w:lang w:bidi="ar-EG"/>
        </w:rPr>
        <w:t>).</w:t>
      </w:r>
    </w:p>
  </w:footnote>
  <w:footnote w:id="7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الترمذي في كتاب الصوم، باب</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ما جاء في العمل في أيام العشر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688</w:t>
      </w:r>
      <w:r>
        <w:rPr>
          <w:rFonts w:cs="Lotus Linotype" w:ascii="Lotus Linotype" w:hAnsi="Lotus Linotype"/>
          <w:sz w:val="22"/>
          <w:szCs w:val="22"/>
          <w:rtl w:val="true"/>
          <w:lang w:eastAsia="ar-SA" w:bidi="ar-EG"/>
        </w:rPr>
        <w:t>).</w:t>
      </w:r>
    </w:p>
  </w:footnote>
  <w:footnote w:id="7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 xml:space="preserve">أخرجه البخاري في كتاب الجهاد والسير </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يكتب للمسافر مثل ما كان يكتب في الإقامة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2996</w:t>
      </w:r>
      <w:r>
        <w:rPr>
          <w:rFonts w:cs="Lotus Linotype" w:ascii="Lotus Linotype" w:hAnsi="Lotus Linotype"/>
          <w:sz w:val="22"/>
          <w:szCs w:val="22"/>
          <w:rtl w:val="true"/>
          <w:lang w:eastAsia="ar-SA" w:bidi="ar-EG"/>
        </w:rPr>
        <w:t xml:space="preserve">). </w:t>
      </w:r>
    </w:p>
  </w:footnote>
  <w:footnote w:id="74">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تبارك</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2</w:t>
      </w:r>
      <w:r>
        <w:rPr>
          <w:rFonts w:cs="Lotus Linotype" w:ascii="Lotus Linotype" w:hAnsi="Lotus Linotype"/>
          <w:sz w:val="22"/>
          <w:szCs w:val="22"/>
          <w:rtl w:val="true"/>
          <w:lang w:bidi="ar-EG"/>
        </w:rPr>
        <w:t>.</w:t>
      </w:r>
    </w:p>
  </w:footnote>
  <w:footnote w:id="7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البخاري في كتاب الصلح</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إذا اصطلحوا على صلح جور فالصلح مردود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2697</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ومسلم في كتاب الأقضية</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نقض الأحكام الباطلة ورد محدثات الأمور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718</w:t>
      </w:r>
      <w:r>
        <w:rPr>
          <w:rFonts w:cs="Lotus Linotype" w:ascii="Lotus Linotype" w:hAnsi="Lotus Linotype"/>
          <w:sz w:val="22"/>
          <w:szCs w:val="22"/>
          <w:rtl w:val="true"/>
          <w:lang w:eastAsia="ar-SA" w:bidi="ar-EG"/>
        </w:rPr>
        <w:t>)</w:t>
      </w:r>
      <w:r>
        <w:rPr>
          <w:rFonts w:ascii="Lotus Linotype" w:hAnsi="Lotus Linotype" w:cs="Lotus Linotype"/>
          <w:sz w:val="22"/>
          <w:sz w:val="22"/>
          <w:szCs w:val="22"/>
          <w:rtl w:val="true"/>
          <w:lang w:eastAsia="ar-SA" w:bidi="ar-EG"/>
        </w:rPr>
        <w:t>، من حديث عائشة رضي الله عنها</w:t>
      </w:r>
      <w:r>
        <w:rPr>
          <w:rFonts w:cs="Lotus Linotype" w:ascii="Lotus Linotype" w:hAnsi="Lotus Linotype"/>
          <w:sz w:val="22"/>
          <w:szCs w:val="22"/>
          <w:rtl w:val="true"/>
          <w:lang w:eastAsia="ar-SA" w:bidi="ar-EG"/>
        </w:rPr>
        <w:t>.</w:t>
      </w:r>
    </w:p>
  </w:footnote>
  <w:footnote w:id="7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 xml:space="preserve">أخرجه البخاري في كتاب الجهاد والسير </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يكتب للمسافر مثل ما كان يكتب في الإقامة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2996</w:t>
      </w:r>
      <w:r>
        <w:rPr>
          <w:rFonts w:cs="Lotus Linotype" w:ascii="Lotus Linotype" w:hAnsi="Lotus Linotype"/>
          <w:sz w:val="22"/>
          <w:szCs w:val="22"/>
          <w:rtl w:val="true"/>
          <w:lang w:eastAsia="ar-SA" w:bidi="ar-EG"/>
        </w:rPr>
        <w:t xml:space="preserve">). </w:t>
      </w:r>
    </w:p>
  </w:footnote>
  <w:footnote w:id="7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أخرجه البخاري في كتاب الصوم</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صوم يوم الجمعة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1986</w:t>
      </w:r>
      <w:r>
        <w:rPr>
          <w:rFonts w:cs="Lotus Linotype" w:ascii="Lotus Linotype" w:hAnsi="Lotus Linotype"/>
          <w:sz w:val="22"/>
          <w:szCs w:val="22"/>
          <w:rtl w:val="true"/>
          <w:lang w:eastAsia="ar-SA" w:bidi="ar-EG"/>
        </w:rPr>
        <w:t>).</w:t>
      </w:r>
    </w:p>
  </w:footnote>
  <w:footnote w:id="7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lang w:eastAsia="ar-SA" w:bidi="ar-EG"/>
        </w:rPr>
        <w:tab/>
        <w:t xml:space="preserve">(?) </w:t>
      </w:r>
      <w:r>
        <w:rPr>
          <w:rFonts w:ascii="Lotus Linotype" w:hAnsi="Lotus Linotype" w:cs="Lotus Linotype"/>
          <w:sz w:val="22"/>
          <w:sz w:val="22"/>
          <w:szCs w:val="22"/>
          <w:rtl w:val="true"/>
          <w:lang w:eastAsia="ar-SA" w:bidi="ar-EG"/>
        </w:rPr>
        <w:t xml:space="preserve">أخرجه الترمذي في كتاب </w:t>
      </w:r>
      <w:r>
        <w:rPr>
          <w:rFonts w:ascii="Lotus Linotype" w:hAnsi="Lotus Linotype" w:cs="Lotus Linotype"/>
          <w:sz w:val="22"/>
          <w:sz w:val="22"/>
          <w:szCs w:val="22"/>
          <w:rtl w:val="true"/>
          <w:lang w:eastAsia="ar-SA" w:bidi="ar-EG"/>
        </w:rPr>
        <w:t>الصوم</w:t>
      </w:r>
      <w:r>
        <w:rPr>
          <w:rFonts w:cs="Lotus Linotype" w:ascii="Lotus Linotype" w:hAnsi="Lotus Linotype"/>
          <w:sz w:val="22"/>
          <w:szCs w:val="22"/>
          <w:rtl w:val="true"/>
          <w:lang w:eastAsia="ar-SA" w:bidi="ar-EG"/>
        </w:rPr>
        <w:t xml:space="preserve">- </w:t>
      </w:r>
      <w:r>
        <w:rPr>
          <w:rFonts w:ascii="Lotus Linotype" w:hAnsi="Lotus Linotype" w:cs="Lotus Linotype"/>
          <w:sz w:val="22"/>
          <w:sz w:val="22"/>
          <w:szCs w:val="22"/>
          <w:rtl w:val="true"/>
          <w:lang w:eastAsia="ar-SA" w:bidi="ar-EG"/>
        </w:rPr>
        <w:t xml:space="preserve">باب بَابُ مَا جَاءَ فِي كَرَاهِيَةِ صَوْمِ يَوْمِ الشَّكِّ </w:t>
      </w:r>
      <w:r>
        <w:rPr>
          <w:rFonts w:cs="Lotus Linotype" w:ascii="Lotus Linotype" w:hAnsi="Lotus Linotype"/>
          <w:sz w:val="22"/>
          <w:szCs w:val="22"/>
          <w:rtl w:val="true"/>
          <w:lang w:eastAsia="ar-SA" w:bidi="ar-EG"/>
        </w:rPr>
        <w:t>(</w:t>
      </w:r>
      <w:r>
        <w:rPr>
          <w:rFonts w:cs="Lotus Linotype" w:ascii="Lotus Linotype" w:hAnsi="Lotus Linotype"/>
          <w:sz w:val="22"/>
          <w:szCs w:val="22"/>
          <w:lang w:eastAsia="ar-SA" w:bidi="ar-EG"/>
        </w:rPr>
        <w:t>686</w:t>
      </w:r>
      <w:r>
        <w:rPr>
          <w:rFonts w:cs="Lotus Linotype" w:ascii="Lotus Linotype" w:hAnsi="Lotus Linotype"/>
          <w:sz w:val="22"/>
          <w:szCs w:val="22"/>
          <w:rtl w:val="true"/>
          <w:lang w:eastAsia="ar-SA" w:bidi="ar-EG"/>
        </w:rPr>
        <w:t>).</w:t>
      </w:r>
    </w:p>
  </w:footnote>
  <w:footnote w:id="79">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بقرة</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196</w:t>
      </w:r>
    </w:p>
  </w:footnote>
  <w:footnote w:id="80">
    <w:p>
      <w:pPr>
        <w:pStyle w:val="Normal"/>
        <w:widowControl w:val="false"/>
        <w:autoSpaceDE w:val="false"/>
        <w:spacing w:lineRule="auto" w:line="192"/>
        <w:ind w:left="340" w:right="0" w:hanging="340"/>
        <w:jc w:val="both"/>
        <w:rPr/>
      </w:pPr>
      <w:r>
        <w:rPr>
          <w:rStyle w:val="FootnoteCharacters"/>
        </w:rPr>
        <w:footnoteRef/>
      </w:r>
      <w:r>
        <w:rPr>
          <w:rFonts w:cs="Lotus Linotype" w:ascii="Lotus Linotype" w:hAnsi="Lotus Linotype"/>
          <w:sz w:val="22"/>
          <w:szCs w:val="22"/>
          <w:rtl w:val="true"/>
          <w:lang w:bidi="ar-EG"/>
        </w:rPr>
        <w:tab/>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قدر</w:t>
      </w:r>
      <w:r>
        <w:rPr>
          <w:rFonts w:cs="Lotus Linotype" w:ascii="Lotus Linotype" w:hAnsi="Lotus Linotype"/>
          <w:sz w:val="22"/>
          <w:szCs w:val="22"/>
          <w:rtl w:val="true"/>
          <w:lang w:bidi="ar-EG"/>
        </w:rPr>
        <w:t xml:space="preserve">: </w:t>
      </w:r>
      <w:r>
        <w:rPr>
          <w:rFonts w:cs="Lotus Linotype" w:ascii="Lotus Linotype" w:hAnsi="Lotus Linotype"/>
          <w:sz w:val="22"/>
          <w:szCs w:val="22"/>
          <w:lang w:bidi="ar-EG"/>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left"/>
            <w:rPr>
              <w:rFonts w:ascii="Lotus Linotype" w:hAnsi="Lotus Linotype" w:cs="Lotus Linotype"/>
              <w:sz w:val="28"/>
              <w:szCs w:val="28"/>
              <w:lang w:bidi="ar-EG"/>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شرح كتاب الصيام</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4"/>
        </w:tabs>
        <w:ind w:left="844"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
    <w:name w:val="st"/>
    <w:basedOn w:val="Style14"/>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lang w:val="en-US" w:bidi="ar-SA"/>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Char">
    <w:name w:val=" Char Char"/>
    <w:basedOn w:val="Normal"/>
    <w:qFormat/>
    <w:pPr>
      <w:ind w:left="0" w:right="0" w:hanging="0"/>
      <w:jc w:val="left"/>
    </w:pPr>
    <w:rPr>
      <w:rFonts w:cs="Traditional Arabic"/>
      <w:szCs w:val="36"/>
    </w:rPr>
  </w:style>
  <w:style w:type="paragraph" w:styleId="Char1">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1"/>
    <w:basedOn w:val="Normal"/>
    <w:next w:val="Style15"/>
    <w:qFormat/>
    <w:pPr>
      <w:ind w:left="0" w:right="0" w:firstLine="567"/>
      <w:jc w:val="both"/>
    </w:pPr>
    <w:rPr>
      <w:rFonts w:cs="DecoType Naskh"/>
      <w:sz w:val="32"/>
      <w:szCs w:val="32"/>
      <w:lang w:bidi="ar-YE"/>
    </w:rPr>
  </w:style>
  <w:style w:type="paragraph" w:styleId="Style16">
    <w:name w:val="رقم الهامش في المتن"/>
    <w:basedOn w:val="Normal"/>
    <w:qFormat/>
    <w:pPr>
      <w:widowControl w:val="false"/>
      <w:spacing w:lineRule="auto" w:line="192"/>
      <w:ind w:left="0" w:right="0" w:firstLine="454"/>
      <w:jc w:val="both"/>
    </w:pPr>
    <w:rPr>
      <w:rFonts w:ascii="mylotus" w:hAnsi="mylotus" w:cs="mylotus"/>
      <w:b/>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بترويسة جديدة.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7:00Z</dcterms:created>
  <dc:creator>acc</dc:creator>
  <dc:description/>
  <cp:keywords/>
  <dc:language>en-US</dc:language>
  <cp:lastModifiedBy>mbadry</cp:lastModifiedBy>
  <cp:lastPrinted>2015-08-30T12:54:00Z</cp:lastPrinted>
  <dcterms:modified xsi:type="dcterms:W3CDTF">2015-08-30T10:56:00Z</dcterms:modified>
  <cp:revision>8</cp:revision>
  <dc:subject/>
  <dc:title/>
</cp:coreProperties>
</file>