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أشرف الأنبياء والمرسلين، نبيّنا محمد وعلى آله وصحبه أجمعين، اللهم اغفر لنا ولشيخنا وللحاض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موفق الدين ابن قدامة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سَّبْق</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تجوز المسابقة بغير جُعْلٍ في الأشياء كل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أشهد أنْ لا إله إلّا الله وحده لا شريك له، وأشهد أنّ محمد عبد الله ورسوله، صلّى الله عليه وعلى آله وأصحابه ومَن سار على نهجه واقتفى أثره واستنّ بسُنّته إلى يوم الدين، ثم أما 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إننا كنا قد وقفنا في الدرس الماضي قبل سنتين على باب السَّبْق، وكنا قد أنهينا جزءًا من باب المعاملات فيما يتعلق بكتاب العمدة للشيخ الإمام الموفق أبي محمد عبد الله بن أحمد بن قدامة رحمه الله تعالى، وهذا الكتاب كتابٌ أراد به مصن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مرّ مع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بتدئ به طالب العلم، فسهل الشيخ رحمه الله تعالى عباراته، ولم يورد مِن مسائله إلّا أهم المسائل كما سيأتي معنا بعد قليل، وقد ذكر تلميذه وابن أخيه ابن أبي عمر أنّ هذا الكتاب هو آخر كتبِ المصنف، وبناءً على ذلك فإنّ ما كان فيه مخالفًا لِمَا في كتبه الأخرى؛ فإنها تُعتبر اختيارًا للمصنف، ولذا فإنّ بعض الإخوان لمّا يرى أننا نتكلم عن بعض مسائل العمدة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صنف خالف المشه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معنى ذلك أنّ المصنف يختار ذلك، لأنّ هذا هو اختياره، ومرّ معنا في أول درسٍ في شرح العمدة أنّ أهل العلم ذكروا أنّ الترجيح في المذهب ينبي على أحد أربعة 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على القاعدة، أو على المنصوص، أو على الدليل، والأمر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قول الأكثر وهي الطريقة التي اعتمدها المتأخر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أربعة أشياء يُعرف بها المذهب، إذن لمّا ترى كتب الفقهاء ترى 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ذهب كذا،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ذهب بخلاف ذلك، والسبب فيه أنّ قواعد الترجيح أربعة التي ذكرتُ لك، إما أنْ يرجحوا باعتبار نصِّ الإمام أحمد وهذه طريقة جماعة ومنهم صاحب الوجيز الدجيري، ومنهم مَن يرجح باعتبار القاعدة، وهذه طريقة جماعة وخاصة مِن المتوسطين، ومنهم مَن يرجح باعتبار الدليل الشرعي، وهذه طريقة المصنف هنا في العمدة وطريقة ابن عبدوس في التذكرة، ذكر ذلك المرداوي في مقدمة الإنصاف،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ذهب باعتبار قول الأكثر؛ فينظر لكلام الذين قَبْله ممن نصوا على المذهب؛ فينظر أكثر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هو المذهب؛ فيجزم حينئذٍ بأنّ هذا هو المذه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اذا أتيتُ بهاتين المقدمتين لكي نعلم أنّ ما أتى به المصنف هو اختيار له وهو المذهب لكنه في آخر وقته باختلاف القاعدة التي رجح بها في المقنع، فإنه رجح في المقنع بقاعدة ورجح هنا بقاعدة أخرى ولا تعارض بين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رجو أنْ أكونَ قد أوصلتُ ما أريد إيصاله في هذه المسألة لأنّ بعض الإخو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لشيخ يكون له كتا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هما يكون فيه المذهب والآخر فيه خلاف المذه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ل كلاهما المذهب، ولكنّ القاعدة في كل واحد مِن الكتابين تختلف عن القاعدة الأخرة، وعرفنا أنّ معرفة المذهب بواحد مِن أربعة أشي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سَّبْ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نا فرْق بين السبْقِ والسبَ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تحريك الب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إنّ السبْق بسكون الباء هو الفعل أي المسابقة، وأما السبَق بفتح الباء فإنه الجُعْلُ الذي يجعل وهو الجائزة، إذن عندنا مصطلحان لابُدّ مِن الانتباه له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ق وسبَ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سبْق هو الفعل، والسبَق هو الجائزة المترتبة على هذا الف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رحمه الله تعالى بــ السبْق ابتداء وهو الفعل، ف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جوز المسابقة، المسابقة هي السبْق، وتجوز المسابقة بغير جُعْلٍ في الأشياء كلها، السبْ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سكو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فعل، إما أنْ يكون بجُعْل أو لا يكون بجُعْل، فإنْ كان بغير جُعْل فإنه على نوعين</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 ما يجوز مطل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أصل، فإنه تجوز المسابقة في كل شيء، ولذلك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جوز المسابقة بغير جُعْل في الأشياء كلها، إذن كل نوع مِن أنواع المسابقات فإنها تجوز إذا كانت مِن غير جُعْل، إ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نوع الثاني المستث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صورٌ محددة؛ فإنه لا تجوز المسابقة فيها، وإنْ شئت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السبْق فيها، وهذه الأشياء التي لا يجوز السبْق والمسابَقة فيها هي ما ورد النص به كالنرد، فكل مسابقة بنرد لا تجوز ولو كانت مِن غير جُعْل، وك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النرد، النرد ما هو؟ الذي يكون على هيئة مكعب ذو أرقام ستة الذي نسميه الزَّهْرَ، هذا لا يجوز اللعب به مطلقًا سواء كان بجُعْل أو بغير جُعْل، فكلاهما سواء، بل بجُعْل أعظم وأشد، ودليل ذلك ما ثبت في مسلم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لعب بالنردشير فكأنما غمس يده في لحم خنزي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ه لا يجوز اللعب بالنرد مطلقًا، وكذلك ما ورد النص به على المشهور كالشطرنج لحديث علي رضي الله عنه بالمنع م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ل ما كان محرمًا كاللهو المحرم؛ فإنه لا يجوز السبْق فيه أي المسابقة ولو مِن غير ج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هذه الحالة الأولى وهو السبْق؛ فبيّن المصنف أنّ السبْق مِن غير جُعْل الأصل فيه الجواز،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جوز المسابقة بغير جُعْل، أي بغير جائزة في الأشياء كلها، سواء كان على الأقدام أو على السيارات أو على غيرها مِن الأشياء؛ فكل المسابقات فإنها تجوز في الأصل إلّا ما استثني بالنص وهو قليل كالنرد والشطرنج وآلات اللهو ونحو ذلك مِن المحر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م بدأ المصنف بعد ذلك يتكلم عن السبَ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تحريك الب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جائز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ascii="Lotus Linotype" w:hAnsi="Lotus Linotype" w:cs="Lotus Linotype"/>
          <w:color w:val="FF0000"/>
          <w:sz w:val="32"/>
          <w:sz w:val="32"/>
          <w:szCs w:val="32"/>
          <w:rtl w:val="true"/>
          <w:lang w:bidi="ar-EG"/>
        </w:rPr>
        <w:t>ولا تجوز بجُعْل إلّا في الخيل والإبل والسهام، لقول الرسول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سَبَقَ إلّا في نصل أو خفّ أو حاف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رحمه الله تعالى يتكلم عن المسابقة إذا كانت بجائز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جوز بجُعْل،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جوز بجُعْل، نأخذ منها حكمًا مهمًا جدًّا وهو أنّ عقود المسابقات التي تكون بجائزة هي مِن عقود الجَعَالة، وعقد الجَعَالة هو العقد الذي يكون على النتيجة لا على العمل، وبناء على ذلك فإنّ مَن فاز مِن المتسابقَين هو الذي يستحق هذا الجُعْل، ويترتب على كون عقد المسابقة عقد جَعَالة أنه يكون عقدًا جائزًا، فإنّ عقود الجَعَالة عقود جائزة يجوز فسخُها قبل الاستحقاق، فمن وعد بجائزة أي وعد بسبَق ثم تراجع عنه؛ فإنه يجوز له ذلك، ولذلك فإنّ لكل واحد منهما الرجوع عن عمله إلّا في حالة واحدة وهو إذا اتضح تقدُّم أحدِ المتسابقَين واستحقاقه لهذا الجُعْل فحينئذ يكون لازمًا، إذًا متى يلزم عقدُ السَّبْق؟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بان أنّ أحد المتسابقين بان تقدُّمُه وبان استحقاقُه له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لجاعل أنْ يتراجع في جُعْله، وأما قبل ذلك فيجوز، لأنّ هذا مبني على أنّ عقد السبْق للجائزة يكون عقد جَعَ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قوله ولا تجوز بجُعْلٍ، أخذنا منها أنه عقد جَعَالة يجوز لكل واحد منهما فسخُه ما لم يتبين استحقاقُ أحد المتسابقين فيه بالف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جوز بجُعْلٍ إلّا بالخيل والإبل والرمي، فقط هذه الأمور الثلاثة هي التي تجوز بالجُعْ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ول النَّبيِّ صلّى الله عليه وسلّم وذلك فيما رواه أهل السنن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ا سبَق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أي لا جائزة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إلّا في نصلٍ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وهو الرمي وهو السهم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أو خفٍ أو حافرٍ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وهو الخيل والأبل </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نظر معي، المشهور مِن المذهب وهو الذي مشى عليه المصنف أنه لا يجوز جَعْلُ جائزةٍ على أيّ مسابقة إلّا أنْ تكون في واحد مِن هذه الأمور الثلاثة فقط، غير هذه الأمور الثلاثة على المشهور لا يجوز فيه جَعْلُ جائزة مطلقة، فلو أراد اثنان أنْ يتسابقا بأقدامه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بلا جُعْل على المشهور، وأما إنْ جُعِلَ جُعْلٌ مِن أحدهما أو مِن غيرهما فلا يجوز، ل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سبَق</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جائزة في هذا السبق الذي يكون بين المتسابقين، وكذلك سائر الأمور إلّا هذه الأمور الثلاثة وما بمعناها مما ألحقوه كما بيّنوه في المطولات بعض الشيء، وبناء على ذلك سأذكر على المشهور لأني سأذكر بعدها مسألة أخرى لنبيّن هذ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ى المشهور فإنّ المسابقات ثلاثة أنو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ع يجوز بجُعْل وبغيره وهي الأمور الثلاثة، ونوع لا يجوز بالجُعْل ولا بغيره وهو النرد وما تكلمنا عليه قبل قليل، ونوع يجوز بلا بجُعْل ويحرم بالجُعْل، وهو ما عدا النوع الأول والث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هي الأنواع الثلاثة المتعلقة بالسبْق والمساب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على المشهور وهو قول أكثر أهل العلم في هذه المسألة، طبعًا مبنى ذلك هو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سَبَق</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ا جائزة في المسابقة إلّا في هذه الأمور ال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بعض أهل العلم ماذا يقو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حديث محمول على أنه لا سبَق أي لا سبَق بدون مُحَلِّل، فاستثني فيها المُحَلِّل، وما عدا الأمور الثلاثة فإنه تجوز الجائزة لكن بشرط المُحَلِّل، وهذه مسألة طويلة جدًا أطال عليها العلامة ابن القيم في كتابه الفروسية، وما بحثها أحدٌ كبحث ابن القيم لها رحمة الله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كان بجُعْل مِن غير المستبقين جاز، وهو للسابق منهم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فرع المصنف رحمه الله تعالى على المشهو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كان الجُعْ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جائ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غير المتسابقين جاز مطلقًا سواء كان قليلًا أو كثيرًا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للسابق منهما، أي لمَن يسبق مِن المتسابقَين، سواء كانا يتسابقا في خيل أو في إبل أو رمي، 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مِن أحدهما فسبق المُخْرِجُ أو جاءا معًا أحرز سبْقه ولا شيء له سواه، وإنْ سبق الآخرُ أخذ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أي الجُعْل مِن أحد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مِن أحد المتسابق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آخر لم يبذل شيئًا؛ فسَبَقَ المُخرج يعني أنه هو الذي سبق في المسابقة أو جاءا معًا يعني وصلا م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رزه أي أحرز سَبَقه يعني أخذ الجائزة، لأنه ك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بقتني فلك كذا، فعندما تساويا لم يسبقه الثاني، ولا يستحق المناصفة فيه وإنما لابُدّ مِن وجود شرط الجاعل وهو أنْ يسبق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رزه فأحرز سبَقَ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شيء له سواه، لا يستحق شيئًا في مقابل الجُعْل الذي وضع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سبق الآخر أخذه، أي أخذ هذا السَّبَق، هذه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إنْ أخرجا جميعًا لم يجز إلّا أن يُدخلا بينهما مُحَلِّلًا يكافئ فرسُه فرسيهما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خرجا جميعًا كلا المتسابقين أخرجا جعلً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جز ذلك، لا يجوز إلّا أنْ يدخل بينهما مُحَلِّلًا يكافئ فرسُه فرسيهما، يعني لابُدّ أنْ يدخلوا شخصًا ثالثًا فأكثر أو رابعًا فيدخل اثنين فأكثر؛ فيكون كالمُحَلِّل لِمَا سيأتي في الحديث إن شاء الله الذي سيورده المصنف، ولكن هذا المُحَلِّل هو مُحَلِّل للمسابقة وليس مُحَلِّلًا كمُحَلِّل النكا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افئ فرسُه فرسيهما أي في احتمال الفوز والغلبة، وبعيره بعيريهما ورميه رميهما أي يُجيد الرمي ويكون بعيره كبعيرهما في احتمال الف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مفهوم ذلك أنه إذا كان هذا المُحَلِّل لم يكن مكافئًا فإنّ وجوده كعدمه، وبناءً على ذلك فإنّ العقد يكون عقدًا باطلًا محر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دخل فرسًا بين فرسين وهو لا يَأمن أنْ يسبق فليس بقمار، ومَن أدخل فرسًا بين فرسين وقد أَمِنَ أنْ يسبق فهو قم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ثب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يدلنا على أنّ اشتراط وجود المُحَلِّل إنما هو لنفي شبهة القمار، ولذلك فإنّ الفقهاء يجعلون شرط المُحَلِّل بهذه العبارة لنفي شبهة القمار، وعندنا فرْق بين القمار والغرر، فإنّ المراد بالقمار هو ما كان يحتمل الغُنْم أو الغُرْم، بينما الغرر هو الذي يحتمل الغُنْم أو العدم، وأما في القمار فإنه يغرم ولا يربح، فيكون مقابلا فيكون أشد مِن الغر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سبقهما أحرز سبْقي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 فإنْ سبق هذا المُحَلِّلُ أحرز سبْقيهما، أي أخذ الجائزتين اللتين وضعهما المتسابقان الآخر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سبق أحدُهما أحرز سبَق نفسه وأخذ سبَق صاحب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سبق أحدُهما، أي أحد الذين جعلا الجُعْل، أحرز سَبَقه أي أخذ جائز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فتح الب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حرز سبَقَه أي جائزته، وأخذ سَبَق صاحبه، فيأخذ كامل الجائزة والجُعْل الذي جُ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بُدّ مِن تحديد المسافة وبيان الغاية وقدر الإصابة وصفتها وعدد الرش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ا يتعلق بشروط المناضلة بالخصوص أو في المسابقة في الخيل والأب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بُدّ مِن تحديد المسافة، وهذا يشمل المسابقة بالخيل والمسابقة بالإبل والمسابقة بالرمي، فإنْ كانت في الرمي فلابُدّ مِن بيان مدى الرمي، أي المسافة  فيها عند المناضلة، إذن الشرط الأول أنه لابُدّ مِن تحديد المسافة،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يان الغاية، وبيان الغاية هذا فيما يتعلق في الرمي، وذلك ببيان ومعرفة مقدار الغرض الذي يُرمى طولًا وعرضًا، فيُبيَّنُ الغرض الذي يرمى كم طوله وكم عرضه، وهذا هو بيان الغا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ر الإصابة وصفتها، وذلك بأنْ يُبيّن صفة الإصابة، هل تكون في أعلاه أو في أدناه مثلًا، وأنْ يُبيّن عدد الرشق، أي عدد الرميات في السه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ما تكون المسافة بالرمي على الإصابة لا على البُعْ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تكون المساب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النسخ المسا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واب أنْ تكون المسابقة، وإنما تكون المسابقة في الرمي على الإصابة لا على البُعْد، بمعنى أننا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ن أصاب مِن مسافة أبعد هو المستحق للجائز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يستوي في البعد ثم يرميا؛ فإنْ أصاب أحدُهما فإنه هو الذي يستحق، لأن الجُعْلَ إنما هو للإصابة لا للإصابة مِن بُ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إنما تكون المسابقة إنما هي على الإصابة لا على البُعْد، فلو أنّ اثنين تسابقا مَن يرمي مِن مكان أَبْعَد؛ فلو أنّ أحدهما أصاب مِن مسافة مئة متر والآخر أصاب مِن مسافة مئتي متر ونحو ذلك؛ ف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ثاني هو الذي استحق الجُعْلَ دون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أصاب دون الذي لم يصب، طبعًا هذا الكلام الذي أورده المصن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ذكرتُ ابتد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مشهور المذهب ومعرفته مهمة جدًا والأخذُ به هو الأحوط والأتم في باب المسابقات، وقد ذكرتُ لكم أنه هناك قولٌ آخر في هذه المسألة انتصر له ابنُ القيم وخالف فيه شيخه أيضًا وأغلب عمل الناس الآن في المسابقات الأقرب لقول ابن القيم في كتاب الفروسية من حيث التوسع في باب المساب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جوز للمُحَلِّل أن يدفع شيئًا، ولكن يكون مكافئً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وديع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رحمه الله تعالى بذكر باب الوديعة، وباب الوديعة بابٌ يورده أهل العلم رحمهم الله تعالى يتكلمون فيه عن حكم الإيداع، وسمّوه بالوديعة باعتبار اسم المال المُوْدَع، فأسموا الباب باعتبار المال المودع لا باعتبار العقد، فسموه باب الودي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وديعة في الحقيقة هي توكيل، هو عقد مِن عقود الوكالة، ولذلك يقو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وديعة هي توكيل في حفظ المال تبرعًا بغير تَصَرُّفٍ، لأنها لو كانت توكيلًا في حفظ المال مقابل عوض؛ فإنها حينئذٍ تأخذ حكمَ الإجارة، بغير تصر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ا يجوز له أنْ يتصرف في الوديعة، إذن هذا هو باب الودي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حكام الوديعة عند أهل العلم أنها تأخذ حكم الوكالة مطلقًا، سواءً في شروطها مِن المودِع والمودَع، ولذل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صح الوديعة ممن له أهلية الوكالة بأنْ يكون مالكًا للمال، له أهلية التصرف فيه كاملةً أو ناقصة ونحو ذلك، وكذلك تأخذ الوديعة حكمَ الوكالة باعتبار فسْخها، فكل ما يَفسخُ عقدَ الوكالة فإنه يَفسخُ عقدَ الوديعة، ونحن نعلم أنّ عقد الوكالة عقد جائز، فكذلك الوديعة تكون عقدًا جائزًا؛ فتنفسخُ بالوفاء وغير ذلك مِن الأمور المتعلقة 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في أول مسأل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ودي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نة لا ضمان فيها على المودع ما لم يتعدَّ، هذه مسألة مِن أهم المسائل المتعلقة بالوديعة وهي مسألة يد المودَع، يد المودَع ما هي؟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يد المودَع يد أمانة لا ضمان، وبناءً على ذلك فإ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ودَع لا يَضمن أيَّ تلف يقع على العين المودعة، كل تلف وضرر يقع على العين المودعة فإنه لا يضمنها المودَع إلّا إذا تعدّى، وسيأتي بعد قليل صفة التعدي في كلام المصنف، والدليل على أنه يضمنها إذا تعدى ما جاء أنّ عمر رضي الله عنه ضَمّن بعضَ الصحابة رضي الله عنهم وديعةً فُقِدَتْ مِن دار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حمول على أنه كان مُفَرِّطًا في حفظها، فكل مَن تعد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في الحفظ أو تعدى في الإتل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حينئذٍ أنه يضمن، وهذا معنى أنّ اليدَ يدُ أمانة، لأنّ اليد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يد أمانة أو اليد تكون يد ضمان، دائمًا اليد إما يد أمانة أو يد ضمان أو يد ملك، فالشخص إذا كان مالكًا لماله هذه مسألة أخرى، وأما إذا كانت يده على غير ماله؛ فهو إما أنْ تكون يدُه يدَ أمانة فلا يضمن إلّا بالتعدي، أو يد ضمانٍ وتعدي فيضمن مطلقً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ي يد أمانة عند المودَع لا ضمان عليه فيها إلّا أنْ يتعدى، وإنْ لم يحفظها في حرْز مثلها أو مثل الحرْز الذي أُمِرَ بإحرازها فيه أو تصرف فيها لنفسه أو خلطها بما لا تتميز منه أو أخرجها لينفقها ثم ردّها أو كسر ختمَ كيسها أو جحدها ثم أقرّ بها أو امتنع عن رَدّها عند طلبها مع إمكا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ضَمِنَ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رحمه الله تعالى عن صور مِن صور التعد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هذه الص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حفظها في حرْز مثلها، لو أنّ شخصًا أودع مالًا فلم يجعله في حرْز مثله كما جاء في تضمين عمر رضي الله عنه لبعض الصحابة عن المال الذي أُخِذَ مِن بي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إنه حينئذٍ يكون ضامنًا، والعبرة في حرْز مثلها هو العر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نقول إنْ شاء الله ويقول الفقهاء في باب السرق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مراد بالحرز حرزها عرفًا، كحال السرقة تما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ثل الحرْز الذي أُمِرَ بإحرازها فيه، وذلك أنّ المودِع إذا عَيّنَ حرزًا معينًا فوضع المودَع العينَ في دون هذا الحرز؛ فإنه حينئذٍ يكون متعديًا فيَضْمَن، فلو أنّ المودِ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علها في الدرج؛ فلم يجعلها في الد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جعلها في الخزينة؛ فجعلها بدل الخزينة في الدرج؛ فحينئذٍ يضمن، مع أنّ الدرج ربما كان حرْز مثلها لكن لمّا نصّ المودِع على أنه يجب أنْ يجعلها في محل معين فخالف شرطَه؛ فإنه حينئذٍ يضمن، وهذا معنى قوله أو مثل الحرْز الذي أُمِرَ بإحرازها فيه، لكن لو أنّ المودَع جعلها في حرْز أعلى مِن الحرْز الذي أَمَرَ بإحرازها فيه؛ فإنه لا ضمان عليه، إذ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رج ما كان دونه، أما ما كان من الحرْز أعلى منه؛ فإنّ مفهوم الأولوية يقتضي عدم الض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تصرّف فيها لنفسه، انظر معي، الشخص إذا أُودِع وديعة وتصرف بالوديعة في هذه الوديعة ل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مصلحة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يّ استخدام ولو كان الاستخدام قليلًا؛ فإنه حينئذٍ تنقلب يده مِن كونها يد أمانةٍ إلى كونها يد ضمان مباشرة، انظر 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أنه على سبيل المثال أودع زيدٌ عمروً كأسً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فظه عندك، فمكث عنده أسبوعًا كاملًا في حرزه، اليد هنا يد ماذا؟ يد أمانة، لا يضمنها إلّا بالتفريط ولم يُفرط لأنه حفظها في حرز، بعد أسبوع أخذ هذا الكأس فشرب بواسطته ثم بعد ذلك أرجعها في الحرْز مرة أخرى،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خدامه لهذه العين ولو مرة واحدة يقلب اليد مباشرةً إلى كونها يد ضمان، فيصبح كالغاصب، ولذلك لما ذَكَرَ الفقه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شارح المنته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غصب عشرة أنواع ومنها المودَع إذا استخدم العين؛ فإنه يكون حينئذٍ في حكم الغاصب ولو انقضى استخدامُه، انظر حتى بعد انقضاء الاستخدام، ليس في وقت الاستخدام يكون ضامنًا؛ بل بعدها، وبناءً على ذلك فلو أنّ رجلًا أودع عند آخر سيارة ثم بعد شهر جاء شيءٌ فأتلف هذه السيارة مِن غير عمل منه؛ فأراد صاحب العين أنْ يُطالب المودَع بالضمان؛ فقال المودَ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عنده ال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ودَع ويدي يد أما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يح، لكن إنْ أثبتَ صاحبُ العين أنّ المودَع استخدم السيارة لمصلحة نفسه ولو لحظات قبل الإتلاف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بح ضامنًا للعين؛ لأنها انقلبت يده مِن كونها يد أمانة إلى كونها يد غصب وضمان، لأنها مِن صور الغصب لأنه خالف الأمانة، أنت ممنوع مِن الاستخدام، فلما استخدمتها انقلبت يدك، خلاص، تتغير اليد مباشرة، إذن ف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تصرف فيها لنفسه؛ فتلفت وقت التصرف أو بعد التصرف ولو في حرْز مثلها؛ فإنه يضمن، مطلقً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خلطها بما لا تتميز منه، سواءً كان خلَطها بما يملك أو ما لا يملك؛ فإنه في هذه الحال يكون ضامنًا مطلقًا، أو خلَطها في جنسها أو بغير جنسها يكون ضامنًا، لأنّ القاعدة عند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قاعدة تطبيقاتها بالعش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الخلط إتلاف، ويترتب عليه مِن باب الطهارة إلى باب القضاء لمّا يتكلمون عن القسمة وما يتعلق في القسمة، فيها العديد بل عشرات المسائل، فإنّ هذا المودع إذا خلط المال الذي عنده بغيره فإنه يكون مفرطًا؛ فتصبح يده يد ضمان، صور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أعطى آخر مالً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عله عندك وديعة، هذه خمسمئة ريال اجعلها عندك وديعة، ليست قر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وديعة، فحينئذٍ أخذ هذه الوديعة فجعلها في محفظته وخلطها بمال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ئذٍ اختلط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ك حق أنْ تخلطها ب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حينئذٍ تصبح ضامنًا لها على كل حال، وخاص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مشهور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دراهم والدنانير تتعين بالتعيين، فحينئذٍ يلزم ردُّ عينها، وأما إذا لم يخلطها وجعلها في ظرف وجعلها بجانبه؛ فلا تُضمن إلّا بالتفريط، إذن مسألة الخلط مهمة، والخلط تُتصور بالأموال التي هي النقدين الأثمان، وتُتصور فيما يتعلق بالمثليات مِن البرّ والشعير والرز و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أخرجها لينفقها ثم ردها، لو أنّ شخصًا أُودع عينًا ثم أر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جرد التفك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ستخدمه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جرد التفكير لا ينقل اليد مِن كونها يد أمانة إلى كونها ضمان، بل لابُدّ أنْ يصاحب هذه النيةَ والعزمَ عملٌ، وأقل العمل أنْ يخرجها مِن حرزها، أقله أنْ يخرجها مِن حرزها، فلو أنّ شخصًا أودع آخر كأسًا أو مالًا فجعله في الحرْز وهو الدرج؛ ففتح الدرج في لحظة مِن اللحظات وأخرجه لينفق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أستخدمه أ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ندم وأرجع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قلبت يدُه مِن كونها يد أمانة إلى كونها يد ضمان، ولكن لابُدّ مِن العمل مع النية، لذلك يقولون في اللقط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تقط لقطة بغير نية التعريف؛ فإنّ يده تضمن مباشرة، لأنها التقط، ونيتها عدم نية التعريف، حتى لو انقلبت نيته بعد ذلك للتعريف؛ فإنه تبقى يدُه يدَ ضمان، لذلك قضية الأمانة قضية مهمة جدًا، فبمجرد إخراجها مِن محلها بقصد الإتلاف أو الاستخدام يجعل اليد يد ضمان لأنه حينئذٍ يد ضمان لأنه مفر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سر ختم كيسها، هذا يُتصور في الأموال قديمًا عندما كانت تجمع في خرائ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كي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تُجعل في ختم ويربط، الختم هذا مثلًا موجود عندنا في البريد، في البريد عندما يكون كبيرًا يجعلونه بحديدة ثم يُضرب عليه بنوع مِن المعادن يغلقونه، هذا عندما يكسر المرء هذا الختم؛ أو يكون عنده صندوق فيفتح هذا الصندوق الذي عليه قف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ليس مفتوحًا أساسً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سر القفل هذا تع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 ليس مِن حق المودَع أنْ يكسر ما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ينئذٍ يضمن، ولو تلف المال بغير فِعْلِه وإنما بآفة سماوية؛ فإنه يضمن لأنه تعدى، ابتد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جحدها، لو أنّ مودَعًا أُعطي مالًا ثم لمّا جاء صاحب المال للمطالبة به جحد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ك عندي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حد ظلمٌ، ولذلك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طْلُ الغني ظل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ه لا يجوز، فمن باب أولى إذا كان الامتناع مِن التسليم ظلم؛ فمن باب أولى الجحد، فحينما جحد أصبح ظالمًا فأصبح متعديًا؛ فلو تلفت بعد ذلك فإنه يكون ضام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متنع عن ردها عند طلبها مع إمكانه، أي مع إمكان ردها، ضنّها، ل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طل الغني ظل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حديث الآخ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يُّ الواجدِ ظلم؛ يُحِلُّ عقوبتَه وعرض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 الواج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امتناع مِن سداد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ل عقوبته، ومن عقوبته أنه يُضَمّن هذه العين التي أُودِعت عن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هذه الصور التي أوردها المصنف في التعدي وإنْ لم يكن تلفُ العين بسبب الشخص؛ وإنما تلفت بآفة سماوية أو بفعل آدمي 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و امتنع من ردّها عند طلبها مع إمكانه ضَمِنَها، وإ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أودعتني؛ ثم ادعى تلفَها أو ردَّها لم يقبل منه، وإ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لك عندي شيء؛ ثم ادعى ردَّها أو تلفَها قُبِ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سألة الاختلاف المدعي في بعض المسائ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ودعت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كر لجه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جحودًا مع علمه بها</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إنما جهلًا، ثم ادعى تلفها، يعني ثم ثبتت الوديعة بإقرار منه مرة أخرى، رجع في إقرار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تذكرتُ الآن؛ بل أودعتني، ثم ثبتت، إذن لمّا ادعى أنه ما أودعه ثبتت الوديعة بإقرار منه أو ببيّنة ثم ادعى تلفها أو ردها، ادعى بعد ذلك أنه تلفت هذه العين أو قد ردها لم يقبل منه ذلك، طبعًا هم يفرقون بين حال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لة الأولى 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دعى ردّها أو ادعى تلفها قبل الجحو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تلفت قبل أنْ أجحدها؛ حينئذٍ فإنه لا يُقبل منه مطلقًا ولو أتى ببينة تدل على ذلك، وأما إنِ ادعى تلفها بعد الجحود فإنه يُقبل منه ذلك بالبيّنة، فقط هذا الترتيب من باب تقييد ما أطلقه المصنف، لأنّ الفقهاء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فائدة مهمة جدًا، وهذه ذكرها الدوماني في حاشيته على الد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قهاؤن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إطلاق ما يحتاج إلى تقييد خطأ، فالمصنف هنا أطلق أنه لا يُقبل مطلقًا، والصواب أنه يُفرّق بين حالتين كما ذكرتُ لكم قبل قليل، فمِن المناسب ذكرُ هذه التقيدات، وهناك كتبٌ ألّفها أهل العلم في ذِكْرِ تقييد المطلقات، وهذه الكتب التي تسمى كتب التصحيح، كتصحيح المنهاج وتصحيح التنبيه وتصحيح الفروع، جزء كبير منها في تقييد المطلقات، فتقييد المطلقات هذا مهم جدًا، وهو أنْ يأتي بعض أهل العلم بعبارة مطلقة تشمل كل الأحكام؛ فيأتي مَن بعده بذكر المحترزات التي فات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لك عندي ش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منعه أو ماط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دّعى ردها أو تلفها قُبِلَ منه، لأنّ الأولى إنما هي مِن باب الجحود، والفرق بين الأولى والثانية أنّ الثانية مِن باب المطل والمنع فقط، إذ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منه، قُبِلَ منه بالب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عارية مضمونةٌ ولو لم يتعدَّ فيها المستعي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صنف رحمه الله تعالى اختصر باب العارية ولم يأت إلّا بجملة واحدة مِن أحكامها فقط، وأوردها في باب الوديعة، وإلّا عادة أهل العلم أنهم يجعلون أحكام العا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صح بالتشديد والتسهي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اريَة أو العار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 الوجه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رد فيها جملة واحدة فقط وه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ارية مضمونة وإنْ لم يتعدَّ فيها المستعير، مشهور المذهب أنّ كل مَن أعار غيره عينًا لينتفع بهذه العين؛ فإنه يكون ضامنًا لها سواءً كان تلفُ العين بتفريط أو بدون تفريط، بفعله أو بدون فعله، بأمرٍ قليل فيها أو كثير، هذا هو المشهور أنها مضمونة مطلقًا، والدليل عليها ما جاء عن النَّبيِّ صلّى الله عليه وسلّم لمّا استعار أدرعًا مِن صفوان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ل عارية مضمو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ها تضمن مطلقًا، فلو أعار رجلٌ آخرَ قلمًا، وهو يكتب به سقط منه؛ فانكسر ذلك القل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ى المستع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ضمنه إلّا أنْ يُسقط صاحبُ الحق حقَّه، إذن المستعيرُ يكون ضامنًا مطلقً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اريّة، المقصود بها العاريّة المقبوضة دون غير المقبوضة، لأنّ غير المقبوضة لا ضمان فيها، والمراد بالعاريّة كما تعلمون هي العين المُعَا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ضمونةٌ، دليلها عرفناه قبل قليل، والضمان يكون بالقيمة أو بالمثل في المثليات، والمثليات غالبًا لا تُعار وإنما تكون بالقيمة أو بالمثل، والعبرة بالقيمة في يوم التلف لا بوقت العقد، ولا في وقت السداد، وإنما يكون في وقت التلف، كم قيمتها في وقت التل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تعدَّ فيها المستعير مطلقًا، سواء تعدى أو لم يتعدَّ، بل إنّ فقهاؤن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شرط المستعيرُ عدمَ الضمان؛ فإنّ هذا الشرط يلغو، لأنّ هذا الشرط يخالف مقتضى العقد، تذكرون لمّا تكلمنا عن الشروط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شروط ثلاثة أنواع، صحيحة، وفاسدة تفسد العقد، وفاسدةٌ وحدها ولا تفسد العقد، الفرقُ بين الشروط التي تبطل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تكون باطلة مفسدة ل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شروط التي تخالف مقتضى العقد بحيث تنقله مِن صورة إلى صورة محرمة، كالفائدة في القرض تجعله ربًا؛ فيكون عقدًا باطلًا، وأما الشروط التي تبطلُ وحدها دون العقد؛ فهي التي تخالف مقتضى العقد، ومِن الشروط التي تخالف مقتضى العقد اشتراط نفي الضمان في العارية على المشهور بالمذهب، وأنا أكرر على المشهور، ولماذا قلتُ لكم على المشهور؟ هذه قاعدة عند فقهائنا، خُذْ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جدتَ في كتب فقهائنا 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هب كذا أو المشهور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عناه أنّ هذه المسألة فيها خلافٌ في المذهب، وهو خلافٌ قوي في الغالب، إذا نصّوا على المذهب والمشهور، ولذلك لمّا يأتيك واحد ويقو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هب أنّ الصلوات خمس؛ كلامه صحيح؟ هذا إجماع المسلمين، فما يكون فيه إجماع بين المسلمين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ذه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جمعٌ عليه، ولذلك تجد بعض الناس عندما يأتي ببعض الأسئلة يريد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صاحب مذه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هب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ها مذه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إجماع المسلمين، النص ورد بها، فإذا وجدتَ في كتب الفقه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هور كذا أو المذهب؛ فهو إيماء إلى أنّ هناك اختلاف آخر في المذهب وله اعتبار عند المتأخ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ط هنا مسألة في قضية الاستثناءات كما ذكرتُ لكم، سأورد بعض الاستثناءات فيما يتعلق في الض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ما استثناه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عيض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ما ذكر العلماء رحمهم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ستعير لا يضمن العين إذا تلفت، ذكروا منها صو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لف مِن العين بالاستعمال المعتاد،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ما يستعير شخص مِن آخر سيارة، فقطعًا فإ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جلا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تصبح مستعملة وستتلف أجزاؤها، وقطعًا أنّ زيت السيارة سيصبح تالفًا، فهذا التلف الذي يكون مع الاستعمال المعتاد معفو عنه، عندما تأخذ نعلًا مِن آخر وتلبس هذا النعل قطعًا سيأتيه شيء مِن أسفله ربما آذاه، فهو الاستعمال المعتاد، هذا لا يكون مضمونًا، إذن هذا هو الأمر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عين المستعملة وقفًا، كالكتب، فإنها لا تُضمن حين ذاك، فمن استعار كتابًا موقوفًا ثم تلف هذا الكتاب الموقوف في يده مِن غير تفريط؛ فإنّ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ضمن، وهذا مستثنى مِن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معارٍ يض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ثا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ركبه دابة في سبيل الله جلّ وعلا؛ فتلفتِ الدابة تح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فيمن جهّز غازيً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مستثناة كذلك، وقد حُكي الإجماع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مستعار منه لا يَضمن، مثل مَن استعار عينًا مستأجرة، المستأجِر لا يضمن إلّا بالتفريط، فلو أنّ هذا المستأجر أعار العين المستأجرة لغيره؛ فإنّ المستعير ينوب مقام الأصيل، فلو تلفت منه مِن غير تفريط فالأصيل لا يضمن فكذلك المستعير منه لا يضمن، إذن هذه مِن الص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حسب الذه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أهل العلم أنها على المشهور يسقط فيها تضمين المستع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إجا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رحمه الله بذكر أحكام الإجارة، وبعض النسخ مِن العمدة فيها كتاب الإجارة وبعضها كتاب الإجارات، وفائدة تسمية الإجارة بالإجارات أنّ الإجارة ليست نوعًا واحدًا وإنما هي أنواع متعددة، فانتبهوا معي فإني سأذكر ابتداء أنواع الإجارات، طبعًا يمكن أنْ تقسم لأكثر مِن تقسيم لكن سأذكر التقسيم الأشهر عند الفقه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جارة أحيانًا قد تكون لعينٍ أو تكون على منفعة، انتبه للتقسيم، إما أنْ تكون على عين أو على منفعة، إذن الإجارة تنقسم إلى ثلاثة أنواع</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إجارة لعينٍ لمدةٍ معلومة، يعني لا يُحدد ما هو المنفعة وإنما لمدة معلومة، يعني استأجرتُ البيت سَنَة، قد أسكن فيه، قد أجعله مستودعًا، استأجرتُ العين، ولكن إنما يُنتفع بها بما جرت العادة بالانتفاع به، إذن إجارة العين مدة معلو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ن أنواع الإجا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جارة العين لعمل معلوم، كأن يستأجر دابة لنقل متاع أو لأجل الركوب فيُبيّن ما هو العمل؟ ليس مطلق استئجار الد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ستأجرها لعمل معين؛ فحينئذٍ يسمى عقد إجا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عقد على المنفعة في الذمة ولم يُنصّ على العين، أنْ يكون العقد على المنفعة، نصّ على منفعة مع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ها تكون في الذمة، يعني في المستقبل ولا يكون الآن، لأنه لا يكون هناك عين، وهذا الذي يسمى في الغالب بالأجير المشترك كما سيأتي تقسيم المصنف إلى أجير خاص وأجير مشتر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الإجار ثلاثة أنواع، إما أنْ تكون إجارة لعين مدة معلومة، أو لعمل ومنفعة معلومة، أو إجارة وعقد لمنفعة في الذمة؛ فتكون مؤجلة وليست حالّة الآن، وهذا ما يسمى بالأجير المشترك، ليس مخصصًا العمل به، وليس أيضًا بعين معينة، وليس أيضًا مخصصًا بزمن معين، وإنما في الذمة، حُدد له أمدٌ؛ فإنه حينئذٍ يؤدى في ذلك الموضع، وسيأتي تفصيل هذه الأنواع الثلاثة في كلام الم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ي عقدٌ على المنافع لازم مِن الطرف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عقود الإجار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عقد على المنافع، تذكرون أني ذكرتُ لكم ابتداءً في أول كتاب البيع أنّ العقودَ التي تُعقد عليها في البيوع إما أنْ يكون عقدًا على العين، وإما أنْ يكون عقدًا على المنفعة، وإما أنْ يكون عقدًا على الاختصاص، وذكرتُ لكم أنّ الاختصاص لا يجوز على المشهور على سبيل الانفراد؛ وإنما يجوز على سبيل التَّبع أي مع العين أو المنف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قد على العين هو عقود البيع وعقود السَّلَم كلها عقد على العين، وأما المنفعة فإنها عقود إجارة، هذه عقد منفعةٍ، والوديع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عقد منفعة لكن بالمجان، ليس بمقابل مال، لذلك الفرق بين الوديعة والإج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ناسب أنْ تكونا متصلت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جرة، هذه بأجرة وهذه بدون أجرة، هذا بتبرع وهذه بدون تبرع، ولذلك اختلف في الضمان بعد ذلك، إذن هذه تسمى عقود المنافع مع بقاء ال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ن هي عقود على المنافع، أنا أريد أنْ أذكر فائد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خرج بها عن الد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قهاء يُفرقون بين المنفعة والانتفاع، وهذا المصطلح لماذا ذكرتُه هنا مع عدم أهميته لنا هنا؟ أنّ المعاصرين يطلقون المنفعة والانتفاع على أمر آخر تمامًا غير الاستخدام الذي يستخدمه الفقهاء، فالفقهاء لهم في الانتفاع أكثر مِن مصطلح، ولكن مِن مصطلحاتهم أنّ الانتفاع إنما هو في حقوق الارتفاق،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خص في الطرقات له حق الانتفاع لأنه مِن باب الاختصاص، وأما المنفعة فإنه لمَا يملكه هو أو بما أُذِنَ له بالانتفاع به كعقود الإجارات وعقود العارية ونحوها، إذن المنفعة والانتف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حد تفسيرات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نتفاع هو الشيء المشترك بين الناس فيكون مِن باب الاختصاص، وأما المنفعة فإنها تُملك، وأما الانتفاع فإنه اختصاص؛ فلا يجوز بيع الانتفاع ويجوز بيع المنفعة، أضرب مث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كنى دارك هذه منفعة، فيجوز لك أنْ تبيعها، تؤجرها، بيع المنفعة تأجير، لكن الطريق الذي أمام دارك؛ مرورك فيه انتفاع؛ فلا يجوز لك أنْ تؤجر حقك فيه أو أنْ تبيعه، إذن هذا المشهور في استخدام الفقهاء كما طبقه ابن رجب في تقرير القواعد، المعاصرون ماذا يقولون؟ لماذا أتيتُ بهذه الفائدة هنا؟ لأنّ في بعض الأنظمة العر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وجد هذا عندنا في الممل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فرقون في باب الاجارة بين المنفعة والانتف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ط مِن باب الفائ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ون في عقود الإج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للمرء أنْ ينتفع منفعة ولا ينتفع الانتفاع بها، يعني له حق المنفعة دون الانتفاع، وعن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معاصرين من القانون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منفعةَ هي استيفاؤها بنفسه؛ والانتفاع هي استيفاؤها عن طريق غيره بأنْ يؤجرها لغيره، إذن عند المعاص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من المصطلحات القانونية في بعض الدول العر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نتفاع والمنفعة، المنفعة أنْ تستفيد المنفعة بنفس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سكن الد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انتفاع هو أنْ تجعل غيرك يسكن في هذه الدار مقابل عوض تأخذه منه، وعندهم أنّ عقد الإجارة يُبيح لك المنفعة دون الانتفاع بتفسيرهم هم للمنفعة والانتفاع، أما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سكن دارًا جاز له أنْ يستوفي منفعتها بنفسه ويجوز أنْ يعطيها غيره إما مجانًا أو بأج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في كلام 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قط أنا أتيت بهذه المقد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تأتي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ي نعرف مسألة مهمة جدًا وهي أنّ معرفة المصطلحات مهم جدًا جدًا، وخاصة في هذا الوقت لمّا تغيرت بعض المصطلحات مِن معنى كان يتكلم به الفقهاء إلى معنى آخر، وكثير مِن الفتاوى الغريبة في زماننا سببها أنّ بعض الناس يقرأ مِن كتاب؛ فيُنزّلُ كلامَ الفقهاء على شيء يفهمه هو في ذهنه وفهمه ليس تامًا بالمعنى المراد عند الفقهاء قدي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زم مِن الطرفين، أي أنه إذا تعاقدا؛ فإنه يكون العقد لازمًا، لا يجوز لأحدهما فسخُه، 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لك أحدُهما فسخَه بدون رضى ال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نفسخ بموته ولا جنونه، لأنه عقد لازم، العقود الجائزة هي التي تنفسخ بالموت وبفقد الأهلية كالجنون، وأما العقود اللازمة فلا تنفسخ بذلك، بل تبقى لحين استيفاء كامل المنفعة أو بوجود ما يوجِب فسخَها، الفقهاء يفرقون بين الفسخ والانفساخ، وسأذكره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نفسخ بتلف العين المعقود عليها أو انقطاع نفعِ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نفسخ أي تنفس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يس فسخًا وإنما انفساخً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نفسخ عقد الإجارة بتلف العين المعقود عليها، المقصود بالعين المعقود عليها أي العين المعينة دون العين الموصوفة، وإنما المراد بها العين المعينة، فإذا عُقد على عين معينة بعينها كسيارة إجارة ثم تلفت هذه السيارة؛ فإنه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فسخ عقد الإجارة، مَن استأجر امرأة لإرضاع ولده، ما هي العين المعقود عليها؟ العين المعقود عليها هو الولد، فإذا مات الولد؛ فإنه حينئذٍ تنفسخ الإجارة، ويكون بموت الول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ذهب لا يجوز تأجير الحيوان لأجل لب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رفون خلاف شيخ الإسلام، له رسالة طبعها الشيخ أظن أحمد رشاد أو رشيد سالم في مجموعة رسائل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مقصود أنه لا يجوز أنْ يكون محل العقد اللبن، وإنما محل العقد عندهم الولد، وإنما تقوم الظئر بحفظه ورعايته ومِن باب التبع اللبن، فأُجيز مِن باب التبع، أو استثناءً عندهم، إذن عندهم المحل المعقود عليه إنما هو الولد، إذن فقضية الانتباه إلى ما هو محل المعقود عليه مهم جدًا، وذكر الفقهاء عشرات المسائل في هذا المح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تلف العين المعقود علي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قطاع نفعها، إذن هي صورتان في الحقيقة وليست صورة واحدة، إما أنْ تتلف العين بكاملها، فإذا تلفت العين قطعًا قد انقطع نفعها، أو قد ينقطع النفع بدون تلف العين، والمقصود بالنفع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بهوا م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زوال المنفعة بالكلية، ليس زوال بعض المنف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زوال المنفعة بالكلية بحيث أنه لا يمكنه أنْ يسكن في هذه الدار، ولا يمكنه أنْ يركب هذه الدابة، زالت المنفعة بالكلية، فإذا زالت بالكلية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د انفسخ، لأنّ زوال المنفعة كزوال العين ولا إشكال بين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خيرة قبل أنْ ننتقل لِمَا بعدها أ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نفسخ بتلف العين أو زوال المنفع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انقطاع النفع، وأنا أعبر بزوال المنفع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له؛ يعني متى تكون فاسخة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لفت العين أو زالت المنفعة قبل استيفاء المنفعة، وأما إذا تلفت العين أو زالت بعد انتهاء المنفعة؛ فإن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 عقد الإجارة ويجب بذل المال كام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فإنْ تلفت العين أثناء المنفعة؛ فإنّ فقهاءنا يتوسعون في مسألة وهي قاعدة مهمة جدً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ألة تبعيض العقود، ويترتب على تبعيضه تفريق الصفقة وغيره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ح بجزئه دون الجزء الأخير الذي تلفت العين به، السِّتُّ شهور الأولى كانت العين موجودة فحينئذٍ تصح، وأما الأشهر الأخرى فإنها لا تصح، طبعًا سواءً استوفى المنفعة أو لم يستوفها العبرة بوقت زوال أو انقطاع المنف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لمستأجر فس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بالعيب قدي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كان أو حاد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عن خيار العيب للمستأجر، إذا وُجِدَ عيب في العين المؤجرة وكان هذا العيب يمنع استيفاء كامل المنفعة، انتبه لو استوفيت كل المنفعة كاملةً؛ فإنه حينئذ يبطل عقد الإجارة وينفسخ، لكن لو كان عيب يمنع استيفاء كمال المنفعة وإنما يستوفي بعض المنفعة دون بعضها؛ فحينئذٍ يجوز للمستأ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وازً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فسخ العق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يمًا كان العيب أو كان حادثًا، أي حادثًا بعد العقد،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استأجر أرضًا ليزرع هذه الأرض، يجوز هذا الشيء، طيب لمّا أتى الأرض ليزرعها فإذا بهذه الأرض سبخ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رض السبخة لا تنبت،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م أكن أعلم أنها بهذا الع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جوز له أنْ يفسخ هذا العقد، رجل استأجر أرضًا إجارةً طويل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لمون أنّ الحنابلة مِن أوسع المذاهب في الإجارة الطويلة، يجيزون الإجارة الطوي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ستأجر أرضًا لمدة عشر سنوات، واستأجرها ليزرعها، في السَّنَة الثالثة أو الرابعة غار ماءُ هذه الأ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ى كونه غار يعني قد انقط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خرج مِن البئر ماء يمكن الزراعة به؛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ه أنْ يفسخ العقد في الجزء الباقي، لأنّ فيها عيب، نعم هناك منفعة، يستطيع أنْ يجعل هذه الأرض سكنى، يجعلها للبهائم، يجعلها لغير ذلك مِن المنافع، لكن يجوز له أنْ يفسخ العقد حينذاك، و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يمًا، يعني قبل انتهاء العقد أو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نا صورة أخير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تمام القسم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هذا المستأجر استأجر عينًا ولم يعلم بالعيب الذي في العين إلّا بعد انتهاء مدة الإجارة، رجل استأجر أرضًا للزراعة مثلًا ولكنه لم يزرعها، ولمّا انتهت الإجارة بعد سَنَة أو سنتين عَلِم أنّ فيها العيب الفان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نصف الأكبر منها مث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ضٌ سبخة أو أنّ الماء الذي فيها كان قبل عقد الإجارة قويًا ولكنه ضَعُفَ بعد ذلك؛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إذا لم يعلم بالعيب إلّا بعد انتهاء مدة الإجارة فليس له حق الفسخ، لأنه انقضت المدة كاملة وهو لم يطالب بحقه؛ فليس له الفسخ، وتكون حينئذٍ الإجارة لازمةً له، ويلزمه دفعُ الأجرة كا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ن تكلم المصنف عن أمرين، وهو فسخ العقد وانفساخه، و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ابنُ ر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رقون بين الفسخ والانفساخ، فإنّ الفسخ يكون بإرادة أحد المتعاقدين، فبيّن أنّ عقد الإجارة لا ينفسخ لأنه عقد لازم، العقود التي تنفسخ بإرادة أحد المتعاقدين هي العقود الجائزة كالإجارة والعاريّة والوديعة ونحو ذلك، وأما العقود اللازمة فلا تنفسخ إلّا باتفاق الطرفين، إذن الفسخ لا يكون إلّا باتفاق الطرفين وهو الذي يسمى بالإقالة، وأما الانفساخ فله أسباب أورد المصنف رحمه الله تعالى ثلاثة أسباب</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بب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لف العين لانفساخ عقد الإجارة، وهو سبب طارئ</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ب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ال النفع بالك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سبب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ود العيب، فحينئذٍ يكون لصاحب الحق الخيار في فسخ العقد مِن باب الانفساخ لا الفسخ</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تصح إلّا على نفع معلوم، إما بالعرف كسكنى دار أو بالوصف كخياطة ثوب معين أو بناء حائط أو حمل شيء إلى موضع معين وضبط ذلك بصفات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بدأ يتكلم المصنف رحمه الله بذكر شروط الإجارة، أول شرط ذكره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صح إلّا على نفع معلوم، أي لابُدّ مِن معرفة مقدار المنفعة، وبدأ يُبيّن ما الذي يتحقق به معرفةُ مقدار المنفع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بالعرف أو بالوصف وهو التبيين للمنف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بالعرف كسكنى دار، يعني جرت العادة أنّ مَن استأجر دارًا؛ فإنه يستأجرها للسكنى، وكذلك مَن استأجر دكانًا؛ فإنما يستأجره ليجعله حانوتًا ومحلًّا، ومَن استأجر مستودعًا فالعادة أنه يجعل هذا المستودع مخزنًا ونحو ذلك مِن الأمو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سكنى دار، أو بالوصف، فتكون معرفة المنفعة بالوص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خياطة ثوب معين، وهذا في الأجير الخاص أو المشترك كما سيأتي في الصورتين بعد قليل، فلابُدّ أنْ يُعيّن له ثوبًا فيعطيه القماش، طبعًا ل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وبًا معينًا، دائمًا الفقهاء إذا أطلقوا الثوب لا يقصدون هذا الذي نلب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مى قميصًا، وإنما المقصود بالثوب قطعة قماش، فيعطيه قطعة قماش ف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 هذا الثوب، خِطْ هذا القماش، هذا معنى خياطة ثوب معين، فيعطيه الثوب، فيعطيه القماش، يعط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و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ماش الخام و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طْ هذا الثوب بالوصف المعين، اجعله قميصًا، اجعله سراويل، اجعله على أي هيئة مِن الخياطة، لكن هذا الذي نفعله الآن حينما نذهب إلى الخياط و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 لي الثوب ومنك القماش ومنك الأزرة ومنك الخيوط وغير ذلك، هذا العقد نسميه عقد ماذا؟ عقد استصناع، وتكلمتُ عنه قَبْلُ في كتاب السَّلَم، وذكرتُ لكم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عله شروط قاسية عند مَن يجيزه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صل عندهم المنع في هذا الباب كما ذكرنا في باب السلم ولا نرجع إ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كخياطة ثوب معين أنه يعطيه الثوب المعين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طْه لي على هذه الهيئ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ناء حائط بأنْ يُبيّن له وصف الحائط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ويأتي هو بمواد البناء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مل شيء إلى موضع معي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مل شيء، لابُدّ له مِن تبيين هذا الشيء، إما بمقدار وز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غائ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وصف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كان يمكن تقدير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أنْ يُرى أمامه ويعلم مقدارَه، لأنه الثقيل مؤنته أكثر بكثير مِن الخفيف، فلابُدّ مِن تبيين الوز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موضع معين، إذن فلابُدّ أنْ يُحدد المكان الذي تحمل إليه، إذن عقد الإجارة على حمل شيء إلى مكان معين تكون معرفة المنفعة فيه ب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رفة الشيء المحمول ووزنه، إما بالنظر، ومعرفة الوزن بأنْ يقيسه بيديه، أو بالوصف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نه كذا ونحو ذلك، 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عرف الموضع المعين ما هو محله؟ أبعيد هو أو قري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ضبط ذلك بصفاته، أي الساب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عرفة أجر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رفة أجرته، أي يشترط أنه لابُدّ مِن معرفة الأجرة، فلابُدّ أنْ تُحدد، ويجوز أنْ تكون الأجرة معجلة ويجوز أنْ تكون مؤخ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وقعت على عين فلابُدّ مِن معرفت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وقعت على عين فلابُدّ مِن معرفتها، نحن تكلمنا في أول الدرس في باب الإجارة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جارة إما أنْ تكون على عين أو على منفعة، والإجارة التي على عين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إجارة على عين لمدة معلومة أو إجارة على عين لعمل معلوم، أليس كذلك؟ فأصبح المجموع كم؟ ثلاث أنواع مِن أنواع الإجارات، ذكرتُه قبل قليل، لمّا ذكر المصنف معرفة المنفعة، محل معرفة المنفعة فيما إذا كانت المنفعة في الذمة أو كان العقد لعين لعمل معين، واضح؟ هنا لمّا تك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وقعت على عين فلابُدّ مِن معرفتها، أي لابُدّ مِن معرفة هذه العين، إذن انظر معي، بدأت حديثي فقلت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ود الإجارة كم؟ 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بدأ ب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تقع الإجارة على عينٍ لمدة معينة، فهنا لابُدّ مِن تحقق شرْط معرفة العين؛ وإنْ وقعت على عين فلابُدّ مِن معرفتها،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نوع الثاني مِن عقود الإجارة ما هو؟ أنْ تقع الإجارة على عين لعمل معين، فلابُدّ مِن وجود شرطين، وهو معرفة ال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وقعت على عين فلابُدّ مِن معرف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معرفة المنفعة إما بالعرف أو بالوص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 مِن عقود الإج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إجارة في الذمة على منفعة معلومة في الذمة، فلابُدّ هنا أنْ يتحقق شرط واحد وهو ماذا؟ معرفة المنفعة،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الفقهاء لمّا قسّموا أنّ الإجارة ثلاثة أنواع لينبني عليها معرفة الشروط، متى يلزم معرفةُ المنفعة فقط؟ ومتى يلزم معرفةُ العين فقط؟ ومتى يلزم معرفةُ المنفعة والعين معً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صورة لم يوردها المصنف وأوردها غيره كإمكان أنْ تكون العين فيها منفعة، لأنّ هناك بعض الأعيان لا منافع فيها؛ وإنما تكون المنفعة في استباحتها وإتلافها دون بقاء العين، ومِن ذلك أنْ تكون العين مباحة أو المنفعة مباحة وغير ذلك مِن الشروط التي لم يوردها المصنف؛ فيُرجع إلى غيره مِن الكت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استأجر شيئًا فله أنْ يقيم مقامَه مَن يستوفيه بإجارة أو غيرها إذا كان مثله أو دون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رحمه الله تعالى عن قض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ناها أول الد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قضية ما يسميه المعاصرون بقضية المنفعة والانتفاع، ونحن نسميها استيفاء المنفعة بنفسه أو يستوفيها ب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استأجر شيئً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هذا الشيء دارًا أو دابة أو نحو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ه أنْ يُقيم مقامه مَن يستو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يستوفي هذه المنف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جارةٍ أو غيرها، يعني إما مجانًا أو مِن باب العاريّة أو مِن باب الإجارة أو نحو ذلك مِن سائر العقود التي تباح، كسلم المناف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صحيح مِن المذهب أنه يجوز سلم المناف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ن يجوز له أنْ يقيم غيرَه مقامَه، أيضً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ه أنْ يقيم مَن يستوفيه مطلق؛ فيشمل ذلك ما كان قبل القبض وما كان بعد القبض، فيجوز قبل أنْ يقبض المنفعة أنْ يجعل غيرَه ينوب عنه في استيفائها، يجوز ذلك، إذن يجوز قبل القبض ويجوز بعده، ويجوز بأجرة ويجوز مِن غير أجرة، ويجوز بمثل الأجرة، ويجوز بأكثر مِن الأجرة، يجوز أنْ يستأجر دارًا بألف ويؤجرها بألفين، يجوز ذلك، كل هذا جائز، متى يكون ممنوعًا؟ هناك صورتان، سيورد المصنف صورة وسأورد صورة أخرى، الصورة الثانية عند بعض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مذهب لا يصححو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شترط المؤجِّرُ أنْ لا تؤجرها، واضح؟ وهذه دائمًا تكون في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فها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بيوت في مكة إذا استأجرتَ منهم يكتب لك في عقد الإجارة يشترط عليك أنْ لا تؤجرها في موسم الحج، هم يعلمون أنّ الذي يستأجر في موسم الحاج قد يتلف المتاع، هذا الشرط بعض أهل العلم يصحح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قول الثاني في المذه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مشهور المذهب فإنهم لا يصححون هذا الشرط، ويصححون العقد، لماذا؟ قلتُه قبل نصف ساعة، مَن يقول لي؟ مِن باب تصرف الفضولي الإخوان يعطونكم جائز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ما هو الشرط الفاسد الذي لا يُفسد العقد؟ الشرط الذي يخالف مقتضى العقد، لأنّ مِن مقتضى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قد الإجار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تضى العقد أنه يجوز لك أنْ تنتفع بنفسك وأنْ تجعل غيرَك يستوفي المنفعة، هذا مقتضى العقد، فعندما تشترط شرطًا يخالف مقتضى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ى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الشرط غير صحيح، القول الثاني أنه يصح لأنّ هذا قد يكون لصاحب العقد فيه مصلحة، أنا لا أريد أيّ شخص أنْ يأخذ بي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خصصت زيدًا بعينه لأني أعلم أنّ استخدام زيد للبيت استخدام نظيف، وهكذا، أتيت بهذه المسألة فقط لنعرف تطبيق المذهب في قضية الشروط وما يتعلق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الصورة الوحيدة على المشهور التي لا يجوز فيها التأجير هي التي ذكرها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ثله أو دونه، أي إذا كان المستأجر الثاني أو المنتفِع الثاني سيستخدم هذه العين مثل استخدام الأول أو دونه أي أقل، مثله أو دونه في ماذا؟ دونه في الطول، دونه في القِصَر، دونه في المدة، لا؛ ليس في المنف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نفعة واحدة، السكنى كل الناس يسكنون، الاستخدام كل الناس يستخدمون،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مثله أو دونه في الضرر، انظر هذا القيد مهم جدًا، فلابُدّ هنا أنْ نأتي بعبارة في الضرر، لكي نفهم ما الذي يكون مثله أو دونه، واحد استأجر بيتًا وهو شخص واحد بل هو عائلة فأجرّها لعزّاب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زّابي وا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دونه، فجاء صاحب البي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يد أنْ أفسخ العقد لأنك أجرّته لشخص آخر، فيقول لصاحب الد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وني، هذا واحد وأنا عائلة خمسة أو ست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أتي صاحب العين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العزّابي يفسد الدا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عنده أحد ينظف البيت، ودائمًا العزّابي يتلف البيت، معروف، بل العزّابي إذا سكن في البيت هرب الجيران من البي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ضرر على صاحب الدار أكبر، إذن مَن كان مثله أو دونه في الضرر، لابُدّ مِن التقييد بالضرر، هذا القيد مهم جدًا، كيف عرفنا هذا القيد؟ نأخذه مِن كتب الفقهاء الأخرى، إذن عرفنا أنها ثلاث حال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ستأجر أر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لزر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ه زر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هو أقل منه ضر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زر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هو أكثر منه ضر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و يخالف ضر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 xml:space="preserve"> ضر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عليه أجرة المث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متعلقة بمن استأجر أرضًا للزر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له زرعُ ما هو أقل منه ضررًا، لأنّ بعض الثمار مضرة بالأرض، فيذكرون على سبيل المث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ر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ذكرون مثلًا أنّ زراعة البطاطس هذه مضرة بالتربة، ولذلك كثرة زراعة البطاطس بالتربة مضرة، فإنّه لو أنّ امرئ استأجر أرضًا لزراعة معينة فوضع النوع الذي يضر التربة؛ فإنه يكون مخالفًا في الضرر كما ذكر المصنف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ه زرعُ ما هو أقل منه ضررًا، فإنْ زرعَ ما هو أكبر منه ضررًا أو يخالف ضررُه ضررَه فعليه أجرة المثل، هذه المسألة ذكر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هم صاحب الإنص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يه أجرة المثل أنّ المعتمد مِن المذهب على خلافها، يعني في قضية الزراعة إذا زرع ما هو أكبر ضررًا منه أو يخالف ضررُه ضررَ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ضررًا مِن جهة أخرى مِن حيث الملوحة و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ه أجرُ المثل، هذا الذي مشى عليه في العمدة، وذكر صاحب الإنصاف أنّ الصحيح مِن المذهب أنّ المستأجر يلزمه المسمى مع تفاوتهما في أجرة المثل، يعني يلزمه أنْ يعطيه المسمى ولا يعطيه أجر المثل في هذه الزراعة، هذه مِن المسائل التي مشى المتأخرون على خلاف ما ذكره الم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كترى إلى موضع فجاوزه أو لحمل شيء فزاد علي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عليه أجرة المثل للزائد وضمان العين 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تلف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هذه واضح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كترى إلى موضع معين دابةً فجاوزه، يعني المستأجر تجاوز بالدابة ذاك الموض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لحمل شيءٍ فزاد عليه، زاد فيه في الحمو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يه أجرة المثل للزائد، يعني يعطيه ما زاد عن هذه المقابلة في المثل، فإنْ تلفت العين بسبب هذه الحمولة الزائدة أو المسافة؛ فإنه يضمن العين، سواء أكان تلفها بسببه أو بسبب غيره لأنه متعدٍ بزيادة في العين المستخد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تلفت مِن غير تعدٍ فلا ضمان عليه، ولا ضمان على الأجير الذي يؤجر نفسه مدة بعينها فيما يتلف في يده مِن غير تفريط</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الأجير الخاص والأجير العام، الأُجراء ينقسمون إلى قس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نا قبلُ أنّ الإجارة تنقسم إلى ثلاثة أقسام باعتبار المنفعة والعين، هنا بدأ يتكلم المصنف عن الأُجَرَاء، وبيّن المصنف أنّ الأُجَرَاء ينقسمون إلى قس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جير خاص وإما أجير عام، فالأجير الخاص هو الذي يُقَدَّرُ نفعُه بالز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في أنواع الإجارة الثلاثة التي ذكرناها أول نو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جارة عين لمدة معلومة، هذه إجارة العين لمدة معلومة، إذا كانت العين آدميًا فإنه حينئذٍ يكون أجيرًا خاصًا، هذا الأجير الخاص له أحكام تخصه، منها أنه لا يضمن إلّا بالتفريط،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ضمان على الأجير الذي يُؤجِّر نفسَه مدة بعينها، أي قُدّر نفعه بالز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أجير الخا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يتلف في يده مِن غير تفريط ولا تعدي، سواء كان يتعدى في الحفظ أو يتعدى في العمل،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ما يكون الشخص عنده خادم في بيته أو خادمة في بيته أو عنده أجير في مكت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أتيه بالقهوة والشا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أجير الذي استؤجر عنده عندما يقع مِن يده إناء، أو يكون يقود السيارة مِن غير خطأ منه؛ جاء شخص فصدم هذه السي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ضمان عليه لأنه أجير خاص، وأما إنْ أخطأ فلا شك أنه يضمن لأنه متعدٍ، هذا يسمى الأجير الخاص، الأجير العام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هما يضمن مطلقًا، والآخر لا يضمن مطلقًا، وسيأتي في كلام الم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على حجّامٍ أو ختّانٍ أو طبيب إذا عُرِفَ منه حِذْق في الصنعة ولم تَجْنِ أيديهم، ولا على الراعي إذا لم يتع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الراعي إذا لم يتعدَّ مِن باب الأجير الخاص، وكان الأنسب أنْ يقدمه المصنف ابتداءً لأنه صورة مشابهة بالأجير، لأنّ الراعي في الحقيقة كذلك، إذا كان الراعي لمال الشخص وحده، وأما إذا كان الراعي لأكثر مِن شخص؛ فإنه يكون مِن الأجير المشترك فناسب حينئذٍ أنْ يكون متأخرًا، إذن كلمة الراعي تحتمل احتمالين، والظاهر أنّ المصنف إنما أتى به باعتبار الراعي الذي يكون يرعى لأكثر مِن شخص فيكون حينئذٍ أجيرًا مشتركً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جير المشترك نوعان، طبعًا والأجر المشترك هو كل مَن قُدِّرَ نفعُه بالعمل، وهو نوع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أجير على عمل في مدة لا يستحق نفعه في جميعها، كالطبيب ونحوه، يعني لابُدّ أنْ يكون في مدة، وهو النوع الثاني، إجارة عينٍ لعمل معلوم، وإما أنْ يكون على منفعة مطلقة كالقصّار والخيا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عندنا نوعان، إما أنْ يكون محددًا الشخص الذي يقوم بهذا العمل، كالطبيب والبيطار، هو الذي يقوم بهذا العمل، وإما أنْ تكون على المنفعة كالخياطة، خِطْ لي هذا الثوب، قد تخيطه بنفسك وقد يخيطه غيرُك، فكلا الحالتين مستوي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بدأ بالصورة الأولى مِن الأجير المشترك، وهو الأجير المشترك الذي حُدد العمل بمد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على حجّام أو ختّان أو طبيب إذا عُرِفَ عنه حِذْقُ الصنعة ولم تجنِ أيديهم، الحجّام في الحقيقة ليس أجيرًا خاصًا وإنما على سبيل الإطلاق، وإنما هو أجير مشترك ولكن هذا العمل خصّ بزمن، فحينئذٍ يكون ملحقًا بالأجير الخاص في عدم الضمان، فلا يضمن الحجّام ولا الختّان ولا الطبيب، دليل ذلك حديث عمرو بن شعيب عن أبيه عن جده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تطبَّب ولم يُعلم منه الطبُّ؛ فهو ضام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فهومه أنّ مَن عُلِمَ منه الطبُّ فلا ضمان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مِن شرط الطبيب ونحوه؛ ذكر المصنف شرط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ق الصنعة، 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تجني أيديهم، يعني لم يخطئ في عمله، وبعض أهل العلم يزيد شرطًا ثالثًا وهو الإذن، وهذا الشرط موجود مِن مفهوم كلام المصنف وهو أنه استأجره، فلم يستأجر شخصًا آخر إلّا وقد أَذِنَ له ب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ضمن القصّار والخياط ونحوهما ممن يتقبل العمل ما تلف بعمله دونما ما تلف مِن حرْز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النوع الثاني مِن الأجير المشتر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قصار، الذي يقص الثياب، والخياط الذي يخيط الثي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حوهما ممن يتقبل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ون تحديد مدة أو وقت معين للعمل 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ه يضمن ما تلف بعمله دونما ما تلف مِن حرْزه، هذا الخياط أو الأجير كلُّ خطأ يقع منه بسبب عمله؛ فإنه يضمنه، سواء كان خطأ منه أو بدون خطأ منه، والدليل على ذل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صلاحً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جاء عن علي رضي الله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لأننا لو لم نضمن الأجير المشترك خطأه؛ فإنّ كثيرًا مِن الأجراء المشتركين الذين يقومون بالصناعة للناس قد يدعي أنّ هذا خطأ منه غير مقصود؛ فحينئذٍ تضيع حقوق الناس، ولذلك جاء عن علي رضي الله عنه وغيره أنه ضمّن الصُّنَّ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الأجراء المشترك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لف بعمله، طبعًا مِن صور التلف بالعمل لنضرب مثالًا الخياط، مَن أعطى خياطًا ثوبًا ثم أخذ الخياط المقاس؛ فلما سَلّم لك الثوبَ إذا بالمقاس غير صحيح، إما أنه كبير أو صغير أو ضيق أو واسع، فنقول حينئ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ضمن، وكيف يكون الضمان؟ يعطيك قيمة القماش الذي خسرتَه أو يأتيك بمثل هذا القماش ويأخذ هو الثوب، وإنْ أخذتَ أنت الثوب ورضيتَ فتأخذ الأرش إنْ كان هناك أرشً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 آخر لِمَا تلف بسببه أثناء العمل، لو إنك جئت للخياط وقلتَ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ني الثوب،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وبك الفلاني أخطأتُ وأعطيتُه واح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ثوب الثاني، وهذا دائمًا يكون عند غسّال الثياب،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ضمن هذه الغترة التي أتلفها، فلو أنّ غسّال الثياب غسل ثوبَك الأبيض مع ثوب ملون؛ فإذا بثوبك الأبيض أصبح ملونًا؛ يضمن ثوبًا مثل هذا الثوب كقيمته، قيمة هذا الثوب يعطيك إياها، هذا لأنه وإنْ ك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والله ليس بإرادتي ولا بتع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ضمن مطلقًا، هذا ما يتعلق بعم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ون ما تلف مِن حرز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لو سُرِقَ المحلُ مثلًا أو أصابه الحريق ما دام قد وضع الثوب في الحرْز المعتاد عرفًا، طبعًا مفهوم كلام المصنف ما تلف بعمله؛ أنّ ما تلف بغير فعله مثل السارق ونحوه أيضًا فإنه لا يضمنه، لأنه أمين، والأمين في هذا الأمر لا يكون عليه ض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ئدة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ضمّناه؛ فإنه لا يستحق الأجرة، بخلاف الأجير الخاص، فما أتلفه مِن غير تفريط فيستحق الأجرة ولا ض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غص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المصنف رحمه الله تعالى بباب الغصب، وهذا الباب في الحقيقة باب دقيق، وكثير مِن الإخوان يظن أنّ هذا الباب بابٌ سهل، والحقيقة أنّ هذا ال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خاصة لمن عمل في الق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د أنّ هذا الباب مِن أهم الأبواب التي يلزم العناية بها، لأنّ قواعد الضمان أهم باب لها هو هذا الباب وهو باب الضمان، أهم باب تورد فيه، لأنه قد تورد أحيانًا في الضمان أعضاء الآدمي في باب الجنايات، إنْ شاء الله نكمله هذا الأسبوع بإذن الله، لكن المقصود أنّ باب الغصب باب مهم جدًا، ولابُدّ أنْ نعلم أنه ليس المراد بالغصب هو أنّ المرء يأخذ المال على وجه القوة والقهر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الغصب له صور كثير، وقد أورد شارح المنتهى عشر صور، وفي الحقيقة أنها أكثر مِن ذلك، فكل مَن كانت يدُه يدَ ضمان فإنّ حكمَه حكمُ الغاص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طلقًا</w:t>
      </w:r>
      <w:r>
        <w:rPr>
          <w:rFonts w:cs="Lotus Linotype" w:ascii="Lotus Linotype" w:hAnsi="Lotus Linotype"/>
          <w:sz w:val="32"/>
          <w:szCs w:val="32"/>
          <w:rtl w:val="true"/>
          <w:lang w:bidi="ar-EG"/>
        </w:rPr>
        <w:t>!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و استيلاء الإنسان على مال غيره بغير ح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رحمه الله بتعريف الغصب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ستيلاء الإنسان، أتى بتعبير استيلاء ليدل على أنه بفعل منه وعمد استولى على هذا المال، وأما إذا كان بغير قصد ظانّ بأنه ماله فليس استي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مال غيره، عبارة على مال، يشمل مال المسلم وغيره وكذا فسرها الشيخ تقي الدين كما نُقِلَ عنه، ولكن المصنف في كتابه المقنع أتى بعبارة أخرى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ستيلاء الإنسان على حق غيره، وإنما أتى ب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ى حق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اءً على أنّ الفقهاء إنما يطلقون المال على المتمَوَّل، أي الذي له قيمة، فما ليس له قيمة فلا يسمونه مالًا، كخمر الذميّ مثلًا فلا يسمونه مالًا، والكلب لا يسمونه مالًا، ومع ذلك فإنّ غاصب خمر الذميّ والكلب مأمور بردهما، بخلاف جلد الميتة فإنه لا يؤمر برده لأنه نجس ولا منفعة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هذا مِن الروض وغيره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التعبير بحق يشمل المتقوَّم وغيره، و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صنف عندما أتى بلفظ المال شمل المال هذا مال المسلم ومال الذمي، فيكون مال المحتر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وجه الشيخ تقي الدين؛ وإنْ كان بعضهم اعترض على هذا التوج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ل غيره، يدل على أنّ هذا المال مملوك لغيره وليس مالًا مباحًا ليس ل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و مال مملوك، فإنّ المال المباح الاستيلاء عليه يسمى تملكًا للمباح ولا يسمى غصبً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غير حقٍ، ليخرج استيلاء الإنسان على مال غيره بحق كتصرفات الحاكم مثلًا، ومثل مسألة الظفر التي يوردها الفقهاء، ومثل أخذِ المرأة مِن بيت زوجها النفقة التي جرت العادة بها؛ فإنه يجوز لإذن الشارع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ن غضب شيئًا فعليه ردُّ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رحمه الله تعالى يتكلم أنّ مَن غصب شيئًا مِن غيره؛ فإنه يجب عليه أشياء، ذكر المصنف أربعة أشياء أو خمس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 هذا ال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جب عليه أنْ يردّه، أي أنْ يردّ هذه العين المغصوبة، هذا الأمر الأول، وهذا الرد وا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خسر الغاصب أضعاف قيمة المغصو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رجل غصب مِن آخر قلمًا بريال، ثم سافر الغاصب إلى بلاد بعيد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أنْ تردّ هذه العين إلى صاحبها ما دمت تعرف عنوانه، ولو كان نقلها عن طريق البريد يكلف ثلاثمئة ري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الردّ، ولا يجب عليك أنْ تأتي بب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عليك أنْ تردّ العين، بعض الناس قد يكون غصب مِن شخص مالًا وسافر المغصوب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عك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بلد أخرى، وهو يعرف هذا المغصوب منه، يجب عليك أنْ تردّها له، مؤنة النقل كاملة ومؤنة البحث ع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عليك أن تبحث عنه، أين فلان؟ هذه المؤنة عل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رد واجب ولو كانت كلفة الردّ تكلف أضعاف قيمة العين، يجب الردّ، إذن الرد مقصود، ولذلك نصوا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الأمر الأول الواجب في الغص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ردّه، أي ردّ عي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إنْ وجد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جرة مثله إنْ كان له أجرة، هذه العين المغصوبة إذا غصبها المرء ولم يَرُدّها إلّا بعد سَنَة؛ فيجب عليه أنْ يرد العين وأنْ يرد مع العين أجرة هذه العين، أجرتها سَنَة كاملة، مَن سرق مِن شخص أو غص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ارق أيضًا يعتبر غاصبًا في الجم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ده يد ضمان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غصب مِن آخر عينًا كسيارة مثلًا ثم ردَّها بعد سَنَة، وعلى الصحيح أيضًا أنّ الأرض في المذهب تُغصب خلافًا للحنفية، الحنفية لا يرون أنّ العقار يغصب، مَن غصب مِن آخر عقارًا بأنْ منعه مِن دخوله، بعد سَنَة تاب وأناب إلى الله فردها إليه، أو أخذها منه بقوة القضاء، فن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رد ال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غاصب مأمور بأنْ يرد أجرة السَّنَة الماضية، كم أجرة المثل لهذه العين؟ فيرد معها الأجرة، إذن وأجرة مثله إنْ كان له أجرة، لأنّ هناك أشياء لا تؤجر، ذكرتُ بعضها في باب الإجار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يس فيه منفعة مباحة لغير ضرورة، كالكلب مثلًا، فإنّ مَن غصب كلبًا فإنه يرده مِن غير أجرة، لأنّ الكلب لا يؤجر، وقد أشرتُ إلى هذا الشرط في باب الإجارة عن قصد و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راجع في كتب المطولات لأننا سنشير إليه هنا، واضح؟ الشرط ما هو؟ مِن شرط صحة الإجارة لابُدّ أنْ تكون هذه العين المؤجرة فيها منفعة مباحة لغير ضرورة لكي يخرجوا الكلب، لأنّ الكلب عندهم لا يؤجر، فمَن غصب كلبًا مأذونًا باقتنائ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كلب الحرث والماش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ه ردّه لكن لا يجب عليه أنْ يرد أجرة المثل لأنّه ليس له أجرة مثل، هذا 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 مما ليس له أج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ا يمكن الانتفاع به إلّا بتلف أجزائه، وأشرتُ إلى هذا الشرط هناك أيضًا وإنْ لم يذكره المصنف، 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غصب مِن آخر نقدًا، واحد غصب مِن آخر ألف ريال، النقد لا يؤجر؛ فيرد له الألف مِن غير أجرة، إذن ما الذي يرد معه أجرة؟ ما كان يمكن تأجيره، ذكرتُ مثالين وهناك أيضًا أمثلة كثيرة غ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جرة مثله إذا كان له أ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يمكن أنْ يؤج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رفنا أنّ ما ليس له أجرٌ هو ما ليس فيه منفعةٌ مباحةٌ لغير ضرورة كالكلب، أو كانت منفعته لا يمكن استيفاؤها إلّا بتلف العين أو أجزائها، كالتفاح، مَن غصب تفاحًا يرد تفاحًا ولا يرد أجرة، ما دام ما تلفت التفا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دة مقامه في يديه، يعني مدة بقائها في يده فإنه يجب عليه أنْ يردها حينذا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نقص فعليه أرش نقص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نقصت العين فعليه أرش نقصه، هنا ذكرها المصنف مجملة، وسيأتي تفصيلها في كلام المصنف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جنى المغصوب فأرش جنايته عل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جنى المغصوب، يعني شخص غصب فحلً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ب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الفح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غاصبه يعني أخذه مِن باب الغصب أو السرق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فحل لمّا أخذه هذا الغاصب إِذْ به يعتدي على شخص؛ فيتلف هذا الشخص أو يتلف هذا المال، فالجناية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على الغاصب، هو الذي يجب عليه أنْ يدفع قيمة هذه الجنا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جناية عليه سواء أجنى على سيده أو على أجنبي، حتى لو كان الفحل جنى على السيد، لأنّ وقت الجناية كان في يد الغاصب، فإنه حينئذٍ يضمن ما ترتب على ي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جنى عليه أجنبي فلسيده تضمين ما شاء من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واحد سرق فحل أبل؛ فجاء شخص فصدم هذا الفحل فمات، مالك الفحل مُخَيَّر، إنْ شئت ضمنت هذا الغاصب قيمة الفحل خمسين ألفًا أو أربعين ألفًا أو ثلاثين ألفًا، وإنْ شئت ضمّنت المعتدي على هذا الفحل بصدم وبنحوه، تضمنه قيمة هذا الفحل الذي غصب من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زاد المغصوب رده بزياد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رحمه الله تعالى عن زيادة المغصوب،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زاد المغصوب رده بزيادته، هذا هو الصواب في النسخة، لأنه جاء في بعض النسخ</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إنْ زاد المغصوب أو ن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قص تكلمنا قبل قليل أنّ له الأرش، والأصل في المختصرات الفقهية أنْ لا يُكرر الكلام، ولذلك أنّ الصواب أنّ هذه الجملة لا معنى لها، ولذلك ن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رأ القارئ وهو الأصوب في النس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زاد المغصوب رده بزيادته، وسيأتي كلام المصنف أنه سواء كانت الزيادة متصلة أو منفصلة فترد كام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زاد المغصوب رده بزيادته سواءً كانت متصلة أو منفصل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ت الزيادة متصلة أو منفصلة، الزيادة المتصلة مثل ماذا؟ رجل أخذ مِن شخصٍ ألف ريال فاتّجر بهذه الألف، أخذها غصبًا فاتجر بها، أدخلها مثلًا سوق الأسهم أسهل لمعرفة الربح، فإذا بهذه الألف تربح فتصبح خمسة آلاف،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أنْ ترد الألف وربحها المتصل كاملًا، هذا المتصل الذي هو ربح المال، والمتصل أيضًا كالسمن ونماء الشجرة، أو المنفصل كالولد إذا ولدت أيضًا فإنه يعتبر أيضًا منف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زاد أو نقص رده بزيادته وضمن نقص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رحمه الله تعالى عن قضية الزيادة في المغصوب التي تؤثر فيه من وجه دون وجه، وهي التي يسمونها تغير صفة المغصوب، ما الحكم فيه؟ قد يتغير المغصوب مِن وجه دون وجه، هذا تغير الصفة، نح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قص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مَن غصب مالًا ثم نقص فله الأر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النقص عددًا أو عي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 أرش، وإنْ زاد فإنّ الزيادة كلها لمالك المال، هنا يتكلم عن الزيادة والنقص باعتبار تغير الصفة، نقله مِن هيئة إلى هيئة أخرى بصنعةٍ ونحو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ه بزيادته وضَمِن نقصه إنْ وجد فيه نق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سواء زاد بفعله أو بفعل غير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زاد بفعله أو بفعل غيره، بسبب التغير فيه مِن وجه دون وج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لو نَجَرَ الخشبة بابًا، أو عمل الحديد إبرًا ردّهما بزيادتهما وضَمِن نقصهما إنْ نقص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لو أنّ شخصًا عنده خشب خام، فجاء شخص ونحت هذا الخشب وجعله بابًا، الحقيقة أنّ هذا فيه زيادة، وإنْ كان فيه نقص في القيمة أو ضرر على الشخص فيجوز له أنْ يأخذ الباب ويأخذ النقص إذا كانت الحالة الأولى أنفع له أو أربح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عمل الحديد إبْرًا أو إبَرً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فتح الب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إبر يعني جعلها على شكل حدائد صغيرة جدًا، ليس الإبرة التي نعرفها الصغيرة ج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أكبر بقليل، عادة تستخدم آلات في القت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هما بزيادتهما وضَمِن نقصهما إنْ نقصا، هذا تكلمنا عنه قبل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غصب قطنًا فغزله أو غزلًا فنسجه أو ثوبًا فقصره أو فصّله أو خاطه، أو حبًا فصار زرعًا، أو نوى فصارت شجرًا أو بيضًا فصار فرخًا فكذ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أيضًا عن بعض صفة تغير المغصو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طن إذا غزله فصار غزلًا، أو الغزل جعله منسوجًا على هيئة ثوب، أو الثوب قصّره، وقصّره، المشهور في معنى قصره أي قصه، هذا هو المشهور، وبعضهم فسر قص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قصير قد يكون له في باب الغصب معنى آخر، لكن المقصود به التقصير الذي يفيد الثو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فصله أو خاطه، أو حبًا فصار زرعًا، أو نوى فصار شجرًا، أو بيضًا فصارت فراخًا فكذلك، أي أنه يرد هذا المال المغصوب وعلى الهيئة التي تغير عليه، فإنْ كان فيه نقص رد أرش نقصه، إنْ نقص عينه أو نقصت قيمته، وأما إنْ زاد؛ فإنه يرده بزيادته وليس للغاصب أي أجرة، لا أجرة للمثل ولا لغير ذلك، حتى لو صنعه ليس له أج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غصب عبدًا فزاد في بدنه أو بتعليمه ثم ذهبت الزيادة ردّه وقيمة الزياد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غصب عبدًا فزاد في بدنه أو بتعليمه، يعني علمه صنعة، ثم ذهبت الزيادة إما بأنْ أصابه الهزال في جسده أو جاءه النسيان لهذه الصنعة التي تعلم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ه، أي رد العبد وقيمة الزيادة، ولكن لا يضمن ما تغير بفعل السوق، وإنما يضمن هذه الزيادة التي وجدت فثبتت في الأصل ثم صارت عيبًا بعد ذلك، لأنّ كل وصف يثبت ولو كان في يد الغاصب فإنها تثبت للأ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تلف المغصوب أو تعثر رده؛ فعليه مثله إنْ كان مكيلًا أو موزونً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بدأ يتكلم عن الصورة السادسة وهي إذا تلف المغصوب،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لف المغصوب بكليته أو بعضه أو تعذر ردّه بأنْ صارت له هيئة معينة أو بيد ظا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يه مثله، إنْ كان مِن المثليات، 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مكيلًا أو موزونًا، هذا مبني على مشهور المذهب؛ أنّ المراد بالمثليات المكيلات والموزونات، وهذه قاعدة يجب أنْ تنتبهوا لها، عندنا قاعدة تمرّ معنا في كثير مِن الأبواب، وهي قاعدة المثلي والقيمي، يجب أنْ تعرف هذه القاعدة، المثلي والقيمي، هذه قاعدة تتكرر معنا كثيرًا، المثل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شهور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ص بالمكيلات والموزونات فقط، وأما غيرها فليس مثليًا وإنما هو قيمي، فكل المصنوعات عندهم قيمية، هذا هو المشهور في المذهب، فعندهم هذا الكأس قيمي وليس مثلي، فمن غصب كأسًا ثم تلف هذا الكأس فيجب عليه أنْ يعطيَه قيمتَه ولا يجزئه أنْ يعطيه مثله إلّا إذا  رض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الصل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نما يجزئ في المثليات، ما هي المثليات على المذهب؟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كيلات والموزونات، البرّ الشعير الذهب الفضة الحديد كل مكيل وموزون؛ فإنه يكون مثليًا، واضح هذه المسألة؟ طبعًا يجب أنْ نفهم شيئًا ثانيًا، هذا مشهور المذهب، هناك القول الثاني في المذهب أنّ المثلي يختلف باختلاف الزمن، وبناءً عليه فإنه وإنْ وجدت صن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في زمننا هذا ك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وجدت صنعة دقيقة؛ فإنه يسمى مثليًا، بعض الكاسات وبعض المناديل أنا أخذتُ مِن كرتون منديلًا فأتلفته، على المذهب لا يجوز أنْ تأتيني بمندي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جب أنْ تعطيني قيمة المنديل وهو ريالات، على القول الثاني مِن المذهب يجوز أنْ تعطيني بدله، لأنّ هذا مثلي، فالمصنوعات تدخلها المثلية إذا كانت دقيقة جدًا وخاصة في زماننا، واضح ضابط المثلي وغير المثلي؟ لأنّ كلمة مثلي يترتب عليها أحكامًا كبيرة جدًا في باب الربا، حتى في باب البيوع، في باب الموصوفات، السَّلَم، وهكذا، لأنّ السَّلَم لا يأتي إلّا في المثليات دون القيميات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ثليًا أو موزونًا كالحبوب والزيوت والأسمان وغيرها، وهذا حكاه إجماعًا ابن عبد البر أنه يجب رد مثله إذا كان مطعومًا، ومادام مطعوم نحن ننظر في المطعو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مث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ثلي عندنا على المشهور هو المكيل أو الموزون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يمته إنْ لم يكن كذلك، كالمصنوعات، والمشهور أنّ كل المصنوعات ليست مثلية، فلو أنّ شخصًا مثلًا أخذ سيارة آخر وأتلفها مِن غير إذ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 أو صد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ذ المفتاح مِن جيب صديقه وشغّل السيارة مِن غير إذن، تكون يده يد غاصب، أخذتَ السيارة مِن غير؛ أنت غاصب، فتلفت السيارة تمامًا أو سرقتِ السيارةُ، هو ملزم برد العين إنْ وجدت، فلم توجد؟ فيرد بدلها، فيكون عالبدل، وهو ملزم أيضًا بأجرة استخدام هذه يومين أو ثلاثة هذه التي أخذتها، ملزم بالأجرة، لا تنسوا الأج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عين قد تلفت، ملزم بمثلها أو بقيمتها، السيارة على مشهور المذهب أهي مثلية أم قيمية؟ قيمية لا شك، ليست مكيلة ولا موزونة، وعلى 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ي إذا كانت هناك سيارة مثلها، نفس الموديل، نفس خط الإنتاج، يعني كلاهما نفس الشيء وهكذا، فحينئذٍ تكون مث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إنْ قدر على ردِّه؛ ردَّه وأخذ القيمة، يعني إذا كان معجوزًا عن رده للتعذر ثم استطاع الرد بعد ذلك؛ فإنه يرد ويأخذ القيمة التي بذ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خلط المغصوب بما لا يتميز به مِن جنسه فعليه مثله منه، وإنْ خلطه مِن غير جنسه فعليه مثله مِن حيث شاء</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لى قضية خلط المغصوب، ونحن قلنا قاعدة عند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خلط يسمى ماذا؟ إتلافًا، هذا الخلط إذا خلط المغصو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ه حالتان، إما أنْ يخلطه بما لا يتميز منه مِن جنسه، كأنْ يكون عنده برّ، قد غصب صاع برّ فيخلطه بخمسة آصع له، فحينئذ لا يمكن التمييز بينها، ويكون قد خلطه بشيء مِن جنسه، وفي نفس الوقت يملكه هو، يجب أنْ يكون مالكًا له هو، فحينئذٍ يكونان شركاء شركة أملاك بقدر ملك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صبرة التي اختلطت بينهم تكون لهم شركة، هذا له السدس وهذا له خمسة الأسداس، لما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دس وخمسة أسداس؟ لأنّ هذا له صاع وهذا له خمسة أصع هذه هي الحالة 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خلطه بغير جنسه فعليه مثله مِن حيث شاء، يعني يكونون شركاء في القيمة حينئذٍ، إلّا إذا تراضيا على شيء،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يه مثله، يجعل عليه البدل، أو يكونان شركاء في القيمة، لأنه أحيانًا إذا خلطه بغير جنسه تزيد قيمته، فأحيانًا بعض البرّ إذا خلط بالشعير تزيد قيمة الشعير، والمغصوب هو الشعير، فيكون شريكًا بالقيمة وليس شريكًا شركة أملاك بالأجز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غصب أرضًا فغرسها أُخِذَ بقلع غرسه وردها وأرش نقصها وأجر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شيخ رحمه الله عن مِن أخذ أرضًا فغرسها، يعني زرع فيها شجرًا، ما الذي يترتب عل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 أُخِذَ بقلع غرسها، يعني ألزم بقلع الغرس، هذا هو الأمر الأول، ومما يتعلق بقلع الغرس ما ذكره المصنف، تسوية الأرض أيضًا، يلزمه أنْ يسوي الأرض كما كان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دها، أي وأُخِذَ بردها، يلزمه رد هذه الأرض، هذا لا شك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رش نقصها، إن نقصت بسبب هذا الزرع الذي وضع عليها أو البناء الذي وضع عليها، هذا هو الأمر الثال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جرتها، أي ويلزم بالأجرة، لو أنّ رجلًا غصب مِن آخر عقا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بخلاف الحنفي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مكن تصور غصب العق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امرئ غصب عقارًا مِن آخر، يعلم أنّ هذه الأرض لزيد، وزيد يظنه غريب أو مات أو أي سبب، أو أنه بقوته وجبروته أخذ الأرض أو لأي سبب مِن الأسباب؛ فبنى فيها بيتًا ثم رد الحق لصاحب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خمسة أش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دم هذا البي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ن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ملًا، ومع هدمه يسوي الأرض، ويرد الأرض بعد تسويتها، والأمر الرابع أنه يرد الأرش، لأنّ الأرض إذا بُنيت ثم دفنت غير الأرض التي لم تُبْنَ الأرض، كم الأرش؟ وفوق ذلك يدفع قيمة الأجرة، فإنْ رضي صاحب الأرض بأنْ يشتري البنيان منه له ذلك، له الحق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بق بيتك ولك هذا المال، يجوز له ذلك، لأنّ الغاصب يملك البناء ويملك الغرس، فلك الحق أنْ تشتري منه البناء، ولكم الحق أنْ تصطلحوا، كيف يصطلحون؟ يأتي الغاصب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مة العمال الذين سيهدمون البناء أو يقلعون الغرس سيكلفني الكثير، خذ الغرس لك مجانًا، فإنِ اتفقوا جاز، إذن ثلاثة أشياء تجوز، الأ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نْ يزيلوا الغرس و البناء ويسوي الأرض، هذا هو الأصل، ويجوز للمغصوب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يختار؛ المغصوب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شتري هذا البناء ويشتري هذا الغرش شراءً، ويجوز أنْ يصطلحوا،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لن أهدمه وهو لك جاز، فالصلح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زرعها؛ أخذ الغاصب الزرع ردها وأجر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زرعها، أي زرعها زرعًا ليس غرسًا بشجر، وأخذ الغاصب الزرع، ردها وأجرتها، يعني رد الأرض ورد الأجرة دون الزرع، لأنه قد حُصِ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درك مالكها الزرع قبل حصاده خُيّر بين ذلك وبين أخذ الزرع بقيمت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أدرك الزرع قبل حصاده خُيّرَ بين تركه إلى الحصاد بالأجر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عطيه أج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له الأجرة فيما بقي وبين أخذ الزرع بقيمته، أي بقيمته الآن، وهذا الذي ذهب إليه المصنف، وأما المذهب فإنّ المذهب أنّ مَن أدرك الزرع قبل حصاده خُيّرَ بين تركه إلى الحصاد بالأجرة وبين أخذه بنفقة ما أنفقه مِن بذر وزرع ونحوه ومؤنة الزرع، هذا هو المذهب، وأما المصنف فقد خالف، وقد وافق المرداويُّ المصنفَ في العمدة مِن باب الاختيار لا مِن باب المذهب،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فس تميل له، أنا قلتُ لكم في أول الدرس انتبه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فرق بين الاختيار وبين المذهب، ولذلك في مقدمة الإنصاف ذكر المرداوي أنّ هناك عبارات خاصة بال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صاحب المقن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ل على اختياره هو، الذي يرجحه هو، وأنّ المذهب على خلافه، بيّنها في أول مقدمة الإنصاف، مِن الاختيارات التي مشى عليها المرداوي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فس تميل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عنده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هب على خلافه، نحن نعلم المذهب بناءً على أربعة أشياء ذكرتُها لكم قبل قليل، فيكون أغلب فقهاء المذهب على شيء ولكن المرداوي يميل اختيارًا لشيء، ولذلك يُفرقون بين الاختيار وبين المذه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غصب جاريةً فوطئها وأَوْلَدَها؛ لزمه الح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مَن غصب جاريةً مملوكة فوطئها، فهذا الوطء محرم لأنه زنا؛ فيلزمه حدّ الزنا عليه ه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ولدها، أي ولدت منه، فإنه يرد الجارية ويرد ولدها، لأنّ الولد تبعٌ لأمه، ويجب عليه مهر مثلها، وأرش نقصها، وأجرة مثلها، ثلاثة أشياء، لأنّ هذه مِن باب الأجرة، فأرش النقص بالوطء، وأجرة المثل للخد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ا مملوك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أجر النقص للوطء، وأجر المثل لأنها الخدمة، ومهر المثل لأنه بمثابة الذي عقد عليها، لأنّ الأمة قد تُزوج بمهر وقد تُؤجر، فيجب عليه الثنتين، أجرة الاحتباس وأجرة المهر، وكلاهما يكون للسيد، وأما أرش النقص؛ فإنْ وُجِدَ منها نقص كبكارة ونحوها ذكرها أهل العلم في مح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باعها فوطئها المشتري وهو لا يعلم؛ فيلزم عليه مهرها وقيمة ولد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إنْ باع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غاص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طئها المشتري وهو لا يعلم أنها مغصوبة فعليه مهرها وقيمة ولده إنْ أولدها، يعني على المشتري أنْ يبذل مهرها وأنْ يبذل قيمة ولدها إنْ أولدها، لأن ولدها يكون ملكًا لسيدها الأصيل، ولكن لوجود الشبهة في الوط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بح حرًا لكن عليه القيمة، فكأنه تملكه وعَتَقَ عل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جرة مثلها كذلك، ويرجع بذلك على الغاصب، يعني يدفعها لأنه هو المباشر، ويرجع على المتسبب وهو الغاص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باب الغص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قيقة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ل أنْ ننتقل إلى الباب الذي بع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أبواب الدقيقة جدًا، وقد كان بعض مشايخنا عليه رحمة الله إذا أراد أنْ يشرح باب الغصب يقول 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اب الغصب هو أصعب باب في الفق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صعب باب في أبواب العبادات هو باب الحيض، وأصعب باب في أبواب المعاملات هو باب الغصب، لأنّ باب الغصب بابٌ دقيق جدًا وينبني عليه الكثير مِن التفريعات، ولذلك هذه المسائل التي يوردها الفقهاء على هيئة أمثلة هي في الحقيقة مبنية على أصول دقيقة جدًا، ولذلك مَن ابتُلي بالقضاء فلابُدّ أنْ يُعنى بهذا الباب عناية كاملة، والحقيقة أنّ أحسن مَن تكلم عن باب الغصب وأجاد في مسائله مِن فقهائنا هو الشيخ مسعود الحارثي في كتابه شرح المقنع وهو مطبوع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اب الغصب مطبوع م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و أحسن مَن تكلم عن أبواب الغصب، ولذلك المرداوي ينقل عنه كثيرًا في هذا الباب، والشيخ مسعود الحارثي كان قاضي قضاة، يعني أنه رئيس القضاة ويكن تحته القضاة، قاضي قضاة مصر الحنابلة في القرن السابع، توفي أظن سَنَة سبعمئة وأربعين ونحوها، وهو مِن علماء الحديث كذلك، فميزة هذا الكتاب أنه ألّفه وهو قاضٍ، وألّفه ابتداءً، دائمًا الذي يبدأ بالفقه يبدأ بالعبادات فيأخذ راحته؛ فإنْ وصل إلى المعاملات ملَّ، لا، الحارثي رحمه الله نسبة إلى قرية اس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ار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صر، اسمها مرك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ية بني حارث أو الحرث نسيتُ ما هي القر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شيخ مسعود رحمه الله ابتدأ بالمعاملات ابتداءً، وما أتم الجنايات، وما رجع إلى العبادات، فألّف في الغصب أكثر مِن مجلد كامل في شرح باب الغصب، وهو أحسن مَن كتب فيما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مه عند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أراد أنْ يعتني بهذا الباب فمِن المهم جدًا أنْ يكون عنده كتاب الحارث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شفع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يتكلم عن الشفعة، وسيُعرّفها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ي استحقاق الإنسان انتزاع حصص شريكه مِن يد مشتري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عن الشفعة، وهي استحقاق، يستحق المرء به هذا الحق إنْ شاء أخذه وإنْ شاء تركه، انتزاع حصة شريكه مِن يد مشتريها، وهو الذي انتقلت إليه بعوض مالي بالثمن الذي استقر عليه العقد كما 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تجب إلّا بشروط سبع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هذه الشروط السبعة لابُدّ مِن وجودها وإلّا فلا تثبت الشفعة، لأنها على خلاف القياس، وما كان على خلاف القياس فإننا نورده مورد النص ولا نزيد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حد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بيع، فلا تجب في موهوب ولا موقوف ولا عوض خلع ولا صدا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 شيء لابُدّ أنْ يكون انتقال الملك للمالك الثاني بسبب معاوضة محضة، أي أنّ كل شفعة يكون عوضه مِن غير ال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معاوضة غير المحض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شفعة، فيه فلو أنّ شريكًا مَلَّكَ نصيبَه لامرأة مهرًا أو أنّ امرأة مَلَّكَت نصيبها في شقص عوض خلع؛ فإنه حينئذ لا يكون فيه شفعة للشريك، وكذلك في الهبة والموروث والموقوف لا تكون فيه شفعة، فلابُدّ أنْ يكون بذلَه في مقابل م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كون عقارًا أو ما يتصل به مِن البناء والغراس</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بُدّ أنْ يكون عقارًا أو ما يتصل ب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غراس والبناء، وأما الغراس وحده والثمرة وحدها فإنه لا شفعة فيها، بل لابُدّ أنْ يكون عقا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كون شقصًا مشاعًا، فأما المقسوم المحدود فلا شفعة لقول جابر</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 xml:space="preserve">قضى رسول الله صلّى الله عليه وسلّم بالشفعة في كل ما لم يقسم؛ فإذا وقعتِ الحدود </w:t>
      </w:r>
      <w:r>
        <w:rPr>
          <w:rFonts w:ascii="Lotus Linotype" w:hAnsi="Lotus Linotype" w:cs="Lotus Linotype"/>
          <w:color w:val="FF0000"/>
          <w:sz w:val="32"/>
          <w:sz w:val="32"/>
          <w:szCs w:val="32"/>
          <w:rtl w:val="true"/>
          <w:lang w:bidi="ar-EG"/>
        </w:rPr>
        <w:t>وصرفت الطرق</w:t>
      </w:r>
      <w:r>
        <w:rPr>
          <w:rFonts w:ascii="Lotus Linotype" w:hAnsi="Lotus Linotype" w:cs="Lotus Linotype"/>
          <w:color w:val="FF0000"/>
          <w:sz w:val="32"/>
          <w:sz w:val="32"/>
          <w:szCs w:val="32"/>
          <w:rtl w:val="true"/>
          <w:lang w:bidi="ar-EG"/>
        </w:rPr>
        <w:t>؛ فلا شفع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بُدّ أنْ يكون الملك مشاعًا، أي غير معروف، ليس مقسومًا ولا محد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المقسوم والمحدد فلا شفعة فيه، اثنان شركاء في عقار، أحدهما يملك الجزء الشمال والثاني الجنوبي هذا لا شفعة فيه، فلابُدّ أنْ يكون الملك مشاعًا لأحدهم، الربع والثاني ثلاثة أرباع، هذا مشاع، أما الربع لم يحدد بعد،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فيه الشفعة وإلّا فلا لأنّ الضرر فيه أكبر، قال لقول جاب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ضى رسول الله صلّى الله عليه وسلّم بالشفعة في كل ما لم يقسم، فإذا وقعتِ الحدود وصُرِّفَتِ الطرق؛ فلا شفع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ما جاء أ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ضى بالشفعة والجو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إنّ المراد بالجوار هو مطلق المشاركة كما قال الأعش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جارتن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ك طا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اد بالجار هي الزوجة لأنه مخالط لها ومشارك 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كون مما ينقسم، فأما ما لا ينقسم فلا شفعة ف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لا ينقسم لا شفعة فيه لأنّ قسمته تكون قسمة إجبار للبيع، والضرر فيه غير متمحض، وذلك مثل حجر الرحى الكبير فلا تكون فيه الشفعة حينئذ</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أخذ الشقص كله؛ فإنْ طلب بعضه سقطت شفعتُه، ولو كان له شفيعان فالشفعة بينهما على قدْر سهام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خص إذا كان شريكًا لغيره في عقار، وباع الشريك جزأه؛ فيجب أنْ يطالب الشفيع بكل الجزء الذي باعه كاملًا، فلو طلب نصفه دون النصف الآخر؛ فإنه لا يصح ويسقط حق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كان له شفيعان، يعني ثلاثة شركاء في أرض؛ فباع أحد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شفعة بينها، يعني للشريكين الباقيين على قدْر سهامهما بالنسبة والتناس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ترك أحدهما شفعته لم يكن للآخر إلّا أخذُ الكل أو الترك، لأنّ عندهم أنّ الشفعة لا تتبعض، هذه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أشياء تتبعض وهناك أشياء لا تتبعض، مما لا يتبعض الشف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مكان أداء الثم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شروط الشفعة أنْ يؤدي الثمن ولا يُنظر إلّا الإنظار اليسير ولا ينظر الإنظار الطو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عجز عنه أو عن بعضه سقطت شفع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عجز عنه، أي الثمن، أو عن بعضه أي عن بعض الثمن، سقطت أو بطلت شفعته، يعني بطلت بالكلية، فلا حق له بالشفعة، وإنما يُنظر قليلًا ثلاثًا، وقيل يومًا وهكذا بما جرت به العادة في سداد الث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كان الثمن مثليًا فعليه مثله، وإنْ لم يكن مثليًا فعليه قيمت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ثل ما سبق معنا أنه يدفع مثل المثلي وقيمة القيمي، يعني مثل ماذا؟ رجلان عندهما أرض؛ فباع أحد الشريكين أرضه في مقابل سيارة فلان، أو باع أرضه في مقابل أرض فلان أخرى البعيدة، فحينئذٍ الشفيع يرد القيمة، أي قيمة الأرض أو السيارة التي قُوِّمَ بها هذا الشق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ختلفا في قدْره ولا بينة لهما؛ فالقول قول المشتري مع يمين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ختلفا في قدره، أي في قدر الثمن، كم قدره؟ ولا بينة لهما فالقول قول المشتري مع يمينه، طبعًا قدْر الثمن قد يكون بمقدار العدد وقد يكون في الصفة إذا كان مِن الأمور القيم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سا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طالبة بها على الفور ساعة يع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ها بطل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شفع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نْ يكون عاج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عنها لغ</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بة أو ح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س أو مرض أو 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غ</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كون على شفعته متى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علي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نه 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مكنه الإشها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الطلب بها فلم يشه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طلت شفع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كلام الذي ذكره المصنف يتعلق ب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شرط الساب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ه يجب أنْ تكون المطالبة بها على الفور، ويروون بذلك حديثًا عند ابن ماجة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شفعة كحَلّ عِقَال</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يجب أنْ تكون بسرع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أنها على خلاف القياس؛ فيجب أنْ لا ينفى الضرر بالتأخر، ولو جعلنا الشفعة له وقت ما يشاء لكان لكل شريك الحق بإبطال البيع الأول ولو بعد عشر س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كان الضرر على الشفيع؛ فيجب أنْ يقدر بقدره، وأما المشتري فلو أطلقنا هذا سيكون الضرر عليه مستمرًا؛ فيجب مراعاة الضرر مِن الطرفين، إذن عرفنا المسألة وعرفنا دليلها مِن النص ومِن حيث المع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ظر هذه المطالبة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طالبة بها على الفور ساعة يعلم، أي مِن شرطها أنْ يطالب بها، أي يطالب بالشفع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شفيع، ومعنى المطالبة أي أنْ يطالب بها أمام الخصم، يجب أنْ يطالب بها أمام الخص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مشتر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ساعة يعلم مِن حين يعلم ولو تأخر علمُه،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علم بها نهارًا وأخّرها ليلًا سقط حقُّه إلّا لحاجة الإنسان كقضاء حاجة وصلاة ونحو ذلك؛ فإنه لا يسقط حقُّه إنْ تأخر لأجل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بل أنْ نتكلم عن كلام 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أخّ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ذكر لكم أربع صور، هذه الصور مِن كلام المصنف، ولكني أحب أنْ أقسمها ابتداءً لكي نفهم كلام المصنف بشكل دقيق،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ا أربع حالات مِن حيث المطالبة بها على الف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طلب الشفعة بمحضر الخصم، الخصم مَن المراد به؟ المشتري، أنْ يطالب المشتري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شفيع، إذن الحالة الا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طالب بالشفعة بمحضر الخص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مشت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ت الشفعة، وهذا ما فيه شك وهو الأ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طالب بالشفعة فورًا مِن حين العلم مجردة عن مواجهة الخصم؛ فظاهر ما في العمدة أنه لا يصح، لماذا؟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أخّرها بطلت شفعتُه إلّا أنْ يكون عاجزًا عنها، أي عن المطالبة في الوجه، فجعل العبرة بالوجه، إذن إذا تركَ المواجهةَ فظاهر العمدة أنه لا يصح، وظاهر المنته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صحيح المنته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افقه كذلك، ونصّ على أنه ظاهر المنتهى صاحب الكشاف وصاحب الإنصاف، ونصّ صاحب الإقناع على أنها تصح، فالمذهب أنها تصح، خلافًا لِمَا في ظاهر العمدة، هذه الحالة الثانية، إذن الحالة الثانية أنْ يطلب الشفعة مِن غير مواجهة مع قدر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أنْ نقول مع قدر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شف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تعذر المواجهة، بأنْ كان بعيدًا عن المشتري، فإنه يجب عليه أنْ يُشهِد؛ فإنْ أشهد وإلّا سقطت مع القدرة على الإشهاد، إذن الحالة الثالثة أنْ يتعذر عليه المواجهة، فيجب عليه الإشهاد إنْ أمكنه، فإنْ لم يُشهِد مع قدرته سقط حقُّه بالشفعة، وإنْ طالب بها وحد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عبرة لكلامه، سقط حق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عذّرتِ المواجهة وتعذّر الإشهاد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قي حقُّه بالشفعة، وضحت الصور الأربعة؟ نأخذها مِن كلام الم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طالبة بها على الفور ساعة يعلم، أي مطالبة الخصم وهي الحالة الأولى، فإنْ أخّر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لمطال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طلت الشفعة، مازلنا في الصورة الأولى، إلّا أنْ يكون عاجزًا عنها لغَيبة أو حبْس أو مرض أو صِغَر؛ فيكون على شفعته متى قَدر عليها، هذه الحالة الربعة، أنْ يكون عاجزًا عن المواجهة وعاجزًا عن الإشهاد، فيكون على شفعته متى قدر عليها، أي قدر على المواجهة والمطالبة حينئذٍ،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إنْ أمكنه الإشهاد، انظر الاستثناء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إنْ أمكنه الإشه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 على الحالة الثانية والثالثة معًا، الثانية نصًا والثالثة ظاهرًا، كيف نصًّا؟ أنه إذا أمكنه الإشهاد مع عجزه عن المقاب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إنْ أمكنه الإشهاد على الطلب فلم يُشهِد بطلت شفعته، هذه هي الحالة الثالثة، مفهوم هذا الكلام أنه إذا أمكنه الإشهاد مع قدرته على المواجهة لم تص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تُ لكم قبل قل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اهر العم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صاحب الكش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نْ أمكنه المواجهة وأشهد فقط فإنها لا تصح، إذن هذا الكلام الذي ذكرتُ لكم قبل قليل هو يفيد أمرين مِن حيث النظر الفقهي،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ك دائمًا تحرص على التقسيم، هذا التقسيم يوضح لك الحصر في الصور كلها، هذه الصور أربعة لا تخرج عنها في الجملة،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به لمفهوم كلام أهل العلم، فانظر كيف أنّ أهل العلم أخذوا المفهوم مِن 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ذوا منها الصورة الرا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م يعلم حتى تبايع ثلاثة فأكث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ه مطالبة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شاء من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خذ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أول رجع عليه الثاني بما أخذ م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ثالث على الثان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علم بالشفعة حتى باعها الأول على الثاني والثاني على الثالث؛ فهو مخيّر إما أنْ يأخذ العين إما مِن الأول أو مِن الثاني، فإنْ أخذها مِن الأول رجع الأول على الثاني والثاني على الثالث، وإنْ أخذها مِن الثالث رجع الثالث على الثاني والثاني على الأول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تى أخذه وفيه غرس أو بناء للمشتري أعطاه الشفي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يم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شاء</w:t>
      </w:r>
      <w:r>
        <w:rPr>
          <w:rFonts w:ascii="Lotus Linotype" w:hAnsi="Lotus Linotype" w:cs="Lotus Linotype"/>
          <w:color w:val="FF0000"/>
          <w:sz w:val="32"/>
          <w:sz w:val="32"/>
          <w:szCs w:val="32"/>
          <w:rtl w:val="true"/>
          <w:lang w:bidi="ar-EG"/>
        </w:rPr>
        <w:t xml:space="preserve"> المشتري ق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غير ضرر في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ان فيه زرع أو ثمر با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هو للمشتري يبقى إلى الحصاد أو الجذاذ</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قضية النماء الذي يكون في هذه الأرض، النماء الذي يكون في هذه الأرض ليس كحال الغاصب، وإنما حاله كحال مَن يده يد أمانة، لأنّ تملك المشتري تملك صحيح، وبناءً على ذلك فإنّ الزرع يكون ملكًا له، وكذلك الغرس يكون له، 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تى أخذه وفيه غرس أو بناء للمشتري أعطاه الشفيع قيمته وجوبًا، يجب أن يعطيه قيمته لأنه بناه بطريق شرع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شاء المشتري قلْعَه، يريد أنْ يزيل الغرس مِن غير ضرر فيه؛ فيجوز له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فيه زرع أو ثمر بادٍ؛ فهو للمشتري مبقًا إلى الحصاد والجذاذ، وهذا 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شترى شق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وسي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ي عقد واح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لشفيع أخ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شقص بحصته</w:t>
      </w:r>
      <w:r>
        <w:rPr>
          <w:rFonts w:ascii="Lotus Linotype" w:hAnsi="Lotus Linotype" w:cs="Lotus Linotype"/>
          <w:color w:val="FF0000"/>
          <w:sz w:val="32"/>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بنية على قاعدة يتوسع بها فقهاؤنا، وهي قاعدة مِن أهم القواعد في مسألة المعاملات المالية وهي مسألة تفريق الصفقة، فإنّ فقهاءنا يقولون بتفريق الصفقة، وهم مِن أوسع المذاهب الفقهية في هذا المبدأ، وهذا المبدأ يتفرع عليه الكثير مِن الأحكام، كاجتماع عقدين أحدهما مستحَق والآخر مملوك، أو أحدهما محرم والآخر مباح فيصححوا المباح دون المحرم ونحو ذلك، فهذه مبنية على قاعدة تفريق الصفقة، فكما أنه يجوز الشفعة في العقار إذا بِيْعَ معه السيف؛ فالسيف لا شفعة فيه لأنه ليس عقارًا،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ظر بقيمته كم قيمة السيف؟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مته ألف وقيمة العقار خمسون ألفًا؛ إذن له واحد مِن واحد وخمسين جزءًا، كم بِيْعَ كل المجموع؟ بيع المجموع مثلًا نقول بمئة ألف، فواحد مِن واحد وخمسين هو قيمة السيف وخمسون مِن واحد وخمسين هو قيمة العقار؛ فيصحح تملكه للسيف بجزئ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نكون بذلك بحمد الله عزّ وجلّ أنهينا كتاب الشفعة، نبدأ بإذن الله بعد الصلاة بذكر باب الهبة والعطية، وهي عقود التبرعات، وهي عقود سهلة بإذن الله عزّ وجلاّ، ننهيها اليوم إنْ شاء الله، وصلى الله على نبيّنا محمد وعلى آله وصحبه أجمع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الصّلاة والسّلام على أشرف الأنبياء والمرسلين، نبيّنا محمد وعلى آله وصحبه أجمعين، اللهم اغفر لنا ولشيخنا ولمشايخه وللحاض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وقف وهو تحبيس الأصل وتسبيل الثم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أشهد أنْ لا إله إلّا الله، وأشهد أنّ محمد عبد الله ورسول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رحمه الله بذكر أحكام الوقف، والوقف سُنّة، وقد جاء أنه ما مِن أحد مِن أصحاب النَّبيِّ صلّى الله عليه وسلّم كان عنده ما يقفه إلّا وقف شيئًا مِن ماله، وبيّن المصنف معنى الوق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تحبيس الأصل وتسبيل المنف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تحبيس الأصل بمعنى أنْ يحبس الأصل عن البيع وعن الإرث وعن انتقال الملك فيه، وانما يكون حكمه في حكم ملك الله جل وعلا، وهذا هو معنى قو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تحبيس الأصل، وتسبيل الثمرة أي الغلة، وعُبّر بالثمرة مِن باب ذِكْرِ بعض صورها، فإنّ الثمرة قد تكون للشجرة وقد تكون كراء لعين وقد يكون غير ذلك، إذن المراد بالثمرة هو المنفعة والفائدة المتحققة مِن الأ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جوز بكل عين يجوز بيعُها، وينتفع بها دائمًا مع بقاء عين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رحمه الله عن شروط الوقف وذكر شرطين، فذكر الشرط الأو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في كل عين يجوز بيعها، هذا هو الشرط الأول، أنه يجب أنْ تكون العين مما يجوز بيعُه، ومعنى ذلك أنّ كل ما لا يجوز بيعُه إما لحرمة عينه أو لكونه ليس متقومًا أو لكون المنفعة التي فيه لا تجوز إلّا لضرورة؛ فإنه لا يجوز وقف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نتفع بها دائمًا مع بقائ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بُدّ أنْ تكون العين الموقوفة مما يمكن الانتفاع بها مع بقاء عينها، وسيورد المصنف بعد قليل أمثلة لِمَا لا يُنتفع به مع بقاء عي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صح في غير ذلك مِن الاثمان والمطعومات كالرياح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صح في غير ذلك، أي في غير ما لا يمكن الانتفاع به مع بقاء عي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الأثمان، والمراد بالأثمان هي النقود مِن الذهب والفضة، والأصل في الذهب والفضة عمومًا سواء كانت مسكوكة أو غير مسكوكة عدم جواز وقفها، ولذلك فإنّ المشهور عند فقهائنا أنه لا يجوز وقف النقود، ولا يستثنى مِن الأثمان إلّا صورة واحدة وهو وقف الحلي لأجل اللبس، لأنّ وقف الحلي لأجل اللبس فيه منفعة متحققة مع بقاء عينها، وما عدا ذلك فإنه لا يمكن أنْ يُنتفع بالنقد إلّا ببذل العين بالشراء ونحو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طعومات، أي فكل المطعومات لا توقف، لأنّ المنفعة فيها بأك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ياحين، لأنّ الرياحين منفعتها بشم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صح إلّا على بِرّ أو معروف</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هو الشرط الثالث مِن شروط الوقف وهو متعلق بالموقوف عليه، الشرطان السابقان متعلقان بالعين الموقوفة، وهذا الشرط الثالث متعلق بالموقوف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صح إلّا على بِرّ أو معروف، تعبير المصنف رحمه الله تعالى بكونه على بِرّ أو معروف هو احتمالان، إما أنْ يكون مِن باب المغايرة؛ فيكون البِرُّ بمعنى مخالف للمعروف، وإما أنْ يكون مِن باب التأكيد؛ فيكون معنى المعروف هو معنى البِرّ، فعلى القول بالمغايرة فإنّ البِرّ هو كل ما كان فيه إحسان للغير وإنْ لم يُرْجَ فيه أجر، وأما المعروف فهو ما كان فيه أجر، وبناءً على ذلك فإنّ كل وقف يكون على جهة محرمة لا يص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ثل ما روي عن عم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ه ق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ي أصبت ما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بخيب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م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قط هو أنف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دي م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ما تأمرني في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شئ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ص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 وتصدقت بها غير أنها 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اع أص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 و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هب و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رث</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صدق بها عمر في الفقراء وفي القربى وفي الرقاب وفي سبيل الله وابن السبيل والضيف</w:t>
      </w:r>
      <w:r>
        <w:rPr>
          <w:rFonts w:ascii="Lotus Linotype" w:hAnsi="Lotus Linotype" w:cs="Lotus Linotype"/>
          <w:color w:val="FF0000"/>
          <w:sz w:val="32"/>
          <w:sz w:val="32"/>
          <w:szCs w:val="32"/>
          <w:rtl w:val="true"/>
          <w:lang w:bidi="ar-EG"/>
        </w:rPr>
        <w:t>، ولا جناح على مَن وَلِيَها أنْ يأكلَ منها بالمعروف ويطعم صديقًا غير متمول ف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حديث ابن عمر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مرّ معنا أنّ المصنف رحمه الله تعالى كان يورد في كل باب أصح الأحاديث التي عليها الاعتماد في هذا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حديث ابن عمر رضي الله عنه في هذا الباب هو مِن أصول باب الوقف، وهو العمدة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صح الوقف بالقول والفعل الدّال عل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ا يصح الوقف ب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 الوقف بالقول والفعل، الواو هنا للمغايرة، ليست لمطلق الجمع، وبناءً على ذلك فإنه ينعقد الوقفُ بالقول ب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بّست ووقفتُ وأبَّدْتُ وغير ذلك مِن صيغ الوق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فعل الدال عليه، أي وينعقد الوقف بمجرد الفعل بشرط أنْ يكون دالًا عليه، ومعنى قو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دال عليه أي عرفًا، وسيضرب المصنف أمثلةً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ثل أنْ يبني مسجدًا ويأذن للصلاة فيه أو سقاية ويُشَرِّعَها للناس</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أنْ يبني مسجدًا ويأذن للناس بالصلاة فيه، مِن الوقف بالفعل عند الفقهاء وقفُ المسجد، ومِن شرط الوقف للمسجد بالفعل ما ذكره المصنف مِن قي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بني بناءً للمسجد، 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ذن للناس بالصلاة فيه، إذن لابُدّ من هذين القيدين، وهذا هو المشهور في المذهب أنّ وقف المسجد لا يتحقق إلّا بهذين ال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ناء والإذن، لأنّ بعض الفقه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ناء المسجد أو بناء المقرّ أو العقار على هيئة مسجد يكون وقفًا وإنْ لم يأذن، لأنه يعتبر مجرد البناء دالّ على الوقفية، ولكن الذي مشى عليه المصنف وعليه أكثر المتأخرين أنه لابُدّ مِن البناء وأنْ يأذن، فيكون مجموع الأم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سقاية ويُشَرِّعَها للناس، يعني يبني سقاية للناس يسقون منها دوابهم ويشربون منها، ويُشَرِّعَها أي يجعلها مفتوحة للناس، كل مَن شاء أنْ يسقي منها سق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جوز بيعه إلّا أنْ تتعطل منافعُه بالكل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وقف لا يجوز بيعه، وذلك لأنّ الوقف عقد لازم فلا يجوز الرجوع فيه ولو احتاج المرء إلى هذا المال، وعند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احتاج إلى هذا المال إشارة للخلاف في هذه المسألة، فإنّ القول الثاني في المذهب أنه إذا افتقر الموقِفُ جاز له الرجوع في وقفه، ولكن الذي عليه الفقه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جماهير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جوز الرجوع بالوقف، لأنه يكون محبّسًا فيكون في حكم ملك الله جل وعلا، وإلّا فإنّ الأصل أننا كلنا في ملك الله جل وع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بيعه، وذلك لأنه عقدٌ لاز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تتعطل منافعُه بالكلية، هذه عندنا فيها ثلاثة مسائ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لنا على أنه يجوز بيع الوقف وإبداله وتبديله، وهذه المسألة هي التي تسمى بالمناقل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اقلة الأوقا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د ألّف فيها ابن قاضي الجبل مع جمال الدين المرداوي رسالتين مطبوعتين في مسألة المناقلة؛ ومتى تتحقق المناقلة، وبعض الفقهاء كان يتوسع بالمناقلة حتى أنّ بعض القضاة نُهيَ عن أنْ يُفتيَ بمذهب أحمد في المناقلة، لأنّ أوسع مذهب في قضية بيع الأوقاف هم الحنابلة، لكن لهم قيدان سنذكرهما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فيجوز بيعُها إذا وجد هذان القيدان، القيد الأو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تتعطل منافعُه، هذا القيد الأول، فلابُدّ أنْ تتعطل منافع العين الموقوفة، والمراد بالمنافع أي المنافع المقصودة بالوقف، ليس مطلق المنافع، ربما لم توجد ولا يوجد شيء، متعطلة جميع المنافع، وإنما تتعطل المنافع المقصودة بالوقف،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ما يوقف رجل مسجدًا ل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أنّ المسجد موقوف ل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بُني بجانب هذا المسجد مسجدٌ آخر وأصبح الناس يصلون في المسجد الثاني أو هجر أهل البلدة هذا المسجد؛ فلم يصلِّ فيه أحدٌ؛ فإنه حينئذٍ تعطلت منافعه المقصودة بالوقف وهو الصلاة، لربما استُفيد منه بجُعْله مكانًا لتحفيظ القرآن مدرسةً، ولربما كان اجتماعًا لأهل الحي، فيه منفعة، لكن المنفعة المقصودة هي التي تعطلت، إذن القيد الأول الذي يُبيح بيعَ الوقف أنه لابُدّ أنْ تتعطل منافعُه المقصودة بالوقف، لابُدّ مِن هذا الق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يد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كلية، وذلك أنّ المعتمد عند الفقهاء أنه لابُدّ أنْ تتعطل جميعُ المنافع، وأشار المصنف في المغني إلى خلاف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تعطل أكثر منافعه، يعني لا يلزم أنْ يتعطل بالك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الأكثر، ولكن المعت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ه المصنف هنا وهو الذي اعتمده المتأخ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بُدّ أنْ يتعطل بالكلية، فلو أنّ مسجدًا مثلًا بقي يصلي به اثنان أو ثلاثة بمعنى أنه تنعقد فيه الجماعة؛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تتعطل منفعته؛ فلا يجوز المناقلة فيه لا بإبدال ولا باستبدال، لأنه لم تتعطل كامل منفعته، لكن لو تعطل أكث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قول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بقي إلّا اثنان؛ فيجوز نقله إلى مكان آخر يكون فيه عدد أكبر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صور في قضية تعطل المنفعة كثيرة جدًا، حتى قال بعض العلماء أنه يجوز إبدال الوقف في المسجد إذا كان المسجد قد ضاق بأهله، انظر معي مسأ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ضاق بأه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نعرف كيف يكون ضاق بأهله؟ ليس المقصود بالوقف عندما ن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سج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صود به الأرض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إنّ الأرضَ وقفٌ أوقفها ربما زيد مِن الناس، والبناء وقفٌ أوقف البناء عمرٌو مِن الناس، فلا يجوز هدم وقف عمرٍو إلّا إذا تعطلت المنافع، بعض الناس يتساهل في هدم المساجد وبنائها، وهذا لا يجوز، حرام، لا يجوز هدم المساجد وبناؤ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هدمها ثم تبنى مِن غير حاج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إبطال لوقف الواقفين إلّا إذا تعطلتِ المناف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بالكلية أو بالأغل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يجب أنْ ننتبه له، بعض الناس يكون عنده مال فيأتي لمسجد حاله مستقيمة والناس يصلون فيه ولا ضرر عليهم مِن بنائه ولا ضيق؛ ثم يهدم المسجد ويبنيه مرة أخ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رام، لأنّ هذا مِن المناقلة في الوقف؛ وهذا 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صور تعطل أكثرِ المنفع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ضاق بأهله جاز هدمه وتوسعته، إذن هذه مسألة تتعلق بالمنفعة، لمّا كان الناس لا ينتفعون بالمسجد وإنما أصبحوا يصلون خارج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زت توسعتُه حينذاك، وهذه مسألة يجب أنْ ننتبه لها ونبيّن لغيرنا خطورة هذ المسألة وقضية عدم التساهل في المناقلة في الأوقاف، لا بإبدال ولا بتبديل ولا بإبطال وإقامة وقف آخر مكانه، حتى قلت لكم أنهم  كانوا يشددون على الحنابلة بالذات كما كان قاضي القضاة ابن السبكي؛ فكان ابن السبكي يوصي القاضي الحنبلي أنْ لا يتوسع بالمناقلة، بل بعضهم يبطل عمل القاضي الحنبلي في المناق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يُباع ويشترى به ما يقوم مقامَ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باع ويشترى به ما يقوم مقامَه، طيب إذا نُقِلَ هذا الوق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بقعة أو عي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باع؛ ويشترى ما يقوم مقامَه بما فيه المنفعة المتحققة، فإنْ كانت المبادلة بين الوقف الأول والثاني فيسمى إبدالًا، وإنْ كان بيع بنقد ثم يشترى بالنقد وقفًا ثاني فيسمى استبدالًا، هذه المناقلة للوقف إبدالًا أو استبدالًا لابُدّ أنْ تكون فيما اشترطه المُوقِف الأول، فلو جعلها في مسجد لا تنقل إلى أمر آخر بل يجب أنْ تبقى فيه، وإنْ جعلها للمرضى فيجب أنْ تبقى لشرطه، ولا يُتَعدى شرطُه الذي اشترطه، وهذه مسألة مهمة يجب أنْ نقف عند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لثة عند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وقِفَ إذا اشترط شرطً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باع هذا الوقف ولا يهدم هذا البناء ولو تعطلت المنفعة أو أكثرها؛ فهل يُعمل بشرطه بعدم المناقلة أم لا؟ المذه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ا يُعمل بشرطه، لأنّ هذا الشرط يخالف مقتضى العقد فإنّ عقد الوقف يجوز المناقلة فيه إذا تعطلت المنفعة بالكلية أو أغلبها على القول الثاني، والصحيح أنه لابُدّ أنْ تتعطل بالك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فرس الحبيس إذا لم يصلح للغزو بِيع واشتُري به ما يصلح للجها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أنْ ننتقل إلى هذه المسألة عندنا مسائل الأوقاف، القاعدة التي ذكرتُ لكم قبل قليل قضية الواقف الأول والثاني هذه مسألة مهمة جدًا، ولذلك يقو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سجد إذا بُني وانتهى بعد البن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ت البقعة المخصصة أكبر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جوز أنْ يُهدم ويُبنى في جزء منه ما ليس بمسجد يُصلى فيه، ما يجوز، بعض الناس قد يهدم المسجد ويجعل له مرافقًا بعد ذلك كمرافق لمدارس أو يجعل فيه أجزاء، بعد البناء الأول لا يجوز، لكن لو كانت المدارس موجودة قبل البناء الأول أو مع البناء الأول فحينئذٍ يجوز، مسألة الأوقاف مسألة دقيقة ويجب على المرء أنْ يتقيَ الله عزّ وجلّ فيها، ولْيعلم أنّ قضية الاحتياط فيها مِن الواجب، ليست مِن باب المندوب، وإنما مِن الواج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فرس الحبيس، أي المحبوس، إذا لم يصلح للغزو بِيع واشتُري به ما يصلح للغزو والجهاد، لأنه تعطلت منفعته المقصودة، وهو الغزو بالكرّ والفرّ، وإنْ كان قد ينتفع به بالحمل، قد ينتفع به بالولادة، بحمل المتاع، لكنّ المقصود به في أصل إنما هو للغزو، وهذا تمثيل مِن المصنف إذا تعطلت منفعتُه المقصودة بالوق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مسجد إذا لم يُنتفع به في مكانه بِيْعَ ونُقِل إلى مكان ينتفع ب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سجد إذا لم يُنتفع به في مكانه بأنْ تعطل بالكلية ولم يصل به أحد أ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ب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ضاق بالناس فلم يُنتفع به انتفاعًا كليًا؛ بأنْ يكون جامعًا لجميع الناس لكي يصدق عليهم أنهم صلوا بالمسجد وأنهم حضروا الجماعة بِيْعَ ونُقِلَ إلى مكان ينتفع به، هذا يسمى المناقلة، إذ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قِلَ أي نُقِلَ إلى مكان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بدالًا أو استبدالً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رجع في الوقف ومصرفه وشروطه وترتيبه وإدخال مَن شاء بصفة وإخراجه بها وكذلك الناظر فيه والنفقة عليه إلى شرط الواقف</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التي يقول الفقهاء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رْطَ الواقفِ كلفظ الشارع، أي مِن حيث لزوم العمل ب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رجع في الوقف؛ في الموقوف ما هو؟ ومصرفه؛ ما الذي يُصرف إليه مِن جهة البِرّ والمعروف؛ وشروطه أي وشروط الواقف؛ وترتيبه أي ترتيب الموقوف عليه؛ شروط الموقوف عليه، وترتيبه أي بأنْ يكون مستحقًا مثلًا بطنًا بعد بطن، يرجع إلى لفظ الواقف، ولذلك مسألة الأوقاف كان أهل العلم لمّا كثرت الأوقاف وخاصة بعد القرن الخامس الهجري كان بعض أهل العلم قبل أنْ يليَ وقفً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أنْ يكون ناظرًا وإما أنْ يكون مستحِ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أنْ يقرأ شرط الواقف، وكان بعض أهل العلم لمّا دخل في مدرسةٍ وكان فيها غلة للمدرس فيها؛ نظر في شرط الواقف فوجد أنه لابُدّ أنْ المدرس متقيًا؛ فأبى أنْ يأخذ مِن مال الوقف شيئً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ي لا أرى نفسي قد وافقتُ الواقف في هذا الشرط، وقد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دار الحديث في دمشق اشترط موقِفُها أنْ لا يُدَّرسَ فيها إلّا أعلمُ أهل الشام بالحديث، قال الشيخ تق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صْدُق هذا الشرط إلّا على اثنين مِن مدرسيها وهما أبو عمرو ابن الصلاح وأبو الحجاج المزّي صاحب تهذيب الكمال؛ فإنهما كانا أعلم أهل دمشق بعلم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مسألة شرط الواقف هذه مسألة مهمة جدًا، ولذلك مَن وَلِيَ وقفًا ناظرًا أو استحقَّ شيئًا مِن الأوقاف لابُدّ أنْ يتأكد وينظر في شرط الوقف وهل هو مِن أهله أم 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رتيبه، أي ترتيب مصرفه، كأن يُرتب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و ذلك، كالبطون ونحو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دخال مَن شاء بصفةٍ، كأن يقو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خل بوصف أو يخرج بوصف معين،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كرتُ لكم قبل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يكون متقيًا، إنْ كان فقيهًا؛ إنْ كان مُحَدِّثً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فقهاء رحمة الله عليهم الكلام على الشروط والترتيب والإدخال بالصفة تكلموا عن ألوف المسائل، لا أقول عن عدد قليل مِن المسائل، وإنما تكلموا عن ألوف المسائل، ومازالت الألفاظ تتولد، ومِن النُّكَ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ن أذكر كثيرًا إلّا مسألة واح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القاضي حسين المروزي مِن كبار فقهاء الشافعية في فتاويه وقد طبعت مؤخرًا أنه سُئِلَ عن رجل أوقف وقفًا، واشترط أنْ يكون الوقف على الفقهاء؛ فهل يدخل مِن هؤلاء الفقهاء الظاهريةُ أم لا؟ بناءً على هل الظاهرية مِن الفقهاء أم ليسوا بفقهاء؟ لأنهم يعتمدون على ظواهر النصو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ذكر كلامًا طويلًا يراجع في كتاب الفتاو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إدخال مَن شاء بصفةٍ، إي ادخاله باعتبار وصف يدخله في المستحقين، أو إخراجه بها، أو بإخراجه مِن كذا،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كذا؛ فاستحق، وإنْ لم يكن كذا؛ فليس بمستحق، هذا يُرجع فيه إلى لفظ الواق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ا الناظر فيه والنفقة عليه، أي يرجع للناظر تحديده إلى لفظ الواقف والنفقة عليه باعتبار شرط الواق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لو وقف على ولد فلان ثم على المساكين كان الذكر والأنثى بالسو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تتعلق بالوقف، ف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فتُ على ولدي فلان ثم على المساكين، يعني وقفتُ على أبناء أبي أو على أبنائي أو على أبناء زوجتي وهكذا، ف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ولد فيشمل الذكر والأنثى، لأنّ الولد يشمل الذكر والأنثى سواء، ويكون نصيب الذكر والأنثى سواء، لأنهم مشتركون شراكة وليس كقسمة المير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كان قد أوقف على أبنائه؛ فإنهم يشتركون في الاستحقاق،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الذكر والأنثى بالسوية أي في الاستحق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لّا أنْ يُفَضِّلَ بعضهم على بعض</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فَضِّلَ بعضهم على بعض، مثال تفضيل بعضهم على بعض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وقف ريعه لأبنائي ثم لأبناء الأبناء دون أبناء البنات، لأبناء الصلب دون أبناء البطن، فهذا مِن باب تفضيل بعض ولد الولد على بعض، ومِن صور تفضيل بعض الولد على بعض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فتُ هذا الوقف على أبنائي الذكور دون الإناث أو العكس، يوجد في المحاكم مَن يوقف على بنا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كثير عند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وقف على البنات دون الأولاد، وبعضُهم يوقف على الأولاد دون البنات، وجماهير أهل الهلم على جواز الإيقاف على الأولاد دون البنات أو العكس، وأفتى الشيخ محمد بن عبد الوهاب وبعضُ أبنائه بأنه لا يجوز ويسمونه بوقف الجَنَف، ولكنّ العمل على قول فقهاء المذهب الأربعة أنه يجوز الوقف الأهلي، أي على بعض الأبناء دون بعض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ذا لم يبق منهم أحد رجع إلى المساك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ذا لم يبق مِن الطبقة الأولى مَن يصدق عليه أنه مِن ولد فلان أو مِن ولد ولده أو مِن ولد بنته، كلمة ولد يشمل الولد والبنت سواء إلّا أنْ ينصَّ على أنه لا يدخل فيه أبناء البطون؛ فإنه يُرجع إلى المساكين، لأنه نصّ عليه؛ فلا يكون لا منقطع الابتداء ولا الانته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الوقف على مَن يمكن حصرُهم لزم استيعابهم به والتسوية بين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وقف على مَن يمكن حصرُهم،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أهل سكان هذا الحي أو على المنتسبين لهذه المدرسة أو الجامعة؛ فإنه يجب استيعابهم به، أي يُعطوا جميعًا، وأنْ يُسوى بينهم، يعطوا بالسوية، لا فرْق بين ذكر وأنثى ولا صغير ولا كب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فضل بعضهم هو بشرطه، وهذه واض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لم يمكن حصرُهم جاز تفضيلُ بعضهم على بعض وتخصيص واحد من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مكن حصرُهم،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فتُ هذا على أهل هذه الق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قرية كبيرة 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فتُه على قبيلة معينة، كأنْ يقول وقفتُه على بني تغلب،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لا يمكن حصرُهم فيجوز تفضيلُ بعضهم على بعض، لأنّ الأمر إذا ضاق اتسع، فلا يمكن اعطاءُ كل شخص ينتسب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وز تفضيل بعضهم على بعض وتخصيص واحد منهم به، لأنه يصْدُق عليه أنه أعطى هؤلاء الموقوف علي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هب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رحمه الله يتكلم عن الهبة بعد ذكره لأحكام الوقف، لأنّ الهبة والوقف كلاهما مِن عقود التبرع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ي تمليك المال في الحياة بغير عوض</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تمليك المال، أي المال بعينه وليس تمليكًا للمنفعة، لأنّ العارية تمليك للمنفعة دون ال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حياة، ليُخرج الوصية، لأنّ الوصية تمليك للمال بعد الحياة، أي بعد الوف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غير عوض، ليُخرج المعاوضات كالبيع ونحوه، وبناءً على ذلك فإنّ مَن وهبَ لغيره بشرط العو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شرط المعاوضة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ه ينقلب حينئذٍ بيعًا، لِمَا ثبت عند مالك في الموطأ أنّ عمر رضي الله ع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وهبَ لغيره هبةً بقصد الثواب فهي بيع إنْ شاء رضيها وإنْ شاء رجع في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كن فقهاؤن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هبته بقصد الث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مِن التصريح بهذا القصد، لأنّ القصدَ أمرٌ خفيٌّ ولا يمكن كشْفُه، فلابُدّ مِن التصريح،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بتك هذا الكتاب لتعطيني كذا، أو وهبتك هذا الكتاب على أنْ تعطيني كذا، فحينئذٍ لا يُعتبر هبة وإنما يعتبر بيعًا، وذلك لأنّ فقهاء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أكثر شيء الحنابلة والمالك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وسعون في النظر للعقود بالمعاني، ألم نقل قبل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قدَ الوديعة عقدُ وكا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ليس كذلك؟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وديعة إنْ كانت بإجارة أصبحت عقدً إجارة، فلم ننظر للنص وإنما نظرنا إلى حقيقة العقد، وهذا له نظائر كثيرة 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صح بالإيجاب والقبو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تصح بالإيجاب والقبول أي بالتلفظ</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عطية المقترنة بما يدل علي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عطية، أي بالمعاطاة، والتعبير بالمعاطاة أنسبُ، لأنّ كلمة العطية تشتبه بعبارة ستأتي بعد قليل عند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طية المريض، هذا مِن جهة، ومِن جهة أخرى أنه جرت عادة استخدام الفقهاء في إبرام العقود بالفعل أنْ تسمى معاطاة؛ وإنْ صحت تسميتها بالعط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لزم بالقبض</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رحمه الله عن مسألة لزوم الهبة، الهبة لها حال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ة تكون عقدًا جائزًا، وحالة تكون عقدًا لازمًا، تكون عقدًا جائزًا أي يجوز للواهب الرجوع بهبته مِن غير إذن الموهوب له، وتكون لازمة لا يجوز له الرجوع فيها، وإنما تكون فسخًا، فيفسخ العقد إذا اتفقا على ذلك، متى تكون جائزةً؟ إذا تلفظ بلفظ الهبة ولم يقبضْها الموهوبُ له، إذا لم يقبض المالَ الموهوبَ؛ فإنّ العقد يكون جائزًا، لحديث أبي بكر لمّا نحل نخلًا له في العالية لعائشة رضي الله عنها ردّه في الورثة لمّا حضرته الوفاة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لو قبضَتْه لملك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حازَتْه لملكَتْه </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دلّ على أنّ القبضَ شرط للزوم الهبة، وحديث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عائد في هبته كالكلب يعود في قيئ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دلنا على أنه عقد جائز، لأنه قد عاد، الكلب قد عاد، لكن يكره للمرء أنه إذا وهب غيرَه مالًا أنْ يعود فيه كراهةً شديدة، لكن يجوز له الرجو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ورة الجواز أنْ آتي وأقو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بتُك هذا القلم، ثم بعد دقيقة أو دقيقتين أو بعد ساعة قبل أنْ تقبضَ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أتكلم عن كيفية القبض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عتُ في هبتي، لن أهبك يا طارق هذا القلم، إذن حينئذٍ يجوز للمرء أنْ يرجع جوازً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جوازًا أنه مباح</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إنما جوازًا في مقابلة اللزوم، فإنه مِن العقد الجائز في مقابلة اللزوم، ليس جائزًا مِن باب مقابلة الأحكام الخمسة التكليفية، وإنما هو مكروه كراهة شدي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قبض الموهوبُ له الهبةَ أصبحت لازمة لا يجوز الرجوع فيها، ومُلْكُه لها ملك تام، لأننا 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جائزة؛ لجاز للمرء أنْ يرجع في هبة انتفع بها صاحبها قبل عشر سنوات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دفع المبلغ الذي وهبته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ه ضرر، بل هذ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انعقد الإجماع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بعد القبض تكون لاز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صفة القبض؟ ذكر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لزم بالقبض، عندنا في صفة القبض أمران، صفة وشرط، نبدأ بالشرط لأنه الأسهل، ثم ننتقل للصفة، شرْط قبضِ الهبة لكي تكون لازمة إِذْنُ الواهب، لابُدّ مِن إِذْنِ الواهب بالقبض، هذا القلم وهبتُه طارقًا؛ فوجده طارق على الطاولة وأنا لم آذن له بالقب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ذ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ضتُه؛ ليس لك حق الرجو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بلازم، لأنه قبضه بغير إذنك، فإذا أذنتَ له بالقبض ولو بالتخ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أذن العرف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ضه حينئذٍ يصبح العقد لازمًا، وضحت الصورة؟ إذن ليست متعلقة بمسألة الظفر لأنّ استحقاقه لهذه العين ليس استحقاقًا مستقرًا كامل الاستقرار، لأنه يجوز لي الرجوع، فليس له اسقاط حقي في الرجو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عني بنفسي أي الواه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ن هذا ما يتعلق بشرط قبض الهبة أنه لابُدّ مِن إذن الواه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فتها سهلة، المكيل بكيله والموزون بوزنه والمتناول بتناوله، والعقار ونحوه بالتخلية، والمرَدُّ في الجميع أنما هو العرف، العرف هو الذي يتعلق بقبض الجميع، إذن المنقولات الصغيرة هذه مثل الكتاب بمجرد أنْ يقبض الموهوب له هذا المنقول بيده ويتناوله به؛ إذن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ضَ العين الموهوبة وأصبحت لازمة، ولو لم يتفرقا مِن المجلس، لا يجوز فيها الرجوع، لأنه هبة، والهبة تلزم بالقبض ولا خيار للمجلس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جوز الرجوع فيها إلّا الأب، 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أحد أنْ يعطي عطية؛ فيرجع فيها إلّا الوالد فيما يعطي ولدَ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للمرء الرجوع فيها فيما يتعلق بعد القبض، وأما قبل القبض فإنه جائز مثل مقابلة اللزوم، ولكنه ليس جائزًا مباحًا وإنما مكروه كراهة شديدة، و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حرم، ولكن الصواب على المذهب أنه مكروه كراهة شديد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حديث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أحدٍ يعطي عطية فيرجع فيها إلّا الولد فيما يعطي ولدَ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 الأب يجوز له أنْ يتملك مِن ولده فيجوز له الرجوع في عطي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مشروع في عطية الأولاد أنْ يسوي بينهم على قدْر ميراثهم، 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تقوا الله، واعدلوا بين أولاد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رحمه الله تعالى عن الهبة للأبناء، وقبل أنْ أتكلم عن الهبة للأبناء أريد أنْ أُبَيِّنَ لكم مصطلحًا مهمًا، الفقهاء إذا أطلقوا كلمة العطية فإنهم يوردونها في بابين لمعنين مختلفين، فيوردونها في كتاب الهبة، ويعنون بها الهبة للورثة، وخاصة للأبناء، إذن الهبة في الحياة للأبناء تسمى عطية، هذا واحد، الموضع الثاني يوردونها في كتاب الوصا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مصنف أوردها في كتاب الهبة وهو الموضع الث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غالب فقهائنا يوردونه في كتاب الوصية، فيعنون بالعطية الهبة في مرض الموت، إذن الهبة في مرض الموت تسمى عطية، والهبة للأبناء تسمى عطية، فإذا سألك أحدٌ ما حكم الرجوع في العطي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وع في العطية للأبناء جائزة، وما حكم لزوم العطي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طية الأبناء لازمة إذا قبضوها، لكنّ العطية في مرض الموت حكمُها حكم الوص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أتي إنْ شاء الله حكمُها بعد قل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ن كلمة العطية تستخدم استخدامين، فلابُدّ مِن النظر في الباب الذي سيقت فيه والسياق الذي سيقت فيه؛ هل المراد عطية الأبناء أم عطية الشخص وهو في مرض مو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شروع في عطية الأولاد التسوية بينهم على قدْر ميراثهم، مَن كان له أبناء فالواجب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شروع هنا بمعنى الواجب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عطي أبناءه العطية الزائدة عن النفقة؛ وأنْ يكون عادلًا بينهم، الدليل عليه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تقوا الله واعدلوا بين أولاد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مّا جاء بشير بن النعمان ليشهد النَّبيَّ على نحلة نحلها لابنه النعمان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شهد عليه غيري؛ فإني لا أشهد على زو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زور هو الباطل؛ فدل على أنها محرمة لا ت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مسائ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عطية بين الأبناء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العدل فيها، كيف يكون العدل فيه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قهاءن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دل في العطية بين الأبناء أنْ تُقسم بينهم كما يقسم الميراث، يعطى الولد مثلي ما تعطى الأنثى، كما قال قتادة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ي قسمة رضيها الله لنا بعد وفاتنا؛ فنرضاها في حياتن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إذاْ أعطى الابنَ مئةً أعطى البنتَ خمسين وهكذا، إذن هذا الأمر الأول، ودليله قول قتادة للذكر مثلما قلتُ لكم قبل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 مع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عطية إذا لم يفاضل بين الأبناء فيها؛ فما حكمه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رمةٌ لا تجوز، ويجب على الأب أنْ يرجع فيها، نح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الرجوع في العطية؛ صح؟ ويجب على الأب أنْ يرجع فيها؛ فيأخذ مِن الأبن الذي أعطاه الكثير؛ يأخذ منه، أو يعطي الابن أو البنت التي أعطاها القليل يعطيها ما يكون به العدل، فإنْ مات ولم يعدل في عطيته فما الحك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مشهور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عطية لازمة، لكنه آثمٌ، رجل له ابن وابنة؛ فأعطى الابنَ مبلغًا أو أرضًا أو بيتًا ولم يعطِ البنتَ، يجب عليه في حياته أنْ يعدل، إما بالرجوع أو بالتسوية، فإنْ مات؛ فالمشهور أنّ العطيةَ لازمةٌ ولا يرجع قضاءً على الابن، ولكن الابن مِن بِرّه بأبيه أنْ يرجعَ فيعطي اخته أو أخاه الذي لم يُعطَ ما يكون به العدل؛ فيكون أبرأ ذمة الأ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إبراء ذمة الأ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ن وضحت هذه المسأل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ألة الأخيرة في العط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سب ما يظهر للذه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ى يجوز المفاضلة بين الأبناء في ال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أقول في العط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مفاضلة بين الأبناء في المال، عندنا صور أوردها العلماء في أنه يجوز المفاضلة بين الأبن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مفاضلة بين الابناء لأجل النفقة، النفقة متعلقة باللباس وبالمأكل والسكنى، لا شك أنّ بعض الأبناء يحتاج من اللباس ما لا يحتاجه الآخر، البنت مثلًا تحتاج مِن اللباس أضعاف ما تعطيه الولد، الولد ثوب واحد يكفيه أشهر أما البنت فتحتاج أكثر، فليس مِن السوية أنْ تعطيه، لأنّ مِن النفقة الواجبة، إذن ما كان مِن باب النفقة الواجبة لا يلزم العدل، قد يكون أحدهم أنفقتُ عليه عشرين سَنَة والآخر خمس سنوات، هذه النفقة الواجبة عشرين وهذا خمس، لا يلزم أنْ أجمع الفرق بينهما خمس عشر سَنَة وأحفظها ل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ه النفقة واج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جدت الحاجة لأحد الأبناء، كأنْ يكون أحد الأبناء مريضًا، كأنْ يكون محتاجًا لزواج، يعني الحاجة تختلف مِن وضع لآخر ومِن بيت لآخر، فلا يلزم المساواة عند الحاجة، يعني مثلًا عُرْفُ بعض الناس أنه يساعد ابنته ولا يساعد ولده، وبعض الناس العكس يساعدون الولد ولا يساعدون البنت، فهذا مبني على أعراف الناس لأنّ الرجل يقوم بمؤنة الزواج وهكذا، تختلف أعراف الناس، كلنا في بلد واحد ولكن أعرافنا تختلف، فبعض المناطق في المملكة تختلف عن الأخرى، إذن هذا مِن باب الحاجة فلا يلزم العد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أمر الثا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ذكره ابن قدامة ولم يذكره المتأخ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فهومه أنّ الرجل إذا كان له أكثر مِن ابن وكان بعض أبنائه محسنٌ إليه ومنحبس في خدم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القي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سن ومنحب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عطى مِن باب التفضيل، وذلك بمثابة الأجرة، واحد جالس عند أبيه يخدمه ليل ن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ب محتاج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و كان ممرضًا لأخذ مبالغ عا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باب العطية؟ فهو مِن 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ستحسان مِن الموفق؛ أظن ذكرَه في المغ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وز حينئذٍ إعطاؤه مِن باب احتباسه، لا نقول مِن باب الأج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مِن باب الجُعْل،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جلس عندي أعطيتُه هذا الجُعْل، الثاني بعيد في بلد أخرى؛ إذا جئتَ أبشر فخذ الجُعْل، فهو مِن باب الجُعْل، فحينئذٍ يجوز، وأما ما عدا ذلك فإنه لا يجوز لحديث النعمان بن بشير عن أبيه الم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في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طية الأولاد التسوية بينهم،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طية الأولاد، هذا خرج مخرج الغالب، وإنّ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لزم التسوية بين الورث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ا 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وإنْ لم يكونوا أولادًا، فلو أنّ الرجل إنما له إخوة وليس له أبناء؛ فإنه يعدل بين إخوته في العطية، وإنما استثنوا مِن ذلك الزوجات؛ فلا يلزم العدل بينهم في العطية، وسيأتي معنا إنْ شاء الله في باب النفقة إن شاء الله، ما الذي يلزم النفقة فيه بين الزوجات وما الذي لا يلز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قال ل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عمرتُك داري وهي لك فيها عمرى؛ فهي له ولورثته مِن بعده، وإ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كنها لك عمرك؛ فله أخذُها متى ش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مسألة التي أوردها المصنف هي مسألة العمرى والرقبى، والعمرى والرقبى مِن المسائل الدقيقة، وقد جاء في الصحيح مِن حديث جابر رضي الله عنه أ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ضى بالعمرى لِمَن وُهِبَتْ 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ن وهبتَ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لنا على أنّ العمرى هبة، وقد جاء في بعض طرق هذا الحديث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رى لِمَن وهبت له ولعق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دل على أنها ملك تام، ولذلك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فسدوا أموال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ا أنك إذا أعمرتَ شخصًا فقل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سيأتي عند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مرتُك داري عمرَك أو أعمرتُها رقبتَ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قب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أنما أفسدتَ مالك، لأنك تظن أنّ هذه الهبة إذا مات ستعود لك، والحقيقة أنّ ظنك هذا في غير محله؛ فإنه ملغي هذا الشرط، فيكون هذا الشرط مخالفًا لمقتضى العقد، لأنّ الأصلَ في الهبة التمليك، لا يمكن أنْ يكون تمليك العين مؤقتً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كون تمليكًا مؤبدًا، واضح كيف أبطلنا الشرط؟ إذن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قال ل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مرتُك داري يعني هي لك عمرك أو عمري؛ أو هي لك عمرك أو حياتك أو عمري أنا أو حياتي أنا؛ فهي له، أي للمُعْمَر أو المُوْهَبِ له العين وله المنفعة معًا، ليس المنفعة فقط بل العين والمنفعة معًا ولورثته مِن بعده، كأنها هبة عادية، لا فرْق بين العمرى والرقبى وبين الهبة، ف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فسدوا أموال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ما ظننتم أنها سترجع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يقة أنها هبة، ملَّكْتَه العينَ والمنف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 سُكناها لك،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ين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كناها، ملَّكَه المنفعةَ فقط، فإنّ تمليك المنفعة يجوز أنْ يكون مؤقتًا، أما تمليك العين فلا يجوز أنْ يكون مؤقتًا، لابُدّ أنْ يكون غيرَ مؤقت، لأنّ تمليكَ العين لا يقبل التأقيت، تعرفون البيع لا يقبل التأقيت، بخلاف الإجارة يجب فيه التأقي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كناها ل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منف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أخذها متى شاء، لما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أنْ يأخذها متى شاء؟ لأنها هبة مجهولة الأمد، والهبة إذا كانت مجهولة أصبحت غير لاز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سكن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الجهالة فيها غير بيّنة فيجوز له الرجوع فيها متى ش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عطية المريض</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عن تصرفات المريض وتبرعاته، وهذه تسمى عند الفقهاء بالعطية، أوردها المصنف مِن باب التوضيح للطلاب أنّ يقو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ك عطيتان، عطية المريض وعطية الرجل لأبنائه؛ فأوردها المصنف متوالية، وأما المتأخرو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ترتيب المتأخرين فهو عن المقنع، فإنه أورد عطية المريض في كتاب الوصايا الذي سيكون بعد هذ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تبرعات المريض مر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وت</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 xml:space="preserve"> 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هو في الخوف كالمري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كالوقوف بين </w:t>
      </w:r>
      <w:r>
        <w:rPr>
          <w:rFonts w:ascii="Lotus Linotype" w:hAnsi="Lotus Linotype" w:cs="Lotus Linotype"/>
          <w:color w:val="FF0000"/>
          <w:sz w:val="32"/>
          <w:sz w:val="32"/>
          <w:szCs w:val="32"/>
          <w:rtl w:val="true"/>
          <w:lang w:bidi="ar-EG"/>
        </w:rPr>
        <w:t>ال</w:t>
      </w:r>
      <w:r>
        <w:rPr>
          <w:rFonts w:ascii="Lotus Linotype" w:hAnsi="Lotus Linotype" w:cs="Lotus Linotype"/>
          <w:color w:val="FF0000"/>
          <w:sz w:val="32"/>
          <w:sz w:val="32"/>
          <w:szCs w:val="32"/>
          <w:rtl w:val="true"/>
          <w:lang w:bidi="ar-EG"/>
        </w:rPr>
        <w:t>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ين عند التقاء القتا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يقت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راكب البحر حا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هيجا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وقع الطاعون ببلده إذا اتصل بهم المو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ك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صي</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في ستة أحكا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برعات المريض، تبرعات المريض تشمل التبرعات بالأعيان، وتشمل التبرعات بالمنافع، وتشمل العتق، وتشمل الصدقات، وتشمل الهبات، وتشمل غير ذلك، فكل ما كان مِن عقود التبرعات فإنه إذا كان مِن المريض في مرضٍ مَخُوْفٍ فإنّ حكمه حكم الوصية في الأحكام وسيوردها المصنف بعد قليل، وتفارق الوصية في حكم أو حكمين سيأتي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رد المصنف بعض صور المرض المَخُوْف، والتحقيق أنّ المرض المَخُوْف يختلف مِن زمان لزمان ومِن حال لحال ومِن شخص لآخر، والعبرة في تقديره مطلقًا إلى أهل الخبرة، لكن أوردَ بعض صور المَخُ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هو في الخوف كالمريض، يعني في الخوف الشديد فيكون كالمريض،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واقف بين الصّفين عند التحام القتال، هذا واضح، ومَن قُدِّم ليُقتل قصاصًا أو حدًّ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اكب البحر حالَ هيجانه؛ ومَن وقع الطاعون ببلده إذا اتصل بهم الموت، يعني بدأ الموت ف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ها حكمُ وصيته في ستة أحك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أشياء التي ذكرها الفقه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ا إنّ الشلل في أوله مَخُوْف وفي آخره ليس مَخُوْف، وهناك أشياء كثيرة مذكورة في مح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حد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 لا تجوز لأجنبي بالزيادة على الثلث، ولا لوارث بشيء إلّا بإجازة الورثة لِمَا روي أنّ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رجلًا اعتقَ ستةَ مملوكين عند موت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م يكن لهم مال غيره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دعا بهم النَّبيُّ صلّى الله عليه وسلّم فجزّأهم أثلاثًا؛ فأعتق اثنين وأرقّ أربع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برعات في المرض المَخُوْف والوصية كلاهما لا تجوز لأجنبي، الأجنبي هنا معناه غير الوارث، المراد بالأجنبي غير الوارث، أنها لا تجوز لأجنبي إلّا بالثلث فما دون، ولا تجوز لوارث بشيء مطلقًا إلّا بإجازة الور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رُوي أنّ رجلًا اعتق ستةَ مماليك عند موته ولم يكن له مال غيرهم فدعاهم النَّبيُّ صلّى الله عليه وسلّم فجزأهم ثلاثًا فأعتق اثنين وأرق أربعة، هذه واض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حرية 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مع في بعض العبيد بالقرعة إذا لم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ثل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الجميع للخب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ية تجمع في بعض العبيد بالقرعة</w:t>
      </w:r>
      <w:r>
        <w:rPr>
          <w:rFonts w:ascii="Lotus Linotype" w:hAnsi="Lotus Linotype" w:cs="Lotus Linotype"/>
          <w:sz w:val="32"/>
          <w:sz w:val="32"/>
          <w:szCs w:val="32"/>
          <w:rtl w:val="true"/>
          <w:lang w:bidi="ar-EG"/>
        </w:rPr>
        <w:t>، يعني مثل هؤلاء الستة يقرع بينهم كما جاء الحديث الم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ل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 إذا أعتق ع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غير معين أو مع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أش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خ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 بالقرع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عم هذه القاعدة عندهم أنّ القرعة تُثبتُ أحدَ أمرين، إما تُثبت الاستحقاق؛ هل هو مستحق أم لا؟ أو عند الاشتباه في الاستحقاق، اثنان كلاهما مستحق للعين ومشتبه أيّهما صاحبُ الاستحقاق؛ فيُقرع بينهما، طبعًا الاقتراع في الاستحقاق عندما لا يكون بيّنة لهما في عين، تنازع اثنان في عين ولا بيّنة لهما، ليس لواحد منهما 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ت العين مما لا يق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رع بين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تبر خرو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ثلث حال المو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و أعتق ع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لا مال له سواه أو تبرع به ثم ملك عند الموت ضع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يم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ت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ا أنه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حين اعتاقه</w:t>
      </w:r>
      <w:r>
        <w:rPr>
          <w:rFonts w:ascii="Lotus Linotype" w:hAnsi="Lotus Linotype" w:cs="Lotus Linotype"/>
          <w:color w:val="FF0000"/>
          <w:sz w:val="32"/>
          <w:sz w:val="32"/>
          <w:szCs w:val="32"/>
          <w:rtl w:val="true"/>
          <w:lang w:bidi="ar-EG"/>
        </w:rPr>
        <w:t xml:space="preserve"> وكان ما كسبه بعد ذلك 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برة بتقدير الثلث إنما هو بحال الوف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صار عليه دين يستغرقه ولم يَعْتِق منه شيءٌ لم يَعْتُقْ منه شيءٌ، ولا يصح تبرعه ب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يف يكون صار عليه دين؟ يعني رجل ليس عنده إلّا هذا القِن ثم أعتقه، فلو مات فإنما يُعتق ثلثُه فقط، ويستسعي في الباقي، لو مات الموصي أو مات المتبرِّع في مرض الموت، طيب، لو مات وقد مَلَكَ مالًا ويمكن أنْ يخرج هذا العبدُ مِن الثلث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تق كله، لو استقرض ثم مات وكان قيمة القرض أكثر مِن العبد فيُباع العبدُ ويُسدد به الدين ولا يعتق منه شيء، هذا معنى كلام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صار عليه دين يستغرقه لم يعتق منه شيء؛ ولم يصح تبرعه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وصى له بشيء فلم يأخذه الموصَى له زمنًا؛ قُوِّمَ عليه وقت الموت لا وقت الأخذ</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مصنف بناه على أنّ المِلْكَ يثبتُ مِن حين الموت ولو تأخر القبول، هذه المسألة مهمة جدًا، هذه المسألة مِن القواعد المهمة فأريد أنْ تنتبه لها، عندنا قاعدة، الموصَى له والوارث؛ متى يثبت ملكه؟ الآن هذا الميت إذا مات انتقل مِلْكُ مالِه منه إلى مورِّثِه وإلى الموصَى له، بالنسبة للمورث يملك هذا المال مِن حين الموت، ولكنه لا يستقرُّ المِلْكُ إلّا بعد القسمة، بعد قسمة المال، لماذا فرّقنا بين الملك واستقرار الملك؟ مَن يتذكر؟ ما الذي يترتب على التفريق بين الملك واستقرار الملك؟ وجوب الزكاة، وبناءً على ذلك فلو أنّ المالَ للميت لم يقسم عشر سنين؛ الزكاة واجبة على الميت أم واجبة على الورثة؟ ما رأيكم؟ على الم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ميت يملك المال؟ لا، المال ملك للورثة، هل الورثة استقرَّ ملكُهم؟ نحن اشترطنا الملك واستقرار الملك، فلا زكاة فيه إلّا أنْ يكونوا متعمدين مع قدرتهم على القسمة تهربًا مِن الزكاة؛ فيجب عليهم لأنّ هذا مِن باب الحيلة، طيب بالنسبة للموصَى له؛ متى يملك الوصية؟ هل يملكها مِن حين الوفاة أم يملكها مِن حين القبول؟ هذا الكلام الذي أورده المصنف ذكر الشيخ علاء الدين المرداوي أنّ هذا مبنيٌّ على أصل وهو أنّ المِلْك يثبتُ مِن حين الموت ولو تأخر القبول، شهر و شهرين وسَنَة، فالعبرة بالملك مِن حين الموت، هذا مبنيٌّ على هذه القاعد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مذهب أنّ المِلْك إنما يثبت مِن حين القبول، لأنه بمثابة الهبة والهبة لا يثبت فيها المِلْك إلّا بالقبول، لأنها إيجاب وقبول، وتلزم بالقبض، والقبض ليس شرطًا لاستقرار الملك؛ وإنما تجب الزكاة وإنْ لم تقب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ن وضحت المسألة؟ فرّق بين الوارث وبين الموصَى له، الوارث يملك مِن حين الوف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ما الموصَى له لا يم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مِن حين القبول، وأما على حسب القول الذي بنى عليه المصنف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لمرداو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لكه كالوارث مِن حين الوف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كونه وارث يعتبر حالة الموت فيهما، فلو أعطى أخاه أو وصّى له ولا ولد له فوُلِدَ له ابنٌ صحتِ العطيةُ والوصية، ولو كان له ابنٌ فمات بطل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هذه مبنية على الكلام الذي ذكرناه قبل قليل أنّ العبرة بوقت الوفاة، لأن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حكمَه حكمُ الوصية، هذه واضحة، وقد ضرب عليها مثالًا الشيخ وهي واضحة لا تحتاج لشر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 لا يُعتبر رَدُّ الورثة وإجازتهم إلّا بعد الموت في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نفس الشيء مبني على المثال الذي قبله قلي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عتبر ردُّ الورثة وإجازتهم إلّا بعد الموت لأنّ حكمَه حكمُ الوصية، فحينئذ لا عبرة لكلامهم قبل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فارق العطيةُ الوصيةَ في أحكام أربع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هي الفروقات التي ذكرتها لك في أول الدر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أحد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عط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تنفذ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حين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و أعتق ع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و أعطاه إنس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ار 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لكه 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ط</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ك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و وصى به أو د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ه لم يعتق ولم يملكه الموصى له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بعد المو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ا كسب أو حدث في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نماء منفصل فهو للورث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هذه واضحة جدًا؛ أنّ العطية تنفذ مِن حينها ولكنها تكون معلقة في قضية النفوذ كما مرّ قبل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عطية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تب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ب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ور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حين وجودها كعطية الصحي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وصية ل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تب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ب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ولا ر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بعد موت الموصي</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ل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ا تقع لازم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ا يملك المعطي الرجو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وصية له الرجو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ها متى شاء</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بعد القبض</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را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دأ بالأول فالأول منها إذا ضاق الثلث عن جميع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وصية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بين الأول منها والآخ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دخل النق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كل واحد بقدر وصيت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سواء كان فيها عتق أو لم يكن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ذلك الحكم في العطايا إذا وقعت دفع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حد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يتكلم في قضية العطايا، الأخيرة هي التي تحتاج لشرح أما الباقي كله سه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طية يُبدأ بالأول فالأول لأنّ الأول متقدمٌ، فلو أعطى شخصًا ثلث ماله ثم أعطى الثاني ثلثًا؛ يقدم الأولُ على الثاني، لأنّ المال هذا انشغل بتمليكه للأول دون الثاني، بخلاف الوصايا، فلو أوصى لشخص بعد موته بثلث ماله ولشخص آخر بثلث ماله؛ أصبح لكل واحد منهما السدس فيشتركان في الثلث بينهما، لأنّ الوصايا إنما تنفذ عند الوفاة، والمتقدم بالتلفظ والمتأخر يكون حكمه فيها سو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الحكم في العطايا إذا وقعت دفعةً واحدة؛ فإنها تقسم، إذا ثبت أنها تكلم بهما في وقت واحد،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ث مالي لزيد وثلث مالي لعمر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وصاي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عن كتاب الوصايا وأحكامها، وأورد فيها عددًا مِن الأحكام المتعلقة بالوصية، والوص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جمي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لق بها خمسة أشياء في الحقيقة وليس شيئًا واح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 هذه الأمور الخمسة هو قضية العظة، فإنه يستحب للمرء أنْ يعظ مورثيه قبل وفاته، وقد جاء أنّ عددًا مِن أهل العلم كتبوا وصيتهم ومازالت، منهم الموفق؛ فإنّ وصيته لأهل بيته موجودة ومطبوعة، وابن الجوزي له وصية مطبوعة، وابن الحبّال مِن فقهاء الحنابلة أيضًا وصيته مطبوعة، فالأمر الأول هو الوصية والعظ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 في الوص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ستحب أنْ يتصدق المرء بثلث ماله، وهذه يتكلم عنها الفقهاء بتوس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ستحب للمرء أنْ يكتبَ ما عليه مِن الديون لتبرأ ذمتُّه وتُسدد عنه بعد وفا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ستحب للمرء أنْ يذكر أموالَه والديونَ التي له على غيره لمصلحة مورّثيه، فإنّ كثيرًا مِن الناس يكون لهم مال عند بعض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ض أو في بعض الحسابات البنك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تكتش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ريبًا حدثني شخصٌ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دي توفي تقريبًا سَنَة أربعة وثمانين هج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ثلاث وخمسين 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د حساباته في أحد البلدان العربية ما اكتشفناه إلّا قبل سَنَة، هو حدثني قبل بضعة أشهر، ولذلك لو أنّ هذا الأب كتب حسابته البنكية وكتب ديونَه التي عند الآخرين؛ هذا مِن باب الإحسان لأبنائ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ك إنْ تذر ورثتَك أغنياء خيرٌ مِن أنْ تذرهم عالةً يتكففون الناس</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أمر الراب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إيصاء، والإيصاء يتعلق بالمال، الإيصاء بمال القُصّر مِن الورثة، والإيصاء على البنات في تزويجهن، فقد يُوصي المرء لبناته أنْ يزوجهن مَن شاء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أتي إنْ شاء الله باب الإيصاء في آخر كلام المصنف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روي عن سعد ق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قد بلغ بي ال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ترى</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أنا ذو مال ولا يرثني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ابن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فأتصد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ثلثي مالي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لشط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لثل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ثل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ثلث كث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نك 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تدع ورث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 أغنياء خ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تد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 عال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تكففون الناس</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فقط هنا مسألة واحدة أنّ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ي، اشتهر أنّ هذا الاستخدام إنما يكون للضعيف مِن الحديث، ولم يستخدمه المصنف هنا لأنّ هذا الحديث في الصحيحين وهو ثابت؛ ولكن كما ذكر علماءُ النحو أنّ البناء لغير المعل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سمى البناء للمجه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أغرا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ها التعظيم والشهرة، فقد تَبْنِي العربُ الفعلَ لغير المعلوم لِمَا لم يُعلم فاع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مجه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تعظيم هذا الحديث أو الخبر الذي بنوه عليه، ولعل غرضَ المصنف مِن تعبيره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غر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ما، لا أجزم بغرض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حديث لا شك أنه في الصحيح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يُستحبُ لِمَن تركَ خيرًا الوصيةُ بخُمُس ما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ن تركَ خيرًا، يعني مالًا يعني يكفي لأبنائه فيجعلهم في حدّ الغ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صية بخُمُس ماله بأنْ ينقص عن الثلث، ثبت ذلك عن أبي بكر وعلي رضي الله عنه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صح الوصية والتدبير مِن كل مَن تصح هبتُه، ومِن الصبي العاقل والمحجور عليه لسفه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صح الوصية أي التبرعات المالية، والتدبير، التدبير هو أنْ يُعتقَ عبدَه عن دُبُر، وأظن سيأتي له با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لم أكن واه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معنى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دي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مِ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حرٌّ، هذا بمعنى مدبر، وإذا كُتب عبدي مدبرٌ عرفنا أنه بمعنى أني إذا مِتُّ يكون حرًا، ويكون عتقُه إذن مِن الثلث، هذا معنى التدب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ل مَن تصح هبتُه، وهو العاقل البالغ</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الصبي العاقل، هذا هو مشهور مذهب، فإنه تصح الوصيةُ مِن البالغ ومِن المميِّ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كن بالغً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صح الروايتين في المذه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حجور عليه لسفهه، المحجور عليه لسفهه ولمصلحة نفسه، والأصل في الوصية أنها لمصلح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كل مَن تصح الهبةُ له، وللحمل إذا عُلِمَ أنه كان موجودًا حين الوصية 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ل مَن تصح الهبةُ له، بأنْ يكون يملك أو في حكم مَن يملك كالأوقاف ونحو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حمل إذا عُلِمَ أنه كان موجودًا حين الوصية له، إذا أوصى رج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حَمْلِ فلانة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ستحمل به فلانة، انظر العبارة كيف، إذا أوصى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ث هذا المال لِمَا ستحمل به فلانة؛ فهو باطل، لأنّ معناه ليس موجودًا وقت الح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ستح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حمل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تُ لحمل فلان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ح بشرط أنْ يكون موجودًا في وقت الوصية،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حمل إذا عُلِمَ أنه كان موجودًا حين الوصية له، لأنّ ما لم يوجد لا يصح تملُّكُ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صح بكل ما فيه نفعٌ مباح ككلب الصيد والغن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تصح بكل ما فيه نفعٌ مباح، بخلاف ما فيه نفع محرم؛ فلا تصح الوصية به كالخمر ونحوه، وأما المباح فككلب الصيد والغنم، مثَّلَ بهما مع أنه لا يجوز بيعهما لأنّ فيهما منفعة، كلب الصيد والغنم يورثان وتصح الوصية بهما ولكن لا يجوز بيع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ا فيه نفع مِن النجاسا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فيه نفع من النجاسات، مرّ معنا سابقًا أنّ فقهاءن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جاسات لا يجوز بيعها لأنه لا منفعة فيها عندهم، عندنا لا يجوز بيع السرجين ولا أي نجاسة مِن النجاسات، وإنما أجازوا الانتفاع بصور قليلة مِن النجاسات، إنما أجازوا الزيت المتنجس بشيء واحد وهو للاستصباح فيه في غير مسجد، إذن عندن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كل نجس لا يجوز أ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طردة، وعندن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نجس لا يجوز بي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طر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تكلم على مشهور المذه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عندنا قاعدة ثالث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كل نجس لا منفعة فيه ولا يجوز الانتفاع به مطر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عندهم استثناء وا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استصباح بالزيت المتنج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النجس بعينه، وإنما المتنجس، أي الطارئ عليه النجاسة، فينتفع به في الاستصباح في غير مسجد، إذن يجوز الوصية بهذا الزيت فقط وهو الزيت المتنجس للاستصباح في غير المسجد، وضح؟ يجب أن تعرف قاعدتهم في 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بالمعدوم كالذي تحمل أمَتُه أو شجرته، وتصح بما لا يقدر على تسليمه كالطير في الهواء والسمك في الماء، وبما لا يملكه كمئة درهم لا يملكها، وبغير معين كعبد مِن عبيده، ويعطيه الورثة منهم ما شاءو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أمثلة لِمَا لا يصح بيعه، ذكرها ك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دوم، وما لا بقدر على تسليمه، هذا واضح، وما لا يملكه كغير المع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غير معين كعبد مِن عبيده، ويعطيه الورثة منهم ما شاءوا، يعني أنه لو أوصى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تُ لفلان بعبد مِن عبيدي هنا، هنا الورثة هم الذين يُعيّنون فيختارون مَن شاءوا ممن يَصْدُقُ عليه الاسم، فلو قا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صيتُ لهم بسيارة مِن سيارا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نده مئة سي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ختار الورثة أيّ سيارة غالية أو رخيصة ما دامت تسمى سيارة؛ فتُعطى له، الفقهاء دائمًا يُمثّلون بالعبيد لأنّ العبد أوصافه واضحة، لأنّ العبد أوصافه أوصاف الآدمي، فكل وصف بالعبد تعرفه أنت لا يتغير بتغير الزمان بخلاف غيره مِن المصنوعات وبخلاف غيره مِن العقارات، فإنّ كل زمان له لغته وله استخدامه وله قيوده التي تختلف عن الثاني، فكانوا يمثلون دائمًا بالعبد لأجل الأوصاف أنها لا تتغ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عبيد اليوم لا نكاد نجد منهم أحدً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بالمجهول كحظ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اله</w:t>
      </w:r>
      <w:r>
        <w:rPr>
          <w:rFonts w:ascii="Lotus Linotype" w:hAnsi="Lotus Linotype" w:cs="Lotus Linotype"/>
          <w:color w:val="FF0000"/>
          <w:sz w:val="32"/>
          <w:sz w:val="32"/>
          <w:szCs w:val="32"/>
          <w:rtl w:val="true"/>
          <w:lang w:bidi="ar-EG"/>
        </w:rPr>
        <w:t xml:space="preserve"> أو </w:t>
      </w:r>
      <w:r>
        <w:rPr>
          <w:rFonts w:ascii="Lotus Linotype" w:hAnsi="Lotus Linotype" w:cs="Lotus Linotype"/>
          <w:color w:val="FF0000"/>
          <w:sz w:val="32"/>
          <w:sz w:val="32"/>
          <w:szCs w:val="32"/>
          <w:rtl w:val="true"/>
          <w:lang w:bidi="ar-EG"/>
        </w:rPr>
        <w:t>جزء</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عطيه الورثة ما شاء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صى له بمثل نصيب أحد ورثته فله مثل أق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 نصي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ي</w:t>
      </w:r>
      <w:r>
        <w:rPr>
          <w:rFonts w:ascii="Lotus Linotype" w:hAnsi="Lotus Linotype" w:cs="Lotus Linotype"/>
          <w:color w:val="FF0000"/>
          <w:sz w:val="32"/>
          <w:sz w:val="32"/>
          <w:szCs w:val="32"/>
          <w:rtl w:val="true"/>
          <w:lang w:bidi="ar-EG"/>
        </w:rPr>
        <w:t>ز</w:t>
      </w:r>
      <w:r>
        <w:rPr>
          <w:rFonts w:ascii="Lotus Linotype" w:hAnsi="Lotus Linotype" w:cs="Lotus Linotype"/>
          <w:color w:val="FF0000"/>
          <w:sz w:val="32"/>
          <w:sz w:val="32"/>
          <w:szCs w:val="32"/>
          <w:rtl w:val="true"/>
          <w:lang w:bidi="ar-EG"/>
        </w:rPr>
        <w:t>اد على الفريض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نظروا معي، لنأخذ مسألة، رجل مات وله زوجة وله بنت، وأوصى لرجل غريب أنْ يأخذ مثل نصيب أحد الورثة، له زوجة وله بنت فأوص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ذكر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أحد نصيب الورثة، 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مثلُ أقلِّهم نصيبًا يُزاد على الفريضة، الزوجة كم نصيبها؟ الثمن، والبنت؟ النصف، إذًن يأخذ هذا الموصى لهم الثمن أم النصف؟ إذ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وجة الثمن، والبنت نصف، والوصية الثمن، تصبح المسألة مِن ثمانية، واحد والبنت أربعة والوصية واحد، إنْ كان هناك معصب يأخذ الباقي، وضح؟ لأنك لو عرفت هذا لعرفت ماذا بعد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كمل بعد الأذان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لو خَلّف ثلاثة بنين ووصّى بمثل نصيب أحدهم فله الربع</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عرفنا قبل قليل بأنّ وصية الشخص بمثل النصيب؛ فإنه يُعطى أقلَّهم نصيبً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تى المصنف بمثال آخر، ف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رجل مات عن ثلاثة أبناء، لو أردنا أنْ نحلها فإنها مِن ثلاثة قطعًا، ولكل واحد منهم واحد مِن ثلاثة، له ثلاثة أبناء وأوصى لشخ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وجود كثيرًا مِن الأمثلة الموجودة في المحاكم لكي نعرف هذا المثال كثير جدًا ليس بال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يكون الشخص له أربعة أبناء فيموت أحد أبنائه في حياته فيوصي أنّ ابنَ ابني له مثلُ نصيبِ أبيه لو كان حيًا،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ابني هذا له نصيبُ أحد أبنائي، فكيف نقسمها حينئذٍ؟ نفرض أنّ الأبناء أربعة فنزيد واحدًا فتكون مِن أربعة، هذه سهلة 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ظر الثالثة، هي سهلة لكن فيها إشكال عند بعض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كان معهم ذو فرضٍ كأمٍ صححت مسألة الورثة بدون الوصية مِن ثمانية عشر وزدت عليها بمثل نصيب ابنٍ فصارت مِن ثلاثة وعشر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التي أوردها المصنف، رجل مات عن أم وثلاثة أبناء، نبدأ أولًا بحلها، هذه مِن كم؟ مِن ستة، للأم واحد وللأبناء خمسة، صح؟ تصح مِن 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ستة في ثلاثة ثمانية عشر، الخمسة لا تنقسم على 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صح المسألة مِن ثمانية عشر، فيكون للأم ثلاثة من ثمانية عشر وللأبناء خمسة عشر لكل واحد منهم خمسة، إلى الآن مسألة عادية ما فيها صعوبة، جاء الميت المتوفى فأوصى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مثلُ أحدِ الأبن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نعطيه؟ هل نعتبر الأبناء أربعة؟ إذا اعتبرناهم أربعة لجعلتَ النقص على الأبناء دون الأ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واضح؟ لو جعلنا الأبناء أربعة فنصححها حينئذٍ مِن كم؟ تصبح مِن أربعة وعشرين، هذا خطأ لأنّ الأم ما دخل عليها نقص، فأصبح النقص على الأبناء دون الأ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ذا نفعل؟ نجعل الوصية كأنه وارث جدي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ن الأبن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نعتبره وارث جديد،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أحد أبنائي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موصى له خمسة، فتصبح المسألة مثل العول مِن ثلاثة وعشر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إذا أوصى بمثل أحد الأبن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إنْ أوصى بنصيب فيعتبر مِن ثلاثة لأنّ الأم هي الأقل، وضحت هذه المسألة؟ لماذا أقول هذه المسألة؟ لأنه في أحد المحاكم قريبًا قبل بضعة أشهر أحدُ القضاة أخطأ فيها؛ فظن أنها قسمتها على أربعة أبن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خطأ فاحش ومصيبة، ونُقِضَ الحكم مباشرةً، هذا غير صحيح، واضح الخطأ ما هو؟ نعيد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رجل مات عن أم وعن ابنين، هذه المسألة مِن ستة، للأم واحد وللابنين خمسة، أليس كذلك؟ جاء المتوفى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تُ لابن ابني بنصيب ابني المتوفى، لو أردتَ أنْ تقسمها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ل ابني نضع ثلاثة أبنا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يت بالعي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خطأ فاحش، القسمة الصحيحة أنْ تقسم المسألة كاملة مِن ستة، اثنان في ستة مِن اثني عشر؛ فيكون نصيب الأم اثنان، ونصيب الأبناء كل واحد خمسة، فإنْ كان الموصي أوصى بمثل نصيبِ الابن فنقول مِن خمسة، للموصى له خمسة، فتصح المسألة مِن سبعة عشر، فإنْ كان الميت قد أوصى بمثل نصيب أحد الورثة؛ فنعطيه اثنين لأنه الأقل فتصبح المسألة مِن أربعة عشر، واض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قي المسائل مثلها تمامًا، الدرس الذي سيأتي بعد غدٍ؛ فالمطلوب سيقرأها أخونا القارئ بسرعة، المطلوب أنْ تحلوها في أوراق وسآخذ الأوراق منكم وأصححها الدرس القادم، وكل واحد أحضر درجة كاملة فله جائزة بإذن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أعلم ما 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جُعْلُ يجوز أنْ يكون مجهولًا، العمل مجهول والعامل مجهول ويجوز أنْ يكون الجُعْلُ مجهولًا على أحد الرواي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نقرأ المسائل الباق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رحها سيأخذ وقتً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ننهي كتاب الوصايا اليو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وصى بمثل نصيبِ أحدهم وللآخر بسدس باقي المال؛ جعلتَ صاحبَ سدس الباقي كالذي فُرِض</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حظ المسألة الأو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معهم ذو فرض كالأم صحت مسألة الورثة بدون الورثة مِن ثمانية عشر وزدتَ عليها مثل نصيب الابن، طبعًا هذه المسألة الأولى وليست هذه التي معكم، يعني أشرح لكم الأولى بسرعة من أجل الصلاة، هي أم وثلاثة أبناء، مِن ستة، الأم واحد والأبناء لهم خمسة، تصح المسألة مِن كم؟ خمسة في ستة؛ فتصبح ثمانية عشر، للأم ثلاثة وللأبناء كل واحد خمسة، خمسة عشر لكل واحد خمسة، الموصى له ما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ى له مثل نصيب الابن، نصيب الابن كم؟ خمسة، إذن الموصى له خمسة، المجموع خمسة زائد خمسة 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شرون، زائد ثلاثة؟ ثلاثة وعشرون، تكون المسألة كفكرة العول ولكن ليست عولًا، ولذل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صارت مِن ثلاثة وعشرين، إذن حلنا صحيح، ولكن لو أخطأ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صاحبنا ذ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علهم أربعة أبن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صحح مِن أربع وعشرين، الأصل مِن ستة وتصحح مِن أربع وعشرين لأنّ أربعة في ستة أربع وعش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لو وصى بمثل نصيب أحدهم وللآخر بسدس باقي المال جعلتَ صاحب سدس الباقي كذي فرض وصححتها كالتي قبلها، فإنْ كانت وصية الثاني بسدس باقي الثلث صححتها كما قلنا سواء ثم زدتَ عليها مثليها فتصير تسعة وستين وتعطي صاحب السدس سهمًا واحدًا والباقي بين البنين، والوصي الآخر أرباعًا، وإنْ زاد البنون على ثلاثة زدتَ صاحب سدس الباقي بقدر زيادتهم، فإنْ كانوا أربعة أعطيته ما صحت منه المسألة سهمين، وإنْ كانوا خمسة فله ثلاثة، وإنْ كانت الوصية بثلث باقي الربع والبنون أربعة؛ فله سهم واحد، وإنْ زاد البنون عن أربعة زدتَه بكل واحد سهمًا،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صى بضعف نصيب وارث أو ضعفيه فله مثلا نصيبه وثلاثة أضعاف ثلاثة أمثا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صى بجزء مشاع كثلث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بع أخذ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خرجه وقسم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باقي على الورث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صى بجزأين أخذ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خرجهما وهو اثنا عشر وقسم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باقي على الورث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ر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ا جعل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سه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وصية ثل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ال وللورثة ضعف ذ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ائل أوردها عن المصنف وفي بعضها تحتاج إلى حلّ تأتون بها إنْ شاء الله بعد غ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صى بمع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اله فلم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 من</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 xml:space="preserve"> الثل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لموصى له ق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الثلث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يز الورث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وصى بمعيّن، بدأ يتكلم عن الأسهم والأجزاء، بدأ يتكلم عن معيّن، رجل مات وحين حضرته الوفاة أوصى أنّ هذا البيت لفل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صى بمع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مّا جيء للبيت؛ لو كان هذا البيت يعادل الثلث مِن تركته فما دون؛ نَفَذَتِ الوصية، لكن لمّا جئنا للبيت وقومناه وجدناه أنه يزيد عن ثلث الترك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نا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موصى له لا تنفذ هذه الوصية في العين لكنه يستحق الثلث لأنه أقل حقيه، واضح؟ فيكون حينئذٍ يستحق ثلث التر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نقدًا وإنْ كانت عي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ستحق هذه العين المع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إذاْ زادتِ الوصايا على المال كرجل وصى بثلث ماله لرجل ولآخر بجميعه ضممت الثلث إلى المال فصار أربعة أثلاث وقسمت التركة بينهما على أربع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 أُجيزت لهما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الثلث على أربعة إنْ رُدّ علي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شخصًا كتب وصيتين، الوصية الأو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صيتُ بمالي كله لزي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بعًا زيد ليس بوار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تب وصية أخ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تُ بثلثي مالي لعمرو</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بكل مالي وهذا بثلثي مالي، طبعًا لا يمكن إنفاذ كلا الوصيتين لسببين، السبب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يس له أنْ يُنفذ إلّا ثلث المال، والسب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و جمعتَ كامل المال زائد الثلثين أصبح أكثر مِن المال كاملاً،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سبها بالرؤوس، الثلثان بسهمين وكامل المال بثلاثة أسه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ما خمسة أسهم، فنأتي بثلث المال فنقسمه خمسة أسهم؛ فنعطي أحدهما سهمين والثاني ثلاثة أسهم ،وإنْ قال الور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زنا الوصيتين فيأخذون المال كله مقسومًا بنفس الطري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فوًا أنا أخطأتُ، أن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ثلث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ثلثيه، العب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ثلثه، فالثلث بسهم والكل بثلاثة أسهم فيكون أربعة، أنا ظننتُ بثلثيه، فتكون مِن أربع بدل الثلا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وصّى بمعيّن لرجل ثم وصى به لآخر أو أوصى لرجل ثم أوصى إلى آخر فهو بينهما، وإ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أوصيتُ به للأول فهو للثاني بطلتْ وصيةُ الأو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صفة </w:t>
      </w:r>
      <w:r>
        <w:rPr>
          <w:rFonts w:ascii="Lotus Linotype" w:hAnsi="Lotus Linotype" w:cs="Lotus Linotype"/>
          <w:sz w:val="32"/>
          <w:sz w:val="32"/>
          <w:szCs w:val="32"/>
          <w:rtl w:val="true"/>
          <w:lang w:bidi="ar-EG"/>
        </w:rPr>
        <w:t xml:space="preserve">السابقة </w:t>
      </w:r>
      <w:r>
        <w:rPr>
          <w:rFonts w:ascii="Lotus Linotype" w:hAnsi="Lotus Linotype" w:cs="Lotus Linotype"/>
          <w:sz w:val="32"/>
          <w:sz w:val="32"/>
          <w:szCs w:val="32"/>
          <w:rtl w:val="true"/>
          <w:lang w:bidi="ar-EG"/>
        </w:rPr>
        <w:t>فليست رجو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إنما اشترا</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استحق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يمكن اشتراكهما </w:t>
      </w:r>
      <w:r>
        <w:rPr>
          <w:rFonts w:ascii="Lotus Linotype" w:hAnsi="Lotus Linotype" w:cs="Lotus Linotype"/>
          <w:sz w:val="32"/>
          <w:sz w:val="32"/>
          <w:szCs w:val="32"/>
          <w:rtl w:val="true"/>
          <w:lang w:bidi="ar-EG"/>
        </w:rPr>
        <w:t>بما ف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 إذا بطلت الوصية</w:t>
      </w:r>
    </w:p>
    <w:p>
      <w:pPr>
        <w:pStyle w:val="Normal"/>
        <w:bidi w:val="1"/>
        <w:ind w:left="0" w:right="0" w:firstLine="397"/>
        <w:jc w:val="left"/>
        <w:rPr/>
      </w:pPr>
      <w:r>
        <w:rPr>
          <w:rFonts w:ascii="Lotus Linotype" w:hAnsi="Lotus Linotype" w:cs="Lotus Linotype"/>
          <w:color w:val="FF0000"/>
          <w:sz w:val="32"/>
          <w:sz w:val="32"/>
          <w:szCs w:val="32"/>
          <w:rtl w:val="true"/>
          <w:lang w:bidi="ar-EG"/>
        </w:rPr>
        <w:t>إذا بطلت الوصية أو بع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رجع إلى الورث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و وصى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شتر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زي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مائة فيعتق فمات أو لم يبعه سيد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المائة للورث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ء يتكلم المصنف عن </w:t>
      </w:r>
      <w:r>
        <w:rPr>
          <w:rFonts w:ascii="Lotus Linotype" w:hAnsi="Lotus Linotype" w:cs="Lotus Linotype"/>
          <w:sz w:val="32"/>
          <w:sz w:val="32"/>
          <w:szCs w:val="32"/>
          <w:rtl w:val="true"/>
          <w:lang w:bidi="ar-EG"/>
        </w:rPr>
        <w:t xml:space="preserve">قضية </w:t>
      </w:r>
      <w:r>
        <w:rPr>
          <w:rFonts w:ascii="Lotus Linotype" w:hAnsi="Lotus Linotype" w:cs="Lotus Linotype"/>
          <w:sz w:val="32"/>
          <w:sz w:val="32"/>
          <w:szCs w:val="32"/>
          <w:rtl w:val="true"/>
          <w:lang w:bidi="ar-EG"/>
        </w:rPr>
        <w:t>الوصية إذا بطلت كاملة أو بطل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إنه ترجع هذه الوصية للورثة فتكون ميراثً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رب أمثلة ل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و وصى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ترى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يدٍ بمئة فيع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ت أو لم يبعه سي</w:t>
      </w:r>
      <w:r>
        <w:rPr>
          <w:rFonts w:ascii="Lotus Linotype" w:hAnsi="Lotus Linotype" w:cs="Lotus Linotype"/>
          <w:sz w:val="32"/>
          <w:sz w:val="32"/>
          <w:szCs w:val="32"/>
          <w:rtl w:val="true"/>
          <w:lang w:bidi="ar-EG"/>
        </w:rPr>
        <w:t xml:space="preserve">د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ات ال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مكن إنفاذ هذه الوصي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بط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رفض سيد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مئة تكون للورثة ولا تصرف في </w:t>
      </w:r>
      <w:r>
        <w:rPr>
          <w:rFonts w:ascii="Lotus Linotype" w:hAnsi="Lotus Linotype" w:cs="Lotus Linotype"/>
          <w:sz w:val="32"/>
          <w:sz w:val="32"/>
          <w:szCs w:val="32"/>
          <w:rtl w:val="true"/>
          <w:lang w:bidi="ar-EG"/>
        </w:rPr>
        <w:t xml:space="preserve">مصارف </w:t>
      </w:r>
      <w:r>
        <w:rPr>
          <w:rFonts w:ascii="Lotus Linotype" w:hAnsi="Lotus Linotype" w:cs="Lotus Linotype"/>
          <w:sz w:val="32"/>
          <w:sz w:val="32"/>
          <w:szCs w:val="32"/>
          <w:rtl w:val="true"/>
          <w:lang w:bidi="ar-EG"/>
        </w:rPr>
        <w:t>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خر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ى بمئة تنفق على فرس ح</w:t>
      </w:r>
      <w:r>
        <w:rPr>
          <w:rFonts w:ascii="Lotus Linotype" w:hAnsi="Lotus Linotype" w:cs="Lotus Linotype"/>
          <w:sz w:val="32"/>
          <w:sz w:val="32"/>
          <w:szCs w:val="32"/>
          <w:rtl w:val="true"/>
          <w:lang w:bidi="ar-EG"/>
        </w:rPr>
        <w:t>بيس،</w:t>
      </w:r>
      <w:r>
        <w:rPr>
          <w:rFonts w:ascii="Lotus Linotype" w:hAnsi="Lotus Linotype" w:cs="Lotus Linotype"/>
          <w:sz w:val="32"/>
          <w:sz w:val="32"/>
          <w:szCs w:val="32"/>
          <w:rtl w:val="true"/>
          <w:lang w:bidi="ar-EG"/>
        </w:rPr>
        <w:t xml:space="preserve"> عنده مئة دينار أو درهم </w:t>
      </w:r>
      <w:r>
        <w:rPr>
          <w:rFonts w:ascii="Lotus Linotype" w:hAnsi="Lotus Linotype" w:cs="Lotus Linotype"/>
          <w:sz w:val="32"/>
          <w:sz w:val="32"/>
          <w:szCs w:val="32"/>
          <w:rtl w:val="true"/>
          <w:lang w:bidi="ar-EG"/>
        </w:rPr>
        <w:t>أوصى أنها تُن</w:t>
      </w:r>
      <w:r>
        <w:rPr>
          <w:rFonts w:ascii="Lotus Linotype" w:hAnsi="Lotus Linotype" w:cs="Lotus Linotype"/>
          <w:sz w:val="32"/>
          <w:sz w:val="32"/>
          <w:szCs w:val="32"/>
          <w:rtl w:val="true"/>
          <w:lang w:bidi="ar-EG"/>
        </w:rPr>
        <w:t xml:space="preserve">فق على فرس </w:t>
      </w:r>
      <w:r>
        <w:rPr>
          <w:rFonts w:ascii="Lotus Linotype" w:hAnsi="Lotus Linotype" w:cs="Lotus Linotype"/>
          <w:sz w:val="32"/>
          <w:sz w:val="32"/>
          <w:szCs w:val="32"/>
          <w:rtl w:val="true"/>
          <w:lang w:bidi="ar-EG"/>
        </w:rPr>
        <w:t xml:space="preserve">حبيس </w:t>
      </w:r>
      <w:r>
        <w:rPr>
          <w:rFonts w:ascii="Lotus Linotype" w:hAnsi="Lotus Linotype" w:cs="Lotus Linotype"/>
          <w:sz w:val="32"/>
          <w:sz w:val="32"/>
          <w:szCs w:val="32"/>
          <w:rtl w:val="true"/>
          <w:lang w:bidi="ar-EG"/>
        </w:rPr>
        <w:t xml:space="preserve">للغزو ف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ي للورثة ولا </w:t>
      </w:r>
      <w:r>
        <w:rPr>
          <w:rFonts w:ascii="Lotus Linotype" w:hAnsi="Lotus Linotype" w:cs="Lotus Linotype"/>
          <w:sz w:val="32"/>
          <w:sz w:val="32"/>
          <w:szCs w:val="32"/>
          <w:rtl w:val="true"/>
          <w:lang w:bidi="ar-EG"/>
        </w:rPr>
        <w:t>تصرف</w:t>
      </w:r>
      <w:r>
        <w:rPr>
          <w:rFonts w:ascii="Lotus Linotype" w:hAnsi="Lotus Linotype" w:cs="Lotus Linotype"/>
          <w:sz w:val="32"/>
          <w:sz w:val="32"/>
          <w:szCs w:val="32"/>
          <w:rtl w:val="true"/>
          <w:lang w:bidi="ar-EG"/>
        </w:rPr>
        <w:t xml:space="preserve"> للفق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 الوصية والوقف، الوقف المنقطع يكون للفق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ف الوصية المنقطعة </w:t>
      </w:r>
      <w:r>
        <w:rPr>
          <w:rFonts w:ascii="Lotus Linotype" w:hAnsi="Lotus Linotype" w:cs="Lotus Linotype"/>
          <w:sz w:val="32"/>
          <w:sz w:val="32"/>
          <w:szCs w:val="32"/>
          <w:rtl w:val="true"/>
          <w:lang w:bidi="ar-EG"/>
        </w:rPr>
        <w:t xml:space="preserve">فإنها </w:t>
      </w:r>
      <w:r>
        <w:rPr>
          <w:rFonts w:ascii="Lotus Linotype" w:hAnsi="Lotus Linotype" w:cs="Lotus Linotype"/>
          <w:sz w:val="32"/>
          <w:sz w:val="32"/>
          <w:szCs w:val="32"/>
          <w:rtl w:val="true"/>
          <w:lang w:bidi="ar-EG"/>
        </w:rPr>
        <w:t>تكون للور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w:t>
      </w:r>
      <w:r>
        <w:rPr>
          <w:rFonts w:ascii="Lotus Linotype" w:hAnsi="Lotus Linotype" w:cs="Lotus Linotype"/>
          <w:sz w:val="32"/>
          <w:sz w:val="32"/>
          <w:szCs w:val="32"/>
          <w:rtl w:val="true"/>
          <w:lang w:bidi="ar-EG"/>
        </w:rPr>
        <w:t>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ج عنه زيد بألف </w:t>
      </w:r>
      <w:r>
        <w:rPr>
          <w:rFonts w:ascii="Lotus Linotype" w:hAnsi="Lotus Linotype" w:cs="Lotus Linotype"/>
          <w:sz w:val="32"/>
          <w:sz w:val="32"/>
          <w:szCs w:val="32"/>
          <w:rtl w:val="true"/>
          <w:lang w:bidi="ar-EG"/>
        </w:rPr>
        <w:t xml:space="preserve">فلم </w:t>
      </w:r>
      <w:r>
        <w:rPr>
          <w:rFonts w:ascii="Lotus Linotype" w:hAnsi="Lotus Linotype" w:cs="Lotus Linotype"/>
          <w:sz w:val="32"/>
          <w:sz w:val="32"/>
          <w:szCs w:val="32"/>
          <w:rtl w:val="true"/>
          <w:lang w:bidi="ar-EG"/>
        </w:rPr>
        <w:t>ي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قضى زيد أنْ يحج، لأنه نصّ أنّ زيدًا هو الذي يحج عنه، </w:t>
      </w:r>
      <w:r>
        <w:rPr>
          <w:rFonts w:ascii="Lotus Linotype" w:hAnsi="Lotus Linotype" w:cs="Lotus Linotype"/>
          <w:sz w:val="32"/>
          <w:sz w:val="32"/>
          <w:szCs w:val="32"/>
          <w:rtl w:val="true"/>
          <w:lang w:bidi="ar-EG"/>
        </w:rPr>
        <w:t>فهي ل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إعمال </w:t>
      </w:r>
      <w:r>
        <w:rPr>
          <w:rFonts w:ascii="Lotus Linotype" w:hAnsi="Lotus Linotype" w:cs="Lotus Linotype"/>
          <w:sz w:val="32"/>
          <w:sz w:val="32"/>
          <w:szCs w:val="32"/>
          <w:rtl w:val="true"/>
          <w:lang w:bidi="ar-EG"/>
        </w:rPr>
        <w:t>الكلم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زيد بعي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م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له أعطوني الزائد على نفق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لأنه لا يستحق الزائد على نفقة الحج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ه لا يجوز</w:t>
      </w:r>
      <w:r>
        <w:rPr>
          <w:rFonts w:ascii="Lotus Linotype" w:hAnsi="Lotus Linotype" w:cs="Lotus Linotype"/>
          <w:sz w:val="32"/>
          <w:sz w:val="32"/>
          <w:szCs w:val="32"/>
          <w:rtl w:val="true"/>
          <w:lang w:bidi="ar-EG"/>
        </w:rPr>
        <w:t xml:space="preserve"> 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جرة على ما زاد عن نفق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عطى نفقة الحج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زاد ع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أخذ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جرة على</w:t>
      </w:r>
      <w:r>
        <w:rPr>
          <w:rFonts w:ascii="Lotus Linotype" w:hAnsi="Lotus Linotype" w:cs="Lotus Linotype"/>
          <w:sz w:val="32"/>
          <w:sz w:val="32"/>
          <w:szCs w:val="32"/>
          <w:rtl w:val="true"/>
          <w:lang w:bidi="ar-EG"/>
        </w:rPr>
        <w:t xml:space="preserve"> القُرَ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w:t>
      </w:r>
      <w:r>
        <w:rPr>
          <w:rFonts w:ascii="Lotus Linotype" w:hAnsi="Lotus Linotype" w:cs="Lotus Linotype"/>
          <w:sz w:val="32"/>
          <w:sz w:val="32"/>
          <w:szCs w:val="32"/>
          <w:rtl w:val="true"/>
          <w:lang w:bidi="ar-EG"/>
        </w:rPr>
        <w:t>مات الم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w:t>
      </w:r>
      <w:r>
        <w:rPr>
          <w:rFonts w:ascii="Lotus Linotype" w:hAnsi="Lotus Linotype" w:cs="Lotus Linotype"/>
          <w:sz w:val="32"/>
          <w:sz w:val="32"/>
          <w:szCs w:val="32"/>
          <w:rtl w:val="true"/>
          <w:lang w:bidi="ar-EG"/>
        </w:rPr>
        <w:t xml:space="preserve">له قبل موت الموصي </w:t>
      </w:r>
      <w:r>
        <w:rPr>
          <w:rFonts w:ascii="Lotus Linotype" w:hAnsi="Lotus Linotype" w:cs="Lotus Linotype"/>
          <w:sz w:val="32"/>
          <w:sz w:val="32"/>
          <w:szCs w:val="32"/>
          <w:rtl w:val="true"/>
          <w:lang w:bidi="ar-EG"/>
        </w:rPr>
        <w:t>أو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رفض أنْ يقبله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 إلى ا</w:t>
      </w:r>
      <w:r>
        <w:rPr>
          <w:rFonts w:ascii="Lotus Linotype" w:hAnsi="Lotus Linotype" w:cs="Lotus Linotype"/>
          <w:sz w:val="32"/>
          <w:sz w:val="32"/>
          <w:szCs w:val="32"/>
          <w:rtl w:val="true"/>
          <w:lang w:bidi="ar-EG"/>
        </w:rPr>
        <w:t xml:space="preserve">لورثة </w:t>
      </w:r>
      <w:r>
        <w:rPr>
          <w:rFonts w:ascii="Lotus Linotype" w:hAnsi="Lotus Linotype" w:cs="Lotus Linotype"/>
          <w:sz w:val="32"/>
          <w:sz w:val="32"/>
          <w:szCs w:val="32"/>
          <w:rtl w:val="true"/>
          <w:lang w:bidi="ar-EG"/>
        </w:rPr>
        <w:t xml:space="preserve">كذلك </w:t>
      </w:r>
      <w:r>
        <w:rPr>
          <w:rFonts w:ascii="Lotus Linotype" w:hAnsi="Lotus Linotype" w:cs="Lotus Linotype"/>
          <w:sz w:val="32"/>
          <w:sz w:val="32"/>
          <w:szCs w:val="32"/>
          <w:rtl w:val="true"/>
          <w:lang w:bidi="ar-EG"/>
        </w:rPr>
        <w:t>ولا  تصرف للفق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 عندهم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إذا بطلت الوصية رجعت إلى الور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w:t>
      </w:r>
      <w:r>
        <w:rPr>
          <w:rFonts w:ascii="Lotus Linotype" w:hAnsi="Lotus Linotype" w:cs="Lotus Linotype"/>
          <w:sz w:val="32"/>
          <w:sz w:val="32"/>
          <w:szCs w:val="32"/>
          <w:rtl w:val="true"/>
          <w:lang w:bidi="ar-EG"/>
        </w:rPr>
        <w:t>وصى لحي أو ميت فللحي نصف الو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م اشترك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ورثة تقتضي الاشتراك والجمع، </w:t>
      </w:r>
      <w:r>
        <w:rPr>
          <w:rFonts w:ascii="Lotus Linotype" w:hAnsi="Lotus Linotype" w:cs="Lotus Linotype"/>
          <w:sz w:val="32"/>
          <w:sz w:val="32"/>
          <w:szCs w:val="32"/>
          <w:rtl w:val="true"/>
          <w:lang w:bidi="ar-EG"/>
        </w:rPr>
        <w:t>فعندما بطلت في جزئها لا يستحق الثاني كامل الوص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ى لوارث</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جنبي بثلث ماله فللأجنبي السد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نصي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ف السد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رث</w:t>
      </w:r>
      <w:r>
        <w:rPr>
          <w:rFonts w:ascii="Lotus Linotype" w:hAnsi="Lotus Linotype" w:cs="Lotus Linotype"/>
          <w:sz w:val="32"/>
          <w:sz w:val="32"/>
          <w:szCs w:val="32"/>
          <w:rtl w:val="true"/>
          <w:lang w:bidi="ar-EG"/>
        </w:rPr>
        <w:t xml:space="preserve"> على الإجا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إجازة ا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وا أجازوها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وا لم يجيزوها فتكو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ورثة جمي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ك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لك أ</w:t>
      </w:r>
      <w:r>
        <w:rPr>
          <w:rFonts w:ascii="Lotus Linotype" w:hAnsi="Lotus Linotype" w:cs="Lotus Linotype"/>
          <w:sz w:val="32"/>
          <w:sz w:val="32"/>
          <w:szCs w:val="32"/>
          <w:rtl w:val="true"/>
          <w:lang w:bidi="ar-EG"/>
        </w:rPr>
        <w:t xml:space="preserve">نهينا </w:t>
      </w:r>
      <w:r>
        <w:rPr>
          <w:rFonts w:ascii="Lotus Linotype" w:hAnsi="Lotus Linotype" w:cs="Lotus Linotype"/>
          <w:sz w:val="32"/>
          <w:sz w:val="32"/>
          <w:szCs w:val="32"/>
          <w:rtl w:val="true"/>
          <w:lang w:bidi="ar-EG"/>
        </w:rPr>
        <w:t xml:space="preserve">أغلب </w:t>
      </w:r>
      <w:r>
        <w:rPr>
          <w:rFonts w:ascii="Lotus Linotype" w:hAnsi="Lotus Linotype" w:cs="Lotus Linotype"/>
          <w:sz w:val="32"/>
          <w:sz w:val="32"/>
          <w:szCs w:val="32"/>
          <w:rtl w:val="true"/>
          <w:lang w:bidi="ar-EG"/>
        </w:rPr>
        <w:t>باب الوصا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قي شيء قليل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 بعد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صف ساعة ن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نتكلم عن سبب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طال المصنف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كتاب الوصاي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خصوص</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سم الله الرحمن الرحيم، و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المصنف رحمه الله 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باب المو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إليه</w:t>
      </w:r>
    </w:p>
    <w:p>
      <w:pPr>
        <w:pStyle w:val="Normal"/>
        <w:bidi w:val="1"/>
        <w:ind w:left="0" w:right="0" w:firstLine="397"/>
        <w:jc w:val="left"/>
        <w:rPr/>
      </w:pPr>
      <w:r>
        <w:rPr>
          <w:rFonts w:ascii="Lotus Linotype" w:hAnsi="Lotus Linotype" w:cs="Lotus Linotype"/>
          <w:color w:val="FF0000"/>
          <w:sz w:val="32"/>
          <w:sz w:val="32"/>
          <w:szCs w:val="32"/>
          <w:rtl w:val="true"/>
          <w:lang w:bidi="ar-EG"/>
        </w:rPr>
        <w:t>تجوز الوصية إلى كل مسلم عاقل عدل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ذكور والإناث بما يجوز للموصي فع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قضاء ديونه وتفريق وصيته والنظر في أم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طفا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سم الله الرحمن ال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الله </w:t>
      </w:r>
      <w:r>
        <w:rPr>
          <w:rFonts w:ascii="Lotus Linotype" w:hAnsi="Lotus Linotype" w:cs="Lotus Linotype"/>
          <w:sz w:val="32"/>
          <w:sz w:val="32"/>
          <w:szCs w:val="32"/>
          <w:rtl w:val="true"/>
          <w:lang w:bidi="ar-EG"/>
        </w:rPr>
        <w:t xml:space="preserve">وسلّم </w:t>
      </w:r>
      <w:r>
        <w:rPr>
          <w:rFonts w:ascii="Lotus Linotype" w:hAnsi="Lotus Linotype" w:cs="Lotus Linotype"/>
          <w:sz w:val="32"/>
          <w:sz w:val="32"/>
          <w:szCs w:val="32"/>
          <w:rtl w:val="true"/>
          <w:lang w:bidi="ar-EG"/>
        </w:rPr>
        <w:t>وبارك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أصحا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أما 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في أول باب الوصاي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ظَة</w:t>
      </w:r>
      <w:r>
        <w:rPr>
          <w:rFonts w:ascii="Lotus Linotype" w:hAnsi="Lotus Linotype" w:cs="Lotus Linotype"/>
          <w:sz w:val="32"/>
          <w:sz w:val="32"/>
          <w:szCs w:val="32"/>
          <w:rtl w:val="true"/>
          <w:lang w:bidi="ar-EG"/>
        </w:rPr>
        <w:t xml:space="preserve"> والتذك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أد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كر دي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كر أمواله 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قوق على الآ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نفع ورث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ثاني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لث والرابع هما ال</w:t>
      </w:r>
      <w:r>
        <w:rPr>
          <w:rFonts w:ascii="Lotus Linotype" w:hAnsi="Lotus Linotype" w:cs="Lotus Linotype"/>
          <w:sz w:val="32"/>
          <w:sz w:val="32"/>
          <w:szCs w:val="32"/>
          <w:rtl w:val="true"/>
          <w:lang w:bidi="ar-EG"/>
        </w:rPr>
        <w:t>لذا</w:t>
      </w:r>
      <w:r>
        <w:rPr>
          <w:rFonts w:ascii="Lotus Linotype" w:hAnsi="Lotus Linotype" w:cs="Lotus Linotype"/>
          <w:sz w:val="32"/>
          <w:sz w:val="32"/>
          <w:szCs w:val="32"/>
          <w:rtl w:val="true"/>
          <w:lang w:bidi="ar-EG"/>
        </w:rPr>
        <w:t>ن يتكلم عنه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وصية بالتبر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ام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إيص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نتكلم عن الإ</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صاء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الأمور </w:t>
      </w:r>
      <w:r>
        <w:rPr>
          <w:rFonts w:ascii="Lotus Linotype" w:hAnsi="Lotus Linotype" w:cs="Lotus Linotype"/>
          <w:sz w:val="32"/>
          <w:sz w:val="32"/>
          <w:szCs w:val="32"/>
          <w:rtl w:val="true"/>
          <w:lang w:bidi="ar-EG"/>
        </w:rPr>
        <w:t>الخمسة هي التي تتعلق بها ال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عدا ذلك فليس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صية وليست بلاز</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مثلة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w:t>
      </w:r>
      <w:r>
        <w:rPr>
          <w:rFonts w:ascii="Lotus Linotype" w:hAnsi="Lotus Linotype" w:cs="Lotus Linotype"/>
          <w:sz w:val="32"/>
          <w:sz w:val="32"/>
          <w:szCs w:val="32"/>
          <w:rtl w:val="true"/>
          <w:lang w:bidi="ar-EG"/>
        </w:rPr>
        <w:t xml:space="preserve">ئً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وصيته صفة قسمة المير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ليست بلازمة وليست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ستح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ورثة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فذ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w:t>
      </w:r>
      <w:r>
        <w:rPr>
          <w:rFonts w:ascii="Lotus Linotype" w:hAnsi="Lotus Linotype" w:cs="Lotus Linotype"/>
          <w:sz w:val="32"/>
          <w:sz w:val="32"/>
          <w:szCs w:val="32"/>
          <w:rtl w:val="true"/>
          <w:lang w:bidi="ar-EG"/>
        </w:rPr>
        <w:t>إذا حضرته الوفاة أو كتب في وصي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صي أنّ البيت </w:t>
      </w:r>
      <w:r>
        <w:rPr>
          <w:rFonts w:ascii="Lotus Linotype" w:hAnsi="Lotus Linotype" w:cs="Lotus Linotype"/>
          <w:sz w:val="32"/>
          <w:sz w:val="32"/>
          <w:szCs w:val="32"/>
          <w:rtl w:val="true"/>
          <w:lang w:bidi="ar-EG"/>
        </w:rPr>
        <w:t>لفلان والبيت الثاني لفلانة والبيت الثالث أو العقار أو الحل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غنم ونحوها ل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وصية غير مشروعة</w:t>
      </w:r>
      <w:r>
        <w:rPr>
          <w:rFonts w:ascii="Lotus Linotype" w:hAnsi="Lotus Linotype" w:cs="Lotus Linotype"/>
          <w:sz w:val="32"/>
          <w:sz w:val="32"/>
          <w:szCs w:val="32"/>
          <w:rtl w:val="true"/>
          <w:lang w:bidi="ar-EG"/>
        </w:rPr>
        <w:t xml:space="preserve"> أسا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أصل في قسمة الأموال كما قسمها الل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أصل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زم ا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إنفا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ط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إنفاذها ورغبوا بذلك فالأمر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 الذي لا يلزم نفاذ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تعلق 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على الورثة ول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على ال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مي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صي الميت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فن في بلدة بع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يوصي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فن في مكة في المدينة في 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هذه الوصي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رع إنفا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ا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سر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ث مات الشخص يد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أك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ق وقد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يدفن حيثما 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في </w:t>
      </w:r>
      <w:r>
        <w:rPr>
          <w:rFonts w:ascii="Lotus Linotype" w:hAnsi="Lotus Linotype" w:cs="Lotus Linotype"/>
          <w:sz w:val="32"/>
          <w:sz w:val="32"/>
          <w:szCs w:val="32"/>
          <w:rtl w:val="true"/>
          <w:lang w:bidi="ar-EG"/>
        </w:rPr>
        <w:t xml:space="preserve">البقعة التي </w:t>
      </w:r>
      <w:r>
        <w:rPr>
          <w:rFonts w:ascii="Lotus Linotype" w:hAnsi="Lotus Linotype" w:cs="Lotus Linotype"/>
          <w:sz w:val="32"/>
          <w:sz w:val="32"/>
          <w:szCs w:val="32"/>
          <w:rtl w:val="true"/>
          <w:lang w:bidi="ar-EG"/>
        </w:rPr>
        <w:t>مات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اس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ح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فنوا في المقابر في البلدة التي هم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قلوا إلى بلد آخر أو نحو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مور التي فيها كلفة ومشقة على ال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 </w:t>
      </w:r>
      <w:r>
        <w:rPr>
          <w:rFonts w:ascii="Lotus Linotype" w:hAnsi="Lotus Linotype" w:cs="Lotus Linotype"/>
          <w:sz w:val="32"/>
          <w:sz w:val="32"/>
          <w:szCs w:val="32"/>
          <w:rtl w:val="true"/>
          <w:lang w:bidi="ar-EG"/>
        </w:rPr>
        <w:t>نريد 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ل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صية التي يجب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فاذها هي الأمور الخمسة </w:t>
      </w:r>
      <w:r>
        <w:rPr>
          <w:rFonts w:ascii="Lotus Linotype" w:hAnsi="Lotus Linotype" w:cs="Lotus Linotype"/>
          <w:sz w:val="32"/>
          <w:sz w:val="32"/>
          <w:szCs w:val="32"/>
          <w:rtl w:val="true"/>
          <w:lang w:bidi="ar-EG"/>
        </w:rPr>
        <w:t xml:space="preserve">فقط </w:t>
      </w:r>
      <w:r>
        <w:rPr>
          <w:rFonts w:ascii="Lotus Linotype" w:hAnsi="Lotus Linotype" w:cs="Lotus Linotype"/>
          <w:sz w:val="32"/>
          <w:sz w:val="32"/>
          <w:szCs w:val="32"/>
          <w:rtl w:val="true"/>
          <w:lang w:bidi="ar-EG"/>
        </w:rPr>
        <w:t>التي أوردها أه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ام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أمور هو الذي بد</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المصنف رحمه الله الحديث عنه وختم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ختم به درسنا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قضية الإيص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يصاء يتعلق بثلاثة أشي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ما إيصاء بالتبر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ي يقوم بإنفاذ التبر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دخل فيها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ة على الوق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w:t>
      </w:r>
      <w:r>
        <w:rPr>
          <w:rFonts w:ascii="Lotus Linotype" w:hAnsi="Lotus Linotype" w:cs="Lotus Linotype"/>
          <w:sz w:val="32"/>
          <w:sz w:val="32"/>
          <w:szCs w:val="32"/>
          <w:rtl w:val="true"/>
          <w:lang w:bidi="ar-EG"/>
        </w:rPr>
        <w:t xml:space="preserve">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صاء على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الذين دو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انوا فاقد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أهلية كجنون و سفهٍ ونحو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صاء في التزوي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ثلاثة أشي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بدأ ب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وز</w:t>
      </w:r>
      <w:r>
        <w:rPr>
          <w:rFonts w:ascii="Lotus Linotype" w:hAnsi="Lotus Linotype" w:cs="Lotus Linotype"/>
          <w:sz w:val="32"/>
          <w:sz w:val="32"/>
          <w:szCs w:val="32"/>
          <w:rtl w:val="true"/>
          <w:lang w:bidi="ar-EG"/>
        </w:rPr>
        <w:t xml:space="preserve"> الوصية إلى كل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ل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أمور الثلاثة يج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مسل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صاء في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ولم يجع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كافرين على المؤمنين 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عاقلًا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نون لا يصح تصرف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فسه فكذلك ل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دل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غير </w:t>
      </w:r>
      <w:r>
        <w:rPr>
          <w:rFonts w:ascii="Lotus Linotype" w:hAnsi="Lotus Linotype" w:cs="Lotus Linotype"/>
          <w:sz w:val="32"/>
          <w:sz w:val="32"/>
          <w:szCs w:val="32"/>
          <w:rtl w:val="true"/>
          <w:lang w:bidi="ar-EG"/>
        </w:rPr>
        <w:t>العدل غير مأم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كور والإناث سو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يصاء يجوز للذكر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أنث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هما سواء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تزويج كما سيأتي في محله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خص يجوز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زوجت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ظرةً على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مس</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ولة عن توزيع ثلث ما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تب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صي لزوجه مثلً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ي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نائ</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ي أمو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ويجوز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أج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يد جدًا كإمام المسجد ونحوه وسأشير لها بعد قليل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ا يجوز للموصي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ضاء دينه وتفريق وص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ا يتعلق بوصية الموصي بنفس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ظر ف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طف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نوع 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تعلق بتبرعه 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يقضي دي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تعلق </w:t>
      </w:r>
      <w:r>
        <w:rPr>
          <w:rFonts w:ascii="Lotus Linotype" w:hAnsi="Lotus Linotype" w:cs="Lotus Linotype"/>
          <w:sz w:val="32"/>
          <w:sz w:val="32"/>
          <w:szCs w:val="32"/>
          <w:rtl w:val="true"/>
          <w:lang w:bidi="ar-EG"/>
        </w:rPr>
        <w:t>بالميت</w:t>
      </w:r>
      <w:r>
        <w:rPr>
          <w:rFonts w:ascii="Lotus Linotype" w:hAnsi="Lotus Linotype" w:cs="Lotus Linotype"/>
          <w:sz w:val="32"/>
          <w:sz w:val="32"/>
          <w:szCs w:val="32"/>
          <w:rtl w:val="true"/>
          <w:lang w:bidi="ar-EG"/>
        </w:rPr>
        <w:t xml:space="preserve"> نفس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وصي لشخص يعرف ديا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نه سو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ف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صية على وجه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سيؤدي الديون ك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ظر ف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طف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وص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ليهم في أمو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تى وصى إليه ب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أطفاله أو مجانينه ثبت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صي على ابني الصغير الذي يكون دون 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و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ع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وغ لا وصية عليه مطلقً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 هو كامل التصرف والأهلية –</w:t>
      </w:r>
      <w:r>
        <w:rPr>
          <w:rFonts w:ascii="Lotus Linotype" w:hAnsi="Lotus Linotype" w:cs="Lotus Linotype"/>
          <w:sz w:val="32"/>
          <w:sz w:val="32"/>
          <w:szCs w:val="32"/>
          <w:rtl w:val="true"/>
          <w:lang w:bidi="ar-EG"/>
        </w:rPr>
        <w:t xml:space="preserve"> ذكرًا كان أو أنث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تى وصى إليه ب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أطفاله أو مجان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هو ال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ما الذي يثبت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ذه ال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بت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لولي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ولي –</w:t>
      </w:r>
      <w:r>
        <w:rPr>
          <w:rFonts w:ascii="Lotus Linotype" w:hAnsi="Lotus Linotype" w:cs="Lotus Linotype"/>
          <w:sz w:val="32"/>
          <w:sz w:val="32"/>
          <w:szCs w:val="32"/>
          <w:rtl w:val="true"/>
          <w:lang w:bidi="ar-EG"/>
        </w:rPr>
        <w:t xml:space="preserve"> كما قل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نب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قري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ولي ذك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ث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شرط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مسل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اقلًا بالغًا 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بت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اي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هؤلاء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نفذ تصرفه لهم بما لهم فيه الحظ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بيع و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بي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و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ة عليهم والوص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شرط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خاصة العق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س للولي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ارهم </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شراؤ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ع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 xml:space="preserve">له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عقا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 العمل عندنا أنه إذا كان هناك 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قاره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إذن القا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ليًا ثم ستنتقل إلى هيئة النظ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ش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م تبا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صاصها النوع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ق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ما له الحظ</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مضاربة والرب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ج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w:t>
      </w:r>
      <w:r>
        <w:rPr>
          <w:rFonts w:ascii="Lotus Linotype" w:hAnsi="Lotus Linotype" w:cs="Lotus Linotype"/>
          <w:sz w:val="32"/>
          <w:sz w:val="32"/>
          <w:szCs w:val="32"/>
          <w:rtl w:val="true"/>
          <w:lang w:bidi="ar-EG"/>
        </w:rPr>
        <w:t xml:space="preserve">حظًّا </w:t>
      </w:r>
      <w:r>
        <w:rPr>
          <w:rFonts w:ascii="Lotus Linotype" w:hAnsi="Lotus Linotype" w:cs="Lotus Linotype"/>
          <w:sz w:val="32"/>
          <w:sz w:val="32"/>
          <w:szCs w:val="32"/>
          <w:rtl w:val="true"/>
          <w:lang w:bidi="ar-EG"/>
        </w:rPr>
        <w:t>متأكد</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نفذ تص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لهم بما لهم فيه الحظ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بيع والشراء وقبول ما يوهب ل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ول ما يوهب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صلحة بال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فيه ضرر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دى لهم د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اج إلى مؤنة وأكل 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إضر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نفاق عليه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نفق علي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ل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على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تلزمهم مؤن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بالمعروف</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لزمهم مؤ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عنده </w:t>
      </w:r>
      <w:r>
        <w:rPr>
          <w:rFonts w:ascii="Lotus Linotype" w:hAnsi="Lotus Linotype" w:cs="Lotus Linotype"/>
          <w:sz w:val="32"/>
          <w:sz w:val="32"/>
          <w:szCs w:val="32"/>
          <w:rtl w:val="true"/>
          <w:lang w:bidi="ar-EG"/>
        </w:rPr>
        <w:t xml:space="preserve">إما </w:t>
      </w:r>
      <w:r>
        <w:rPr>
          <w:rFonts w:ascii="Lotus Linotype" w:hAnsi="Lotus Linotype" w:cs="Lotus Linotype"/>
          <w:sz w:val="32"/>
          <w:sz w:val="32"/>
          <w:szCs w:val="32"/>
          <w:rtl w:val="true"/>
          <w:lang w:bidi="ar-EG"/>
        </w:rPr>
        <w:t>حيوا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فق على هذه الحيوانات التي عند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يل وبقر و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قة الحيوان واج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نده أرق</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ؤلاء الأرق</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 xml:space="preserve"> أو يكون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 قد يت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جنون قد يت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فق على زوجته مما ينفق عليه و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لتجارة لهم </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 xml:space="preserve">دفع أموالهم مضاربة </w:t>
      </w:r>
      <w:r>
        <w:rPr>
          <w:rFonts w:ascii="Lotus Linotype" w:hAnsi="Lotus Linotype" w:cs="Lotus Linotype"/>
          <w:color w:val="FF0000"/>
          <w:sz w:val="32"/>
          <w:sz w:val="32"/>
          <w:szCs w:val="32"/>
          <w:rtl w:val="true"/>
          <w:lang w:bidi="ar-EG"/>
        </w:rPr>
        <w:t>بجزء مِن الرب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يجوز 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اجر لهم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فع أموا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لغيره </w:t>
      </w:r>
      <w:r>
        <w:rPr>
          <w:rFonts w:ascii="Lotus Linotype" w:hAnsi="Lotus Linotype" w:cs="Lotus Linotype"/>
          <w:sz w:val="32"/>
          <w:sz w:val="32"/>
          <w:szCs w:val="32"/>
          <w:rtl w:val="true"/>
          <w:lang w:bidi="ar-EG"/>
        </w:rPr>
        <w:t>يضارب ب</w:t>
      </w:r>
      <w:r>
        <w:rPr>
          <w:rFonts w:ascii="Lotus Linotype" w:hAnsi="Lotus Linotype" w:cs="Lotus Linotype"/>
          <w:sz w:val="32"/>
          <w:sz w:val="32"/>
          <w:szCs w:val="32"/>
          <w:rtl w:val="true"/>
          <w:lang w:bidi="ar-EG"/>
        </w:rPr>
        <w:t>جز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ربح إذا كان العامل غير الولي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وصي عليه</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هم بنفس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يس ل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ربح شي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 عند فقهائنا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يجوز الجمع بين الأجرة والربح في ال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صي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له الأكل ب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بمثابة ال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للوصي إذا ت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فس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خ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بح شي</w:t>
      </w:r>
      <w:r>
        <w:rPr>
          <w:rFonts w:ascii="Lotus Linotype" w:hAnsi="Lotus Linotype" w:cs="Lotus Linotype"/>
          <w:sz w:val="32"/>
          <w:sz w:val="32"/>
          <w:szCs w:val="32"/>
          <w:rtl w:val="true"/>
          <w:lang w:bidi="ar-EG"/>
        </w:rPr>
        <w:t>ئً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ه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أكل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الهم عند الحاجة بقدر حاجته ولا غ</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ي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يأكل بقدر حاجته دون ما زاد عن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أكل إذا كان غني</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ل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نْ كَانَ غَنِيًّا فَلْيَسْتَعْفِفْ وَمَنْ كَانَ فَقِيرًا فَلْيَأْكُلْ بِالْمَعْرُو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9"/>
      </w:r>
      <w:r>
        <w:rPr>
          <w:rStyle w:val="Char"/>
          <w:rFonts w:cs="Lotus Linotype" w:ascii="Lotus Linotype" w:hAnsi="Lotus Linotype"/>
          <w:b w:val="false"/>
          <w:color w:val="FF0000"/>
          <w:sz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ظاهر النص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 في قبول الوصية إنما هو المعر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يس له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وصي بما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وصي </w:t>
      </w:r>
      <w:r>
        <w:rPr>
          <w:rFonts w:ascii="Lotus Linotype" w:hAnsi="Lotus Linotype" w:cs="Lotus Linotype"/>
          <w:color w:val="FF0000"/>
          <w:sz w:val="32"/>
          <w:sz w:val="32"/>
          <w:szCs w:val="32"/>
          <w:rtl w:val="true"/>
          <w:lang w:bidi="ar-EG"/>
        </w:rPr>
        <w:t>إليه</w:t>
      </w:r>
      <w:r>
        <w:rPr>
          <w:rFonts w:ascii="Lotus Linotype" w:hAnsi="Lotus Linotype" w:cs="Lotus Linotype"/>
          <w:color w:val="FF0000"/>
          <w:sz w:val="32"/>
          <w:sz w:val="32"/>
          <w:szCs w:val="32"/>
          <w:rtl w:val="true"/>
          <w:lang w:bidi="ar-EG"/>
        </w:rPr>
        <w:t xml:space="preserve"> ب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بيع </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يشتري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ن مالهم </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نفس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صي بما سبق ول</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ن 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 الإيصاء وبين الت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كيل بنظر مخ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ما الإيصاء فهو مطلق النظر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فليس 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يوصي الأب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ص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صائص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 لا يوصي على الأ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 أبو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وصي على أبناء اب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وصي على الأ</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ناء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بوهم فقط </w:t>
      </w:r>
      <w:r>
        <w:rPr>
          <w:rFonts w:ascii="Lotus Linotype" w:hAnsi="Lotus Linotype" w:cs="Lotus Linotype"/>
          <w:sz w:val="32"/>
          <w:sz w:val="32"/>
          <w:szCs w:val="32"/>
          <w:rtl w:val="true"/>
          <w:lang w:bidi="ar-EG"/>
        </w:rPr>
        <w:t>خاص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بيع ويشتر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ل</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ي لا </w:t>
      </w:r>
      <w:r>
        <w:rPr>
          <w:rFonts w:ascii="Lotus Linotype" w:hAnsi="Lotus Linotype" w:cs="Lotus Linotype"/>
          <w:sz w:val="32"/>
          <w:sz w:val="32"/>
          <w:szCs w:val="32"/>
          <w:rtl w:val="true"/>
          <w:lang w:bidi="ar-EG"/>
        </w:rPr>
        <w:t>يتولى طرفي العقد في هذه 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 عند فقهائ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جوز للمرء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ولى طرفي العقد في صور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شترط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ال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تولي طر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صرف 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هبة 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ا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w:t>
      </w:r>
      <w:r>
        <w:rPr>
          <w:rFonts w:ascii="Lotus Linotype" w:hAnsi="Lotus Linotype" w:cs="Lotus Linotype"/>
          <w:sz w:val="32"/>
          <w:sz w:val="32"/>
          <w:szCs w:val="32"/>
          <w:rtl w:val="true"/>
          <w:lang w:bidi="ar-EG"/>
        </w:rPr>
        <w:t xml:space="preserve">يصح </w:t>
      </w:r>
      <w:r>
        <w:rPr>
          <w:rFonts w:ascii="Lotus Linotype" w:hAnsi="Lotus Linotype" w:cs="Lotus Linotype"/>
          <w:sz w:val="32"/>
          <w:sz w:val="32"/>
          <w:szCs w:val="32"/>
          <w:rtl w:val="true"/>
          <w:lang w:bidi="ar-EG"/>
        </w:rPr>
        <w:t>تو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طرفي العق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ا كان فيه ت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صح تولي طر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وص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يجوز ذلك للأ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ا يلي ما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صبي والمجنون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الأب أو وص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أو الحاك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ذلك ل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يجوز للأ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ل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أنْ يبيع</w:t>
      </w:r>
      <w:r>
        <w:rPr>
          <w:rFonts w:ascii="Lotus Linotype" w:hAnsi="Lotus Linotype" w:cs="Lotus Linotype"/>
          <w:sz w:val="32"/>
          <w:sz w:val="32"/>
          <w:szCs w:val="32"/>
          <w:rtl w:val="true"/>
          <w:lang w:bidi="ar-EG"/>
        </w:rPr>
        <w:t xml:space="preserve"> ل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ب أصلًا يجوز 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خذه بلا 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باب أولى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ه الب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لي مال الصبي والمجنون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خ ولا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وصي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 على أمواله إنما هو أب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مات أبوه ننظر فهل أوصى أبوه إلى أحد أنه يكون مس</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ولًا عن ما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دناه فيكون هو المس</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ول عن </w:t>
      </w:r>
      <w:r>
        <w:rPr>
          <w:rFonts w:ascii="Lotus Linotype" w:hAnsi="Lotus Linotype" w:cs="Lotus Linotype"/>
          <w:sz w:val="32"/>
          <w:sz w:val="32"/>
          <w:szCs w:val="32"/>
          <w:rtl w:val="true"/>
          <w:lang w:bidi="ar-EG"/>
        </w:rPr>
        <w:t xml:space="preserve">الوصي على </w:t>
      </w:r>
      <w:r>
        <w:rPr>
          <w:rFonts w:ascii="Lotus Linotype" w:hAnsi="Lotus Linotype" w:cs="Lotus Linotype"/>
          <w:sz w:val="32"/>
          <w:sz w:val="32"/>
          <w:szCs w:val="32"/>
          <w:rtl w:val="true"/>
          <w:lang w:bidi="ar-EG"/>
        </w:rPr>
        <w:t>ما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وجد ف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كم قاضٍ بتنصيب شخص يكون ول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لى أموال هؤلاء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صبي والمج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س للأخ ابتداءً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صرف ب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ك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ا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تصرف الأخ ابتد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حكم  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إيص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حين</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ذٍ يكون متعد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ستحق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كل حتى ب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الأكل بالمعروف لا يجوز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لأنه مت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صية أو حكم قاض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ليه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أخذ </w:t>
      </w:r>
      <w:r>
        <w:rPr>
          <w:rFonts w:ascii="Lotus Linotype" w:hAnsi="Lotus Linotype" w:cs="Lotus Linotype"/>
          <w:color w:val="FF0000"/>
          <w:sz w:val="32"/>
          <w:sz w:val="32"/>
          <w:szCs w:val="32"/>
          <w:rtl w:val="true"/>
          <w:lang w:bidi="ar-EG"/>
        </w:rPr>
        <w:t xml:space="preserve">للمميز مِن </w:t>
      </w:r>
      <w:r>
        <w:rPr>
          <w:rFonts w:ascii="Lotus Linotype" w:hAnsi="Lotus Linotype" w:cs="Lotus Linotype"/>
          <w:color w:val="FF0000"/>
          <w:sz w:val="32"/>
          <w:sz w:val="32"/>
          <w:szCs w:val="32"/>
          <w:rtl w:val="true"/>
          <w:lang w:bidi="ar-EG"/>
        </w:rPr>
        <w:t>الصبيان في التصرف ليختبر رش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ور التي ي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الموصى إ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ولي –</w:t>
      </w:r>
      <w:r>
        <w:rPr>
          <w:rFonts w:ascii="Lotus Linotype" w:hAnsi="Lotus Linotype" w:cs="Lotus Linotype"/>
          <w:sz w:val="32"/>
          <w:sz w:val="32"/>
          <w:szCs w:val="32"/>
          <w:rtl w:val="true"/>
          <w:lang w:bidi="ar-EG"/>
        </w:rPr>
        <w:t xml:space="preserve"> ويدخل فيه </w:t>
      </w:r>
      <w:r>
        <w:rPr>
          <w:rFonts w:ascii="Lotus Linotype" w:hAnsi="Lotus Linotype" w:cs="Lotus Linotype"/>
          <w:sz w:val="32"/>
          <w:sz w:val="32"/>
          <w:szCs w:val="32"/>
          <w:rtl w:val="true"/>
          <w:lang w:bidi="ar-EG"/>
        </w:rPr>
        <w:t>أيضًا الأب مع ال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أذن ل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ميز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صبيا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في الأشياء القليلة دون الأشياء الك</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يرة ليختبر 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د هو الصلاح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 واضح</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ف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رش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دف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يه ما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إذا بلغ</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أشهد عليه ذكر</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كان أو انث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للآ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ا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سف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عيد إليه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كون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حينئذٍ لج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ظ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 ماله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الحاك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نظر في مال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w:t>
      </w:r>
      <w:r>
        <w:rPr>
          <w:rFonts w:ascii="Lotus Linotype" w:hAnsi="Lotus Linotype" w:cs="Lotus Linotype"/>
          <w:sz w:val="32"/>
          <w:sz w:val="32"/>
          <w:szCs w:val="32"/>
          <w:rtl w:val="true"/>
          <w:lang w:bidi="ar-EG"/>
        </w:rPr>
        <w:t xml:space="preserve">ْ يُنَصِّبَ وليًّا نائبًا </w:t>
      </w:r>
      <w:r>
        <w:rPr>
          <w:rFonts w:ascii="Lotus Linotype" w:hAnsi="Lotus Linotype" w:cs="Lotus Linotype"/>
          <w:sz w:val="32"/>
          <w:sz w:val="32"/>
          <w:szCs w:val="32"/>
          <w:rtl w:val="true"/>
          <w:lang w:bidi="ar-EG"/>
        </w:rPr>
        <w:t>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ا ينفك عنه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بحكم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قود ال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قود الإطلاق وعقود التقييد 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ود التقييد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وعقود إطلاق التقييد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ب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قر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ه </w:t>
      </w:r>
      <w:r>
        <w:rPr>
          <w:rFonts w:ascii="Lotus Linotype" w:hAnsi="Lotus Linotype" w:cs="Lotus Linotype"/>
          <w:color w:val="FF0000"/>
          <w:sz w:val="32"/>
          <w:sz w:val="32"/>
          <w:szCs w:val="32"/>
          <w:rtl w:val="true"/>
          <w:lang w:bidi="ar-EG"/>
        </w:rPr>
        <w:t xml:space="preserve">في </w:t>
      </w:r>
      <w:r>
        <w:rPr>
          <w:rFonts w:ascii="Lotus Linotype" w:hAnsi="Lotus Linotype" w:cs="Lotus Linotype"/>
          <w:color w:val="FF0000"/>
          <w:sz w:val="32"/>
          <w:sz w:val="32"/>
          <w:szCs w:val="32"/>
          <w:rtl w:val="true"/>
          <w:lang w:bidi="ar-EG"/>
        </w:rPr>
        <w:t>الما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لسفه</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أو 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م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 الحدود وا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ص والطلا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طلق </w:t>
      </w:r>
      <w:r>
        <w:rPr>
          <w:rFonts w:ascii="Lotus Linotype" w:hAnsi="Lotus Linotype" w:cs="Lotus Linotype"/>
          <w:color w:val="FF0000"/>
          <w:sz w:val="32"/>
          <w:sz w:val="32"/>
          <w:szCs w:val="32"/>
          <w:rtl w:val="true"/>
          <w:lang w:bidi="ar-EG"/>
        </w:rPr>
        <w:t xml:space="preserve">أو </w:t>
      </w:r>
      <w:r>
        <w:rPr>
          <w:rFonts w:ascii="Lotus Linotype" w:hAnsi="Lotus Linotype" w:cs="Lotus Linotype"/>
          <w:color w:val="FF0000"/>
          <w:sz w:val="32"/>
          <w:sz w:val="32"/>
          <w:szCs w:val="32"/>
          <w:rtl w:val="true"/>
          <w:lang w:bidi="ar-EG"/>
        </w:rPr>
        <w:t>اعتق 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طلا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دون اعتاق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أيضًا سبق الحديث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p>
    <w:p>
      <w:pPr>
        <w:pStyle w:val="Normal"/>
        <w:bidi w:val="1"/>
        <w:ind w:left="0" w:right="0" w:firstLine="397"/>
        <w:jc w:val="left"/>
        <w:rPr/>
      </w:pPr>
      <w:r>
        <w:rPr>
          <w:rFonts w:ascii="Lotus Linotype" w:hAnsi="Lotus Linotype" w:cs="Lotus Linotype"/>
          <w:color w:val="FF0000"/>
          <w:sz w:val="32"/>
          <w:sz w:val="32"/>
          <w:szCs w:val="32"/>
          <w:rtl w:val="true"/>
          <w:lang w:bidi="ar-EG"/>
        </w:rPr>
        <w:t>وإذا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سي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عبده في التجارة ص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ي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شراؤه واقر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تص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ا </w:t>
      </w:r>
      <w:r>
        <w:rPr>
          <w:rFonts w:ascii="Lotus Linotype" w:hAnsi="Lotus Linotype" w:cs="Lotus Linotype"/>
          <w:color w:val="FF0000"/>
          <w:sz w:val="32"/>
          <w:sz w:val="32"/>
          <w:szCs w:val="32"/>
          <w:rtl w:val="true"/>
          <w:lang w:bidi="ar-EG"/>
        </w:rPr>
        <w:t xml:space="preserve">في </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ما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ه في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ر</w:t>
      </w:r>
      <w:r>
        <w:rPr>
          <w:rFonts w:ascii="Lotus Linotype" w:hAnsi="Lotus Linotype" w:cs="Lotus Linotype"/>
          <w:color w:val="FF0000"/>
          <w:sz w:val="32"/>
          <w:sz w:val="32"/>
          <w:szCs w:val="32"/>
          <w:rtl w:val="true"/>
          <w:lang w:bidi="ar-EG"/>
        </w:rPr>
        <w:t>آ</w:t>
      </w:r>
      <w:r>
        <w:rPr>
          <w:rFonts w:ascii="Lotus Linotype" w:hAnsi="Lotus Linotype" w:cs="Lotus Linotype"/>
          <w:color w:val="FF0000"/>
          <w:sz w:val="32"/>
          <w:sz w:val="32"/>
          <w:szCs w:val="32"/>
          <w:rtl w:val="true"/>
          <w:lang w:bidi="ar-EG"/>
        </w:rPr>
        <w:t>ه سي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أو ول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يتصرف فلم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م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هذا مأذون</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 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ذن الصر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نا مسألتان </w:t>
      </w:r>
      <w:r>
        <w:rPr>
          <w:rFonts w:ascii="Lotus Linotype" w:hAnsi="Lotus Linotype" w:cs="Lotus Linotype"/>
          <w:sz w:val="32"/>
          <w:sz w:val="32"/>
          <w:szCs w:val="32"/>
          <w:rtl w:val="true"/>
          <w:lang w:bidi="ar-EG"/>
        </w:rPr>
        <w:t>نريد أنْ نختم ب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ا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ذكر الإيص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مال ولم يذكر الإيص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زوي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يص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زويج أنه الأب فقط دون باقي القرا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تزويج ب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ك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وصي بأجنبي أو قريب أو بعيد –</w:t>
      </w:r>
      <w:r>
        <w:rPr>
          <w:rFonts w:ascii="Lotus Linotype" w:hAnsi="Lotus Linotype" w:cs="Lotus Linotype"/>
          <w:sz w:val="32"/>
          <w:sz w:val="32"/>
          <w:szCs w:val="32"/>
          <w:rtl w:val="true"/>
          <w:lang w:bidi="ar-EG"/>
        </w:rPr>
        <w:t xml:space="preserve"> سو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بنت يكون أولى الناس بزواجها 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ينتقل لباقي الورثة كالأبن أو الجد أو الأخوة على ترتيب الأولياء الذي سيأتي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ن </w:t>
      </w:r>
      <w:r>
        <w:rPr>
          <w:rFonts w:ascii="Lotus Linotype" w:hAnsi="Lotus Linotype" w:cs="Lotus Linotype"/>
          <w:sz w:val="32"/>
          <w:sz w:val="32"/>
          <w:szCs w:val="32"/>
          <w:rtl w:val="true"/>
          <w:lang w:bidi="ar-EG"/>
        </w:rPr>
        <w:t xml:space="preserve">هذا ما يتعلق بالنوع الثالث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الإيص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ذكر نوعين </w:t>
      </w:r>
      <w:r>
        <w:rPr>
          <w:rFonts w:ascii="Lotus Linotype" w:hAnsi="Lotus Linotype" w:cs="Lotus Linotype"/>
          <w:sz w:val="32"/>
          <w:sz w:val="32"/>
          <w:szCs w:val="32"/>
          <w:rtl w:val="true"/>
          <w:lang w:bidi="ar-EG"/>
        </w:rPr>
        <w:t xml:space="preserve">فقط، </w:t>
      </w:r>
      <w:r>
        <w:rPr>
          <w:rFonts w:ascii="Lotus Linotype" w:hAnsi="Lotus Linotype" w:cs="Lotus Linotype"/>
          <w:sz w:val="32"/>
          <w:sz w:val="32"/>
          <w:szCs w:val="32"/>
          <w:rtl w:val="true"/>
          <w:lang w:bidi="ar-EG"/>
        </w:rPr>
        <w:t>وهو الإيصاء في توزيع التركة وقسمة المال وسداد الدي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صاء على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أمو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وع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صاء في تزويج الب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طه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لمًا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ذك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ث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ثى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أولى أنه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ص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رجلٍ ولو كان أجنبيً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خ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 على العمدة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بد الله بن أحمد بن </w:t>
      </w:r>
      <w:r>
        <w:rPr>
          <w:rFonts w:ascii="Lotus Linotype" w:hAnsi="Lotus Linotype" w:cs="Lotus Linotype"/>
          <w:sz w:val="32"/>
          <w:sz w:val="32"/>
          <w:szCs w:val="32"/>
          <w:rtl w:val="true"/>
          <w:lang w:bidi="ar-EG"/>
        </w:rPr>
        <w:t>قدام</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ه الله تعالى قد أطال في كتاب الوصايا إط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قارنتها ببعض الأبواب على سبيل المث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عارية ذكرها بنصف صف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ة لم يذكر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فيه يست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 المسائل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باب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ه ولم ي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غر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صنف رحمه الله تعالى ت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في باب الوصايا توسعًا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مك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تمس لذلك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ب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سبب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مصنف </w:t>
      </w:r>
      <w:r>
        <w:rPr>
          <w:rFonts w:ascii="Lotus Linotype" w:hAnsi="Lotus Linotype" w:cs="Lotus Linotype"/>
          <w:sz w:val="32"/>
          <w:sz w:val="32"/>
          <w:szCs w:val="32"/>
          <w:rtl w:val="true"/>
          <w:lang w:bidi="ar-EG"/>
        </w:rPr>
        <w:t xml:space="preserve">في أيّ فنٍّ </w:t>
      </w:r>
      <w:r>
        <w:rPr>
          <w:rFonts w:ascii="Lotus Linotype" w:hAnsi="Lotus Linotype" w:cs="Lotus Linotype"/>
          <w:sz w:val="32"/>
          <w:sz w:val="32"/>
          <w:szCs w:val="32"/>
          <w:rtl w:val="true"/>
          <w:lang w:bidi="ar-EG"/>
        </w:rPr>
        <w:t>ينش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 الأبواب ما لم ينشط في باب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نشط في بعض الأبواب نشاطًا زائ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بعض الأبواب يك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لا يكتب فيها، </w:t>
      </w:r>
      <w:r>
        <w:rPr>
          <w:rFonts w:ascii="Lotus Linotype" w:hAnsi="Lotus Linotype" w:cs="Lotus Linotype"/>
          <w:sz w:val="32"/>
          <w:sz w:val="32"/>
          <w:szCs w:val="32"/>
          <w:rtl w:val="true"/>
          <w:lang w:bidi="ar-EG"/>
        </w:rPr>
        <w:t>وهذا مح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يعرض على هذا الاحتما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في بعضها تفا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عند القراءة 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حح ما فاته في كتابته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ى</w:t>
      </w:r>
      <w:r>
        <w:rPr>
          <w:rFonts w:ascii="Lotus Linotype" w:hAnsi="Lotus Linotype" w:cs="Lotus Linotype"/>
          <w:sz w:val="32"/>
          <w:sz w:val="32"/>
          <w:szCs w:val="32"/>
          <w:rtl w:val="true"/>
          <w:lang w:bidi="ar-EG"/>
        </w:rPr>
        <w:t>، هذا الأمر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ما أنه في وقته كان هناك حاجة لهذا الباب وكثرة السؤال فيها كثي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الله ال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علماء تلحظ أنه في باب يتوسع </w:t>
      </w:r>
      <w:r>
        <w:rPr>
          <w:rFonts w:ascii="Lotus Linotype" w:hAnsi="Lotus Linotype" w:cs="Lotus Linotype"/>
          <w:sz w:val="32"/>
          <w:sz w:val="32"/>
          <w:szCs w:val="32"/>
          <w:rtl w:val="true"/>
          <w:lang w:bidi="ar-EG"/>
        </w:rPr>
        <w:t>فيه توسعًا ل</w:t>
      </w:r>
      <w:r>
        <w:rPr>
          <w:rFonts w:ascii="Lotus Linotype" w:hAnsi="Lotus Linotype" w:cs="Lotus Linotype"/>
          <w:sz w:val="32"/>
          <w:sz w:val="32"/>
          <w:szCs w:val="32"/>
          <w:rtl w:val="true"/>
          <w:lang w:bidi="ar-EG"/>
        </w:rPr>
        <w:t xml:space="preserve">كثرة </w:t>
      </w:r>
      <w:r>
        <w:rPr>
          <w:rFonts w:ascii="Lotus Linotype" w:hAnsi="Lotus Linotype" w:cs="Lotus Linotype"/>
          <w:sz w:val="32"/>
          <w:sz w:val="32"/>
          <w:szCs w:val="32"/>
          <w:rtl w:val="true"/>
          <w:lang w:bidi="ar-EG"/>
        </w:rPr>
        <w:t xml:space="preserve">المشكلة، </w:t>
      </w:r>
      <w:r>
        <w:rPr>
          <w:rFonts w:ascii="Lotus Linotype" w:hAnsi="Lotus Linotype" w:cs="Lotus Linotype"/>
          <w:sz w:val="32"/>
          <w:sz w:val="32"/>
          <w:szCs w:val="32"/>
          <w:rtl w:val="true"/>
          <w:lang w:bidi="ar-EG"/>
        </w:rPr>
        <w:t xml:space="preserve">فبعض الأقاليم مثلًا يكثر عندهم ويتوسعون </w:t>
      </w:r>
      <w:r>
        <w:rPr>
          <w:rFonts w:ascii="Lotus Linotype" w:hAnsi="Lotus Linotype" w:cs="Lotus Linotype"/>
          <w:sz w:val="32"/>
          <w:sz w:val="32"/>
          <w:szCs w:val="32"/>
          <w:rtl w:val="true"/>
          <w:lang w:bidi="ar-EG"/>
        </w:rPr>
        <w:t>في ما يتعلق ب</w:t>
      </w:r>
      <w:r>
        <w:rPr>
          <w:rFonts w:ascii="Lotus Linotype" w:hAnsi="Lotus Linotype" w:cs="Lotus Linotype"/>
          <w:sz w:val="32"/>
          <w:sz w:val="32"/>
          <w:szCs w:val="32"/>
          <w:rtl w:val="true"/>
          <w:lang w:bidi="ar-EG"/>
        </w:rPr>
        <w:t xml:space="preserve">الأوقاف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ثر</w:t>
      </w:r>
      <w:r>
        <w:rPr>
          <w:rFonts w:ascii="Lotus Linotype" w:hAnsi="Lotus Linotype" w:cs="Lotus Linotype"/>
          <w:sz w:val="32"/>
          <w:sz w:val="32"/>
          <w:szCs w:val="32"/>
          <w:rtl w:val="true"/>
          <w:lang w:bidi="ar-EG"/>
        </w:rPr>
        <w:t>تها،</w:t>
      </w:r>
      <w:r>
        <w:rPr>
          <w:rFonts w:ascii="Lotus Linotype" w:hAnsi="Lotus Linotype" w:cs="Lotus Linotype"/>
          <w:sz w:val="32"/>
          <w:sz w:val="32"/>
          <w:szCs w:val="32"/>
          <w:rtl w:val="true"/>
          <w:lang w:bidi="ar-EG"/>
        </w:rPr>
        <w:t xml:space="preserve"> وفي بعض الأقاليم يتوسعون </w:t>
      </w:r>
      <w:r>
        <w:rPr>
          <w:rFonts w:ascii="Lotus Linotype" w:hAnsi="Lotus Linotype" w:cs="Lotus Linotype"/>
          <w:sz w:val="32"/>
          <w:sz w:val="32"/>
          <w:szCs w:val="32"/>
          <w:rtl w:val="true"/>
          <w:lang w:bidi="ar-EG"/>
        </w:rPr>
        <w:t xml:space="preserve">في أحكام </w:t>
      </w:r>
      <w:r>
        <w:rPr>
          <w:rFonts w:ascii="Lotus Linotype" w:hAnsi="Lotus Linotype" w:cs="Lotus Linotype"/>
          <w:sz w:val="32"/>
          <w:sz w:val="32"/>
          <w:szCs w:val="32"/>
          <w:rtl w:val="true"/>
          <w:lang w:bidi="ar-EG"/>
        </w:rPr>
        <w:t>الأضحية –</w:t>
      </w:r>
      <w:r>
        <w:rPr>
          <w:rFonts w:ascii="Lotus Linotype" w:hAnsi="Lotus Linotype" w:cs="Lotus Linotype"/>
          <w:sz w:val="32"/>
          <w:sz w:val="32"/>
          <w:szCs w:val="32"/>
          <w:rtl w:val="true"/>
          <w:lang w:bidi="ar-EG"/>
        </w:rPr>
        <w:t xml:space="preserve"> على المي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ثرة هذا الأمر المنتشر في بعض الأقاليم والبلدان </w:t>
      </w:r>
      <w:r>
        <w:rPr>
          <w:rFonts w:ascii="Lotus Linotype" w:hAnsi="Lotus Linotype" w:cs="Lotus Linotype"/>
          <w:sz w:val="32"/>
          <w:sz w:val="32"/>
          <w:szCs w:val="32"/>
          <w:rtl w:val="true"/>
          <w:lang w:bidi="ar-EG"/>
        </w:rPr>
        <w:t xml:space="preserve">يعرفون الأضحية عن الميت؛ </w:t>
      </w:r>
      <w:r>
        <w:rPr>
          <w:rFonts w:ascii="Lotus Linotype" w:hAnsi="Lotus Linotype" w:cs="Lotus Linotype"/>
          <w:sz w:val="32"/>
          <w:sz w:val="32"/>
          <w:szCs w:val="32"/>
          <w:rtl w:val="true"/>
          <w:lang w:bidi="ar-EG"/>
        </w:rPr>
        <w:t>ولذلك في فتاويهم ما لا يوجد في الأقاليم ال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بعض الأقاليم يتوسعون في باب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وجوده عن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ا يكاد يوجد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مذهبين أو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كام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حيانًا يكون لهذا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يجاد 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و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تعالى لم ي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كان </w:t>
      </w:r>
      <w:r>
        <w:rPr>
          <w:rFonts w:ascii="Lotus Linotype" w:hAnsi="Lotus Linotype" w:cs="Lotus Linotype"/>
          <w:sz w:val="32"/>
          <w:sz w:val="32"/>
          <w:szCs w:val="32"/>
          <w:rtl w:val="true"/>
          <w:lang w:bidi="ar-EG"/>
        </w:rPr>
        <w:t>جالسًا ل</w:t>
      </w:r>
      <w:r>
        <w:rPr>
          <w:rFonts w:ascii="Lotus Linotype" w:hAnsi="Lotus Linotype" w:cs="Lotus Linotype"/>
          <w:sz w:val="32"/>
          <w:sz w:val="32"/>
          <w:szCs w:val="32"/>
          <w:rtl w:val="true"/>
          <w:lang w:bidi="ar-EG"/>
        </w:rPr>
        <w:t>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بما كان ينظ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لوصايا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ذلك ت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خ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تعالى كان يحب الحس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واضح جدًا، </w:t>
      </w:r>
      <w:r>
        <w:rPr>
          <w:rFonts w:ascii="Lotus Linotype" w:hAnsi="Lotus Linotype" w:cs="Lotus Linotype"/>
          <w:sz w:val="32"/>
          <w:sz w:val="32"/>
          <w:szCs w:val="32"/>
          <w:rtl w:val="true"/>
          <w:lang w:bidi="ar-EG"/>
        </w:rPr>
        <w:t>فلو ق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غ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خاصة في كتاب الوصا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تجد أن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ر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ائل الحساب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ميها الفقهاء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سائل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تي لا يمكن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بوجود مجهولين –</w:t>
      </w:r>
      <w:r>
        <w:rPr>
          <w:rFonts w:ascii="Lotus Linotype" w:hAnsi="Lotus Linotype" w:cs="Lotus Linotype"/>
          <w:sz w:val="32"/>
          <w:sz w:val="32"/>
          <w:szCs w:val="32"/>
          <w:rtl w:val="true"/>
          <w:lang w:bidi="ar-EG"/>
        </w:rPr>
        <w:t xml:space="preserve"> المعادلات رياضية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تسمى قديمًا بعلم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لم أقف على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ناب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هي </w:t>
      </w:r>
      <w:r>
        <w:rPr>
          <w:rFonts w:ascii="Lotus Linotype" w:hAnsi="Lotus Linotype" w:cs="Lotus Linotype"/>
          <w:sz w:val="32"/>
          <w:sz w:val="32"/>
          <w:szCs w:val="32"/>
          <w:rtl w:val="true"/>
          <w:lang w:bidi="ar-EG"/>
        </w:rPr>
        <w:t xml:space="preserve">مذكورة </w:t>
      </w:r>
      <w:r>
        <w:rPr>
          <w:rFonts w:ascii="Lotus Linotype" w:hAnsi="Lotus Linotype" w:cs="Lotus Linotype"/>
          <w:sz w:val="32"/>
          <w:sz w:val="32"/>
          <w:szCs w:val="32"/>
          <w:rtl w:val="true"/>
          <w:lang w:bidi="ar-EG"/>
        </w:rPr>
        <w:t xml:space="preserve">كثيرًا </w:t>
      </w:r>
      <w:r>
        <w:rPr>
          <w:rFonts w:ascii="Lotus Linotype" w:hAnsi="Lotus Linotype" w:cs="Lotus Linotype"/>
          <w:sz w:val="32"/>
          <w:sz w:val="32"/>
          <w:szCs w:val="32"/>
          <w:rtl w:val="true"/>
          <w:lang w:bidi="ar-EG"/>
        </w:rPr>
        <w:t xml:space="preserve">عند الشافعية </w:t>
      </w:r>
      <w:r>
        <w:rPr>
          <w:rFonts w:ascii="Lotus Linotype" w:hAnsi="Lotus Linotype" w:cs="Lotus Linotype"/>
          <w:sz w:val="32"/>
          <w:sz w:val="32"/>
          <w:szCs w:val="32"/>
          <w:rtl w:val="true"/>
          <w:lang w:bidi="ar-EG"/>
        </w:rPr>
        <w:t xml:space="preserve">والحن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حنابلة </w:t>
      </w:r>
      <w:r>
        <w:rPr>
          <w:rFonts w:ascii="Lotus Linotype" w:hAnsi="Lotus Linotype" w:cs="Lotus Linotype"/>
          <w:sz w:val="32"/>
          <w:sz w:val="32"/>
          <w:szCs w:val="32"/>
          <w:rtl w:val="true"/>
          <w:lang w:bidi="ar-EG"/>
        </w:rPr>
        <w:t>لم ي</w:t>
      </w:r>
      <w:r>
        <w:rPr>
          <w:rFonts w:ascii="Lotus Linotype" w:hAnsi="Lotus Linotype" w:cs="Lotus Linotype"/>
          <w:sz w:val="32"/>
          <w:sz w:val="32"/>
          <w:szCs w:val="32"/>
          <w:rtl w:val="true"/>
          <w:lang w:bidi="ar-EG"/>
        </w:rPr>
        <w:t>ت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في مسائل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باب الوصايا والهبات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وفق في المغ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ظهر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كان يحب </w:t>
      </w:r>
      <w:r>
        <w:rPr>
          <w:rFonts w:ascii="Lotus Linotype" w:hAnsi="Lotus Linotype" w:cs="Lotus Linotype"/>
          <w:sz w:val="32"/>
          <w:sz w:val="32"/>
          <w:szCs w:val="32"/>
          <w:rtl w:val="true"/>
          <w:lang w:bidi="ar-EG"/>
        </w:rPr>
        <w:t xml:space="preserve">عِلْمَ الحساب، </w:t>
      </w:r>
      <w:r>
        <w:rPr>
          <w:rFonts w:ascii="Lotus Linotype" w:hAnsi="Lotus Linotype" w:cs="Lotus Linotype"/>
          <w:sz w:val="32"/>
          <w:sz w:val="32"/>
          <w:szCs w:val="32"/>
          <w:rtl w:val="true"/>
          <w:lang w:bidi="ar-EG"/>
        </w:rPr>
        <w:t>فل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قبل قليل ثلاث صفحات –</w:t>
      </w:r>
      <w:r>
        <w:rPr>
          <w:rFonts w:ascii="Lotus Linotype" w:hAnsi="Lotus Linotype" w:cs="Lotus Linotype"/>
          <w:sz w:val="32"/>
          <w:sz w:val="32"/>
          <w:szCs w:val="32"/>
          <w:rtl w:val="true"/>
          <w:lang w:bidi="ar-EG"/>
        </w:rPr>
        <w:t xml:space="preserve"> قبل قلي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ا </w:t>
      </w:r>
      <w:r>
        <w:rPr>
          <w:rFonts w:ascii="Lotus Linotype" w:hAnsi="Lotus Linotype" w:cs="Lotus Linotype"/>
          <w:sz w:val="32"/>
          <w:sz w:val="32"/>
          <w:szCs w:val="32"/>
          <w:rtl w:val="true"/>
          <w:lang w:bidi="ar-EG"/>
        </w:rPr>
        <w:t xml:space="preserve">مسائل </w:t>
      </w:r>
      <w:r>
        <w:rPr>
          <w:rFonts w:ascii="Lotus Linotype" w:hAnsi="Lotus Linotype" w:cs="Lotus Linotype"/>
          <w:sz w:val="32"/>
          <w:sz w:val="32"/>
          <w:szCs w:val="32"/>
          <w:rtl w:val="true"/>
          <w:lang w:bidi="ar-EG"/>
        </w:rPr>
        <w:t xml:space="preserve">في الوصايا </w:t>
      </w:r>
      <w:r>
        <w:rPr>
          <w:rFonts w:ascii="Lotus Linotype" w:hAnsi="Lotus Linotype" w:cs="Lotus Linotype"/>
          <w:sz w:val="32"/>
          <w:sz w:val="32"/>
          <w:szCs w:val="32"/>
          <w:rtl w:val="true"/>
          <w:lang w:bidi="ar-EG"/>
        </w:rPr>
        <w:t xml:space="preserve">تتعلق بالحس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جزء والنصيب والسهم ونحو ذلك </w:t>
      </w:r>
      <w:r>
        <w:rPr>
          <w:rFonts w:ascii="Lotus Linotype" w:hAnsi="Lotus Linotype" w:cs="Lotus Linotype"/>
          <w:sz w:val="32"/>
          <w:sz w:val="32"/>
          <w:szCs w:val="32"/>
          <w:rtl w:val="true"/>
          <w:lang w:bidi="ar-EG"/>
        </w:rPr>
        <w:t xml:space="preserve">مِن الأمور </w:t>
      </w:r>
      <w:r>
        <w:rPr>
          <w:rFonts w:ascii="Lotus Linotype" w:hAnsi="Lotus Linotype" w:cs="Lotus Linotype"/>
          <w:sz w:val="32"/>
          <w:sz w:val="32"/>
          <w:szCs w:val="32"/>
          <w:rtl w:val="true"/>
          <w:lang w:bidi="ar-EG"/>
        </w:rPr>
        <w:t>ربما كان هو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هذه أمور نتوقع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سبب توسعه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اب دون ما عدا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لم عند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سألة لا ينبني عليها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اكه العلم نختم بها درسنا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أ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جميع ال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دا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لبس الحزام والدبابيس؟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زام المذهب لا يجوز ويحرم، وأما فتوى مشايخنا يجوز لبس الحزام، وأما الدبابيس فأيضًا على المذهب لا يجوز لأنه سيكون مفصلًا على هيئة عضو يلبسه؛ فإنه عندهم لا يجوز وضع الدبابيس حتى إ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زرّها بشوكة فعليه فدية، فتوى مشايخنا رحمهم الله تعالى الشيخ ابن باز والمشايخ أن هذه الدبابيس إن كانت ستجعل الإحرام على هيئة لبس فلا يجوز وإلا فإنه يجوز، وعلى العموم المسلم إذا كان غير محتاج لهذه الدبابيس الأولى له أن يحتاط، والاحتياط معتبر جدًا في الشريعة وله أصل من حديث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الراعي يرعى حول الحمى يوشك أن يقع ف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طبعًا الاحتياط عن علم، هناك فرق بين احتياط الجهال واحتياط العلماء، احتياط العلم لا بد أولًا أن يكون فيه خلاف وأن يكون الخلاف قويًا، ولذلك عندنا مبدأ نسميه مراعاة الخلاف، محققي فقهاء الحديث عندهم شيء هو مراعاة الخل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قال أحد من أهل العلم بوجوب شيء أو بتحريمه؛ فإنهم يقولون بندبه أو بكراهته، وهذا مذهب أحمد ومالك، من أوسع الناس في مراعاة الخلاف أحمد ومالك ولها قواعدها التي تذكر في غير هذا المحل</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أسأل الله تعالى لي وللإخوة التوفيق والسداد، وصلّى الله على نبيّنا محمد وعلى آله وصحبه وسلّ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مد لله رب العالمين، والصلاة والسلام على أشرف الأنبياء والمرسلين؛ نبيّنا محمد وعلى آله صحبه أجمعين، اللهم اغفر لنا ولشيخنا ولوالديه ولمشايخه وللحاضرين والمستمعي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فرائ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ي قسمة الميرا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أشهد أنْ لا إله إلّا الله وحده لا شريك له، وأشهد أنّ محمدًا عبد الله ورسوله، صلّى الله عليه وعلى آله وأصحابه وسلّم تسليمًا كثيرًا إلى يوم الدين، ثم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نبدأ بمشيئة الله عزّ وجلّ اليوم بذكر المسائل التي أوردها المصنف رحمه الله تعالى في كتاب الفرائض، وأمّا المسألتان أو الثلاث التي مَرّت معنا في كتاب الوصايا وقلتُ للإخوة أنْ يراجعوها وأنْ يحاولوا حلَّها؛ سأجعل حلَّها في نهاية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صلاة العشاء، نكمل حلَّها بمناسبة ذكرها بعد كتاب الفرائ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الفرائض، العلماء رحمهم الله تعالى يسمون هذا الكتاب تارة بالفرائض وتارة يسمونه بالمواريث، فأمّا تسميتهم له بالفرائض فإنه جمع فريضة، وهو ما يستحقه الشخص شرعًا، وهو ما يستحقه شرعًا مِن مورثه فيسمى فريضة، وذلك أنّ المرء إنما يكتسب المال بأحد ثلاثة أسباب لا غ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بب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كون عن طريق الإر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سب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عن طريق المعاقدة </w:t>
      </w:r>
      <w:r>
        <w:rPr>
          <w:rFonts w:ascii="Lotus Linotype" w:hAnsi="Lotus Linotype" w:cs="Lotus Linotype"/>
          <w:color w:val="008000"/>
          <w:sz w:val="32"/>
          <w:sz w:val="32"/>
          <w:szCs w:val="32"/>
          <w:rtl w:val="true"/>
          <w:lang w:bidi="ar-EG"/>
        </w:rPr>
        <w:t>﴿يَاأَيُّهَا الَّذِينَ آمَنُوا أَوْفُوا بِالْعُقُو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تقدمت العقود بدءًا مِن كتاب البيع إلى آخر عقد مِن العقود التي أوردها المصنف وهو كتاب الوصاي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وع الثالث مِن أنواع اكتساب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سمى بالإباحة، وهو التقاط المباحات واكتسابها بالفعل، فإنّ هناك أشياء منفكة عن الملك والاختصاص كالأرض الموات وكالكلأ وكالحشيش والحطب غير المزروع ونحو ذلك مِن الأشياء الكثيرة، هذه منفكة عن الملك والاختصاص؛ فمَن حازها والتقطها فإنه يكون مالكًا لها، ومما يلحق بالإباحة اللُّقَطَة بعد التعري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أسباب الملك لا تخرج عن ثلاثة، ولا يمكن أنْ يتملك المرء في الجملة شيئًا إلّا بأحد هذه الأسباب الثلاثة، إمّا بالميراث أو بالتعاقد أو باكتساب المباح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ليست ملكًا لأحد بشرطها الذي فَصَّلَه العلماء في بابه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أولًا ببيان معنى الفرائض،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قسمة الميراث، المصنف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قسمة الميراث، في الحقيقة ليست الفرائض هي قسمة المير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قسمة الميراث جزءٌ منها لأنّ القسمة سيأتي أنها باب مِن كتاب الفرائ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ب قسمة الموار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سمة هي جزء منه، والحقيقة أنّ هذه القسمة لها مقدمات كالعلم بالأنصبة والعلم مَن هم المُعَصِّبون ومَن هم مَن يَحْجُب ومَن الذي لا يَحْجُب، وما هي أصول المسائل وكيف تعول وكيف تُرَدّ، لذلك فإنّ بعض العلماء بعد المصنف زاد في هذا التعريف جمل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لم الفرائض هو العلم بقسمة المواريث، فجعله العلم ولم يجعله القسمة، إِذِ القسمة جزء مِن الفرائض وليست هي الفرائ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علم بالقسمة هي جزء مِن الفرائض والقسمة أمرٌ منفصل عمّا يتعلق بالفرائ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وارث ثلاثة أقس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ذو فرض وعصبة وذو رحم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دأ يُبين المصنف رحمه الله تعالى الوُرَّاث، فبيّن أنّ الوُرَّاث ثلاثة، ذو فرض وعصبة وذو رحم، وسوف يُفَصِّلُهم بعد ذل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ذو الفرض عش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يتكلم عن النوع الأول وهم ذوو الفروض، وأمّا العصبة فسيخرج له بابًا وذوو الأرحام سيخرج لهم بابًا في آخر هذا الكتا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ذوو الفروض عشرة، وهؤلاء بإجماع أهل العلم لا يرث غير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زوجان والأبوان والجَدّ والجَدّة والبنات وبنات الابن والأخوات والإخوة لأ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ذوي الفروض عشرة، الزوجان والأبوان والجَدّ والجَدّة والبنات وبنات الابن والأخوات والإخوة لأم، وسيُفَصِّلُ المصنف بعد قليل هؤلاء الوُرَّاث العشرة ومقدار نصيب كل واحد من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للزوج النصف إنْ لم يكن للميتة ولد؛ فإنْ كان لها ولد فله الربع</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بالزوج لأنّ فريضة الزوجين مِن الفرائض السهلة التي لا تختلف وليس لها مِن القيود الكثيرة، فبدأ بالزوج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لزوج حالتين، إمّا أنْ يرث النصف وإمّا أنْ يرث الرب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صف إذا لم يكن للميتة أي المورثة التي يُقسم مالُها ولدٌ، وذلك ل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مْ نِصْفُ مَا تَرَكَ أَزْوَاجُكُمْ إِنْ لَمْ يَكُنْ لَهُنَّ وَلَ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نْ كان لها ولد فله الر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ربع مِن ميراثها،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لها ولد أي ولد وارث، يعني لو كان الولد محجوبًا بسبب اختلاف الدين أو كان الولد قد مات أو كان الولد غير وارث لكونه ليس ذوي الأرحام؛ كأنْ يكون للزوجة بنتُ بنتٍ وبنتها قد توفيت ففي الجميع فإنه يعتبر لا ولد له، إذًا ف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له ولد يشمل الولد والأنثى سواء، ولكن لا بُدّ أنْ يكون الولد ولدًا وارثًا بنفسه، بنفسه أي بدون رح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لها الربع واحدة كانت أو أربعة إذا لم يكن له ولد؛ فإنْ كان له ولد فلهنّ الثمن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هُنَّ الرُّبُعُ مِمَّا تَرَكْتُمْ إِنْ لَمْ يَكُنْ لَكُمْ وَلَدٌ فَإِنْ كَانَ لَكُمْ وَلَدٌ فَلَهُنَّ الثُّمُنُ مِمَّا تَرَكْتُ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وهذه الفرائض سهلة جدًا، طبعًا نسيتُ أنْ أَبَيّن أن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تاب الفرائض سوف نوجز قدر المستطاع لكي ننتهي منه هذا اليوم، لأنّ الإخوة الحاضرين واحد مِن اثنين، إمّا رجل وهو الأظنّ في الجم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ه علم في هذا الباب ومطّلع على تفاصيله ومَرّ عليه هذا الباب كاملًا، وحينئذ إنما يكون ذِكْرُ هذه المسائل مِن باب التذكير والاسترجاع لمسائل الفرائض، وأنتم تعلمون أنّ علم الفرائض يقول عنه العلماء قديمًا أنّه علم ساعة، أي يمكن أنْ يكتسب في ساعة لكنه ينسى في ساعة، ولذلك طالب العلم الذي يعلم الفرائض يجب عليه أنْ يُعنى بمذاكرة هذا الفن ومراجعة الآيات فيه أولًا والمتون المحفوظة فيه بعد ذلك، فلا بُدّ مِن المراجعة للمحفوظ ولا بُدّ مِن كثرة قسم المسائل، وكما تعلمون قول قتادة المشهور لَمّا سُئِل قت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ضبط علم الفرائض؟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مِتْ جيران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الإنسان دائمًا يحرص على قسمة المواريث فيستذكر هذه المسائل ويضبط هذا الباب، هذا النوع الأول مِن الحاضرين وهو الأغ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م يكن الجميع، النوع الثاني للإخوة الذين ليس عندهم علم بالفرائض فهذا لن ينتفع كثيرًا بما نقول لأنه لا بُدّ مِن معرفة الأنصبة والقسمة بعده مبنية عليها؛ فلا بُدّ فيه مِن التدريج فلذلك قد استعجل في بعض الأبواب لسهولتها وعدم ظهور التفصيل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لأب ثلاثة أحو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ال له الثلث وهي مع ذكور الول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يراث الأب،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لأب ثلاثة أحو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له السدس، أي يرث السدس فرضً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ع ذكور الولد، أي إذا وُلِدَ للميت ولدٌ ذكرٌ، سواء كان ابنًا له أو ابنًا لابنه،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نزل الول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ال يكون عصبة وهي مع عدم الول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ال يكون إرث الأب عصبة، أي يرث ما بقي بعد الفرائض مِن باب التعصي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ع عدم الولد، إذا لم يكن هناك ولد؛ فإنه يرث المال عصبة، فإنْ كان للميت زوجة؛ فإنها ترث الربع والباقي يرثه الأب عصبة، لأنه يحوز المال كله، دليل ذلك 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نْ لَمْ يَكُنْ لَهُ وَلَدٌ وَوَرِثَهُ أَبَوَاهُ فَلِأُمِّهِ الثُّلُثُ﴾</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نص على أنّ للأم الثلث إنْ لم يكن له ولد والباقي يكون للأب؛ فدل على أنه يرث بالتعص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ال له الأمران معًا مع إيناث الول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ال له الأمران، أي يرث السدس ويرث مع السدس الباقي وهو التعصي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ع إيناث الولد، يعني إذا وُجِدَ للميت بنات أو بنات ابن، لأنّ البنات وحدهنّ إذا كانت واحدة ترث النصف وإنْ كانت أكثر مِن ذلك فترث الثلثين، فإذا كان في الورثة بنتان فلهما الثلثان، وكان معه أم وكان معه زوجة؛ فإنّ نصيب الأب يكون حينئذ يكون أقل مِن السدس، ولذلك فإ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السدس لا ينقص عنه؛ فإنْ بقي شيء بعد ذوي الفروض ورثه، 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ال له الأمران، أي يرث السدس وما زاد عن السدس يأخذه تعصيبً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جَدّ كالأب في أحوا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سائل الجد، ومسائل الجَدّ مسائل دقيقة وخاصة مع الإخوة، فبدأ أولًا بقاعدة تشمل أغلب أحكام الجَدّ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دّ كالأب في أحواله أي في جميع أحواله يرث كحال الأب، أي له ثلاثة أحوال، تارة يرث بالفرض فقط، وتارة يرث بالتعصيب فقط، وتارة يرث بالتعصيب والفرض معًا، بالأحوال الساب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جَدّ كالأب في أحواله، وله حال رابع وهو مع الإخوة والأخوات لأبوين أو لأ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عن مسالة مهمة جدًا وهي مسألة الجَدّ مع الأخوة، وهذه المسألة مِن المسائل التي طال فيها كلام أهل العلم، وكثير مِن أهل الع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مذهب المجزوم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جَدّ والإخوة يختلف حاله، فتارة يرث الثلث، وتارة يرث المقاسمة معهم، وتارة يرث الأحَظّ مِن المقاسمة ومِن الثلث، إذًا هذه ثلاث حالات للجد، وهذه تسمى مسألة التشر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شريك الجَدّ مع الإخو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بعض الناس يرجح القول الآخر وهو أنّ الجَدّ يحجب الإخوة كالأب، ومِن أسباب ترجيحه لهذه المسأ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هل في الحساب، فليس المقص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حقيقة الترجيح ليست معتبرًا؛ فليس مِن قواعد الاعتبار في الترجيح سهولة الحساب</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ذْ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ألة توريث الجَدّ مع الإخو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قول عامة الصحابة أو أكثر الصحابة إلّا اللهم قول روي عن أبي بك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قوليه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حجب الإخوةَ بالجد، فقول عامة الصحابة إنما هو بالتشريك، بل هو قول جمهور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شريك الجَدّ والإخوة في الميرا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كن له حالات كما سيذكر المصنف فإ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 حال رابعة وهي مع الإخوة والأخوات للأبوين أو لأب، 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خوة سواء كانوا أشقاء أو كانوا لأب فإنهم يُشَرّكون في الميراث مع الجد، يُشَرّكون معه في الميرا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الأحَظّ مِن مقاسمتهم أو ثلث الم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الأحَظّ مِن مقاسمتهم كأخ أو ثلث جميع المال، انظر معي، الجَدّ إذا اجتمع مع الإخوة في فريضة معين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لجد الأحَظّ إمّا مِن المقاسمة يعني أنْ نفرض أنّ الجَدّ والإخوة كأنهم سواء، فالجَدّ له سهمان والأخ له سهمان والأخت لها سهم </w:t>
      </w:r>
      <w:r>
        <w:rPr>
          <w:rFonts w:ascii="Lotus Linotype" w:hAnsi="Lotus Linotype" w:cs="Lotus Linotype"/>
          <w:color w:val="008000"/>
          <w:sz w:val="32"/>
          <w:sz w:val="32"/>
          <w:szCs w:val="32"/>
          <w:rtl w:val="true"/>
          <w:lang w:bidi="ar-EG"/>
        </w:rPr>
        <w:t>﴿لِلذَّكَرِ مِثْلُ حَظِّ الْأُنْثَيَ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تبر كأنه واحد منهم، فنقاسمه بينهم، إذًا هذه تسمى المقاسمة، 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نفعل له قسمة أخرى ونعطيه الث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ث جميع ال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ننظر ما هو الأحَظّ أي الأكثر للأب أهو ثلث المال أم المقاسمة؟ انظروا معي، سأضرب أمثلة لبعض المسائل ونعطيه الأكثر منهما، رجل مات عن جَدّ وأ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 شقيق ط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سمناها بالمقاس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دّ ذَكَرٌ والأخ الشقيق ذَكَرٌ فلكل واحد منهما كم؟ واحد، وهي مِن اثنين، أليس كذلك؟ واضحة، لو قسمناها بالثلث فتكون مِن ثلاثة، للجد واحد وللأخ الشقيق اثنان، فأيُّ القسمتين أَحَظُّ له؟ النصف أم الثلث؟ النصف أَحَظّ لأنه جعلناها مِن ستة فيكون النصف ثلاثة، والثلث اثنان مِن ستة، إذًا الأحَظّ له ماذا؟ النصف، انتهينا مِن هذه، أعطيكم مسألة أخرى وأجيبوني عنها، أيّهما أَحَظّ له؟ هالك هلك عن جَدّ وثلاثة إخوة، نقسمها بالمقاس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ة أخوة ثلاثة رؤوس والجَدّ رأس فهي مِن كم؟ مِن أربعة، أليس كذلك؟ هذه بالمقاسمة، طيب لو قسمناها بالثلث واضحة مثل السابقة، تكون مِن ثلاثة، للجد واحد مِن ثلاثة لأنه ثلث وللإخوة اثنان وهما الثلثان، قبل أنْ نأتي بها بعد تصحيح المسألة أيّهما الربع أم الثلث؟ الثلث، إذًا الثلث له أكثر، ولو أردتَ أنْ تجمع بينهما فتكون مِن اثنا عشر هنا تكون في القسمة الأولى ثلاثة مِن اثنا عشر وفي الثانية يكون أخذ أربعة مِن اثني عشر، فالأربع مِن اثني عشر هي الأكثر، وضحت معي هذه المسال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الك هلك عن جَدّ وأخوين اثنين، نبدأ بقسمتها بالرءوس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اعتد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رءوس كما أسلفنا الجَدّ برأس والأخوان برأسين، إذًا مِن ثلاثة، للجد سهم وللأخوين سهمان، ولو قسمناها بالثلث فيكون للجد الثلث، واحد مِن ثلاثة، وللأخوين الثلثان لأنه الباقي فيكون حينئذ أيهما أكثر نصيبه بالمقاسمة أم نصيبه بالثلث؟ مستويان، استوى الأمران، القاعدة فيها ما هي؟ القاعدة حسابية فقط وليست قاعدة شرعية؛ 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أخوان مثلي الجَدّ كأنْ يكونا أخوين أو أخ وأختين مثلي الجَدّ استوت المقاسمة وهو ثلث المال، وإنْ كان أقل مِن المثلين كأخ واحد أو أخ وأخت أو بنت واحدة؛ فحينئذ الأفضل للجد هو أنْ يكون يأخذ المقاسمة لأنه الأكثر له، وأمّا إنْ كان أكثر مِن المثلين ثلاثة إخوة أربعة إخوة أو خمسة إخوة فالأحَظّ للجد إنما هو الثلث، إذًا هذه المسألة وهي جَدّ وأخوان أيضًا هي وما شابهها تستوي المقاسمة وثلثا المال يستوفيه الأحَظّ بين الثلث للمال وبين المقاسمة وإنْ نقص الإخوة عن ذلك فالأحَظّ له المقاسمة، وإنْ زادوا عن ذلك فالأَحَظّ له الثلث، هذه هي مسألة الباب وهي سهلة 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كان معه ذو فرض أخذ فرضه ثم كان للجد الأحَظّ مِن المقاسمة أو ثلث الباقي أو سدس جميع الما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معه ذو فرض، يعني كان معه ورثة غير الجَدّ وغير الإخوة ذو فرض كالزوجة مثلًا أو الأم، لم نذكر الأبناء لماذا؟ لأنّ الأبناء يحجبون الإخوة، لكنّ الأم لا تحجبهم، فإنْ كان معهم ذو فرض كالزوجة مثلًا أو الأم أو الجَدّة أو نحو ذلك؛ فإنّ صاحب الفرض يأخذ فرضَه، يُعطى فرضه، ثم للجد الأَحَظّ مِن المقاسمة أو ثلث الباقي، بدل ثلث المال كاملًا ثلث الباقي أو سدس جميع الما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ون مخيرًا بين ثلاثة أمور، وهي مثل القسمة السابقة وبنفس قاعدتها، أضرب لها مثالًا واحدًا لأجل الوقت، هالك هلك عن زوجة وجَدّ وأخ فتقسمها ثلاثة أقسام، إذا عرفتَ القاعدة التساوي وعدم التساوي بين رءوس الإخوة والجَدّ تقسمهم مباشرة قسمة واحدة، فنقسمها أولًا بالمقاسمة، طبعًا هي مِن أربعة لأنه ليس لها ولد فالزوجة لها واحد والجَدّ والإخوة لهم ثلاثة، هذه واضحة، تعرفون هذا الشيء، نبدأ أولًا في قضية المقاسمة، في المقاسمة اقسمها بالمقاسمة، هما رأسان، بالمقاسمة لكل واحد منهما رأس فتكون مِن اثنين وهي ما تنقسم على اث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كون مِن ثمانية على هذه الهيئة، للزوجة اثنان وللجد ثلاثة وللأخ ثلاثة، هذا بالمقاسمة، طيب، ننظر بعد ذلك لثلث الباقي، نقسمها أيضًا مِن ثمانية اختصارًا، للزوجة اثنان، الباقي ستة، كم ثلث الباقي؟ اثنان، وللأخ كم يبقى؟ له أربعة، نقسمها بسدس جميع المال، هذه يجب أن تحولها إلى أربع وعشرين، فتكون ضرب ثلاثة هنا فتكون للزوجة ستة واضح؟ الجَدّ إذا كان له سدس جميع المال فيكون كم؟ أربعة، أليس كذلك؟ والأخ له الباقي كم؟ أربعة عشر، إذا صححت هذه الثمانية وضربتها في ثلاثة فيكون نصيب الجَدّ هنا ستة وهنا نصيبه تسعة، أيهما أكثر؟ أربعة أم ستة أم تسعة؟ تسعة، إذًا في هذه الحالة نصيب الجَدّ الأفضل له والأحَظّ له المقاسمة، لماذا؟ لأنّ الأخ أقل مِن مثلي الجد، نفس القاعدة التي ذكرناها قبل قليل، طيب، أظنها واضحة جدًا، وهذه مسألة تشريك الجَدّ والإخوة في الميراث عليها جماهيرُ أهل العلم وهو المجزوم به في المذهب، وأنا أقول هذا لأني أعرف بعض الإخوان عندما يصل لكتاب الفرائض يترك المقاسمة لصعوبتها وما سيأتي مِن التكدير فيها والكدرة على زيد وأصو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ولد الأبوين كولد الأب في هذا إذا انفردو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بوين، يعني الأخ الشقيق هذا ولد الأبوين كولد الأب الذي هو الأخ لأب، في هذا إذا انفردوا أي في توريث الجَدّ بالمقاسمة والأَحَظّ، يعني إذا انفرد أحدهم وَجِد جَدّ وإخوة لأب أو جَدّ وإخوة أشقاء، هذا معنى هذا الشي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اجتمعوا عادَّ ولد الأبوين الجدَّ لولد الأب ثم أخذوا ما حصل ل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جتمعوا، وُجِدَ جَدّ وإخوة أشقاء وهم ولد الأبوين وإخوة لأب وهو ولد الأب، فإنْ اجتمع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جتمع الإخوة الأشقاء الذين سماهم المصنف ولد الأبوين واجتمع معه ولد الأب الذي نسميه نحن الأخ لأب مع الجَدّ عادّ، عادّ يعني دخل معه في العدد، عادّ ولدُ الأبوين الجَدّ بولد الأب، صورة ذلك، يعني لو أنّ هناك جَدًّا وأخًا شقيقًا وأخًا لأب، الأصل أنّ الأخ لأب لا يرث لأنه محجوب بالجد، هذا هو الأصل، لكن في مسألة الجَدّ والإخوة نحسبه كما لو كان وارثًا، ثم بعد ذلك نعطي نصيبه لأخيه الشقيق، نف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هذه ليست حقيقية لكن نفرضها مفروض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و فرضنا أنّ الأخ لأب يرث فتكون مِن كم؟ ثلاثة أثلاث كل واحد له ثلث، أليس كذلك؟ رأس رأس رأس، هذه ليست قسمة فرائ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قسمة حساب، نفرضها كذلك، هذه لو كان الأخ لأب يرث لكن الأخ لأب محجوب؛ فنقول عادّ أخاه فدخل معه في العدد ثم يرث نصيبَه الأخُ الشقيق، فنقول للأخ الشقيق اثنان والأخ لأب ليس له شيء، وللجد واحد، هذه المسألة تسمى المسألة المُعَادّة، طبعًا عندنا في الفرائ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مسائل تسمى بالمسائل الملقبة، أغلب المسائل لها لقب، المُعَادّة، الأَكْدَرِيّة، التسعينية، الحِمَارية، اليَمِّيَّة، الحَجَرِيّة، بعضهم عَدّ الأسماء الملقبات فَعَدّ نحوًا مِن ثمانين لقبًا، عَدّ ثمانين لقبًا كُلُّها مسائل في الفرائض، بعضهم معاصر وهي رسالة في الجامعة في المعهد العالي، وبعضهم قد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ه ابن الهائ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بعت رسالته، جمع الرسائل الملقبة، إذًا المسائل الملقبة كثيرة جدًّا، وغالبًا هذه المسائل الملقبة لها إشكال، هذه تسمى المُعَادّة لأنها عادّ أخ شقيق أخاه لأب، وهذا معنى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جتمعوا، يعني اجتمع الجَدّ مع الأخ الشقيق والأخ لأب عادّ ولد الأبو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أخ الشق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دّ يعني عا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صبح يُعَدّ معه في الرءو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ولد الأ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الأ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ه موجود، ثم أخذوا ما حصل لهم، يعني أخذ كل ما يحصل لأخيه لأب فيرثه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لّا أنْ يكون ولد الأبوين أختًا واحدة فتأخذ النصف، وما فضل فلولد الأ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في صورة واحدة فإنه يختلف حسابها فلها طريقة أخرى، وهي أنه إذا كان هناك جد،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د الأبوين أخت شقيقة، وأخ لأب الذي يُعَادّ، في هذه الحالة يقو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شقيقة تأخذ النص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جَدّ طبعًا يبقى إمّا أنْ يأخذ فيجب أنْ لا تنقص عن النصف، نصفها يجب أنْ تأخذه دائمًا، فكيف تكون الحال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ألة تكون مِن عشرة، للأخت الشقيقة النصف خمسة، وأمّا الجَدّ فإنه يأخذ أربعة، لماذا أخذ الأربعة؟ ركز معي لماذا أخذ الأربعة؟ لأننا عاددنا الأخت الشقيقة بالأخ لأب، الأخت الشقيقة برأس والأخ لأب برأسين أليس كذلك؟ هذه ثلاثة رءوس والجَدّ برأسين، إذًا المجموع كم؟ خمسة، فنضربها باثنين كي يكون فيه نصف، عشرة، أعطينا الجَدّ نصيبه رأسين لأنها مقاسمة، أعطيناه كم؟ سهمين مِن باب المقاسمة، لو على طريقتنا السابقة في المعادّة الواجب أنْ يعطي الباق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ست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طيه الأخت الشقيقة كاملًا، لو كانت الأخت الشقيقة ذكرًا لأعطيناها الستة، لكن الأخت الشقيقة لها النصف وهو الخمسة فلا يجوز أنْ نزيد على هذه الخمسة شيئًا، فنعطيها خمسة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خ لأب واحد، أعيدها مرة أخرى مرة واحدة، انظر معي، هذه مسألة، وهي جَدّ وأخت شقيقة وأخ لأب، هذه فيها شبه بالمعادّة في ميراث الجَدّ وحده، وأمّا الشقيقة فإنها لا ترث بالتعصيب وإنما ترث بالفرض، لنجعلها مقاسمة، الجَدّ برأسين، أليس كذلك؟ والشقيقة برأس لأنها بنت، والأخ لأب برأسين، واضح معي، المسألة مِن جَدّ وشقيقة وأخ لأب، إذًا مِن خمسة رءوس،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مسة كي نحلها، إذًا للجد سهم، وللشقيقة والأخ لأب كم؟ أربعة، انظروا معي، لها أربع، لو كانت الشقيقة ذكرًا لأخذت الأربعة كاملة مُعَادّة، لكنها ليست ذكرًا فلا ترث بالتعصيب وإنما ترث بالفرض،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نت تأخذ فرضها وهي الأخت الشقيقة، ما هو فرض الأخت الشقيقة؟ النصف،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نت تأخذ النصف، فتصبح المسألة مِن عشرة، الجَدّ له سهم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شقيقة مع الأخ لأب لها ثلاثة أسهم، فإذا صححناها كان للجد أربعة وللأخت الشقيقة خمسة وللأخ لأب واحد، وهذا معنى كلام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 يكون ولد الأبوين أختًا واح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شق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أخذ النصف ولا يجوز لها أنْ تأخذ أكثر مِن النصف، وما فَضَلَ عن ال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ثلاثة مِن الخمسة التي هي الستة أصبحت مِن ع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فضل فلولد الأب الذي هو أخٌ لأب، لأنّ فرضها إنما هو النصف ولا يجوز الزيادة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لم يفضل عن الفرض إلّا السدس أخذه الجَدّ وسقط الإخوة إلّا في الأَكْدَرِ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جَدّ مع الإخوة ومعهم ذو فرض؛ فلم يبقَ إلّا السدس؛ فحينئذٍ يأخذ السدس، لأنّه الأَحَظّ، دائمًا يكون الأَحَظّ هو السدس، وهو أكثر شي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في صورةٍ واحدة وهي تسمى الأَكْدَرِيّة، سُميت بذلك لأنّها كَدَّرَت على زيدٍ ومَن بعده وأخذ قوله أصوله، وأنتم تعلمون إنّ أحمد يأخذ بقول زيد في الفرائض لِمَا روي في الأث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فرضكم زي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حمد يأخذ برأي زيد في أغلب المسائل إنْ لم يكن في جميع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ي زوج وأم وأخت وجد، فإنّ للزوج النصف، وللأم الثل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اذا للزوج النصف؟ لعدم وجود الفرع الوارث، ولماذا للأم الثلث؟ لعدم وجود الفرع الوارث ولعدم وجود جمعٍ مِن الإخوة، انتبه هذه ستأتي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لجد السدس، وللأخت النصف، ثم يقسم نصف الأخت وسدس الجَدّ بينهما على ثلاث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يقسم بينهما، فيتقاسمان فيشتركان، فيكون الباق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ذي هو النصف والسدس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تصح مِن سبعة وعشرين، ولا يعول مِن مسائل الجَدّ سوا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التي ذكرها المصنف لنحلها ابتداء، لَمّا نجعل المسألة فيها نصف وثلث ونصف وسدس؛ تصح مِن كم؟ مِن ستة، للزوج كم؟ ثلاثة، وللأم اثنان، وللأخت ثلاثة، وللجد واحد، أصبحت ثلاثة زائد اثنان خمسة زائد ثلاثة ثمانية زائد واحد تسعة، إذًا فتعول إلى تسعة، 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عالت، طيب، انظر معي، هذا نصيب الأخت والجد،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قاسمان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كون بين الجَدّ والأخت، والجَدّ برأس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خت برأس واحدة،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مسألة مِن سبع وعشرين، طبعًا كل شيء نضربه بثلاثة مِن أجل أنْ تحل المشكلة، ثلاثة في ثلاثة تصبح تسعة، وللأم اثنين في ثلاثة مِن ستة، وهذه أربعة في ثلاثة اثنا عشر، للأخت مِن هذه الاثني عشر أربعة، وللجد ثمانية، لأنّ له رأسان والأخت رأس واحدة، عرفتم أول شيء كيف جاءت مِن ستة؟ نبدأ بها بسرعة، كيف جاءت مِن ستة؟ لأنّ فيها سدس والباقي كله مندرج في الثلث، لماذا عالت إلى تسعة ابتداءً؟ لأنه لَمّا جمعنا الأنصبة إذا بها تسعة، فأعطينا كل واحد فرضه، فالواجب أنْ تنتهي عند تسعة، لكن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مِن المقاسمة بين الجَدّ والإخوة والأخ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خوة هي الأخ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معنا الثلاثة والواحد أصبحت كم؟ أربعة، ال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دّ برأسين، والأخت برأس، الأربعة لا تنقسم على ثلاثة، فلا بُدّ أنْ نضرب أصل المسألة في ثلاثة، فضربناها في ثلاثة أصبحت كم؟ سبع وعشرين، فحينئذ انحلت المسألة، هذه المسالة تسمى بالأَكْدَرِيّة التي كَدَّرَتْ على زيد أصولَه في قضية التشريك بين الجَدّ والإخو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عُوْل مِن مسائل الجَدّ سوا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عُوْل مِن مسائل سواها، دائمًا أيّ مسألة فيها جَ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وجد فيها عَوْل لأنها مقاسمة، الغالب لا يكون فيها عَوْل إلّا هذه الصورة وتسمى بالأَكْدَرِ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فرض لأخت مع جَدّ في غير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ما عدا هذه المسألة لا يفرض للأخت، وإنما يكون للأخت إمّا المقاسمة وإمّا أنْ تُعطى الأخت والأخوات مِن باب العصبة مع الزوج، وهكذا مثلما ذكرتُ لكم بالأمثلة في لو أنّ رجلًا مات عن أخت وجد؛ فالأخت لا تأخذ النصف وإنما تقاسم الجد، فيكون له النصف ولها النصف مِن باب المقاسمة لا مِن باب الفرض لكي ينضبط أصل زيد في 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لم يكن فيها زوج كان للأم الثلث والباقي بين الأخت والجَدّ على ثلاثة، وتسمى الخرقاء لكثرة اختلاف الصحابة رضي الله عنهم في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هذه المسألة شبيهة بالساب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ون فيها زوج، فيكون فيها ثلث وسدس وسدس؛ فتكون مِن ستة كذلك، فأصل المسألة مِن ستة، ولكن ستعول لتسعة، انظر معي، أصل المسألة مِن ستة لأنه فيها ثلث وسدس، لا عَوْل فيها ابتداءً لكن بعد ذلك تصح مِن تسعة فتصح تصحيحًا مِن غير عَوْل لأجل القسمة بين الجَدّ والأخ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كان معهم أخ وأخت لأب لصحت مِن أربعة وخمسين، وتسمى مختصرة زي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سميت الأولى خرق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ثرة اختلاف الصحابة فيه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مِن أكثر المسائل التي اختلف الصحابة فيها، ولكن الذي مشى عليه أحمد هو مذهب زيد في اختياره في قضية المقاسم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كان معهم أخ وأخت لأب لصحت مِن أربعة وخمسين وتسمى مختصرة زيد، طبعًا كما ذكرتُ في الدرس الماضي أنّ الموفق رحمه الله يحب الحساب كثيرًا ولذلك ذَكَرَ هذه المسائل في الفرائض مع أنّ هذا الكتاب للمبتدئين لغلبة صنعته أثرت في كتابه، هذا مِن جهة، ومِن جهة أخرى لكي يعلم طالب العلم إذا كان مبتدئ أنّ العلم ليس سه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ي لا يظن إذا ضبط بابًا أو بابين أو عشرة أو عشرين أنه يسمى فق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سمى المرء فقيهًا إلّا أنْ يكون عالمًا بأبواب الفقه كلها، ولذلك عندما ترى رجلًا قد تصدر وقد ظن بنفسه العلمَ؛ فإذا سألته مِن أبسط المسائل المتعلقة بالفرائض؛ فلم يحس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لم أنه تصدر وليس أهلًا لذلك، لأنّ مِن أعظم علوم الفقه علمُ الفرائض، فمَن لم يحسن علمَ الفرائض ففي الجملة ليس فقيهًا، ولذل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صل الفقه علم الفرائض، وهو أول علم يرفع مِن الأرض، لأنّ العلم تعرفون أنه يتناقص، وأول ما ينقص علم الفرائض ثم ما بعده مِن العلوم درجة فدرجة بعد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يتكلم بما يسمى بمختصرة زي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معهم، طبعًا أصل المسألة كان فيها أم وأخت شقيقة وجَدّ، هذه المسألة الساب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هم أخ وأخت لأب، أخ لأب وأخت لأب، لا بُدّ أنْ تكون ثلاثة أسهم، هذه المسألة مِن كم تصح؟ فيها سدس لوجود جمع مِن الإخوة، فالأم تأخذ السدس، والشقيقة النصف، فتكون مِن ستة، للجد السدس، أو المقاسمة كما سيأتي بعد قليل، إذًا فتكون مِن ستة، يكون للأم ابتداء واحد، والشقيقة مع الجَدّ والإخوة لأب يكون للجميع خمسة، واضحة المسألة هكذا؟ ثم بعد ذلك نَعُدُّ الرءوس فنجد مثلًا أنّ الشقيقة برأسين والجَدّ برأ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ؤلاء خمس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ون مِن ثمانية عشر، يكون للأم ثلاثة، ونعطي الشقيقة النص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س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نصيبها، والباقي يكون بين الجَدّ والإخوة لأب فيكون للجد مِن هذه المسألة، طبعًا يأخذ الجَدّ سد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مسة تقري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باقي كم يأخذ؟ يكون واحد، باقي للأخ فتكون مِن ثمانية عشر، ثم تص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المصن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ربعة وخمسين، بهذه الطريقة على تقريبًا على سبيل الإيجاز، يعني لو ضربناه في ثلاثة يكون كذلك، ثلاثة بثلاثة تسعة، وهذه ثمانية عشر، وهذه خمسة عشر، والأخ لأب بسهمين اثنين، وهنا واحد، هذا هو حل المسألة بسرعة على سبيل الإيجاز، تكون مِن أربعة وخمسين، فيكون للأم تسعة لأنّ لها السدس، الشقيقة سبع وعشرين، والجَدّ له خمسة في ثلاثة خمسة عشر، بقي واحد ضربناه في ثلاثة أصبح ثلاثة، الأخ لأب له اثنان، والأخت لأب لها واحد، إذًا أول شيء النسخة التي معك فيها خطأ صواب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و كان معهم أخ وأخ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الواو، ليس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أنْ تك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تسمى مختصرة زيد كما ذكر الم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كان معهم أخ آخر مِن أب صحت مِن تسعين وتسمى تسعينية زي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سعينية زيد تكون مِن أم وشق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الساب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 وأخ آخر، يعني أخوين اث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 لأب، أخوين اثنين مِن أربعة رءوس بدل رأس واحد وأخت واحدة لأب بسهم واحد، طبعًا تصح مِن تسعين، كيف أتينا بتسعين؟ أول شيء مِن ستة المسألة، للأم السدس فتأخذ واحدًا، والباقي ابتداءً بين الجميع بين الجَدّ والشقيقة مِن باب المقاسمة، ابتداءً فتصح مِن ثمانية عشر مثل السابقة، فتأخذ الأم السدس مِن ثمانية عشر، فتأخذ الأم واحد في ثلاثة في ثلاثة وللجميع يأخذون خمسة عشر يبقى لهم، للبنت ابتداءً نصفها تسعة، وللجد تقريبًا خمسة، والباقي وهو واحد، يكون بين الأخوين لأب والأخت لأم والأخوين لأب أربعة رءوس والأخت لأب برأس فيصبح الجميع خمسة، فتضرب خمسة في ثمانية عشر فتصبح تسعين، تضرب ثلاثة في خمسة خمسة عشر، وتسعة في خمسة خمس وأربعين، وخمسة في خمسة خمسة وعشرين، وخمسة في واحد خمسة، للأخوين لأب أربعة، وللأخت لأب واحد، هذا هو حلها، وهي مسألة التسعينية، وتسمى تسعينية ز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خلاف في إسقاط الإخوة مِن الأم وبني الإخو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لا يرث الإخوة مِن الأم مع الجَدّ شيئًا لأنه ليس كلالة، إذا أصبح له جَدّ، وأمّا بنو الإخوة فلا يرثون لأنهم محجوبون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لأم أربعة أحوال، حال لها السدس، وهي مع الولد أو الاثنين فصاعدًا مِن الإخوة والأخوا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أربعة أحوال، الحال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تأخذ السدس فقط، وهو إذا كان له ولد، كما قا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أَبَوَيْهِ لِكُلِّ وَاحِدٍ مِنْهُمَا السُّدُسُ مِمَّا تَرَكَ إِنْ كَانَ لَهُ وَلَ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لاثنين فصاعدًا مِن الإخوة والأخوات ل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نْ كَانَ لَهُ إِخْوَةٌ فَلِأُمِّهِ السُّدُ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فدلَّ ذلك على أنّ وجود ال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وا وارثين أو غير وارث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جب، وهذه المسألة أريد أنْ تنتبهوا لها، لأنه خالف فيها شيخ الإسلام ابن تيمية، انظروا معي، رجل 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 سيوردها المصنف فيما بع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نذكرها الآن، رجل مات عن أم وعن أب وعن خمسة إخوة، انظروا معي، لو لم يكن فيه إخوة اقسموا المسألة بدون إخوة، كأنْ لم يكن هناك إخوة، فتكون مِن ثلاثة، إذًا هذه قسمة بدون إخوة، هذه التي سأكتبها بدون إخوة، مِن ثلاثة، للأم واحد وللأب اثنين، مع وجود ال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خوة لا يرثون محجوبون بالأ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م يَحجبون الأم؛ فيُنقصونها مِن الثلث إلى السدس لعموم الآية،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وجود الإخوة بدلًا أنْ تكون مِن ثلاثة تكون مِن ستة، للأم السدس والباقي للأب وهو خمسة، في الحالتين الورثة هم هم، هم أب وأم، لكن لوجود جمعٌ مِن الإخوة أنقصوا الأم مِن الثلث إلى السدس، وانتبه لهذه المسألة، لأنّ كثيرًا مِن الشباب عندما يُسأل في مسألة فرضي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د لم يتزوج مات، فمباشرة يقسمها، ليس له أبناء؟ لا، ليس له زوجة؟ لا، إذًا مِن ثلاثة، للأم سهم وللأب سهما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طأ، يجب أنْ تسأل أَلَهُ إخوة؟ إنْ كانوا وحيدين فقسمتك صحيحة، إنْ كانوا جمعًا كاثنين فأكث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فإنهم يحجبون الأم حجب نقصان، فيجب أنْ تكون للأم السدس والباقي للأب وهي خمسة، طبعًا الرأي الثاني للمذهب يرى أنّ الإخوة مادام قد كانوا غير وارثين فإنهم لا يَحجبون مطلقًا، هذه ستأتي هذه المسألة ربما في آخر كلام الم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ها ثلث الباقي بعد فرض أحد الزوجين، وهي مع الأب وأحد الزوج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تسمى بالمسألة العُمَرِيّة، والمسألة العُمَرِيّة هي التي ترث فيها الأم ثلث الباق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ع الأب وأحد الزوجين، أو لها ثلث الباقي بعد الفرض، بعد فرض أحد الزوجين وهي مع الأب وأحد الزوجين، يعني صورة ذلك أنْ يكن هناك أحد الزوجين زوج مثلًا وأب وأ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لزوج النصف، في هذه الحال، والأم لأنها في المسألة العُمَرِيّة تأخذ ثلث الباقي، والأب يأخذ الباقي، تأخذ الثلث الباقي والأب يأخذ الباقي مِن ثلاثة ثم تصح مِن ستة فتكون مِن ستة، للزوج ثلاثة وللأم ثلث الباقي، ثلث الباقي واحد، والأب له اثنان، إذًا هذه المسألة العُمَرِيّة الأولى، لو كان بدل الزوج زوجة فإنها تأخذ الربع فحينئذ تكون مِن أربعة، للزوجة واحد لأنه الربع، بقي ثلاثة، يكون للأم ثلث هذه الثلاثة وهو واحد، وللأب الباقي وهو اثنان، انتهت، 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مِن اثنا عشر وهي خط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أ حساب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ا صحيحة، فتكون ثلاثة بثلاثة ست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ها ثلث المال، وهي فيما عدا ذ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عدا ذلك، أي عدم وجود الفرع الوارث مطلقًا، وعدم وجود الجمع مِن الإخوة، إذا لم يوجد جمعٌ مِن الإخوة؛ فإنه يكون لها حينئذٍ ثلث المال إلّا في المسألتين العُمَرِيَّ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ال را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ي إذا كان ولدها مَنْفِيًّا باللِّعان أو كان ولد زنى فتكون عصبة له، فإنْ لم تكن فعصبتُها عصب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حالة رابعة أنها تكون وارثة إذا كان ولدها منفيًّا باللِّ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أت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و كان ولدَ زنى أي ولدته هي ولكن لا يُعرف أبوه لأنها لم تكن فراشًا أو ادَّعَتِ المرأة ولدًا ولم تك ذات زوج؛ فإنه يكون ولدها ه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كون عصبة 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لم تكن هي فعصبتُها عصبتُه أو عصبتُها عصبةٌ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صح الوجه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دليل المصنف في ذلك ما روي عند الترمذي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حوز المرأة ميراث ثلاث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منها ميراث ولدها الذي لاعنت عل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حيازتها له مِن هذا الباب، هذا طبعًا ما ذهب إليه المصنف، أمّا مشهور المذهب فلا، فإنّ مشهور المذهب أنّ المرأة إذا كان لها ابن مِن زنى أو لاعنت عليه؛ فإنها تأخذ فرضَها ويأخذ ذو الفرض فرضه، وما بقي بعد ذلك فإنه لعصبتها أي لعصبة أمه، ولا يكون لأمه التي لاعنت عليه كما هو مذكور في المنتهى و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لجدة إذا لم تكن هناك أم السدس</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جدة إذا لم تكن هناك أم السدس، وهذا مجمع عل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حدة كانت أو أكثر إذا تحاذ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حدة أو أكثر بشرط أنْ لا يزدن عن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بعد قل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تحاذ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كنّ في درجة واح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كان بعضُهن أقرب مِن بعض فهو لقرباه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 للأقرب منهن مطلقًا، ولو كانت القربى أم أب، و البُعْدى أم أم، صورة ذلك وسأكتبها، صورة ذلك لو أنّ رجلًا مات وله أم أب وأم أم أمٍ فالتي ترث السدس إنما هي الأولى وأمّا الثانية فإنها محجوبة، وهذا مأخوذ مِن كلام المصنف، فإنْ كان بعضهن أقرب مِن بعض فهو لقرباهن أي مطلقًا، سواء كانت البُعْدى هذه مدلية مِن جهة الأم أو مدلية مِن جهة الأب لا فرق، فالقربى تَحجب وإنْ كانت قد أدلت مِن جهة الأ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رث الجَدّة وابنها ح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دّة ترث ولو كان ابنها حيًا؛ فلا يحجبها ابنُها، وإنما الجَدّة تحجبها الأم؛ وإنْ لم تكن الأم ابنتها، كيف الجَدّة ترث وإنْ كان ابنها حي؟ رجل مات عن أب له وأم أب، أم الأب هذه ترث السدس لأنها جدة والباقي للأب، الدليل على ذلك ما جاء عن الترمذي بإسناد جيد أنّ ابن مسعود رضي الله ع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إنّ أول جَدّة أطعمها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اها وَرَّثَها السد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ثها وابنها ح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م الأب مع الأب لا تُحجب بالأب؛ فتأخذ فرضها وهو السدس، والأب يأخذ الباقي، لكنْ انظر هذه المسألة، لو كانت أم أب مع أ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وجة ح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 المسألة؟ يعني أم أب الجَدّة ابنها ميت لكن أم المتوفى حي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حجوبة لا ترث، لأنّ الجَدّة إنما تحجب بالأم وإنْ لم تكن الأم بنتها، مِن باب أولى إذا كانت أم أم فإنها محجوبة بالأم، فانتبه لهذه المسألة فإنها دقيقة، ليست دقيقة كثيرة ولكن لا ينتبه لها الذين يقسمون ويسألون عن مستحق الإر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رث أكثر مِن ثلاث جد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 الأم، وأم الأب، وأم الجد، ومِن كان مِن أمهاتهم وإنْ عَلَو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عَلَون أمومة، هذا ثبت عند جمع مِن الصحابة؛ أنه لا يرث إلّا ثلاث جدات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أتي مفهوم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لام المصنف، جاء ذلك عن علي رضي الله عنه وجاء عن زيد وجاء عن ابن مسعود كلهم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يرث ثلاث جدات ولا يرث غيره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ترث جدة تدلي بأب بين أُمَّ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دّة إذا أدلت بأب بين أُمَّيْن فإنها لا ترث، كأنْ تكون مثلًا أم أب أم؛ فأدلت بأب بين أُمَّيْن، هذه لا ترث، بخلاف التي أدلت بناس خُلَّص أم أم أم؛ فإنها ترث، طبعًا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ترث جدة تدلي بأب بين أُمَّيْن، أي لا ترث بنفسها لكنها قد تكون مِن ذوي الأرح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سيأتي إنْ شاء الله في باب ذوي الأرحام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بأب أعلى مِن الج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لأب أعلى مِن الجد، المذهب أنّ أم الأب ترث، لكن أم أب الأب ترث، أم أب أب الأب لا ترث، انظروا معي، أم الأب ترث، أم أب الأب ترث، أم أب أب الأب لا ترث، واضح هذا؟ و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بأب أعلى مِن الجد، يعني أقصى جدة ترث أدلت بالجَدّ هي أمه، وهي أم الجَدّ التي هي الثاني هنا، أم أب الأب، ولذلك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رث أكثر مِن ثلاث جدات الثالثة منهن أم الجَدّ التي هي النوع الثاني، هذه أم الجد، ما زاد منها أم أب أب الأب؛ فإنها لا ترث، أم أب الجَدّ فإنها لا تر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خَلَّفَ جدتي أمه وجدتي أبيه سقطت أم أبي أمه والميراث للثلاث</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الباقيا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خصًا مات وله هؤلاء النسوة، أم أم أم وأم أب أم وأم أب أب، هذه جدتي أمه، والثالثة أم وجدة أبيه، هذا أبوه، أم أم أب، شخص مات وله أربع ج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ل غير موج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جود، أعرف شخصًا له هؤلاء الجدات الأربع؛ كلهن أح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و أنّ هذا الرجل 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رفه بعي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مه حية فهي حاجبة لهؤلاء، لكن لو ماتت أمه فإنها يعني لا تحجب هؤلاء، هؤلاء الأربع لو اجتمعن فمَن الذي يرث منهن ومَن التي لا ترث، ما رأيكم؟ نبدأ بالقاعدة الأولى، 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ترث جدة تدلي بأب بين أُمَّيْن ما هي الجَدّة التي تدلي بأب بين أُمَّيْن، انظروا معكم الشاشة، انظروا إلى الشاشة، الأولى أدلت بإناث خُلّص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ادل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ثانية هي التي بأب بين أُمَّيْن، إذًا الثانية لا ترث، الثالثة أدلت بذكور خُلّص، وكذلك التي بعدها، أب بين أُمَّيْن، واضح؟ إذًا عن القاعدة الأولى لا ترث جدة تدلي بأب بين أُمَّيْن لا توجد إلّا في الصورة الثانية فقط،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جدة أدلت بأعلى مِن الجَدّ، هل توجد جدة أعلى مِن الجَدّ؟ لا يوجد، لكن لو هذا جَدّ؛ إذًا فترث الأولى والثالثة والرابعة، هذا معنى كلام المصنف، المصنف كما ذكرتُ لكم قد أطال، ربما لا يوجد في المختصرات الموجودة عندنا مَن أطال في باب الوصايا كما أطال المصن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لبنت النصف وللبنتين فصاعدًا الثلثا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بإجماع ل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كَانَتْ وَاحِدَةً فَلَهَا النِّصْ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هذا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بنت النص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بنتين فصاعدًا الثلثان كما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نْ كُنَّ نِسَاءً فَوْقَ اثْنَتَيْنِ فَلَهُنَّ ثُلُثَا مَا تَرَ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بنات الابن بمنزلتهن إذا عُدِمْ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أنّ بنات الابن لهنّ حكم البنات إذا عُدِمْنَ، يأخذ حكمهن في قدر، ويأخذ حكمهن فيمن يحجبن، فإنّ البنات يحجبن الإخوة، كذلك بنات الأبناء يحجبن الإخوة، وهكذا، ويأخذهن حكمهن في التعصيب مع الغير 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اجتمع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معنّ بنات وبنات الاب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سقط بنات الابن إلّا أنْ يكون معهن أو أنزل منهن ذَكَرٌ فيُعصبهن فيما بق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صل أنّ بنات الابن يحجبهن البنات إلّا في حالات،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ك هالك عن بنت وبنت ابن وابن ابن؛ فإنّ للبنت النصف، والباقي يكون للبقية، البنت بسهم وابن الابن بسهمين فتكون مِن ثلاثة، ثلاثة في اثنين مِن ستة، فتكون هنا مِن ثلاثة وهنا سهم وهنا سهمان، هذه حالة ورثت فيها بنت ابن مع بن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إنْ كانت بنت واحدة وبنات ابن فللبنت النصف، ولبنات الاب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حدة كانت أو أكثر مِن ذلك السدس تكملة الثلثين، إلّا أنْ يكون معهنّ مُعَصِّب فيُعصبهن فيما بق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راد المصنف أنْ يُبيّن أنّ الذكر يُعصب البنات، هذا هو الأصل، فإنْ لم يوجد هناك ذكر؛ فإنّ بنت الابن محجوبة إلّا إذا كانت البنت واحدة فتأخذ السدس تكملة الثلثين، وهذه مسألة واضحة الكل يعرف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أخوات مِن الأبوين كالبنات في فرضه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الأخوات،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خوات لأبوين أي الشقيقات، كالبنات في فرضهن، فيأخذن النصف إنْ كانت واحدة، ويأخذن الثلثين إنْ كنّ أكثر مِن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أخوات مِن الأب معهن كبنات الابن مع البنات سو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خوات مِن الأب معهن كبنات الابن مع البنات سواء،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أخذ الأخت النصف والأخت لأب السدس تكملة الثلثين، والأخوات الشقيقات يَحجبن الأخوات لأب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عَصِّبهن إلّا أخوه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عَصِّبُهن إلّا أخوهن، بعض المختصرات يُعَ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 يُعَصِّبُهن أخوهن، لكي يفرق بين الأخوات لأب وبين البنات في هذه المسألة،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عَصِّبهن إلّا أخوهن مع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لا يُعَصِّب البنات ابنُ الأخ، بخلاف بنات الابن؛ فإنه يُعَصِّبهن ابن الابن وابن ابن الابن، وأمّا الأخوات فلا يُعَصِّبهن إلّا أخوهن دون مَن نزل مِن أبنائه، وأمّا البنات فإنه يُعَصِّبهن مَن في درجتهن مِن أبناء الابن ومَن كان أدنى مِن درجتهن، ولذلك فإنّ بعض المختصرات المتأخ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صاحب المنته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أدق في التعبير حين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 لا يُعَصِّبهن، لكي يُبين لك أنّ هذا الحكم كله مفهوم موجود عند البن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أخوات مع البنات عصب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لحديث ابن مسعود الذي 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لأخوات مع البنات عصبة، لهن ما فَضَلَ، وليس لهن معهن فريضة مسماة لقول ابن مسعود رضي الله عنه </w:t>
      </w:r>
      <w:r>
        <w:rPr>
          <w:rFonts w:ascii="Lotus Linotype" w:hAnsi="Lotus Linotype" w:cs="Lotus Linotype"/>
          <w:color w:val="FF0000"/>
          <w:sz w:val="32"/>
          <w:sz w:val="32"/>
          <w:szCs w:val="32"/>
          <w:rtl w:val="true"/>
          <w:lang w:bidi="ar-EG"/>
        </w:rPr>
        <w:t>في بنت وبنت ابن و</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خت</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قضي فيها بقضاء رسول الله صلّى الله عليه وسلّم، للبنت النصف، ولبنت الابن السدس، وما بقي فللأخ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التي يسميها أهل العلم بمسألة التعصيب مع الغير، سيأتي أنّ التعصيب أربعة أنواع أو ثلاثة إنْ شئت، هو أربعة في الحقيقة، مِن أنواع التعصيب ما يسمى التعصيب مع الغير وهو تعصيب الأخوات مع البنات، فتأخذ البنت نصيبَها كما في قسمة ابن مسعود هنا، وتأخذ الأخت الباقي مِن باب التعصيب، ودليله حديث ابن مسعود وقد قضى فيها بقضاء رسول الله صلّى الله عليه وسلّم فدلَّ على أنّ له حكم الرف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لإخوة والأخوات مِن الأ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سواء ذكرهم وأنثاه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احدهم السدس وللاثنين السدسان؛ فإنْ كانوا أكثر مِن ذلك فهم شركاء في الثل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ل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كَانَ رَجُلٌ يُورَثُ كَلَالَةً أَوِ امْرَأَةٌ وَلَهُ أَخٌ أَوْ أُخْتٌ فَلِكُلِّ وَاحِدٍ مِنْهُمَا السُّدُسُ فَإِنْ كَانُوا أَكْثَرَ مِنْ ذَلِكَ فَهُمْ شُرَكَاءُ فِي الثُّلُثِ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إخوة والأخوات مِن أم، أي الإخوة لأم أو يسمون بأبناء الأ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ذكرهم وأنثاهم، يعني لا نفرق بين الذكر والأنثى في النصيب، فلو أنّ رجلًا مات عن أخ لأم وأخت لأم وعمّ نقو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عَمّ هذا لأجل التعص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لأخ لأم والأخت لأم كلاهما له الثلث فهم شركاء في الثلث، وبناءً عليه فإنها تقسم مِن ستة، للأخ لأم واحد والأخت لأم واحد والباقي للعم، وهو أربعة، إذًا أخ لأم والأخت لأم سواء، وقد جمع بعض أهل العلم المسائل التي يكون فيها الذكر والأنثى سواء، علم الفرائض عجيب، لأنه توقيفي كله، لا يوجد القياس فيه إلّا مسألة مسألتين، والخلاف فيه نادر جدًا، كتاب الفرائض، أغلب مسائله إجماعية، وهذه الفرائض في كثير مِن صوره جُعِلَ للذكر ضعف ما للأنثى، وهناك صور جُعِلَ للأنثى مثلُ ما للذكر، مثل هنا، الأخ لأم والأخت لأم سواء، فيأخذان نفس القسمة لا فرق بينهما، و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ذوي الأرحام أنّ ذوي الأرحام سواء، الذكر والأنثى لا فرق بينهما، الخال والخالة سواء، ابن بنت البنت وبنت بنت البنت سواء في القسمة، يستحق المال، يأخذ هذا سهم وهذه تأخذ سهم، لِمَ فُضِّلَ الذكر أحيانًا وسُوّي بين الذكر والأنثى أحيانًا أخرى؟ الله أعلم، لا نعلم، لأنها حكمة مِن الله عزّ وجلّ، بل ذكر الغزال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ن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خ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م أكن واهمً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ى بعض الصور الأنثى ترث أكثر مِن الذكر، قد تَقْبَلْ ذلك وقد تُوجهها أنها ليست مِن باب تقديم الأنثى على الذكر لكن لها احتم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حج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الحجب، والحجب نوعان عند أهل العلم، حجب حرمان وحجب نقصان، وحجب الحرمان هو الذي يحجب غيره بالإرث بالكلية، وحجب النقصان هو الذي يُنقص المرأة عن بعض ميراثه، والمصنف هنا إنما أورد حجبَ الحرمان، وأمّا حجب النقصان فقد أورده المصنف في باب الفروض التي سبق ذك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يسقط ولد الأبوين بثلاث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بولد الأبوين وهو الأخ الشقيق،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خ الشقيق يسقط ب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لابن وابنه والأ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جِدَ ابن للميت؛ فإنّ أخاه الشقيق لا يرث، أو وُجِدَ ابن ابن فإنه يحجب الأخ الشقيق، ومِن باب أولى أنه يحجب الأخت الشقيقة كذلك، لأ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د الأبوين يشمل الأخ والأخت، وكذلك الأب فإنه يحجب الول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سقط ولد الأب بهؤلاء الثلاث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سقط ولد الأ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هو الأخ لأب أو الأخت لأ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ؤلاء الثلاثة، وهو الابن وابنه والأب، وبالأخ مِن الأبوين، يعني الأخ الشقيق يحجب الأخ لأ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سقط ولد الأم بأربعة، بالولد ذكرًا أو أنثى، وولد الابن والأب والج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سقط ولد الأ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الأخ لأ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ربعة، بالولد ذكرًا كان أو أنثى مطلقًا، وولد الابن، وهو مطلق كذلك سواء كان ذكرًا أو أنثى لأنه يعتبر كلا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ب والجَدّ ل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كَانَ رَجُلٌ يُورَثُ كَلَالَ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لالة الذي ليس له أصل ولا فرع وارث، وهؤلاء الذين أوردهم المصنف هم الأص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سقط الجَدّ بالأب وكل جُدٍّ بِمَن هو أقرب من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قط الجَدّ بالأب، لأنّ الجَدّ إنما أدلى بالأب؛ فيكون الأب حاجبًا له حجب حرمان، وكل جُدٍّ بِمَن هو أقرب منه، أي أنّ الجَدّ الأعلى كأب أب الأب يكون محجوبًا بأب الأب لأنه أدنى منه وهو جَدّ أد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عصبا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يتكلم عن باب العصبات، والأصل في العصبات 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ما أبقت الفروض فِلِأَولى رجل ذَكَ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الحديث استنبط منه العلماء عشرات الأحكام، بل بعضهم أوصل الأحكام المستنبطة مِن حديث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ما أبقت الفروض فِلأَوْلى رجل ذك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لها إلى مئة حكم، والمراد بالعصبات هو كل مَن لو انفرد حاز المال بجهة واحدة،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حاز المال بجهة واحدة لنخرج مَن يحوز المال بجهتين وهو مَن يرث بالفرض والرَدّ معًا، على سبيل المث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 الزوج طبعًا أي أحد يرث فرضًا ثم يرث الباقي مِن باب الرَّ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أخت مثلًا أو البنت فإنّ لها النصف فرضًا ولعدم وجود الوارث تأخذ الباقي رَدًّا؛ فتحوز المال بجهتين، فرضًا ورَدًّا، وأمّا الابن والأخ فإنما يرث المال بالتعصيب فقط، بجهة واحدة، التعصيب أهل العلم رحمهم الله تعالى يقسمونه إلى أربعة أقس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صيب بالنفس، وهو الذي سيتكلم عنه المصنف بعد قلي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التعصيب بالغير، وسيتكلم أيضًا عنه المصنف في هذا ال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 والنوع الثاني وهو التعصيب بالنفس والتعصيب بالغير؛ كلاهما يسميه أهل العلم أي مجموع النوعين يسمونها التعصيب بالنس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 مِن التعص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تعصيب مع الغير، وأورده المصنف في الباب الذي قَبْلَه حينما تكلم عن الأخوات وميراثهن، فتكلم هناك عن التعصيب مع الغير وهو خاص بالأخوات مع البنات، فإذا وجدت بنت وأخت ولم يكن هناك مُعَصِّب بنفسه وبقي مِن بعض الفروض شيء؛ فإنّ الأخوات يكن مُعَصِّبات مع الغير، أي مع وجود البن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رابع مِن التعص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عصيب بالسبب، وسيورده المصنف في باب منفصل وهو يسميه الإرث بالولاء، والمراد بالسبب العتق، فمَن اعتق شخصًا ورث ما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م يكن له وارث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م كل ذكر يدلي بنفسه أو بذكر آخر إلّا الزوج والمعتقة وعصب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يتكلم عن العصبات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صبة هم كل ذكر يدلي بنفسه أو بذكر آخر،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ي بنفسه أو بذكر آخر، يعني أنه أدلى بقرابة، ولذلك تسمى العصبة بالنفس أو بالنس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الزوج؛ فإنّ الز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قد أدلى إلى الم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كون مُعَصِّبًا، الزوج لا يكون مُعَصِّبًا،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ذكر، دائمًا الذكور هم الذين يُعَصِّبون دون الإنا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عتقة وعصبتها و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 منف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حقهم بالميراث أقربهم، وأقرب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ابن ثم اب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نز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م الأب ثم أبو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علا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لم يكن إخوة، ثم بنو الأب، ثم بنوه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نزلو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بنو الجَدّ، ثم بنو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جِدَ أكثر مِن عصبة ممن يرث، فأيّهم يقدم؟ انظر معي، أنا كتبتُ لكم على اللوح الذي أمامكم ثلاث كلمات يجب أنْ تحفظها كما هي مرتب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ائمًا في العصبات نقدم الجهة، فإنِ استووا في الجهة قدمنا الدرجة، فإنِ استووا في الدرجة قدمنا القوة، إذًا نقدم الجهة ثم الدرجة ثم القوة، بدأ يتكلم المصنف أولًا عن الجهة ثم سيتكلم بعدها عن الدرجة ثم يتكلم بعدها عن القوة، الجهات التي أوردها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قرب الجهات البنو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بهم الابن، البنوة هذه أقرب الجهات، ثم تلي البنوةَ الأبو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الأب، ثم يلي الأبوة بنو الأ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هو الأُخُوّ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العمومة، إذًا هذه الجهات التي يورث بها مِن حيث القوة، أولها البنوة، ثم الأبوة، ثم الإخوة، ثم العمومة، أخذناها مِن كلام المصنف، انظر مِن كلام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قربهم الابن ثم ابنه، هذا يسمى جهة ماذا؟ البنوة، ثم الأب ثم أبوه، هذه جهة الأبوة، ثم بنو الأب هذه جهة الأخوة، ثم بنو الجَدّ، هؤلاء هم جهة العمومة، وبناء على ذلك فإذا اجتمع عمّ مع أب قُدِّمَ الأب في التعصيب، اجتمع أب مع ابن قُدِّمَ الابن في التعصيب لأنّ البنوة مقدمة، اجتمع ابن مع أخ قُدِّمَ الابن لأنّ الابن مقدم، هذا يسمى الجهة، نبدأ بالمرحلة الثانية، الدرجة، الدرجة ما هي؟ هي القرب للمورث أي الميت، فالابن أقرب مِن ابن الابن، والأب أقرب مِن الجَدّ، والأخ أقرب مِن ابن الأ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أنّ ابن الأخ هو في الحقيقة هو مِن جهة الأخوة؛ فجهتهم واحدة لكن هذا أقرب در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كل درجة بمثابة مرحلة مِن مراحل القرب، ولذلك 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بهم الابن ثم ابنه، هؤلاء جهة واحدة، فبدأ بالجهة ثم بالدرجة، هذا يسمى الدرج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آخر مسألة معنا وهي القوة، سيوردها المصنف في الجملة بعدها ثم نرجع وهي قضية خاصة في الإخوة والعمومة، فيُقدم الشقيق على العم لأب والأخ لأب، فإنّ مَن كان لأبوين أقوى ممن كان لأب، نأخذها مِن كلام المصنف مفصلة،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قهم بالميراث، أي أحق العصبة بالميراث، أقربهم، أقربهم بماذا؟ بالجهة، فإنِ استووا في الجهة فأقربهم درجة، فإنِ استووا في الدرجة فأقربهم قوة، فإنِ استووا في هذا جميعًا تقاسموا الميراث، إذًا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بهم، جهة ثم درجة ثم قوة، فبدأ يطبق على هذه الأمور الثلاث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قربهم أي أقربهم جهة ودرجة وقو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بن، الابن إذا وُجِدَ فإنه يحجب كل المُعَصِّبين الباقين ولا ش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جب حر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الأقو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قربهم الابن، وبدأ بالجهة الأولى جهة البنوة لأنه الأقو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ابنه، أي ابن الابن، ثم اب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أولى ابن ابن الاب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فإذا اجتمع معنا، انظروا معي، لو اجتمع ابن وابن ابن، مَن الذي يرث؟ الابن، هذه سهلة، لكن أنا أريد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دِّمَ الابن على ابن الابن؟ لأنه أقوى مِن جهة الدرجة، هو أقوى درجة وليس أقوى جهة، جهتهم واحدة، انظر معي، لو أتينا ببدل ابن الابن قلنا بنت الابن فمَن الذي يرث؟ الابن، لماذا؟ لأنّ البنت محجوبة، البنت أصلًا ليست مُعَصِّ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ذك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أق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محجوبة أساسًا، هي مِن ذوي الفروض فتأخذ النصف، لكنها محجوبة بأبيها، مرت معنا، فأنا أريدك دائمًا أنْ تربط المسائل بعضها ببعض، هذه ليست عصبة بنت البنت،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قربهم الابن ثم اب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نز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بن ابنه وه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لأب، لو اجتمع ابن وأب، مَن الذي يُعَصِّب؟ لا أقول مَن الذي ير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مَن الذي يُعَصِّب؟ الابن، إذًا الأب لا تعصيب له، وإنما يأخذ الفرض فقط السدس ولا يزيد عليه بشيء، لأنّ هناك مَن هو أقوى منه جهة أم درجة؟ جهة، فحَجَبَ الأب عن التعصيب و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جبه عن المير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الأب ثم أب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ع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لو اجتمع أب وجَدّ الأب يحجب ال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وجد إشك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لم يكن إخوة مع الجَدّ، تذكرون مسألة قلتُ لكم أنّ بعضهم ينتصر للقول الثاني في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نّ الجَدّ يحجب ال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جب الجَدّ للإخوة مُطَّرِد مِن حيث القياس باعتبار التعصيب، امشوا معي،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جَدّ يحجب الإخوة مِن حيث القياس مطّرد في هذا الباب، وهو باب ماذا؟ باب التعصيب، حين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هة مقدمة على غيرها، فالأبوة أقوى مِن الأخوة فلماذا تشرك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أب يحجب الإخوة مطل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رأي مَن يرى أنّ الجَدّ يحجب الإخو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ضح ما هو دليله؟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ضاء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وان الله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بعض النا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حكى خلافٌ عن الصحابة في التشريك، بعض العلماء مرّ علي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ن مَرّ عليك خلاف لأبي بكر في أحد القولين عنه أنه حَجَ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 عامة الصحابة على التشريك، لذلك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م يكن إخوة؛ فإنه يُشَرّك بين الإخوة والجَدّ في الميراث كما سبق معنا، ما لم يكن إخوة مع الجَدّ لأنّ المسألة تشريك الذي شرحته في أول الدرس اليو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بنو الأب، بنو الأب هم الإخوة، ثم بنوهم أي بنو ال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نز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اضح، ثم بنو الجَدّ وهم الأعمام ثم بنو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على هذا لا يرث بنو أب أعلى مِن بني أب أدنى م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نزلوا </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ح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و الأب مَن هم؟ الإخوة، بنو أب أعلى مع بني أب أدنى منه، كيف تكون هذه المسألة؟ بنو أب أدنى مع أعمام، مثلًا أخ وعم، الأخ هو الذي يرث تعصيبًا وأمّا العم فلا ير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نزلوا، 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ولى كل بني أب أقربُهم إليه، فإنِ استوت درجاتهم فأولاهم مَن كان لأبو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عم بدأ يتكلم المصنف في التفضيل بالقوة، وبَيّن أنّ التفضيل بالقوة إنما يكون مع بني الأ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ال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بني ال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الأعم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ولى كل بني أب أقربُهم إليه، أي أقربهم إليه درج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أخ وابن ابن أخ، هذه واضحة، يُقدّم مِن حيث الدرجة ابتداء ابنُ الأخ،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ستوت درجتُهم، إذًا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بهم إليه، مِن حيث الدرجة، بدليل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ستوت درجت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ستوت درجتُهم، وُجِدَ مثلًا ابن أخ مع ابن أخ آخر غير الأول، ابن أخوه محمد مع ابن أخيه صالح،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ستوت درجتهم فأولاهم مَن كان لأبوين، كان أقوى، فننظر في هذين الأخوين إنْ كان أحدهم شقيقًا والآخر لأب فيُقَدّم الشقيق على مَن كان لأب، وإنْ كان كلاهما أشقاء أو كلاهما لأب؛ فقد استووا في القوة فيقتسمو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ربعة منهم يُعَصِّبون أخواتهم ويقتسمون ما ورثوا للذكر مثل حظ الأنثيين، وهم الابن وابنه، والأخ مِن الأبويين، والأخ لأ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في قضية التعصيب بالغ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حرف الب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و أنّ هناك أناسًا لا يرثون وحدهم وليسوا بمُعَصِّبين إلّا أنْ يكون معهم مُعَصِّب، وهم الذين سيذكرهم المصنف بعد قل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ربعة منهم يُعَصِّبون أخواتهم، إذًا الأخت هنا ليست مُعَصِّبة بنفسها ولكنها مُعَصِّبة بغيرها أي بأخيها بسبب أنّ معها أخي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ربعة منهم يُعَصِّبون أخواتهم ويقتسمون ما ورثوا للذكر مثل حظ الأنثي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ابن وابنه، والأخ مِن الأبويين، والأخ لأم،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هلك عن ابن وبنت،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ل بينهما على حسب الرءوس، كم الأولاد؟ واحد، إذًا مِن رأسين والبنت مِن رأس فتكون مِن ثلاثة، كم الأولاد؟ ستة؟ إذًا مِن اثني عشرة سهمًا، البنات كم؟ ثلاث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صبح مِن خمسة عشر، وهكذا، إذًا اقسمهم على عدد الرءو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ابن وابنه، ابن الابن مع بنت الابن، والأخ مِن الأبوين، الأخ الشقيق أو مِن الأب مع أخوات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عداهم ينفرد الذكور بالميراث كبني الإخوة والأعمام وبني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عدا هؤلاء الأربعة المُعَصِّبين فإنه لا يرث معهم أخواتهم أو مَن في درجت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بني الإخوة، ابن الأخ يرث، أمّا بنت الأخ لا ترث مطل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فرضًا ولا تعصيبًا بالغ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عمام، كذلك، فالعمة لا ترث، وهناك مِن كلمات الفقهاء في الفرائض كلمة لطيفة جميلة يقولو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عمة المسكي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يسمون العمة المسكين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ا تُورث ولا ترث، إلّا طبعًا إذا كانت مِن ذوي الأرحام، لماذا تُورث العمة؟ مَن الذي يرثها؟ نعرف الباقين، التي هي عمته ماذا يصير له؟ ابن الأخ، ابن الأخ وارث بل هو مُعَصِّب، طيب العمة؟ لا ترث مطلقًا ليس بفرض ولا تعصيب، إلّا أنْ تكون مِن ذوي الأرحام هذا مسألة أخرى سنشرحها في محله، لذلك يسمون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ة المسكي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ائمًا العمة يكون لها حق، يعني أحسن إليها، وتولّها فإنك ترثها ولا ترثك، طيب الخالة هل هي مسكينة؟ ما رأيكم؟ الخالة لا ترثها ولا ترثك، لكنّ الخالة أم دائ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جاء في الحدي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ففيها مِن الرحمة والشفقة لذلك فهي أحق بالحضانة مِن غيرها، أحق مِن العمة أحق مِن ناس كثير، الخالة لها حق الرحمة والشفقة فلها حضانة، وأمّا العمة فمسكينة تُبَرّ لأنها تورث بدون إرث، هذا كلامهم، يعني والفقهاء يحاولون أنْ يأتوا بمعان يعني يستدلون بها على أمور أخرى كالإحسان للقربات ونحو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انفرد العصبة ورث المال كله، فإنْ كان معه ذو فرض بدئ به وكان الباقي للعصب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واضح، إنْ كان معه ذو فرض فيعُطى ذو الفرض فرضَه والباقي يرثه العص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لحقوا الفرائض بأهلها؛ فما بقي فلِأَولى رجلٍ ذك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حديث عظيم كما ذكرتُ لكم، وقد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ستنبط منه أكثر مِن مئة مسألة فقهية، هذا الحديث، وهو أصل في باب الفرائض، أصل باب الفرائض هذا الحديث، وهذا حديث ابن عباس في الصحيح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ذلك أورده المصنف لأنه أصل ال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استغرقت الفروض المال سقطت العصب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عصبة إنما يرث بالتعصيب، وإذا لم يبق له شيء فلا نصيب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زوج وأم وإخوة لأم وإخوة لأبوين، فللزوج النصف وللأم السدس وللإخوة لأم الثلث، ويسقط الإخوة لأبوين، وتسمى المُشَرّكة والحِمَار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 أنّ رجلًا مات عن بنتين وأم وزوج؛ فللزوج الربع وللأم السدس وللبنتين الثلثان، أليس كذلك؟ تكون مِن اثني عشر، أريدها أنْ تستوعب، مِن اثني عشر، السدس هنا اثنان، والربع ثلاثة، والثلثان، أربعة وأربعة ثمانية، عشرة، أليس كذلك؟ صحيح؟ أين المُعَصِّب؟ هناك عمّ، هذا مُعَصِّب، عالت، تعول ثلاثة عشرة، لَمْ أضع العول لماذا؟ لأني سأشرحها بعد قليل، هي تعول المسألة إلى ثلاثة عشرة، لكن هناك عمّ، طيب أو أخ، هذا الأخ مُعَصِّب أليس الواجب أنْ يرث؟ الواجب أنْ يرث، لكن لا يوجد له شيء، إذًا سقط لعدم وجود فرض له في التركة، العول سنؤجله بعد قليل، إذًا هذا شرح الجملة الأولى التي أوردها المصنف، أورد بعد ذلك المصنف مسألة تسمى بالحِمَارية، لماذا سميت بالحِمَارية، سميت بالحِمَارية لأنّ هؤلاء الأشخاص الذين لم يرثوا فيه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جاءو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بْ أنّ أبانا حما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وجودًا، أو هَبْ أنّ أبانا حجرًا في ال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جرًا رمي في اليم، غير موجود؛ فاجعلنا إخوة لأم، ما هي هذه المسألة؟ أوردها المصنف هن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ا زوج وأم وإخوة لأم، يعني اثنين فأكثر لكي يأخذوا الثلث، وإخوة لأب، أعطوني الفرائض بناءً على ما أخذتم، الزوج كم يأخذ؟ النصف، لِمَ؟ لعدم وجود فرع وارث، والأم السدس لوجود جمع مِن الإخوة، والإخوة لأم الثلث لأنهم أكثر ولا يوجد أب ولا يوجد فرع وارث، إذًا الثلث، والإخوة لأب مُعَصِّبون الباقي، طيب تصح مِن كم؟ نسبته واضحة لأنها مِن ستة، المسألة مِن ستة، نصف الستة كم؟ ثلاثة، وسدس الستة كم؟ واحد، والث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للإخوة لأ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ثلث الستة كم؟ اثنان، وباقيها كم؟ صفر، لم يبقَ شيء، صفر، يقول بعد ما انتهت هذه المسألة على هذه الطريقة جاء الإخوة الأشق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لآن؟ هؤلاء الإخوة الذكور الاثنين نحن وإياهم قرباء لهذا الميت مِن جهة الأم كلانا في رحم واحد، نحن أقرب للميت، أخوه لأبيه وأمه فلا نرث شيئًا؛ وأخوته لأمه فقط يرثون الث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أبونا هذا افرض أنّ أبانا حمارًا لا تفرضه إنس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رض أنّ أبانا حجرًا رميناه في اليم؛ لا نريده نريد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ذلك سميت المسألة بالحِمَارية أو باليَمِّيَّة،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قط الإخوة للأبوين، وتسمى الحِمَار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كان مكانهم أخوات لكان لهنّ الثلثان، وتعول إلى عشرة وتسمى أمّ الفروخ</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ميت أم الفروخ لأكثر شيء تعول فيه الستة إلى عشرة هذه المسألة، كيف أم الفروخ هذه؟ نحن قل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كان مكانهم أخوات شقيقات، الزوج كم يأخذ؟ النصف، الأم كم تأخذ؟ السدس، هذا واضح، الإخوة لأم الثلث، الأخوات الشقيقات كم يأخذن؟ ما رأيكم؟ لهما الثلث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بتدأ مؤ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طيب، نصف الستة كم؟ ثلاثة، وسدس الستة كم؟ واحد، وثلث الستة كم؟ اثنان، وثلثا الستة كم؟ أربعة، اجمع، ثلاثة زائد واحد أربعة زائد اثنان ستة زائد أربعة عشر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عالت مِن ستة إلى عشرة، فسميت أم الفروخ،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ثرة ما تعول، ففَرَّخَتِ المسألة، وقيل لكثرة النساء فيها فكلها نسوة، هذه المسألة كلها نسوة، فيها خمسين أخت شقيقة وخمسين أخت لأم وأم، تضع خمسين أخت لا يمنع، مهما جعلت البنات كثيرات يقبل هذا، لا بُدّ أنْ يكون جمعًا مِن الأخو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الولد خنثى اعتُبر بمَبَالِه؛ فإنْ بال مِن ذكره فهو رجل، وإنْ بال مِن فرجه فهو امرأة، وإنْ بال بينهما واستويا فهو مشكل، له نصف ميراث ذكر ونصف ميراث أنثى، وكذلك الحكم في ديته وجراحه وغيرهما، ولا يُنكح بحا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عم بدأ يتكلم المصنف في هذه المسألة عن ما يسمى بالخنثى، والخنثى عند أهل العلم نوعان، خنثى مشكل وخنثى غير مشكل، فالمشكل هو الذي لم يستطيعوا أنْ يميزوا بين كونه ذكرًا أو أنثى بإحدى القرائن، وسيورد المصنف هذه القرائن التي تزيل الإشكال، فإذا لم يوجد إحدى القرائن التي سيورد المصنف بعضها بعد قليل فإنه يسمى خنثى مشكل، وهذا الخنثى المشكل مشكل في حقيقته أهو ذكر أم أنثى؟ وهو مشكل في حكمه، حتى أَلّف عبد الرحيم الإسنو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د كبار فقهاء الشافع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رجل يقولون فيه ميزة أنه اطّلع على كتب لم يطلع عليها أحد مِن الشافعية، فقد ذَكَرَ هو نفسه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ه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وقف على كتبٍ لم يقف عليها الرافع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شافعية إنما مردهم أولًا وأخيرًا لكلام الرافعي في الأم، حتى قال بعض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يوم رافعية لا شاف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 ذلك الإسنوي وقف على كتبٍ لم يقف عليها الرافعي ذَكَرَ ذلك هو نفسه في مقدمة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هما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هذا الإسنو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ذا فعل؟ أَلّف كتابًا في ثلاثة مجلدات اس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يضاح المشكل في أحكام خنثى المش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سائله كثيرة جدًا، طبعًا في زماننا هذا أمكن رفعُ حكم الإشكال كثيرًا، فبالإمكان عن طريق تحليل الدم؛ أنْ يُعرف هذا الذي له آلت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لة ذكر و أنث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عرف أهو ذكر أو أنثى؟ عن طريق تحليل الكروموسومات فيستطيع أنْ يميزوا أهو ذكر أم أنثى مباشرة، فحينئذ ارتفع أغلب الأحكام المتعلقة بخنثى المشكل، أغلبها، ما بقي الأحكام إلّا إذا لم يستطع التمييز لعدم وجود ما يُحلل به كأنْ يكون في منطقة نائية أو بعيدة أو غير ذلك مِن الأسباب التي قد تكون، ولذلك أحكام خنثى المشك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قلت الحاجة إلي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بقى، ربما يكون هناك في زمان تغير أو تبدل، الحكم باقٍ، خنثى المشكل، وخاصة الاجتهاد الفقهي الضخم فيها، قلت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سنوي في ثلاثة مجلدات، فقط في بيان أحكام خنثى المش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حينما نتكلم عنها فإننا نوردها بسرعة إيرادًا سريعًا، لأننا في واقعنا الحالي وفي أغلب بلدان العالم يستطيع الناس أنْ يكتشفوا الذكر مِن الأنث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رجل خنثى بمعنى أنّ له آلت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وُلِدَ الولد خنثى، معنى خنثى أي له آلت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لة ذكر وآلة أنثى م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تُبر بمباله، أي الموضع الذي يبول منه، فإنْ بال مِن آلة الذكر فهو ذكر، وإنْ بال مِن آلة الأنثى فهو أنثى،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بال مِن ذكره فهو رجل، وإنْ بال مِن فرجه أي مِن آلة الأنثى فهو امرأ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بال منهما استويا، لماذا عَ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ستو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بال منهما ننظر ما هو الأكثر؟ فلربما بال مِن إحدى الآلتين أكثر؛ فنجزم أنه إمّا ذكر أو أنثى، وإنما كان خروج بعض الشيء مِن الآلة الأخرى إنما هو مِن باب أنه مرور أو استطراق  أو نحو ذلك، فننظر للكثرة، لم يذكر المصنف الكثرة نصًا؛ وإنما عرفناه مِن مفهوم كلامه،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ستويا، فإذا استويا مِن حيث الكث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شكل، المصنف هنا لم يورد إلّا هذه العلامة وهي المبال، وبناءً على ذلك فإنّ غيرها مِن العلامات لا تعتبر، فخروج الشعر على الوجه ليس علامة لكون هذا الخنثى ذكرًا، كما أنّ تفتق الثديين ليس علامة لكون هذا الخنثى أنثى، لذلك فإنّ خروج الشعر وتفتق الثديين ليس علامة بلوغ أساسًا، وليس علامة اكتشاف لكونه خنثى أو ليس بخنثى، طبعًا هناك علامات، الحمل اختلف، أهو الحمل علامة أم ليس بعلامة؟ والتحقيق أنه علامة، لأنّ علمًا طبيًا حديثًا لا يمكن أنْ يحمل رجل وهو في الحقيقة أنث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عنده رحم، لأنّ بعض الناس قد يكون عنده تشوه في بعض أعضائه الداخلية فيكون بعد ولادته عنده رحم وهو ذ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وجود، حينئذ يُنتزع هذا الرحم؛ لكن لا يمكن أنْ يحمل به مطلقًا إذا تبين أنه ذك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شكل، له نصف ميراث ذكر ونصف ميراث أنثى، يعني أيّ خنثى مشكل؛ نأتي بمسألة سهلة، نقسم له بقسمتين، قسمة مرة ذكر وقسمة مرة وهو أنثى،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مات عن زوجته وابن خنثى وعم، اقسمها كما لو كان الخنثى ذكرًا، فللزوجة الثمن وللخنثى الباقي، فتكون مِن ثمانية، هذه قسمة الذكر، فللزوجة الثمن واحد مِن ثمانية، والولد سبعة، لو قسمناها أنه أنثى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زوجة الثمن، واحد، وللبنت النصف، أربعة، والعم له الباقي، ثلاثة،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نصف ميراث ذكرٍ ونصف ميراث أنثى، قسمناه ذكر وقسمناه أنثى ثم نقسم ما بين هذين الاثنين ونعطيه نصفهما، هذه هي طريقة القسم، وهي نادرة جدًا، يعني حتى المحاكم عندنا لا يعرفون منذ أكثر مِن ستين سَنَة أنّ الخنثى قُسِمَ له ميراث، الآن سهلة جدًا، هذا الذي له آلتان هل هو ذكر أم أنثى، طبعًا الاكتشاف هذا لا يترتب عليه فقط الميراث بل يترتب عليه الزواج، في قضية التحول الجنسي، بعض الناس يولد ويصل للعاشرة وعنده آلتان بل يصل إلى العشرين مِن عمره وعنده آلتان؛ فإذا أراد أنْ يتحول نقول قبل أنْ تتح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ليس تحولًا في الحقي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رجوع لأص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أنْ يعمل العملي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ل لك تحليلًا؛ أذكرٌ أنت أم أنثى؟ إنْ تبين أنه ذكر مِن أنثى عن طريق الدم أو أي شيء عضوي في جسده؛ نقول إذًا ارجع إلى جنسك الأصلي، أمّا أنْ تتحول لغير جنسك فهذا لا يجوز، وهذا مِن أكبر الذنوب؛ مِن كبائر الذنوب، بل العلم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تشبه بالإناث وتحول مثلهم عقوبته القتل تعزيرًا، قضية التحول الجنسي هذا عقوبته خطيرة جدًا، لكن ليس كل شخص عمل هذه العملية يسمى متح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يكون أصله ذكر؛ وإنما عنده آلة أنثى، هذا يجب أنْ ننتبه لهذه المسألة، هذا استطراد في 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الحكم في ديته، يأخذ نصف دية أنثى ونصف دية رجل، وجراح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إذا جرح عليه، وغيره مِن الأحكام، ولا ينكح بحال، يعني لا يتزوج امرأة ولا يتزوج رجلًا، لأنه مشكل، والقاعدة عندن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إذا استشكلنا أمرًا؛ فإننا نأخذ بالمن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يقين </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ذوي الرحا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اد بذوي الأرحام هم الذين لا يرثون لا بالفرض ولا بالتعصيب، لأنّ ذوي الأرحام والرحم لها معانٍ باختلاف الأبواب، فالرحم في باب الصلة والأدب يختلف معناها عن معناها هنا، فإنّ في المذهب روايتان، مَن هي الرحم التي يجب صلتها؟ الرحم التي يستحب صلتها غير متناهية، كل مَن يقرب لك؛ فإنه يستحب لك أنْ تصله، حتى مَن كانت قرابتك به بجدك الأبعد آدم عليه السلام؛ فإنه مِن ذوي رحم منك بالمعنى البعيد جدًا، قيل إنّ معاوية دخل عليه رجل أعراب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عاوية؛ أعطني مما أعطاك الله؛ فإنّ بيني وبينك رحم، فقال له معاو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 رحم بين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دي وجدك آدم، معاوية مشهور بالحلم رضي الله عنه حتى أَلّف ابن أبي الدنيا كتابًا سم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لم معاو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اه معاوية درهمً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يالًا واحدً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له الأعرا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عطيني هذا الدرهم وبيني وبينك الرح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عطيتُ كل مَن أدلى إليّ بهذا الرحم؛ ما بقي في مال المسلمين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ضية الرحم موجودة في الرحم فتحسن لكل مَن قَرُبَ إليك فهو أفضل، لكن مَن هي الرحم التي يجب صلتها؟ في المذهب روايتا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حم التي يجب صلتها هي التي أدلت إلى الرجل أو كانت قرابتها إلى الرجل إلى الجَدّ الرابع، فمَن التقيت به إلى الجَدّ الرابع فهو رحم يجب صلته، ما الدليل علي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 صلّى الله عليه وسلّم بَيَّنَ فضل وقرابة بني هاشم، وإنما بنو هاشم يجتمعون مع النَّبِيِّ صلّى الله عليه وسلّم في الجَدّ الرابع</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لَا أَسْأَلُكُمْ عَلَيْهِ أَجْرًا إِلَّا الْمَوَدَّةَ فِي الْقُرْبَ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و هاشم مَن هم محمد بن عبد الله بن عبد المطلب بن هاش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دّ الرابع 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مَن التقى معك في الجَدّ الرابع إذًا هؤلاء يجب صلتهم وجوبًا، هذا القول الأول، طبعًا ذكورًا وإناثًا لا فرق، يعني عمتك صلتها كعمك، بل ربما كانت الصلة بالعمة أقوى لأنها مسك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نا 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دائمًا المرأة تحتاج إلى صلة أكثر مِن الرجل، القول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صحيح في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صححه ابن مفل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 الأول قاله الخطاب إنْ ما نسي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لمسألة عمومًا تلقونه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آداب الشر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ن مفلح، 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نما تجب صلة الرحم إذا كانت الرحم مُحَرَّمَة، بمعنى إذا فُرض أنّ أحد القرابتين ذكر والآخر أنثى فحُرِّمَ عليه نكاح أنثى؛ فإنه حينئذ تجب صلتُه، إذًا الذين يجب صلتهم مَن؟ الأعمام والعمات، والأخوال والخالات، والأبناء والأحفاد والآباء والأصول والجدات، والأخوات والإخوان، وهكذا، ما الدليل على هذ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بِيَّ صلّى الله عليه وسلّم نهى أنْ يُجمع بين المرأة وبين عمتها؛ وبين المرأة وبين خالتها، وعللوا ذلك بأنّ فيه قطيعة رحم، طيب الجمع بين المرأة وبنت عمها؟ يجوز، فدلَّ على أنه ليس فيه قطيعة رحم واج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فيها قطيعة رحم مندو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ضح الدليل؟ على العموم هذه مسالة مَن أراد أنْ يتوسع فيها فقد أحلتكم على المرجع، إذًا ذوو الأرحام في هذا الباب المراد بهم القربات الذين لا يرثون بالفرض ولا بالتعصيب، هؤلاء القرابات الذين لا يرثون بالفرض ولا التعصيب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ثون مِن الميت إذا لم يوجد صاحب فرض ولا صاحب تعصيب في الجملة، وقلت في الجملة لأنه قد يرثون مع صاحب الفرض وهم الزوجان، والدليل على ذلك أنه قد جاء عند الترمذي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خالُ وارثُ مَن لا وارثَ 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ال مِن ذوي الأرحام، ليس ذا فرض وليس ذا تعصيب، فهو مِن ذوي الرح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م كل قرابة ليس لعصبة ولا ذي فرض</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قرابة للمتوفى لم يكن يرث بعصبة ولا يرث بفرض؛ فإنه حينئذ يرث متى؟ إذا لم يكن هناك ذو عصب ولا ذو فرض إلّا الزوجان كما 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ميراث لهم مع عصبة ولا لفرض إلّا مع أحد الزوجين فإنّ لهم ما فضل عنهم مِن غير حجب ولا معاول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إذا وُجِدَ مِن قرابة الميت ذو فرض أو وُجِدَ مُعَصِّب فلا يرث ذوو الأرحام شيئًا، لماذا؟ لأنه إنْ وُجِدَ المُعَصِّب فإنه سيحوز المال كله؛ فحينئذ لم يبقَ شيء لذوي الأرحام ليرثوه، وأمّا ذو الفرض فإنّ ذي الفرض إذا لم يوجد مُعَصِّب بعده يحوز باقي المال فإنه يُرَدّ عليه المال رَدًّا، كيف هذا الرَّدّ؟ الرَّدَ سياتي مِن كلام المصنف، لذلك المتأخرون كان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صنف منهم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قن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لا أدري لماذا قدّم ذوي الأرحام؟ يحتاج إلى تأم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عادة يجعلون ميراث ذوي الأرحام بعد الفرض وبعد أحكام القسمة وبعد أحكام العول والرَّدّ لأنها مبنية على الرَّدّ في الحقيقة، انظر معي لو أنّ رجلًا مات عن بنت فقط فالبنت لها النصف، ولو كان هناك عم مثلًا فسيأخذ الباقي، أليس كذلك؟ طيب، لو لم يكن هناك ع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نت تأخذ النصف فرضًا والباقي رَدًّا، هذا معنى قو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أخذتِ المال، لم يكن هناك ذو فرض، إلّا الزوج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زوج والزوجة؛ فإنّ الزوج والزوجة لا يُرَدّ عليهما، ليس عليهم رَدّ، فإذا وُجِدَ زوج وزوجة فيأخذ نصيبه وهو النصف مثلًا، الباقي إمّا انْ يكون هناك مُعَصِّب فيأخذه؛ فإنْ لم يكن هناك مُعَصِّب لا يُرَدّ عليه الباقي وإنما يذهب لذوي الأرحام، ولذلك هذا معنى كلام المصنف إلّا مع أحد الزوجين فإنه يرث، فإنّ لهم، أي فإنّ لذوي الأرحام ما فَضَلَ عنه، أي ما فَضَلَ عن نصيب الزوج، مِن غير حجب ولا معاولة، انظر معي ما معنى مِن غير حجب ولا معاولة؟ سآتيك بمسألتين وانتبه لها، ما معنى مِن غير حجب ولا معاولة؟ يعني أنّ ذوي الرحام وإنْ وَرّثناهم فإنهم لا يَحجبون الزوجين عن نصيبهم،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هلك عن زو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زوجة لها الربع أو لها الث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ه ابن، لها كم؟ الربع، له مُعَصِّب؟ أعطيكم إياها واحدة واحدة، هلك عن زوجة وابن، الزوجة هنا كم لها؟ الثمن، والابن؟ له الباقي، هذه واضحة، هلك عن زوجة وعم، الزوجة لها الربع، والعم له الباقي، انظر 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ك عن زوجة وعم وبنت بنت، بنت البنت هنا هل تَحجب الزوجة؟ لا تحجب الزوجة، لأنها غير وارثة، ليست بنت ابن، فلزوجة الربع وللعم الباقي ولبنت البنت ليس لها شيء، لكن لو لم يكن هناك عم؛ فإنّ بنت البنت ترث لكونها ماذا؟ مِن كونها ذوي الأرحام، إذًا ورثت، لَمّا كانت بنت البنت مِن ذوي الأرحام أو ابن بنت لنقل بنت بنت كلها واحد نفس الميراث لا فرق، لمّا كانت مِن ذوي الأرحام أصبحت وارثة الآن، هل باعتبارها مِن فروع الميت تحجب الزوجة مِن الربع إلى الثمن أم لا؟ لا، خُذْ مِن كلام المصنف، مِن أين أخذناها مِن كلام المصنف؟ مِن غير حجب، إذًا ذوو الأرحام لا يحجبون الزوجين أبدًا وإنْ كانوا فروعًا، مسألة الع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في بنت أخ وبنت بنت، هذه يكون فيها عَ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رثون بالتنزيل؛ فيُجعل كل إنسان منهم بمنزلة مَن أدلى ب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ذهب أنه يرث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وو الأرحام بالتنز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كل واحد يُنَزّل بِمَن أدلى به، وقد استقرأ العلماء مَن يُدْلَى به فوجدوا أنهم أحد عشر شخصًا، لا يُدلى إلّا بأحد عشر شخصًا فقط دون مَن عداهم، وهذه موجودة في المبسوطات، إذًا مَن أدلى به ممن يرث مِن الورثة، وبناءً على ذلك فإنه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ت ابن البنت تُنزل منزلة البنت لأنّ هذه هي التي ورث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وَلَدُ البنات ووَلَدُ بناتِ الابن والأخوات بمنزلة أمهات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د البنت الذي هو بنت البنت أو ابن البنت أو بنت ابن البن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هم وا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لد بنات الابن بمنزلة أمهاتهم، فهم بمنزلة البنت، وولد بنات الابن بمنزلة بنات الاب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خوات بمنزلة أمهاتهم،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ناء الأخوات كذلك بمنزلة أمهات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بنات الإخوة والأعمام وبنو الإخوة مِن الأم كآبائ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ات الإخوة،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ناء الإخوة لأنّ أبناء الإخوة مِن العصبا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ات الإخوة وبنات الأعمام، لأنّ أبناء الأعمام مِن العصبات، فإنهم كآبائهم، أي هؤلاء البنات كالإخوة وكالأعم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و الإخوة مِن الأم كآبائهم، بنو الإخوة يشمل الذكر والأنثى، فلو أنّ أخًا لأم له ابن أو بنت؛ فإنّ هذا الابن و البنت يسمن مِن ذوي الأرحام، يرثوا ميراث مَن أدلى به وهو الأخ لأم، السد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عمات والعم مِن الأم كالأ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مات والعم مِن الأم كالأ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م كالأم، لأنّ العم مِن الأب مِن ذوي التعصيب، فهو يرث بالتعصيب وهو أقو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عمات والعم مِن الأم كالأب لأنهم أدلوا مِن الأب، فالحقيقة أنهم إخوة للأب فلذلك أدلوا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أخوال والخالات وأبو الأم كالأ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م أدلوا بالأم، وهذا واضح</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كان معهم اثنان فصاعدًا مِن جهة واحدة؛ فأسبقهم إلى الوارث أحق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ثنان مِن جهة واحدة؛ فإنّ أسبقهم للوارث مِن حيث الدرجات التي ذكرناها قبل قليل مِن حيث الجهة ثم الدرجة ثم القوة؛ فهو أحق بالمال، مثل بنت ابن الابن هنا وابن البنت، ابن البنت مُقَدّم على بنت ابن البن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استووا قسمتَ المال بين مَن أدلوا به، وجعلتَ ما لكل واحد منهم لِمَن أدلى به، وساويتَ بين الذكور والإناث إذا استوت جهاتُهم من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ستووا قسمتَ المال بين مَن أدلوا به، أي بهذه الجهة، وجعلتَ ما لكل واحد منهم لِمَن أدلى به، يعني لو أنّ أناسًا أدلوا بأم وأناس أدلوا بأب فمَن أدلى بالأم فيأخذ نصيبها وهو الثلث، ومَن أدلى بالأب فإنه يأخذ الباقي لأنه نصيب الأ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علتَ ما لكل واحد منهم لِمَن أدلى به وسويتَ بين الذكر والأنثى، في ذوي الأرحام لا فرق بين الذكر والأنثى فيرثون سواسية، فلو أنّ شخصًا ليس له وارث وهذا دائمًا في المحاكم أغلب ذوي الأرح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أقول دائمًا لكن أغلب ذوي الأرحام أبناء البن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رجل يموت لا يُعرف له قرابة لا عم لا أصول لا أبناء ذكور ولا بنات ولا يُعرف له أحد مِن قراب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مِن قبيلة ونحو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عرف له قرا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كن له بنت قد ماتت وله أبناء بنت؛ فأغلب ما في المحاكم في ذوي الأرحام أبناء البنات، لو أنّ رجلًا مات وله ابن بنت وبنت بنت فكم يرث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كلام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قسم مِن اثنين، لكل واحد منهم سهم، ابن البنت وبنت البنت سو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ويتَ بين الذكر والأنثى إذا استوت جهتهم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لو 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بن بنت وبنت وبنت أخرى واب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وبنت بنت أخرى</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سم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ال بين البنات على ثلاث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ثم جعل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لأولادهن</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تُ ل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نف غفر الله له يكثر مِن مسائل الفرائض والوصايا وهذا واضح في هذا الكتاب جدًا، نأتي بالمسألة، الشيخ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مات عن ابن بنت، أعطونا اسمًا لهذه البنت مكون مِن ثلاث حرو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ن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بن بنت اس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ن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نت بنت أخرى، هذه بنت بنت أخرى، هذه البنت الثانية اس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بن وبنت لبنت أخرى، البنت الثالثة ما اس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ص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 بنات، واضح؟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سمتَ المال بين البنات على ثلاثة، فالمسألة مِن ثلاثة، قسمتَها على ثلاثة لكل واحدة مِن البنات واحد، ثم جعلتَه أي نصيب كل واحد مِن هذه لأبنائه، ابن هند واحد وله سهم واحد، سارة كم عندها؟ بنت، ليس لها إلّا هذا السهم فتأخذ سهم أمها كاملًا، طيب حصة هذه لها ابن وبنت كيف نقسم هذا بينهم؟ بالرءوس، سهم سهم، إذًا هذه المسالة تكون مِن ست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يت تُقسم تركته على ستة، لابن هند اثنان، ولابن سارة اثنان، ولابني حصة؛ لكل واحد منهما واحد، الذكر واحد والأنثى واحد، وضحت المسألة؟ هذه مسألة الشيخ بالنص، الذي أتينا به شيء واحد أننا سمينا البنات لتنحل المشك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جعله لأولادهنّ، للابن الثلث، الابن هذا مَن هو؟ ابن مَن مِن البنات المكتوبات على السبورة؟ ابن هند الأولى، ف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ابن الثلث أي لابن البنت الأولى وهو ابن هن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بنت الثلث، مَن البنت التي لها الثلث؟ بنت مَن؟ بنت سارة، هذه لها الثل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ابن والبنت؛ الذين هم أبناء مَن؟ حصة بينهما نصفين، هل نفس الكلام أم يختلف؟ نفس الك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خَلَّفَ ثلاث عمّات متفرقات وثلاث خالات متفرقات؛ فالثلث بين الخالات على خمس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لك هالك عن ثلاث عمّات متفرقات وثلاث خالات متفرقات، يعني عمات متباعدا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ثلث بين الخالات على خمسة، والثلثان بين العمّات على خمسة، وتصح مِن خمسة عشر، انظروا معي، رجل مات عن ثلاث عمّات وثلاث خالات، لننزل أول شيء العمات أدلوا بمَن؟ بالأب، والخالات أدلوا بمَن؟ مِن كلام المصنف، بالأم، طيب لنقسم التركة كما لو كان هناك أب وأم، هم أدلوا بأب وأم، إذا وُجِدَ أب وأم فالميراث كيف؟ مِن ثلاثة للأم واحد والأب اثنين، الثلث الباقي، أليس كذلك؟ إذًا المسألة مِن ثلاثة، طيب، العمات ثلاثة رءوس، والمال مِن ثلاثة فيقسم بينهم، ثلاث خالات يقسم بينهم، فالثلثان بين العمات على خمسة، وتصح مِن خمسة عشر، ثلاث عمات متفرقات وثلاث خالات متفرقات، فالثلث بين الخالات، صحيح على خمسة، وثلاثة بين العمات على خمسة، لماذا أتى الشيخ على خمسة؟ لماذا قسمه على خمسة؟ قسم الشيخ على خمسة بناءً على استحقاقهنّ بالدرجة لأنهنّ متفرقات مِن جهات شتى؛ فحينئذ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قسم على خمسة، فتأخذ العمات عشرة، على العموم تقسم بينهم على خمسة عشر، هذه لها عشر وهؤلاء لهنّ خمس، فتنحل المشكلة مِن خمسة عش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ختلفت جهات ذوي الأرحام نزَّلت البعيد حتى يلحق بوارثه ثم قسمتَ على ما ذكرن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ختلفت جهات ذوي الأرحام نزَّلت البعيد حتى يلحق بوارثه ثم قسَمتَ على ما سبق،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جهات الثلاثة، البنوة والأمومة والأبوة، هذا هو مشهور المذهب؛ إنّ الجهات ثلاثة، ذَكَرَ المصنفُ نفسُ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قن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جهات أربع، والحقيقة أنّ ما ذكره المصنف مِن أنّ الجهات أربع زاد فيها الأخوة، وأمّا المتأخرون مِن فقهاء المذهب فإنّهم مشوا على ما ذكره المصنف هنا إنّها ثلاث فقط، وهو الذي مشى عليه في شر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ته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جحه المصنف هنا وفي غيره مِن الكتب، وغيره رجحو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أصول المسائ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أصول المسائل التي تخرج منها المسألة، وهذه مِن باب الحس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ي سبع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سبعة، الاثنان والثلاثة والأربعة والستة والثما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النصف مِن اثنين، والثلث والثلثان مِن ثلاثة، والربع وحده، أو مع النصف مِن أربعة، والثمن وحده أو مع النصف مِن ثمانية، فهذه أربعة لا عَوْلَ في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شيخ بأصول المسائل فذكر أربعةً وهي الاثنان والثلاثة والأربعة والثماني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أ بالنص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مسألةٍ فيها نص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ا طبعًا باق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تكون مسألتها مِن اثنين، للنصف واحد والباقي له واحد، إذًا كل مسألةٍ فيها نصف فقط وليس معه فرضٌ آخر؛ فإنها تكون مِن اثنين، مثال النص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ت، أخت، زوجة، فتكون مِن اثن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لث والثلثان مِن ثلاثة،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 مسألةٍ فيها ثلثٌ أو ثلثان فقط أو كان فيها ثلثٌ وثلثان معًا؛ فإنّها تكون مِن ثلاثة، فإنْ كان ثلثًا فله واحد مِن ثلاثة، وإنْ كان ثلثين فلهما اثنان مِن ثلاثة، 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لث والثلثان مِن ثلاث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بع وحده أو مع النصف مِن أربع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سألة إذا كان فيها ربع فقط أو كان فيها ربعٌ ونصف؛ فإنّها تكون مِن أربعة، والمفروض لو أنّ المصنف يقول في الساب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لث وحده والثلثان وحده أو وهما معًا مِن ثلاثة كانت أد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من وحده أو مع النصف مِن ثمانية، لم يق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من مع الربع لأنه لا يجتمع ثمن وربع أبدًا، لا يمكن، وإنْ كان أمكن حساب ذلك لكنْ في المسائل الفرضية لا يجتمع ثمنٌ ورب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دائمًا الاثنان والثلاثة والأربعة والثمانية لا يكون فيها عَ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مع النصف ثلثٌ أو ثلثان أو سدسٌ فهي مِن ستة، وتعول إلى عش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سائل التي تكون مِن ستة وهي التي فيها ثلث وثلثان ومعهما سدس أو كان فيهما سدسٌ فقط؛ فإنّها تكون مِن 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عول إلى عشرة، الستة لا تعول إلّا إلى عشرة فقط، مثل ما سبق معنا في أم الفروخ أو أم الفروج التي سبق ذكرُها؛ فإنّها عالت إلى عش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مع الربع أحد هذه الثلاثة فهي مِن اثني عشر، وتعول إلى سبعة عش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ثني عشر لا بُدّ أنْ يكون فيها ربعٌ وسدس أو ربعٌ وثلث فهي التي يكون فيها اثني عش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مع الثمن سدسٌ أو ثلثان فهي مِن أربعةٍ وعشرين، وتعول إلى سبعةٍ وعشر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أربعة والعشرين لا بُدّ أنْ يكون فيها ثمن وأنْ يكون فيها كذلك إمّا سدس أو ثلثان، ولا تعول إلى سبعة وعشرين إلّا إذا كان فيها ثلثان كما ذَكَرَ المصنف، طبعًا هنا المصنف في أصول المسائل أوجز فأورد لنا مسألة حكم وهو مسألة العول، ولعلنا نقف عند 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مسألة الع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ي نأخذ الرَّدّ والباق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الصلاة، والحمد لله مشينا طيب، ننت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وم ونرجع إلى الوصايا بإذن الله عزّ وج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سألة العول، هذه مسألة نريد أنْ نعلمها، ما هي مسألة العول؟ هذه المسألة عند علماء الفرائض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تعول المسألة إلّا إذا كان فيها فروض، ولا يمكن أنْ تعول مسألةٌ وفيها تعصيب، لا يمكن أنْ يُورثَ فيها بتعصيب وتعول، بل لا بُدّ أنْ تكون فروضًا فقط، العول هو ماذا؟ هو أنْ تكون الفروض أكثر مِن أصل المسألة، يعني لو جمعت الفروض فإنّها ستكون أكثر مِن واحدٍ صحيح، الأمثلة في العول كثيرة جدًا،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لنا مثلًا في المسألة قبل قليل في زوجٍ، والزوج له مثلًا النصف، واختان ولهما الثلثان، هذه مسألة سهلة جدًا، الاختان لهما الثلثان، لأنهنّ جمع مِن الإخوة، والزوج له النصف، ثلثان ونصف، المسألة تكون مِن كم؟ أصلها مِن كم؟ مِن ستة، لأنّ فيها ثلاثة واثنين، ستة، سهلة جدًا، نصف الستة كم؟ ثلاثة، وثلثاها كم؟ أربعة، لو جمعتَ الثلاثة والأربعة س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ي واحدٌ وسدس، فهي أكثر مِن واحد صحيح، لو جمعت النصف زائد الثلثين فهي واحدٌ وسدس فهي أكثر مِن أصل المسألة، فالعلم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ول، معنى تعول أنك تجمع الثلاثة والأربعة فبدل ما تكون ستة أصبحت المسألة تعول أصلها مِن ستة وعالت إلى سبعة، و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صح؛ ما معنى تصح؟ إذا رأينا عدد الرءوس، لكن هنا تصح مباشرةً لأنها أختان رأسان ولا ينقسم على أربعة، ما تحتاج تصحيحًا هذه المسألة، إذًا هذا ما يسمى العول، مسألة سهلة جدًا، لكنّ الفقهاء لدقتهم بيّنوا الأصول التي تعول والأصول التي لا تعول، فإذا جاءك في الاثنين وفي الثلاثة وفي الأربعة وفي الثمانية عَوْلٌ؛ فمعناه أنّ مسألتك غلط، لا يمكن أنْ تعول مسألة أصلها مِن أحد هذه الأصول الأر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أصول الثلاثة الباقية التي تعول؛ وهي الستة والاثني عشر والأربعة وعشرين، الستة وضعفها وضعف ضعفها، لا تعول مطلقًا؛ وإنّما تعول لأرقام خاصةٍ دون ما عداها كما ذَكَرَ المصنف، وبناءً عليه فلو عالت المسألة عندك لغير ما ورد فإنّ معنى ذلك أنّ مسألتك خاطئة، مِن أين أتى المصنف بهذا الشيء؟ هذا مِن باب الاستقراء، استقرأوا جميع الصور والمسائل فوجدوها لا يمكن أنْ تعول إلّا بما ذكره وأورده المصنف قبل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رَّدّ</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لم تستغرق الفروضُ المالَ ولم يكن عصبةٌ فالباقي يُرَدُّ عليهم على قدر فروضهم إلّا الزوج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أشهد أنْ لا إله إلّا الله وحده لا شريك له، وأشهد أنّ محمدًا؛ عبد الله ورسوله، وصلّى الله عليه وعلى آله وأصحابه، وسلّم تسليمًا كثيرًا إلى يوم الدين، ثم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حينما أنهى المصنف رحمه الله تعالى الحديثَ عن أصول المسائل؛ أورد في هذا ال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باب الساب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تعلق بالعول، وهناك شيءٌ في باب الفرائض ويسمى الرَّدّ وهو عكس العول، ومعنى الرَّدّ بمعنى أنّ الفريضة تَفيض عن أصحاب الفروض الذين فُرضت لهم أنصبةٌ فيها ولم يكن هناك عصبة، لأنّ القاعد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أنّ كل مسألةٍ فيها عص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مِن ورِث بعص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مكن أنْ يكون في المسألة 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تستغرق الفروضُ المالَ ولم يكن عصبة فالباقي يُرَدّ عليهم على قدر فروضهم إلّا الزوجين، أي إلّا الزوجين فلا يُرَدّ عليهم،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هالكًا هلك وليس عنده إلّا بنتٌ فقط؛ فإنّ هذه البنت تأخذ نصف المال فرضًا، فإنْ كان هناك مَن هو مُعَصِّب لها فإنّه يرث الباقي بالتعصيب، فإنْ لم يكن لها مُعَصِّب ولا يوجد صاحب فرضٍ غيرُها؛ فإنّها تأخذ الباقي رَدًّا، نسميه رَدًّا، أي تأخذ الباقي رَدًّا، هذه 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ه هناك أكثر مِن شخص مِن الورثة، لنقل مثلًا إنّها جدة وبنت، بحثنا وبحثنا عن هذا الميت في ورثته وقرابته لم نَجِدْ له إلّا هؤلاء، جدةٌ وبنت، لنقسمها أولًا مِن حيث الفروض، كم نصيب الجَدّة؟ السدس، دائمًا الجَدّة السدس، ليس لها إلّا السدس، ليس لها الثلث، بخلاف الأم؛ فإنّ الجَدّة تأخذ السدس، البنت كم نصيبها؟ لا يوجد معها ذكر ولا يوجد معها حاجبٌ إذًا لها النصف، الباقي لو كان هناك عصبة لأعطيناه الباقي لكن لا يوجد، إذًا فنَرُدُّ الباقي إليهما، نَرُدّ الباقي إلى هؤلاء الاثنين، كيف يكون الرَّدُّ؟ كيف نحسبه عن طريق الحساب؟ ننظر أصل المسألة مِن كم؟ سدس ونصف مِن ستة، سدس الستة كم؟ واحد، ونصف الستة كم؟ ثلاثة، إذا أردنا أنْ نحسبها بالرَّدّ نجمع واحد زائد ثلاثة يساوي أربعة إ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مِن أربعة، إذًا رددنا الباقي إليهم، فالجَدّة أخذتِ السدس، والحقيقة أخذتِ الربع بعد الرَّدّ، فما كان فضلًا بين الربع والسدس هذا رَدٌّ عليها بنسبتها مِن المال، وهكذا، إذًا طريقة حساب الرَّدّ سهلة جدًا لكنْ يجب أنْ تعلم لا يمكن أنْ يكون هناك رَدٌّ وفي المسألة مُعَصِّ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كن هناك عصبة، يجب أنْ تبحث في العصبة، فإنْ لم تجد مُعصبًا؛ قد يكون هناك رَدّ وقد لا يكون هناك رَدّ، مَرّ معنا أنّ هناك صورًا كثيرة لا يكون رَدّ فيها، طيب مثل هذه المسألة لو زدنا فيها مثلًا أخوين لأم، كم يأخذ الأخوان لأم؟ الثلث، كم الثلث؟ المسألة مِن ستة، كم الثلث؟ اثنان، هل فيها رَدٌّ أو عَوْل؟ ليس فيها رَدٌّ ولا عَوْل، لأنْ واحد زائد اثنين زائد ثلاثة ستة، طيب لو كان بدل الأخوين أخ واحد فقط؛ فيكون السدس بدل الثلث، وكم يكون نصيبه مِن الستة؟ واحد، هل المسألة فيها رَدٌّ أو عَوْلٌ أو شيء؟ فيها رَدّ، كم الرَّدّ؟ بدل ستة تكون خمسة، واحد زائد ثلاثة زائد واحد يساوي خمسة، طيب، هذه مسائل واضحة ستأتي بعد قليل أمثلة أخرى في الزوج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الزوجين، فإنّ الزوجان لا يُرَدّ لهما، كيف الزوج لا يُرَدّ له ولا للزوجة؟ لو أنّ هالكًا هلك عن زوجٍ فقط، امرأة ماتت ليس لها إلّا زوج،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زوج النصف، النصف الثاني نبحث أولًا عن العصبة، إنْ كان هناك عصبة أخذوها، فإنْ لم يكن هناك عصبة فنعطيه مَن؟ ذوي الأرحام، لا نَرُدّ، إذًا الرَّدّ مُقَدّم على ذوي الأرحام، فلا نَرُدّ عليه فإنّما يذهب إلى ذوي الأرحام، نبحث عن رحمهم فنعطيهم إياه نبحث عن الخالة والعمة وأبناء البنت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اختلفت فروضهم أخذت سهامهم مِن أصل مسألتهم ستة، ثم جعلتَ عدد سهامهم مِن أصل مسألتهم، فإنِ انكسر على بعضهم ضربتَه في عدد سهامهم، وإنْ كان معهم أحد الزوجين أعطيته سهمه مِن أصل مسألته وقسمتَ الباقي على مسألة أهل الرَّدّ؛ فإنِ انقسم وإلّا ضربتَ مسألة الرَّدّ في مسألة الزوج ثم تُصحح بعد ذلك على ما سنذكر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في الجملة الثانية عن قضية إذا كانت المسألة فيها أحد الزوجين، نحن نعلم أنّ الزوجين عمومًا كلاهما لا يُرَدّ عليه، ف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إنّ مسألةً تحتاج إلى رَدٍّ وفيها أحد الزوجين فلها حالتان، 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معهم أحد الزوجين أعطيتَه سهمه مِن أصل مسألته وقسمتَ باقي مسألته على مسألة الرَّدّ؛ فإنِ انقسم، هذه هي المسألة الأولى، الحالة الأولى أنْ تنقسم المسألة على باقي الورثة، مثا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هلك عن زوجة وعن أمٍ وعن أخٍ لأم، قبل أنْ نبدأ في المسألة لنحُل المسالة، الزوجة كم لها؟ كأنصبة، كل واحد كم نصيبه؟ لها الربع، هذا واضح، والأم كم لها؟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لث قبل قليل؟ الثلث لا يوجد إلّا أخ واحد، إذًا لها الثلث، والأخ لأم السدس له السدس، طيب نقسم هذه المسالة،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ما تقسمها، كيف تقسم هذه المسألة؟ تقسمها باعتبار مسألة الزوجة هذه، ابتدأ بالزوجة لا رَدَّ عليه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ربعة، للزوجة واحد وللأم ولأخ الأم ثلاثة، أليس كذلك؟ طيب، ثم نقسم المسألة الثانية وهي مسألة الأم كأنْ لم يوجد هناك زوجة، نقسم مسألة أخرى بالأم بوجود الأم والأخ لأم، افرض أنّ عندنا مسألة فيها أم وأخٌ لأم، ثلثٌ وسدس، فتنقسم مِن كم؟ مِن ستة، إذًا فتكون ستة، وتصلح مِن ثلاثة لأنّ الثلث بسهمين والسدس بسهم، فتكون مِن ثلاثة أيضًا، كنتُ أريد أختصرها مِن ثلاثة، لكن تصح مِن ستة، مِن ثلاثة، الثلث واحد ،سهمٌ واحد، سهمان، لأنّ الثلث كم سدس؟ فيها سدسان، فالسدس سهمٌ والثلثان سهمان، فكأنك قسمتَ عليهم بهذه الطريقة، طيب، فتقسمها بينهم بهذه الطريقة، طبعًا لو أردنا أنْ نقسمها بالست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تة هذه لها اثنان وهذا له واحد فتكون مِن ثلاثة، نفس النتيجة، النتيجة واحدة، أنا أريد أنْ تحلّ محي معي لكن يعني لو قسمناها بالطريقة التي أُشار لها الشي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ظ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ت أمٌ وأخ لأم، هي مِن ستة، للأم كم؟ الثلث كم؟ اثنان، والأخ لأم له كم؟ واحد، رُدَّ الستة إلى كم؟ ثلاثة، إذًا انحلت مِن ثلاثة، أصبحت ثلاثة هذه وثلاثة هذه واحدة، فلا تحتاج إلى تصحيح،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ألة مِن أربعة، للزوجة واحدٌ مِن أربعة وللأم اثنان مِن أربعة وللأخ لأمٍ واحدٌ مِن أربعة، هذه المسألة مثال لماذا؟ المسألةُ التي انقسم فيها الناتج على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ألةُ الرَّدّ لغير الزو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س الانقسام ثلاثة وثلاثة، فحينئذٍ تنحل، 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يتَه سهمَه مِن أصل مسألته وقسمت باقي مسألته على مسألة الرَّدّ، هذه المسألة 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لو لم تنقسم مِن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أي وإنْ لم تنقسم عليهم، ضربتَ مسألة الرَّدّ في مسألة الزوج ثم تُصَحَّحُ بعد ذلك على ما سنذكره، هذه مثالها نقو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ل الزوجة نضع زوج، ونفس الشيء، ولنقل جدة مِن أجل السدس في كل حال بدل ما تأخذ الثلث هناك، ولنقل مثلًا نفس الشيء أخت أو أخ لنقل أخ لأم، لا فرق بين أخت لأم وأخ لأم، الزوج كم يأخذ؟ النصف، هذا واضح، الجَدّة تأخذ السدس، والأخ لأم أيضًا السدس، لو قسمناها مثل تلك مِن ستة، الزوج له ثلاثة والجَدّة واحد والأخ لأم واحد، طبعًا الزوج لا يُرَدَّ عليه، يكون مجموع ما لهما اثنان فقط، نقسم المسألة وحده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دّة لها سدس وثلثٌ؛ فهي مِن اثنان، فلكل واحدٍ منهما واحد فحينئذٍ تكون مِن اثنين، إذًا هذه منقسمة، هذه مسألة مثال للمنقسم لأنهما منقسمة سدس وثلث تصلح منقسمة، يعني لو نضعها مِن اثنين تكون منحلة مِن طريقةٍ أخرى، نبدأ بمسألة الزوج فنجعلها مِن اثنين فتكون للزوج واحد ولهما جميعًا واحد، نبدأ بمسألة الزوج فتكون مِن اثنين ثم ننظر في الرءو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دّ له سدس والأخ له ثلث فلا بُدّ مِن اثنين فتكون مِن أربعة؛ فتصحح فتكون بهذه الطريقة، هذا مثال بسيط جدًا فيما لو لم تنقسم، لأنه ضربناها باثنين، إذًا المسألة تكون مِن أربعة بدل اثنين، نبدأ بمسألة الزوج فنجعلها مِن اثنين، واحدٌ للزوج والباقي واحدٌ، يكون للجميع، الجَدّة لها السدس، والأخ لأم له السدس، لكل واحدٍ منهما متساويان وهما اثنان، مسألتهم مِن اثنين، فنضرب اثنين في أصل المسألة اثنين فتكون مِن أر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يس في مسألةٍ يرث فيها عصبةٌ عَوْل ولا ر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سألةٍ فيها وارثٌ عاص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يكون وار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عَوْل فيها، لأنّه لو كان فيها عاصبٌ لكنه ليس بوارث فقد يوجد فيها العَوْل، إذًا لا بُدّ أنْ يكون العاصِب وارثًا، لا عَوْل فيها ولا رَدّ، الرَّدّ عرفنا مثاله قبل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صحيح المسائ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سألة تصحيح المسائل، المراد بالتصحيح أي بناءً على عدد الرءوس، أي رءوس الأشخاص، لأنّ المسألة تصح في أصلها فيكون أصلها مِن عدد فننظر لرءوس الوارثين؛ كم عدد الإخوة؟ كم عدد البنات؟ كم عدد الأبناء؟ وهي مسألة يعني ما يتعلق بالتصحيح خاصة وكذلك المُنَاسَخَات هو مِن علم الحساب، وينبني على كونه مِن علم الحساب أم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علم الحساب قد يُحَلّ بأكثر مِن طريقة، تختلف الطرق في علم الحساب، الفقهاء يمشون بطريقة معينة قد تتغير في زمانهم وقد تتغير في زماننا، ولذلك لَمّا تكلموا في قسمة التركات كانوا يقسمون التركات بالقراري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أربعة وعش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قلّ مَن يستخدم القراريط، إذًا لَ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علم الحساب فإنه تختلف طرقُه، والطريقة التي يذكرها الفقهاء يَرون أنها الأسهل والأبين، فإذا وجدتْ طريقة أخرى في الحساب غير الطريقة التي يذكرها الفقهاء فحينئذ تؤدي الغرض، وبعض العلماء أَلّف طرقًا ابتكرها هو، مثل عندك ابن الهائم، ابن الهائم هذا رجل معني باكتشاف طرق جديدة بالحساب، لأنه عالم حيسوب يعلم الحساب والفرائض، ومثله ابن الخباز وغيره، وهؤلاء يأتون بطرق جديدة، وبناءً على كون أنّ هذا مِن علم الحساب الذي هو قد يتطور؛ فقد يوجد في زماننا هذا بل أكثر الناس الآن يتعلمون الحساب عن طريق الكسور العشرية، وبإمكاننا أنْ نصحح المسائل مِن غير هذه المسألة عن طريق الكسور مباشرة، يعني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رجلًا مات عن ابنين وثلاث بنات وزوجة، هذه المسأل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صلها مِن ثمانية، للزوجة واحد، وللأبناء الذكور والإناث سبعة، هذه سهلة، هذه تسمى أصل المسألة، هذا يجب أنْ تعرفه، هذه المسألة هذا الواجب، يبقى التصحيح، التصحيح هو ماذا؟ أنْ تَعُدّ رءوس الأبناء والبنات، الأبناء اثنان بسهمين، وثلاثة أصبح كم؟ أربعة وثلاثة وسبعة، فسبعة منقسمة على نصيبهم إذًا ما تحتاج إلى تصحيح، لكن لو أتيت بدل البنات بدل ثلاثًا قلنا إنهنّ خمس فتجمع رءوسهنّ فإذا هي تسعة، تستطيع أنْ تحلها بالطريقة الحسابية الحديثة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يّ مبلغ يأتيك تقسمه قسمة ثم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أصل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نه للزوجة، وسبعة أثمانه للأبناء والبن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ذكر مثل حَظّ الأنث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خُذْهُ وقسّمه عليهم بأيّ طريقة شئتَ، وإنْ شئت بطريقة الفقهاء في التصحيح؛ فإن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ضرب أصل المسألة في عدد رءوسهم، ثمانية في تسعة فتكون كم؟ اثنين وسبعين، يكون للزوجة تسعة ويكون للباقين كم؟ ثلاثة وستين، يكون لكل واحد مِن الأبناء أربعة عشر ولكل واحد مِن البنات سبع، الطريقة الثانية التي جعلها الفقهاء هي ماذا؟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بلغ يأتيك في التركة قسّمه قسمةَ اثنين وسبعين، الناتج إذا ضربته في تسعة فهو نصيب الزوجة، وإذا ضربته في أربعة عشر فهو نصيب الابن، وإذا ضربته في سبعة فهو نصيب البنت، أنا أريد أنْ تعرف أنّ هذه مسألة حسابية، فمسألة تصحيح المسائل والمُنَاسَخَات بعدها مبنية على مسائل الحساب، فقد تتغير الطرق فيها وتتجدد، ليس معناه أنّ الطريق هذا أسهل، عند فلان يكون هو الصواب، فقد عندك وعندي أصعب، نحن في وقتنا هذا تميز بأم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مة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ه ظاهرتان، الظاهر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أغلب الناس تعلموا في الابتدائي والمتوسط مِن الصف الثالث الابتدائي يتعلمون الحساب بالكس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ساب العَش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في هذا الزمان أصبح الناس يستغنون بالآلات الحاسبة، ولذلك تستطيع أنْ تحلها مِن غير تصحيح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حيح المس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أصل المسألة لا بُدّ مِن علم، أصل المسألة لا بُدّ أنْ تعلمها أنت ابتداءً، إذًا هذه المسألة الأولى في قضية ما يتعلق في الحس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بعض الناس يستصعب التصحيح بالمسائل مثل ما يصحح الآن أو المُنَاسَخَ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أصع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ستصعابك له ليس عي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ذكروا أنّ كثيرًا مِن العلماء كان جاهلًا بالحساب ،كثير ك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صعبُ الحس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ساب هذا ليس فرائ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حساب الفرائض، وقد ذَكَرَ السيوطي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حدث بنعمة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يوطي مَن هو؟ ملء السمع والبصر، ذَكَرَ أنّ الله عزّ وجلّ أنعم عليه وفتح عليه في كثير مِن العلوم والفقه 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علمًا واحدًا أُغلق عليّ ما أستطيع أنْ أفهم فيه شيء وهو علم الحساب، ابدأُ بالفرائض إلى باب تصحيح المسائل ثم أقف فيقف عند هذا الباب، إذًا أنا قلتَ هذه الكلمة لِمَ؟ إذا استصعبتَ تصحيح المسائل فليس ذلك نقصًا فيك ولا عي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قد استصعبَه بعضُ أهل العلم الأوائل، المهم الذي هو عيب فيك عدمُ علمك بالمسائل الفرضية التي أنهيناها قبل صلاة المغرب، هذا واجب، مسائل الرَّدّ ومسائل العَوْل وأصول المسائل والفروض، هذه واجبة، التصحيح والمُنَاسَخَات أمرُها سهل، وخاصة أنّ لها بدائل تستطيع أنْ تحلها بسهولة بالآلة الحاسبة مِن غير أنْ تعلم شيئًا مِن هذه القواعد، إذًا هذه مقدمتان مهمتان أنْ تكونا عندك لكي تُنزّل الأبواب كلًا في منزل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شيخ يتكلم عن تصحيح المسائ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نكسر سهم فريق عليهم ضربتَ عددَه أو وَفْقَ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مى الوَفْ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وافق سهامَهم في أصل مسألتهم، وعَوْلِها إنْ عالت أو نقصها إنْ نقصت، يعني بدل أنْ تكون مثلً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لثمانية لا تع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و كانت ستة فعالت إلى سبعة، هذا عَوْلها، أو نقصها إنْ نقصت، أي في مسائل الرَّ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صير لكل واحد منهم مثل ما كان لجماعتهم أو وَفْقَه، ما معنى هذا الكلا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ظر إلى عدد الرءوس، لنأتي بمسألة أسهل مِن هذه، في رجل هلك عن زوجتين وابن، فللزوجتين الثمن والابن له الباقي، سبعة، المسألة أصلها مِن ثمانية، أصلُ المسألة مِن ثمانية، الزوجتان بنتان، ونصيبهم واحد، لا يقبل القسمة؛ فحينئذ تضرب أصل الرءوس، عُدَّ الرءوس، وهم رأسان في أصل المسألة الثمانية فتصح مِن ستة عشر، فيكون للزوجتين اثنان لكل واحدة منهما سهم، والباقي للابن وهو أربعة عشر سهمًا، 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ضرب عدد الرءوس في أصل المسأ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نكسر على فريقين فأكثر وكان متماثلة أجزأك أحدُهما، هذه مسألة الفريقين فيما لو كان مثلًا زوجتين وثلاثة أبناء، للزوجتان الثمن والأبناء سبعة مِن ثمانية، إذا أردتَ أنْ تصححها، الزوجتان رأسان، والأبناء ثلاثة، فتضرب اثنين في ثلاثة ستة وتضرب الستة في الثمانية، ستة في ثمانية يكون ثمانية وأربعون، أليس كذلك؟ ثم بعد تضرب نصيب ما للزوجتين ستة لكل واحدة منهن ثلاثة، اثنان وأربعون، قسمه ثلاثة، أربعة عشر، هذا معنى كلام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كل واحد منهما عدد مِن الرءوس مختل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ت متناسبة أجزأك أكثرها، كما لو كان مثلًا أربع زوجات وابنين، هذه معناه متناسبة، فيجزئك الضرب برقم أربعة فقط،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تباين ضربتَ بعضها ببعض، مثل المثال الذي ذكرتُه قبل قل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توافقت ضربتَ وَفْقَ أحدهما بالآخر ثم وافقتَ بين ما بلغ وبين الثالث وضربتَه أو وَفْقَه في الثالث ثم ضربتَه في المسألة ثم كل مَن له شيء مِن أصل  المسألة أخذَه مضروبًا في العدد الذي ضربتَه في المسأ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مُنَاسَخَا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هي المُنَاسَخَات؟ المُنَاسَخَات هذه هي أصعب باب في الحساب في الفرائض، وأنا قلتُ لكم المصنف توسع في الحقيقة في الفرائض توسعًا بيّنًا، ومِن الصعب أنْ أشرح المُنَاسَخَات شرحًا كاملًا كما ذكره المصنف، ما معنى المُنَاسَخَات؟ هو أنْ يموت أحد الورثة ثم يموت أحد ورثته قبل قسمة التركة، أنْ يموت شخص فيورث ورثة ثم يموت أحدهم قبل أنْ قسمة التركة، انظر معي، إذا قسمتَ التركة قسمة أولية باعتبار المورث الأول ثم أخرجتَ كامل نصيب الذي مات بعده ثم قسمتَه على سبيل الانفصال؛ فهذه تسمى مسألتان منفصلتان ولا تسمى مناسخة، كيف هذا الشيء؟ انظروا معي على السبورة مرة أخرى، مات زيد، الميت مَن هو؟ زيد، مات عن زوجة وابن، وقبل قسمة التركة ماتت الزوجة عن ابنها، لك حالتان، 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قسمها بلا مُنَاسَخَات، ماذا تفعل؟ تقول زيد هذا كم تركته؟ ثمانين ألف، ايتونا بالثمانين ألف ريال لنقسم تركته، مات عن زوجة وابن، الزوجة كم لها؟ الثمن والباقي للولد، إذًا لها مِن الثمن كم؟ عشرة آلاف، هذه نجعلها على جنب، ثم أيها الابن خُذْ نصيبك، نأتي للزوجة الآن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وجة مَن وَرَثتها؟ ثم نقسم عشرة الآلاف التي أخرجناها لها، هذه الطريقة نحلّ بها المسألة لكن لا تسمى مُنَاسَخَات، لماذا لَمْ نسميها مُنَاسَخَات؟ لأنك حللتها عن طريق مسألتين، المُنَاسَخَات هي مِن باب الاختصار للذهن، بدل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ثمانين ألف طلّعتُ السبعين ابتداء ثم خُذْ العشرة آلاف ونقسمها؛ لنقل كم واحد مستحق المبلغ؟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زيد الذي مات مات عن زوجة وبنت ثم ماتت زوجته بعد ذلك وتركت زوجته اب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ذي ما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ان ابنًا لها وتركت أمًّا لها، أو نتركها بعد قليل لكي لا نصعب المسألة، لَمّا ماتت الزو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تت الزوجة بعد زوج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كن لها وراث إلّا ابنها الذي كان مِن زوجها، ما لها إلّا هذا الابن،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باب المُنَاسَخَات ورث ابنُها واحدًا مِن سبعة؛ ثم لَمّا كان هو نفسه الوارث ورث كامل المال؛ إذً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لابن كامل المال ابتداءً، فبالمناسخات الولد أَخَذَ الثمانين ألف مباشرة، بدل 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 سبعين ألف وعشرة لأمك، ثم نأخذ الأم ونقسمها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ن؟ أرجعنا لك العش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باب المُنَاسَخَات أخذتَ أنت مباشرة السبعين، هذا معنى قولهم المُنَاسَخَات، المُنَاسَخَات يعني إذا تكاثرت وطالت يعني قد تصل أحيانًا المُنَاسَخَات إلى أكثر مِن عشرين شبكة، وخاصة في التركات البعيدة جدًا، يعني وقفتُ على تركة موجودة في أحد محاكم المملكة مال لم يرجع للورثة إلّا بعد تسع وتسعين سَنَة، لأنه كان صبرة، كان بيتًا، وهذا البيت مؤجر لمدة تسع وتسعين سَنَة، فبعد تسع وتسعين سَنَة رجع إلى الورثة، مَن هم الوارثون؟ هم البطن الثالث أو الرابع، كم مات خلال هذه التسع والتسعين سَنَة؟ وكم يستحق المتأخر؟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صر الورثة يحتاج إلى تعب ثم المناسخة بعد ذلك فيه أسهل، حل هذه المسألة تحتاج إلى أيام ربما حتى تحلها بطريقة المُنَاسَخَات، بل في محكمة مك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ثني أحد الإخو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التثمينات الآن وُجِدَ عقار حجة استحكامه في سَنَة تسعمئة وبعض هجري وما قُسِمَ، سَنَة تسعمئة وقليل،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ذي كَتَبَه ابن حجر الهيثم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حفة</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ما قُسِمَ إلى الآن، مبني ومعمور وما قُسِمَ؛ فادَّعى أناس أنهم هم الورثة، الآن أيضًا يحتاج إلى إثبات استحقاق، لو ثبت استحقاقهم فالله يعين الذي يقسمها كم مات خلال أربعمئة سَنَة، سنحدد طريقة المُنَاسَخَات لكنها لها طريقة متعبة قليلًا، وقد لا يبقى لهم منها إلّا دراهم قليلة، لأنه ستقسم هذه الأموال بين بطون شتى،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شيخ بالمناسخات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تقسم تركة الميت حتى مات بعض ورث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ذكرتُ لكم 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ورثة الثاني يرثونه على حسب ميراثهم الأول قسمت التركة على ورثة الثاني وأجزأت، 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ورثة الثان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مسألة التي كتبتُ ل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 ورثة الأول بنفس الطريقة؛ فإنّ التركة تقسم على ورثة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اب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لو أنّ رجلًا مات عن زوجة وابن وبنت ثم ماتت الزوجة، الابن والبنت يرثون مِن الميت الأول ومِن الميت الثاني بنفس الطريقة، وهو بالتعصيب؛ فحينئذ نقسم المال بين الابن والبنت، للبنت سهمان وللابن س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ختلف ميراثهم صححتَ مسألة الثاني وقسمتَ عليها سهامَه مِن الأُولى، فإنِ انقسمت الأولى صحت المسألتان مما صحت منه الأولى، وإنْ لم تنقسم الثانية أو وُفْقَها في الأولى ثم كل مَن له شيء مِن الأُولى أخذه مضروبًا بالثانية أو وُفْقَها، ومَن له شيء في الثانية أخذه مضروبًا في سهام الميت الثاني أو وُفْقَها، ثم تفعل فيما زاد مِن المسائل كذلك أيضً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ختصار سأذكر مسألة صغيرة كي لا نضع الوقت، نريد أنْ ننهي الكتاب كاملًا اليوم، رجل مات ع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تُ 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ة وابن، وقبل القسمة مات الابن، طبعًا أولًا نقسم التركة قبل الوفا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ن ثمانية، للزوجة واحد والابن سبعة، ثم مات الابن، ونظرنا في ورثته مَن هم؟ فوجدنا أنّ ورثته ثلاثة أبناء وبنت، هل الزوجة أمه؟ لا ليست أمه، هي امرأة أبيه، نقسم المسألة الثانية ال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بن له ثلاثة أبناء وبنت، اقسم تركة الثاني ابتداءً وحده، له ثلاثة أبناء وبنت، فتكون مِن سبعة، للأبناء كم؟ ستة، وللبنت واحد، ننظر بين المسألتين، بين السبعة والسبع، انظر بين السبعة، أصل المسألة الثانية هو نصيب الميت الثاني، نصيب الميت الثاني سبعة، وأصل المسألة يعني القسمة صارت بعد وفاته، فإنْ كانا متساويين؛ متساوية تمامًا قسمناه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زيد الذي مات لزوجته واحد مِن ثمانية ولأبناء ابنه الثلاثة ستة مِن ثمانية، ولبنت ابنه واحد مِن ثمانية، هذه مسالة سهلة أتينا بها فقط مِن باب التمثيل، الإشكال باقٍ فيما لو اختلف أصل المسألة الث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سبعة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فريضة الميت الثاني وهو الابن، فلو أنه كان ورثته مثلًا يستحقون خمسة كأنْ يكونوا ابنين فقط، كابنين وبنت؛ فحينئذ يكون فيها ضرب فتضرب السبعة بالخمسة وتضرب الخمسة في الثمانية حينئذٍ تضرب المسألة فتكون مِن أربعين، وهكذا، هذه مسألة حسابية وأمرها سه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وانع الميرا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ي ثلاث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شيخ عن موانع الإرث، فبيّن أنّ موانع الميراث ثلاثة، أي التي تجعل المرء لا يرث، وإنْ كان مِن ذوي السبب أو النسب، السبب كالقرابات في النسب، والسبب كالزوا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حد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ختلاف الدين، فلا يرث أهلُ ملةً أهلَ ملةٍ أخرى 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رثُ المسلمُ الكافرَ ولا الكافرُ المسل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عم حُكي الاتفاق على هذه المسألة وهو أنّ اختلاف الدين يمنع الإرث، فإذا كان المورث مسلمًا أو الوارث مسلمًا والآخر كاف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هما كانت ملته كتابيًا أو غير كتا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رث منه، حُكي إجماعًا أقول، ولم أ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إجم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ذا؟ لأنّ فيه خلافًا متقدمًا وهو لمعاوية وجاء أيضًا عن بعض الصحابة كمعاذ وغيره، ونصّ عليه أحمد في بعض المسائل فقد نقل الخلّال في ثلاث مسائل في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كام أهل المل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حمد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رث المسلم الكافر ولا العك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افر لا يرث المسلم، وهذا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نّ المسلم هو الذي يرث الكا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صر له شيخ الإسلام ابن تيمية وبالقوة وتلميذ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رث المسلمُ الكاف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حمول على أنّ الكافر إذا كان حربيًا لا يُورث وأمّا إنْ كان غير حربي فإنّه يورث، والحقيقة إنّ هذا القول الذي أفتى به الشيخ تقي الدين فيه مصلحة لكثير مِن حديثي العهد بالإسلام، فإنّ كثيرًا مِن حديثي العهد بالإسلام قد يكون أبواه أغنياء وهو مِن الفقر والحاجة في مسكنةٍ كبيرة؛ فكيف يكون أنه في مسكنة ويأخذ مِن مال الزكاة؛ مع إنّه يمكن أنْ يأخذ مِن مال أبويه؟؟ طبعًا أنا استدل لِمَن قال بالقول الثاني ولا أنتصر 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وصى له أبوه بمالٍ مِن باب الوصية جاز له أنْ يأخذ الوصية؛ فلم لا يأخذ المال ميراثًا؟؟ والحقيقة إنّ هذا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ول الث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يه مصلحة لكثيرٍ مِن المسلمين خاصة حديث العهد في البلدان التي يكون المسلمون فيها أقليةً، ولذلك يفتي به كثير مِن أهل العلم المعاصرين في هذه المسألة، إذًا هذا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رث المسلم الكاف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مهور على العموم، والقول الثاني أنّه خا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تُ ل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كافر الحربي الذي يكون الموالاة الظاهرة والباطنة منفيتان، لأنّ الشيخ تقي الدين فَصَّل أنّ الموالاة نو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الاة المؤمن للكافر نو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ةٌ وباطنة، فأمّا الحربي فإنّه لا يُوالى لا ظاهرًا ولا باطنًا، وأمّا غير الحربي فإنّه يُوالى ظاهرًا لا باطنًا، فرْق بين الموالاة الظاهرة والباطنة، ولذلك حتى في مسائل الاعتقاد يجب أنْ نفرق بين الموالاة الظاهرة والباطنة، وبعض الناس يظن أنّ كل موالاة تكون كف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طير جدًا، وهو جهلٌ بأحكام الشرع، بل إنّ هناك فرْق بين الموالاة الظاهرة والباط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توارثُ أهلُ ملتين شت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8"/>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والمرتد لا يرثُ أحدًا وإنْ مات فماله في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تد لا يرث أحدًا مِن قراب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وا مسلمين أو غير مسلم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ل حتى لو كانوا مرتدين مثله، لأنّه لا يُقَرّ على دينٍ أساسً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مات فماله فيء،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ور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يكون فيئًا؛ فيوضع في بيت مال المسلمين للمصالح، وليس بيت مال المسلمين وار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فًا للشافعي، ولذل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ضع، وإنما هو جهة توضع فيها المال للمصلحة، جهة ومصلحة، وليس وارثًا، ولذلك لَمّا عَدّدوا الوارثين لم يذكروا من بينهم بيت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منضبطة قاعدتهم، وأما مَن يرى أنّ بيت المال يرثُ؛ فإنه يراه في الرَّدّ، في مسألة لا رَدّ فيها، أو يرى في مسائل عدم توريث ذوي الأرحام، هو الذي يجعل بيتَ المال وارثًا، وأمّا نحن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يت المال ليس وارثًا، وإنما يُجعل فيه للمصل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رِّق، فلا يرث العبدُ أحدًا، ولا مال له يور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ق، فلا يرث  العبدُ أحدًا، لأنه الحقيقة ليس هو الوارث وإنما الذي سيرث سيده، وهو ليس مِن الور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لا يرث العب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له مال يورث، لأنه ليس له ملك، وإنْ مَلَّكَه سيده لأنّ ملكه ناقص، ولذلك لا تجبُ عليه الزكاة وإنما تجب الزكاة على سي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كان بعضُه حُرًّا وَرَثَ ووُرِّ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كان بعضُه حُرًّا، هذا الذي يسمى المُبَعّض، بأنْ يُعتق بعضُه دون بعض، ولا يسري العتق إلى باقيه، لأنّ مِن أعتق شركًا له مِن عبد سرى إلى الباقي، لكن في حالات معينة ربما يشار لها في مسائل نادرة الوجود قد يعتق بعض الحرّ دون بعض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ثَ ووُرِّثَ وحَجب بقدر ما فيه مِن الحرية، يعني بالتبعيض، وهذا يسمى التبعي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قتل، فلا يرثُ القاتلُ المقتولَ بغير حق، وإنْ قتله بحق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القتل حدًّا أو قصاصًا أو قتل العادلُ الباغي علي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 يمتنعُ ميراثُ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الث مِن موانع الإرث القتل، لقوله صلّى الله عليه وسلّم في أكثر مِن 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رِثُ القاتلُ شيئً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رث القاتلُ المقتولَ بغير حق، المصنف أطلق، فسواء كان قتله عمدًا أو شبه عمد أو خطأ فكل الأنواع الثلاثة تمنع الميراث بلا استثناء، هذا هو مشهور المذهب، وهو الذي عليه الفقهاء، وقد كان مقضيًا به إلى عهد قريب إلى نحو عشر سنوات، ثم صدر قرار مجلس القضاء بأنّ القتلَ الخطأ لا يمنع الميراث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رواية الثانية مِن المذهب، وهي التي وافقتْ قول المالك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كن مشهور المذهب أنّ كل أنواع القتل الثلاثة تكون مانعة للإرث لعموم الحد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تله بحق فإنه لا يُمنع ميراثَه، ومثّل بحق القتل حَدًّا سواء كان القاتل هو المباشر للقتل كالسياف مثلًا أو القاتل هو الحاكم به، لأنه متسبب، نحن عندنا قاعدة إذا اجتمع المتسبب والمباشر أَخَذَ حكم المباشر إلّا إذا انتفى عنه فينتقل إلى المتسبب، فالقاضي الذي حكم وأَمَرَ بالتنفيذ هو في الحقيقة قاتل، ومع ذلك فإنّ هذا الحكم بالقتل لا يمنع الميرا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قصاصًا، أي ولو كان القتل قصاصًا،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قتل أخاه؛ فحُكِمَ عليه بالقتل، فجاء أخوه الثالث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قتل، فقُتِلَ بإذنه فيكون متسببًا أو باشر هو القتل مِن باب القصاص،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ه ويرثه كاملًا، يرث كلَّ ماله لأنه قتله بحق، طيب، لاحظ هنا،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تله حَدًّا أو قصاصًا، بقي نوع ثالث مِن القت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عتبر قتل حق عن طريق الحكم القضائ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تل تعزيرًا، أنا أسأل لماذا الشيخ، وأنتم تعلمون إذا أطل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الحنابلة ما المقصود بها؟ صاحب هذا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دائ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خ الشيخ الشيخ إلّا لَمّا جاء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قن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 المصطلح، فجعل الشيخ مَن؟ الشيخ تقي الدين، وأمّا أغلب العلماء فإنهم إذا أطلقوا الشيخ فإنهم يعنون به صاحب هذا ال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بو محم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طيب، الشيخ رحمه الله تعالى لماذا لم يذكرِ القتل تعزيرًا؟ لأنّ المذهب المجزوم به أنه لا يجوز التعزير بالقتل، وإنما التعزير إمّا بالجلد أو نحوه كالحبس ونحوه، ولا يجوز عندهم التعزير بالقت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قتل العادلُ الباغي، الباغي هنا له صورتان، إمّا قتل للصَّائِل أو قتل مقاتلة، انظر قتل أو مقاتلة، القتل للصَّائِل، الصَّائِل يسمى باغٍ، رجل صال على شخص ليعتدي عليه أو على عرضه؛ فيجب عليه أنْ يدفع عن نفسه أو عن عرضه بالقتل، فإنْ صال عليه ليفسد ماله الذي يتضرر بإتلافه جاز له دفعُه؛ فإنْ لم يندفع إلّا بالقتل جاز له قتلُه، أمّا الوجوب فهو إذا صال على نفسه أو صال على عرض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سيأتي إنْ شاء الله في باب آت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يسمى الصَّائِل لأنه باغٍ فرد، هذا باغٍ فرد ويسمى صائل، باغي الجماعة لا يقتل فردًا وإنما يقاتل، فإذا بغت جماعة واعتدوا وكانت لهم شوكة وتأويل سائغ فحينئذ يُقاتَلون ولا يُقتلون، ما معنى يقاتلون؟ يعني يقات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إنْ شاء الله في باب قتال أهل البغ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ا يؤتى إلى أحدهم فيقتل على سبيل الانفراد، لأنه مِن باب الرأفة بهم لعلهم أنْ يرجعوا، فمَن قُتِلَ في أثناء المقاتلة فدمُه هدرٌ ولا يمنع الإر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سائل شت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مسائل شتى، يذكرها في هذا الباب، مثل الحَمْل والمفقود وغ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ذا مات عن حَمْل يرثه وقفتَ ميراث اثنين ذكرين إنْ كان ميراثهما أكثر؛ وإلّا ميراث اثنتين وتعطي كل وارث اليقين وتقف الباقي حتى يتب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مات ميت ومِن ورثته حَمْل، نحن نعلم أنّ الإنسان قبل ثبوت أنْ يكن جنينًا في بطن أمه لا أهلية له لأنه نطفة لا قيمة له مادام لم يكن جنينًا، فإنْ أصبح جنينًا في بطن أمه ولو ابن يوم؛ فإنّ له أهلية وجوب، لكنها ناقصة، فإذا وُلِدَ أصبحت أهلية الوجوب له كاملة، انتبه معي وسأرجع بعد قليل للوجوب، فإذا صار مميزًا اكتسب أهلية الأداء الناقصة، فإذا بلغ عاقلًا رشيدًا صارت له أهلية الأداء كاملة، إذًا أربعة أشياء، أهلية وجوب ناقصة ثم أهلية وجوب كاملة ثم أهلية أداء ناقصة ثم أهلية أداء كاملة، أهلية الوجوب الناقصة يعني يتملك لكنها ليست تملكًا كل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قوف، مثل ما سيأتي معنا بعد قليل، فلذلك يوقف للحمل فوجب له الحق، فإذا وُلِدَ حيًا صارخًا ثبت كامل ملكه، والأداء هو التصر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كلمنا عن التصرف في أول الب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و أنّ شخصًا مات وله مِن ورثته حَمْل كابن له في بطن أمه أو أخ له في بطن زوج أبيه أو نحو ذلك؛ فنقول حينئ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انتُظر هذا الحمل ولم تقسم التركة حتى يخرج ويولد انتهت المشكلة، لا نحتاج أي مشاكل، لكن إنْ قال باقي الورثة لا و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ل ط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ع شه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ربما زاد عن ذلك لأنّ أكثر العلم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حمل أقصى مدة له يصل إلى كم؟ أربع سنوات، ما دليلهم في ذلك؟ الوجود، نساء بني عدنان كما قال مالك، و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باب النكاح غدًا أو بعد غد، إذًا هذا ما يتعلق بالميراث، قال الور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يد القسمة، فما هي طريقة القسم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جعل لورثة الميت والحمل حالتان، نعتبر أحيانًا ذكرين وأحيانًا نعتبره انثيين بنتين، ثم نقسمها، فننظر ما هو الأكثر فنبقيه، وما هو الأقل فنعطيه للورثة مِن الحال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في الورثة مفقود لا يُعرف خبرُه أعطيتَ كل وارث اليقين، ووقفتَ الباقي حتى يُعلم حالُه؛ إلّا أنْ يُفقد في مهلكة أو مِن بين أهله فيُنتظر أربعة سنين ثم يقس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يراث المفقود، وميراث المفقود الذي فُقِد فلم يُعلم خبرُه، لا يعلم أين، هو يُعرف بلده لكن لم يتصل خبره، هذا ليس بمفق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فقود الذي لا يُعرف أين ه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ه حال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فقد في مهلكة، و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فقد في غير مهلكة، أنْ يُفقد في مهلكة مثل أنْ يكون ذهب في البحر وغرقت السفينة، هذا يسمى مهلكة، أو فُقِدَ مِن بين أهله،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خرجتُ من الب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أة افتقدوه، جالس معهم يتعشى؛ وعلى الفجر لم يجد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ساعتين مع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معنى ذلك أنّ الرجل قُتل في الغالب وأُخفي، احتمال كبير جدًا، لا يمكن أنْ يكون رجل يخرج مِن بيته مِن غير سبب وهو مع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يُعتبر بمثابة المهلكة، 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ن غير مهلكة، في مهلكة فإنه يُنتظر ولا يحكم بوفاته إلّا إذا بلغ السبعين مِن عمره،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سعين، وسيأتي إنْ شاء الله في باب المفقود، الشيخ ماذا يقول؟ إذا كان المفقود لا يُعلم خبرُه تقسم التركة؛ فيُعطى كلُّ وارث اليقين، ووقفتَ الباقي حتى يُعلم حالُه، يعني تقسم التركة؛ فإذا تيقنت أنّ أحدًا مِن ورثته سيكون وارثًا في هذه الحال فحينئذ يُعطى وإلّا فيوق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فقد في مهلكة أو مِن بين أهله فيُنتظر أربع سنين ثم يُقسم ماله بعد ذلك، طبعًا هذا الكلام بناءً على ما مشى عليه المصنف، والآن طبعًا العمل القضائي على خلاف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طلق المريضُ في مرض الموت المَخُوْف امرأتَه طلاقًا يُتهم به بقصد حرمانِها مِن الميراث؛ لم يسقط ميراثُها مادامت في عد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 المصنف عن ما يسمى بطلاق الفارّ، وهو الذي يطلق امرأته وهو في مرض مَخُوْف، وسبق معنا ما هو المرض المَخُوْف، ف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طلق المريض في مرض الموت المَخُوْف امرأتَه طلاقًا يُتهم فيه بقصد حرمانها مِن الميراث لم يسقط ميراثُها مادامت في عدته، مَن طلق امرأته في مرضه المَخُوْف فله ثلاث حال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طلقها وهو متهم بكونه يقصد حرمانَها، فالمرأة ترث منه ولو كان الطلاق باتًّا، المصنف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دامت في عدتها، وأمّا المشهور عند المتأخرين؛ فإنها وإنْ خرجت مِن عدتها فإنها ترث كذلك، هذه الحالة 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طلقها وهو غير متهم بحرمانها مِن الميراث،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مرأة طلبت مِن زوجها أنْ يطلقها وهو في مرض الموت، هو غير متهم وهي التي طلبت، أو يكون الزوج قد عَلّق طلاقَها على شرط ووجد هذا الشرط في مرض المو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جاء الشهر القادم فأنت طالق، فلما جاء الشهر فإذا به في مرض الموت؛ فحينئذ ليس بمتهم، لكنْ لو عَلّق طلاقها على مرض الموت فهو متهم، فحينئذ لا ترث، غير متهم لا ترث، إذا كان الطلاق بائنًا غير رجع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مجهو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علم أهو متهم أم ليس بم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شهور مِن المذهب أنها ترث كذلك، كما جاء في قصة عبد الرحمن بن عوف رضي الله عنه المعروفة، أنا قلتُ قبل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طلقها طلاقًا بائنًا، أنواع الطلاق أربعة 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غد، لكن نعرفها الآن، هناك طلاق اسمه الطلاق الرجعي، ما هو الطلاق الرجعي؟ هو أنْ يطلق المرء زوجتَه الطلقة الأولى أو الثانية فهذا سواء طلقها في مرض مَخُوْف أو ليس بمرض مَخُوْف إذا مات عنها في العدة ورثتْهُ، هذا الطلاق الرجعي، 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لاق البائن بينونة كبرى، والبينونة الكبرى هو أنْ يطلقها ثلاث طلقات، فهذه لا ترث إلّا أنْ يكون قد طلقها في مرض مَخُوْف، النوع الثالث مِن الطل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ينونة الصغرى، وهي تعتبر طلقة واح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ت بثلا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كنه أنْ يراجعها لكن بعقد جديد، ما هي البينونة الصغرى؟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طلاق يكون بعوض مِن الزوجة، وسيأتي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 الخلع، النوع الرابع مِن الفُرْ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سخ، وهو أنْ يفسخ القاضي بينهما؛ فحينئذ ما كان فسخًا وما كان بينونة صغرى وبينونة كب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سمى الطلاق البائن النوع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في الجميع لا ترث المرأة في عدتها أو بعد انتهاء عدتها إلّا أنْ يكون قد طلقها في مرض مَخُ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الطلاق رجعيًا توارثا في العدة سواء أكان في الصحة أو في المرض</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ذي ذكرتُه قبل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قَرّ الورثة كلهم بمشارك لهم في الميراث فصَدَّقَهم أو كان صغيرًا مجهول النسب ثبتَ نسبُه وإرثُ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قَرّ الورثة بمشارك لهم في الميراث فصَدَّقَهم، أو كان صغيرًا مجهول النسب ثبت نسبُه وإرثه، انظر معي، هذه مسألة تتعلق بالنسب، الشخص في هذه الدنيا إمّا أنْ يكون معلوم النسب أو مجهول النسب أو مقطوع النسب، انتبه للفرق بين الثلاثة، لماذا ذكرتُ لك هذا التقسيم؟ لكي نفهم مجهول النسب الذي سأذكره بعد قليل، معلوم النس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يُعرف أبوه، الذي يُعرف أبوه يسمى معلوم النسب، كلُّ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رجل ابن لي أو أخ لي فإنه لا يثبت نسبُه بذلك، لأنه معلوم النسب، الناس يعرفون أنه ابن فلان، انتهينا منه، هذا ليس داخلًا في مسألتنا، 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طوع النسب، سُمّي مقطوع النسب لأنّ الشرع قطعه فلا يمكن أنْ يتصل، لا يمكن أبدًا، وهو مَن كان ابن زنى أو في حكم ابن الزنى أو مَن كان في حكم ابن الزنى، مَن هو مَن كان في حكم ابن الزنى؟ كلُّ مَن وُلِدَ مِن امرأة وهي ليست فراشًا، كلُّ مَن وُلِدَ بعد عقد نكاح بعد أقل مِن ستة أشهر مِن عقد النكاح، كلُّ مَن لُوْعِن عليه، المرأة إذا تحملت ولم تكن ذات زوج، فكل هذه الصور وملحق بها غيرها أيضًا تسمى مقطوع النسب، يعني أنّ الشرع قطع نسبه، حتى لو جاء أبوه الحقيقي أبوه مِن الز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ابن ابني؛ لا يُنسب له، حُكي إجما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خالف اسحاق بن راهويه وبعض 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هذا يسمى مقطوع النسب، لا ينسب مقطوع النسب إلّا في حالة واحدة فقط، إذا كان في جاهلية، كيف يكون في جاهلية؟ قبل الإسلام حديث عمر أنه كان يلوط أبناء الجاهلية بمَن ادعا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بناء الجاهلية عندنا ماذا؟ رجل أبواه ليسا بمسلمين؛ ووُلِدَ على فراش الزنى ثم استلحقاه؛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حق بهما، لأنه وُلِدَ قبل الإسلام فيعتبر في حكم جاهلية، لكن لو كان أبواه مسلمين وزنيا وأنجبا ولدًا فلا يلحق بهما وإنْ استلحقاه، إذًا هذا يسمى مقطوع النسب ليس لنا دخل به، ولد الملاعنة، لو جاء إخوان أبناء الزوجة التي لاعنت أرادوا أنْ يدّعوه في هذه المسأل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رّ له لأنه مقطوع النسب، مجهول النسب مَن هو؟ هو الذي لا يُعرف نسبه فليس معلومًا؛ ولا يُعرف سببُ إلغاء نسبه، لا يُعرف سبب إلغاء النسب، رجل وُجِدَ لقيطًا، أو لا يُعرف، عاش في بلدة لا يَعرف مَن أهله، وهكذا، هذا يسمى مجهول النسب، إذًا لَمّا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جهول النسب، عرفنا مجهول النسب، ليس المقصود به لا المقطوع ولا المعلوم النسب،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أنّ النسب لا يثبت إلّا بإقرار الأب فقط، إذا ادَّعى الأب أنّ هذا الولد هو ابن له فقد ثبت نسبه له، فقط بالأب، هذا الأصل، هنا تكلم المصنف عن صورة أخرى وهو إذا أَقَرَّ الورث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قَرَّ الورثةُ كلهم بمشارك لهم في الميراث فصَدَّقَهم، جاءوا بشخص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يشاركنا في الميراث لأنه أخ لنا؛ لأنه عم لنا؛ لأنه ابن عم لنا؛ وهكذا؛ فصَدَّقَ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نعم فحينئذ يرث مع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ان صغيرًا مجهول النسب، صغير لكنه ليس مقطوع النسب ليس ابن زنى وإنما هو مجهول النسب، ثبت نسبه مِن غير تصديق، لأنّ الصغير ننظر للأصلح له، والأصلح له إثبات النس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بت نسبُه وإرثُه؛ فيرث مع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قَرّ به بعضُهم لم يثبت نسبُه، وله فضلُ ما في يد المُقِرِّ مِن ميراث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قَرَّ بعضُهم دون بعض؛ فإنه يأخذ نسبة الميراث ممن أَقَرّ، وأمّا مَن لم يُقِرّ فلا يأخذ ذلك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ول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باب الولاء، وأورده بعد باب العتق لماذا؟ لأنّ مِن أسباب الإرث الإرث بالولاء فناسب أنْ يُذكر فيه باب الولاء، وقبل أنْ نتكلم عن هذا الباب سنمر عليه سريعًا جدًا، لا نريد أنْ نطيل فيه، هذا الباب بعض العلماء مثل الحَجّاوي اختصره جدًا جدًا، لأنّ العلماء بعد القرن التاسع كانو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غلب الرِّقّ غير صحيح، ولذلك كان بعضهم يمنع مِن الرِّقّ بعد القرن التاسع مِن سَنَة تسعمئة فما بعدها لأنّ القرن العاشر هو ما بعده، كانوا يمنعون مِن الرِّقّ لأنّ أسباب الرِّقّ كلها غير صحيحة، إمّا مسروق أو غير ذلك، وإلى عهد قريب نعلم أنّ الذين كانوا أرقاء قبل نحوٍ مِن ستين سَنَة أو أكثر أغل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م يكن ك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سبب رقِّهم السرقة، ولذلك الحَجّاو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متأخر؛ تسعمئة وثمانية وس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جعل باب العتق وما يتعلق به إلّا صفحة أو صفحتين لعدم أهميته، وكأنهم يُقَلِّلون الرِّقّ الصحيح، لكن المصنف هنا أورد كثيرًا مِن أحكامه فنَمُرّ عليها مرورًا سري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ولاء لِمَن أعتق وإنِ اختلف دينهما 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ولاء لِمَن أعت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ولاء نوعان، ولاء مِن علوّ، وولاء مِن سُفل، فعند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ن مولى لفلان فإنْ كان هو المعت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حب اليد العل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الولاء مِن علوّ، وإنْ كان هو المعتَق فإنه ولاء مِن سُفل، ف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مولى لفلان فتشمل الأمرين، وأمّا الإرث فلا يرث إلّا الولاء مِن علوّ دون الولاء مِن سُف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لاء حكمًا يثبت وإنِ اختلف الد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عتق عليه برحم أو كتابة أو تدبير أو استيلاء؛ فله عليه الول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عتق عليه برحم كمَن اشترى أباه، فمِن حين شرائه له يعتق عليه، أو كت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كاتبه، وهو عقد الكتابة، أو التدبير أي جعله يعتق عليه عن دُبُر في آخر حياته، أو استيلاء، أي استولي عليه فعتق؛ فله حينئذ عليه الو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على أولاده مِن حُرّة معتَقة أو أَمَ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أولاده،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 أولاده الذين وُلِدوا وهو حُرّ، ولذلك محمد بن اسماعيل الجُعْفِي الإمام صاحب الصحيح، الجُعْفِي مولاه، ك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عْفِي مولاه، محمد بن اسماعيل وُلِدَ حُرًّا ولكنّ جَدّه كان مولى فأعتق، ولذلك ما زال الولاء توارثه محمدًا عن أبيه وأبوه عن جده الذي أُعْتِق، ولذلك أولادُه يبقى فيهم الول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رّة معتَقة، يعني إذا كانت زوجة هذا المعتَق حُرّة معتَقة فأبناؤه يتبعون أباهم في الول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ن أمة، هذا غير صحيح، الص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ن أمته هو، انظر 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كان مِن أَمَة أخرى فالقاعدة عند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أَمَة تَجُرّ الول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عندن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ابن يتبع أباه نسبًا، ويتبع أمَّه حُرِّيّة ورِقًّا وولاء، ويتبع خيرهما دي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ذا كان الأب حُرّ والأم أَمَة؛ فإنّ الولد يكون عبدًا في الجملة إلّا أنْ يكون هناك سبب يبيح له العتق، إذا كان الأب مولاه زيد والأم مولاها عمرو فالولد يكون ولاؤه لموالي أمه؛ فيتبع أمَّه في الولاء كذلك، ولذلك صواب ال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مِن أ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تقل 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على معتقيه ومعتقي أولاد أولادهم ومعتقيهم أبدًا ما تناسلوا، ويرثهم إذا لم يكن له مَن يحجبه عن ميراثهم ثم عصباته مِن بعد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كن له مَن يحجبه عن ميراثهم، مثل وجود العصبة لهم، أو الذين هم مِن النسب أو الوَرّاث مِن النسب والسبق، ثم عصبته هو يرثون مَن أعتق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عتق عبدَك عني وعليَّ ثمنه؛ ففعل؛ فعلى الآمر ثمنُه وله ولاء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تقه عني، ولو لم يقل عني؛ فإنّه يكون متبرعًا بالثمن، ويكون ولاؤه للمعتق، لك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تقه عني، فدلَّ على أنّ الولاء يكون لِمَن بذل الث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لم يق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ي فالثمن عليه، والولاء للمعتق، ومَن أعتق عبده عن حيِّ بلا أمره أو عن ميت فولاؤه للمعتِ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ذلك فإنّ العبرة بالنية، وبناءً على ذلك فإنّ مَن أعتق عبدًا عن غيره كفارة فلا تجزئ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دّ أنْ ينوي ويأذن له ب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عتقه عنه بأمره؛ فالولاء للمعتَق عنه بأمر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إذن هنا فعل، ومجرد وجود الإذن أو الأمر؛ فإنّه يكون بمثابة الفعل؛ فيكون الولاء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كان أحد الزوجين الحُرَّين حُرّ الأصل؛ فلا ولاء على ولد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التي ذكرناها قبل قليل فيما لو تزوج عبدٌ حرة، أساسًا ما يصح الزواج لعدم وجود المكافئة، لكنْ مثل بريرة مولاة النَّبِيِّ صلّى الله عليه وسلّم حينما عتِقت وهي تحت عبدٍ؛ فخُيّرت في بقاء النكاح وتركه، فلو اختارت البقاءَ وأنجبت ولدًا فإنّ الولد يكون حرًا لأنّه يتبع أمه، طيب وإنْ كان العكس بأنْ كان رجلٌ لم يجد طولًا ثم تزوج أَمَةً فأنجب؛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الزواج مأذونٌ به شر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م يجد طو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ولدَه يكون حُرًّا، وأمّا إنْ كان الزواج غير مأذونٍ فيه؛ فإنّ الولد يكون رقيقًا حينذا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أحدُهما رقيقًا تَبِعَ الولدُ الأمَ في حريتها ورِقِّها، فإنْ كانت الأم رقيقةً فولدها رقيقٌ لسيدها، فإنْ أعتقهم فولاؤهم له ولا يَنْجَرّ عنه بحا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معنى لا يَنْجَرّ عنه بحال؟ يعني مَن باشر العتق لعبدٍ فإنّ ولاءه لا يَنْجَرّ، إنما يَنْجَرّ مَن كان ولاؤه مِن باب التبع لأبيه؛ فيَنْجَرُّ لأمه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إنْ كان الأب رقيقًا والأم معتَقةٌ فأولادها أحرارٌ وعليهم الولاء لموالي أمهم، فإنْ أُعتق العبدُ جَرَّ معتقيه وولاؤه له ولأولاده </w:t>
      </w:r>
      <w:r>
        <w:rPr>
          <w:rFonts w:cs="Lotus Linotype" w:ascii="Lotus Linotype" w:hAnsi="Lotus Linotype"/>
          <w:color w:val="FF0000"/>
          <w:sz w:val="32"/>
          <w:szCs w:val="32"/>
          <w:rtl w:val="true"/>
          <w:lang w:bidi="ar-EG"/>
        </w:rPr>
        <w:t xml:space="preserve">_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عتق العبدُ جَرَّ معتقُه ولاءَ أولاده، يعني يجرهم إلى نفسه حينئذٍ، هذا يسمى جَرّ الو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شترى أباه عَتَقَ عليه وله ولاؤه وولاء اخو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وإنْ اشترى أحدُ الأبناء أباه فإنّه يَعْتَق عليه ويَجُرُّ ولاء أبنائ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ناء أبيه يع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لائه لِمَن أعتق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 ولاؤه وولاء إخو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بناء أب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بقى ولائه لمولى أمه، فجَرَّ ولاءهم لنفس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بقى ولاؤه لموالي أمه لأنّه لا يَجُرُّ ولاء نفسه، فإنِ اشترى أبوهم عبدًا فأعتقه ثم مات الأب فميراثه بين أولاده للذكر مثل حَظِّ الانثي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شترى أبوهم عبدًا فأعتقه ثم مات الأب؛ فميراثه بين أولاده للذكر مثل حَظّ الانثيين تمامًا، لأنّه حينئذٍ يُقسمُ قسمة الميرا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مات عتيقُه بعده فميراثُه للذكور دون الإنا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م يرثون منه بالعصبة لا بالنس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اشترى الذكور والإناث أباهم فعَتق عليهم؛ ثم اشترى أبوهم عبدًا فأعتقه ثم مات الأب ثم مات عتيقُه فميراثهما على ما ذكرنا في التي قبلها، وإنْ مات الذكور قبل موت العتيق وَرِثَ الإناث مِن ماله بقدر ما أعتقن مِن أبيهم، ثم يُقسم الباقي بينهن وبين معتِق الأم، فإنِ اشترين نصف الأب وكانوا ذكرين وانثيين فلهنَّ خمسة أثلاث الميراث ولمُعْتِق الأم السدس، لأنّ لهنَّ نصف الولاء والباقي بينهنّ وبين معتق الأم أثلاثًا، فإنِ اشترى ابن المعتَقة عبدًا فأعتقه ثم اشترى العبدُ أبا معتِقه فأعتقه جَرَّ ولاء معتِقه وصار كلُّ واحدٍ منهما مولىً للآخر، ولو أعتق الحربي عبدًا فأسلم وسَبَاه العبدُ وأخرجه إلى دار الإسلام ثم أعتقه صار كل واحدٍ منهما مولى الآخ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إنّ حربيًا أعتق عبدًا، فولاء العبد لهذا، نح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ولاء يثبت بالإسلام وغيره، ثم بعد ذلك إنّ هذا العبد أسلم وذهب إلى بلاد الإسلام؛ فدخل الحربي إلى بلاد الإسلام مِن غير عهدٍ؛ فمَن دخل إلى بلاد الإسلام مِن غير عهدٍ جاز استرقاقُه، فجاء الرجل الذي كان عبدًا له فسباه يعني أخذه وأصبح عبدًا له وأَقَرّه الحاكم على سب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زم إقرارُ الحاكم على أنّه يكون عبدًا 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عتقه؛ فأصبح كل واحدٍ منهما مولىً للثاني، يعني هذه المسائل يذكرونها في هذا ال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ميراث بالولاء</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ولاء لا يورث وإنما يَرث به أقربُ عصبات المعت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ولاء لا يُورث، الحقيقة إنّ الذي له الولاء هو الذي باشر العتق، وإنما حينما استحق المال فلم يوجد ورث عصبتُه ما له حقٌ فيه،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ولاء لا يُورث، طبعًا كونه لا يُورث يترتب عليه عدد مِن الأحك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رث النساء مِن الولاء إلّا ما أعتقن أو أعتقه مَن أعتق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ساء لا ترث إلّا أنْ تكون باشرت العتق، هي نفسها هي التي أعتق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ما أعتقن، أو أعتق مِن أعتقن، يعني مَن باشرت عتقه أعتق؛ فحينئذٍ ترث للحديث الذي ذكرتُه عند الترمذ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حوز المرأةُ ميراثَ ثلاث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منها المرأة مَن أعت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كذلك كلُّ ذي فرضٍ إلّا الأبَ والجدَّ لهما السدس مع الابن وابنه، والولاء للكِبَر، فلو مات المعتِق وخلَّف ابنين وعتيقه فمات أحد الابنين عن ابنٍ ثم مات عتيقُه فماله لابن الابن المعتِ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 الأقر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مات الابنان بعده وقَبْل المول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مات قبل أنْ يموت المول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خلَّف أحدُهما ابنًا والآخر تسعةً فولاؤه بينهم على عددهم، لكل واحد عُشر، وإذا أعتقتِ المرأةُ عبدًا ثم ماتت فولاؤه لابنها، وعقْلُه على عصب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قله يعني في دية الخطأ إذا كانت دون الثلث؛ فتكون على عصبتها هي، لأنّ الغُنْمَ بالغرم، وأمّا هي فلا تدفع شيئًا لأنّ المرأة ليس لها دخلٌ في دفع الديات، لا تعقل النس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عتق</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عت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تحرير العبد، ويحصل بالقول والفع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عتق مِن أفضل القربات إذا وُجد، وأمّا الآن فلا يكاد يوجد، وإلغاء الرِّقّ جائزٌ شرعًا، يجوز شرعًا أن يُلغى الرِّقّ، وبذلك أفتى أهل العلم، والسبب في ذلك أنّه يجو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هو متقرر عند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ولي الأمر تقييد المباحات، تقييد المباحات يعني أنّ شيئًا مباحًا فيجوز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مباح ممنوعون أنتم عنه، مِن أمثلة تقييد المباح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ع الإشارة، قطع الإشارة لا أحد يقول لك شر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ام قطع الإش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للشخص أنْ يمشي وقتما شاء، ولكن مِن باب تقييد المباحات للمصل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لا بُدّ أنْ يُقيد أنّ تقييد المباحات يجوز للمصل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ع مِن وقوف السيارات في أماكن معينة، مُنع مِن تجاوز الإشارة وهي حمراء، مُنع مِن البناء في كل مكانٍ تشاؤه، مُنع مِن البناء إلّا على أدوارٍ معينة أو على صفاتٍ معينة، هذا يسمى تقييد المباحات، وقد اتفق الفقهاء في الجملة على جواز تقييد المباحات بشروط، أهم شروط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تقييد المباح مِن ولي الأمر للمصلحة، مِن تقييد المباحات قضية الرِّقّ والعتق، فيجوز له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نع التعامل به، وهذا الذي وُجِدَ، وهو موجود مِن عشرات السنين، مُنِعَ الرِّقّ والتعامل به وهو جائز شرعًا، بل إنّ الشرع مُتَشوّف للعتق، ولذلك ألغى الشرع كل وسائل الرِّقّ إلّا ثلاثة أسباب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كان في أيدي الناس مِن 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ذي يليه وهذا منقطع مِن سن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ا توالد عن هؤل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أيضًا منقطع مِن سن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كان في حرب مع كفار حربيين غير عر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صح القولين في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أُخِذَ منهم جاز للإمام أنْ يُخير بين أربعة 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مام الأعظم هو الذي يختار بين أربعة 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ا الاسترقاق، إذًا الموضوع طويل جدًا يتعلق بهذه المسألة، وبعض الناس الآن بدأ ووُجِد بعض الأرِقّاء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نا سبيناهم بالطريقة الفلاني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جوز، لأنّ أهل العهد لا يجوز سبيهم، وكل مِن صولح على أرض لا يجوز سبيهم، وما ولد مِن صلح قديم صالحهم عليه عمر بن الخطاب إلى وقتنا هذا لا يجوز نقض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إنّ مِن نقض هذا العهد ونقض عهدًا يعني عقده الصحابة رضوان الله عليهم لا شك أنه قد أتى بجرم عظيم، وقد بَيَّنَ النَّبِيُّ صلّى الله عليه وسلّم أنّ مَن نقض ذي ع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هذه الأمور التي لا تخفى على الجميع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أمّا القول فصريحه لفظ القول والتحرير وما تصرّف من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فلان معتق أو مُحَرَّ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متى أتى بذلك حصل العتقُ وإنْ لم ينو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ا يقبل النية بخلاف الظاه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ا عدا هذا مِن الألفاظ المحتملة للعتق كناية، ولا يَعتق بها إلّا إذا كان نوى، وأمّا الفعل فمَن مَلَكَ ذا رحم مُحَرّم عتقَ عل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طلقً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مَن أعتق جزءًا مِن عب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شاعًا أو معينً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تق ك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رجل عنده العبد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تقت نصفه، نقول يسري العتق إلى جميعه، لأنه لا يقبل التبعيض في هذه الجزئ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عتق ذلك مِن عبد مشترك وهو موسر بقيمة نصيب شريكه عَتَقَ عليه كلّه، وقُوِّم عليه نصيبُ شريكه، وله ولاؤه، وإنْ كان معسرًا لم يعتق إلّا حصته 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عتق شِرْكًا له في عبد فكان له مال يبلغ ثمَن العبد قُوِّمَ عليه قيمة عبد فأعطي شركاؤه حصصهم وعتق عليه العبد؛ وإلّا فقد عتق منه ما عت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5"/>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وإنْ ملك جزءًا مِن ذي رحم عتق عليه باقيه إنْ كان موسرًا إلّا أنْ يملكه بالميراث؛ فلا يعتق عليه إلّا ما م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واضح، سبق أنْ أشرتُ له في الباب الذي قب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عبده أنت حُرّ في وقت سمّاه أو علق عتقه على شرط يعتق إذا جاء ذلك الوقت أو وُجِدَ فيه الشرط ولم يعتق قب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هذا العتق مِن العقود التي تقبل التعليق على الشروط، العقود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ود تقبل التعليق على الشرط، وعقود لا تقبل به، مِن العقود التي لا تقبل النكاح، لو أنّ ر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تك ابنتي الشهر القاد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عقد لا ينعقد، لأنّ التعليق ينافي حقيقة العقد، ولكنّ العتق يقبل بالإجماع، لأنه يجوز فيه التدبير، والتدبير تعليق على الوف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ملك إبطاله بالقول، وله بيعه وهبته والتصرف فيه، ومتى عاد إليه عاد الشرط</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مسألة مسألة مهمة جدًا، أنا سأتكلم عن القاعدة ولن أتكلم عن المسألة، المسألة المهمة هي القاعدة، عندنا قاعدة تسم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ائل العائد هل هو كما لم يزل أو كما لم يَ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قاعدة مشكلة عند أهل العلم، يعني الشيء إذا كان موجودًا ثم زال ثم رجع بعد ذلك؛ فإذا رجع مرة أخرى هل نأخذ حكمَه قبل الزوال أم يأخذ حكمًا جديدًا؟ هذه القاعدة، هذه القاعدة يوردها كثير مِن أهل العلم يوردها على هيئة استفس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وردتُها قبل قلي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زائل العائد هل هو كما لم يزل أو لم يعد أو له حكم م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ن أوردها على سبيل السؤال جمعٌ مِن أهل العلم كابن رجب وبدر الدين الزركش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ث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سيوطي وابن السبكي وابن قاضي الجبل وكثيرون يوردونها على هذه الهيئة، وقد ذكروا أنّ هذه القاعدة ليس لها ضابط، فأحيانًا العائد يأخذ حكم الزائل وأحيانًا لا يأخذ حكمَه وإنما يكون له حكم جديد، وعلى العموم فقد ذَكَرَ بعض فقهائنا المتأخ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بن نصر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عود يكون على ثلاثة أنواع، ومنها عود الصفة؛ وأنّ الصحيح في المذهب أنّ الزائل إذا عاد وكان مِن باب عود الصفة؛ فإنه يأخذ حكمَه الأول، فيكون حكمه حكم الزائل، وهذا مِن باب عود الصفة، ومنه الطلاق، نوضحها لكم في الطلاق، رجل قال لامرأ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في ذم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ربتِ ماء فأنت طا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ء؛ فلربما كان يقصد ماءً بعينه،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ربت ماءً فأنت طالق؛ فطلقها قبل أنْ تشرب ماءً، ثم راجعها بعد عشرين سَنَة، ولمّا تزوج بعد عشرين سَنَة شربتِ الماء؛ فحينئذ تطلق، لأنّ هذه مِن صور عود الصفة، لأنّ العود إمّا أنْ يكون عودًا للصفة وإمّا أنْ يكون عودًا للعين وإمّا أنْ يكون عودًا لفعل مِن أفعال المكلفين، هي ثلاث صور للعائد الزائ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ت الأَمَة حاملًا حين التعليق ووُجِدَ الشرط عتق حمل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 تابع 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حملت ووضعت فيما بينهما لم يعتق ولد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 في وقت العتق لم تكن معت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تدبي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دبير هو تعليق الحرية على الوف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قال لعبد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ت حُرّ بعد موتي، أو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د دَبَّرْتُك، أو أنت مُدَبّرٌ؛ صار مدبرًا يَعتق بموت سيده إنْ حمله الثل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إنْ خرج مِن ثلث المال؛ لأنه لا يجوز الوصية بأكثر مِن ثل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عتق ما زاد إلّا بإجازة الورثة، ولسيده بيعه وهبته ووطء الجارية، ومتى ملكه بَعْدُ عاد تدبيرُ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يجوز للرجل أنْ يتصرف فيه بيعًا وشراءً، وأنْ يطأ الجارية؛ فإنْ وطئها فولدت أصبحت أم و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أتي حكمه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ا ولدت المُدَبَّرة والمُكَاتَبَة وأم الولد مِن غير سيدها فله حكم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يكون تابعًا لأمه، لأنّ التابع تاب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جوز تدبير المكاتَب وكتابة المُدَبّر، فإنْ أدى عت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دبير المكاتَب يعني أنّ الشخص يكاتِب عبدًا له ثم يُدَبّر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تُّ فأنت حُرّ، وكتابة المُدَبّر يكون قد دَبّر عبدَه ث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كاتبك، لعله أنْ يدفع وينجو قبل وفاة السيد، حينئذ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مات سيدُه قبل أدائه عتق إنْ حمل الثلث ما بقي عليه مِن كتابته، وإلّا عتق منه بقدر الثلث وسقط مِن الكتاب بقدر ما عتق، وكان على الكتابة لِمَا بق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عبرة بأقل الأم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ستولد مُدَبَّرَتَه بطل تدبيرُ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تصبح أم ولد، أم ولد لأنه وطئها وأولدها، هذا معنى أم ول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سلم مُدَبّر الكافر أو أم ولده حِيْلَ بينه وبينهما، وينفق عليهما مِن كسب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 أنّ كافرًا دَبَّر عبدًا ثم أسلم فإنه حينئذ يُحال بينه وبينه، لأنه ليس للكافر ولاية على المؤمن، وكذلك أم ولد الكافر إذا أسلمت يُحال بينه وبي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نفق عليها مِن كسبهما، أي مِن كسب المُدَبّر الذي أسلم وأم الولد التي أسلمت، فإنْ لم يكن لهما كسب أُجْبِرَ سيدُهما الكافر على نفقتهما، فإنْ أ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سيد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دَّ إ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مُدَبّر وأم الول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سيدهما الكاف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تقا، المدبر لكونه مُدَبّرًا عُلِّقَ عتقُه على الوفاة، وأم الولد لكونها تعتق مِن رأس الم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دَبَّرَ شركًا له مِن 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وس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عتق سوى ما أعتقه، لأنه ليس له مِن أعمال القربات شيء، فالكافر إذا عتق شركًا ولم يعتق باقيه لا يسري عليه باقي العتق، وإنما يؤمر بالاستسع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عتقه في مرض موته وثلثه يحتمل باقيه عتق جميع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ضح، وقد تقدم</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بواب هذه شرحها بالتفصيل يأخذ وقتًا، لكنْ نَمُرّ عليه، ومِن الخطأ أنه إذا جاءنا باب يرى بعض الناس أنه أهميته أقلّ أنْ يترك قراء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شيخنا يحذرنا مِن ذلك، كان أحد المشا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في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جاءت أبواب العتق وأراد بعضُهم أنْ يقفز هذه الأبواب نهاه وأَنَّبَهُ تأنيبًا شديدً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ليست طريقة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تقرأها ولكن لا تتوسع في ذك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تُ لكم عن الحَجّاوي أنه اختصر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كحكم يجب أنْ يبقى، ويجب أنْ يعرفه طالب العلم، لأنّ هذه الأحكام ربما لا تحتاج أنت لكن تحتاجها في التعليم وتحتاجها في القياس والإلحاق، تحتاجها في الملكة،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مُكاتَ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كتابة شراء العبد نفسَه مِن سيده بمال في ذم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رحمه الله بذكر أحد وسائل العتق وهي المُكَاتَبَة، وهذا العقد جرى على خلاف القياس، لأنّ المرء يبيع بعضَ ماله ببعض ماله، لأنّ المرء يملك عبدَه ويملك كسبَ عبدِه، فيبيع عبدَه الذي يملكه بكسب عبدِه الذي وعده عبدُه أنْ يعطيه إياه،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شراء العبد نفسه مِن سيده بمال في الذ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في ذمة العب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صور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بريرة رضي الله عنها حينما كُوتبت أنها يأتي القِنّ لسيد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يد أنْ تعتقني على أنْ أعطيك مبلغ كذا بعد سَنَة أو منجمًا كل شهر أعطيك كذا بالسَّنَة أو السنتين، هذا يسمى المُكَاتَبَة، وإذا نظرنا وجدنا أنّ الشرع أغلق أبواب الرِّقّ فلم يُبْقِ إلّا الثلاثة التي أوردناها قبل قليل وفتح أسباب إلغاءه بالكفارات وحَثّ على العتق وجعله مِن أفضل العبادات؛ وأنّ مَن أعتق عبدًا كان أعتق جزءًا مِن أجزاء بدنه ما أعتق؛ وأنه في المُكَاتَبَة والتدبير وألزم بالعتق لأم الولد، فمَن أولد أمة فقد عتقت، إلى غير ذلك مِن الأسباب، ولربما كان الرِّقّ قويًا في بدء الإسلام، وبسبب وجود هذا دخل كثير مِن الناس في الإسلام، الجُعْفِيّ ج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تُ لك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إسماعيل البخاري هذا السبب، لَمّا أسلم أعتقه، فكان مشهورًا عند المسلمين الأو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صر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إذا ملكوا أحدًا فأسلم أنه يُعتق، ولذلك أعتق عدد كبير مِن الناس، وأنتم تعلمون أنّ القتال مع الكفار الأصليين الحربيين ما بقي إلّا على شيء قليل بعد ذلك، يعني أصبح شيئًا قليلًا، وإنما كان في أول الإسلام هذا الأمر ثم ضَعُفَ كثيرًا حتى انعدم في كثير مِن القر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ابتغاها العبد المكتسب الصدوق مِن سيده استُحِبّ له إجابتُه إليها لقوله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الَّذِينَ يَبْتَغُونَ الْكِتَابَ مِمَّا مَلَكَتْ أَيْمَانُكُمْ فَكَاتِبُوهُمْ إِنْ عَلِمْتُمْ فِيهِمْ خَيْ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قوله </w:t>
      </w:r>
      <w:r>
        <w:rPr>
          <w:rFonts w:ascii="Lotus Linotype" w:hAnsi="Lotus Linotype" w:cs="Lotus Linotype"/>
          <w:color w:val="008000"/>
          <w:sz w:val="32"/>
          <w:sz w:val="32"/>
          <w:szCs w:val="32"/>
          <w:rtl w:val="true"/>
          <w:lang w:bidi="ar-EG"/>
        </w:rPr>
        <w:t>﴿إِنْ عَلِمْتُمْ فِيهِمْ خَيْرًا﴾</w:t>
      </w:r>
      <w:r>
        <w:rPr>
          <w:rFonts w:ascii="Lotus Linotype" w:hAnsi="Lotus Linotype" w:cs="Lotus Linotype"/>
          <w:sz w:val="32"/>
          <w:sz w:val="32"/>
          <w:szCs w:val="32"/>
          <w:rtl w:val="true"/>
          <w:lang w:bidi="ar-EG"/>
        </w:rPr>
        <w:t xml:space="preserve"> أي أنْ يكون معلومًا فيه الخير لصدقه، ومعلوم به الخير بكونه مكتسبًا، لأنّ غير المكتسب لا يمكن أنْ يؤدي الأنجم التي عليه إلّا بسرقة ونحو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جعل المال عليه أنج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عل المالُ عليهم منجمًا أي على شكل أقسا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متى أداها أعتق، ويعطى مما كُوْتِبَ عليه الربعُ ل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آتُوهُمْ مِنْ مَالِ اللَّهِ الَّذِي آتَا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7"/>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علي رضي الله ع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الرب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يستحب أنه يُسقط عنه الربع مِن قيمة المُكَاتَبَة، وهذا مع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عطى مما كُتِبَ عليه الرب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مُكَاتَبُ عبدٌ ما بقي عليه درهم، إلّا أنه يملك البيع والشراء والسفر وكلَّ ما فيه مصلحة ما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كَاتَب قبل أنْ يتمم الأنجم حكمُه حكمُ العبد في الأصل في كل الأحكام، فيجوز اعتاقه عن الكفارات، ويجوز الرجوع في مُكَاتَبَتِه ونحو ذلك، إلّا أنه يأخذ بعض الأحكام الخاصة به،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ملك البيع والشراء والسفر بدون إذن سيده، لأنّ هذا مِن أثار المُكَاتَ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وكل ما فيه مصلحة ماله كأنْ يتجر بماله، لكن ليس له أنْ يبضع بم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إبضاع ليس فيه مصلحة، الفرق بين المضاربة والإبض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ضاربة هو أنْ يعطي الرجل مالَه لغيره ليتاجر به والربح بينهما؛ فإنْ أعطاه المال ليتاجر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بحُ كلُّه للمتاجر أي العا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ون إبضاعًا، وأمّا إنْ أعطاه المال ليَرُدّه إليه فيكون قرضًا، إذًا هناك قرض وهناك مضاربة، وبينهما عقد اسمه الإبضاع، ولذل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كَاتَبَ لا يُبضّع لأنه ليس له عقد الإبضاع؛ لأنّ عقد الإبضاع لا مصلحة له فيه ولا نف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يس له التبرع ولا التزوج ولا التَّسَرِّي إلّا بإذن سيد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هذه فيها إتلاف للمال، والأصل أنه ليس له تصرف إلّا فيما فيه الصالح دون غيره، وأمّا إنْ أَذِنَ له سيدُه فيجوز أصلًا للقِنّ ابتداءً ناهيك عن المُكَاتَ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يس للسيد استخدامُه ولا أخذُ شيء مِن ما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لسيد استخدامه، لأنّ استخدامه له تضييع له في الاكتساب، ولا يأخذ شيئًا مِن ماله لأنه إذا أَخَذَ ماله ربما عجز عن السد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تى أَخَذَ منه شيئًا أو جنى عليه أو على ماله فعليه غرام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إذا ثبت عتقُه بعد ذلك، وأمّا إذا رجع فلا غرامة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جري الربا بينهما كالأجانب، إلّا أنه لا بأس أنْ يُعجل لسيده ويضعَ عنه بعض كتاب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نسبة للربا الفقهاء يتساهلون في باب الربا بين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ضهم أرب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أخذها واحدًا واح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 العبد وسيده، هنا يجوز الربا، لماذا؟ لأنّ العبد ملك لسيده وماله ملك له، فتحصيل حاصل، يعني الربا يعني كأنه عاقد مع نفسه، فهنا يجوز، هذه الصورة الأولى، ما لم يكن العبد مُكَاتَبًا فإنه لا يجوز الربا بينهما، فلا يُعَجِّزُ السيد المُكَاتَبَة مالًا بفائدة ربوية، لأنه ربما لم يسددها إلّا بعد ذلك مِن غير تعجيز أي لم يُعَجّز السيدُ المُكَاتَبَ فحينئذ يكن رِبًا واجبًا في الذمة، هذا الأمر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ض أهل العلم يتساهل فيما يتعلق بين الأب وابن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الربا بين الأب وابنه بحيث أنّ الأب يكن هو الآخذ، وذلك بُنِيَ على أنّ الأب يجوز له أنْ يأخذ مِن مال ابنه، وهذا القول الحقيقة فيه نظر، فقهاؤنا لا يعتبرو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بعض الفقهاء يتساهل في الربا بين المسلم والحربي، وهذه طريقة أبي حنيفة النعمان وهي رواية عن أحمد لكنها خلاف المشهور، فيجيزون الربا مع الحربي،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يجوز أَخْذُ ماله فيجوز الربا معه، هذا قول الحنفية، ولكنّ الجمهورَ أنه لا يص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بعض أهل الع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ه بعض ما عدا الأو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بعض أهل العلم أجاز الربا بن المرء وبين بيت المال، يعني إذا كان الذي يُقْرِضُك بربًا هو بيت المال، مثال ذلك في زمان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بنك مملوكًا للدولة مئة بالمئة، فبعض أهل العلم يُجيز أنْ يُقرضك بيتُ المال بفائدة، والعكس، أو أنت تقرض الدولة بفائدة، 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قراض الدولة بفائدة ما هو؟ ما يسمى بالسندات الحكومية، يوجد سندات شركات ويوجد سندات حكومية، تطرح بعض الدول سندات بالملايين تسمى السندات الحكومي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سددها لك بعد عشر سنين وتصل إلى ثلاثين سَنَة أو أكثر، هذه السندات الحكومية مَن أجاز الربا بين المرء وبين بيت المال؛ فإنه يُجيز شراؤها، هذا قول لبعض أهل العلم، لكنّ الجمهور أنّ الصحيح أنه لا يجوز، فلا يجوز الربا بين المرء وابنه ولا بينه وبين بيت مال المسلمين ولا مع الكاف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ذكرتُ هذه الأمور مِن باب الاستطراد لنعرف المستثنيات، وأنا أقول لكم دائ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رفة المستثنيات هذه مِن أهم المسائل، دائمًا اربطوا مسائل الفقه بعضها ببعض، إذا ربطت المسائل بعضها ببعض فتكون كما قال عم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عرف الأشباه والنظائر، ثم قِسِ الأمور عند ذ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ما يتعلق به، أمّا الغَرَر فقاعدته في التوسع أوسع، فالغَرَر أصلًا جائز بين المسلم وبيت المال هذا أوسع، وهذه قاعدة ذكرناها قبل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يس له وطء مكاتَبَتِه ولا بنتها ولا جاريتها، فإنْ فعل فعليه مهرُ مثلِها، وإنْ ولدتْ منه صارتْ أمَّ ولدٍ، فإنْ أَدَّتْ عتق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يس له الوطء، لأنه هذا الوطء إتلاف، وهذا الإتلاف ليس له فعلُه مع المُكَاتَبة إلّا إذا رجع وعجّز المُكَاتب و المُكَاتَ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مات سيدها قبل أدائها عتقت وما في يدها لها إلّا أنْ تكون قد عَجزت فيكون ما في يدها للورث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لّا أنْ تكون قد عَجَزت أو عُجِّزَ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عَجِّزَها سيده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جوز بيع المُكَاتَبِ لأنّ عائشة رضي الله عنها اشترت بريرة وهي مُكَاتَبَة لأمر رسول الله صلّى الله عليه وسلّم، ويكون في يد مشتريه مبقًا على ما بقي مِن كتابته، فإنْ أدى عتق وولاؤه لمشتريه، وإنْ عجز فهو عبد، وإنْ اشترى المُكَاتَبان كلُّ واحد منهما الآخر، صحَّ شراء الأول وبطل شراءُ الثاني، فإنْ جُهِلَ الأول منهما بطل البيعا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طل البيعان لأنّ الولاء لا يصح فيه التشريك بينهما فيبقى على الأ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عدم صحة البيع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يبقى الولاء للأول، لأنه يترتب على هذا الب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كان البيعان متعلقان بعين؛ فيمكن الاشتراك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ولاء لا يمكن الاشتراك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مات المُكَاتَبُ بطلت المُكَاتَبَة وإنْ مات السيد قب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طلت المُكَاتَبَة ما معناها؟ أنه يصبح هذا العبدُ المُكَاتَب كلُّ ماله ملك سي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بذل أغلب المال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مات السيد قبله فهو على كتابته يؤدي إلى الورثة وولاؤه لمُكَاتِبِ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بناه المصنف على أنّ الكتابة عقد لازم وليس بعقد جائز، وإنْ كانت الرواية الثانية في المذه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قوية عند كثير مِن المتأخ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كتابة عقد جائز وليس بلاز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كتابة عقد لازم ليس لأحدهما فسخ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صَّ عليها المؤلف هنا صرا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حلَّ نجم فلم يُؤَدّه لسيده تعجيزُ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رجعه قنًا، ولسيده إنْظار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ون النجم هذا يبقى مع النجم الث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جنى المُكَاتَب بُدِئ بجناي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ئ بجنايته فيباع وتُسدد قيمة الجناية مِن رقب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ختلفَ هو وسيدُه في الكتابة أو عوضها أو التدبير أو الاستيلاد فالقول قولُ السيد مع يمين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قاعدة عندنا في مَن القولَ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كلَّ مَن كان مستمسكًا بالأصل فالقولُ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يد مستمسك بالأصل وهو ثبوت عقد الرِّقّ، فإنْ قال هذا القِ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كاتبت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ستمسك بالأصل،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تبتني بعشرة فالقول قول السيد لأنه هو الذي معه الأصل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أحكام أمهات الأولا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 الولد مِن هي؟ هي الأَمَة إذا وطئها سيدُها فولدت منه ما استبانت خِلْقَتُه وهو أنْ يبلغ أكثر مِن ثمانين يومًا، فكل مِن استبانتْ خِلْقَتُه؛ فإنه حينئذ أمه الدم الذي يخرج منها يكون نفاسًا، 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تكون أم ولد، ولذلك يُعَبّرون دائمًا في هذه المسأل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لدت ما تكون به أم ولد، وسأتكلم عن مدته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ذا حملتِ الأَمَة مِن سيدها فوضعت ما يتبيّن فيه شيء مِن خَلْقِ الإنسان صارت بذلك له أم ولد تعتق بموته وإنْ لم يملك غير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حملت الأَمَة مِن سيدها بأنْ وطئها سيدُها وطئًا، طبعًا ليس بعقد، لأنه لو تزوجها أصلًا لا يصح زواجُه منها لأنّ الملك أقوى مِن النكاح فيدخل الصغر في الأكبر، هذه قاعدة، عندنا قاعدة فقه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أضعف يدخل في الأق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 الحدث الأصغر يدخل في الحدث الأكبر، فكذلك في قضية النكاح مع عقد المل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حملت الأَمَة مِن سيدها فوضعت ما تبيّن فيه شيء مِن خَلْقِ الإنسان، الفقهاء يقولون بأنْ يكون أكثر مِن ثمانين يومًا، وبعض فقهاء المذهب يق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ذي عليه العمل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ا يتبيّن به خَلْقُ الإنسان أحدُ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فوق الأربعين يومًا، وينظر إليه؛ فيرى في شكله هيئة بَدْء التخلق كاليدين والرجلين مثلًا أو الرأس ونحو ذلك، إذًا كل مَن كان بعد الأربعين ولو قَبْلَ الثمانين فقد تستديم خلقتُه، وهذا مبنيٌّ أنه قد جاء في بعض روايات الحديث ثم يكون مضغة في مثل ذلك، ليس عند تمام الأربعين وإنما في الأربعين التي تكون بين الأربعين والثمانين، ولذلك في الطِّبِّ الحديث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خلق للجنين يبدأ غالبًا في نحو واحد وخمسين يوم أو اثنين وخمسين يوم وقد ينقص يوم، وهناك مَن يتخلق في تسع وأربعين يوم، لكنْ جزمًا إذا وصل الثمانين؛ فإنه يكون قد تَخَلّق، إذًا نعرف التخلق بأحد أمرين،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رى هذا الجنين، بشرط أنْ يكون طبعًا قد جاوز الأربعين قطعًا، يعني أصلًا لا يمكن قبل الأربعين أنْ يتخلق، لا يمكن إلّا أنْ تكون المرأة مخطئة في الحساب، لا بُدّ أنْ يكون بعد الأربعين، وأنْ ينظر القوابل إليه، انظر القوابل إليه، فوجدوا فيه بدء خَلْقِ آدميّ يدينن ورجلين وهكذا،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قد جاوز الثمانين، يعني واحد وثمانين فأكثر وإنْ لم يرى، أحيانًا المرأة تجري تنظيفً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عرف التنظيف؛ والذي لا يعرف يسأ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عمل تنظيف فيتقطع الجنين؛ فتسأل المرأة هل رأيتمو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أينا إلّا قطع لحم مقط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نرى 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عرفوا خلقة الآدمي ابتداءً مِن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عمر الجنين؟ فإنْ جاوز الثمانين فقد نحكم بأنّ مثلها تكون أمًا لولد، هذا مقدار الحمل تترتب عليه أحكام، منها ما ذكرتُ لكم قبل قليل أنّ أمه تكون أم ولد، منها ما ذكرتُ لكم قبل قليل أنّ الدم الذي يخرج مِن المرأة إذا كان الجنين الذي خرج منها تكون به أم ولد يكون دمَ نفاس، وإنْ كان قبل ذلك فإنّ الدم يكون دم استحاضة، منها أنّ الولادة هذه تخرج بها المرأة مِن العدة إذا كانت مطلقة، إذًا أحكام كثيرة تتعلق بمعرفة سِنّ المولو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رت بذلك أم ولد، نسميها أم ولد سواء أكان المولود ذكرًا أو أنثى، سواء كان حيًا أو ميتًا، ولد حيًا ثم مات أو ميتًا قبل أنْ يولد، فمادام قد وصل الثمانين وجاوزها أو استبانت فيه خِلْقَة الآدمي فإنها تُسمى أم ولد؛ تعتق بموته مباشرة وإنْ لم يملك غيرها، فيكون عتقُها مِن رأس المال، لماذا؟ لأنّ الشرع متشوف للعتق، فكأ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ظر م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أنّ هذه الأم ولدت ولدًا حيًا؛ فلما مات سيدُها ملكها ولدُها، والمرء إذا ملك أمه عتقت عليه، فكأنها ولد هذا الشيء فلذلك إنّ أم الولد تعتق مِن رأس المال،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ث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مِن رأس المال، بخلاف المدبر، المدبر يعتق مِن الثل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ا دام حيًّا فهي أمته؛ أحكامها أحكام الإم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ا دام حيًّا، هل المقصود المالك أم الولد؟ المالك، ما دام المالك حيًّا، طبعًا خذوا هذه القاعدة، الفقهاء يتعمدون في المختصرات الفقهية كثرة الضمائ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المخفية أو المظه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تعمدون عمدًا، يعني مقصودًا عندهم هذا الشيء، لماذا؟ منها هذا الشيء، أنّ الذي في أثناء الدرس يكون مُسَرّحًا يرجع له ذهنُه ليعيد الضمائر إلى محلها، لأنّ العلم إذا كان سهلًا صدقني أنّ الناس لن يتحصلوا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ء السهل لن يتحصلوا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لَمّا صارت عندنا آلة حاسبة أغلب الطلاب ما يحفظ جدول الضرب لأنه أصبح سهلًا، لكنّ العلم إذا كان لا يُنال إلّا بالسهر وبتعب وبكَدّ الذهن وبذل الغالي والنفيس ولا يناله أيُّ أحد؛ هنا يبدأ الشخص يُحصّل العلم حقيقة ويتعب فيه، ولذلك العلماء تقصدوا الضمائر لكي يَكَد المرء ذهنه في عَوْدِها فيفهم المسألة أكثر، لو كانت واضحة قرأها بسرعة وضحت له؛ فينساها بعد قليل، لكن لو كَدّ ذهنَه في حل ألفاظها وعود ضمائرها؛ فإنه حينئذ ما الذي سيحدث؟ سيفهم المسألة لأنه جلس في هذا السطر خمس دقائق، خمس دقائق في سطر واحد حتى فه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بقى في ذهنك لن تنساه وا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ختص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ع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آ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سه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ه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آ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خ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ر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ح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فظ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فظ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ه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سهو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 بتسه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اب</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خطأ</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ع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بًا 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ز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ط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ط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 أنْ يت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ه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دًّا شديدًا، وضرب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د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ك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 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سبة</w:t>
      </w:r>
      <w:r>
        <w:rPr>
          <w:rFonts w:ascii="Lotus Linotype" w:hAnsi="Lotus Linotype" w:cs="Lotus Linotype"/>
          <w:sz w:val="32"/>
          <w:sz w:val="32"/>
          <w:szCs w:val="32"/>
          <w:rtl w:val="true"/>
          <w:lang w:bidi="ar-EG"/>
        </w:rPr>
        <w:t xml:space="preserve">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نَدَ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حك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إم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طئ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لك منافع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س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سائ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حكا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ؤ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زويج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غيره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لّا </w:t>
      </w:r>
      <w:r>
        <w:rPr>
          <w:rFonts w:ascii="Lotus Linotype" w:hAnsi="Lotus Linotype" w:cs="Lotus Linotype"/>
          <w:color w:val="FF0000"/>
          <w:sz w:val="32"/>
          <w:sz w:val="32"/>
          <w:szCs w:val="32"/>
          <w:rtl w:val="true"/>
          <w:lang w:bidi="ar-EG"/>
        </w:rPr>
        <w:t>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م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ه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ائ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ق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ا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ل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لقًا،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ه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ه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ت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د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ه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ه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ظنة لبي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ه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 وكاله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جوز</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ص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لي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ت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ص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رؤ</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ثلث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تق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 تعت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شرة 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ت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ت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يدَ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دًا فعل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صاص،</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ل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طأً</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عل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فسِ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عت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 الحال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دًا ف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ت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عت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 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لًا 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ق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ق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فض الد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قب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الدِّيَة 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قب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دًا مِن 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ش الجن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قب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ل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 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ر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ت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تُ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ت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ت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ا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طِئ</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كا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لك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ملًا عت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ن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ك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ك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ملًا، اشت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وج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الأصل الرجل لا يجوز له أنْ يتزوج إلّا أن يكون عاجزًا الطول،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ملًا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اش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تَ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ر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ت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ش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كا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سأ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ل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هناك 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ا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ية</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ز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ارت</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ثلا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ش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 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طيب، أريدها حلًّا عن طريق شب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شيخ القارئ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زاه الله خيرً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يد أنْ نؤخرها إلى بعد الفرائض لأنها مبنية على علم الفرائ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نا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و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آخ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ا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كّ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نائ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ع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م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كز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 نخرج صاحب السدس، معًا 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نقسم بعد الفرائ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س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ا 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طين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ئ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طعًا، إذًا أخرج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ح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نا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سألة</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أمّا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س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ث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ص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ج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ق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س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حب 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يح،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حت؟ 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رائض، ما بد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ص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بكة 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ل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ش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ان 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ط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سألة</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د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هم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همتُ إشكالك الآ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كت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م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مي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ق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ءوس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ق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احب 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ضرب ب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ئ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ئ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ش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ارت</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ش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ش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 طل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سدس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د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ق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ح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ط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عن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ؤ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أر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هائ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 هي 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ش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مَن ي</w:t>
      </w:r>
      <w:r>
        <w:rPr>
          <w:rFonts w:ascii="Lotus Linotype" w:hAnsi="Lotus Linotype" w:cs="Lotus Linotype"/>
          <w:sz w:val="32"/>
          <w:sz w:val="32"/>
          <w:szCs w:val="32"/>
          <w:rtl w:val="true"/>
          <w:lang w:bidi="ar-EG"/>
        </w:rPr>
        <w:t>ستط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ش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ر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و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مل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ذ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ثلا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ش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إجاز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جِ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ضر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ط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عط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مسألة حسابية محض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ؤا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ط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ا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از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يزو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صى الأول لهم القس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سا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به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ظ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ب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 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هذا 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ميه 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مر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 أوص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عيا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ص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نائ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تر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ل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ح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 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ه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ه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 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س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ت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 للتوّ مسأل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جع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تنا</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ثمانية 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جعله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ثمانية 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وصى له بباقي الثلث واحد، واحد مِن ثمانية عشر، ول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ي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ه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ئ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ن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ت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برون 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ءو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 المجموع اثن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بع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لمسألة تصح مِن كم؟ 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الشيخ</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على العموم هي تكون مِن 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بُدّ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تين، إذًا اض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ل أربعة، اضرب في ثلاثة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ض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 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ض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عمومًا كما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 مِن تس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اغفر لنا ولوالدينا ولشيخنا ولوالديه ولمشايخه وللحاضرين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نكاح</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نكاح مِن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ن المرسل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و أفضل مِن التخلي منه </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نقل العباد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نّ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 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عثمان بن مظعون </w:t>
      </w:r>
      <w:r>
        <w:rPr>
          <w:rFonts w:ascii="Lotus Linotype" w:hAnsi="Lotus Linotype" w:cs="Lotus Linotype"/>
          <w:color w:val="FF0000"/>
          <w:sz w:val="32"/>
          <w:sz w:val="32"/>
          <w:szCs w:val="32"/>
          <w:rtl w:val="true"/>
          <w:lang w:bidi="ar-EG"/>
        </w:rPr>
        <w:t xml:space="preserve">التبتل،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معشر الشبا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استطاع منكم الباءة فليتزو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 أغض</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لبص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أحفظ</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لفر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لم يستطع فعليه بالص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 له وج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سم الله الرحمِن ال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لا إله إلّا الله وحده لا شري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محمدًا عبد الل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ه عليه وعلى آله وأصحاب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تسليمًا كثيرًا إلى يوم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بعد</w:t>
      </w:r>
    </w:p>
    <w:p>
      <w:pPr>
        <w:pStyle w:val="Normal"/>
        <w:bidi w:val="1"/>
        <w:ind w:left="0" w:right="0" w:firstLine="397"/>
        <w:jc w:val="left"/>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رت عادة الفقهاء رحمهم الله تعالى أنهم ي</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دون النكاح بعد أبواب البي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ه مناسبة كون النكاح بعد أبواب البيوع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عقد النكاح يسميه الفقهاء مِن عقود المعا</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ضة غير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عوض مِن أحد الطرفين </w:t>
      </w:r>
      <w:r>
        <w:rPr>
          <w:rFonts w:ascii="Lotus Linotype" w:hAnsi="Lotus Linotype" w:cs="Lotus Linotype"/>
          <w:sz w:val="32"/>
          <w:sz w:val="32"/>
          <w:szCs w:val="32"/>
          <w:rtl w:val="true"/>
          <w:lang w:bidi="ar-EG"/>
        </w:rPr>
        <w:t>وهو ا</w:t>
      </w:r>
      <w:r>
        <w:rPr>
          <w:rFonts w:ascii="Lotus Linotype" w:hAnsi="Lotus Linotype" w:cs="Lotus Linotype"/>
          <w:sz w:val="32"/>
          <w:sz w:val="32"/>
          <w:szCs w:val="32"/>
          <w:rtl w:val="true"/>
          <w:lang w:bidi="ar-EG"/>
        </w:rPr>
        <w:t>لزوج دون ال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لا تبذل عو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ف سائر عقود المعاوضات مِن البي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نحوه فإنه مِن عقود المعاوضات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تي يكون فيها بذ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عوض مِن ال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ا فإنه </w:t>
      </w:r>
      <w:r>
        <w:rPr>
          <w:rFonts w:ascii="Lotus Linotype" w:hAnsi="Lotus Linotype" w:cs="Lotus Linotype"/>
          <w:sz w:val="32"/>
          <w:sz w:val="32"/>
          <w:szCs w:val="32"/>
          <w:rtl w:val="true"/>
          <w:lang w:bidi="ar-EG"/>
        </w:rPr>
        <w:t xml:space="preserve">يُناسب </w:t>
      </w:r>
      <w:r>
        <w:rPr>
          <w:rFonts w:ascii="Lotus Linotype" w:hAnsi="Lotus Linotype" w:cs="Lotus Linotype"/>
          <w:sz w:val="32"/>
          <w:sz w:val="32"/>
          <w:szCs w:val="32"/>
          <w:rtl w:val="true"/>
          <w:lang w:bidi="ar-EG"/>
        </w:rPr>
        <w:t>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كر بعد المعام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نّ كثيرًا مِن أحكام الأنكحة ملحقة </w:t>
      </w:r>
      <w:r>
        <w:rPr>
          <w:rFonts w:ascii="Lotus Linotype" w:hAnsi="Lotus Linotype" w:cs="Lotus Linotype"/>
          <w:sz w:val="32"/>
          <w:sz w:val="32"/>
          <w:szCs w:val="32"/>
          <w:rtl w:val="true"/>
          <w:lang w:bidi="ar-EG"/>
        </w:rPr>
        <w:t xml:space="preserve">بالمعاني </w:t>
      </w:r>
      <w:r>
        <w:rPr>
          <w:rFonts w:ascii="Lotus Linotype" w:hAnsi="Lotus Linotype" w:cs="Lotus Linotype"/>
          <w:sz w:val="32"/>
          <w:sz w:val="32"/>
          <w:szCs w:val="32"/>
          <w:rtl w:val="true"/>
          <w:lang w:bidi="ar-EG"/>
        </w:rPr>
        <w:t xml:space="preserve">العام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بي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عاني العامة للبيوع هي التي يسميها المعاصرون بنظرية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ظرية العقد هي المعاني العامة التي تشترك فيها سائر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عاني العامة والقواعد الكلية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شابه </w:t>
      </w:r>
      <w:r>
        <w:rPr>
          <w:rFonts w:ascii="Lotus Linotype" w:hAnsi="Lotus Linotype" w:cs="Lotus Linotype"/>
          <w:sz w:val="32"/>
          <w:sz w:val="32"/>
          <w:szCs w:val="32"/>
          <w:rtl w:val="true"/>
          <w:lang w:bidi="ar-EG"/>
        </w:rPr>
        <w:t xml:space="preserve">عقدُ </w:t>
      </w:r>
      <w:r>
        <w:rPr>
          <w:rFonts w:ascii="Lotus Linotype" w:hAnsi="Lotus Linotype" w:cs="Lotus Linotype"/>
          <w:sz w:val="32"/>
          <w:sz w:val="32"/>
          <w:szCs w:val="32"/>
          <w:rtl w:val="true"/>
          <w:lang w:bidi="ar-EG"/>
        </w:rPr>
        <w:t>النكاح و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لاق في بعض أجزائ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ابه فيه البي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تم تعلمون أنّ أغلب هذه </w:t>
      </w:r>
      <w:r>
        <w:rPr>
          <w:rFonts w:ascii="Lotus Linotype" w:hAnsi="Lotus Linotype" w:cs="Lotus Linotype"/>
          <w:sz w:val="32"/>
          <w:sz w:val="32"/>
          <w:szCs w:val="32"/>
          <w:rtl w:val="true"/>
          <w:lang w:bidi="ar-EG"/>
        </w:rPr>
        <w:t xml:space="preserve">المعاني </w:t>
      </w:r>
      <w:r>
        <w:rPr>
          <w:rFonts w:ascii="Lotus Linotype" w:hAnsi="Lotus Linotype" w:cs="Lotus Linotype"/>
          <w:sz w:val="32"/>
          <w:sz w:val="32"/>
          <w:szCs w:val="32"/>
          <w:rtl w:val="true"/>
          <w:lang w:bidi="ar-EG"/>
        </w:rPr>
        <w:t xml:space="preserve">العامة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تسمى بالنظري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دها الفقهاء في باب البي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قضية اللزوم </w:t>
      </w:r>
      <w:r>
        <w:rPr>
          <w:rFonts w:ascii="Lotus Linotype" w:hAnsi="Lotus Linotype" w:cs="Lotus Linotype"/>
          <w:sz w:val="32"/>
          <w:sz w:val="32"/>
          <w:szCs w:val="32"/>
          <w:rtl w:val="true"/>
          <w:lang w:bidi="ar-EG"/>
        </w:rPr>
        <w:t xml:space="preserve">ومثل </w:t>
      </w:r>
      <w:r>
        <w:rPr>
          <w:rFonts w:ascii="Lotus Linotype" w:hAnsi="Lotus Linotype" w:cs="Lotus Linotype"/>
          <w:sz w:val="32"/>
          <w:sz w:val="32"/>
          <w:szCs w:val="32"/>
          <w:rtl w:val="true"/>
          <w:lang w:bidi="ar-EG"/>
        </w:rPr>
        <w:t>قضية الشرو</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xml:space="preserve"> ومثل قضية التراخي والمجلس وهكذا مِن الأمور المتعلقة به، أول جملة أتى بها المصنف ما يتعلق بحكم النكاح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كاح مِن سنن 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 أنبياء الله صلوات الله وسلامه عليهم كان مِ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نهم وطريقتهم التي فعلوها وأمروا الناس بالامتثال بها أنْ يتزوج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حينما </w:t>
      </w:r>
      <w:r>
        <w:rPr>
          <w:rFonts w:ascii="Lotus Linotype" w:hAnsi="Lotus Linotype" w:cs="Lotus Linotype"/>
          <w:sz w:val="32"/>
          <w:sz w:val="32"/>
          <w:szCs w:val="32"/>
          <w:rtl w:val="true"/>
          <w:lang w:bidi="ar-EG"/>
        </w:rPr>
        <w:t>جاءه ثلاثة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سألوا عن شأ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نه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 فقال أحد هؤلاء الثلا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ا فلا أنكح النس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رج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ه عليه وسلم مغضبَّا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ا أعلمكم بالله وأتقاكم 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ي أتزوج النساء</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رغب عن سنتي فليس من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حديث يدلنا على أنّ النكاح إنما هو مِن سنن 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دأ المصنف رحمه الله تعالى </w:t>
      </w:r>
      <w:r>
        <w:rPr>
          <w:rFonts w:ascii="Lotus Linotype" w:hAnsi="Lotus Linotype" w:cs="Lotus Linotype"/>
          <w:sz w:val="32"/>
          <w:sz w:val="32"/>
          <w:szCs w:val="32"/>
          <w:rtl w:val="true"/>
          <w:lang w:bidi="ar-EG"/>
        </w:rPr>
        <w:t xml:space="preserve">يبيّن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تكليفي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فضل مِن التخلي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فس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مِن أفضل النوافل هو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ظاهر إطلاق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فضل النوافل هو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قصود بالنوافل أي التفرغ لها كأنْ يتفرغ المرء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بعض النوافل كالجهاد أو كطلب العلم ونحوه فالانشغال بالنكاح فإنه يكون أ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هذا الإطلاق الذي أورده المصنف المتأخرو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متأخ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مِن كلام الشيخ موسى و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كون أفضل مِن </w:t>
      </w:r>
      <w:r>
        <w:rPr>
          <w:rFonts w:ascii="Lotus Linotype" w:hAnsi="Lotus Linotype" w:cs="Lotus Linotype"/>
          <w:sz w:val="32"/>
          <w:sz w:val="32"/>
          <w:szCs w:val="32"/>
          <w:rtl w:val="true"/>
          <w:lang w:bidi="ar-EG"/>
        </w:rPr>
        <w:t xml:space="preserve">نوافل </w:t>
      </w:r>
      <w:r>
        <w:rPr>
          <w:rFonts w:ascii="Lotus Linotype" w:hAnsi="Lotus Linotype" w:cs="Lotus Linotype"/>
          <w:sz w:val="32"/>
          <w:sz w:val="32"/>
          <w:szCs w:val="32"/>
          <w:rtl w:val="true"/>
          <w:lang w:bidi="ar-EG"/>
        </w:rPr>
        <w:t xml:space="preserve">العبادة مع </w:t>
      </w:r>
      <w:r>
        <w:rPr>
          <w:rFonts w:ascii="Lotus Linotype" w:hAnsi="Lotus Linotype" w:cs="Lotus Linotype"/>
          <w:sz w:val="32"/>
          <w:sz w:val="32"/>
          <w:szCs w:val="32"/>
          <w:rtl w:val="true"/>
          <w:lang w:bidi="ar-EG"/>
        </w:rPr>
        <w:t xml:space="preserve">الشهوة، </w:t>
      </w:r>
      <w:r>
        <w:rPr>
          <w:rFonts w:ascii="Lotus Linotype" w:hAnsi="Lotus Linotype" w:cs="Lotus Linotype"/>
          <w:sz w:val="32"/>
          <w:sz w:val="32"/>
          <w:szCs w:val="32"/>
          <w:rtl w:val="true"/>
          <w:lang w:bidi="ar-EG"/>
        </w:rPr>
        <w:t>أي إذا كان المرء يحتاج إلى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نْ كان لا رغبة له في النكاح فإنّ انشغاله بسائر النوافل لا شك أنه أ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ربما كان ت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 فيه إضرار بزوجه أو المرأ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مقصود بهذه الحال إنما يكون أف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ه بعض المتأخ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حال وجود الرغبة أو الشهوة ك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ز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قيد ي</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ده بعض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في الدرس الماضي أو الذي قبله أنّ الفقهاء يعنون بالقي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لو تأم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يرة كثير مِن العلماء الذي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وا مختص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وا مختصراتهم في آخر حياتهم ولربما كان آخر مؤلفا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شيخ منصور البهوت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دة الطال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مِن آخر ما كتب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ختص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د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يخ موسى الحجاوي كان مِن آخر ما كتبه مختصره الذي 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ز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أظن ال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أظن وأحس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ن آخر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د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ذلك أنّ تلميذه وابن اخ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 xml:space="preserve">أبي </w:t>
      </w:r>
      <w:r>
        <w:rPr>
          <w:rFonts w:ascii="Lotus Linotype" w:hAnsi="Lotus Linotype" w:cs="Lotus Linotype"/>
          <w:sz w:val="32"/>
          <w:sz w:val="32"/>
          <w:szCs w:val="32"/>
          <w:rtl w:val="true"/>
          <w:lang w:bidi="ar-EG"/>
        </w:rPr>
        <w:t xml:space="preserve">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نقل عن العمد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رجع إليه أخي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مِن آخر ما صنفه هو هذا الكتاب الذي هو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د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استطراد في قضية الاهتمام بالقي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اهتمام بالقيود مهم لطالب العلم ولا يظن أنّ هذه القيود يعني معرفتها </w:t>
      </w:r>
      <w:r>
        <w:rPr>
          <w:rFonts w:ascii="Lotus Linotype" w:hAnsi="Lotus Linotype" w:cs="Lotus Linotype"/>
          <w:sz w:val="32"/>
          <w:sz w:val="32"/>
          <w:szCs w:val="32"/>
          <w:rtl w:val="true"/>
          <w:lang w:bidi="ar-EG"/>
        </w:rPr>
        <w:t>مِن الحش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هو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قة ال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الشافع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علم علمًا ف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قق فيه خشية أنْ يضي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ه عليه وسلم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ثمان بن مظعون التبت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را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ب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معشر الشباب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استطاع منكم الباءة فليتزو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 أغض</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لبص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أحصن للفر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ن لم يستطع فليص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الصوم له وج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أنه بمثابة الوج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جاء هو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ثيين بحيث يكون غير قادر على الوط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مَن أراد خطبة امرأة </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 xml:space="preserve"> النظر منها </w:t>
      </w:r>
      <w:r>
        <w:rPr>
          <w:rFonts w:ascii="Lotus Linotype" w:hAnsi="Lotus Linotype" w:cs="Lotus Linotype"/>
          <w:color w:val="FF0000"/>
          <w:sz w:val="32"/>
          <w:sz w:val="32"/>
          <w:szCs w:val="32"/>
          <w:rtl w:val="true"/>
          <w:lang w:bidi="ar-EG"/>
        </w:rPr>
        <w:t xml:space="preserve">إلى </w:t>
      </w:r>
      <w:r>
        <w:rPr>
          <w:rFonts w:ascii="Lotus Linotype" w:hAnsi="Lotus Linotype" w:cs="Lotus Linotype"/>
          <w:color w:val="FF0000"/>
          <w:sz w:val="32"/>
          <w:sz w:val="32"/>
          <w:szCs w:val="32"/>
          <w:rtl w:val="true"/>
          <w:lang w:bidi="ar-EG"/>
        </w:rPr>
        <w:t>ما يظهر عادة كوجهها وكفيها وقدمي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بدأ المصنف يتكلم أولًا فيما </w:t>
      </w:r>
      <w:r>
        <w:rPr>
          <w:rFonts w:ascii="Lotus Linotype" w:hAnsi="Lotus Linotype" w:cs="Lotus Linotype"/>
          <w:sz w:val="32"/>
          <w:sz w:val="32"/>
          <w:szCs w:val="32"/>
          <w:rtl w:val="true"/>
          <w:lang w:bidi="ar-EG"/>
        </w:rPr>
        <w:t xml:space="preserve">يسبق </w:t>
      </w:r>
      <w:r>
        <w:rPr>
          <w:rFonts w:ascii="Lotus Linotype" w:hAnsi="Lotus Linotype" w:cs="Lotus Linotype"/>
          <w:sz w:val="32"/>
          <w:sz w:val="32"/>
          <w:szCs w:val="32"/>
          <w:rtl w:val="true"/>
          <w:lang w:bidi="ar-EG"/>
        </w:rPr>
        <w:t>عقد النكاح وهو الخط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اد خطبة امرأة فله النظر منها، قول المصنف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النظر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شروط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راد الخطبة ولو لم يكن </w:t>
      </w:r>
      <w:r>
        <w:rPr>
          <w:rFonts w:ascii="Lotus Linotype" w:hAnsi="Lotus Linotype" w:cs="Lotus Linotype"/>
          <w:sz w:val="32"/>
          <w:sz w:val="32"/>
          <w:szCs w:val="32"/>
          <w:rtl w:val="true"/>
          <w:lang w:bidi="ar-EG"/>
        </w:rPr>
        <w:t>يخطب ا</w:t>
      </w:r>
      <w:r>
        <w:rPr>
          <w:rFonts w:ascii="Lotus Linotype" w:hAnsi="Lotus Linotype" w:cs="Lotus Linotype"/>
          <w:sz w:val="32"/>
          <w:sz w:val="32"/>
          <w:szCs w:val="32"/>
          <w:rtl w:val="true"/>
          <w:lang w:bidi="ar-EG"/>
        </w:rPr>
        <w:t>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راد الخط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عز</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ق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جوز له النظر إ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جواب شر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أراد ف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ا مشروط بالإر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طلاق البصر في النظر في النس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شك أنّ هذا ممنوع شرعًا </w:t>
      </w:r>
      <w:r>
        <w:rPr>
          <w:rFonts w:ascii="Lotus Linotype" w:hAnsi="Lotus Linotype" w:cs="Lotus Linotype"/>
          <w:color w:val="008000"/>
          <w:sz w:val="32"/>
          <w:sz w:val="32"/>
          <w:szCs w:val="32"/>
          <w:rtl w:val="true"/>
          <w:lang w:bidi="ar-EG"/>
        </w:rPr>
        <w:t>﴿قُلْ لِلْمُؤْمِنِينَ يَغُضُّوا مِنْ أَبْصَارِ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 في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النظر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يجوز له </w:t>
      </w:r>
      <w:r>
        <w:rPr>
          <w:rFonts w:ascii="Lotus Linotype" w:hAnsi="Lotus Linotype" w:cs="Lotus Linotype"/>
          <w:sz w:val="32"/>
          <w:sz w:val="32"/>
          <w:szCs w:val="32"/>
          <w:rtl w:val="true"/>
          <w:lang w:bidi="ar-EG"/>
        </w:rPr>
        <w:t>أنْ ين</w:t>
      </w:r>
      <w:r>
        <w:rPr>
          <w:rFonts w:ascii="Lotus Linotype" w:hAnsi="Lotus Linotype" w:cs="Lotus Linotype"/>
          <w:sz w:val="32"/>
          <w:sz w:val="32"/>
          <w:szCs w:val="32"/>
          <w:rtl w:val="true"/>
          <w:lang w:bidi="ar-EG"/>
        </w:rPr>
        <w:t xml:space="preserve">ظر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 بإذنها أو بدون 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إذن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أو بدون إذ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شترط إِذْن المرأة في النظر إلي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اد الخط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جاء أنّ جابر رضي الله عنه كان يترقب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اد أنْ يخط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ينظر إليه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طرقات،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صنف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النظر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نظرة م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لمرء أنْ يكرر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يقول 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 النظر مكر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شرط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ا يكون هناك خل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شارع أجاز النظر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م تعلمون أنّ الخلوة م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شر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ظن أنني تك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في أكثر مِن موضع –</w:t>
      </w:r>
      <w:r>
        <w:rPr>
          <w:rFonts w:ascii="Lotus Linotype" w:hAnsi="Lotus Linotype" w:cs="Lotus Linotype"/>
          <w:sz w:val="32"/>
          <w:sz w:val="32"/>
          <w:szCs w:val="32"/>
          <w:rtl w:val="true"/>
          <w:lang w:bidi="ar-EG"/>
        </w:rPr>
        <w:t xml:space="preserve"> هي ما </w:t>
      </w:r>
      <w:r>
        <w:rPr>
          <w:rFonts w:ascii="Lotus Linotype" w:hAnsi="Lotus Linotype" w:cs="Lotus Linotype"/>
          <w:sz w:val="32"/>
          <w:sz w:val="32"/>
          <w:szCs w:val="32"/>
          <w:rtl w:val="true"/>
          <w:lang w:bidi="ar-EG"/>
        </w:rPr>
        <w:t xml:space="preserve">اجتمع فيه </w:t>
      </w:r>
      <w:r>
        <w:rPr>
          <w:rFonts w:ascii="Lotus Linotype" w:hAnsi="Lotus Linotype" w:cs="Lotus Linotype"/>
          <w:sz w:val="32"/>
          <w:sz w:val="32"/>
          <w:szCs w:val="32"/>
          <w:rtl w:val="true"/>
          <w:lang w:bidi="ar-EG"/>
        </w:rPr>
        <w:t xml:space="preserve">شر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تكون الخلوة مُحَرّمة؟ 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شرطان، 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الرجل والمرأة أو المرأة وا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الخلوة </w:t>
      </w:r>
      <w:r>
        <w:rPr>
          <w:rFonts w:ascii="Lotus Linotype" w:hAnsi="Lotus Linotype" w:cs="Lotus Linotype"/>
          <w:sz w:val="32"/>
          <w:sz w:val="32"/>
          <w:szCs w:val="32"/>
          <w:rtl w:val="true"/>
          <w:lang w:bidi="ar-EG"/>
        </w:rPr>
        <w:t>متعلق</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المرأة وا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فون في باب الطهارة أنّ الرجل لا يرفع ح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خ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امرأة في طهارة ك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خلوة أنْ يكون الرجل والمرأة ونحو ذلك في مكان لا مش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شرط الأول، والشرط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نظر لهما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ا في مكان لا مشارك فيه ولا نا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كان معهما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حينئذ لا تكون خلوة ولو كانا في مكان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إليهما بأنْ كان فيه نوافذ يطلع الناس إليهما وهم في هذا ال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في هذا المكان لا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خل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 مُحَرّمة أو مثبتة للم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خلوة تتعلق بإثبات 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رجل إذا خلا بامرأة فقد وجب مهر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ثبتت عليها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جاء أنّ الخلفاء الراشدين كانوا يرون أنه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خيت الستور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لقت ال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خيت الستور فلا نا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لقت الأبواب فلا مشارك</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ه النظر منها إلى ما يظهر عادة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وجهها وكفيها وقدم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ختيار المصنف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ذي اعتمده المتأخرون أنه يجوز للرجل أنْ ينظر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اد خط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ما يظهر عادة أو غال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عض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أنه يظهر 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أنه يظهر غال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نى فيهم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 ذلك أنّ الزركشي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حكى كلام المصنف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عن العاد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لا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 العادة والغالب في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نّ العادة تثبت بالتكرا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الذي يسمى غال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ينظر إلى وجهها وكفيها وقدم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جه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اف هنا للتشبيه 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لو جرت العادة ب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المرأة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راعها لجاز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ما جرت العادة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فى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لرقبة مثلًا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جرت العادة بكشف الرقبة أو الرأس والشعر فكل ذلك فإنه جائز على المشهور مِن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ختيار المصنف ه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ا يخط</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ب الرجل على خطبة أخيه إلّا ألّا </w:t>
      </w:r>
      <w:r>
        <w:rPr>
          <w:rFonts w:ascii="Lotus Linotype" w:hAnsi="Lotus Linotype" w:cs="Lotus Linotype"/>
          <w:color w:val="FF0000"/>
          <w:sz w:val="32"/>
          <w:sz w:val="32"/>
          <w:szCs w:val="32"/>
          <w:rtl w:val="true"/>
          <w:lang w:bidi="ar-EG"/>
        </w:rPr>
        <w:t xml:space="preserve">يُسْكَن </w:t>
      </w:r>
      <w:r>
        <w:rPr>
          <w:rFonts w:ascii="Lotus Linotype" w:hAnsi="Lotus Linotype" w:cs="Lotus Linotype"/>
          <w:color w:val="FF0000"/>
          <w:sz w:val="32"/>
          <w:sz w:val="32"/>
          <w:szCs w:val="32"/>
          <w:rtl w:val="true"/>
          <w:lang w:bidi="ar-EG"/>
        </w:rPr>
        <w:t>إل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خ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رجل على خطبة أخ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هي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ع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خطبة الرجل على خطبة أخ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إذا خطب امر</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 xml:space="preserve"> ا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م </w:t>
      </w:r>
      <w:r>
        <w:rPr>
          <w:rFonts w:ascii="Lotus Linotype" w:hAnsi="Lotus Linotype" w:cs="Lotus Linotype"/>
          <w:sz w:val="32"/>
          <w:sz w:val="32"/>
          <w:szCs w:val="32"/>
          <w:rtl w:val="true"/>
          <w:lang w:bidi="ar-EG"/>
        </w:rPr>
        <w:t xml:space="preserve">الثاني </w:t>
      </w:r>
      <w:r>
        <w:rPr>
          <w:rFonts w:ascii="Lotus Linotype" w:hAnsi="Lotus Linotype" w:cs="Lotus Linotype"/>
          <w:sz w:val="32"/>
          <w:sz w:val="32"/>
          <w:szCs w:val="32"/>
          <w:rtl w:val="true"/>
          <w:lang w:bidi="ar-EG"/>
        </w:rPr>
        <w:t xml:space="preserve">بهذه الخطبة ثم تقدم لهذه المرأة ليخطبها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نّ هذا ليس ب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شهور المذهب أنّ هذا التحريم تحريم تكليفي يعن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أثم ولا يترتب عليه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 الثاني لو خالف فخطب هذه المرأة ونكحها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عقد يكون صحي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هي منف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طبة متقدمة على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نهي منف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عقد ف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شهور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أنا أ</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 xml:space="preserve">رت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ه يقابله قول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في المذهب قول آخر أنّ الرجل إذا خطب على خطبة أخ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ن باب الفائدة وليس على شرط</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شرح الد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رء إذا خطب على خطبة أخيه يجوز للخاطب الأول أنْ يفسخ عقد الخاطب الثاني الذي نك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ه أنْ يفسخ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خ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قول مال له الشيخ تقي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ريد أنْ نعلم أنّ خطبة الرجل على خطبة أخيه لا يجوز شر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رتب عليها أثر في </w:t>
      </w:r>
      <w:r>
        <w:rPr>
          <w:rFonts w:ascii="Lotus Linotype" w:hAnsi="Lotus Linotype" w:cs="Lotus Linotype"/>
          <w:sz w:val="32"/>
          <w:sz w:val="32"/>
          <w:szCs w:val="32"/>
          <w:rtl w:val="true"/>
          <w:lang w:bidi="ar-EG"/>
        </w:rPr>
        <w:t xml:space="preserve">صحة العقد </w:t>
      </w:r>
      <w:r>
        <w:rPr>
          <w:rFonts w:ascii="Lotus Linotype" w:hAnsi="Lotus Linotype" w:cs="Lotus Linotype"/>
          <w:sz w:val="32"/>
          <w:sz w:val="32"/>
          <w:szCs w:val="32"/>
          <w:rtl w:val="true"/>
          <w:lang w:bidi="ar-EG"/>
        </w:rPr>
        <w:t>بعد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ألّ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المرء إذا خطب امرأة وأراد آخر أنْ يخطب هذه المرأة فإنّ له ثلاث حال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علم بالخطبة الأو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خاطب الثاني قد علم أنّ هذه المرأة و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قد سكنوا وإنْ لم يجيبوه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بلنا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د السكون إليه فإنه يكون حينئذ يمنع مِن خطبة الثاني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رد الس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ه ما قلنا في باب –</w:t>
      </w:r>
      <w:r>
        <w:rPr>
          <w:rFonts w:ascii="Lotus Linotype" w:hAnsi="Lotus Linotype" w:cs="Lotus Linotype"/>
          <w:sz w:val="32"/>
          <w:sz w:val="32"/>
          <w:szCs w:val="32"/>
          <w:rtl w:val="true"/>
          <w:lang w:bidi="ar-EG"/>
        </w:rPr>
        <w:t xml:space="preserve"> ما أدري شرحتُه هنا أو في 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لا </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لى س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خي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 </w:t>
      </w:r>
      <w:r>
        <w:rPr>
          <w:rFonts w:ascii="Lotus Linotype" w:hAnsi="Lotus Linotype" w:cs="Lotus Linotype"/>
          <w:sz w:val="32"/>
          <w:sz w:val="32"/>
          <w:szCs w:val="32"/>
          <w:rtl w:val="true"/>
          <w:lang w:bidi="ar-EG"/>
        </w:rPr>
        <w:t xml:space="preserve">يجوز السوم على سوم أخيك في بيوع المزاي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حرا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واحد يسوم على سوم أخ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لمرء أنْ يسوم على سوم أخيه إذا سكن البائع للسائل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ك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لم يبع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بعد إنشاء العقد يكون عق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صحيح فلا يجوز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يؤثر فيه إلّا أن يكون </w:t>
      </w:r>
      <w:r>
        <w:rPr>
          <w:rFonts w:ascii="Lotus Linotype" w:hAnsi="Lotus Linotype" w:cs="Lotus Linotype"/>
          <w:sz w:val="32"/>
          <w:sz w:val="32"/>
          <w:szCs w:val="32"/>
          <w:rtl w:val="true"/>
          <w:lang w:bidi="ar-EG"/>
        </w:rPr>
        <w:t>في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نا العبرة بأنْ تسكن المرأ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ا الخاطب أو أهلها يسكنون إليه وإنْ لم يصرحوا بالقَب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ن الحالة الأولى أنْ تكون المرأة أو أولياؤها قد سكنوا لهذا الخاطب ف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ض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كون المرأة أو أه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سكنوا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هم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هذا الخاطب وليسوا براغبين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م لم يصرحوا بذلك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يعلم أنه قد خطب امرأة مثلًا ث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رية لا تريد إلّا ثريًا مثلها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أنا أعلم أ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ن يأخذها هذا الرجل الفق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تقدم الثاني لغلبة ظنه أنّ هذه الأولى لن تقبل بذاك الرجل 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لأنه مغت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ساء لا تقبل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غت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ريد أنْ تس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غالبً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للمغت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رأة وأولياؤها يرغبون أنْ تكون </w:t>
      </w:r>
      <w:r>
        <w:rPr>
          <w:rFonts w:ascii="Lotus Linotype" w:hAnsi="Lotus Linotype" w:cs="Lotus Linotype"/>
          <w:sz w:val="32"/>
          <w:sz w:val="32"/>
          <w:szCs w:val="32"/>
          <w:rtl w:val="true"/>
          <w:lang w:bidi="ar-EG"/>
        </w:rPr>
        <w:t xml:space="preserve">بنتهم </w:t>
      </w:r>
      <w:r>
        <w:rPr>
          <w:rFonts w:ascii="Lotus Linotype" w:hAnsi="Lotus Linotype" w:cs="Lotus Linotype"/>
          <w:sz w:val="32"/>
          <w:sz w:val="32"/>
          <w:szCs w:val="32"/>
          <w:rtl w:val="true"/>
          <w:lang w:bidi="ar-EG"/>
        </w:rPr>
        <w:t>عندهم مِن غير سفر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يعلم أنه</w:t>
      </w:r>
      <w:r>
        <w:rPr>
          <w:rFonts w:ascii="Lotus Linotype" w:hAnsi="Lotus Linotype" w:cs="Lotus Linotype"/>
          <w:sz w:val="32"/>
          <w:sz w:val="32"/>
          <w:szCs w:val="32"/>
          <w:rtl w:val="true"/>
          <w:lang w:bidi="ar-EG"/>
        </w:rPr>
        <w:t>م لن يسكنوا إليه؛ ف</w:t>
      </w:r>
      <w:r>
        <w:rPr>
          <w:rFonts w:ascii="Lotus Linotype" w:hAnsi="Lotus Linotype" w:cs="Lotus Linotype"/>
          <w:sz w:val="32"/>
          <w:sz w:val="32"/>
          <w:szCs w:val="32"/>
          <w:rtl w:val="true"/>
          <w:lang w:bidi="ar-EG"/>
        </w:rPr>
        <w:t>يجوز 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قدم لها وإ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خطبة الأو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كزوا معي لأنني سأسأل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علم ه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ن له أم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له فهل يجوز له الخطبة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دلي مِن ذهنك ومما تعلم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أجبني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كلام المصنف فإنّ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نص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صح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تابيه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نص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صح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ظاهر كلام المصنف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كم فيما لو خطب رجل امرأة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ل الح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ن له أم 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 الذي في ذه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ظاهر كلام المصنف أنه يجوز خطبة هذه المرأة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رأيكم في 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خطب الرجل على خطبة أخيه إلّا أ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يجوز له الخط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سكن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دري ه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ن أو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أنه خاطب الأول، أنت 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مشى عليه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نص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صح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ذكره في كتابيه معًا أنّ ظاهر كلام الصنف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أ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إ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جوز الخ</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بة على خطبة المسلم إذ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 الحال ه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ن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ظاهر كلام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ك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ص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ا يستثنى إلّا إذ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ن إليه أو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م أنه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جوز لم؟ لأنّ الاستثناء بعد النهي للح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لمون صيغة الحصر أر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ثناء بعد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يم المعلوم على الع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 دخول ما الك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على إ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حمد الر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صيغة التي أتى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ها المصنف صيغة حص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خطب الرجل إلّ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ن إ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واء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ن أو جهل –</w:t>
      </w:r>
      <w:r>
        <w:rPr>
          <w:rFonts w:ascii="Lotus Linotype" w:hAnsi="Lotus Linotype" w:cs="Lotus Linotype"/>
          <w:sz w:val="32"/>
          <w:sz w:val="32"/>
          <w:szCs w:val="32"/>
          <w:rtl w:val="true"/>
          <w:lang w:bidi="ar-EG"/>
        </w:rPr>
        <w:t xml:space="preserve"> هل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ن أو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ك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جوز له أنْ يخ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ظاهر كلام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معتمد على المذهب بخلا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عتمد في المذهب أنّ الخاطب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علم بخطبة 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ه أنْ يخطب إذا علم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كون أو ج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كون </w:t>
      </w:r>
      <w:r>
        <w:rPr>
          <w:rFonts w:ascii="Lotus Linotype" w:hAnsi="Lotus Linotype" w:cs="Lotus Linotype"/>
          <w:sz w:val="32"/>
          <w:sz w:val="32"/>
          <w:szCs w:val="32"/>
          <w:rtl w:val="true"/>
          <w:lang w:bidi="ar-EG"/>
        </w:rPr>
        <w:t xml:space="preserve">وعدمه،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شهور </w:t>
      </w:r>
      <w:r>
        <w:rPr>
          <w:rFonts w:ascii="Lotus Linotype" w:hAnsi="Lotus Linotype" w:cs="Lotus Linotype"/>
          <w:sz w:val="32"/>
          <w:sz w:val="32"/>
          <w:szCs w:val="32"/>
          <w:rtl w:val="true"/>
          <w:lang w:bidi="ar-EG"/>
        </w:rPr>
        <w:t xml:space="preserve">المذهب </w:t>
      </w:r>
      <w:r>
        <w:rPr>
          <w:rFonts w:ascii="Lotus Linotype" w:hAnsi="Lotus Linotype" w:cs="Lotus Linotype"/>
          <w:sz w:val="32"/>
          <w:sz w:val="32"/>
          <w:szCs w:val="32"/>
          <w:rtl w:val="true"/>
          <w:lang w:bidi="ar-EG"/>
        </w:rPr>
        <w:t>أ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عبرة إنما هو </w:t>
      </w:r>
      <w:r>
        <w:rPr>
          <w:rFonts w:ascii="Lotus Linotype" w:hAnsi="Lotus Linotype" w:cs="Lotus Linotype"/>
          <w:sz w:val="32"/>
          <w:sz w:val="32"/>
          <w:szCs w:val="32"/>
          <w:rtl w:val="true"/>
          <w:lang w:bidi="ar-EG"/>
        </w:rPr>
        <w:t xml:space="preserve">بالعلم فقط </w:t>
      </w:r>
      <w:r>
        <w:rPr>
          <w:rFonts w:ascii="Lotus Linotype" w:hAnsi="Lotus Linotype" w:cs="Lotus Linotype"/>
          <w:sz w:val="32"/>
          <w:sz w:val="32"/>
          <w:szCs w:val="32"/>
          <w:rtl w:val="true"/>
          <w:lang w:bidi="ar-EG"/>
        </w:rPr>
        <w:t>دون ما عدا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جوز التصريح بخطبة مُعْتَدّ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التصريح بخطبة المُعْتَ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صريح بالخطبة ك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رغب نكاحك أو إني أخط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w:t>
      </w:r>
      <w:r>
        <w:rPr>
          <w:rFonts w:ascii="Lotus Linotype" w:hAnsi="Lotus Linotype" w:cs="Lotus Linotype"/>
          <w:sz w:val="32"/>
          <w:sz w:val="32"/>
          <w:szCs w:val="32"/>
          <w:rtl w:val="true"/>
          <w:lang w:bidi="ar-EG"/>
        </w:rPr>
        <w:t xml:space="preserve">لفظ </w:t>
      </w:r>
      <w:r>
        <w:rPr>
          <w:rFonts w:ascii="Lotus Linotype" w:hAnsi="Lotus Linotype" w:cs="Lotus Linotype"/>
          <w:sz w:val="32"/>
          <w:sz w:val="32"/>
          <w:szCs w:val="32"/>
          <w:rtl w:val="true"/>
          <w:lang w:bidi="ar-EG"/>
        </w:rPr>
        <w:t>الت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فاظ التصريح كثيرة جدًا والكنايات أكثر كما سيأتي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تعريض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طبة مُعْتَ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طبة مُعْتَ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طل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ت العِدّة عدة وفاة أو كانت العِدّة عدة 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واء كانت العِدّة عدة بائِن أو كانت العِدّة عدة رجعية مِن باب 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انت العِدّة عدة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امرأة مُعْتَدّة مِن رجل يَحْرُم التصريح بخطب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مطلقً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يجوز التعريض بخطبة البائ</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خاصّ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التعريض بخطبة البائِن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عريض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ه الم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فيقو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تفوتيني بنفس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أنا بمثلك راغب ونحو ذ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التعريض بالخط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إذا كانت امرأة مُعْتَدّة مِن طلاق بائِن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سأشرح هذا الكلام بعد قل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 بعد العِدّة فيجوز التصريح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 باب أولى يجوز التعر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بدأ أولًا في التعريض ما معناه؟ التعريض هو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 الرجل بالخطبة والمرأة في عدتها لكن لا يص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تكون متوف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زوجها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رب مثالين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 يقول لا تفوتيني بنفسك أو إني في مثلك لراغ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 ذلك صور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الصيغ ما جاء أنّ عمر بن عبد العزيز عندما كان واليًا على المد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ذلك الزبير بن ب</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ت رجل وله زوجة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الصلاة على ذلك الر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جد هذه المرأة تلطم وجه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لها ع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لطمي وجه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ا لنا فيه رغبة </w:t>
      </w:r>
      <w:r>
        <w:rPr>
          <w:rFonts w:ascii="Lotus Linotype" w:hAnsi="Lotus Linotype" w:cs="Lotus Linotype"/>
          <w:sz w:val="32"/>
          <w:sz w:val="32"/>
          <w:szCs w:val="32"/>
          <w:rtl w:val="true"/>
          <w:lang w:bidi="ar-EG"/>
        </w:rPr>
        <w:t>أو نظ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مِن باب يعني الكن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كنى لها أنه اصبري وسيتزوجك أ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برت بعد ذلك ثم تزوجها رضي الله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صيغ الكنائية كثير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ت عن الصحابة والتابعين رضوان الله علي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التعريض بخطبة الب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هوم هذه الجم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أنْ تنتق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شمله معنى الب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غير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يَحْرُم التعريض بخطب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هي الرج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ل امرأة رجع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ها طلقت بعد أنها في عدة بعد الطلقة الأولى أو بعد الطلقة الث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تعر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بالنكاح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نها زوجة أو في حكم ال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طبة البائِن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صّ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الرجعية فإنه يَ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وا معي البينونة عند أهل العلم نوعان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شرت ل</w:t>
      </w:r>
      <w:r>
        <w:rPr>
          <w:rFonts w:ascii="Lotus Linotype" w:hAnsi="Lotus Linotype" w:cs="Lotus Linotype"/>
          <w:sz w:val="32"/>
          <w:sz w:val="32"/>
          <w:szCs w:val="32"/>
          <w:rtl w:val="true"/>
          <w:lang w:bidi="ar-EG"/>
        </w:rPr>
        <w:t xml:space="preserve">هما بسرعة </w:t>
      </w:r>
      <w:r>
        <w:rPr>
          <w:rFonts w:ascii="Lotus Linotype" w:hAnsi="Lotus Linotype" w:cs="Lotus Linotype"/>
          <w:sz w:val="32"/>
          <w:sz w:val="32"/>
          <w:szCs w:val="32"/>
          <w:rtl w:val="true"/>
          <w:lang w:bidi="ar-EG"/>
        </w:rPr>
        <w:t xml:space="preserve">الدرس الماض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بينونة تثبت بالطل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عندنا بينونة بعد العِدّة وبينونة وهي في ال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نظر معي </w:t>
      </w:r>
      <w:r>
        <w:rPr>
          <w:rFonts w:ascii="Lotus Linotype" w:hAnsi="Lotus Linotype" w:cs="Lotus Linotype"/>
          <w:sz w:val="32"/>
          <w:sz w:val="32"/>
          <w:szCs w:val="32"/>
          <w:rtl w:val="true"/>
          <w:lang w:bidi="ar-EG"/>
        </w:rPr>
        <w:t>نحن ن</w:t>
      </w:r>
      <w:r>
        <w:rPr>
          <w:rFonts w:ascii="Lotus Linotype" w:hAnsi="Lotus Linotype" w:cs="Lotus Linotype"/>
          <w:sz w:val="32"/>
          <w:sz w:val="32"/>
          <w:szCs w:val="32"/>
          <w:rtl w:val="true"/>
          <w:lang w:bidi="ar-EG"/>
        </w:rPr>
        <w:t xml:space="preserve">تكلم عن البينونة التي تكون في العِدّ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ي مُعْتَدّة وهي ب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بينونة ثلاثة أنو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نونة الكب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يطلق الرجل امرأة ثلاثً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طلق امرأته ثلاثً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بينونة كبر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عليه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ثناء العِدّة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عليه بعد العِدّة حتى تنكح زوجًا </w:t>
      </w:r>
      <w:r>
        <w:rPr>
          <w:rFonts w:ascii="Lotus Linotype" w:hAnsi="Lotus Linotype" w:cs="Lotus Linotype"/>
          <w:sz w:val="32"/>
          <w:sz w:val="32"/>
          <w:szCs w:val="32"/>
          <w:rtl w:val="true"/>
          <w:lang w:bidi="ar-EG"/>
        </w:rPr>
        <w:t>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نونة الصغ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يطلق الرجل امرأته طلقة أو طلقتين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يه بعد انتهاء العِدّة إلّا بعقد جديد</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تسمى البينونة الصغر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سمى بالطلاق الب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لاق البائِن ما هو؟ هو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على الرجل في العِدّة وبعدها إلّا بعقد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فرق بين البينونة الصغرى و</w:t>
      </w:r>
      <w:r>
        <w:rPr>
          <w:rFonts w:ascii="Lotus Linotype" w:hAnsi="Lotus Linotype" w:cs="Lotus Linotype"/>
          <w:sz w:val="32"/>
          <w:sz w:val="32"/>
          <w:szCs w:val="32"/>
          <w:rtl w:val="true"/>
          <w:lang w:bidi="ar-EG"/>
        </w:rPr>
        <w:t xml:space="preserve">الطلاق </w:t>
      </w:r>
      <w:r>
        <w:rPr>
          <w:rFonts w:ascii="Lotus Linotype" w:hAnsi="Lotus Linotype" w:cs="Lotus Linotype"/>
          <w:sz w:val="32"/>
          <w:sz w:val="32"/>
          <w:szCs w:val="32"/>
          <w:rtl w:val="true"/>
          <w:lang w:bidi="ar-EG"/>
        </w:rPr>
        <w:t>الب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بينونة الصغرى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ثناء العِدّة يجوز له أنْ يراج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انتهت ع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أنْ يراجعها إلّا بعقد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طلاق البائِن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يه أنْ يراجعها في العِدّة وبعد العِدّة إلّا بعقد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طلاق 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نشرحه إنْ شاء الله في نهاية كتاب النكاح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 المصنف رحمه الله تعالى بخطبة البائِن هذا يشمل البينونة الكبرى بالطلاق الثلاث ويشمل البينون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طلاق البائِ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طلاق بغير الثلا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يشمل الحالة الأولى والحالة الثال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ث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بينونة الصغ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حْرُم التعر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اسًا لأ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تبر رج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تبهوا للفرق بين صور الطل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نعقد النكاح إلّا ب</w:t>
      </w:r>
      <w:r>
        <w:rPr>
          <w:rFonts w:ascii="Lotus Linotype" w:hAnsi="Lotus Linotype" w:cs="Lotus Linotype"/>
          <w:color w:val="FF0000"/>
          <w:sz w:val="32"/>
          <w:sz w:val="32"/>
          <w:szCs w:val="32"/>
          <w:rtl w:val="true"/>
          <w:lang w:bidi="ar-EG"/>
        </w:rPr>
        <w:t xml:space="preserve">إيجاب مِن </w:t>
      </w:r>
      <w:r>
        <w:rPr>
          <w:rFonts w:ascii="Lotus Linotype" w:hAnsi="Lotus Linotype" w:cs="Lotus Linotype"/>
          <w:color w:val="FF0000"/>
          <w:sz w:val="32"/>
          <w:sz w:val="32"/>
          <w:szCs w:val="32"/>
          <w:rtl w:val="true"/>
          <w:lang w:bidi="ar-EG"/>
        </w:rPr>
        <w:t>الولي أو نائب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قو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كحتك أو زوجت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w:t>
      </w:r>
      <w:r>
        <w:rPr>
          <w:rFonts w:ascii="Lotus Linotype" w:hAnsi="Lotus Linotype" w:cs="Lotus Linotype"/>
          <w:color w:val="FF0000"/>
          <w:sz w:val="32"/>
          <w:sz w:val="32"/>
          <w:szCs w:val="32"/>
          <w:rtl w:val="true"/>
          <w:lang w:bidi="ar-EG"/>
        </w:rPr>
        <w:t xml:space="preserve">قَبول </w:t>
      </w:r>
      <w:r>
        <w:rPr>
          <w:rFonts w:ascii="Lotus Linotype" w:hAnsi="Lotus Linotype" w:cs="Lotus Linotype"/>
          <w:color w:val="FF0000"/>
          <w:sz w:val="32"/>
          <w:sz w:val="32"/>
          <w:szCs w:val="32"/>
          <w:rtl w:val="true"/>
          <w:lang w:bidi="ar-EG"/>
        </w:rPr>
        <w:t>مِن الزوج أو نائبه فيقو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بل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 تزوجت</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 xml:space="preserve">أهم ركن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ركان النك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إيجاب والقَب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نعلم أنّ النكاح مِن أخطر العقود على ال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فإنّ </w:t>
      </w:r>
      <w:r>
        <w:rPr>
          <w:rFonts w:ascii="Lotus Linotype" w:hAnsi="Lotus Linotype" w:cs="Lotus Linotype"/>
          <w:color w:val="0000FF"/>
          <w:sz w:val="32"/>
          <w:sz w:val="32"/>
          <w:szCs w:val="32"/>
          <w:rtl w:val="true"/>
          <w:lang w:bidi="ar-EG"/>
        </w:rPr>
        <w:t>أح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شروط </w:t>
      </w:r>
      <w:r>
        <w:rPr>
          <w:rFonts w:ascii="Lotus Linotype" w:hAnsi="Lotus Linotype" w:cs="Lotus Linotype"/>
          <w:color w:val="0000FF"/>
          <w:sz w:val="32"/>
          <w:sz w:val="32"/>
          <w:szCs w:val="32"/>
          <w:rtl w:val="true"/>
          <w:lang w:bidi="ar-EG"/>
        </w:rPr>
        <w:t xml:space="preserve">ما أوفيتم </w:t>
      </w:r>
      <w:r>
        <w:rPr>
          <w:rFonts w:ascii="Lotus Linotype" w:hAnsi="Lotus Linotype" w:cs="Lotus Linotype"/>
          <w:color w:val="0000FF"/>
          <w:sz w:val="32"/>
          <w:sz w:val="32"/>
          <w:szCs w:val="32"/>
          <w:rtl w:val="true"/>
          <w:lang w:bidi="ar-EG"/>
        </w:rPr>
        <w:t xml:space="preserve">به </w:t>
      </w:r>
      <w:r>
        <w:rPr>
          <w:rFonts w:ascii="Lotus Linotype" w:hAnsi="Lotus Linotype" w:cs="Lotus Linotype"/>
          <w:color w:val="0000FF"/>
          <w:sz w:val="32"/>
          <w:sz w:val="32"/>
          <w:szCs w:val="32"/>
          <w:rtl w:val="true"/>
          <w:lang w:bidi="ar-EG"/>
        </w:rPr>
        <w:t xml:space="preserve">مِن الشروط </w:t>
      </w:r>
      <w:r>
        <w:rPr>
          <w:rFonts w:ascii="Lotus Linotype" w:hAnsi="Lotus Linotype" w:cs="Lotus Linotype"/>
          <w:color w:val="0000FF"/>
          <w:sz w:val="32"/>
          <w:sz w:val="32"/>
          <w:szCs w:val="32"/>
          <w:rtl w:val="true"/>
          <w:lang w:bidi="ar-EG"/>
        </w:rPr>
        <w:t>ما استحللتم به الفروج</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ذه مِن صيغ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ع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فضيل فيدلنا أنّ أخطر العقود وأوجبها بالوفاء فيها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جبها بالوفاء مطلقًا إنما هو عقد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 فإنّ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العل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كلموا عن الإيجاب والقَبول في عقد النكاح جعلوا له شروطًا لا توجد في غيره مِن العقود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العقد شروط لا توجد في غيره مِن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أخذ كلام المصنف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ذكر ما أورده مِن الشروط ونزيد عليه بعضه أو نفهمه مِن كلام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نعقد النكاح إلّا بإيجا</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مِن الولي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ل ا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نعقد إ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قبل قليل أنّ هذه مِن صيغ الح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 النكاح لا ينعقد بالمعاطاة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 xml:space="preserve">لا بُدّ فيه مِ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يجاب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ل،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جاب والقَبول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باللفظ ولا يجوز</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 xml:space="preserve"> ذلك بغير </w:t>
      </w:r>
      <w:r>
        <w:rPr>
          <w:rFonts w:ascii="Lotus Linotype" w:hAnsi="Lotus Linotype" w:cs="Lotus Linotype"/>
          <w:sz w:val="32"/>
          <w:sz w:val="32"/>
          <w:szCs w:val="32"/>
          <w:rtl w:val="true"/>
          <w:lang w:bidi="ar-EG"/>
        </w:rPr>
        <w:t>اللفظ ك</w:t>
      </w:r>
      <w:r>
        <w:rPr>
          <w:rFonts w:ascii="Lotus Linotype" w:hAnsi="Lotus Linotype" w:cs="Lotus Linotype"/>
          <w:sz w:val="32"/>
          <w:sz w:val="32"/>
          <w:szCs w:val="32"/>
          <w:rtl w:val="true"/>
          <w:lang w:bidi="ar-EG"/>
        </w:rPr>
        <w:t>الكتابة إلّا أنْ يكون الشخص عاجزًا عن اللفظ –</w:t>
      </w:r>
      <w:r>
        <w:rPr>
          <w:rFonts w:ascii="Lotus Linotype" w:hAnsi="Lotus Linotype" w:cs="Lotus Linotype"/>
          <w:sz w:val="32"/>
          <w:sz w:val="32"/>
          <w:szCs w:val="32"/>
          <w:rtl w:val="true"/>
          <w:lang w:bidi="ar-EG"/>
        </w:rPr>
        <w:t xml:space="preserve"> هذه مسألة أخر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أخ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إثبات عقد النكاح إيجابًا وقبولًا بالكتا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كس سائر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سائر العقود المتحق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 مفلح</w:t>
      </w:r>
      <w:r>
        <w:rPr>
          <w:rFonts w:ascii="Lotus Linotype" w:hAnsi="Lotus Linotype" w:cs="Lotus Linotype"/>
          <w:sz w:val="32"/>
          <w:sz w:val="32"/>
          <w:szCs w:val="32"/>
          <w:rtl w:val="true"/>
          <w:lang w:bidi="ar-EG"/>
        </w:rPr>
        <w:t xml:space="preserve"> فيها 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شأ بالكت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 الوصية مستثن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لا شك أ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شأ بالكتابة الوصية ولو لم يت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شأ بالكتابة مطلقًا لأنه عقد خطير،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صنف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نعقد إلّا بإيجاب مِن الولي أو نائبه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كح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على أن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كح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فاظ مع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يدلنا على أنّ عقد النكاح لا ينعقد إلّا ب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لفاظ الصريحة فقط وليست 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فاظ كنا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شيء خطي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جانب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عقد بالمعاط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عقد بالكت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عقد إلّا بالألفاظ الصر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فيه الألفاظ الكنا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لاق له كناية و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نكاح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إلّا بال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ذلك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كحتك أو زوج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هاتين اللفظتي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بُدّ انْ يأتي بلفظ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ثالث، الأمر الرا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نا ن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أخذه مِن كلام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كحتك أو زوج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عقد النكاح لا ينعقد إلّا باللغة العربي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تقنها </w:t>
      </w:r>
      <w:r>
        <w:rPr>
          <w:rFonts w:ascii="Lotus Linotype" w:hAnsi="Lotus Linotype" w:cs="Lotus Linotype"/>
          <w:sz w:val="32"/>
          <w:sz w:val="32"/>
          <w:szCs w:val="32"/>
          <w:rtl w:val="true"/>
          <w:lang w:bidi="ar-EG"/>
        </w:rPr>
        <w:t xml:space="preserve">أو يحسنها، </w:t>
      </w:r>
      <w:r>
        <w:rPr>
          <w:rFonts w:ascii="Lotus Linotype" w:hAnsi="Lotus Linotype" w:cs="Lotus Linotype"/>
          <w:sz w:val="32"/>
          <w:sz w:val="32"/>
          <w:szCs w:val="32"/>
          <w:rtl w:val="true"/>
          <w:lang w:bidi="ar-EG"/>
        </w:rPr>
        <w:t xml:space="preserve">فلو أنّ الزوج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يحسنان العربية فتلفظا ب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ي لغة مِن لغات العا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مشهور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مذهب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ينعقد النك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 يكونا </w:t>
      </w:r>
      <w:r>
        <w:rPr>
          <w:rFonts w:ascii="Lotus Linotype" w:hAnsi="Lotus Linotype" w:cs="Lotus Linotype"/>
          <w:sz w:val="32"/>
          <w:sz w:val="32"/>
          <w:szCs w:val="32"/>
          <w:rtl w:val="true"/>
          <w:lang w:bidi="ar-EG"/>
        </w:rPr>
        <w:t xml:space="preserve">عاجزين عن </w:t>
      </w:r>
      <w:r>
        <w:rPr>
          <w:rFonts w:ascii="Lotus Linotype" w:hAnsi="Lotus Linotype" w:cs="Lotus Linotype"/>
          <w:sz w:val="32"/>
          <w:sz w:val="32"/>
          <w:szCs w:val="32"/>
          <w:rtl w:val="true"/>
          <w:lang w:bidi="ar-EG"/>
        </w:rPr>
        <w:t xml:space="preserve">العربية </w:t>
      </w:r>
      <w:r>
        <w:rPr>
          <w:rFonts w:ascii="Lotus Linotype" w:hAnsi="Lotus Linotype" w:cs="Lotus Linotype"/>
          <w:sz w:val="32"/>
          <w:sz w:val="32"/>
          <w:szCs w:val="32"/>
          <w:rtl w:val="true"/>
          <w:lang w:bidi="ar-EG"/>
        </w:rPr>
        <w:t xml:space="preserve">فحينئذٍ </w:t>
      </w:r>
      <w:r>
        <w:rPr>
          <w:rFonts w:ascii="Lotus Linotype" w:hAnsi="Lotus Linotype" w:cs="Lotus Linotype"/>
          <w:sz w:val="32"/>
          <w:sz w:val="32"/>
          <w:szCs w:val="32"/>
          <w:rtl w:val="true"/>
          <w:lang w:bidi="ar-EG"/>
        </w:rPr>
        <w:t>يتكلمان بلغت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ا بُدّ مِن اللغة العر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ثالث، طبعًا هناك أمر </w:t>
      </w:r>
      <w:r>
        <w:rPr>
          <w:rFonts w:ascii="Lotus Linotype" w:hAnsi="Lotus Linotype" w:cs="Lotus Linotype"/>
          <w:sz w:val="32"/>
          <w:sz w:val="32"/>
          <w:szCs w:val="32"/>
          <w:rtl w:val="true"/>
          <w:lang w:bidi="ar-EG"/>
        </w:rPr>
        <w:t>خامس</w:t>
      </w:r>
      <w:r>
        <w:rPr>
          <w:rFonts w:ascii="Lotus Linotype" w:hAnsi="Lotus Linotype" w:cs="Lotus Linotype"/>
          <w:sz w:val="32"/>
          <w:sz w:val="32"/>
          <w:szCs w:val="32"/>
          <w:rtl w:val="true"/>
          <w:lang w:bidi="ar-EG"/>
        </w:rPr>
        <w:t xml:space="preserve"> سأذكره وسأرجع له مِن كلام المصنف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ذكره الآن </w:t>
      </w:r>
      <w:r>
        <w:rPr>
          <w:rFonts w:ascii="Lotus Linotype" w:hAnsi="Lotus Linotype" w:cs="Lotus Linotype"/>
          <w:sz w:val="32"/>
          <w:sz w:val="32"/>
          <w:szCs w:val="32"/>
          <w:rtl w:val="true"/>
          <w:lang w:bidi="ar-EG"/>
        </w:rPr>
        <w:t xml:space="preserve">لأني أنسى كثيرًا، </w:t>
      </w:r>
      <w:r>
        <w:rPr>
          <w:rFonts w:ascii="Lotus Linotype" w:hAnsi="Lotus Linotype" w:cs="Lotus Linotype"/>
          <w:sz w:val="32"/>
          <w:sz w:val="32"/>
          <w:szCs w:val="32"/>
          <w:rtl w:val="true"/>
          <w:lang w:bidi="ar-EG"/>
        </w:rPr>
        <w:t>هذا الرا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أمر خامس مِن خصائص الإيجاب والقَبول في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وز أنْ يتقدم الإيجاب على القَبول والقَبول على الإيجاب في سائر العقود إلّا في النكاح، النكاح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بتقدم الإيجاب على ال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تقدم القَبول على الإيجاب لم يصح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قال الرجل</w:t>
      </w:r>
      <w:r>
        <w:rPr>
          <w:rFonts w:ascii="Lotus Linotype" w:hAnsi="Lotus Linotype" w:cs="Lotus Linotype"/>
          <w:sz w:val="32"/>
          <w:sz w:val="32"/>
          <w:szCs w:val="32"/>
          <w:rtl w:val="true"/>
          <w:lang w:bidi="ar-EG"/>
        </w:rPr>
        <w:t xml:space="preserve"> لأبي اب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ي ابن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نعقد النك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مور الخ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غيرها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لكن اختص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ضيق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مور الخ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أنّ عقد النكاح عقد خطير </w:t>
      </w:r>
      <w:r>
        <w:rPr>
          <w:rFonts w:ascii="Lotus Linotype" w:hAnsi="Lotus Linotype" w:cs="Lotus Linotype"/>
          <w:sz w:val="32"/>
          <w:sz w:val="32"/>
          <w:szCs w:val="32"/>
          <w:rtl w:val="true"/>
          <w:lang w:bidi="ar-EG"/>
        </w:rPr>
        <w:t>وتُ</w:t>
      </w:r>
      <w:r>
        <w:rPr>
          <w:rFonts w:ascii="Lotus Linotype" w:hAnsi="Lotus Linotype" w:cs="Lotus Linotype"/>
          <w:sz w:val="32"/>
          <w:sz w:val="32"/>
          <w:szCs w:val="32"/>
          <w:rtl w:val="true"/>
          <w:lang w:bidi="ar-EG"/>
        </w:rPr>
        <w:t>ستباح به الفر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قد النكاح يكون فرقًا بين الحلال و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ط فيه كامل الاحتي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أنّ هز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قول عامة أهل العلم –</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ثلاث </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نّ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هزلهنّ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نكاح والطلاق والرجع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ه المسألة مسألة خطيرة جدً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 xml:space="preserve">مِن آثا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احتياط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قضية عقد النكاح أنّ المقر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سب قرار مجمع الف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و الذي عليه العمل عندنا في المحاكم في الممل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نعقد النكاح مع اختلاف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أنّ الزوجة في بلد و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في بلد أو كلاهما في بلد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دهما ص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الإيج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أبو </w:t>
      </w:r>
      <w:r>
        <w:rPr>
          <w:rFonts w:ascii="Lotus Linotype" w:hAnsi="Lotus Linotype" w:cs="Lotus Linotype"/>
          <w:sz w:val="32"/>
          <w:sz w:val="32"/>
          <w:szCs w:val="32"/>
          <w:rtl w:val="true"/>
          <w:lang w:bidi="ar-EG"/>
        </w:rPr>
        <w:t xml:space="preserve">المرأ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هاتف والثاني في مكان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بل بالهاتف لا ينعقد النك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مِن اتحاد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أمر السادس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مِن اتحاد المجلس بين ال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القا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لي المرأة والقابل هو ا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ه ستة قيود مهمة أوردها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لقيد الساد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حاد المجلس –</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عقد النكاح بالهات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أولى عن طريق أجهزة التواصل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فترة رج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أذو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د النكاح لطالب مبتعث عن طريق الانترنت –</w:t>
      </w:r>
      <w:r>
        <w:rPr>
          <w:rFonts w:ascii="Lotus Linotype" w:hAnsi="Lotus Linotype" w:cs="Lotus Linotype"/>
          <w:sz w:val="32"/>
          <w:sz w:val="32"/>
          <w:szCs w:val="32"/>
          <w:rtl w:val="true"/>
          <w:lang w:bidi="ar-EG"/>
        </w:rPr>
        <w:t xml:space="preserve"> أظن </w:t>
      </w:r>
      <w:r>
        <w:rPr>
          <w:rFonts w:ascii="Lotus Linotype" w:hAnsi="Lotus Linotype" w:cs="Lotus Linotype"/>
          <w:sz w:val="32"/>
          <w:sz w:val="32"/>
          <w:szCs w:val="32"/>
          <w:rtl w:val="true"/>
          <w:lang w:bidi="ar-EG"/>
        </w:rPr>
        <w:t>أحد البرامج هذ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كايب</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مباشرة جاء</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عقد يجب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دد ولا يصح هذا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حضر ويتحد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قد خطي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عق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عل له مِن الخطورة الشيء ال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جع لكلام المصنف بعد أنْ عرفنا خصائص الإيجاب والقَبول وذكرنا منها خمسً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نعقد النكاح إلّا بإ</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ج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جاب هو الذي يكون مِن الولي </w:t>
      </w:r>
      <w:r>
        <w:rPr>
          <w:rFonts w:ascii="Lotus Linotype" w:hAnsi="Lotus Linotype" w:cs="Lotus Linotype"/>
          <w:sz w:val="32"/>
          <w:sz w:val="32"/>
          <w:szCs w:val="32"/>
          <w:rtl w:val="true"/>
          <w:lang w:bidi="ar-EG"/>
        </w:rPr>
        <w:t xml:space="preserve">أو مِن نائبه، </w:t>
      </w:r>
      <w:r>
        <w:rPr>
          <w:rFonts w:ascii="Lotus Linotype" w:hAnsi="Lotus Linotype" w:cs="Lotus Linotype"/>
          <w:sz w:val="32"/>
          <w:sz w:val="32"/>
          <w:szCs w:val="32"/>
          <w:rtl w:val="true"/>
          <w:lang w:bidi="ar-EG"/>
        </w:rPr>
        <w:t>وسيتكلم المصنف بعد قليل في بي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م الأول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وابه إمّا 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ائب الولي هو وصي أو 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قو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كحتك أو زوج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ن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غير هذين اللفظ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شهور المذهب لا ينعقد بغير هذين اللفظ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ائمًا </w:t>
      </w:r>
      <w:r>
        <w:rPr>
          <w:rFonts w:ascii="Lotus Linotype" w:hAnsi="Lotus Linotype" w:cs="Lotus Linotype"/>
          <w:sz w:val="32"/>
          <w:sz w:val="32"/>
          <w:szCs w:val="32"/>
          <w:rtl w:val="true"/>
          <w:lang w:bidi="ar-EG"/>
        </w:rPr>
        <w:t xml:space="preserve">يطلق </w:t>
      </w:r>
      <w:r>
        <w:rPr>
          <w:rFonts w:ascii="Lotus Linotype" w:hAnsi="Lotus Linotype" w:cs="Lotus Linotype"/>
          <w:sz w:val="32"/>
          <w:sz w:val="32"/>
          <w:szCs w:val="32"/>
          <w:rtl w:val="true"/>
          <w:lang w:bidi="ar-EG"/>
        </w:rPr>
        <w:t>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المشهور؟ معن</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 xml:space="preserve"> أنّ هناك قول آخر له </w:t>
      </w:r>
      <w:r>
        <w:rPr>
          <w:rFonts w:ascii="Lotus Linotype" w:hAnsi="Lotus Linotype" w:cs="Lotus Linotype"/>
          <w:sz w:val="32"/>
          <w:sz w:val="32"/>
          <w:szCs w:val="32"/>
          <w:rtl w:val="true"/>
          <w:lang w:bidi="ar-EG"/>
        </w:rPr>
        <w:t xml:space="preserve">حظّ مِن النظر في المذهب،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هور لا ينعقد إلّا بهذين </w:t>
      </w:r>
      <w:r>
        <w:rPr>
          <w:rFonts w:ascii="Lotus Linotype" w:hAnsi="Lotus Linotype" w:cs="Lotus Linotype"/>
          <w:sz w:val="32"/>
          <w:sz w:val="32"/>
          <w:szCs w:val="32"/>
          <w:rtl w:val="true"/>
          <w:lang w:bidi="ar-EG"/>
        </w:rPr>
        <w:t xml:space="preserve">الجملتين </w:t>
      </w:r>
      <w:r>
        <w:rPr>
          <w:rFonts w:ascii="Lotus Linotype" w:hAnsi="Lotus Linotype" w:cs="Lotus Linotype"/>
          <w:sz w:val="32"/>
          <w:sz w:val="32"/>
          <w:szCs w:val="32"/>
          <w:rtl w:val="true"/>
          <w:lang w:bidi="ar-EG"/>
        </w:rPr>
        <w:t>فقط،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ول الزوج أو نائ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مصنف ب</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ول لكان أ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دلالة على </w:t>
      </w:r>
      <w:r>
        <w:rPr>
          <w:rFonts w:ascii="Lotus Linotype" w:hAnsi="Lotus Linotype" w:cs="Lotus Linotype"/>
          <w:sz w:val="32"/>
          <w:sz w:val="32"/>
          <w:szCs w:val="32"/>
          <w:rtl w:val="true"/>
          <w:lang w:bidi="ar-EG"/>
        </w:rPr>
        <w:t xml:space="preserve">حكم </w:t>
      </w:r>
      <w:r>
        <w:rPr>
          <w:rFonts w:ascii="Lotus Linotype" w:hAnsi="Lotus Linotype" w:cs="Lotus Linotype"/>
          <w:sz w:val="32"/>
          <w:sz w:val="32"/>
          <w:szCs w:val="32"/>
          <w:rtl w:val="true"/>
          <w:lang w:bidi="ar-EG"/>
        </w:rPr>
        <w:t>ز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يجب </w:t>
      </w:r>
      <w:r>
        <w:rPr>
          <w:rFonts w:ascii="Lotus Linotype" w:hAnsi="Lotus Linotype" w:cs="Lotus Linotype"/>
          <w:sz w:val="32"/>
          <w:sz w:val="32"/>
          <w:szCs w:val="32"/>
          <w:rtl w:val="true"/>
          <w:lang w:bidi="ar-EG"/>
        </w:rPr>
        <w:t xml:space="preserve">أنْ يكون </w:t>
      </w:r>
      <w:r>
        <w:rPr>
          <w:rFonts w:ascii="Lotus Linotype" w:hAnsi="Lotus Linotype" w:cs="Lotus Linotype"/>
          <w:sz w:val="32"/>
          <w:sz w:val="32"/>
          <w:szCs w:val="32"/>
          <w:rtl w:val="true"/>
          <w:lang w:bidi="ar-EG"/>
        </w:rPr>
        <w:t>القَبول بعد الإيج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عتمد أنه لا يصح تقدم القَبول على الإيج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لزم الموا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لزم الموا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أنْ يتراخ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ل الزوج عن إيجاب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راخ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أ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بشرط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هو أنْ يتحد المجلس وألّا يفصل بينهما فاصل مِن غير جل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بدأوا </w:t>
      </w:r>
      <w:r>
        <w:rPr>
          <w:rFonts w:ascii="Lotus Linotype" w:hAnsi="Lotus Linotype" w:cs="Lotus Linotype"/>
          <w:sz w:val="32"/>
          <w:sz w:val="32"/>
          <w:szCs w:val="32"/>
          <w:rtl w:val="true"/>
          <w:lang w:bidi="ar-EG"/>
        </w:rPr>
        <w:t xml:space="preserve">يتكلمون في العشاء وهم يتعشون وفي آخر العشاء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لتُ،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ا </w:t>
      </w:r>
      <w:r>
        <w:rPr>
          <w:rFonts w:ascii="Lotus Linotype" w:hAnsi="Lotus Linotype" w:cs="Lotus Linotype"/>
          <w:sz w:val="32"/>
          <w:sz w:val="32"/>
          <w:szCs w:val="32"/>
          <w:rtl w:val="true"/>
          <w:lang w:bidi="ar-EG"/>
        </w:rPr>
        <w:t xml:space="preserve">يُعتبر </w:t>
      </w:r>
      <w:r>
        <w:rPr>
          <w:rFonts w:ascii="Lotus Linotype" w:hAnsi="Lotus Linotype" w:cs="Lotus Linotype"/>
          <w:sz w:val="32"/>
          <w:sz w:val="32"/>
          <w:szCs w:val="32"/>
          <w:rtl w:val="true"/>
          <w:lang w:bidi="ar-EG"/>
        </w:rPr>
        <w:t>قَبول</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 xml:space="preserve">لا بُدّ أنْ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كون بينهما فاصل يقطع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راخي لا أثر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عض العقود يجب على الفو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شفعة فإنها ك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قال، </w:t>
      </w:r>
      <w:r>
        <w:rPr>
          <w:rFonts w:ascii="Lotus Linotype" w:hAnsi="Lotus Linotype" w:cs="Lotus Linotype"/>
          <w:sz w:val="32"/>
          <w:sz w:val="32"/>
          <w:szCs w:val="32"/>
          <w:rtl w:val="true"/>
          <w:lang w:bidi="ar-EG"/>
        </w:rPr>
        <w:t>وبعضها لا يلزم فيها الفو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 xml:space="preserve">يشترط فقط </w:t>
      </w:r>
      <w:r>
        <w:rPr>
          <w:rFonts w:ascii="Lotus Linotype" w:hAnsi="Lotus Linotype" w:cs="Lotus Linotype"/>
          <w:sz w:val="32"/>
          <w:sz w:val="32"/>
          <w:szCs w:val="32"/>
          <w:rtl w:val="true"/>
          <w:lang w:bidi="ar-EG"/>
        </w:rPr>
        <w:t>اتحاد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قبول الزوج أو نائ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ولي أو 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زوج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ستحب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خطب قبل العقد بخطبة ابن مسعود رضي الله عنه ق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نا رس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w:t>
      </w:r>
      <w:r>
        <w:rPr>
          <w:rFonts w:ascii="Lotus Linotype" w:hAnsi="Lotus Linotype" w:cs="Lotus Linotype"/>
          <w:color w:val="FF0000"/>
          <w:sz w:val="32"/>
          <w:sz w:val="32"/>
          <w:szCs w:val="32"/>
          <w:rtl w:val="true"/>
          <w:lang w:bidi="ar-EG"/>
        </w:rPr>
        <w:t xml:space="preserve">صلّى الله عليه وسلّم </w:t>
      </w:r>
      <w:r>
        <w:rPr>
          <w:rFonts w:ascii="Lotus Linotype" w:hAnsi="Lotus Linotype" w:cs="Lotus Linotype"/>
          <w:color w:val="FF0000"/>
          <w:sz w:val="32"/>
          <w:sz w:val="32"/>
          <w:szCs w:val="32"/>
          <w:rtl w:val="true"/>
          <w:lang w:bidi="ar-EG"/>
        </w:rPr>
        <w:t>التشه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 الحاج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حمد لله نحمده ونستعينه ونستغفره ونتوب إلي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نعوذ بالله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شرور أنفسنا 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سيئات أعمالن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يهده الله فلا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ض</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ضلل فلا هادي 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أشهد أ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ا إله إ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أشهد أ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حم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عبده ورسو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يقر</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 xml:space="preserve"> ثلاث آيات</w:t>
      </w:r>
      <w:r>
        <w:rPr>
          <w:rFonts w:cs="Lotus Linotype" w:ascii="Lotus Linotype" w:hAnsi="Lotus Linotype"/>
          <w:color w:val="0000FF"/>
          <w:sz w:val="32"/>
          <w:szCs w:val="32"/>
          <w:rtl w:val="true"/>
          <w:lang w:bidi="ar-EG"/>
        </w:rPr>
        <w:t xml:space="preserve">: </w:t>
      </w:r>
      <w:r>
        <w:rPr>
          <w:rFonts w:ascii="Lotus Linotype" w:hAnsi="Lotus Linotype" w:cs="Lotus Linotype"/>
          <w:color w:val="008000"/>
          <w:sz w:val="32"/>
          <w:sz w:val="32"/>
          <w:szCs w:val="32"/>
          <w:rtl w:val="true"/>
          <w:lang w:bidi="ar-EG"/>
        </w:rPr>
        <w:t>﴿اتَّقُوا اللَّهَ حَقَّ تُقَاتِ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2"/>
      </w:r>
      <w:r>
        <w:rPr>
          <w:rStyle w:val="Char"/>
          <w:rFonts w:cs="Lotus Linotype" w:ascii="Lotus Linotype" w:hAnsi="Lotus Linotype"/>
          <w:b w:val="false"/>
          <w:color w:val="FF0000"/>
          <w:sz w:val="22"/>
          <w:rtl w:val="true"/>
          <w:lang w:bidi="ar-EG"/>
        </w:rPr>
        <w:t>)</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8000"/>
          <w:sz w:val="32"/>
          <w:sz w:val="32"/>
          <w:szCs w:val="32"/>
          <w:rtl w:val="true"/>
          <w:lang w:bidi="ar-EG"/>
        </w:rPr>
        <w:t>﴿وَاتَّقُوا اللَّهَ الَّذِي تَسَاءَلُونَ بِهِ وَالْأَرْحَ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3"/>
      </w:r>
      <w:r>
        <w:rPr>
          <w:rStyle w:val="Char"/>
          <w:rFonts w:cs="Lotus Linotype" w:ascii="Lotus Linotype" w:hAnsi="Lotus Linotype"/>
          <w:b w:val="false"/>
          <w:color w:val="FF0000"/>
          <w:sz w:val="22"/>
          <w:rtl w:val="true"/>
          <w:lang w:bidi="ar-EG"/>
        </w:rPr>
        <w:t>)</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8000"/>
          <w:sz w:val="32"/>
          <w:sz w:val="32"/>
          <w:szCs w:val="32"/>
          <w:rtl w:val="true"/>
          <w:lang w:bidi="ar-EG"/>
        </w:rPr>
        <w:t>﴿اتَّقُوا اللَّهَ وَقُولُوا قَوْلاً سَدِيداً</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يُصْلِحْ لَكُمْ أَعْمَالَ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4"/>
      </w:r>
      <w:r>
        <w:rPr>
          <w:rStyle w:val="Char"/>
          <w:rFonts w:cs="Lotus Linotype" w:ascii="Lotus Linotype" w:hAnsi="Lotus Linotype"/>
          <w:b w:val="false"/>
          <w:color w:val="FF0000"/>
          <w:sz w:val="2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عن </w:t>
      </w:r>
      <w:r>
        <w:rPr>
          <w:rFonts w:ascii="Lotus Linotype" w:hAnsi="Lotus Linotype" w:cs="Lotus Linotype"/>
          <w:sz w:val="32"/>
          <w:sz w:val="32"/>
          <w:szCs w:val="32"/>
          <w:rtl w:val="true"/>
          <w:lang w:bidi="ar-EG"/>
        </w:rPr>
        <w:t xml:space="preserve">صفة </w:t>
      </w:r>
      <w:r>
        <w:rPr>
          <w:rFonts w:ascii="Lotus Linotype" w:hAnsi="Lotus Linotype" w:cs="Lotus Linotype"/>
          <w:sz w:val="32"/>
          <w:sz w:val="32"/>
          <w:szCs w:val="32"/>
          <w:rtl w:val="true"/>
          <w:lang w:bidi="ar-EG"/>
        </w:rPr>
        <w:t>الخط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يستحب أنْ يخط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خاط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العقد بخطبة ابن م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الخطبة وقبل العقد يستحب أنْ يخطب الخا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ي بخطبة ابن مسعود المشهورة هذه وه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نّ الحمد لله نحمده ونستعينه ونستغفر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في بعض الألفاظ وهي موجودة في بعض نسخ العم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نستهد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ليست موجودة في جميع الألفاظ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بعض أهل العلم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ليست موجودة في جميع نسخ </w:t>
      </w:r>
      <w:r>
        <w:rPr>
          <w:rFonts w:ascii="Lotus Linotype" w:hAnsi="Lotus Linotype" w:cs="Lotus Linotype"/>
          <w:sz w:val="32"/>
          <w:sz w:val="32"/>
          <w:szCs w:val="32"/>
          <w:rtl w:val="true"/>
          <w:lang w:bidi="ar-EG"/>
        </w:rPr>
        <w:t xml:space="preserve">الكتاب، </w:t>
      </w:r>
      <w:r>
        <w:rPr>
          <w:rFonts w:ascii="Lotus Linotype" w:hAnsi="Lotus Linotype" w:cs="Lotus Linotype"/>
          <w:sz w:val="32"/>
          <w:sz w:val="32"/>
          <w:szCs w:val="32"/>
          <w:rtl w:val="true"/>
          <w:lang w:bidi="ar-EG"/>
        </w:rPr>
        <w:t xml:space="preserve">نعطيكم فائدة </w:t>
      </w:r>
      <w:r>
        <w:rPr>
          <w:rFonts w:ascii="Lotus Linotype" w:hAnsi="Lotus Linotype" w:cs="Lotus Linotype"/>
          <w:sz w:val="32"/>
          <w:sz w:val="32"/>
          <w:szCs w:val="32"/>
          <w:rtl w:val="true"/>
          <w:lang w:bidi="ar-EG"/>
        </w:rPr>
        <w:t xml:space="preserve">وهي </w:t>
      </w:r>
      <w:r>
        <w:rPr>
          <w:rFonts w:ascii="Lotus Linotype" w:hAnsi="Lotus Linotype" w:cs="Lotus Linotype"/>
          <w:sz w:val="32"/>
          <w:sz w:val="32"/>
          <w:szCs w:val="32"/>
          <w:rtl w:val="true"/>
          <w:lang w:bidi="ar-EG"/>
        </w:rPr>
        <w:t xml:space="preserve">أنّ المصنف رحمه الله تعالى وهو </w:t>
      </w:r>
      <w:r>
        <w:rPr>
          <w:rFonts w:ascii="Lotus Linotype" w:hAnsi="Lotus Linotype" w:cs="Lotus Linotype"/>
          <w:sz w:val="32"/>
          <w:sz w:val="32"/>
          <w:szCs w:val="32"/>
          <w:rtl w:val="true"/>
          <w:lang w:bidi="ar-EG"/>
        </w:rPr>
        <w:t xml:space="preserve">الموفق </w:t>
      </w:r>
      <w:r>
        <w:rPr>
          <w:rFonts w:ascii="Lotus Linotype" w:hAnsi="Lotus Linotype" w:cs="Lotus Linotype"/>
          <w:sz w:val="32"/>
          <w:sz w:val="32"/>
          <w:szCs w:val="32"/>
          <w:rtl w:val="true"/>
          <w:lang w:bidi="ar-EG"/>
        </w:rPr>
        <w:t>ابن قدامة كان رجلًا سم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سماحته رحمه الله تعالى أنه كان 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طلابه إذا وجدوا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ه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ا فإنه يوجد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قن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اف كبير بين الن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كون سبب اختلاف هذه النسخ إمّا خط</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صححه هو أو صحح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كون سبب اختلاف النسخ كثرة إخراجات 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 معنى </w:t>
      </w:r>
      <w:r>
        <w:rPr>
          <w:rFonts w:ascii="Lotus Linotype" w:hAnsi="Lotus Linotype" w:cs="Lotus Linotype"/>
          <w:sz w:val="32"/>
          <w:sz w:val="32"/>
          <w:szCs w:val="32"/>
          <w:rtl w:val="true"/>
          <w:lang w:bidi="ar-EG"/>
        </w:rPr>
        <w:t>إخراج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المصنف ابن قد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عنه </w:t>
      </w:r>
      <w:r>
        <w:rPr>
          <w:rFonts w:ascii="Lotus Linotype" w:hAnsi="Lotus Linotype" w:cs="Lotus Linotype"/>
          <w:sz w:val="32"/>
          <w:sz w:val="32"/>
          <w:szCs w:val="32"/>
          <w:rtl w:val="true"/>
          <w:lang w:bidi="ar-EG"/>
        </w:rPr>
        <w:t xml:space="preserve">الضياء المقدسي تلميذه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حاديث المخت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صبح يقرئ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ان يُقرئ قديمًا </w:t>
      </w:r>
      <w:r>
        <w:rPr>
          <w:rFonts w:ascii="Lotus Linotype" w:hAnsi="Lotus Linotype" w:cs="Lotus Linotype"/>
          <w:sz w:val="32"/>
          <w:sz w:val="32"/>
          <w:szCs w:val="32"/>
          <w:rtl w:val="true"/>
          <w:lang w:bidi="ar-EG"/>
        </w:rPr>
        <w:t>المختصرات ك</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هدا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بعد ذلك أصبح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ئ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خص إذا أ</w:t>
      </w:r>
      <w:r>
        <w:rPr>
          <w:rFonts w:ascii="Lotus Linotype" w:hAnsi="Lotus Linotype" w:cs="Lotus Linotype"/>
          <w:sz w:val="32"/>
          <w:sz w:val="32"/>
          <w:szCs w:val="32"/>
          <w:rtl w:val="true"/>
          <w:lang w:bidi="ar-EG"/>
        </w:rPr>
        <w:t>قرأ كتابه و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ه أكثر مِن مرة ف</w:t>
      </w:r>
      <w:r>
        <w:rPr>
          <w:rFonts w:ascii="Lotus Linotype" w:hAnsi="Lotus Linotype" w:cs="Lotus Linotype"/>
          <w:sz w:val="32"/>
          <w:sz w:val="32"/>
          <w:szCs w:val="32"/>
          <w:rtl w:val="true"/>
          <w:lang w:bidi="ar-EG"/>
        </w:rPr>
        <w:t>إنه يصحح فيه و</w:t>
      </w:r>
      <w:r>
        <w:rPr>
          <w:rFonts w:ascii="Lotus Linotype" w:hAnsi="Lotus Linotype" w:cs="Lotus Linotype"/>
          <w:sz w:val="32"/>
          <w:sz w:val="32"/>
          <w:szCs w:val="32"/>
          <w:rtl w:val="true"/>
          <w:lang w:bidi="ar-EG"/>
        </w:rPr>
        <w:t>يزيد وين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بما كانت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راجات مخت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جزم ب</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نسخة واحدة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الأصح </w:t>
      </w:r>
      <w:r>
        <w:rPr>
          <w:rFonts w:ascii="Lotus Linotype" w:hAnsi="Lotus Linotype" w:cs="Lotus Linotype"/>
          <w:sz w:val="32"/>
          <w:sz w:val="32"/>
          <w:szCs w:val="32"/>
          <w:rtl w:val="true"/>
          <w:lang w:bidi="ar-EG"/>
        </w:rPr>
        <w:t xml:space="preserve">دون </w:t>
      </w:r>
      <w:r>
        <w:rPr>
          <w:rFonts w:ascii="Lotus Linotype" w:hAnsi="Lotus Linotype" w:cs="Lotus Linotype"/>
          <w:sz w:val="32"/>
          <w:sz w:val="32"/>
          <w:szCs w:val="32"/>
          <w:rtl w:val="true"/>
          <w:lang w:bidi="ar-EG"/>
        </w:rPr>
        <w:t>ما عدا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تاج إلى تأمل ونظر ممن ينظر في هذه الن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ظرًا إلى أنّ هذه الزيادة ا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ف في</w:t>
      </w:r>
      <w:r>
        <w:rPr>
          <w:rFonts w:ascii="Lotus Linotype" w:hAnsi="Lotus Linotype" w:cs="Lotus Linotype"/>
          <w:sz w:val="32"/>
          <w:sz w:val="32"/>
          <w:szCs w:val="32"/>
          <w:rtl w:val="true"/>
          <w:lang w:bidi="ar-EG"/>
        </w:rPr>
        <w:t xml:space="preserve"> صحتها </w:t>
      </w:r>
      <w:r>
        <w:rPr>
          <w:rFonts w:ascii="Lotus Linotype" w:hAnsi="Lotus Linotype" w:cs="Lotus Linotype"/>
          <w:sz w:val="32"/>
          <w:sz w:val="32"/>
          <w:szCs w:val="32"/>
          <w:rtl w:val="true"/>
          <w:lang w:bidi="ar-EG"/>
        </w:rPr>
        <w:t>ا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ف في وجودها في بعض النس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أضافها هو أو ح</w:t>
      </w:r>
      <w:r>
        <w:rPr>
          <w:rFonts w:ascii="Lotus Linotype" w:hAnsi="Lotus Linotype" w:cs="Lotus Linotype"/>
          <w:sz w:val="32"/>
          <w:sz w:val="32"/>
          <w:szCs w:val="32"/>
          <w:rtl w:val="true"/>
          <w:lang w:bidi="ar-EG"/>
        </w:rPr>
        <w:t>ذف</w:t>
      </w:r>
      <w:r>
        <w:rPr>
          <w:rFonts w:ascii="Lotus Linotype" w:hAnsi="Lotus Linotype" w:cs="Lotus Linotype"/>
          <w:sz w:val="32"/>
          <w:sz w:val="32"/>
          <w:szCs w:val="32"/>
          <w:rtl w:val="true"/>
          <w:lang w:bidi="ar-EG"/>
        </w:rPr>
        <w:t xml:space="preserve">ها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عند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حديث فيه الحمدلة لأ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أم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دأ فيه بحمد الله هو أبت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w:t>
      </w:r>
      <w:r>
        <w:rPr>
          <w:rFonts w:ascii="Lotus Linotype" w:hAnsi="Lotus Linotype" w:cs="Lotus Linotype"/>
          <w:sz w:val="32"/>
          <w:sz w:val="32"/>
          <w:szCs w:val="32"/>
          <w:rtl w:val="true"/>
          <w:lang w:bidi="ar-EG"/>
        </w:rPr>
        <w:t xml:space="preserve">جاء في </w:t>
      </w:r>
      <w:r>
        <w:rPr>
          <w:rFonts w:ascii="Lotus Linotype" w:hAnsi="Lotus Linotype" w:cs="Lotus Linotype"/>
          <w:sz w:val="32"/>
          <w:sz w:val="32"/>
          <w:szCs w:val="32"/>
          <w:rtl w:val="true"/>
          <w:lang w:bidi="ar-EG"/>
        </w:rPr>
        <w:t xml:space="preserve">ببعض الألفاظ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كل أمر </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ا شهادة في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هو ناقص</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فيه الشهادة وفيه ثلاث آيات فيها الأمر بتقو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تصر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لفظ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ها عن 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إنّ أول اللفظ </w:t>
      </w:r>
      <w:r>
        <w:rPr>
          <w:rFonts w:ascii="Lotus Linotype" w:hAnsi="Lotus Linotype" w:cs="Lotus Linotype"/>
          <w:color w:val="008000"/>
          <w:sz w:val="32"/>
          <w:sz w:val="32"/>
          <w:szCs w:val="32"/>
          <w:rtl w:val="true"/>
          <w:lang w:bidi="ar-EG"/>
        </w:rPr>
        <w:t>﴿يَاأَيُّهَا الَّذِينَ آمَنُوا اتَّقُوا اللَّهَ حَقَّ تُقَاتِ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ية الثانية </w:t>
      </w:r>
      <w:r>
        <w:rPr>
          <w:rFonts w:ascii="Lotus Linotype" w:hAnsi="Lotus Linotype" w:cs="Lotus Linotype"/>
          <w:color w:val="008000"/>
          <w:sz w:val="32"/>
          <w:sz w:val="32"/>
          <w:szCs w:val="32"/>
          <w:rtl w:val="true"/>
          <w:lang w:bidi="ar-EG"/>
        </w:rPr>
        <w:t>﴿يَاأَيُّهَا النَّاسُ اتَّقُوا رَبَّكُمُ الَّذِي خَلَقَكُمْ مِنْ نَفْسٍ وَاحِدَةٍ وَخَلَقَ مِنْهَا زَوْجَهَا وَبَثَّ مِنْهُمَا رِجَالًا كَثِيرًا وَنِسَاءً وَاتَّقُوا اللَّهَ الَّذِي تَسَاءَلُونَ بِهِ وَالْأَرْحَ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الآيات البا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خطبة يستحب أنْ تكون قبل ال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عند الإيجاب وال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ي الزوج فيتكلم ويأتي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 </w:t>
      </w:r>
      <w:r>
        <w:rPr>
          <w:rFonts w:ascii="Lotus Linotype" w:hAnsi="Lotus Linotype" w:cs="Lotus Linotype"/>
          <w:sz w:val="32"/>
          <w:sz w:val="32"/>
          <w:szCs w:val="32"/>
          <w:rtl w:val="true"/>
          <w:lang w:bidi="ar-EG"/>
        </w:rPr>
        <w:t xml:space="preserve">أبو </w:t>
      </w:r>
      <w:r>
        <w:rPr>
          <w:rFonts w:ascii="Lotus Linotype" w:hAnsi="Lotus Linotype" w:cs="Lotus Linotype"/>
          <w:sz w:val="32"/>
          <w:sz w:val="32"/>
          <w:szCs w:val="32"/>
          <w:rtl w:val="true"/>
          <w:lang w:bidi="ar-EG"/>
        </w:rPr>
        <w:t>الزوجة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تك ابنتي فل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أتي بهذه الجم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إنْ شاء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ي أرغب بزواج فلانة 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س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ي أبو الزوجة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تك ابنتي فل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ذكر 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م يقول بعد ذلك الزوج </w:t>
      </w:r>
      <w:r>
        <w:rPr>
          <w:rFonts w:ascii="Lotus Linotype" w:hAnsi="Lotus Linotype" w:cs="Lotus Linotype"/>
          <w:sz w:val="32"/>
          <w:sz w:val="32"/>
          <w:szCs w:val="32"/>
          <w:rtl w:val="true"/>
          <w:lang w:bidi="ar-EG"/>
        </w:rPr>
        <w:t>مرة أخرى يرجع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بهذا الترتيب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عقد النكاح استحبا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w:t>
      </w:r>
      <w:r>
        <w:rPr>
          <w:rFonts w:ascii="Lotus Linotype" w:hAnsi="Lotus Linotype" w:cs="Lotus Linotype"/>
          <w:sz w:val="32"/>
          <w:sz w:val="32"/>
          <w:szCs w:val="32"/>
          <w:rtl w:val="true"/>
          <w:lang w:bidi="ar-EG"/>
        </w:rPr>
        <w:t xml:space="preserve">تيان بخطبة </w:t>
      </w:r>
      <w:r>
        <w:rPr>
          <w:rFonts w:ascii="Lotus Linotype" w:hAnsi="Lotus Linotype" w:cs="Lotus Linotype"/>
          <w:sz w:val="32"/>
          <w:sz w:val="32"/>
          <w:szCs w:val="32"/>
          <w:rtl w:val="true"/>
          <w:lang w:bidi="ar-EG"/>
        </w:rPr>
        <w:t xml:space="preserve">الحاجة </w:t>
      </w:r>
      <w:r>
        <w:rPr>
          <w:rFonts w:ascii="Lotus Linotype" w:hAnsi="Lotus Linotype" w:cs="Lotus Linotype"/>
          <w:sz w:val="32"/>
          <w:sz w:val="32"/>
          <w:szCs w:val="32"/>
          <w:rtl w:val="true"/>
          <w:lang w:bidi="ar-EG"/>
        </w:rPr>
        <w:t>ابتداءً –</w:t>
      </w:r>
      <w:r>
        <w:rPr>
          <w:rFonts w:ascii="Lotus Linotype" w:hAnsi="Lotus Linotype" w:cs="Lotus Linotype"/>
          <w:sz w:val="32"/>
          <w:sz w:val="32"/>
          <w:szCs w:val="32"/>
          <w:rtl w:val="true"/>
          <w:lang w:bidi="ar-EG"/>
        </w:rPr>
        <w:t xml:space="preserve"> أو تسمى </w:t>
      </w:r>
      <w:r>
        <w:rPr>
          <w:rFonts w:ascii="Lotus Linotype" w:hAnsi="Lotus Linotype" w:cs="Lotus Linotype"/>
          <w:sz w:val="32"/>
          <w:sz w:val="32"/>
          <w:szCs w:val="32"/>
          <w:rtl w:val="true"/>
          <w:lang w:bidi="ar-EG"/>
        </w:rPr>
        <w:t xml:space="preserve">خطبة النك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أتي بالإيجاب والقَبول الواج</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ن في النكا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خطبة يقول 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أنْ يجعل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قولها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ه يستحب أنْ يقول</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أهل ال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يكون مِن أهل العلم أو أهل الصلاح الذي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جى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و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شاهدًا لعقد النكاح </w:t>
      </w:r>
      <w:r>
        <w:rPr>
          <w:rFonts w:ascii="Lotus Linotype" w:hAnsi="Lotus Linotype" w:cs="Lotus Linotype"/>
          <w:sz w:val="32"/>
          <w:sz w:val="32"/>
          <w:szCs w:val="32"/>
          <w:rtl w:val="true"/>
          <w:lang w:bidi="ar-EG"/>
        </w:rPr>
        <w:t xml:space="preserve">ويأتي </w:t>
      </w:r>
      <w:r>
        <w:rPr>
          <w:rFonts w:ascii="Lotus Linotype" w:hAnsi="Lotus Linotype" w:cs="Lotus Linotype"/>
          <w:sz w:val="32"/>
          <w:sz w:val="32"/>
          <w:szCs w:val="32"/>
          <w:rtl w:val="true"/>
          <w:lang w:bidi="ar-EG"/>
        </w:rPr>
        <w:t>هذه الخط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ستح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قولها الشخص أو يجعل شخصًا آخر يقولها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ادة عندنا والعرف أنّ الذي يقول هذه الخط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بة النك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قولها مأذون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البًا ما يكون مأذون النكاح مِن أهل الصلاح بإذن الله 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ن مأذون النكاح إلّا أنْ يكون مشهو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ه بالصلاح والتقى في الجم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في الظاه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هذه المسألة الثانية فيما يتعلق مَن الذي يقو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ول هذه الجملة أو هذه الخطبة مستحب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إنّ الإمام أحمد رحمه الله تعا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كاح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هذه الخطبة فخرج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على استحباب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خط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مستحبة جدًا متأك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خير في هذه الخط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بعض أهل العلم أنّ </w:t>
      </w:r>
      <w:r>
        <w:rPr>
          <w:rFonts w:ascii="Lotus Linotype" w:hAnsi="Lotus Linotype" w:cs="Lotus Linotype"/>
          <w:sz w:val="32"/>
          <w:sz w:val="32"/>
          <w:szCs w:val="32"/>
          <w:rtl w:val="true"/>
          <w:lang w:bidi="ar-EG"/>
        </w:rPr>
        <w:t xml:space="preserve">ظاهر كلام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هذا كلام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نصاف</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ظاهر كلام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دة</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ستحب الزيادة عليها ب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أتي بالآيات الثلاث ث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طب ابنتك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رغب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بنتك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أتي بالألفاظ الثلاث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أذو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قول أب</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الزوج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 ابنتي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اشرة مِن غير زيادة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حب بعض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قل ذلك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ن</w:t>
      </w:r>
      <w:r>
        <w:rPr>
          <w:rFonts w:ascii="Lotus Linotype" w:hAnsi="Lotus Linotype" w:cs="Lotus Linotype"/>
          <w:sz w:val="32"/>
          <w:sz w:val="32"/>
          <w:szCs w:val="32"/>
          <w:rtl w:val="true"/>
          <w:lang w:bidi="ar-EG"/>
        </w:rPr>
        <w:t>ص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بعضهم ومشى عليه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كش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اد فيها 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ا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كاح ونهى ع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برًا وآمرًا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نْكِحُوا الْأَيَامَى مِنْكُمْ وَالصَّالِحِينَ مِنْ عِبَادِكُمْ وَإِمَائِكُمْ إِنْ يَكُونُوا فُقَرَاءَ يُغْنِهِمُ اللَّهُ مِنْ فَضْلِهِ وَاللَّهُ وَاسِعٌ عَلِ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زيادة يعن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ث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صلها </w:t>
      </w:r>
      <w:r>
        <w:rPr>
          <w:rFonts w:ascii="Lotus Linotype" w:hAnsi="Lotus Linotype" w:cs="Lotus Linotype"/>
          <w:sz w:val="32"/>
          <w:sz w:val="32"/>
          <w:szCs w:val="32"/>
          <w:rtl w:val="true"/>
          <w:lang w:bidi="ar-EG"/>
        </w:rPr>
        <w:t xml:space="preserve">قديمًا </w:t>
      </w:r>
      <w:r>
        <w:rPr>
          <w:rFonts w:ascii="Lotus Linotype" w:hAnsi="Lotus Linotype" w:cs="Lotus Linotype"/>
          <w:sz w:val="32"/>
          <w:sz w:val="32"/>
          <w:szCs w:val="32"/>
          <w:rtl w:val="true"/>
          <w:lang w:bidi="ar-EG"/>
        </w:rPr>
        <w:t>ف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في خطب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نبا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دت لها أثرًا عند بعض التابعين أنه كان يقول هذه 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هنا أعطيكم ن</w:t>
      </w:r>
      <w:r>
        <w:rPr>
          <w:rFonts w:ascii="Lotus Linotype" w:hAnsi="Lotus Linotype" w:cs="Lotus Linotype"/>
          <w:sz w:val="32"/>
          <w:sz w:val="32"/>
          <w:szCs w:val="32"/>
          <w:rtl w:val="true"/>
          <w:lang w:bidi="ar-EG"/>
        </w:rPr>
        <w:t>كت</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اصّة فقهاؤ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فقهاءنا </w:t>
      </w:r>
      <w:r>
        <w:rPr>
          <w:rFonts w:ascii="Lotus Linotype" w:hAnsi="Lotus Linotype" w:cs="Lotus Linotype"/>
          <w:sz w:val="32"/>
          <w:sz w:val="32"/>
          <w:szCs w:val="32"/>
          <w:rtl w:val="true"/>
          <w:lang w:bidi="ar-EG"/>
        </w:rPr>
        <w:t xml:space="preserve">معنيون </w:t>
      </w:r>
      <w:r>
        <w:rPr>
          <w:rFonts w:ascii="Lotus Linotype" w:hAnsi="Lotus Linotype" w:cs="Lotus Linotype"/>
          <w:sz w:val="32"/>
          <w:sz w:val="32"/>
          <w:szCs w:val="32"/>
          <w:rtl w:val="true"/>
          <w:lang w:bidi="ar-EG"/>
        </w:rPr>
        <w:t xml:space="preserve">بالأ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رأيتهم قالوا شيئًا ولم تقف على مستنده ف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قف على مست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ستند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ثير مِن المسائل كنا نظن أنّ لا مستند لها حتى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ب التي أسندت بعض أخبار الصحابة والتابعين أو تابعيهم ف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بق أنْ تكلمت عن هذا في محاضرة كاملة فيما يتعلق في مستند الأحكام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تعجل في ال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ليس علمًا </w:t>
      </w:r>
      <w:r>
        <w:rPr>
          <w:rFonts w:ascii="Lotus Linotype" w:hAnsi="Lotus Linotype" w:cs="Lotus Linotype"/>
          <w:sz w:val="32"/>
          <w:sz w:val="32"/>
          <w:szCs w:val="32"/>
          <w:rtl w:val="true"/>
          <w:lang w:bidi="ar-EG"/>
        </w:rPr>
        <w:t xml:space="preserve">بالعدم، </w:t>
      </w:r>
      <w:r>
        <w:rPr>
          <w:rFonts w:ascii="Lotus Linotype" w:hAnsi="Lotus Linotype" w:cs="Lotus Linotype"/>
          <w:sz w:val="32"/>
          <w:sz w:val="32"/>
          <w:szCs w:val="32"/>
          <w:rtl w:val="true"/>
          <w:lang w:bidi="ar-EG"/>
        </w:rPr>
        <w:t>والرجل إذا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ستعجل في النفي فهذا غالبًا يكون مستعجلًا في نظره وفي بحثه وفي أحكام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إذًا عندنا أم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رضتُ لكم أ</w:t>
      </w:r>
      <w:r>
        <w:rPr>
          <w:rFonts w:ascii="Lotus Linotype" w:hAnsi="Lotus Linotype" w:cs="Lotus Linotype"/>
          <w:sz w:val="32"/>
          <w:sz w:val="32"/>
          <w:szCs w:val="32"/>
          <w:rtl w:val="true"/>
          <w:lang w:bidi="ar-EG"/>
        </w:rPr>
        <w:t>نّ المتأخرين استحبوا الزياد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ء عن بعض السلف رحمهم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ستحب إعلان النكاح والضرب عليه بالد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نكا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إعلان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علان النكاح يكون بإظه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ظ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كون ب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بالول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ضرب عليه بال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غير ذلك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مور كوضع العلامات والزينات التي ت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علان النكاح عند جماهير أهل العلم إنما هو م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وجبون الشهادة على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الشهادة على النكاح واجبة عند الجماه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لم يوجبها أوجب ما هو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وهو الإع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دلنا ذلك على أنهم يرون أنّ الإعلان 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علان وا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شه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علان ليس بوا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ا زاد عن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إعلان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تفيد منها حك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ك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قبل قلي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ما يتحقق به الإعلان الزائد عن الشاهدين فإنه م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إخبار عدد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رب عليه بالدف والول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أتي تفصيل هذه الأمو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كم الثاني الذي نستفي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قول المصنف وهو</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ب إعلان النكاح</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 مشهور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وز نكاح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مع الكرا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يتزوج الرجل امرأة بإيجاب مِن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بمهر وبشاهدين ولكن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يتفقون على كتم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رواية الثانية فإنه لا يصح زواج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ما بين النكاح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ح هو إعل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هذا محل </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خل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رب عليه بال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 كما </w:t>
      </w:r>
      <w:r>
        <w:rPr>
          <w:rFonts w:ascii="Lotus Linotype" w:hAnsi="Lotus Linotype" w:cs="Lotus Linotype"/>
          <w:sz w:val="32"/>
          <w:sz w:val="32"/>
          <w:szCs w:val="32"/>
          <w:rtl w:val="true"/>
          <w:lang w:bidi="ar-EG"/>
        </w:rPr>
        <w:t xml:space="preserve">عند ابن ماجة </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علنوا النكاح واضربوا عليه بالدف</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ضرب بال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كل ما كان على خلاف القي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نى على خلاف القياس ليس </w:t>
      </w:r>
      <w:r>
        <w:rPr>
          <w:rFonts w:ascii="Lotus Linotype" w:hAnsi="Lotus Linotype" w:cs="Lotus Linotype"/>
          <w:sz w:val="32"/>
          <w:sz w:val="32"/>
          <w:szCs w:val="32"/>
          <w:rtl w:val="true"/>
          <w:lang w:bidi="ar-EG"/>
        </w:rPr>
        <w:t xml:space="preserve">المراد بالقياس </w:t>
      </w:r>
      <w:r>
        <w:rPr>
          <w:rFonts w:ascii="Lotus Linotype" w:hAnsi="Lotus Linotype" w:cs="Lotus Linotype"/>
          <w:sz w:val="32"/>
          <w:sz w:val="32"/>
          <w:szCs w:val="32"/>
          <w:rtl w:val="true"/>
          <w:lang w:bidi="ar-EG"/>
        </w:rPr>
        <w:t>قياس العلة إلح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ع بأصل لاتحادهما في ع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قصدهم </w:t>
      </w:r>
      <w:r>
        <w:rPr>
          <w:rFonts w:ascii="Lotus Linotype" w:hAnsi="Lotus Linotype" w:cs="Lotus Linotype"/>
          <w:sz w:val="32"/>
          <w:sz w:val="32"/>
          <w:szCs w:val="32"/>
          <w:rtl w:val="true"/>
          <w:lang w:bidi="ar-EG"/>
        </w:rPr>
        <w:t xml:space="preserve">بالقياس </w:t>
      </w:r>
      <w:r>
        <w:rPr>
          <w:rFonts w:ascii="Lotus Linotype" w:hAnsi="Lotus Linotype" w:cs="Lotus Linotype"/>
          <w:sz w:val="32"/>
          <w:sz w:val="32"/>
          <w:szCs w:val="32"/>
          <w:rtl w:val="true"/>
          <w:lang w:bidi="ar-EG"/>
        </w:rPr>
        <w:t xml:space="preserve">الحكم العا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مناطًا أو حكمًا كليً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ل </w:t>
      </w:r>
      <w:r>
        <w:rPr>
          <w:rFonts w:ascii="Lotus Linotype" w:hAnsi="Lotus Linotype" w:cs="Lotus Linotype"/>
          <w:sz w:val="32"/>
          <w:sz w:val="32"/>
          <w:szCs w:val="32"/>
          <w:rtl w:val="true"/>
          <w:lang w:bidi="ar-EG"/>
        </w:rPr>
        <w:t>حكم كلي 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ني منه شيء فإنه يسمى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ل حكم ك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ني منه شيء فإنه يسمى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أصبح الضرب بالدف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حكم الكلي عندنا أنّ المعازف تَ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الحكم الكلي، </w:t>
      </w:r>
      <w:r>
        <w:rPr>
          <w:rFonts w:ascii="Lotus Linotype" w:hAnsi="Lotus Linotype" w:cs="Lotus Linotype"/>
          <w:sz w:val="32"/>
          <w:sz w:val="32"/>
          <w:szCs w:val="32"/>
          <w:rtl w:val="true"/>
          <w:lang w:bidi="ar-EG"/>
        </w:rPr>
        <w:t xml:space="preserve">جاءنا النص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ضربوا عليه بالدف</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ستثنى الزو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جاءت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كل ما كان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ن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مورد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زيد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راي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ت العرايا على خلاف القياس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يجوز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مر دون الع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في ما دون خمسة أوس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في خمسة أوس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فيما دون خمسة أوسق </w:t>
      </w:r>
      <w:r>
        <w:rPr>
          <w:rFonts w:ascii="Lotus Linotype" w:hAnsi="Lotus Linotype" w:cs="Lotus Linotype"/>
          <w:sz w:val="32"/>
          <w:sz w:val="32"/>
          <w:szCs w:val="32"/>
          <w:rtl w:val="true"/>
          <w:lang w:bidi="ar-EG"/>
        </w:rPr>
        <w:t>لا في</w:t>
      </w:r>
      <w:r>
        <w:rPr>
          <w:rFonts w:ascii="Lotus Linotype" w:hAnsi="Lotus Linotype" w:cs="Lotus Linotype"/>
          <w:sz w:val="32"/>
          <w:sz w:val="32"/>
          <w:szCs w:val="32"/>
          <w:rtl w:val="true"/>
          <w:lang w:bidi="ar-EG"/>
        </w:rPr>
        <w:t>ما زاد ع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جوز بخر</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ها تم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 ذلك مِن التي جعلناها في العرا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جاء مِن باب الاستثناء –</w:t>
      </w:r>
      <w:r>
        <w:rPr>
          <w:rFonts w:ascii="Lotus Linotype" w:hAnsi="Lotus Linotype" w:cs="Lotus Linotype"/>
          <w:sz w:val="32"/>
          <w:sz w:val="32"/>
          <w:szCs w:val="32"/>
          <w:rtl w:val="true"/>
          <w:lang w:bidi="ar-EG"/>
        </w:rPr>
        <w:t xml:space="preserve"> أي </w:t>
      </w:r>
      <w:r>
        <w:rPr>
          <w:rFonts w:ascii="Lotus Linotype" w:hAnsi="Lotus Linotype" w:cs="Lotus Linotype"/>
          <w:sz w:val="32"/>
          <w:sz w:val="32"/>
          <w:szCs w:val="32"/>
          <w:rtl w:val="true"/>
          <w:lang w:bidi="ar-EG"/>
        </w:rPr>
        <w:t xml:space="preserve">على خلاف القي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نا </w:t>
      </w:r>
      <w:r>
        <w:rPr>
          <w:rFonts w:ascii="Lotus Linotype" w:hAnsi="Lotus Linotype" w:cs="Lotus Linotype"/>
          <w:sz w:val="32"/>
          <w:sz w:val="32"/>
          <w:szCs w:val="32"/>
          <w:rtl w:val="true"/>
          <w:lang w:bidi="ar-EG"/>
        </w:rPr>
        <w:t xml:space="preserve">نقف </w:t>
      </w:r>
      <w:r>
        <w:rPr>
          <w:rFonts w:ascii="Lotus Linotype" w:hAnsi="Lotus Linotype" w:cs="Lotus Linotype"/>
          <w:sz w:val="32"/>
          <w:sz w:val="32"/>
          <w:szCs w:val="32"/>
          <w:rtl w:val="true"/>
          <w:lang w:bidi="ar-EG"/>
        </w:rPr>
        <w:t>عنده ولا نتجاوز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نعلم أنّ كل ما جاء على خلاف القي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هذا المعنى </w:t>
      </w:r>
      <w:r>
        <w:rPr>
          <w:rFonts w:ascii="Lotus Linotype" w:hAnsi="Lotus Linotype" w:cs="Lotus Linotype"/>
          <w:sz w:val="32"/>
          <w:sz w:val="32"/>
          <w:szCs w:val="32"/>
          <w:rtl w:val="true"/>
          <w:lang w:bidi="ar-EG"/>
        </w:rPr>
        <w:t xml:space="preserve">الذي ذكرتُه </w:t>
      </w:r>
      <w:r>
        <w:rPr>
          <w:rFonts w:ascii="Lotus Linotype" w:hAnsi="Lotus Linotype" w:cs="Lotus Linotype"/>
          <w:sz w:val="32"/>
          <w:sz w:val="32"/>
          <w:szCs w:val="32"/>
          <w:rtl w:val="true"/>
          <w:lang w:bidi="ar-EG"/>
        </w:rPr>
        <w:t xml:space="preserve">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مك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ار إليه إلّا ب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ل ما كان على خلاف القياس لا بُدّ أنْ يكون فيه دليل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جاوز به الد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رجع لمسألت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ئنا للضرب بال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رس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ضربوا عليه بالدف</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قف عند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w:t>
      </w:r>
      <w:r>
        <w:rPr>
          <w:rFonts w:ascii="Lotus Linotype" w:hAnsi="Lotus Linotype" w:cs="Lotus Linotype"/>
          <w:sz w:val="32"/>
          <w:sz w:val="32"/>
          <w:szCs w:val="32"/>
          <w:rtl w:val="true"/>
          <w:lang w:bidi="ar-EG"/>
        </w:rPr>
        <w:t xml:space="preserve">نجيز </w:t>
      </w:r>
      <w:r>
        <w:rPr>
          <w:rFonts w:ascii="Lotus Linotype" w:hAnsi="Lotus Linotype" w:cs="Lotus Linotype"/>
          <w:sz w:val="32"/>
          <w:sz w:val="32"/>
          <w:szCs w:val="32"/>
          <w:rtl w:val="true"/>
          <w:lang w:bidi="ar-EG"/>
        </w:rPr>
        <w:t>مِن الملاهي في النكاح إلّا الدف</w:t>
      </w:r>
      <w:r>
        <w:rPr>
          <w:rFonts w:ascii="Lotus Linotype" w:hAnsi="Lotus Linotype" w:cs="Lotus Linotype"/>
          <w:sz w:val="32"/>
          <w:sz w:val="32"/>
          <w:szCs w:val="32"/>
          <w:rtl w:val="true"/>
          <w:lang w:bidi="ar-EG"/>
        </w:rPr>
        <w:t>ّ دون</w:t>
      </w:r>
      <w:r>
        <w:rPr>
          <w:rFonts w:ascii="Lotus Linotype" w:hAnsi="Lotus Linotype" w:cs="Lotus Linotype"/>
          <w:sz w:val="32"/>
          <w:sz w:val="32"/>
          <w:szCs w:val="32"/>
          <w:rtl w:val="true"/>
          <w:lang w:bidi="ar-EG"/>
        </w:rPr>
        <w:t xml:space="preserve"> ما عد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ال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فُ هو الطبل إذا كان مفتوحًا مِ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حدى الجهتين دون ال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غلقًا مِن الجهتين معًا فإنَّه حينئذٍ لا يُسمى في لسان العر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سمى طبلًا أو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أو غير ذلك مِن التسميات المعروفة في مح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دفّ </w:t>
      </w:r>
      <w:r>
        <w:rPr>
          <w:rFonts w:ascii="Lotus Linotype" w:hAnsi="Lotus Linotype" w:cs="Lotus Linotype"/>
          <w:sz w:val="32"/>
          <w:sz w:val="32"/>
          <w:szCs w:val="32"/>
          <w:rtl w:val="true"/>
          <w:lang w:bidi="ar-EG"/>
        </w:rPr>
        <w:t xml:space="preserve">يلزم أنْ لا تكون فيه صنجً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النحاس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صدر صوت 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حاس الذي يكون في أطرا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اس أو حديد يصدر صوت إذا </w:t>
      </w:r>
      <w:r>
        <w:rPr>
          <w:rFonts w:ascii="Lotus Linotype" w:hAnsi="Lotus Linotype" w:cs="Lotus Linotype"/>
          <w:sz w:val="32"/>
          <w:sz w:val="32"/>
          <w:szCs w:val="32"/>
          <w:rtl w:val="true"/>
          <w:lang w:bidi="ar-EG"/>
        </w:rPr>
        <w:t xml:space="preserve">ضرب </w:t>
      </w:r>
      <w:r>
        <w:rPr>
          <w:rFonts w:ascii="Lotus Linotype" w:hAnsi="Lotus Linotype" w:cs="Lotus Linotype"/>
          <w:sz w:val="32"/>
          <w:sz w:val="32"/>
          <w:szCs w:val="32"/>
          <w:rtl w:val="true"/>
          <w:lang w:bidi="ar-EG"/>
        </w:rPr>
        <w:t>بعضه بع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الصُنّج الذي يكون فيه يجعل له اس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آخ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ذكروا 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راجع في محله في كتب الفقه وكتب اللغ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 لا يُسمى 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ينئ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ه اسم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إذً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ف عند مورد النص ولا نتعد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ضربوا عليه بالدف</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كان للنساء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عرف أنَّ الرجال كانوا يضربون بال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ك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و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ف عنده ولا نتعداه ل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أمر انتشر الآن في الزواجات و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قضية هذه الإيقاعات التي تُسم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الإيقاعات تجوز أ</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لا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عبٌ الحكم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ذَكَرَ الشيخ تقي الدين في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ستقا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عددًا مِن علماء بغد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وًا مِن خمسين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يت ال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رجع للكتاب ستجد الخ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معوا لبيان الذي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لا يحلُّ مِن السم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أصوات الند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حلُّ منه وما الذي لا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هو الضابط في السماع المُحَرّم وفي السماع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ت بغداد في ذلك الزمان هي قب</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ة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w:t>
      </w:r>
      <w:r>
        <w:rPr>
          <w:rFonts w:ascii="Lotus Linotype" w:hAnsi="Lotus Linotype" w:cs="Lotus Linotype"/>
          <w:sz w:val="32"/>
          <w:sz w:val="32"/>
          <w:szCs w:val="32"/>
          <w:rtl w:val="true"/>
          <w:lang w:bidi="ar-EG"/>
        </w:rPr>
        <w:t>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سكن بغ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ما ينتقل مِن جنة إلى 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علم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بغداد كانت في صدر وقت العباسيين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دخول المغول كان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ع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w:t>
      </w:r>
      <w:r>
        <w:rPr>
          <w:rFonts w:ascii="Lotus Linotype" w:hAnsi="Lotus Linotype" w:cs="Lotus Linotype"/>
          <w:sz w:val="32"/>
          <w:sz w:val="32"/>
          <w:szCs w:val="32"/>
          <w:rtl w:val="true"/>
          <w:lang w:bidi="ar-EG"/>
        </w:rPr>
        <w:t>ها العلماء مِن شتى البق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مع نح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خمسين عالمً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بحث</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مناطًا وضابطًا للسماع المُحَرّم مِن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ت</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قوا بعد ذلك أنهم لم يجدو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ذلك ضابطً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وجد ضابط، ضابط قياسي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 xml:space="preserve">العلماء </w:t>
      </w:r>
      <w:r>
        <w:rPr>
          <w:rFonts w:ascii="Lotus Linotype" w:hAnsi="Lotus Linotype" w:cs="Lotus Linotype"/>
          <w:sz w:val="32"/>
          <w:sz w:val="32"/>
          <w:szCs w:val="32"/>
          <w:rtl w:val="true"/>
          <w:lang w:bidi="ar-EG"/>
        </w:rPr>
        <w:t xml:space="preserve">كالباجي وغيره مما ذكروا </w:t>
      </w:r>
      <w:r>
        <w:rPr>
          <w:rFonts w:ascii="Lotus Linotype" w:hAnsi="Lotus Linotype" w:cs="Lotus Linotype"/>
          <w:sz w:val="32"/>
          <w:sz w:val="32"/>
          <w:szCs w:val="32"/>
          <w:rtl w:val="true"/>
          <w:lang w:bidi="ar-EG"/>
        </w:rPr>
        <w:t>لما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رس؟ أهو لهيئ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صدًى</w:t>
      </w:r>
      <w:r>
        <w:rPr>
          <w:rFonts w:ascii="Lotus Linotype" w:hAnsi="Lotus Linotype" w:cs="Lotus Linotype"/>
          <w:sz w:val="32"/>
          <w:sz w:val="32"/>
          <w:szCs w:val="32"/>
          <w:rtl w:val="true"/>
          <w:lang w:bidi="ar-EG"/>
        </w:rPr>
        <w:t xml:space="preserve"> ير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ل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ا</w:t>
      </w:r>
      <w:r>
        <w:rPr>
          <w:rFonts w:ascii="Lotus Linotype" w:hAnsi="Lotus Linotype" w:cs="Lotus Linotype"/>
          <w:sz w:val="32"/>
          <w:sz w:val="32"/>
          <w:szCs w:val="32"/>
          <w:rtl w:val="true"/>
          <w:lang w:bidi="ar-EG"/>
        </w:rPr>
        <w:t xml:space="preserve"> علل</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لمس تلمسً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ال 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 xml:space="preserve">معنى كلا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العلماء لا يستطيعون أنْ يجدوا ضابطًا واضحًا للسماع المُحَرّم مِن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أصل هو إغلاق هذا الباب بالك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حتياطًا إغلاق 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لا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جائز وهذا ليس بجائز وه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جزم بضابط معين مِن الصعوبة ب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زال أهل العلم قديمًا وحديثًا مختلفون في هذا </w:t>
      </w:r>
      <w:r>
        <w:rPr>
          <w:rFonts w:ascii="Lotus Linotype" w:hAnsi="Lotus Linotype" w:cs="Lotus Linotype"/>
          <w:sz w:val="32"/>
          <w:sz w:val="32"/>
          <w:szCs w:val="32"/>
          <w:rtl w:val="true"/>
          <w:lang w:bidi="ar-EG"/>
        </w:rPr>
        <w:t xml:space="preserve">الضابط، حتى إنّ عبد الغني النابلسي </w:t>
      </w:r>
      <w:r>
        <w:rPr>
          <w:rFonts w:ascii="Lotus Linotype" w:hAnsi="Lotus Linotype" w:cs="Lotus Linotype"/>
          <w:sz w:val="32"/>
          <w:sz w:val="32"/>
          <w:szCs w:val="32"/>
          <w:rtl w:val="true"/>
          <w:lang w:bidi="ar-EG"/>
        </w:rPr>
        <w:t xml:space="preserve">الحنفي له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يضاح الدلال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و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أتي بضابط </w:t>
      </w:r>
      <w:r>
        <w:rPr>
          <w:rFonts w:ascii="Lotus Linotype" w:hAnsi="Lotus Linotype" w:cs="Lotus Linotype"/>
          <w:sz w:val="32"/>
          <w:sz w:val="32"/>
          <w:szCs w:val="32"/>
          <w:rtl w:val="true"/>
          <w:lang w:bidi="ar-EG"/>
        </w:rPr>
        <w:t xml:space="preserve">أتى </w:t>
      </w:r>
      <w:r>
        <w:rPr>
          <w:rFonts w:ascii="Lotus Linotype" w:hAnsi="Lotus Linotype" w:cs="Lotus Linotype"/>
          <w:sz w:val="32"/>
          <w:sz w:val="32"/>
          <w:szCs w:val="32"/>
          <w:rtl w:val="true"/>
          <w:lang w:bidi="ar-EG"/>
        </w:rPr>
        <w:t>بنحو مِن خمس أو سبع ضوابط ما استطاع أنْ يأتي بضاب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تانا بضابط غ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من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أتى به بعد </w:t>
      </w:r>
      <w:r>
        <w:rPr>
          <w:rFonts w:ascii="Lotus Linotype" w:hAnsi="Lotus Linotype" w:cs="Lotus Linotype"/>
          <w:sz w:val="32"/>
          <w:sz w:val="32"/>
          <w:szCs w:val="32"/>
          <w:rtl w:val="true"/>
          <w:lang w:bidi="ar-EG"/>
        </w:rPr>
        <w:t xml:space="preserve">التعب، الذي أتى به بعد </w:t>
      </w:r>
      <w:r>
        <w:rPr>
          <w:rFonts w:ascii="Lotus Linotype" w:hAnsi="Lotus Linotype" w:cs="Lotus Linotype"/>
          <w:sz w:val="32"/>
          <w:sz w:val="32"/>
          <w:szCs w:val="32"/>
          <w:rtl w:val="true"/>
          <w:lang w:bidi="ar-EG"/>
        </w:rPr>
        <w:t xml:space="preserve">السبر والتقسيم أتى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بضابط غير منضب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بعض المسائل قد يخفيها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عض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تلاءً وامتحا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تلى</w:t>
      </w:r>
      <w:r>
        <w:rPr>
          <w:rFonts w:ascii="Lotus Linotype" w:hAnsi="Lotus Linotype" w:cs="Lotus Linotype"/>
          <w:sz w:val="32"/>
          <w:sz w:val="32"/>
          <w:szCs w:val="32"/>
          <w:rtl w:val="true"/>
          <w:lang w:bidi="ar-EG"/>
        </w:rPr>
        <w:t xml:space="preserve"> المؤمن وخاصّ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أشياء المحب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بعض النا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خصة إذا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 xml:space="preserve">إذا ابتُلي </w:t>
      </w:r>
      <w:r>
        <w:rPr>
          <w:rFonts w:ascii="Lotus Linotype" w:hAnsi="Lotus Linotype" w:cs="Lotus Linotype"/>
          <w:sz w:val="32"/>
          <w:sz w:val="32"/>
          <w:szCs w:val="32"/>
          <w:rtl w:val="true"/>
          <w:lang w:bidi="ar-EG"/>
        </w:rPr>
        <w:t>بشيء معين بسبب عمل ونحوه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نه أنه </w:t>
      </w:r>
      <w:r>
        <w:rPr>
          <w:rFonts w:ascii="Lotus Linotype" w:hAnsi="Lotus Linotype" w:cs="Lotus Linotype"/>
          <w:sz w:val="32"/>
          <w:sz w:val="32"/>
          <w:szCs w:val="32"/>
          <w:rtl w:val="true"/>
          <w:lang w:bidi="ar-EG"/>
        </w:rPr>
        <w:t>هذا مِن باب أنه</w:t>
      </w:r>
      <w:r>
        <w:rPr>
          <w:rFonts w:ascii="Lotus Linotype" w:hAnsi="Lotus Linotype" w:cs="Lotus Linotype"/>
          <w:sz w:val="32"/>
          <w:sz w:val="32"/>
          <w:szCs w:val="32"/>
          <w:rtl w:val="true"/>
          <w:lang w:bidi="ar-EG"/>
        </w:rPr>
        <w:t xml:space="preserve"> تتسع فيه المنا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حك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ادها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باب 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اية النكا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دأ يتكلم المصنف عن الركن الثاني بعد الإيجاب والقَبول وهو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في النكا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ا نكاح إلّا بولي وشاهدين مِن المسلم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كاح إلّا ب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اديث كثيرة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هذا اللفظ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نكاح إلّا بول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في بعض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أ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ا امرأة نكح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نف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 بغير ول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نكاحها باط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اط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اطل</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ه الأحاديث إنْ لم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حديث على سبيل الانف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مجم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أحمد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حديث –</w:t>
      </w:r>
      <w:r>
        <w:rPr>
          <w:rFonts w:ascii="Lotus Linotype" w:hAnsi="Lotus Linotype" w:cs="Lotus Linotype"/>
          <w:sz w:val="32"/>
          <w:sz w:val="32"/>
          <w:szCs w:val="32"/>
          <w:rtl w:val="true"/>
          <w:lang w:bidi="ar-EG"/>
        </w:rPr>
        <w:t xml:space="preserve"> إسناده على </w:t>
      </w:r>
      <w:r>
        <w:rPr>
          <w:rFonts w:ascii="Lotus Linotype" w:hAnsi="Lotus Linotype" w:cs="Lotus Linotype"/>
          <w:sz w:val="32"/>
          <w:sz w:val="32"/>
          <w:szCs w:val="32"/>
          <w:rtl w:val="true"/>
          <w:lang w:bidi="ar-EG"/>
        </w:rPr>
        <w:t xml:space="preserve">سبيل الانفرا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نكاح إلّا بول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موع هذه الأحاديث التي وردت والآثار التي صحت عن الصحابة رضوان الله عليهم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هذا الحديث ث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مجموع شواهده وطرقه والمتابعات الشاهدة له ت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إنّ بعض أهل العلم با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كالسيوط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حديث مِن المتوات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صد التواتر </w:t>
      </w:r>
      <w:r>
        <w:rPr>
          <w:rFonts w:ascii="Lotus Linotype" w:hAnsi="Lotus Linotype" w:cs="Lotus Linotype"/>
          <w:sz w:val="32"/>
          <w:sz w:val="32"/>
          <w:szCs w:val="32"/>
          <w:rtl w:val="true"/>
          <w:lang w:bidi="ar-EG"/>
        </w:rPr>
        <w:t xml:space="preserve">المعنوي </w:t>
      </w:r>
      <w:r>
        <w:rPr>
          <w:rFonts w:ascii="Lotus Linotype" w:hAnsi="Lotus Linotype" w:cs="Lotus Linotype"/>
          <w:sz w:val="32"/>
          <w:sz w:val="32"/>
          <w:szCs w:val="32"/>
          <w:rtl w:val="true"/>
          <w:lang w:bidi="ar-EG"/>
        </w:rPr>
        <w:t>طبعًا ولا ش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كاح إلّا بولي وشاهدين مِ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ج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بعض الألفاظ ع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ماج</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نكاح إلّا بولي وشاهدي 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فيه م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قل ما يسمى إعلانًا هو الش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علنوا النكاح</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قبل قليل أنّ الإع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ما هو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عرفنا في الشارع أنه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ل مِن شاهدين اث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مِن شاهدي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مِن ذكور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في الشهادة على النكاح إن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ا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غير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لا بُدّ أنْ يكونوا مكلفين بأنْ يكونا بالغين عاق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أنْ يكون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مرأة أو أجنبيين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لزم أنْ يكون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ر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رأة وإنما يكونوا شاهدين على الإيجاب وال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أب أوجب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أولى الناس بتزويج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ى الناس بتزويج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رج مِن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يزوجها س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أب هو الأقوى ب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ولاية الإج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بعد قليل إنْ شاء ال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ثم أبوه وإنْ عل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ب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مصنف ترك واحدًا بين الأب و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وصي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لم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ب ثم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ثم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ترك المصنف </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ثابة الن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سيذكر في آخر الباب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واحد منهم مثله –</w:t>
      </w:r>
      <w:r>
        <w:rPr>
          <w:rFonts w:ascii="Lotus Linotype" w:hAnsi="Lotus Linotype" w:cs="Lotus Linotype"/>
          <w:sz w:val="32"/>
          <w:sz w:val="32"/>
          <w:szCs w:val="32"/>
          <w:rtl w:val="true"/>
          <w:lang w:bidi="ar-EG"/>
        </w:rPr>
        <w:t xml:space="preserve"> أو نحو هذه </w:t>
      </w:r>
      <w:r>
        <w:rPr>
          <w:rFonts w:ascii="Lotus Linotype" w:hAnsi="Lotus Linotype" w:cs="Lotus Linotype"/>
          <w:sz w:val="32"/>
          <w:sz w:val="32"/>
          <w:szCs w:val="32"/>
          <w:rtl w:val="true"/>
          <w:lang w:bidi="ar-EG"/>
        </w:rPr>
        <w:t>العب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ستأتي بعد قليل مِن كلام 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ترْك </w:t>
      </w:r>
      <w:r>
        <w:rPr>
          <w:rFonts w:ascii="Lotus Linotype" w:hAnsi="Lotus Linotype" w:cs="Lotus Linotype"/>
          <w:sz w:val="32"/>
          <w:sz w:val="32"/>
          <w:szCs w:val="32"/>
          <w:rtl w:val="true"/>
          <w:lang w:bidi="ar-EG"/>
        </w:rPr>
        <w:t xml:space="preserve">المصنف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لمة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ل أو نائب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الفرق بين الوكيل والوصي؟ الوكال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شأ في الحي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إيصاء إلي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في الحي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مات ال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كالة 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عقد جائز ينفسخ بالوف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نفسخ الوك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صي متى يبدأ الإيصاء له؟ بعد ال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وكيل إذا كان الأب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ميتً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لمة نائب يشمل الوكيل ويشمل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نتبهوا ل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أذكره لكم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كل أولياء المرأة لهم التوكيل وليس لأحد منهم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تزويجها إلّا الأب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أولياء المرأ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ع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ئب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أولياء المرأة يجوز له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دام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مات انفسخ</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وك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ل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أنْ يوصي بتزويج المرأة إلّا أب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أب مِن خصوصيته فإنه في الرحمة والشفقة والإحسان الشديد هو وحده الذي يجوز له أنْ يوصي بتزويج ابن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 الناس ت</w:t>
      </w:r>
      <w:r>
        <w:rPr>
          <w:rFonts w:ascii="Lotus Linotype" w:hAnsi="Lotus Linotype" w:cs="Lotus Linotype"/>
          <w:sz w:val="32"/>
          <w:sz w:val="32"/>
          <w:szCs w:val="32"/>
          <w:rtl w:val="true"/>
          <w:lang w:bidi="ar-EG"/>
        </w:rPr>
        <w:t xml:space="preserve">كون ابنته مثلًا يعلم أنّ إخو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هم أعمام البن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سنون التزويج مشغولين بأنفسهم الأب لشفقته ببناته ماذا ي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تب في وصي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صي أنْ يزوج بناتي 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علم أنّ إمام المسجد مثلًا رجل صالح يبحث </w:t>
      </w:r>
      <w:r>
        <w:rPr>
          <w:rFonts w:ascii="Lotus Linotype" w:hAnsi="Lotus Linotype" w:cs="Lotus Linotype"/>
          <w:sz w:val="32"/>
          <w:sz w:val="32"/>
          <w:szCs w:val="32"/>
          <w:rtl w:val="true"/>
          <w:lang w:bidi="ar-EG"/>
        </w:rPr>
        <w:t xml:space="preserve">لهم </w:t>
      </w:r>
      <w:r>
        <w:rPr>
          <w:rFonts w:ascii="Lotus Linotype" w:hAnsi="Lotus Linotype" w:cs="Lotus Linotype"/>
          <w:sz w:val="32"/>
          <w:sz w:val="32"/>
          <w:szCs w:val="32"/>
          <w:rtl w:val="true"/>
          <w:lang w:bidi="ar-EG"/>
        </w:rPr>
        <w:t>عن الكف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بحث حينئ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 xml:space="preserve">إمام المس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 له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إخوان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و كانت المرأ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له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بنها يزوجها دون</w:t>
      </w:r>
      <w:r>
        <w:rPr>
          <w:rFonts w:ascii="Lotus Linotype" w:hAnsi="Lotus Linotype" w:cs="Lotus Linotype"/>
          <w:sz w:val="32"/>
          <w:sz w:val="32"/>
          <w:szCs w:val="32"/>
          <w:rtl w:val="true"/>
          <w:lang w:bidi="ar-EG"/>
        </w:rPr>
        <w:t xml:space="preserve"> أنْ يرضى ابنها، </w:t>
      </w:r>
      <w:r>
        <w:rPr>
          <w:rFonts w:ascii="Lotus Linotype" w:hAnsi="Lotus Linotype" w:cs="Lotus Linotype"/>
          <w:sz w:val="32"/>
          <w:sz w:val="32"/>
          <w:szCs w:val="32"/>
          <w:rtl w:val="true"/>
          <w:lang w:bidi="ar-EG"/>
        </w:rPr>
        <w:t>الأب له الحق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صي </w:t>
      </w:r>
      <w:r>
        <w:rPr>
          <w:rFonts w:ascii="Lotus Linotype" w:hAnsi="Lotus Linotype" w:cs="Lotus Linotype"/>
          <w:sz w:val="32"/>
          <w:sz w:val="32"/>
          <w:szCs w:val="32"/>
          <w:rtl w:val="true"/>
          <w:lang w:bidi="ar-EG"/>
        </w:rPr>
        <w:t xml:space="preserve">لمن يشاء، </w:t>
      </w:r>
      <w:r>
        <w:rPr>
          <w:rFonts w:ascii="Lotus Linotype" w:hAnsi="Lotus Linotype" w:cs="Lotus Linotype"/>
          <w:sz w:val="32"/>
          <w:sz w:val="32"/>
          <w:szCs w:val="32"/>
          <w:rtl w:val="true"/>
          <w:lang w:bidi="ar-EG"/>
        </w:rPr>
        <w:t xml:space="preserve">فقط الأب دون </w:t>
      </w:r>
      <w:r>
        <w:rPr>
          <w:rFonts w:ascii="Lotus Linotype" w:hAnsi="Lotus Linotype" w:cs="Lotus Linotype"/>
          <w:sz w:val="32"/>
          <w:sz w:val="32"/>
          <w:szCs w:val="32"/>
          <w:rtl w:val="true"/>
          <w:lang w:bidi="ar-EG"/>
        </w:rPr>
        <w:t xml:space="preserve">من عداه، </w:t>
      </w:r>
      <w:r>
        <w:rPr>
          <w:rFonts w:ascii="Lotus Linotype" w:hAnsi="Lotus Linotype" w:cs="Lotus Linotype"/>
          <w:sz w:val="32"/>
          <w:sz w:val="32"/>
          <w:szCs w:val="32"/>
          <w:rtl w:val="true"/>
          <w:lang w:bidi="ar-EG"/>
        </w:rPr>
        <w:t>ولذلك الأب وحده أيضًا هو الذي ل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ال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نت الصغيرة لا يزوجها أحد مِن أوليائها قبل البلوغ إلّا أبوها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أبوها لا ي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عنده مِن كمال الشفقة والرحمة والإحسان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عند غيره مِن الأولي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ثم ابنها ثم ابنه وإنْ نز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أب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ب الأب –</w:t>
      </w:r>
      <w:r>
        <w:rPr>
          <w:rFonts w:ascii="Lotus Linotype" w:hAnsi="Lotus Linotype" w:cs="Lotus Linotype"/>
          <w:sz w:val="32"/>
          <w:sz w:val="32"/>
          <w:szCs w:val="32"/>
          <w:rtl w:val="true"/>
          <w:lang w:bidi="ar-EG"/>
        </w:rPr>
        <w:t xml:space="preserve"> وهو ال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علا</w:t>
      </w:r>
      <w:r>
        <w:rPr>
          <w:rFonts w:ascii="Lotus Linotype" w:hAnsi="Lotus Linotype" w:cs="Lotus Linotype"/>
          <w:sz w:val="32"/>
          <w:sz w:val="32"/>
          <w:szCs w:val="32"/>
          <w:rtl w:val="true"/>
          <w:lang w:bidi="ar-EG"/>
        </w:rPr>
        <w:t xml:space="preserve"> أبو الجَدّ،</w:t>
      </w:r>
      <w:r>
        <w:rPr>
          <w:rFonts w:ascii="Lotus Linotype" w:hAnsi="Lotus Linotype" w:cs="Lotus Linotype"/>
          <w:sz w:val="32"/>
          <w:sz w:val="32"/>
          <w:szCs w:val="32"/>
          <w:rtl w:val="true"/>
          <w:lang w:bidi="ar-EG"/>
        </w:rPr>
        <w:t xml:space="preserve"> لا بُدّ لكن أنْ يدلي بذكور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ب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م سلمة رضي الله عنها زوجها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ب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ال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كون امرأة تتزوج وابن ابنها هو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أيت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هي ابنة ثمانية عشر عا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ها الشافعي –</w:t>
      </w:r>
      <w:r>
        <w:rPr>
          <w:rFonts w:ascii="Lotus Linotype" w:hAnsi="Lotus Linotype" w:cs="Lotus Linotype"/>
          <w:sz w:val="32"/>
          <w:sz w:val="32"/>
          <w:szCs w:val="32"/>
          <w:rtl w:val="true"/>
          <w:lang w:bidi="ar-EG"/>
        </w:rPr>
        <w:t xml:space="preserve"> أظن في </w:t>
      </w:r>
      <w:r>
        <w:rPr>
          <w:rFonts w:ascii="Lotus Linotype" w:hAnsi="Lotus Linotype" w:cs="Lotus Linotype"/>
          <w:sz w:val="32"/>
          <w:sz w:val="32"/>
          <w:szCs w:val="32"/>
          <w:rtl w:val="true"/>
          <w:lang w:bidi="ar-EG"/>
        </w:rPr>
        <w:t xml:space="preserve">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ملاء</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ذلك فقد يبلغ ابنها هذا –</w:t>
      </w:r>
      <w:r>
        <w:rPr>
          <w:rFonts w:ascii="Lotus Linotype" w:hAnsi="Lotus Linotype" w:cs="Lotus Linotype"/>
          <w:sz w:val="32"/>
          <w:sz w:val="32"/>
          <w:szCs w:val="32"/>
          <w:rtl w:val="true"/>
          <w:lang w:bidi="ar-EG"/>
        </w:rPr>
        <w:t xml:space="preserve"> طبعًا هي </w:t>
      </w:r>
      <w:r>
        <w:rPr>
          <w:rFonts w:ascii="Lotus Linotype" w:hAnsi="Lotus Linotype" w:cs="Lotus Linotype"/>
          <w:sz w:val="32"/>
          <w:sz w:val="32"/>
          <w:szCs w:val="32"/>
          <w:rtl w:val="true"/>
          <w:lang w:bidi="ar-EG"/>
        </w:rPr>
        <w:t xml:space="preserve">بنت بنت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يزوج</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بنتها لكن يعني –</w:t>
      </w:r>
      <w:r>
        <w:rPr>
          <w:rFonts w:ascii="Lotus Linotype" w:hAnsi="Lotus Linotype" w:cs="Lotus Linotype"/>
          <w:sz w:val="32"/>
          <w:sz w:val="32"/>
          <w:szCs w:val="32"/>
          <w:rtl w:val="true"/>
          <w:lang w:bidi="ar-EG"/>
        </w:rPr>
        <w:t xml:space="preserve"> هي </w:t>
      </w:r>
      <w:r>
        <w:rPr>
          <w:rFonts w:ascii="Lotus Linotype" w:hAnsi="Lotus Linotype" w:cs="Lotus Linotype"/>
          <w:sz w:val="32"/>
          <w:sz w:val="32"/>
          <w:szCs w:val="32"/>
          <w:rtl w:val="true"/>
          <w:lang w:bidi="ar-EG"/>
        </w:rPr>
        <w:t xml:space="preserve">بنت بنت </w:t>
      </w:r>
      <w:r>
        <w:rPr>
          <w:rFonts w:ascii="Lotus Linotype" w:hAnsi="Lotus Linotype" w:cs="Lotus Linotype"/>
          <w:sz w:val="32"/>
          <w:sz w:val="32"/>
          <w:szCs w:val="32"/>
          <w:rtl w:val="true"/>
          <w:lang w:bidi="ar-EG"/>
        </w:rPr>
        <w:t xml:space="preserve">عمرها ثمانية ع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كن أنْ تكون ابن ابن وهي بنت ثمانية عشر ع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ما </w:t>
      </w:r>
      <w:r>
        <w:rPr>
          <w:rFonts w:ascii="Lotus Linotype" w:hAnsi="Lotus Linotype" w:cs="Lotus Linotype"/>
          <w:sz w:val="32"/>
          <w:sz w:val="32"/>
          <w:szCs w:val="32"/>
          <w:rtl w:val="true"/>
          <w:lang w:bidi="ar-EG"/>
        </w:rPr>
        <w:t xml:space="preserve">تزوج </w:t>
      </w:r>
      <w:r>
        <w:rPr>
          <w:rFonts w:ascii="Lotus Linotype" w:hAnsi="Lotus Linotype" w:cs="Lotus Linotype"/>
          <w:sz w:val="32"/>
          <w:sz w:val="32"/>
          <w:szCs w:val="32"/>
          <w:rtl w:val="true"/>
          <w:lang w:bidi="ar-EG"/>
        </w:rPr>
        <w:t xml:space="preserve">وهي في الثلاثين أو في آخر الثلاثين وابن ابنها يكون </w:t>
      </w:r>
      <w:r>
        <w:rPr>
          <w:rFonts w:ascii="Lotus Linotype" w:hAnsi="Lotus Linotype" w:cs="Lotus Linotype"/>
          <w:sz w:val="32"/>
          <w:sz w:val="32"/>
          <w:szCs w:val="32"/>
          <w:rtl w:val="true"/>
          <w:lang w:bidi="ar-EG"/>
        </w:rPr>
        <w:t xml:space="preserve">بالغًا، </w:t>
      </w:r>
      <w:r>
        <w:rPr>
          <w:rFonts w:ascii="Lotus Linotype" w:hAnsi="Lotus Linotype" w:cs="Lotus Linotype"/>
          <w:sz w:val="32"/>
          <w:sz w:val="32"/>
          <w:szCs w:val="32"/>
          <w:rtl w:val="true"/>
          <w:lang w:bidi="ar-EG"/>
        </w:rPr>
        <w:t>عليكم الحساب احسبوها بطريقت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بن العاص ليس بينه وبين ابنه عبد الله إلّا ثلاثة عشر عامًا كما ق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نز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مِن باب</w:t>
      </w:r>
      <w:r>
        <w:rPr>
          <w:rFonts w:ascii="Lotus Linotype" w:hAnsi="Lotus Linotype" w:cs="Lotus Linotype"/>
          <w:sz w:val="32"/>
          <w:sz w:val="32"/>
          <w:szCs w:val="32"/>
          <w:rtl w:val="true"/>
          <w:lang w:bidi="ar-EG"/>
        </w:rPr>
        <w:t xml:space="preserve"> الفر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قد</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صو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لأقرب فالأقرب مِن عصبا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قرب فالأقرب مِن عصباتها مِن هم؟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وتها ثم أبناؤهم ثم أعمامها ثم أبناؤ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w:t>
      </w:r>
      <w:r>
        <w:rPr>
          <w:rFonts w:ascii="Lotus Linotype" w:hAnsi="Lotus Linotype" w:cs="Lotus Linotype"/>
          <w:sz w:val="32"/>
          <w:sz w:val="32"/>
          <w:szCs w:val="32"/>
          <w:rtl w:val="true"/>
          <w:lang w:bidi="ar-EG"/>
        </w:rPr>
        <w:t xml:space="preserve">هم الأقرب، </w:t>
      </w:r>
      <w:r>
        <w:rPr>
          <w:rFonts w:ascii="Lotus Linotype" w:hAnsi="Lotus Linotype" w:cs="Lotus Linotype"/>
          <w:sz w:val="32"/>
          <w:sz w:val="32"/>
          <w:szCs w:val="32"/>
          <w:rtl w:val="true"/>
          <w:lang w:bidi="ar-EG"/>
        </w:rPr>
        <w:t xml:space="preserve">وال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شقيق على مِن كان 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أخ لأب على الأخ لأم أم لا؟ ما رأي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ستو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 لأب أم الأخ 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 لأب 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أخ 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خ لأم أم العم؟ العم أولى، العم أولى مِن الأخ 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وها يا أخ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أيكم؟ الأخ لأم أصلًا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أب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ن العص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عصب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 لأم هذا ليس مِن العص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ز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لأخ لأ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أخوها الشقيق ثم أخوها لأب ثم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شقيق لأبيها ثم عمها 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 لأ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لأنه مِن ذوي الأرح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وها ث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أخيها الشقيق ثم ابن أخيها لأب ثم عمها الشقيق ثم عمها لأب ث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مها الشقيق ث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ها 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استووا في الجهة والدرجة والقوة فكان المرأة لها أربعة إخوة أشق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يزوجها؟ يستو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لمرأة أنْ تخت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شاءت </w:t>
      </w:r>
      <w:r>
        <w:rPr>
          <w:rFonts w:ascii="Lotus Linotype" w:hAnsi="Lotus Linotype" w:cs="Lotus Linotype"/>
          <w:sz w:val="32"/>
          <w:sz w:val="32"/>
          <w:szCs w:val="32"/>
          <w:rtl w:val="true"/>
          <w:lang w:bidi="ar-EG"/>
        </w:rPr>
        <w:t xml:space="preserve">مِن هؤلاء </w:t>
      </w:r>
      <w:r>
        <w:rPr>
          <w:rFonts w:ascii="Lotus Linotype" w:hAnsi="Lotus Linotype" w:cs="Lotus Linotype"/>
          <w:sz w:val="32"/>
          <w:sz w:val="32"/>
          <w:szCs w:val="32"/>
          <w:rtl w:val="true"/>
          <w:lang w:bidi="ar-EG"/>
        </w:rPr>
        <w:t>أنْ ي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تار 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خت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شاءت </w:t>
      </w:r>
      <w:r>
        <w:rPr>
          <w:rFonts w:ascii="Lotus Linotype" w:hAnsi="Lotus Linotype" w:cs="Lotus Linotype"/>
          <w:sz w:val="32"/>
          <w:sz w:val="32"/>
          <w:szCs w:val="32"/>
          <w:rtl w:val="true"/>
          <w:lang w:bidi="ar-EG"/>
        </w:rPr>
        <w:t xml:space="preserve">من إخوتها </w:t>
      </w:r>
      <w:r>
        <w:rPr>
          <w:rFonts w:ascii="Lotus Linotype" w:hAnsi="Lotus Linotype" w:cs="Lotus Linotype"/>
          <w:sz w:val="32"/>
          <w:sz w:val="32"/>
          <w:szCs w:val="32"/>
          <w:rtl w:val="true"/>
          <w:lang w:bidi="ar-EG"/>
        </w:rPr>
        <w:t>أنْ ي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ختارت طب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و زوجها اثنان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كليهما ف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أول تزويجًا وهكذا</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 xml:space="preserve">لا يصح أنْ يزوجها </w:t>
      </w:r>
      <w:r>
        <w:rPr>
          <w:rFonts w:ascii="Lotus Linotype" w:hAnsi="Lotus Linotype" w:cs="Lotus Linotype"/>
          <w:sz w:val="32"/>
          <w:sz w:val="32"/>
          <w:szCs w:val="32"/>
          <w:rtl w:val="true"/>
          <w:lang w:bidi="ar-EG"/>
        </w:rPr>
        <w:t xml:space="preserve">أخوها </w:t>
      </w:r>
      <w:r>
        <w:rPr>
          <w:rFonts w:ascii="Lotus Linotype" w:hAnsi="Lotus Linotype" w:cs="Lotus Linotype"/>
          <w:sz w:val="32"/>
          <w:sz w:val="32"/>
          <w:szCs w:val="32"/>
          <w:rtl w:val="true"/>
          <w:lang w:bidi="ar-EG"/>
        </w:rPr>
        <w:t>لأب مع وجود الشقي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ascii="Lotus Linotype" w:hAnsi="Lotus Linotype" w:cs="Lotus Linotype"/>
          <w:sz w:val="32"/>
          <w:sz w:val="32"/>
          <w:szCs w:val="32"/>
          <w:rtl w:val="true"/>
          <w:lang w:bidi="ar-EG"/>
        </w:rPr>
        <w:t>مِن ا</w:t>
      </w:r>
      <w:r>
        <w:rPr>
          <w:rFonts w:ascii="Lotus Linotype" w:hAnsi="Lotus Linotype" w:cs="Lotus Linotype"/>
          <w:sz w:val="32"/>
          <w:sz w:val="32"/>
          <w:szCs w:val="32"/>
          <w:rtl w:val="true"/>
          <w:lang w:bidi="ar-EG"/>
        </w:rPr>
        <w:t>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ثم معتقها ثم الأقرب مِن عصباته ثم السلطا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معت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لذي أعت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ولي مِن 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لي مِن سفل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لأقرب مِن عصباته أي مِن عصبات ال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مرأة لم يكن لها ولي أو غاب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لم يكن حاضرًا أو 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هذه الأمور ال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تنتقل الولاية إلى السل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اد بالسلطان هو الإمام الأعظم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ي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سب العمل عندنا فإنّ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تنتقل لقاضي محكمة الأحوال الشخ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يقوم بتزويج المرأة إذا لم يوجد لها و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w:t>
      </w:r>
      <w:r>
        <w:rPr>
          <w:rFonts w:ascii="Lotus Linotype" w:hAnsi="Lotus Linotype" w:cs="Lotus Linotype"/>
          <w:sz w:val="32"/>
          <w:sz w:val="32"/>
          <w:szCs w:val="32"/>
          <w:rtl w:val="true"/>
          <w:lang w:bidi="ar-EG"/>
        </w:rPr>
        <w:t xml:space="preserve">حقيقة أو حك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ؤال إنْ لم يوجد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الذي يزوج المرأة؟ ما معنى لم يوجد سلطان؟ بلدة ليست مِن بلاد ال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بلاد الأقليات –</w:t>
      </w:r>
      <w:r>
        <w:rPr>
          <w:rFonts w:ascii="Lotus Linotype" w:hAnsi="Lotus Linotype" w:cs="Lotus Linotype"/>
          <w:sz w:val="32"/>
          <w:sz w:val="32"/>
          <w:szCs w:val="32"/>
          <w:rtl w:val="true"/>
          <w:lang w:bidi="ar-EG"/>
        </w:rPr>
        <w:t xml:space="preserve"> لا يوجد سلطا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المرأ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وّج المرأة ذو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طان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ذو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صاحب سل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ن الق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ئيس الق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عض المدن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شرق أوروبا مدن كاملة مسلم</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ينة كاملة مس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ها رئ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رئيس </w:t>
      </w:r>
      <w:r>
        <w:rPr>
          <w:rFonts w:ascii="Lotus Linotype" w:hAnsi="Lotus Linotype" w:cs="Lotus Linotype"/>
          <w:sz w:val="32"/>
          <w:sz w:val="32"/>
          <w:szCs w:val="32"/>
          <w:rtl w:val="true"/>
          <w:lang w:bidi="ar-EG"/>
        </w:rPr>
        <w:t xml:space="preserve">هو الذي </w:t>
      </w:r>
      <w:r>
        <w:rPr>
          <w:rFonts w:ascii="Lotus Linotype" w:hAnsi="Lotus Linotype" w:cs="Lotus Linotype"/>
          <w:sz w:val="32"/>
          <w:sz w:val="32"/>
          <w:szCs w:val="32"/>
          <w:rtl w:val="true"/>
          <w:lang w:bidi="ar-EG"/>
        </w:rPr>
        <w:t xml:space="preserve">يسمى دهقا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أنّ البلاد ليست فيها محاكم شرع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وّجها ذو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هقان القرية أو كبير القوم</w:t>
      </w:r>
      <w:r>
        <w:rPr>
          <w:rFonts w:ascii="Lotus Linotype" w:hAnsi="Lotus Linotype" w:cs="Lotus Linotype"/>
          <w:sz w:val="32"/>
          <w:sz w:val="32"/>
          <w:szCs w:val="32"/>
          <w:rtl w:val="true"/>
          <w:lang w:bidi="ar-EG"/>
        </w:rPr>
        <w:t xml:space="preserve"> إنْ كانت قبيلة،</w:t>
      </w:r>
      <w:r>
        <w:rPr>
          <w:rFonts w:ascii="Lotus Linotype" w:hAnsi="Lotus Linotype" w:cs="Lotus Linotype"/>
          <w:sz w:val="32"/>
          <w:sz w:val="32"/>
          <w:szCs w:val="32"/>
          <w:rtl w:val="true"/>
          <w:lang w:bidi="ar-EG"/>
        </w:rPr>
        <w:t xml:space="preserve"> بدأ المعاصرون يتوسعون </w:t>
      </w:r>
      <w:r>
        <w:rPr>
          <w:rFonts w:ascii="Lotus Linotype" w:hAnsi="Lotus Linotype" w:cs="Lotus Linotype"/>
          <w:sz w:val="32"/>
          <w:sz w:val="32"/>
          <w:szCs w:val="32"/>
          <w:rtl w:val="true"/>
          <w:lang w:bidi="ar-EG"/>
        </w:rPr>
        <w:t>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في البلد مركز إسلامي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رئيس المركز الإسلامي أو إمام المسجد الواحد له سلطة فيُزَوّجها حينذاك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ذو سلطان</w:t>
      </w:r>
      <w:r>
        <w:rPr>
          <w:rFonts w:ascii="Lotus Linotype" w:hAnsi="Lotus Linotype" w:cs="Lotus Linotype"/>
          <w:sz w:val="32"/>
          <w:sz w:val="32"/>
          <w:szCs w:val="32"/>
          <w:rtl w:val="true"/>
          <w:lang w:bidi="ar-EG"/>
        </w:rPr>
        <w:t xml:space="preserve">، طيب، </w:t>
      </w:r>
      <w:r>
        <w:rPr>
          <w:rFonts w:ascii="Lotus Linotype" w:hAnsi="Lotus Linotype" w:cs="Lotus Linotype"/>
          <w:sz w:val="32"/>
          <w:sz w:val="32"/>
          <w:szCs w:val="32"/>
          <w:rtl w:val="true"/>
          <w:lang w:bidi="ar-EG"/>
        </w:rPr>
        <w:t>فإ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و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في بلد لا يوجد فيه ذو سلطان أبدًا</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مِن الأشياء الت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زَوّج المرأ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وّجها رجل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حث عن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مسلم في البلدة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ت في بل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لا يوجد فيها رجل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مسائل ليست فرضية</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ها الفقهاء أو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بع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 في بلد أسلمت ولا يوجد في هذه البلدة رجل مسلم إلّا هي والرجل الذ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لمت على يديه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ن يكن في البلدة سلطان ولا ذو سلطان ولا رجل مسلم –</w:t>
      </w:r>
      <w:r>
        <w:rPr>
          <w:rFonts w:ascii="Lotus Linotype" w:hAnsi="Lotus Linotype" w:cs="Lotus Linotype"/>
          <w:sz w:val="32"/>
          <w:sz w:val="32"/>
          <w:szCs w:val="32"/>
          <w:rtl w:val="true"/>
          <w:lang w:bidi="ar-EG"/>
        </w:rPr>
        <w:t xml:space="preserve"> غير الزوج الذي </w:t>
      </w:r>
      <w:r>
        <w:rPr>
          <w:rFonts w:ascii="Lotus Linotype" w:hAnsi="Lotus Linotype" w:cs="Lotus Linotype"/>
          <w:sz w:val="32"/>
          <w:sz w:val="32"/>
          <w:szCs w:val="32"/>
          <w:rtl w:val="true"/>
          <w:lang w:bidi="ar-EG"/>
        </w:rPr>
        <w:t xml:space="preserve">ترغب </w:t>
      </w:r>
      <w:r>
        <w:rPr>
          <w:rFonts w:ascii="Lotus Linotype" w:hAnsi="Lotus Linotype" w:cs="Lotus Linotype"/>
          <w:sz w:val="32"/>
          <w:sz w:val="32"/>
          <w:szCs w:val="32"/>
          <w:rtl w:val="true"/>
          <w:lang w:bidi="ar-EG"/>
        </w:rPr>
        <w:t xml:space="preserve">بالنكاح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زَوّج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مذهب هل يجوز للمرأة أنْ تزوج نفسها؟ نعم ب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يوجد له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في البلدة سلطان ولا ذو سلطان ولا رجل مسلم توكله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تخت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ء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كله هي بالتدري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ها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ندن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الأمر</w:t>
      </w:r>
      <w:r>
        <w:rPr>
          <w:rFonts w:ascii="Lotus Linotype" w:hAnsi="Lotus Linotype" w:cs="Lotus Linotype"/>
          <w:sz w:val="32"/>
          <w:sz w:val="32"/>
          <w:szCs w:val="32"/>
          <w:rtl w:val="true"/>
          <w:lang w:bidi="ar-EG"/>
        </w:rPr>
        <w:t xml:space="preserve"> إذا ضاق اتس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وكيل كل واحد مِن هؤلاء يقوم مق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كيل كل واحد مِن هؤلاء يقوم مق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مصنف بالوكيل لأنّ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ا النيابة بالوصايا فليست إلّا للأب فقط د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د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 أنْ يوصي على أحفاده</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وصي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 فقط دون مِن عد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ا يصح تزويج أبعد مع وجود أقر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ا أنْ يكون صبيًا زائل العقل أو مخالفًا لدينها أو عا</w:t>
      </w:r>
      <w:r>
        <w:rPr>
          <w:rFonts w:ascii="Lotus Linotype" w:hAnsi="Lotus Linotype" w:cs="Lotus Linotype"/>
          <w:color w:val="FF0000"/>
          <w:sz w:val="32"/>
          <w:sz w:val="32"/>
          <w:szCs w:val="32"/>
          <w:rtl w:val="true"/>
          <w:lang w:bidi="ar-EG"/>
        </w:rPr>
        <w:t>ضل</w:t>
      </w:r>
      <w:r>
        <w:rPr>
          <w:rFonts w:ascii="Lotus Linotype" w:hAnsi="Lotus Linotype" w:cs="Lotus Linotype"/>
          <w:color w:val="FF0000"/>
          <w:sz w:val="32"/>
          <w:sz w:val="32"/>
          <w:szCs w:val="32"/>
          <w:rtl w:val="true"/>
          <w:lang w:bidi="ar-EG"/>
        </w:rPr>
        <w:t xml:space="preserve">ًا لها أو </w:t>
      </w:r>
      <w:r>
        <w:rPr>
          <w:rFonts w:ascii="Lotus Linotype" w:hAnsi="Lotus Linotype" w:cs="Lotus Linotype"/>
          <w:color w:val="FF0000"/>
          <w:sz w:val="32"/>
          <w:sz w:val="32"/>
          <w:szCs w:val="32"/>
          <w:rtl w:val="true"/>
          <w:lang w:bidi="ar-EG"/>
        </w:rPr>
        <w:t xml:space="preserve">غائبًا غيبة </w:t>
      </w:r>
      <w:r>
        <w:rPr>
          <w:rFonts w:ascii="Lotus Linotype" w:hAnsi="Lotus Linotype" w:cs="Lotus Linotype"/>
          <w:color w:val="FF0000"/>
          <w:sz w:val="32"/>
          <w:sz w:val="32"/>
          <w:szCs w:val="32"/>
          <w:rtl w:val="true"/>
          <w:lang w:bidi="ar-EG"/>
        </w:rPr>
        <w:t>بعيد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صح تزويج الأبعد بوجود الأقرب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للمرأة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أحدهما أق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ذي يُزَوّجها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هو الأق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أبعد مع وجود الأقرب وعدم وجود أحد الموانع التي سيوردها المصنف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نكاح يكون باطلًا </w:t>
      </w:r>
      <w:r>
        <w:rPr>
          <w:rFonts w:ascii="Lotus Linotype" w:hAnsi="Lotus Linotype" w:cs="Lotus Linotype"/>
          <w:sz w:val="32"/>
          <w:sz w:val="32"/>
          <w:szCs w:val="32"/>
          <w:rtl w:val="true"/>
          <w:lang w:bidi="ar-EG"/>
        </w:rPr>
        <w:t xml:space="preserve">مثل الذي ذكره </w:t>
      </w:r>
      <w:r>
        <w:rPr>
          <w:rFonts w:ascii="Lotus Linotype" w:hAnsi="Lotus Linotype" w:cs="Lotus Linotype"/>
          <w:sz w:val="32"/>
          <w:sz w:val="32"/>
          <w:szCs w:val="32"/>
          <w:rtl w:val="true"/>
          <w:lang w:bidi="ar-EG"/>
        </w:rPr>
        <w:t>أخونا الشيخ –</w:t>
      </w:r>
      <w:r>
        <w:rPr>
          <w:rFonts w:ascii="Lotus Linotype" w:hAnsi="Lotus Linotype" w:cs="Lotus Linotype"/>
          <w:sz w:val="32"/>
          <w:sz w:val="32"/>
          <w:szCs w:val="32"/>
          <w:rtl w:val="true"/>
          <w:lang w:bidi="ar-EG"/>
        </w:rPr>
        <w:t xml:space="preserve"> 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لو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خوها لأب مع وجود أخيها الش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جب أنْ يُزَوّجها أخوها الشق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مشهور المذهب الذي مشى عليها المصنف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سألة التي ذكرناها قبل قليل </w:t>
      </w:r>
      <w:r>
        <w:rPr>
          <w:rFonts w:ascii="Lotus Linotype" w:hAnsi="Lotus Linotype" w:cs="Lotus Linotype"/>
          <w:sz w:val="32"/>
          <w:sz w:val="32"/>
          <w:szCs w:val="32"/>
          <w:rtl w:val="true"/>
          <w:lang w:bidi="ar-EG"/>
        </w:rPr>
        <w:t xml:space="preserve">نأخذه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لام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وا لا أحد أقرب مِن الآخر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استووا ف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ا أحدهم دون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أنْ يكونا </w:t>
      </w:r>
      <w:r>
        <w:rPr>
          <w:rFonts w:ascii="Lotus Linotype" w:hAnsi="Lotus Linotype" w:cs="Lotus Linotype"/>
          <w:sz w:val="32"/>
          <w:sz w:val="32"/>
          <w:szCs w:val="32"/>
          <w:rtl w:val="true"/>
          <w:lang w:bidi="ar-EG"/>
        </w:rPr>
        <w:t>أخوين أو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هن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واحد منهم له أنْ يُ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كون صب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أحد الموا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 الولي القريب 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تنتقل إلى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عد،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زائل العقل بأنْ يكون مجنونًا ونحو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خالفًا لد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يكو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لم فل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لغير المسلم على المسلم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ع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ضِل هو الولي الذي يمنع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أ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د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نعها كفأ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انْ يكو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طلبت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قيد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تكون قد طلبت التزويج </w:t>
      </w:r>
      <w:r>
        <w:rPr>
          <w:rFonts w:ascii="Lotus Linotype" w:hAnsi="Lotus Linotype" w:cs="Lotus Linotype"/>
          <w:sz w:val="32"/>
          <w:sz w:val="32"/>
          <w:szCs w:val="32"/>
          <w:rtl w:val="true"/>
          <w:lang w:bidi="ar-EG"/>
        </w:rPr>
        <w:t>ورفض أنْ يُ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سمى ع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 يصح مه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عند فقها</w:t>
      </w:r>
      <w:r>
        <w:rPr>
          <w:rFonts w:ascii="Lotus Linotype" w:hAnsi="Lotus Linotype" w:cs="Lotus Linotype"/>
          <w:sz w:val="32"/>
          <w:sz w:val="32"/>
          <w:szCs w:val="32"/>
          <w:rtl w:val="true"/>
          <w:lang w:bidi="ar-EG"/>
        </w:rPr>
        <w:t>ئ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لاثة قيود، </w:t>
      </w:r>
      <w:r>
        <w:rPr>
          <w:rFonts w:ascii="Lotus Linotype" w:hAnsi="Lotus Linotype" w:cs="Lotus Linotype"/>
          <w:sz w:val="32"/>
          <w:sz w:val="32"/>
          <w:szCs w:val="32"/>
          <w:rtl w:val="true"/>
          <w:lang w:bidi="ar-EG"/>
        </w:rPr>
        <w:t xml:space="preserve">يكون الولي عاضلًا إذا منعها الزواج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كفئها إذا </w:t>
      </w:r>
      <w:r>
        <w:rPr>
          <w:rFonts w:ascii="Lotus Linotype" w:hAnsi="Lotus Linotype" w:cs="Lotus Linotype"/>
          <w:sz w:val="32"/>
          <w:sz w:val="32"/>
          <w:szCs w:val="32"/>
          <w:rtl w:val="true"/>
          <w:lang w:bidi="ar-EG"/>
        </w:rPr>
        <w:t xml:space="preserve">بما يصح مه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ا يصح مهرًا؛ وإنْ لم يكن بمهر مثلها لأنّ المرأة </w:t>
      </w:r>
      <w:r>
        <w:rPr>
          <w:rFonts w:ascii="Lotus Linotype" w:hAnsi="Lotus Linotype" w:cs="Lotus Linotype"/>
          <w:sz w:val="32"/>
          <w:sz w:val="32"/>
          <w:szCs w:val="32"/>
          <w:rtl w:val="true"/>
          <w:lang w:bidi="ar-EG"/>
        </w:rPr>
        <w:t xml:space="preserve">لها الحق أنْ تتنازل عن مهرها </w:t>
      </w:r>
      <w:r>
        <w:rPr>
          <w:rFonts w:ascii="Lotus Linotype" w:hAnsi="Lotus Linotype" w:cs="Lotus Linotype"/>
          <w:sz w:val="32"/>
          <w:sz w:val="32"/>
          <w:szCs w:val="32"/>
          <w:rtl w:val="true"/>
          <w:lang w:bidi="ar-EG"/>
        </w:rPr>
        <w:t xml:space="preserve">مثلها، </w:t>
      </w:r>
      <w:r>
        <w:rPr>
          <w:rFonts w:ascii="Lotus Linotype" w:hAnsi="Lotus Linotype" w:cs="Lotus Linotype"/>
          <w:sz w:val="32"/>
          <w:sz w:val="32"/>
          <w:szCs w:val="32"/>
          <w:rtl w:val="true"/>
          <w:lang w:bidi="ar-EG"/>
        </w:rPr>
        <w:t>إذًا بما يصح مه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هر واجب عندهم في النكا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ط للفائ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عليه </w:t>
      </w:r>
      <w:r>
        <w:rPr>
          <w:rFonts w:ascii="Lotus Linotype" w:hAnsi="Lotus Linotype" w:cs="Lotus Linotype"/>
          <w:sz w:val="32"/>
          <w:sz w:val="32"/>
          <w:szCs w:val="32"/>
          <w:rtl w:val="true"/>
          <w:lang w:bidi="ar-EG"/>
        </w:rPr>
        <w:t>العمل عندنا في المحا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هب أنّ الولي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تنتقل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 بحكم حاكم أم مِن غير حكم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ت المسألة؟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تنتقل </w:t>
      </w:r>
      <w:r>
        <w:rPr>
          <w:rFonts w:ascii="Lotus Linotype" w:hAnsi="Lotus Linotype" w:cs="Lotus Linotype"/>
          <w:sz w:val="32"/>
          <w:sz w:val="32"/>
          <w:szCs w:val="32"/>
          <w:rtl w:val="true"/>
          <w:lang w:bidi="ar-EG"/>
        </w:rPr>
        <w:t xml:space="preserve">ابتداءً </w:t>
      </w:r>
      <w:r>
        <w:rPr>
          <w:rFonts w:ascii="Lotus Linotype" w:hAnsi="Lotus Linotype" w:cs="Lotus Linotype"/>
          <w:sz w:val="32"/>
          <w:sz w:val="32"/>
          <w:szCs w:val="32"/>
          <w:rtl w:val="true"/>
          <w:lang w:bidi="ar-EG"/>
        </w:rPr>
        <w:t>أم لا بُدّ أنْ يأتي القاضي فينزع الوِلاية عن الأول؟ المذهب 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ترط حكم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شترط حكم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نتقل الوِلاية </w:t>
      </w:r>
      <w:r>
        <w:rPr>
          <w:rFonts w:ascii="Lotus Linotype" w:hAnsi="Lotus Linotype" w:cs="Lotus Linotype"/>
          <w:sz w:val="32"/>
          <w:sz w:val="32"/>
          <w:szCs w:val="32"/>
          <w:rtl w:val="true"/>
          <w:lang w:bidi="ar-EG"/>
        </w:rPr>
        <w:t xml:space="preserve">ابتداءً، </w:t>
      </w:r>
      <w:r>
        <w:rPr>
          <w:rFonts w:ascii="Lotus Linotype" w:hAnsi="Lotus Linotype" w:cs="Lotus Linotype"/>
          <w:sz w:val="32"/>
          <w:sz w:val="32"/>
          <w:szCs w:val="32"/>
          <w:rtl w:val="true"/>
          <w:lang w:bidi="ar-EG"/>
        </w:rPr>
        <w:t>كما لو كان صغ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الصغ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مرأة مطلقة أو مات زوجها وعندها ابن دون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رادت أنْ تت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ها ميت ول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ولها ابن دون البلوغ وأ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ي يُزَوّجها أخوها أم اب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بنها دون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خ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و بلغ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هو الذي يُزَوّجها ولو كان ابن خمسة عشر عامً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ربما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 xml:space="preserve">بلغ </w:t>
      </w:r>
      <w:r>
        <w:rPr>
          <w:rFonts w:ascii="Lotus Linotype" w:hAnsi="Lotus Linotype" w:cs="Lotus Linotype"/>
          <w:sz w:val="32"/>
          <w:sz w:val="32"/>
          <w:szCs w:val="32"/>
          <w:rtl w:val="true"/>
          <w:lang w:bidi="ar-EG"/>
        </w:rPr>
        <w:t xml:space="preserve">قبل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xml:space="preserve"> أريد أنْ تعرف </w:t>
      </w:r>
      <w:r>
        <w:rPr>
          <w:rFonts w:ascii="Lotus Linotype" w:hAnsi="Lotus Linotype" w:cs="Lotus Linotype"/>
          <w:sz w:val="32"/>
          <w:sz w:val="32"/>
          <w:szCs w:val="32"/>
          <w:rtl w:val="true"/>
          <w:lang w:bidi="ar-EG"/>
        </w:rPr>
        <w:t>أنّ الصغر قد يكون مان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نتقال العَ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لاية منه إ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ع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شترط فيها حكم حا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ذه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واحد، </w:t>
      </w:r>
      <w:r>
        <w:rPr>
          <w:rFonts w:ascii="Lotus Linotype" w:hAnsi="Lotus Linotype" w:cs="Lotus Linotype"/>
          <w:sz w:val="32"/>
          <w:sz w:val="32"/>
          <w:szCs w:val="32"/>
          <w:rtl w:val="true"/>
          <w:lang w:bidi="ar-EG"/>
        </w:rPr>
        <w:t>اثن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ولي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تنتق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 مِن الأولياء مبا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نتقل إلى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مذهب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عليه </w:t>
      </w:r>
      <w:r>
        <w:rPr>
          <w:rFonts w:ascii="Lotus Linotype" w:hAnsi="Lotus Linotype" w:cs="Lotus Linotype"/>
          <w:sz w:val="32"/>
          <w:sz w:val="32"/>
          <w:szCs w:val="32"/>
          <w:rtl w:val="true"/>
          <w:lang w:bidi="ar-EG"/>
        </w:rPr>
        <w:t xml:space="preserve">العمل </w:t>
      </w:r>
      <w:r>
        <w:rPr>
          <w:rFonts w:ascii="Lotus Linotype" w:hAnsi="Lotus Linotype" w:cs="Lotus Linotype"/>
          <w:sz w:val="32"/>
          <w:sz w:val="32"/>
          <w:szCs w:val="32"/>
          <w:rtl w:val="true"/>
          <w:lang w:bidi="ar-EG"/>
        </w:rPr>
        <w:t>في المحاكم أنه لا يحكم بالعَضْل وانتقال الوِلاية إلّا بحكم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ن </w:t>
      </w:r>
      <w:r>
        <w:rPr>
          <w:rFonts w:ascii="Lotus Linotype" w:hAnsi="Lotus Linotype" w:cs="Lotus Linotype"/>
          <w:sz w:val="32"/>
          <w:sz w:val="32"/>
          <w:szCs w:val="32"/>
          <w:rtl w:val="true"/>
          <w:lang w:bidi="ar-EG"/>
        </w:rPr>
        <w:t xml:space="preserve">الرفع </w:t>
      </w:r>
      <w:r>
        <w:rPr>
          <w:rFonts w:ascii="Lotus Linotype" w:hAnsi="Lotus Linotype" w:cs="Lotus Linotype"/>
          <w:sz w:val="32"/>
          <w:sz w:val="32"/>
          <w:szCs w:val="32"/>
          <w:rtl w:val="true"/>
          <w:lang w:bidi="ar-EG"/>
        </w:rPr>
        <w:t>ل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ضاء عندنا بذل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الناس قديمًا كانو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قرى صغ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رأة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بوها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غيره ال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رف أنه عا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ا أحد يشك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س يعرف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ناء القرية كلهم يعرف أخ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اتسعت المدن وكث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مدنية فأصبح الجار لا يعرف جا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ربما أرادت امرأ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 الولي البعيد مع عدم </w:t>
      </w:r>
      <w:r>
        <w:rPr>
          <w:rFonts w:ascii="Lotus Linotype" w:hAnsi="Lotus Linotype" w:cs="Lotus Linotype"/>
          <w:sz w:val="32"/>
          <w:sz w:val="32"/>
          <w:szCs w:val="32"/>
          <w:rtl w:val="true"/>
          <w:lang w:bidi="ar-EG"/>
        </w:rPr>
        <w:t>عضلِ</w:t>
      </w:r>
      <w:r>
        <w:rPr>
          <w:rFonts w:ascii="Lotus Linotype" w:hAnsi="Lotus Linotype" w:cs="Lotus Linotype"/>
          <w:sz w:val="32"/>
          <w:sz w:val="32"/>
          <w:szCs w:val="32"/>
          <w:rtl w:val="true"/>
          <w:lang w:bidi="ar-EG"/>
        </w:rPr>
        <w:t xml:space="preserve"> القر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حينئذ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هذا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مِن حكم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أول،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ضاء</w:t>
      </w:r>
      <w:r>
        <w:rPr>
          <w:rFonts w:ascii="Lotus Linotype" w:hAnsi="Lotus Linotype" w:cs="Lotus Linotype"/>
          <w:sz w:val="32"/>
          <w:sz w:val="32"/>
          <w:szCs w:val="32"/>
          <w:rtl w:val="true"/>
          <w:lang w:bidi="ar-EG"/>
        </w:rPr>
        <w:t xml:space="preserve"> عندنا أخذوا أنه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تقل التزويج للقاضي أو ل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نتق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 در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خصو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اس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أب</w:t>
      </w:r>
      <w:r>
        <w:rPr>
          <w:rFonts w:ascii="Lotus Linotype" w:hAnsi="Lotus Linotype" w:cs="Lotus Linotype"/>
          <w:sz w:val="32"/>
          <w:sz w:val="32"/>
          <w:szCs w:val="32"/>
          <w:rtl w:val="true"/>
          <w:lang w:bidi="ar-EG"/>
        </w:rPr>
        <w:t xml:space="preserve"> يأتي الابن ي</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والله لا أزو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خالف وال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المصلحة </w:t>
      </w:r>
      <w:r>
        <w:rPr>
          <w:rFonts w:ascii="Lotus Linotype" w:hAnsi="Lotus Linotype" w:cs="Lotus Linotype"/>
          <w:sz w:val="32"/>
          <w:sz w:val="32"/>
          <w:szCs w:val="32"/>
          <w:rtl w:val="true"/>
          <w:lang w:bidi="ar-EG"/>
        </w:rPr>
        <w:t xml:space="preserve">اختصارًا </w:t>
      </w:r>
      <w:r>
        <w:rPr>
          <w:rFonts w:ascii="Lotus Linotype" w:hAnsi="Lotus Linotype" w:cs="Lotus Linotype"/>
          <w:sz w:val="32"/>
          <w:sz w:val="32"/>
          <w:szCs w:val="32"/>
          <w:rtl w:val="true"/>
          <w:lang w:bidi="ar-EG"/>
        </w:rPr>
        <w:t>بدل 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 xml:space="preserve">خمسة </w:t>
      </w:r>
      <w:r>
        <w:rPr>
          <w:rFonts w:ascii="Lotus Linotype" w:hAnsi="Lotus Linotype" w:cs="Lotus Linotype"/>
          <w:sz w:val="32"/>
          <w:sz w:val="32"/>
          <w:szCs w:val="32"/>
          <w:rtl w:val="true"/>
          <w:lang w:bidi="ar-EG"/>
        </w:rPr>
        <w:t>أولياء كل واحد</w:t>
      </w:r>
      <w:r>
        <w:rPr>
          <w:rFonts w:ascii="Lotus Linotype" w:hAnsi="Lotus Linotype" w:cs="Lotus Linotype"/>
          <w:sz w:val="32"/>
          <w:sz w:val="32"/>
          <w:szCs w:val="32"/>
          <w:rtl w:val="true"/>
          <w:lang w:bidi="ar-EG"/>
        </w:rPr>
        <w:t xml:space="preserve"> يعتذر حتى نَجِد واحدًا يواف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ين يعضل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اشر تنتقل للحاكم إلّا أنْ تختار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رأة تريد أنْ تختار أحد أوليائها فتتفق معه فحينئذ يُ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نتقل مباشرة إلى القا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ذي عليه العمل عند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باب المصلحة و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ر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 للفائدة أعطيكم إيا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غائبًا غيبة بع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غيبة البعيدة ضابط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مشهور مِن المذهب –</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غيبة البعيدة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قط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ي في إيجاب</w:t>
      </w:r>
      <w:r>
        <w:rPr>
          <w:rFonts w:ascii="Lotus Linotype" w:hAnsi="Lotus Linotype" w:cs="Lotus Linotype"/>
          <w:sz w:val="32"/>
          <w:sz w:val="32"/>
          <w:szCs w:val="32"/>
          <w:rtl w:val="true"/>
          <w:lang w:bidi="ar-EG"/>
        </w:rPr>
        <w:t xml:space="preserve"> هي</w:t>
      </w:r>
      <w:r>
        <w:rPr>
          <w:rFonts w:ascii="Lotus Linotype" w:hAnsi="Lotus Linotype" w:cs="Lotus Linotype"/>
          <w:sz w:val="32"/>
          <w:sz w:val="32"/>
          <w:szCs w:val="32"/>
          <w:rtl w:val="true"/>
          <w:lang w:bidi="ar-EG"/>
        </w:rPr>
        <w:t xml:space="preserve"> الغيبة مسافة ق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ربعة </w:t>
      </w:r>
      <w:r>
        <w:rPr>
          <w:rFonts w:ascii="Lotus Linotype" w:hAnsi="Lotus Linotype" w:cs="Lotus Linotype"/>
          <w:sz w:val="32"/>
          <w:sz w:val="32"/>
          <w:szCs w:val="32"/>
          <w:rtl w:val="true"/>
          <w:lang w:bidi="ar-EG"/>
        </w:rPr>
        <w:t xml:space="preserve">بُرُد، </w:t>
      </w:r>
      <w:r>
        <w:rPr>
          <w:rFonts w:ascii="Lotus Linotype" w:hAnsi="Lotus Linotype" w:cs="Lotus Linotype"/>
          <w:sz w:val="32"/>
          <w:sz w:val="32"/>
          <w:szCs w:val="32"/>
          <w:rtl w:val="true"/>
          <w:lang w:bidi="ar-EG"/>
        </w:rPr>
        <w:t>أي ستة عشر فرسخً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تة عشر فرسخً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رسخ كم 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 أم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ثمانية وأربعين مي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م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فائ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ميل </w:t>
      </w:r>
      <w:r>
        <w:rPr>
          <w:rFonts w:ascii="Lotus Linotype" w:hAnsi="Lotus Linotype" w:cs="Lotus Linotype"/>
          <w:sz w:val="32"/>
          <w:sz w:val="32"/>
          <w:szCs w:val="32"/>
          <w:rtl w:val="true"/>
          <w:lang w:bidi="ar-EG"/>
        </w:rPr>
        <w:t xml:space="preserve">الهاشمي </w:t>
      </w:r>
      <w:r>
        <w:rPr>
          <w:rFonts w:ascii="Lotus Linotype" w:hAnsi="Lotus Linotype" w:cs="Lotus Linotype"/>
          <w:sz w:val="32"/>
          <w:sz w:val="32"/>
          <w:szCs w:val="32"/>
          <w:rtl w:val="true"/>
          <w:lang w:bidi="ar-EG"/>
        </w:rPr>
        <w:t xml:space="preserve">وليس الميل البريطاني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نحسبه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افة القصر عند المشهور عند المتأ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غاب الرجل الولي مسافة القصر</w:t>
      </w:r>
      <w:r>
        <w:rPr>
          <w:rFonts w:ascii="Lotus Linotype" w:hAnsi="Lotus Linotype" w:cs="Lotus Linotype"/>
          <w:sz w:val="32"/>
          <w:sz w:val="32"/>
          <w:szCs w:val="32"/>
          <w:rtl w:val="true"/>
          <w:lang w:bidi="ar-EG"/>
        </w:rPr>
        <w:t xml:space="preserve"> جاز، </w:t>
      </w:r>
      <w:r>
        <w:rPr>
          <w:rFonts w:ascii="Lotus Linotype" w:hAnsi="Lotus Linotype" w:cs="Lotus Linotype"/>
          <w:sz w:val="32"/>
          <w:sz w:val="32"/>
          <w:szCs w:val="32"/>
          <w:rtl w:val="true"/>
          <w:lang w:bidi="ar-EG"/>
        </w:rPr>
        <w:t>بعضه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ليست </w:t>
      </w:r>
      <w:r>
        <w:rPr>
          <w:rFonts w:ascii="Lotus Linotype" w:hAnsi="Lotus Linotype" w:cs="Lotus Linotype"/>
          <w:sz w:val="32"/>
          <w:sz w:val="32"/>
          <w:szCs w:val="32"/>
          <w:rtl w:val="true"/>
          <w:lang w:bidi="ar-EG"/>
        </w:rPr>
        <w:t>هذ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بالغيبة البعيدة الغيبة التي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طع إلّا بال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كون بعيد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وج في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كن</w:t>
      </w:r>
      <w:r>
        <w:rPr>
          <w:rFonts w:ascii="Lotus Linotype" w:hAnsi="Lotus Linotype" w:cs="Lotus Linotype"/>
          <w:sz w:val="32"/>
          <w:sz w:val="32"/>
          <w:szCs w:val="32"/>
          <w:rtl w:val="true"/>
          <w:lang w:bidi="ar-EG"/>
        </w:rPr>
        <w:t xml:space="preserve">ّ وصوله إلى الرياض </w:t>
      </w:r>
      <w:r>
        <w:rPr>
          <w:rFonts w:ascii="Lotus Linotype" w:hAnsi="Lotus Linotype" w:cs="Lotus Linotype"/>
          <w:sz w:val="32"/>
          <w:sz w:val="32"/>
          <w:szCs w:val="32"/>
          <w:rtl w:val="true"/>
          <w:lang w:bidi="ar-EG"/>
        </w:rPr>
        <w:t>ساعة أو ساع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قيد أورد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ز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قيقة أنه يجب أنْ نقول أنه مِن باب المغايرة وليس مِن </w:t>
      </w:r>
      <w:r>
        <w:rPr>
          <w:rFonts w:ascii="Lotus Linotype" w:hAnsi="Lotus Linotype" w:cs="Lotus Linotype"/>
          <w:sz w:val="32"/>
          <w:sz w:val="32"/>
          <w:szCs w:val="32"/>
          <w:rtl w:val="true"/>
          <w:lang w:bidi="ar-EG"/>
        </w:rPr>
        <w:t xml:space="preserve">باب التوضيح، وهذا هو الأقرب أنّ الغيبة إنما هي الغيبة التي </w:t>
      </w:r>
      <w:r>
        <w:rPr>
          <w:rFonts w:ascii="Lotus Linotype" w:hAnsi="Lotus Linotype" w:cs="Lotus Linotype"/>
          <w:sz w:val="32"/>
          <w:sz w:val="32"/>
          <w:szCs w:val="32"/>
          <w:rtl w:val="true"/>
          <w:lang w:bidi="ar-EG"/>
        </w:rPr>
        <w:t>لا يمكن قطعها إلّا ب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يكون بين بلدتين يحتاج إلى جوازات وتأشيرة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فيها مشقة خارجة عن ال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عتبر بمثابة الغائ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وِلاية لأحد على مخالف لدينه إلّا المسلم إذا كان سلطانًا أو سيد</w:t>
      </w:r>
      <w:r>
        <w:rPr>
          <w:rFonts w:ascii="Lotus Linotype" w:hAnsi="Lotus Linotype" w:cs="Lotus Linotype"/>
          <w:color w:val="FF0000"/>
          <w:sz w:val="32"/>
          <w:sz w:val="32"/>
          <w:szCs w:val="32"/>
          <w:rtl w:val="true"/>
          <w:lang w:bidi="ar-EG"/>
        </w:rPr>
        <w:t xml:space="preserve"> أَمَ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واض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خالفًا لد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المسلم إذا كان سلطانًا فإنه يُزَوّج غير المس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سي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زَوّج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نْ كانت غير مسلم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لأب تزويج أولا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ه الصغا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كورهم وإناثهم وبناته</w:t>
      </w:r>
      <w:r>
        <w:rPr>
          <w:rFonts w:ascii="Lotus Linotype" w:hAnsi="Lotus Linotype" w:cs="Lotus Linotype"/>
          <w:color w:val="FF0000"/>
          <w:sz w:val="32"/>
          <w:sz w:val="32"/>
          <w:szCs w:val="32"/>
          <w:rtl w:val="true"/>
          <w:lang w:bidi="ar-EG"/>
        </w:rPr>
        <w:t xml:space="preserve"> الأبكا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غير إذن</w:t>
      </w:r>
      <w:r>
        <w:rPr>
          <w:rFonts w:ascii="Lotus Linotype" w:hAnsi="Lotus Linotype" w:cs="Lotus Linotype"/>
          <w:color w:val="FF0000"/>
          <w:sz w:val="32"/>
          <w:sz w:val="32"/>
          <w:szCs w:val="32"/>
          <w:rtl w:val="true"/>
          <w:lang w:bidi="ar-EG"/>
        </w:rPr>
        <w:t>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المصنف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 الفصل يتكلم عن حكم مهم ذَكَرَ لوازمه ومستثنياته ولم يذكر</w:t>
      </w:r>
      <w:r>
        <w:rPr>
          <w:rFonts w:ascii="Lotus Linotype" w:hAnsi="Lotus Linotype" w:cs="Lotus Linotype"/>
          <w:sz w:val="32"/>
          <w:sz w:val="32"/>
          <w:szCs w:val="32"/>
          <w:rtl w:val="true"/>
          <w:lang w:bidi="ar-EG"/>
        </w:rPr>
        <w:t xml:space="preserve"> الركن،</w:t>
      </w:r>
      <w:r>
        <w:rPr>
          <w:rFonts w:ascii="Lotus Linotype" w:hAnsi="Lotus Linotype" w:cs="Lotus Linotype"/>
          <w:sz w:val="32"/>
          <w:sz w:val="32"/>
          <w:szCs w:val="32"/>
          <w:rtl w:val="true"/>
          <w:lang w:bidi="ar-EG"/>
        </w:rPr>
        <w:t xml:space="preserve"> الركن هو الر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جوز للأب أنْ يُزَوّج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ه بغير رض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إنه </w:t>
      </w:r>
      <w:r>
        <w:rPr>
          <w:rFonts w:ascii="Lotus Linotype" w:hAnsi="Lotus Linotype" w:cs="Lotus Linotype"/>
          <w:sz w:val="32"/>
          <w:sz w:val="32"/>
          <w:szCs w:val="32"/>
          <w:rtl w:val="true"/>
          <w:lang w:bidi="ar-EG"/>
        </w:rPr>
        <w:t>يجب الرضا</w:t>
      </w:r>
      <w:r>
        <w:rPr>
          <w:rFonts w:ascii="Lotus Linotype" w:hAnsi="Lotus Linotype" w:cs="Lotus Linotype"/>
          <w:sz w:val="32"/>
          <w:sz w:val="32"/>
          <w:szCs w:val="32"/>
          <w:rtl w:val="true"/>
          <w:lang w:bidi="ar-EG"/>
        </w:rPr>
        <w:t xml:space="preserve">، وانتبهوا </w:t>
      </w:r>
      <w:r>
        <w:rPr>
          <w:rFonts w:ascii="Lotus Linotype" w:hAnsi="Lotus Linotype" w:cs="Lotus Linotype"/>
          <w:sz w:val="32"/>
          <w:sz w:val="32"/>
          <w:szCs w:val="32"/>
          <w:rtl w:val="true"/>
          <w:lang w:bidi="ar-EG"/>
        </w:rPr>
        <w:t>عندنا مسألة مهمة فانتبهوا لها</w:t>
      </w:r>
      <w:r>
        <w:rPr>
          <w:rFonts w:ascii="Lotus Linotype" w:hAnsi="Lotus Linotype" w:cs="Lotus Linotype"/>
          <w:sz w:val="32"/>
          <w:sz w:val="32"/>
          <w:szCs w:val="32"/>
          <w:rtl w:val="true"/>
          <w:lang w:bidi="ar-EG"/>
        </w:rPr>
        <w:t xml:space="preserve"> كي نفهم </w:t>
      </w:r>
      <w:r>
        <w:rPr>
          <w:rFonts w:ascii="Lotus Linotype" w:hAnsi="Lotus Linotype" w:cs="Lotus Linotype"/>
          <w:sz w:val="32"/>
          <w:sz w:val="32"/>
          <w:szCs w:val="32"/>
          <w:rtl w:val="true"/>
          <w:lang w:bidi="ar-EG"/>
        </w:rPr>
        <w:t>باب أثر الرضا والإيجاب في العقود، العقود إلّا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 إلّا النكاح لا يصح إلّا بإيجاب مِن البائع ورضا</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الشيء، الإيجاب هو التلفظ ورضاه ب</w:t>
      </w:r>
      <w:r>
        <w:rPr>
          <w:rFonts w:ascii="Lotus Linotype" w:hAnsi="Lotus Linotype" w:cs="Lotus Linotype"/>
          <w:sz w:val="32"/>
          <w:sz w:val="32"/>
          <w:szCs w:val="32"/>
          <w:rtl w:val="true"/>
          <w:lang w:bidi="ar-EG"/>
        </w:rPr>
        <w:t>هذا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كان مكرهًا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فإنه لا يصح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إجا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و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رضا والإيجاب </w:t>
      </w:r>
      <w:r>
        <w:rPr>
          <w:rFonts w:ascii="Lotus Linotype" w:hAnsi="Lotus Linotype" w:cs="Lotus Linotype"/>
          <w:sz w:val="32"/>
          <w:sz w:val="32"/>
          <w:szCs w:val="32"/>
          <w:rtl w:val="true"/>
          <w:lang w:bidi="ar-EG"/>
        </w:rPr>
        <w:t xml:space="preserve">كلاهما </w:t>
      </w:r>
      <w:r>
        <w:rPr>
          <w:rFonts w:ascii="Lotus Linotype" w:hAnsi="Lotus Linotype" w:cs="Lotus Linotype"/>
          <w:sz w:val="32"/>
          <w:sz w:val="32"/>
          <w:szCs w:val="32"/>
          <w:rtl w:val="true"/>
          <w:lang w:bidi="ar-EG"/>
        </w:rPr>
        <w:t xml:space="preserve">واجبان في منشئ العقود إلّا النكاح، النكاح له شروط سنذكرها بعد </w:t>
      </w:r>
      <w:r>
        <w:rPr>
          <w:rFonts w:ascii="Lotus Linotype" w:hAnsi="Lotus Linotype" w:cs="Lotus Linotype"/>
          <w:sz w:val="32"/>
          <w:sz w:val="32"/>
          <w:szCs w:val="32"/>
          <w:rtl w:val="true"/>
          <w:lang w:bidi="ar-EG"/>
        </w:rPr>
        <w:t xml:space="preserve">قليل، </w:t>
      </w:r>
      <w:r>
        <w:rPr>
          <w:rFonts w:ascii="Lotus Linotype" w:hAnsi="Lotus Linotype" w:cs="Lotus Linotype"/>
          <w:sz w:val="32"/>
          <w:sz w:val="32"/>
          <w:szCs w:val="32"/>
          <w:rtl w:val="true"/>
          <w:lang w:bidi="ar-EG"/>
        </w:rPr>
        <w:t>في النكاح يجب رضا الزوجة بدون إيجابٍ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رضا في المرأة يجب أنْ ترضى با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جلس العقد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هو الذي يتكلم عنها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تك نفسي أو زوجتك مولي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للأب أنْ يُزَوّج امرأةً بلا 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دليل؟ أنّه قد ثبت أنّ امرأةً اتت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أبي قد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ي مِن ابن أخيه ليرفع بي خسيس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ابن أخوه سيد في قو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دري ما هو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ا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فع العم خسيس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ت بالخيا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وقد رد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كاحي إ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ي أمضيت ما أمضى أ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علم النساء أنّ لهن في أم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ير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المرأة يجب أنْ لا تُ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إلّا ب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مِن غير رضاها جاز لها فسخ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فسخ النكاح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ت المسألة؟ إذًا هي لا تُوج</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ت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زوج يجوز لها فسخ النكاح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قبل الدخول وبعده إلّا أنْ يأتي ب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رضاها بعد ذ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ينئذٍ يكون خُلعًا ولا يكون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إذا رضت بالنكاح ثم أر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صبح خل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ترد هي مِن مالها 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w:t>
      </w:r>
      <w:r>
        <w:rPr>
          <w:rFonts w:ascii="Lotus Linotype" w:hAnsi="Lotus Linotype" w:cs="Lotus Linotype"/>
          <w:sz w:val="32"/>
          <w:sz w:val="32"/>
          <w:szCs w:val="32"/>
          <w:rtl w:val="true"/>
          <w:lang w:bidi="ar-EG"/>
        </w:rPr>
        <w:t>فسخ ف</w:t>
      </w:r>
      <w:r>
        <w:rPr>
          <w:rFonts w:ascii="Lotus Linotype" w:hAnsi="Lotus Linotype" w:cs="Lotus Linotype"/>
          <w:sz w:val="32"/>
          <w:sz w:val="32"/>
          <w:szCs w:val="32"/>
          <w:rtl w:val="true"/>
          <w:lang w:bidi="ar-EG"/>
        </w:rPr>
        <w:t>ليس في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إلّا استبراء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بعد الدخول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فائدة بعض الناس يقول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نفية </w:t>
      </w:r>
      <w:r>
        <w:rPr>
          <w:rFonts w:ascii="Lotus Linotype" w:hAnsi="Lotus Linotype" w:cs="Lotus Linotype"/>
          <w:sz w:val="32"/>
          <w:sz w:val="32"/>
          <w:szCs w:val="32"/>
          <w:rtl w:val="true"/>
          <w:lang w:bidi="ar-EG"/>
        </w:rPr>
        <w:t xml:space="preserve">يرون </w:t>
      </w:r>
      <w:r>
        <w:rPr>
          <w:rFonts w:ascii="Lotus Linotype" w:hAnsi="Lotus Linotype" w:cs="Lotus Linotype"/>
          <w:sz w:val="32"/>
          <w:sz w:val="32"/>
          <w:szCs w:val="32"/>
          <w:rtl w:val="true"/>
          <w:lang w:bidi="ar-EG"/>
        </w:rPr>
        <w:t>أنّ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w:t>
      </w:r>
      <w:r>
        <w:rPr>
          <w:rFonts w:ascii="Lotus Linotype" w:hAnsi="Lotus Linotype" w:cs="Lotus Linotype"/>
          <w:sz w:val="32"/>
          <w:sz w:val="32"/>
          <w:szCs w:val="32"/>
          <w:rtl w:val="true"/>
          <w:lang w:bidi="ar-EG"/>
        </w:rPr>
        <w:t xml:space="preserve">لواجب، </w:t>
      </w:r>
      <w:r>
        <w:rPr>
          <w:rFonts w:ascii="Lotus Linotype" w:hAnsi="Lotus Linotype" w:cs="Lotus Linotype"/>
          <w:sz w:val="32"/>
          <w:sz w:val="32"/>
          <w:szCs w:val="32"/>
          <w:rtl w:val="true"/>
          <w:lang w:bidi="ar-EG"/>
        </w:rPr>
        <w:t>الحنفية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لي لا ي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ي </w:t>
      </w:r>
      <w:r>
        <w:rPr>
          <w:rFonts w:ascii="Lotus Linotype" w:hAnsi="Lotus Linotype" w:cs="Lotus Linotype"/>
          <w:sz w:val="32"/>
          <w:sz w:val="32"/>
          <w:szCs w:val="32"/>
          <w:rtl w:val="true"/>
          <w:lang w:bidi="ar-EG"/>
        </w:rPr>
        <w:t xml:space="preserve">يشترط </w:t>
      </w:r>
      <w:r>
        <w:rPr>
          <w:rFonts w:ascii="Lotus Linotype" w:hAnsi="Lotus Linotype" w:cs="Lotus Linotype"/>
          <w:sz w:val="32"/>
          <w:sz w:val="32"/>
          <w:szCs w:val="32"/>
          <w:rtl w:val="true"/>
          <w:lang w:bidi="ar-EG"/>
        </w:rPr>
        <w:t>رض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ك</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قول ال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حنفية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أة هي التي في العقد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 نف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ها</w:t>
      </w:r>
      <w:r>
        <w:rPr>
          <w:rFonts w:ascii="Lotus Linotype" w:hAnsi="Lotus Linotype" w:cs="Lotus Linotype"/>
          <w:sz w:val="32"/>
          <w:sz w:val="32"/>
          <w:szCs w:val="32"/>
          <w:rtl w:val="true"/>
          <w:lang w:bidi="ar-EG"/>
        </w:rPr>
        <w:t xml:space="preserve"> مِن الغَدّ </w:t>
      </w:r>
      <w:r>
        <w:rPr>
          <w:rFonts w:ascii="Lotus Linotype" w:hAnsi="Lotus Linotype" w:cs="Lotus Linotype"/>
          <w:sz w:val="32"/>
          <w:sz w:val="32"/>
          <w:szCs w:val="32"/>
          <w:rtl w:val="true"/>
          <w:lang w:bidi="ar-EG"/>
        </w:rPr>
        <w:t>يجوز أنْ يفسخ النكاح</w:t>
      </w:r>
      <w:r>
        <w:rPr>
          <w:rFonts w:ascii="Lotus Linotype" w:hAnsi="Lotus Linotype" w:cs="Lotus Linotype"/>
          <w:sz w:val="32"/>
          <w:sz w:val="32"/>
          <w:szCs w:val="32"/>
          <w:rtl w:val="true"/>
          <w:lang w:bidi="ar-EG"/>
        </w:rPr>
        <w:t xml:space="preserve"> إذا لم يرضَ،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له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ينسب للحنفية</w:t>
      </w:r>
      <w:r>
        <w:rPr>
          <w:rFonts w:ascii="Lotus Linotype" w:hAnsi="Lotus Linotype" w:cs="Lotus Linotype"/>
          <w:sz w:val="32"/>
          <w:sz w:val="32"/>
          <w:szCs w:val="32"/>
          <w:rtl w:val="true"/>
          <w:lang w:bidi="ar-EG"/>
        </w:rPr>
        <w:t xml:space="preserve"> ما لم يقو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الحنفية يشترطون رضا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ن رض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كنه لا</w:t>
      </w:r>
      <w:r>
        <w:rPr>
          <w:rFonts w:ascii="Lotus Linotype" w:hAnsi="Lotus Linotype" w:cs="Lotus Linotype"/>
          <w:sz w:val="32"/>
          <w:sz w:val="32"/>
          <w:szCs w:val="32"/>
          <w:rtl w:val="true"/>
          <w:lang w:bidi="ar-EG"/>
        </w:rPr>
        <w:t xml:space="preserve"> ي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فقط، </w:t>
      </w:r>
      <w:r>
        <w:rPr>
          <w:rFonts w:ascii="Lotus Linotype" w:hAnsi="Lotus Linotype" w:cs="Lotus Linotype"/>
          <w:sz w:val="32"/>
          <w:sz w:val="32"/>
          <w:szCs w:val="32"/>
          <w:rtl w:val="true"/>
          <w:lang w:bidi="ar-EG"/>
        </w:rPr>
        <w:t>يشترطون رضا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لا ي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ف الجمهور </w:t>
      </w:r>
      <w:r>
        <w:rPr>
          <w:rFonts w:ascii="Lotus Linotype" w:hAnsi="Lotus Linotype" w:cs="Lotus Linotype"/>
          <w:sz w:val="32"/>
          <w:sz w:val="32"/>
          <w:szCs w:val="32"/>
          <w:rtl w:val="true"/>
          <w:lang w:bidi="ar-EG"/>
        </w:rPr>
        <w:t xml:space="preserve">فإنهم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ترط رضا المرأة لكنها لا ت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حنفية والجمهور في قضية مَن الذي ي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في مجلس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رضا وهو م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ط في الولي وفي المرأة عند الجمهور</w:t>
      </w:r>
      <w:r>
        <w:rPr>
          <w:rFonts w:ascii="Lotus Linotype" w:hAnsi="Lotus Linotype" w:cs="Lotus Linotype"/>
          <w:sz w:val="32"/>
          <w:sz w:val="32"/>
          <w:szCs w:val="32"/>
          <w:rtl w:val="true"/>
          <w:lang w:bidi="ar-EG"/>
        </w:rPr>
        <w:t xml:space="preserve"> جميعًا، </w:t>
      </w:r>
      <w:r>
        <w:rPr>
          <w:rFonts w:ascii="Lotus Linotype" w:hAnsi="Lotus Linotype" w:cs="Lotus Linotype"/>
          <w:sz w:val="32"/>
          <w:sz w:val="32"/>
          <w:szCs w:val="32"/>
          <w:rtl w:val="true"/>
          <w:lang w:bidi="ar-EG"/>
        </w:rPr>
        <w:t>إذًا المرأ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ترط</w:t>
      </w:r>
      <w:r>
        <w:rPr>
          <w:rFonts w:ascii="Lotus Linotype" w:hAnsi="Lotus Linotype" w:cs="Lotus Linotype"/>
          <w:sz w:val="32"/>
          <w:sz w:val="32"/>
          <w:szCs w:val="32"/>
          <w:rtl w:val="true"/>
          <w:lang w:bidi="ar-EG"/>
        </w:rPr>
        <w:t xml:space="preserve"> رضاها </w:t>
      </w:r>
      <w:r>
        <w:rPr>
          <w:rFonts w:ascii="Lotus Linotype" w:hAnsi="Lotus Linotype" w:cs="Lotus Linotype"/>
          <w:sz w:val="32"/>
          <w:sz w:val="32"/>
          <w:szCs w:val="32"/>
          <w:rtl w:val="true"/>
          <w:lang w:bidi="ar-EG"/>
        </w:rPr>
        <w:t>وعرفنا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هنا استثناء مِن ذلك وهو مَن الذي يجوز تزويجهم بغير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وبغير</w:t>
      </w:r>
      <w:r>
        <w:rPr>
          <w:rFonts w:ascii="Lotus Linotype" w:hAnsi="Lotus Linotype" w:cs="Lotus Linotype"/>
          <w:sz w:val="32"/>
          <w:sz w:val="32"/>
          <w:szCs w:val="32"/>
          <w:rtl w:val="true"/>
          <w:lang w:bidi="ar-EG"/>
        </w:rPr>
        <w:t xml:space="preserve"> رضاه، </w:t>
      </w:r>
      <w:r>
        <w:rPr>
          <w:rFonts w:ascii="Lotus Linotype" w:hAnsi="Lotus Linotype" w:cs="Lotus Linotype"/>
          <w:sz w:val="32"/>
          <w:sz w:val="32"/>
          <w:szCs w:val="32"/>
          <w:rtl w:val="true"/>
          <w:lang w:bidi="ar-EG"/>
        </w:rPr>
        <w:t>وهذا يسمى بوِلاية ال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وا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كاح 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ية اختي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أصل والأغل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مى بوِلاية 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خ</w:t>
      </w:r>
      <w:r>
        <w:rPr>
          <w:rFonts w:ascii="Lotus Linotype" w:hAnsi="Lotus Linotype" w:cs="Lotus Linotype"/>
          <w:sz w:val="32"/>
          <w:sz w:val="32"/>
          <w:szCs w:val="32"/>
          <w:rtl w:val="true"/>
          <w:lang w:bidi="ar-EG"/>
        </w:rPr>
        <w:t>تي</w:t>
      </w:r>
      <w:r>
        <w:rPr>
          <w:rFonts w:ascii="Lotus Linotype" w:hAnsi="Lotus Linotype" w:cs="Lotus Linotype"/>
          <w:sz w:val="32"/>
          <w:sz w:val="32"/>
          <w:szCs w:val="32"/>
          <w:rtl w:val="true"/>
          <w:lang w:bidi="ar-EG"/>
        </w:rPr>
        <w:t xml:space="preserve">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شرحناها 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جوز ل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ا ب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ن 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ذ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لاية اخت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استثناء قليل في وِلاية ال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ية تسمى بوِلاية ال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وا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ية الإجبار ت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جو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ون للأب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مكن أنْ تثبت 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جبار لغير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 ل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وصي الأ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أ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بن الأ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بن العم لهم وِلاية ال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م لهم وِلاية اخت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زَوّجها إلّا ب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الأب وح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ب؟ لأ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أب مِن الشفقة والرحمة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ن الإحسان للبنت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هذا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وِلاية الإجبار </w:t>
      </w:r>
      <w:r>
        <w:rPr>
          <w:rFonts w:ascii="Lotus Linotype" w:hAnsi="Lotus Linotype" w:cs="Lotus Linotype"/>
          <w:sz w:val="32"/>
          <w:sz w:val="32"/>
          <w:szCs w:val="32"/>
          <w:rtl w:val="true"/>
          <w:lang w:bidi="ar-EG"/>
        </w:rPr>
        <w:t>ل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زويج أولاده الصغ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صورة ال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لأب إذا كان </w:t>
      </w:r>
      <w:r>
        <w:rPr>
          <w:rFonts w:ascii="Lotus Linotype" w:hAnsi="Lotus Linotype" w:cs="Lotus Linotype"/>
          <w:sz w:val="32"/>
          <w:sz w:val="32"/>
          <w:szCs w:val="32"/>
          <w:rtl w:val="true"/>
          <w:lang w:bidi="ar-EG"/>
        </w:rPr>
        <w:t xml:space="preserve">المُزَوّج </w:t>
      </w:r>
      <w:r>
        <w:rPr>
          <w:rFonts w:ascii="Lotus Linotype" w:hAnsi="Lotus Linotype" w:cs="Lotus Linotype"/>
          <w:sz w:val="32"/>
          <w:sz w:val="32"/>
          <w:szCs w:val="32"/>
          <w:rtl w:val="true"/>
          <w:lang w:bidi="ar-EG"/>
        </w:rPr>
        <w:t xml:space="preserve">صغي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ا كان أو أنث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 للأب أنْ يُزَوّج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و ابن خمس سنوات</w:t>
      </w:r>
      <w:r>
        <w:rPr>
          <w:rFonts w:ascii="Lotus Linotype" w:hAnsi="Lotus Linotype" w:cs="Lotus Linotype"/>
          <w:sz w:val="32"/>
          <w:sz w:val="32"/>
          <w:szCs w:val="32"/>
          <w:rtl w:val="true"/>
          <w:lang w:bidi="ar-EG"/>
        </w:rPr>
        <w:t xml:space="preserve">، لا إشكال يُزَوِّجُه، </w:t>
      </w:r>
      <w:r>
        <w:rPr>
          <w:rFonts w:ascii="Lotus Linotype" w:hAnsi="Lotus Linotype" w:cs="Lotus Linotype"/>
          <w:sz w:val="32"/>
          <w:sz w:val="32"/>
          <w:szCs w:val="32"/>
          <w:rtl w:val="true"/>
          <w:lang w:bidi="ar-EG"/>
        </w:rPr>
        <w:t xml:space="preserve">كيف؟ يذكر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في بعض البلدان إلى فترة قريبة أنّ الابن إذا كان صغيرًا وكان عنده مال لا يكاد يوج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خ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w:t>
      </w:r>
      <w:r>
        <w:rPr>
          <w:rFonts w:ascii="Lotus Linotype" w:hAnsi="Lotus Linotype" w:cs="Lotus Linotype"/>
          <w:sz w:val="32"/>
          <w:sz w:val="32"/>
          <w:szCs w:val="32"/>
          <w:rtl w:val="true"/>
          <w:lang w:bidi="ar-EG"/>
        </w:rPr>
        <w:t xml:space="preserve"> ما كان هناك خ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أتي خادم يخدمه ليل</w:t>
      </w:r>
      <w:r>
        <w:rPr>
          <w:rFonts w:ascii="Lotus Linotype" w:hAnsi="Lotus Linotype" w:cs="Lotus Linotype"/>
          <w:sz w:val="32"/>
          <w:sz w:val="32"/>
          <w:szCs w:val="32"/>
          <w:rtl w:val="true"/>
          <w:lang w:bidi="ar-EG"/>
        </w:rPr>
        <w:t xml:space="preserve"> نهار،</w:t>
      </w:r>
      <w:r>
        <w:rPr>
          <w:rFonts w:ascii="Lotus Linotype" w:hAnsi="Lotus Linotype" w:cs="Lotus Linotype"/>
          <w:sz w:val="32"/>
          <w:sz w:val="32"/>
          <w:szCs w:val="32"/>
          <w:rtl w:val="true"/>
          <w:lang w:bidi="ar-EG"/>
        </w:rPr>
        <w:t xml:space="preserve"> فيأتي الأب ويُزَوّجه امرأة أكبر منه لتقوم بخدمة هذا </w:t>
      </w:r>
      <w:r>
        <w:rPr>
          <w:rFonts w:ascii="Lotus Linotype" w:hAnsi="Lotus Linotype" w:cs="Lotus Linotype"/>
          <w:sz w:val="32"/>
          <w:sz w:val="32"/>
          <w:szCs w:val="32"/>
          <w:rtl w:val="true"/>
          <w:lang w:bidi="ar-EG"/>
        </w:rPr>
        <w:t xml:space="preserve">الصبي، وخاصّة إذا كان </w:t>
      </w:r>
      <w:r>
        <w:rPr>
          <w:rFonts w:ascii="Lotus Linotype" w:hAnsi="Lotus Linotype" w:cs="Lotus Linotype"/>
          <w:sz w:val="32"/>
          <w:sz w:val="32"/>
          <w:szCs w:val="32"/>
          <w:rtl w:val="true"/>
          <w:lang w:bidi="ar-EG"/>
        </w:rPr>
        <w:t>فاقد الأ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اصّة الذي يكون عنده مشكلة في عقله يُزَوّج ا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كون كبيرة بعمر أ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عقدًا زوجته وحقيقة هي خادم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ون لها نفقة مِن ماله وترثه وتقوم بخد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موجود، </w:t>
      </w:r>
      <w:r>
        <w:rPr>
          <w:rFonts w:ascii="Lotus Linotype" w:hAnsi="Lotus Linotype" w:cs="Lotus Linotype"/>
          <w:sz w:val="32"/>
          <w:sz w:val="32"/>
          <w:szCs w:val="32"/>
          <w:rtl w:val="true"/>
          <w:lang w:bidi="ar-EG"/>
        </w:rPr>
        <w:t>أنا أدر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سًا يعرفون هذا</w:t>
      </w:r>
      <w:r>
        <w:rPr>
          <w:rFonts w:ascii="Lotus Linotype" w:hAnsi="Lotus Linotype" w:cs="Lotus Linotype"/>
          <w:sz w:val="32"/>
          <w:sz w:val="32"/>
          <w:szCs w:val="32"/>
          <w:rtl w:val="true"/>
          <w:lang w:bidi="ar-EG"/>
        </w:rPr>
        <w:t xml:space="preserve"> الشيء </w:t>
      </w:r>
      <w:r>
        <w:rPr>
          <w:rFonts w:ascii="Lotus Linotype" w:hAnsi="Lotus Linotype" w:cs="Lotus Linotype"/>
          <w:sz w:val="32"/>
          <w:sz w:val="32"/>
          <w:szCs w:val="32"/>
          <w:rtl w:val="true"/>
          <w:lang w:bidi="ar-EG"/>
        </w:rPr>
        <w:t>في بعض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د يكون الزواج فيه مصلحة ل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ذك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إذا كان الصغير فاقد الأهل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نت فيها مصلحة، الزبير رضي الله عنه خطب امرأة وهي صغيرة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يس لي رغبة بهذه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أنا كبير في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w:t>
      </w:r>
      <w:r>
        <w:rPr>
          <w:rFonts w:ascii="Lotus Linotype" w:hAnsi="Lotus Linotype" w:cs="Lotus Linotype"/>
          <w:sz w:val="32"/>
          <w:sz w:val="32"/>
          <w:szCs w:val="32"/>
          <w:rtl w:val="true"/>
          <w:lang w:bidi="ar-EG"/>
        </w:rPr>
        <w:t xml:space="preserve">بنت </w:t>
      </w:r>
      <w:r>
        <w:rPr>
          <w:rFonts w:ascii="Lotus Linotype" w:hAnsi="Lotus Linotype" w:cs="Lotus Linotype"/>
          <w:sz w:val="32"/>
          <w:sz w:val="32"/>
          <w:szCs w:val="32"/>
          <w:rtl w:val="true"/>
          <w:lang w:bidi="ar-EG"/>
        </w:rPr>
        <w:t xml:space="preserve">عمرها </w:t>
      </w:r>
      <w:r>
        <w:rPr>
          <w:rFonts w:ascii="Lotus Linotype" w:hAnsi="Lotus Linotype" w:cs="Lotus Linotype"/>
          <w:sz w:val="32"/>
          <w:sz w:val="32"/>
          <w:szCs w:val="32"/>
          <w:rtl w:val="true"/>
          <w:lang w:bidi="ar-EG"/>
        </w:rPr>
        <w:t xml:space="preserve">ثلاث </w:t>
      </w:r>
      <w:r>
        <w:rPr>
          <w:rFonts w:ascii="Lotus Linotype" w:hAnsi="Lotus Linotype" w:cs="Lotus Linotype"/>
          <w:sz w:val="32"/>
          <w:sz w:val="32"/>
          <w:szCs w:val="32"/>
          <w:rtl w:val="true"/>
          <w:lang w:bidi="ar-EG"/>
        </w:rPr>
        <w:t>أربع سنوات ولكني أريد أ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ث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ون إمّا لها الثمن </w:t>
      </w:r>
      <w:r>
        <w:rPr>
          <w:rFonts w:ascii="Lotus Linotype" w:hAnsi="Lotus Linotype" w:cs="Lotus Linotype"/>
          <w:sz w:val="32"/>
          <w:sz w:val="32"/>
          <w:szCs w:val="32"/>
          <w:rtl w:val="true"/>
          <w:lang w:bidi="ar-EG"/>
        </w:rPr>
        <w:t xml:space="preserve">أو هي </w:t>
      </w:r>
      <w:r>
        <w:rPr>
          <w:rFonts w:ascii="Lotus Linotype" w:hAnsi="Lotus Linotype" w:cs="Lotus Linotype"/>
          <w:sz w:val="32"/>
          <w:sz w:val="32"/>
          <w:szCs w:val="32"/>
          <w:rtl w:val="true"/>
          <w:lang w:bidi="ar-EG"/>
        </w:rPr>
        <w:t>مشتركة في أحد الأث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جزء مِن الث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را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شيء ترث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سبب عقد نكاح عمر رضي الله عنه لأم كلثوم</w:t>
      </w:r>
      <w:r>
        <w:rPr>
          <w:rFonts w:ascii="Lotus Linotype" w:hAnsi="Lotus Linotype" w:cs="Lotus Linotype"/>
          <w:sz w:val="32"/>
          <w:sz w:val="32"/>
          <w:szCs w:val="32"/>
          <w:rtl w:val="true"/>
          <w:lang w:bidi="ar-EG"/>
        </w:rPr>
        <w:t xml:space="preserve"> بنت فاطمة،</w:t>
      </w:r>
      <w:r>
        <w:rPr>
          <w:rFonts w:ascii="Lotus Linotype" w:hAnsi="Lotus Linotype" w:cs="Lotus Linotype"/>
          <w:sz w:val="32"/>
          <w:sz w:val="32"/>
          <w:szCs w:val="32"/>
          <w:rtl w:val="true"/>
          <w:lang w:bidi="ar-EG"/>
        </w:rPr>
        <w:t xml:space="preserve"> ففي صحيح مسلم أنّ عمر رضي الله عنه ذَكَرَ </w:t>
      </w:r>
      <w:r>
        <w:rPr>
          <w:rFonts w:ascii="Lotus Linotype" w:hAnsi="Lotus Linotype" w:cs="Lotus Linotype"/>
          <w:sz w:val="32"/>
          <w:sz w:val="32"/>
          <w:szCs w:val="32"/>
          <w:rtl w:val="true"/>
          <w:lang w:bidi="ar-EG"/>
        </w:rPr>
        <w:t xml:space="preserve">حديثَ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نقط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يوم القيامة إلّا نس</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راغب بأم كلثوم بنت علي وبنت فاط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w:t>
      </w:r>
      <w:r>
        <w:rPr>
          <w:rFonts w:ascii="Lotus Linotype" w:hAnsi="Lotus Linotype" w:cs="Lotus Linotype"/>
          <w:sz w:val="32"/>
          <w:sz w:val="32"/>
          <w:szCs w:val="32"/>
          <w:rtl w:val="true"/>
          <w:lang w:bidi="ar-EG"/>
        </w:rPr>
        <w:t xml:space="preserve">لي </w:t>
      </w:r>
      <w:r>
        <w:rPr>
          <w:rFonts w:ascii="Lotus Linotype" w:hAnsi="Lotus Linotype" w:cs="Lotus Linotype"/>
          <w:sz w:val="32"/>
          <w:sz w:val="32"/>
          <w:szCs w:val="32"/>
          <w:rtl w:val="true"/>
          <w:lang w:bidi="ar-EG"/>
        </w:rPr>
        <w:t>رغبة النك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ترث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أدخ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 الفضل لكي أتزوج 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 الله صلى الله عليه وآل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 هذا ال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قد يكون مصلحة </w:t>
      </w:r>
      <w:r>
        <w:rPr>
          <w:rFonts w:ascii="Lotus Linotype" w:hAnsi="Lotus Linotype" w:cs="Lotus Linotype"/>
          <w:sz w:val="32"/>
          <w:sz w:val="32"/>
          <w:szCs w:val="32"/>
          <w:rtl w:val="true"/>
          <w:lang w:bidi="ar-EG"/>
        </w:rPr>
        <w:t>البنت أ</w:t>
      </w:r>
      <w:r>
        <w:rPr>
          <w:rFonts w:ascii="Lotus Linotype" w:hAnsi="Lotus Linotype" w:cs="Lotus Linotype"/>
          <w:sz w:val="32"/>
          <w:sz w:val="32"/>
          <w:szCs w:val="32"/>
          <w:rtl w:val="true"/>
          <w:lang w:bidi="ar-EG"/>
        </w:rPr>
        <w:t>نها ت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حد </w:t>
      </w:r>
      <w:r>
        <w:rPr>
          <w:rFonts w:ascii="Lotus Linotype" w:hAnsi="Lotus Linotype" w:cs="Lotus Linotype"/>
          <w:sz w:val="32"/>
          <w:sz w:val="32"/>
          <w:szCs w:val="32"/>
          <w:rtl w:val="true"/>
          <w:lang w:bidi="ar-EG"/>
        </w:rPr>
        <w:t>يبرأ ذمت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عطيته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أعطيتَ </w:t>
      </w:r>
      <w:r>
        <w:rPr>
          <w:rFonts w:ascii="Lotus Linotype" w:hAnsi="Lotus Linotype" w:cs="Lotus Linotype"/>
          <w:sz w:val="32"/>
          <w:sz w:val="32"/>
          <w:szCs w:val="32"/>
          <w:rtl w:val="true"/>
          <w:lang w:bidi="ar-EG"/>
        </w:rPr>
        <w:t>ال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س؟ هو شا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وِّجْهَا، دعني </w:t>
      </w:r>
      <w:r>
        <w:rPr>
          <w:rFonts w:ascii="Lotus Linotype" w:hAnsi="Lotus Linotype" w:cs="Lotus Linotype"/>
          <w:sz w:val="32"/>
          <w:sz w:val="32"/>
          <w:szCs w:val="32"/>
          <w:rtl w:val="true"/>
          <w:lang w:bidi="ar-EG"/>
        </w:rPr>
        <w:t xml:space="preserve">أتزوج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بقي لي إلّا سَنَة أو سن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وجود هذا التفكير عند أ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صحابة كان موجو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 لا تقف بفكرك الآن الموجو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ضعك الاجتماعي ال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دين ليس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بلد ولا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ز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ق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زال صالحًا إلى أنْ يرث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ضية تزويج الصغير أو الصغيرة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مصلحة أحيا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صالح 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 ضربتُ مثالين،</w:t>
      </w:r>
      <w:r>
        <w:rPr>
          <w:rFonts w:ascii="Lotus Linotype" w:hAnsi="Lotus Linotype" w:cs="Lotus Linotype"/>
          <w:sz w:val="32"/>
          <w:sz w:val="32"/>
          <w:szCs w:val="32"/>
          <w:rtl w:val="true"/>
          <w:lang w:bidi="ar-EG"/>
        </w:rPr>
        <w:t xml:space="preserve"> إذًا ليس كل تزويج صغير وصغير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كل تزويج صغير وصغيرة منه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زويج أولاده الصغ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ة الصغار عند الفقها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صد بها </w:t>
      </w:r>
      <w:r>
        <w:rPr>
          <w:rFonts w:ascii="Lotus Linotype" w:hAnsi="Lotus Linotype" w:cs="Lotus Linotype"/>
          <w:sz w:val="32"/>
          <w:sz w:val="32"/>
          <w:szCs w:val="32"/>
          <w:rtl w:val="true"/>
          <w:lang w:bidi="ar-EG"/>
        </w:rPr>
        <w:t xml:space="preserve">كل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دون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دون البلوغ فإنه يجوز تزوي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 xml:space="preserve">مسألة </w:t>
      </w:r>
      <w:r>
        <w:rPr>
          <w:rFonts w:ascii="Lotus Linotype" w:hAnsi="Lotus Linotype" w:cs="Lotus Linotype"/>
          <w:sz w:val="32"/>
          <w:sz w:val="32"/>
          <w:szCs w:val="32"/>
          <w:rtl w:val="true"/>
          <w:lang w:bidi="ar-EG"/>
        </w:rPr>
        <w:t xml:space="preserve">في قضية </w:t>
      </w:r>
      <w:r>
        <w:rPr>
          <w:rFonts w:ascii="Lotus Linotype" w:hAnsi="Lotus Linotype" w:cs="Lotus Linotype"/>
          <w:sz w:val="32"/>
          <w:sz w:val="32"/>
          <w:szCs w:val="32"/>
          <w:rtl w:val="true"/>
          <w:lang w:bidi="ar-EG"/>
        </w:rPr>
        <w:t xml:space="preserve">التزويج وهو قضية أنّ بعض الناس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w:t>
      </w:r>
      <w:r>
        <w:rPr>
          <w:rFonts w:ascii="Lotus Linotype" w:hAnsi="Lotus Linotype" w:cs="Lotus Linotype"/>
          <w:sz w:val="32"/>
          <w:sz w:val="32"/>
          <w:szCs w:val="32"/>
          <w:rtl w:val="true"/>
          <w:lang w:bidi="ar-EG"/>
        </w:rPr>
        <w:t>الشرع يجيز تزويج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كان صغ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ع نع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يز تزويج البنت الصغيرة والولد الص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شرو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زَوّج الصغيرة إلّا من؟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الأب لا يُ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غالبًا الأب لا يُزَوّج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ه أو يُزَوّج ابنه إلّا وقد رأى مصلحة كبيرة في التزوي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الصغير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لا تدخل على طول بيتِ رج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 الصغي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ا تبقى في بيت أبيها حتى ت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ى أنْ تبلغ وتكبر يجب على زوجها نفق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شر سنين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ينفق عليها وهي </w:t>
      </w:r>
      <w:r>
        <w:rPr>
          <w:rFonts w:ascii="Lotus Linotype" w:hAnsi="Lotus Linotype" w:cs="Lotus Linotype"/>
          <w:sz w:val="32"/>
          <w:sz w:val="32"/>
          <w:szCs w:val="32"/>
          <w:rtl w:val="true"/>
          <w:lang w:bidi="ar-EG"/>
        </w:rPr>
        <w:t xml:space="preserve">جالسة </w:t>
      </w:r>
      <w:r>
        <w:rPr>
          <w:rFonts w:ascii="Lotus Linotype" w:hAnsi="Lotus Linotype" w:cs="Lotus Linotype"/>
          <w:sz w:val="32"/>
          <w:sz w:val="32"/>
          <w:szCs w:val="32"/>
          <w:rtl w:val="true"/>
          <w:lang w:bidi="ar-EG"/>
        </w:rPr>
        <w:t>في بيت أب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إ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ا الخيار بين </w:t>
      </w:r>
      <w:r>
        <w:rPr>
          <w:rFonts w:ascii="Lotus Linotype" w:hAnsi="Lotus Linotype" w:cs="Lotus Linotype"/>
          <w:sz w:val="32"/>
          <w:sz w:val="32"/>
          <w:szCs w:val="32"/>
          <w:rtl w:val="true"/>
          <w:lang w:bidi="ar-EG"/>
        </w:rPr>
        <w:t xml:space="preserve">إمضاء </w:t>
      </w:r>
      <w:r>
        <w:rPr>
          <w:rFonts w:ascii="Lotus Linotype" w:hAnsi="Lotus Linotype" w:cs="Lotus Linotype"/>
          <w:sz w:val="32"/>
          <w:sz w:val="32"/>
          <w:szCs w:val="32"/>
          <w:rtl w:val="true"/>
          <w:lang w:bidi="ar-EG"/>
        </w:rPr>
        <w:t xml:space="preserve">العقد </w:t>
      </w:r>
      <w:r>
        <w:rPr>
          <w:rFonts w:ascii="Lotus Linotype" w:hAnsi="Lotus Linotype" w:cs="Lotus Linotype"/>
          <w:sz w:val="32"/>
          <w:sz w:val="32"/>
          <w:szCs w:val="32"/>
          <w:rtl w:val="true"/>
          <w:lang w:bidi="ar-EG"/>
        </w:rPr>
        <w:t xml:space="preserve">وفسخه، </w:t>
      </w:r>
      <w:r>
        <w:rPr>
          <w:rFonts w:ascii="Lotus Linotype" w:hAnsi="Lotus Linotype" w:cs="Lotus Linotype"/>
          <w:sz w:val="32"/>
          <w:sz w:val="32"/>
          <w:szCs w:val="32"/>
          <w:rtl w:val="true"/>
          <w:lang w:bidi="ar-EG"/>
        </w:rPr>
        <w:t>إذًا أين الضر</w:t>
      </w:r>
      <w:r>
        <w:rPr>
          <w:rFonts w:ascii="Lotus Linotype" w:hAnsi="Lotus Linotype" w:cs="Lotus Linotype"/>
          <w:sz w:val="32"/>
          <w:sz w:val="32"/>
          <w:szCs w:val="32"/>
          <w:rtl w:val="true"/>
          <w:lang w:bidi="ar-EG"/>
        </w:rPr>
        <w:t xml:space="preserve">ر على المرأة؟؟ </w:t>
      </w:r>
      <w:r>
        <w:rPr>
          <w:rFonts w:ascii="Lotus Linotype" w:hAnsi="Lotus Linotype" w:cs="Lotus Linotype"/>
          <w:sz w:val="32"/>
          <w:sz w:val="32"/>
          <w:szCs w:val="32"/>
          <w:rtl w:val="true"/>
          <w:lang w:bidi="ar-EG"/>
        </w:rPr>
        <w:t>ينفق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أنت لا تقف وأنت عندك قدرة في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كون الناس</w:t>
      </w:r>
      <w:r>
        <w:rPr>
          <w:rFonts w:ascii="Lotus Linotype" w:hAnsi="Lotus Linotype" w:cs="Lotus Linotype"/>
          <w:sz w:val="32"/>
          <w:sz w:val="32"/>
          <w:szCs w:val="32"/>
          <w:rtl w:val="true"/>
          <w:lang w:bidi="ar-EG"/>
        </w:rPr>
        <w:t xml:space="preserve"> عندهم مِن ضيق ذات اليد،</w:t>
      </w:r>
      <w:r>
        <w:rPr>
          <w:rFonts w:ascii="Lotus Linotype" w:hAnsi="Lotus Linotype" w:cs="Lotus Linotype"/>
          <w:sz w:val="32"/>
          <w:sz w:val="32"/>
          <w:szCs w:val="32"/>
          <w:rtl w:val="true"/>
          <w:lang w:bidi="ar-EG"/>
        </w:rPr>
        <w:t xml:space="preserve"> وإلى عهد قريب نعرف مِن كبار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ذكر شيئًا لا يكاد </w:t>
      </w:r>
      <w:r>
        <w:rPr>
          <w:rFonts w:ascii="Lotus Linotype" w:hAnsi="Lotus Linotype" w:cs="Lotus Linotype"/>
          <w:sz w:val="32"/>
          <w:sz w:val="32"/>
          <w:szCs w:val="32"/>
          <w:rtl w:val="true"/>
          <w:lang w:bidi="ar-EG"/>
        </w:rPr>
        <w:t>يوصف،</w:t>
      </w:r>
      <w:r>
        <w:rPr>
          <w:rFonts w:ascii="Lotus Linotype" w:hAnsi="Lotus Linotype" w:cs="Lotus Linotype"/>
          <w:sz w:val="32"/>
          <w:sz w:val="32"/>
          <w:szCs w:val="32"/>
          <w:rtl w:val="true"/>
          <w:lang w:bidi="ar-EG"/>
        </w:rPr>
        <w:t xml:space="preserve"> أ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لنا الميت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ي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كل الج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جيفة في خمسي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ات القرن الماض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قبل سبعين وثمانين سَنَة، </w:t>
      </w:r>
      <w:r>
        <w:rPr>
          <w:rFonts w:ascii="Lotus Linotype" w:hAnsi="Lotus Linotype" w:cs="Lotus Linotype"/>
          <w:sz w:val="32"/>
          <w:sz w:val="32"/>
          <w:szCs w:val="32"/>
          <w:rtl w:val="true"/>
          <w:lang w:bidi="ar-EG"/>
        </w:rPr>
        <w:t>فأدرك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كل الجيف وأكل الحمير مِن الجو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تكلم عن ز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زمنة ت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هذه القيود الثلاثة ت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ا حكم إذا جاز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قع فإنّ له قيودًا وشروطًا كثير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لا، ما تُرَد، </w:t>
      </w:r>
      <w:r>
        <w:rPr>
          <w:rFonts w:ascii="Lotus Linotype" w:hAnsi="Lotus Linotype" w:cs="Lotus Linotype"/>
          <w:sz w:val="32"/>
          <w:sz w:val="32"/>
          <w:szCs w:val="32"/>
          <w:rtl w:val="true"/>
          <w:lang w:bidi="ar-EG"/>
        </w:rPr>
        <w:t>لأنه ر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حين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يستحب </w:t>
      </w:r>
      <w:r>
        <w:rPr>
          <w:rFonts w:ascii="Lotus Linotype" w:hAnsi="Lotus Linotype" w:cs="Lotus Linotype"/>
          <w:color w:val="FF0000"/>
          <w:sz w:val="32"/>
          <w:sz w:val="32"/>
          <w:szCs w:val="32"/>
          <w:rtl w:val="true"/>
          <w:lang w:bidi="ar-EG"/>
        </w:rPr>
        <w:t>استئذان</w:t>
      </w:r>
      <w:r>
        <w:rPr>
          <w:rFonts w:ascii="Lotus Linotype" w:hAnsi="Lotus Linotype" w:cs="Lotus Linotype"/>
          <w:color w:val="FF0000"/>
          <w:sz w:val="32"/>
          <w:sz w:val="32"/>
          <w:szCs w:val="32"/>
          <w:rtl w:val="true"/>
          <w:lang w:bidi="ar-EG"/>
        </w:rPr>
        <w:t xml:space="preserve"> البالغ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ورهم وإناثهم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ناتهم الأبكار </w:t>
      </w:r>
      <w:r>
        <w:rPr>
          <w:rFonts w:ascii="Lotus Linotype" w:hAnsi="Lotus Linotype" w:cs="Lotus Linotype"/>
          <w:sz w:val="32"/>
          <w:sz w:val="32"/>
          <w:szCs w:val="32"/>
          <w:rtl w:val="true"/>
          <w:lang w:bidi="ar-EG"/>
        </w:rPr>
        <w:t>بغير إذنهم، هذا هو المذهب، الجملة الأخيرة ت</w:t>
      </w:r>
      <w:r>
        <w:rPr>
          <w:rFonts w:ascii="Lotus Linotype" w:hAnsi="Lotus Linotype" w:cs="Lotus Linotype"/>
          <w:sz w:val="32"/>
          <w:sz w:val="32"/>
          <w:szCs w:val="32"/>
          <w:rtl w:val="true"/>
          <w:lang w:bidi="ar-EG"/>
        </w:rPr>
        <w:t>حتاج إلى انتباه،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اته الأبك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هور المذهب عند أصحابنا أنّ الب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 بالغة أو غير بالغ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ر يعني ليست ث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وِلاية الإجبار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لأب أنْ يُزَوّجها بغير 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غير إذنها متى يكون 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ا </w:t>
      </w:r>
      <w:r>
        <w:rPr>
          <w:rFonts w:ascii="Lotus Linotype" w:hAnsi="Lotus Linotype" w:cs="Lotus Linotype"/>
          <w:sz w:val="32"/>
          <w:sz w:val="32"/>
          <w:szCs w:val="32"/>
          <w:rtl w:val="true"/>
          <w:lang w:bidi="ar-EG"/>
        </w:rPr>
        <w:t xml:space="preserve">حق الرض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غيرة إذا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ت بغير إذنها </w:t>
      </w:r>
      <w:r>
        <w:rPr>
          <w:rFonts w:ascii="Lotus Linotype" w:hAnsi="Lotus Linotype" w:cs="Lotus Linotype"/>
          <w:sz w:val="32"/>
          <w:sz w:val="32"/>
          <w:szCs w:val="32"/>
          <w:rtl w:val="true"/>
          <w:lang w:bidi="ar-EG"/>
        </w:rPr>
        <w:t xml:space="preserve">فإذا بلغت </w:t>
      </w:r>
      <w:r>
        <w:rPr>
          <w:rFonts w:ascii="Lotus Linotype" w:hAnsi="Lotus Linotype" w:cs="Lotus Linotype"/>
          <w:sz w:val="32"/>
          <w:sz w:val="32"/>
          <w:szCs w:val="32"/>
          <w:rtl w:val="true"/>
          <w:lang w:bidi="ar-EG"/>
        </w:rPr>
        <w:t xml:space="preserve">كان لها حق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كذلك </w:t>
      </w:r>
      <w:r>
        <w:rPr>
          <w:rFonts w:ascii="Lotus Linotype" w:hAnsi="Lotus Linotype" w:cs="Lotus Linotype"/>
          <w:sz w:val="32"/>
          <w:sz w:val="32"/>
          <w:szCs w:val="32"/>
          <w:rtl w:val="true"/>
          <w:lang w:bidi="ar-EG"/>
        </w:rPr>
        <w:t xml:space="preserve">البكر لها </w:t>
      </w:r>
      <w:r>
        <w:rPr>
          <w:rFonts w:ascii="Lotus Linotype" w:hAnsi="Lotus Linotype" w:cs="Lotus Linotype"/>
          <w:sz w:val="32"/>
          <w:sz w:val="32"/>
          <w:szCs w:val="32"/>
          <w:rtl w:val="true"/>
          <w:lang w:bidi="ar-EG"/>
        </w:rPr>
        <w:t xml:space="preserve">حق </w:t>
      </w:r>
      <w:r>
        <w:rPr>
          <w:rFonts w:ascii="Lotus Linotype" w:hAnsi="Lotus Linotype" w:cs="Lotus Linotype"/>
          <w:sz w:val="32"/>
          <w:sz w:val="32"/>
          <w:szCs w:val="32"/>
          <w:rtl w:val="true"/>
          <w:lang w:bidi="ar-EG"/>
        </w:rPr>
        <w:t>الفسخ إذا لم ت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فكرة</w:t>
      </w:r>
      <w:r>
        <w:rPr>
          <w:rFonts w:ascii="Lotus Linotype" w:hAnsi="Lotus Linotype" w:cs="Lotus Linotype"/>
          <w:sz w:val="32"/>
          <w:sz w:val="32"/>
          <w:szCs w:val="32"/>
          <w:rtl w:val="true"/>
          <w:lang w:bidi="ar-EG"/>
        </w:rPr>
        <w:t>؟ طيب،</w:t>
      </w:r>
      <w:r>
        <w:rPr>
          <w:rFonts w:ascii="Lotus Linotype" w:hAnsi="Lotus Linotype" w:cs="Lotus Linotype"/>
          <w:sz w:val="32"/>
          <w:sz w:val="32"/>
          <w:szCs w:val="32"/>
          <w:rtl w:val="true"/>
          <w:lang w:bidi="ar-EG"/>
        </w:rPr>
        <w:t xml:space="preserve"> ما هو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هي العلة؟ نبدأ </w:t>
      </w:r>
      <w:r>
        <w:rPr>
          <w:rFonts w:ascii="Lotus Linotype" w:hAnsi="Lotus Linotype" w:cs="Lotus Linotype"/>
          <w:sz w:val="32"/>
          <w:sz w:val="32"/>
          <w:szCs w:val="32"/>
          <w:rtl w:val="true"/>
          <w:lang w:bidi="ar-EG"/>
        </w:rPr>
        <w:t xml:space="preserve">أولًا </w:t>
      </w:r>
      <w:r>
        <w:rPr>
          <w:rFonts w:ascii="Lotus Linotype" w:hAnsi="Lotus Linotype" w:cs="Lotus Linotype"/>
          <w:sz w:val="32"/>
          <w:sz w:val="32"/>
          <w:szCs w:val="32"/>
          <w:rtl w:val="true"/>
          <w:lang w:bidi="ar-EG"/>
        </w:rPr>
        <w:t>ب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جاءته </w:t>
      </w:r>
      <w:r>
        <w:rPr>
          <w:rFonts w:ascii="Lotus Linotype" w:hAnsi="Lotus Linotype" w:cs="Lotus Linotype"/>
          <w:sz w:val="32"/>
          <w:sz w:val="32"/>
          <w:szCs w:val="32"/>
          <w:rtl w:val="true"/>
          <w:lang w:bidi="ar-EG"/>
        </w:rPr>
        <w:t xml:space="preserve">تلك </w:t>
      </w:r>
      <w:r>
        <w:rPr>
          <w:rFonts w:ascii="Lotus Linotype" w:hAnsi="Lotus Linotype" w:cs="Lotus Linotype"/>
          <w:sz w:val="32"/>
          <w:sz w:val="32"/>
          <w:szCs w:val="32"/>
          <w:rtl w:val="true"/>
          <w:lang w:bidi="ar-EG"/>
        </w:rPr>
        <w:t>المرأة 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بي قد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ي ليرفع بي خسيس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مة كبير</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خت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 ذلك الرسول صلّى الله عليه وسلّم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 لها ولم يبطل العق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وِلاية إجبا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قى 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رض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نّه ج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بعض ألفاظ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w:t>
      </w:r>
      <w:r>
        <w:rPr>
          <w:rFonts w:ascii="Lotus Linotype" w:hAnsi="Lotus Linotype" w:cs="Lotus Linotype"/>
          <w:color w:val="0000FF"/>
          <w:sz w:val="32"/>
          <w:sz w:val="32"/>
          <w:szCs w:val="32"/>
          <w:rtl w:val="true"/>
          <w:lang w:bidi="ar-EG"/>
        </w:rPr>
        <w:t>ال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 حتى تأذ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ثَّ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فهومه أنّ ال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أذن وإنما عليها وِلاية 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ه أنْ يجب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له أنْ يستأ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وِلاية اختيار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ية 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حيث الدليل النصي، مِن حيث المع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ن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اصّة إذا كانت لم تتزوج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تهيب الزواج فتمتن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ريدُ الزو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كان الأب سيطاوع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يقو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البنت يعني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لم تتزوج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ت </w:t>
      </w:r>
      <w:r>
        <w:rPr>
          <w:rFonts w:ascii="Lotus Linotype" w:hAnsi="Lotus Linotype" w:cs="Lotus Linotype"/>
          <w:sz w:val="32"/>
          <w:sz w:val="32"/>
          <w:szCs w:val="32"/>
          <w:rtl w:val="true"/>
          <w:lang w:bidi="ar-EG"/>
        </w:rPr>
        <w:t>بك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 فيه </w:t>
      </w:r>
      <w:r>
        <w:rPr>
          <w:rFonts w:ascii="Lotus Linotype" w:hAnsi="Lotus Linotype" w:cs="Lotus Linotype"/>
          <w:sz w:val="32"/>
          <w:sz w:val="32"/>
          <w:szCs w:val="32"/>
          <w:rtl w:val="true"/>
          <w:lang w:bidi="ar-EG"/>
        </w:rPr>
        <w:t xml:space="preserve">بعض الضغط، </w:t>
      </w:r>
      <w:r>
        <w:rPr>
          <w:rFonts w:ascii="Lotus Linotype" w:hAnsi="Lotus Linotype" w:cs="Lotus Linotype"/>
          <w:sz w:val="32"/>
          <w:sz w:val="32"/>
          <w:szCs w:val="32"/>
          <w:rtl w:val="true"/>
          <w:lang w:bidi="ar-EG"/>
        </w:rPr>
        <w:t>و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نساء الم</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درات التي لم تعرف الرجال</w:t>
      </w:r>
      <w:r>
        <w:rPr>
          <w:rFonts w:ascii="Lotus Linotype" w:hAnsi="Lotus Linotype" w:cs="Lotus Linotype"/>
          <w:sz w:val="32"/>
          <w:sz w:val="32"/>
          <w:szCs w:val="32"/>
          <w:rtl w:val="true"/>
          <w:lang w:bidi="ar-EG"/>
        </w:rPr>
        <w:t xml:space="preserve"> وتهيّبتهم</w:t>
      </w:r>
      <w:r>
        <w:rPr>
          <w:rFonts w:ascii="Lotus Linotype" w:hAnsi="Lotus Linotype" w:cs="Lotus Linotype"/>
          <w:sz w:val="32"/>
          <w:sz w:val="32"/>
          <w:szCs w:val="32"/>
          <w:rtl w:val="true"/>
          <w:lang w:bidi="ar-EG"/>
        </w:rPr>
        <w:t xml:space="preserve"> ولم تنظر إ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 الأكمل ولا شك</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 xml:space="preserve"> ا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درة أك</w:t>
      </w:r>
      <w:r>
        <w:rPr>
          <w:rFonts w:ascii="Lotus Linotype" w:hAnsi="Lotus Linotype" w:cs="Lotus Linotype"/>
          <w:sz w:val="32"/>
          <w:sz w:val="32"/>
          <w:szCs w:val="32"/>
          <w:rtl w:val="true"/>
          <w:lang w:bidi="ar-EG"/>
        </w:rPr>
        <w:t>مل</w:t>
      </w:r>
      <w:r>
        <w:rPr>
          <w:rFonts w:ascii="Lotus Linotype" w:hAnsi="Lotus Linotype" w:cs="Lotus Linotype"/>
          <w:sz w:val="32"/>
          <w:sz w:val="32"/>
          <w:szCs w:val="32"/>
          <w:rtl w:val="true"/>
          <w:lang w:bidi="ar-EG"/>
        </w:rPr>
        <w:t xml:space="preserve"> مِن 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ه قد تتهيب الزواج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نظ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ر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لم تعرف مِ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رجال إلّا أب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يكون فيها وِلاية إجبار </w:t>
      </w:r>
      <w:r>
        <w:rPr>
          <w:rFonts w:ascii="Lotus Linotype" w:hAnsi="Lotus Linotype" w:cs="Lotus Linotype"/>
          <w:sz w:val="32"/>
          <w:sz w:val="32"/>
          <w:szCs w:val="32"/>
          <w:rtl w:val="true"/>
          <w:lang w:bidi="ar-EG"/>
        </w:rPr>
        <w:t xml:space="preserve">للمنفع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ثير مِن </w:t>
      </w:r>
      <w:r>
        <w:rPr>
          <w:rFonts w:ascii="Lotus Linotype" w:hAnsi="Lotus Linotype" w:cs="Lotus Linotype"/>
          <w:sz w:val="32"/>
          <w:sz w:val="32"/>
          <w:szCs w:val="32"/>
          <w:rtl w:val="true"/>
          <w:lang w:bidi="ar-EG"/>
        </w:rPr>
        <w:t>النساء 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بر </w:t>
      </w:r>
      <w:r>
        <w:rPr>
          <w:rFonts w:ascii="Lotus Linotype" w:hAnsi="Lotus Linotype" w:cs="Lotus Linotype"/>
          <w:sz w:val="32"/>
          <w:sz w:val="32"/>
          <w:szCs w:val="32"/>
          <w:rtl w:val="true"/>
          <w:lang w:bidi="ar-EG"/>
        </w:rPr>
        <w:t xml:space="preserve">في أول </w:t>
      </w:r>
      <w:r>
        <w:rPr>
          <w:rFonts w:ascii="Lotus Linotype" w:hAnsi="Lotus Linotype" w:cs="Lotus Linotype"/>
          <w:sz w:val="32"/>
          <w:sz w:val="32"/>
          <w:szCs w:val="32"/>
          <w:rtl w:val="true"/>
          <w:lang w:bidi="ar-EG"/>
        </w:rPr>
        <w:t xml:space="preserve">الأمر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زو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زواج كانت تظنه شيئًا كبيرًا ولكنه في ذاته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ه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لاف الثَّيِّب فإنها 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ت الزو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حا</w:t>
      </w:r>
      <w:r>
        <w:rPr>
          <w:rFonts w:ascii="Lotus Linotype" w:hAnsi="Lotus Linotype" w:cs="Lotus Linotype"/>
          <w:sz w:val="32"/>
          <w:sz w:val="32"/>
          <w:szCs w:val="32"/>
          <w:rtl w:val="true"/>
          <w:lang w:bidi="ar-EG"/>
        </w:rPr>
        <w:t>جز</w:t>
      </w:r>
      <w:r>
        <w:rPr>
          <w:rFonts w:ascii="Lotus Linotype" w:hAnsi="Lotus Linotype" w:cs="Lotus Linotype"/>
          <w:sz w:val="32"/>
          <w:sz w:val="32"/>
          <w:szCs w:val="32"/>
          <w:rtl w:val="true"/>
          <w:lang w:bidi="ar-EG"/>
        </w:rPr>
        <w:t xml:space="preserve"> مِن الخوف و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ب قد س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كان المعنى في قضية أنّ وِلاي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جبار ثابتة على المرأة البكر له معنى وله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ل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معنى ذلك إسقاط رضا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رضاها ب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ترط 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لا توجِب في ال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ترط رضاها وإنما يُستحب استئذ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استئذان البالغة، البالغة مِن هي؟ لازم ق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ا 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يِّب البالغة يجب استئذ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لغة </w:t>
      </w:r>
      <w:r>
        <w:rPr>
          <w:rFonts w:ascii="Lotus Linotype" w:hAnsi="Lotus Linotype" w:cs="Lotus Linotype"/>
          <w:sz w:val="32"/>
          <w:sz w:val="32"/>
          <w:szCs w:val="32"/>
          <w:rtl w:val="true"/>
          <w:lang w:bidi="ar-EG"/>
        </w:rPr>
        <w:t>ما هي</w:t>
      </w:r>
      <w:r>
        <w:rPr>
          <w:rFonts w:ascii="Lotus Linotype" w:hAnsi="Lotus Linotype" w:cs="Lotus Linotype"/>
          <w:sz w:val="32"/>
          <w:sz w:val="32"/>
          <w:szCs w:val="32"/>
          <w:rtl w:val="true"/>
          <w:lang w:bidi="ar-EG"/>
        </w:rPr>
        <w:t>؟ ال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فضل أنْ تكون الوِلاية وِلاية اختيارٍ على ال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أ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غبين ب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أتي </w:t>
      </w:r>
      <w:r>
        <w:rPr>
          <w:rFonts w:ascii="Lotus Linotype" w:hAnsi="Lotus Linotype" w:cs="Lotus Linotype"/>
          <w:sz w:val="32"/>
          <w:sz w:val="32"/>
          <w:szCs w:val="32"/>
          <w:rtl w:val="true"/>
          <w:lang w:bidi="ar-EG"/>
        </w:rPr>
        <w:t xml:space="preserve">أنّ إذنها صما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ascii="Lotus Linotype" w:hAnsi="Lotus Linotype" w:cs="Lotus Linotype"/>
          <w:sz w:val="32"/>
          <w:sz w:val="32"/>
          <w:szCs w:val="32"/>
          <w:rtl w:val="true"/>
          <w:lang w:bidi="ar-EG"/>
        </w:rPr>
        <w:t xml:space="preserve">بعد قليل مِن كلام 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كر يُستحب أنْ تُستأ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أبيها أنْ يُزَوّجها مِن غير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آن يعني بعض الشباب أ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خلتُ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زوجت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دري لِمَ تُزَوّ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راتْ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دخل ناس على 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زال إلى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يل وش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زال </w:t>
      </w:r>
      <w:r>
        <w:rPr>
          <w:rFonts w:ascii="Lotus Linotype" w:hAnsi="Lotus Linotype" w:cs="Lotus Linotype"/>
          <w:sz w:val="32"/>
          <w:sz w:val="32"/>
          <w:szCs w:val="32"/>
          <w:rtl w:val="true"/>
          <w:lang w:bidi="ar-EG"/>
        </w:rPr>
        <w:t>هذا الحكم الشرعي موجود عند كثيرٍ مِ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يدري لها ب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شاورها مشك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ذلك </w:t>
      </w:r>
      <w:r>
        <w:rPr>
          <w:rFonts w:ascii="Lotus Linotype" w:hAnsi="Lotus Linotype" w:cs="Lotus Linotype"/>
          <w:sz w:val="32"/>
          <w:sz w:val="32"/>
          <w:szCs w:val="32"/>
          <w:rtl w:val="true"/>
          <w:lang w:bidi="ar-EG"/>
        </w:rPr>
        <w:t xml:space="preserve">وِلاية </w:t>
      </w:r>
      <w:r>
        <w:rPr>
          <w:rFonts w:ascii="Lotus Linotype" w:hAnsi="Lotus Linotype" w:cs="Lotus Linotype"/>
          <w:sz w:val="32"/>
          <w:sz w:val="32"/>
          <w:szCs w:val="32"/>
          <w:rtl w:val="true"/>
          <w:lang w:bidi="ar-EG"/>
        </w:rPr>
        <w:t xml:space="preserve">الإجبار على البنت </w:t>
      </w:r>
      <w:r>
        <w:rPr>
          <w:rFonts w:ascii="Lotus Linotype" w:hAnsi="Lotus Linotype" w:cs="Lotus Linotype"/>
          <w:sz w:val="32"/>
          <w:sz w:val="32"/>
          <w:szCs w:val="32"/>
          <w:rtl w:val="true"/>
          <w:lang w:bidi="ar-EG"/>
        </w:rPr>
        <w:t xml:space="preserve">جائزة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فضل أنْ يكون باستئذا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استئذان البا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تحب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قهاء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استئذان أ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أم يستحب أن تُستأذن في زواج ابنتها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أم أقرب للبنت مِن غ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يس له تزويج البالغ مِن بنيه وبناته ال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ا بإذن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له تزويج البالغ مِن بنيه الذك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بالنسبة للذكور المقصود بهم العق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جنون يجوز تزوي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بشر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شرط أنْ يكون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مصلح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ثبت</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 مِن ال</w:t>
      </w:r>
      <w:r>
        <w:rPr>
          <w:rFonts w:ascii="Lotus Linotype" w:hAnsi="Lotus Linotype" w:cs="Lotus Linotype"/>
          <w:sz w:val="32"/>
          <w:sz w:val="32"/>
          <w:szCs w:val="32"/>
          <w:rtl w:val="true"/>
          <w:lang w:bidi="ar-EG"/>
        </w:rPr>
        <w:t xml:space="preserve">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معت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جنون يجوز تزويجه إذا ثبتت ال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زَوّجه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له تزويج البالغ مِن بنيه غير المج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ا المجنون فيجوز تزويجه </w:t>
      </w:r>
      <w:r>
        <w:rPr>
          <w:rFonts w:ascii="Lotus Linotype" w:hAnsi="Lotus Linotype" w:cs="Lotus Linotype"/>
          <w:sz w:val="32"/>
          <w:sz w:val="32"/>
          <w:szCs w:val="32"/>
          <w:rtl w:val="true"/>
          <w:lang w:bidi="ar-EG"/>
        </w:rPr>
        <w:t>بشرط ا</w:t>
      </w:r>
      <w:r>
        <w:rPr>
          <w:rFonts w:ascii="Lotus Linotype" w:hAnsi="Lotus Linotype" w:cs="Lotus Linotype"/>
          <w:sz w:val="32"/>
          <w:sz w:val="32"/>
          <w:szCs w:val="32"/>
          <w:rtl w:val="true"/>
          <w:lang w:bidi="ar-EG"/>
        </w:rPr>
        <w:t>لمصلحة</w:t>
      </w:r>
      <w:r>
        <w:rPr>
          <w:rFonts w:ascii="Lotus Linotype" w:hAnsi="Lotus Linotype" w:cs="Lotus Linotype"/>
          <w:sz w:val="32"/>
          <w:sz w:val="32"/>
          <w:szCs w:val="32"/>
          <w:rtl w:val="true"/>
          <w:lang w:bidi="ar-EG"/>
        </w:rPr>
        <w:t xml:space="preserve"> وليس مطل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اته 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بإذ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شترط 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أيم –</w:t>
      </w:r>
      <w:r>
        <w:rPr>
          <w:rFonts w:ascii="Lotus Linotype" w:hAnsi="Lotus Linotype" w:cs="Lotus Linotype"/>
          <w:sz w:val="32"/>
          <w:sz w:val="32"/>
          <w:szCs w:val="32"/>
          <w:rtl w:val="true"/>
          <w:lang w:bidi="ar-EG"/>
        </w:rPr>
        <w:t xml:space="preserve"> حديث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يِّم </w:t>
      </w:r>
      <w:r>
        <w:rPr>
          <w:rFonts w:ascii="Lotus Linotype" w:hAnsi="Lotus Linotype" w:cs="Lotus Linotype"/>
          <w:sz w:val="32"/>
          <w:sz w:val="32"/>
          <w:szCs w:val="32"/>
          <w:rtl w:val="true"/>
          <w:lang w:bidi="ar-EG"/>
        </w:rPr>
        <w:t>حتى تستأذن</w:t>
      </w:r>
      <w:r>
        <w:rPr>
          <w:rFonts w:ascii="Lotus Linotype" w:hAnsi="Lotus Linotype" w:cs="Lotus Linotype"/>
          <w:sz w:val="32"/>
          <w:sz w:val="32"/>
          <w:szCs w:val="32"/>
          <w:rtl w:val="true"/>
          <w:lang w:bidi="ar-EG"/>
        </w:rPr>
        <w:t xml:space="preserve">، فيجب إذن </w:t>
      </w:r>
      <w:r>
        <w:rPr>
          <w:rFonts w:ascii="Lotus Linotype" w:hAnsi="Lotus Linotype" w:cs="Lotus Linotype"/>
          <w:sz w:val="32"/>
          <w:sz w:val="32"/>
          <w:szCs w:val="32"/>
          <w:rtl w:val="true"/>
          <w:lang w:bidi="ar-EG"/>
        </w:rPr>
        <w:t>الثَّ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يس لسائر الأولياء تزويج صغير ولا صغي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تحتاج إلى ترك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وا 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لسائر الأول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ئر الأولياء المراد بهم غير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زويج ص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زَوّج صغير مطلقًا ذَكَ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ا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يوجد فيه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صغ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صغ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مل كل صغ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 كانت الصغيرة بكرًا أو كانت ث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واء كانت دون تسع أو أكثر مِن </w:t>
      </w:r>
      <w:r>
        <w:rPr>
          <w:rFonts w:ascii="Lotus Linotype" w:hAnsi="Lotus Linotype" w:cs="Lotus Linotype"/>
          <w:sz w:val="32"/>
          <w:sz w:val="32"/>
          <w:szCs w:val="32"/>
          <w:rtl w:val="true"/>
          <w:lang w:bidi="ar-EG"/>
        </w:rPr>
        <w:t>تسع،</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ظاهر كلام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ليس لغير الأب أنْ يُزَوّج كل صغيرة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شهور المذهب عند المتأخرين فإ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أنّ لكل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 الأب </w:t>
      </w:r>
      <w:r>
        <w:rPr>
          <w:rFonts w:ascii="Lotus Linotype" w:hAnsi="Lotus Linotype" w:cs="Lotus Linotype"/>
          <w:sz w:val="32"/>
          <w:sz w:val="32"/>
          <w:szCs w:val="32"/>
          <w:rtl w:val="true"/>
          <w:lang w:bidi="ar-EG"/>
        </w:rPr>
        <w:t xml:space="preserve">طبعًا مِن باب أول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ب يجوز له كل شيء، </w:t>
      </w:r>
      <w:r>
        <w:rPr>
          <w:rFonts w:ascii="Lotus Linotype" w:hAnsi="Lotus Linotype" w:cs="Lotus Linotype"/>
          <w:sz w:val="32"/>
          <w:sz w:val="32"/>
          <w:szCs w:val="32"/>
          <w:rtl w:val="true"/>
          <w:lang w:bidi="ar-EG"/>
        </w:rPr>
        <w:t>تزويج بنت التسع فأكثر إذا كان ذلك ب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يد إذا كانت ث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ذي مشى علي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ته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 xml:space="preserve">مطلقًا إنْ </w:t>
      </w:r>
      <w:r>
        <w:rPr>
          <w:rFonts w:ascii="Lotus Linotype" w:hAnsi="Lotus Linotype" w:cs="Lotus Linotype"/>
          <w:sz w:val="32"/>
          <w:sz w:val="32"/>
          <w:szCs w:val="32"/>
          <w:rtl w:val="true"/>
          <w:lang w:bidi="ar-EG"/>
        </w:rPr>
        <w:t>كانت بنت تسع ف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جوز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بإذنها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ك با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ذنت بنت التسع فأكثر فإ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 لم تكن با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بنية على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ندهم </w:t>
      </w:r>
      <w:r>
        <w:rPr>
          <w:rFonts w:ascii="Lotus Linotype" w:hAnsi="Lotus Linotype" w:cs="Lotus Linotype"/>
          <w:sz w:val="32"/>
          <w:sz w:val="32"/>
          <w:szCs w:val="32"/>
          <w:rtl w:val="true"/>
          <w:lang w:bidi="ar-EG"/>
        </w:rPr>
        <w:t>قاعدة في المذهب وهو</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بنت تسع وابن عشر إذنهما معت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رحلة بين أعلى مِن التمييز وأصغر مِن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ثبت فيها أحكام كثيرة </w:t>
      </w:r>
      <w:r>
        <w:rPr>
          <w:rFonts w:ascii="Lotus Linotype" w:hAnsi="Lotus Linotype" w:cs="Lotus Linotype"/>
          <w:sz w:val="32"/>
          <w:sz w:val="32"/>
          <w:szCs w:val="32"/>
          <w:rtl w:val="true"/>
          <w:lang w:bidi="ar-EG"/>
        </w:rPr>
        <w:t>تصل ل</w:t>
      </w:r>
      <w:r>
        <w:rPr>
          <w:rFonts w:ascii="Lotus Linotype" w:hAnsi="Lotus Linotype" w:cs="Lotus Linotype"/>
          <w:sz w:val="32"/>
          <w:sz w:val="32"/>
          <w:szCs w:val="32"/>
          <w:rtl w:val="true"/>
          <w:lang w:bidi="ar-EG"/>
        </w:rPr>
        <w:t>عشرة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أحكام أنه يصح تزويج بنت التسع بإذنها إذا أذ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فلا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ا الحق في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إذا كانت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ب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 xml:space="preserve">على أنّ </w:t>
      </w:r>
      <w:r>
        <w:rPr>
          <w:rFonts w:ascii="Lotus Linotype" w:hAnsi="Lotus Linotype" w:cs="Lotus Linotype"/>
          <w:sz w:val="32"/>
          <w:sz w:val="32"/>
          <w:szCs w:val="32"/>
          <w:rtl w:val="true"/>
          <w:lang w:bidi="ar-EG"/>
        </w:rPr>
        <w:t>زمان</w:t>
      </w:r>
      <w:r>
        <w:rPr>
          <w:rFonts w:ascii="Lotus Linotype" w:hAnsi="Lotus Linotype" w:cs="Lotus Linotype"/>
          <w:sz w:val="32"/>
          <w:sz w:val="32"/>
          <w:szCs w:val="32"/>
          <w:rtl w:val="true"/>
          <w:lang w:bidi="ar-EG"/>
        </w:rPr>
        <w:t xml:space="preserve"> الأول بنت التسع كانت امرأة في عق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الرجل ابن الثمانية عش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 كطف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دول </w:t>
      </w:r>
      <w:r>
        <w:rPr>
          <w:rFonts w:ascii="Lotus Linotype" w:hAnsi="Lotus Linotype" w:cs="Lotus Linotype"/>
          <w:sz w:val="32"/>
          <w:sz w:val="32"/>
          <w:szCs w:val="32"/>
          <w:rtl w:val="true"/>
          <w:lang w:bidi="ar-EG"/>
        </w:rPr>
        <w:t xml:space="preserve">الخليجية </w:t>
      </w:r>
      <w:r>
        <w:rPr>
          <w:rFonts w:ascii="Lotus Linotype" w:hAnsi="Lotus Linotype" w:cs="Lotus Linotype"/>
          <w:sz w:val="32"/>
          <w:sz w:val="32"/>
          <w:szCs w:val="32"/>
          <w:rtl w:val="true"/>
          <w:lang w:bidi="ar-EG"/>
        </w:rPr>
        <w:t>إلى عهد قريب النظام عند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طفولة إلى الواح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عشر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سبعة عشر أو ثمانية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إلى خمسة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غلب العالم إلى </w:t>
      </w:r>
      <w:r>
        <w:rPr>
          <w:rFonts w:ascii="Lotus Linotype" w:hAnsi="Lotus Linotype" w:cs="Lotus Linotype"/>
          <w:sz w:val="32"/>
          <w:sz w:val="32"/>
          <w:szCs w:val="32"/>
          <w:rtl w:val="true"/>
          <w:lang w:bidi="ar-EG"/>
        </w:rPr>
        <w:t xml:space="preserve">ثمانية </w:t>
      </w:r>
      <w:r>
        <w:rPr>
          <w:rFonts w:ascii="Lotus Linotype" w:hAnsi="Lotus Linotype" w:cs="Lotus Linotype"/>
          <w:sz w:val="32"/>
          <w:sz w:val="32"/>
          <w:szCs w:val="32"/>
          <w:rtl w:val="true"/>
          <w:lang w:bidi="ar-EG"/>
        </w:rPr>
        <w:t>عش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الثمانية عشر وأنت طف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ل ثمانية عشرة يقول </w:t>
      </w:r>
      <w:r>
        <w:rPr>
          <w:rFonts w:ascii="Lotus Linotype" w:hAnsi="Lotus Linotype" w:cs="Lotus Linotype"/>
          <w:sz w:val="32"/>
          <w:sz w:val="32"/>
          <w:szCs w:val="32"/>
          <w:rtl w:val="true"/>
          <w:lang w:bidi="ar-EG"/>
        </w:rPr>
        <w:t>الشافع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ظمة العالمية كلها ترى أنها طف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الثقافة زادت فترة الطف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ما عند الأوائل كان الشخص ابن ع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أة بنت تس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لد ابن عشر يتزوج وربما كان مستق</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فالثقافات اختلفت مِن زمان لزمان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ال 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عرف</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عاش في </w:t>
      </w:r>
      <w:r>
        <w:rPr>
          <w:rFonts w:ascii="Lotus Linotype" w:hAnsi="Lotus Linotype" w:cs="Lotus Linotype"/>
          <w:sz w:val="32"/>
          <w:sz w:val="32"/>
          <w:szCs w:val="32"/>
          <w:rtl w:val="true"/>
          <w:lang w:bidi="ar-EG"/>
        </w:rPr>
        <w:t xml:space="preserve">عصور متقدمة أو </w:t>
      </w:r>
      <w:r>
        <w:rPr>
          <w:rFonts w:ascii="Lotus Linotype" w:hAnsi="Lotus Linotype" w:cs="Lotus Linotype"/>
          <w:sz w:val="32"/>
          <w:sz w:val="32"/>
          <w:szCs w:val="32"/>
          <w:rtl w:val="true"/>
          <w:lang w:bidi="ar-EG"/>
        </w:rPr>
        <w:t xml:space="preserve">حُكي له </w:t>
      </w:r>
      <w:r>
        <w:rPr>
          <w:rFonts w:ascii="Lotus Linotype" w:hAnsi="Lotus Linotype" w:cs="Lotus Linotype"/>
          <w:sz w:val="32"/>
          <w:sz w:val="32"/>
          <w:szCs w:val="32"/>
          <w:rtl w:val="true"/>
          <w:lang w:bidi="ar-EG"/>
        </w:rPr>
        <w:t>ع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عاش في الأجيال التي </w:t>
      </w:r>
      <w:r>
        <w:rPr>
          <w:rFonts w:ascii="Lotus Linotype" w:hAnsi="Lotus Linotype" w:cs="Lotus Linotype"/>
          <w:sz w:val="32"/>
          <w:sz w:val="32"/>
          <w:szCs w:val="32"/>
          <w:rtl w:val="true"/>
          <w:lang w:bidi="ar-EG"/>
        </w:rPr>
        <w:t>قب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ريد أنْ تعرف </w:t>
      </w:r>
      <w:r>
        <w:rPr>
          <w:rFonts w:ascii="Lotus Linotype" w:hAnsi="Lotus Linotype" w:cs="Lotus Linotype"/>
          <w:sz w:val="32"/>
          <w:sz w:val="32"/>
          <w:szCs w:val="32"/>
          <w:rtl w:val="true"/>
          <w:lang w:bidi="ar-EG"/>
        </w:rPr>
        <w:t xml:space="preserve">فيه استثناء </w:t>
      </w:r>
      <w:r>
        <w:rPr>
          <w:rFonts w:ascii="Lotus Linotype" w:hAnsi="Lotus Linotype" w:cs="Lotus Linotype"/>
          <w:sz w:val="32"/>
          <w:sz w:val="32"/>
          <w:szCs w:val="32"/>
          <w:rtl w:val="true"/>
          <w:lang w:bidi="ar-EG"/>
        </w:rPr>
        <w:t xml:space="preserve">مِن كلام </w:t>
      </w:r>
      <w:r>
        <w:rPr>
          <w:rFonts w:ascii="Lotus Linotype" w:hAnsi="Lotus Linotype" w:cs="Lotus Linotype"/>
          <w:sz w:val="32"/>
          <w:sz w:val="32"/>
          <w:szCs w:val="32"/>
          <w:rtl w:val="true"/>
          <w:lang w:bidi="ar-EG"/>
        </w:rPr>
        <w:t xml:space="preserve">المصنف وهو أنّ بنت تسع </w:t>
      </w:r>
      <w:r>
        <w:rPr>
          <w:rFonts w:ascii="Lotus Linotype" w:hAnsi="Lotus Linotype" w:cs="Lotus Linotype"/>
          <w:sz w:val="32"/>
          <w:sz w:val="32"/>
          <w:szCs w:val="32"/>
          <w:rtl w:val="true"/>
          <w:lang w:bidi="ar-EG"/>
        </w:rPr>
        <w:t>مِن ال</w:t>
      </w:r>
      <w:r>
        <w:rPr>
          <w:rFonts w:ascii="Lotus Linotype" w:hAnsi="Lotus Linotype" w:cs="Lotus Linotype"/>
          <w:sz w:val="32"/>
          <w:sz w:val="32"/>
          <w:szCs w:val="32"/>
          <w:rtl w:val="true"/>
          <w:lang w:bidi="ar-EG"/>
        </w:rPr>
        <w:t>صغيرة يجوز لغير الأب أنْ يُزَوّجها إذا أذ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كبيرة إلّا ب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كلمنا ع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ي</w:t>
      </w:r>
      <w:r>
        <w:rPr>
          <w:rFonts w:ascii="Lotus Linotype" w:hAnsi="Lotus Linotype" w:cs="Lotus Linotype"/>
          <w:color w:val="FF0000"/>
          <w:sz w:val="32"/>
          <w:sz w:val="32"/>
          <w:szCs w:val="32"/>
          <w:rtl w:val="true"/>
          <w:lang w:bidi="ar-EG"/>
        </w:rPr>
        <w:t>س</w:t>
      </w:r>
      <w:r>
        <w:rPr>
          <w:rFonts w:ascii="Lotus Linotype" w:hAnsi="Lotus Linotype" w:cs="Lotus Linotype"/>
          <w:color w:val="FF0000"/>
          <w:sz w:val="32"/>
          <w:sz w:val="32"/>
          <w:szCs w:val="32"/>
          <w:rtl w:val="true"/>
          <w:lang w:bidi="ar-EG"/>
        </w:rPr>
        <w:t xml:space="preserve"> لسائر الأولياء تزويج صغيرة ولا تزويج كبيرة إلّا بإذن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إذن البكر الصمات 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أ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 أح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نفسها مِن و</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بكر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ستأذن في نفسه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ذنها صمات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ن الثَّيِّب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ة إذا كانت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 لا بُدّ أنْ ت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ا صريحً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دلالة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منها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ظ غير ال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ن البكر الصمات وهو السك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كر والثَّيِّب لا يعتبر 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إلّا إذا تقدم 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 قالت لول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يس هذا إذنً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زويج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لا بُدّ أنْ تعر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نا زيد، أو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بأنْ تزوجني مِن 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كون هذا إذنًا صري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مِن ال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بكر لا بُدَّ</w:t>
      </w:r>
      <w:r>
        <w:rPr>
          <w:rFonts w:ascii="Lotus Linotype" w:hAnsi="Lotus Linotype" w:cs="Lotus Linotype"/>
          <w:sz w:val="32"/>
          <w:sz w:val="32"/>
          <w:szCs w:val="32"/>
          <w:rtl w:val="true"/>
          <w:lang w:bidi="ar-EG"/>
        </w:rPr>
        <w:t xml:space="preserve"> مِن إذنها ومعرفتها اسم الرجل لكي تصمت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وجد هناك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طلق ولا بُدّ مِن ال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فقهاء ألحق بالصمات الب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أة إذا بكت فإنه علامة 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ربما موجود في بعض الأعر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راف عكس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البكاء علامة عدم الر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بعض نساء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بعض النساء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 إذا ضر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على خبائها فمعناه أنه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إذًا ليس المقصود بالصمات فقط الصم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ي صورة مِن الصور الدالة على ال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يدلنا على أنه لا يلزم الإذن الن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كل ما قام مقام الإذن </w:t>
      </w:r>
      <w:r>
        <w:rPr>
          <w:rFonts w:ascii="Lotus Linotype" w:hAnsi="Lotus Linotype" w:cs="Lotus Linotype"/>
          <w:sz w:val="32"/>
          <w:sz w:val="32"/>
          <w:szCs w:val="32"/>
          <w:rtl w:val="true"/>
          <w:lang w:bidi="ar-EG"/>
        </w:rPr>
        <w:t xml:space="preserve">النصي </w:t>
      </w:r>
      <w:r>
        <w:rPr>
          <w:rFonts w:ascii="Lotus Linotype" w:hAnsi="Lotus Linotype" w:cs="Lotus Linotype"/>
          <w:sz w:val="32"/>
          <w:sz w:val="32"/>
          <w:szCs w:val="32"/>
          <w:rtl w:val="true"/>
          <w:lang w:bidi="ar-EG"/>
        </w:rPr>
        <w:t>مِن الدلائل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 xml:space="preserve">يقوم مقامه </w:t>
      </w:r>
      <w:r>
        <w:rPr>
          <w:rFonts w:ascii="Lotus Linotype" w:hAnsi="Lotus Linotype" w:cs="Lotus Linotype"/>
          <w:sz w:val="32"/>
          <w:sz w:val="32"/>
          <w:szCs w:val="32"/>
          <w:rtl w:val="true"/>
          <w:lang w:bidi="ar-EG"/>
        </w:rPr>
        <w:t xml:space="preserve">للحديث </w:t>
      </w:r>
      <w:r>
        <w:rPr>
          <w:rFonts w:ascii="Lotus Linotype" w:hAnsi="Lotus Linotype" w:cs="Lotus Linotype"/>
          <w:sz w:val="32"/>
          <w:sz w:val="32"/>
          <w:szCs w:val="32"/>
          <w:rtl w:val="true"/>
          <w:lang w:bidi="ar-EG"/>
        </w:rPr>
        <w:t xml:space="preserve">الذي أورده 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ثَّ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فسها مِن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بُدّ 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ا بُدّ لها مِن الإذن الصريح بالكلام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بكر تستأذن في نفسها وإذنها صما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سكو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يس لولي امرأة تزويجها بغير كفئ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عرب بعضهم لبعض أكف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لولي امرأة تزويجها لغير كفئ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كفء الكفاءة في أ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دين وفي المن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دأ الكفاءة بالدين، الكفاءة بالدين في أ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كلاهما مِن دين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هما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كون الزوج مسلمًا والزوجة كتا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جوز ويبطل العقد إنْ كان الزوج غير مسلم والزوجة مس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ما يتعلق بالنوع الأول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كفاءة الدين، النوع الثاني مِن كفاءة 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فاءة بعدم الف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اسق بغير الفاس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قصود بالفسق مطلق الذنو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ما مِن امرئ إلّا وقد تلب</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بشيء مَن 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ن امرئ –</w:t>
      </w:r>
      <w:r>
        <w:rPr>
          <w:rFonts w:ascii="Lotus Linotype" w:hAnsi="Lotus Linotype" w:cs="Lotus Linotype"/>
          <w:sz w:val="32"/>
          <w:sz w:val="32"/>
          <w:szCs w:val="32"/>
          <w:rtl w:val="true"/>
          <w:lang w:bidi="ar-EG"/>
        </w:rPr>
        <w:t xml:space="preserve"> بل </w:t>
      </w:r>
      <w:r>
        <w:rPr>
          <w:rFonts w:ascii="Lotus Linotype" w:hAnsi="Lotus Linotype" w:cs="Lotus Linotype"/>
          <w:sz w:val="32"/>
          <w:sz w:val="32"/>
          <w:szCs w:val="32"/>
          <w:rtl w:val="true"/>
          <w:lang w:bidi="ar-EG"/>
        </w:rPr>
        <w:t xml:space="preserve">الكبائر لا </w:t>
      </w:r>
      <w:r>
        <w:rPr>
          <w:rFonts w:ascii="Lotus Linotype" w:hAnsi="Lotus Linotype" w:cs="Lotus Linotype"/>
          <w:sz w:val="32"/>
          <w:sz w:val="32"/>
          <w:szCs w:val="32"/>
          <w:rtl w:val="true"/>
          <w:lang w:bidi="ar-EG"/>
        </w:rPr>
        <w:t xml:space="preserve">يسلم منها </w:t>
      </w:r>
      <w:r>
        <w:rPr>
          <w:rFonts w:ascii="Lotus Linotype" w:hAnsi="Lotus Linotype" w:cs="Lotus Linotype"/>
          <w:sz w:val="32"/>
          <w:sz w:val="32"/>
          <w:szCs w:val="32"/>
          <w:rtl w:val="true"/>
          <w:lang w:bidi="ar-EG"/>
        </w:rPr>
        <w:t xml:space="preserve">إلّا القليل مِن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ذنوب كب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العظ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يقول الله </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زَّانِي لَا يَنْكِحُ إِلَّا زَانِيَةً أَوْ مُشْرِكَةً وَالزَّانِيَةُ لَا يَنْكِحُهَا إِلَّا زَانٍ أَوْ مُشْرِكٌ وَحُرِّمَ ذَلِكَ عَلَى الْمُؤْمِ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آية ذَكَرَ بعض أهل العلم –</w:t>
      </w:r>
      <w:r>
        <w:rPr>
          <w:rFonts w:ascii="Lotus Linotype" w:hAnsi="Lotus Linotype" w:cs="Lotus Linotype"/>
          <w:sz w:val="32"/>
          <w:sz w:val="32"/>
          <w:szCs w:val="32"/>
          <w:rtl w:val="true"/>
          <w:lang w:bidi="ar-EG"/>
        </w:rPr>
        <w:t xml:space="preserve"> أظنه </w:t>
      </w:r>
      <w:r>
        <w:rPr>
          <w:rFonts w:ascii="Lotus Linotype" w:hAnsi="Lotus Linotype" w:cs="Lotus Linotype"/>
          <w:sz w:val="32"/>
          <w:sz w:val="32"/>
          <w:szCs w:val="32"/>
          <w:rtl w:val="true"/>
          <w:lang w:bidi="ar-EG"/>
        </w:rPr>
        <w:t xml:space="preserve">ابن عربي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كام القرآن</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أنها مِن </w:t>
      </w:r>
      <w:r>
        <w:rPr>
          <w:rFonts w:ascii="Lotus Linotype" w:hAnsi="Lotus Linotype" w:cs="Lotus Linotype"/>
          <w:sz w:val="32"/>
          <w:sz w:val="32"/>
          <w:szCs w:val="32"/>
          <w:rtl w:val="true"/>
          <w:lang w:bidi="ar-EG"/>
        </w:rPr>
        <w:t xml:space="preserve">أشكل </w:t>
      </w:r>
      <w:r>
        <w:rPr>
          <w:rFonts w:ascii="Lotus Linotype" w:hAnsi="Lotus Linotype" w:cs="Lotus Linotype"/>
          <w:sz w:val="32"/>
          <w:sz w:val="32"/>
          <w:szCs w:val="32"/>
          <w:rtl w:val="true"/>
          <w:lang w:bidi="ar-EG"/>
        </w:rPr>
        <w:t>آيات القرآن 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ا معنى ينكح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و بمعنى يطأ أو بمعن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معنى آخر 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رجع للمسألة وهي قضية أنّ الفاسق لا يُ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بفاس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ما يتعلق بالكفاءة ب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تعلق بالف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أصل الدين وهو الإسلام، 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فاءة في المن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يشمل أمرين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ية وعد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صح زواج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يتعلق ب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ذَكَرَ المصنف بعد قليل أنّ العرب بعض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كفاء ل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w:t>
      </w:r>
      <w:r>
        <w:rPr>
          <w:rFonts w:ascii="Lotus Linotype" w:hAnsi="Lotus Linotype" w:cs="Lotus Linotype"/>
          <w:sz w:val="32"/>
          <w:sz w:val="32"/>
          <w:szCs w:val="32"/>
          <w:rtl w:val="true"/>
          <w:lang w:bidi="ar-EG"/>
        </w:rPr>
        <w:t xml:space="preserve">يأتي في كلام المصنف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سنشرح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رفنا أنّ الكفاءة أمر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دين والمن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أنّ لكل واحد منهما أمر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غير رض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تفيدنا أنّ اشتراط الكفاءة هو شرط للزوم وليس شرطًا لل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شرط الصحة </w:t>
      </w:r>
      <w:r>
        <w:rPr>
          <w:rFonts w:ascii="Lotus Linotype" w:hAnsi="Lotus Linotype" w:cs="Lotus Linotype"/>
          <w:sz w:val="32"/>
          <w:sz w:val="32"/>
          <w:szCs w:val="32"/>
          <w:rtl w:val="true"/>
          <w:lang w:bidi="ar-EG"/>
        </w:rPr>
        <w:t xml:space="preserve">منه </w:t>
      </w:r>
      <w:r>
        <w:rPr>
          <w:rFonts w:ascii="Lotus Linotype" w:hAnsi="Lotus Linotype" w:cs="Lotus Linotype"/>
          <w:sz w:val="32"/>
          <w:sz w:val="32"/>
          <w:szCs w:val="32"/>
          <w:rtl w:val="true"/>
          <w:lang w:bidi="ar-EG"/>
        </w:rPr>
        <w:t xml:space="preserve">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ت هي مس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ح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ت هي حر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عدا ذلك </w:t>
      </w:r>
      <w:r>
        <w:rPr>
          <w:rFonts w:ascii="Lotus Linotype" w:hAnsi="Lotus Linotype" w:cs="Lotus Linotype"/>
          <w:sz w:val="32"/>
          <w:sz w:val="32"/>
          <w:szCs w:val="32"/>
          <w:rtl w:val="true"/>
          <w:lang w:bidi="ar-EG"/>
        </w:rPr>
        <w:t xml:space="preserve">مِن الأمور </w:t>
      </w:r>
      <w:r>
        <w:rPr>
          <w:rFonts w:ascii="Lotus Linotype" w:hAnsi="Lotus Linotype" w:cs="Lotus Linotype"/>
          <w:sz w:val="32"/>
          <w:sz w:val="32"/>
          <w:szCs w:val="32"/>
          <w:rtl w:val="true"/>
          <w:lang w:bidi="ar-EG"/>
        </w:rPr>
        <w:t>التي أو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قبل قليل مثل قضية النَّسَب ومثل قضية الفسق فهو شرط للزوم وليس شرطًا للص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ذ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كلام المصنف هو الذي عليه أكثر المتأخرين كما قال في شر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ته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كثر المتقدمين فإنهم على أنه شرط للصحة هذا عبارة </w:t>
      </w:r>
      <w:r>
        <w:rPr>
          <w:rFonts w:ascii="Lotus Linotype" w:hAnsi="Lotus Linotype" w:cs="Lotus Linotype"/>
          <w:sz w:val="32"/>
          <w:sz w:val="32"/>
          <w:szCs w:val="32"/>
          <w:rtl w:val="true"/>
          <w:lang w:bidi="ar-EG"/>
        </w:rPr>
        <w:t xml:space="preserve">شار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ته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من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أورد الشيخ منصور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أورد الخلاف هنا لأنّ صاحب الأصل أورد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يراد الخلاف في المتون له غ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ونه شرط للزوم </w:t>
      </w:r>
      <w:r>
        <w:rPr>
          <w:rFonts w:ascii="Lotus Linotype" w:hAnsi="Lotus Linotype" w:cs="Lotus Linotype"/>
          <w:sz w:val="32"/>
          <w:sz w:val="32"/>
          <w:szCs w:val="32"/>
          <w:rtl w:val="true"/>
          <w:lang w:bidi="ar-EG"/>
        </w:rPr>
        <w:t>ما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ه الكفاءة الثانية مِن </w:t>
      </w:r>
      <w:r>
        <w:rPr>
          <w:rFonts w:ascii="Lotus Linotype" w:hAnsi="Lotus Linotype" w:cs="Lotus Linotype"/>
          <w:sz w:val="32"/>
          <w:sz w:val="32"/>
          <w:szCs w:val="32"/>
          <w:rtl w:val="true"/>
          <w:lang w:bidi="ar-EG"/>
        </w:rPr>
        <w:t xml:space="preserve">الدين والثانية مِن </w:t>
      </w:r>
      <w:r>
        <w:rPr>
          <w:rFonts w:ascii="Lotus Linotype" w:hAnsi="Lotus Linotype" w:cs="Lotus Linotype"/>
          <w:sz w:val="32"/>
          <w:sz w:val="32"/>
          <w:szCs w:val="32"/>
          <w:rtl w:val="true"/>
          <w:lang w:bidi="ar-EG"/>
        </w:rPr>
        <w:t>المن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عقد يكون صحيحًا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لمرأة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ويجوز لجميع الأولياء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حق يتعدا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ذه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العرب بعضهم لبعض أكفاء</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يس العبد 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ئ</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الفاجر 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ئ</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للعفيف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رب بعضهم لبعض أك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دء </w:t>
      </w:r>
      <w:r>
        <w:rPr>
          <w:rFonts w:ascii="Lotus Linotype" w:hAnsi="Lotus Linotype" w:cs="Lotus Linotype"/>
          <w:sz w:val="32"/>
          <w:sz w:val="32"/>
          <w:szCs w:val="32"/>
          <w:rtl w:val="true"/>
          <w:lang w:bidi="ar-EG"/>
        </w:rPr>
        <w:t>يتكلم الشيخ عن كفاءة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رب كلهم بعضهم لبعض أك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عليه ما جاء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مِن عثمان بن أبي العا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 بني عبد شم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نَّبِيُّ </w:t>
      </w:r>
      <w:r>
        <w:rPr>
          <w:rFonts w:ascii="Lotus Linotype" w:hAnsi="Lotus Linotype" w:cs="Lotus Linotype"/>
          <w:sz w:val="32"/>
          <w:sz w:val="32"/>
          <w:szCs w:val="32"/>
          <w:rtl w:val="true"/>
          <w:lang w:bidi="ar-EG"/>
        </w:rPr>
        <w:t>صلّى الله عليه وسلّم أس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 زيد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ن فاطمة بنت قي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قرشية وأسامة بن زيد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مِن الع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أظنه كلبيّ أو نسيتُ مَ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على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أك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يب، </w:t>
      </w:r>
      <w:r>
        <w:rPr>
          <w:rFonts w:ascii="Lotus Linotype" w:hAnsi="Lotus Linotype" w:cs="Lotus Linotype"/>
          <w:sz w:val="32"/>
          <w:sz w:val="32"/>
          <w:szCs w:val="32"/>
          <w:rtl w:val="true"/>
          <w:lang w:bidi="ar-EG"/>
        </w:rPr>
        <w:t>قضية العرب بعضهم أكفاء ل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w:t>
      </w:r>
      <w:r>
        <w:rPr>
          <w:rFonts w:ascii="Lotus Linotype" w:hAnsi="Lotus Linotype" w:cs="Lotus Linotype"/>
          <w:sz w:val="32"/>
          <w:sz w:val="32"/>
          <w:szCs w:val="32"/>
          <w:rtl w:val="true"/>
          <w:lang w:bidi="ar-EG"/>
        </w:rPr>
        <w:t xml:space="preserve">شيخ الإسلام </w:t>
      </w:r>
      <w:r>
        <w:rPr>
          <w:rFonts w:ascii="Lotus Linotype" w:hAnsi="Lotus Linotype" w:cs="Lotus Linotype"/>
          <w:sz w:val="32"/>
          <w:sz w:val="32"/>
          <w:szCs w:val="32"/>
          <w:rtl w:val="true"/>
          <w:lang w:bidi="ar-EG"/>
        </w:rPr>
        <w:t>ابن تيمية أنّ الشخص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كم بأنه عر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حد أمور ثلا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ب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ثلاثة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جدت فيه واحدة مِن هذه الأمور على سبيل الكمال فهو عر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سَب واللسان والطب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لسان فلا يشك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بلالًا رضي الله عنه عر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فصيح ال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جاء </w:t>
      </w:r>
      <w:r>
        <w:rPr>
          <w:rFonts w:ascii="Lotus Linotype" w:hAnsi="Lotus Linotype" w:cs="Lotus Linotype"/>
          <w:sz w:val="32"/>
          <w:sz w:val="32"/>
          <w:szCs w:val="32"/>
          <w:rtl w:val="true"/>
          <w:lang w:bidi="ar-EG"/>
        </w:rPr>
        <w:t xml:space="preserve">في بعض </w:t>
      </w:r>
      <w:r>
        <w:rPr>
          <w:rFonts w:ascii="Lotus Linotype" w:hAnsi="Lotus Linotype" w:cs="Lotus Linotype"/>
          <w:sz w:val="32"/>
          <w:sz w:val="32"/>
          <w:szCs w:val="32"/>
          <w:rtl w:val="true"/>
          <w:lang w:bidi="ar-EG"/>
        </w:rPr>
        <w:t xml:space="preserve">الأخبار لكنها لا تص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نقل</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غني</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ان يخطئ في بعض الح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طقها نطقًا غير صح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ي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لالًا ويخطئ في بعض الحروف </w:t>
      </w:r>
      <w:r>
        <w:rPr>
          <w:rFonts w:ascii="Lotus Linotype" w:hAnsi="Lotus Linotype" w:cs="Lotus Linotype"/>
          <w:sz w:val="32"/>
          <w:sz w:val="32"/>
          <w:szCs w:val="32"/>
          <w:rtl w:val="true"/>
          <w:lang w:bidi="ar-EG"/>
        </w:rPr>
        <w:t>في الأذ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شبه مح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نقلها </w:t>
      </w:r>
      <w:r>
        <w:rPr>
          <w:rFonts w:ascii="Lotus Linotype" w:hAnsi="Lotus Linotype" w:cs="Lotus Linotype"/>
          <w:sz w:val="32"/>
          <w:sz w:val="32"/>
          <w:szCs w:val="32"/>
          <w:rtl w:val="true"/>
          <w:lang w:bidi="ar-EG"/>
        </w:rPr>
        <w:t xml:space="preserve">الموفق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ع فإنه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كون طبعه </w:t>
      </w:r>
      <w:r>
        <w:rPr>
          <w:rFonts w:ascii="Lotus Linotype" w:hAnsi="Lotus Linotype" w:cs="Lotus Linotype"/>
          <w:sz w:val="32"/>
          <w:sz w:val="32"/>
          <w:szCs w:val="32"/>
          <w:rtl w:val="true"/>
          <w:lang w:bidi="ar-EG"/>
        </w:rPr>
        <w:t>عربي</w:t>
      </w:r>
      <w:r>
        <w:rPr>
          <w:rFonts w:ascii="Lotus Linotype" w:hAnsi="Lotus Linotype" w:cs="Lotus Linotype"/>
          <w:sz w:val="32"/>
          <w:sz w:val="32"/>
          <w:szCs w:val="32"/>
          <w:rtl w:val="true"/>
          <w:lang w:bidi="ar-EG"/>
        </w:rPr>
        <w:t>؛ فيكون طبع العرب، فهو بمثابة العرب،</w:t>
      </w:r>
      <w:r>
        <w:rPr>
          <w:rFonts w:ascii="Lotus Linotype" w:hAnsi="Lotus Linotype" w:cs="Lotus Linotype"/>
          <w:sz w:val="32"/>
          <w:sz w:val="32"/>
          <w:szCs w:val="32"/>
          <w:rtl w:val="true"/>
          <w:lang w:bidi="ar-EG"/>
        </w:rPr>
        <w:t xml:space="preserve"> ولذلك جاء عن عمر رضي الله عنه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جم أشبههم بالع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 أشبههم بالعج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ه بلا لسان ولا طبع فليس بعر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لك هنا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اس ينتسبو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شرف النَّسَب وهو آل بيت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نو هاشم ولا يعرفون مِن لسان العربي ولا مِن طبعهم شيئً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لبسون ل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لا يأخذون ز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فهؤلاء لا نستطيع أنْ </w:t>
      </w:r>
      <w:r>
        <w:rPr>
          <w:rFonts w:ascii="Lotus Linotype" w:hAnsi="Lotus Linotype" w:cs="Lotus Linotype"/>
          <w:sz w:val="32"/>
          <w:sz w:val="32"/>
          <w:szCs w:val="32"/>
          <w:rtl w:val="true"/>
          <w:lang w:bidi="ar-EG"/>
        </w:rPr>
        <w:t>نطلق 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عر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 xml:space="preserve">انفراد </w:t>
      </w:r>
      <w:r>
        <w:rPr>
          <w:rFonts w:ascii="Lotus Linotype" w:hAnsi="Lotus Linotype" w:cs="Lotus Linotype"/>
          <w:sz w:val="32"/>
          <w:sz w:val="32"/>
          <w:szCs w:val="32"/>
          <w:rtl w:val="true"/>
          <w:lang w:bidi="ar-EG"/>
        </w:rPr>
        <w:t>النَّسَب وحده لا يسمى عرب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لا بُدّ مِن اجتماعه مع الباق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ن أراد أنْ ينكح امرأة </w:t>
      </w:r>
      <w:r>
        <w:rPr>
          <w:rFonts w:ascii="Lotus Linotype" w:hAnsi="Lotus Linotype" w:cs="Lotus Linotype"/>
          <w:color w:val="FF0000"/>
          <w:sz w:val="32"/>
          <w:sz w:val="32"/>
          <w:szCs w:val="32"/>
          <w:rtl w:val="true"/>
          <w:lang w:bidi="ar-EG"/>
        </w:rPr>
        <w:t xml:space="preserve">هو </w:t>
      </w:r>
      <w:r>
        <w:rPr>
          <w:rFonts w:ascii="Lotus Linotype" w:hAnsi="Lotus Linotype" w:cs="Lotus Linotype"/>
          <w:color w:val="FF0000"/>
          <w:sz w:val="32"/>
          <w:sz w:val="32"/>
          <w:szCs w:val="32"/>
          <w:rtl w:val="true"/>
          <w:lang w:bidi="ar-EG"/>
        </w:rPr>
        <w:t>ول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ه أنْ يتزوجها مِن نفسه بإذن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هي التي يسميها الفقهاء رحمهم الله تعالى ب</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ولي طر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لي طرفي العقد فيه كلام طويل جدًا في العقود –</w:t>
      </w:r>
      <w:r>
        <w:rPr>
          <w:rFonts w:ascii="Lotus Linotype" w:hAnsi="Lotus Linotype" w:cs="Lotus Linotype"/>
          <w:sz w:val="32"/>
          <w:sz w:val="32"/>
          <w:szCs w:val="32"/>
          <w:rtl w:val="true"/>
          <w:lang w:bidi="ar-EG"/>
        </w:rPr>
        <w:t xml:space="preserve"> أظن أني أشرتُ </w:t>
      </w:r>
      <w:r>
        <w:rPr>
          <w:rFonts w:ascii="Lotus Linotype" w:hAnsi="Lotus Linotype" w:cs="Lotus Linotype"/>
          <w:sz w:val="32"/>
          <w:sz w:val="32"/>
          <w:szCs w:val="32"/>
          <w:rtl w:val="true"/>
          <w:lang w:bidi="ar-EG"/>
        </w:rPr>
        <w:t>لبعض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نا قضية تولي طرفي العقد في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تولى طر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الرجل هو ال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هو القابل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 زي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يابة عن ز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كاح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تكلم بالإيجاب وال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مى تولي طر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مِن </w:t>
      </w:r>
      <w:r>
        <w:rPr>
          <w:rFonts w:ascii="Lotus Linotype" w:hAnsi="Lotus Linotype" w:cs="Lotus Linotype"/>
          <w:sz w:val="32"/>
          <w:sz w:val="32"/>
          <w:szCs w:val="32"/>
          <w:rtl w:val="true"/>
          <w:lang w:bidi="ar-EG"/>
        </w:rPr>
        <w:t xml:space="preserve">الكلام، هو يتكلم، </w:t>
      </w:r>
      <w:r>
        <w:rPr>
          <w:rFonts w:ascii="Lotus Linotype" w:hAnsi="Lotus Linotype" w:cs="Lotus Linotype"/>
          <w:sz w:val="32"/>
          <w:sz w:val="32"/>
          <w:szCs w:val="32"/>
          <w:rtl w:val="true"/>
          <w:lang w:bidi="ar-EG"/>
        </w:rPr>
        <w:t xml:space="preserve">تولي طرفي عقد النكاح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 xml:space="preserve">المذهب </w:t>
      </w:r>
      <w:r>
        <w:rPr>
          <w:rFonts w:ascii="Lotus Linotype" w:hAnsi="Lotus Linotype" w:cs="Lotus Linotype"/>
          <w:sz w:val="32"/>
          <w:sz w:val="32"/>
          <w:szCs w:val="32"/>
          <w:rtl w:val="true"/>
          <w:lang w:bidi="ar-EG"/>
        </w:rPr>
        <w:t>أنه يجوز ف</w:t>
      </w:r>
      <w:r>
        <w:rPr>
          <w:rFonts w:ascii="Lotus Linotype" w:hAnsi="Lotus Linotype" w:cs="Lotus Linotype"/>
          <w:sz w:val="32"/>
          <w:sz w:val="32"/>
          <w:szCs w:val="32"/>
          <w:rtl w:val="true"/>
          <w:lang w:bidi="ar-EG"/>
        </w:rPr>
        <w:t>يتوسعون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أراد أنْ ينكح </w:t>
      </w:r>
      <w:r>
        <w:rPr>
          <w:rFonts w:ascii="Lotus Linotype" w:hAnsi="Lotus Linotype" w:cs="Lotus Linotype"/>
          <w:sz w:val="32"/>
          <w:sz w:val="32"/>
          <w:szCs w:val="32"/>
          <w:rtl w:val="true"/>
          <w:lang w:bidi="ar-EG"/>
        </w:rPr>
        <w:t xml:space="preserve">امرأة </w:t>
      </w:r>
      <w:r>
        <w:rPr>
          <w:rFonts w:ascii="Lotus Linotype" w:hAnsi="Lotus Linotype" w:cs="Lotus Linotype"/>
          <w:sz w:val="32"/>
          <w:sz w:val="32"/>
          <w:szCs w:val="32"/>
          <w:rtl w:val="true"/>
          <w:lang w:bidi="ar-EG"/>
        </w:rPr>
        <w:t>هو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له أنْ يتزوجها مِن نفسه ب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لي طرفي العقد له ثلاث 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مشوا </w:t>
      </w:r>
      <w:r>
        <w:rPr>
          <w:rFonts w:ascii="Lotus Linotype" w:hAnsi="Lotus Linotype" w:cs="Lotus Linotype"/>
          <w:sz w:val="32"/>
          <w:sz w:val="32"/>
          <w:szCs w:val="32"/>
          <w:rtl w:val="true"/>
          <w:lang w:bidi="ar-EG"/>
        </w:rPr>
        <w:t>معي مِن أجل أنْ نفهم الصو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كاملة التي ذكرها المصنف والتي لم يذك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زوجان مجب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يكون سيد عنده عبد وعند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ي 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خلص، </w:t>
      </w:r>
      <w:r>
        <w:rPr>
          <w:rFonts w:ascii="Lotus Linotype" w:hAnsi="Lotus Linotype" w:cs="Lotus Linotype"/>
          <w:sz w:val="32"/>
          <w:sz w:val="32"/>
          <w:szCs w:val="32"/>
          <w:rtl w:val="true"/>
          <w:lang w:bidi="ar-EG"/>
        </w:rPr>
        <w:t xml:space="preserve">إذًا إذا كان الزوجان كلاهما مجبر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وِلاية لشخص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جوز له أنْ يُزَوّج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عبد و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غالبًا </w:t>
      </w:r>
      <w:r>
        <w:rPr>
          <w:rFonts w:ascii="Lotus Linotype" w:hAnsi="Lotus Linotype" w:cs="Lotus Linotype"/>
          <w:sz w:val="32"/>
          <w:sz w:val="32"/>
          <w:szCs w:val="32"/>
          <w:rtl w:val="true"/>
          <w:lang w:bidi="ar-EG"/>
        </w:rPr>
        <w:t>لا يتحقق إلّا بهذه ال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ظنّ أنه لا خلاف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زوجة مج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مج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ها صغيرة أو مجنونة أو 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نْ يت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له أنْ يت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شدة التهمة في 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تولى هو طر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 ما لها رأ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ف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متهم في هذا </w:t>
      </w:r>
      <w:r>
        <w:rPr>
          <w:rFonts w:ascii="Lotus Linotype" w:hAnsi="Lotus Linotype" w:cs="Lotus Linotype"/>
          <w:sz w:val="32"/>
          <w:sz w:val="32"/>
          <w:szCs w:val="32"/>
          <w:rtl w:val="true"/>
          <w:lang w:bidi="ar-EG"/>
        </w:rPr>
        <w:t>العقد،</w:t>
      </w:r>
      <w:r>
        <w:rPr>
          <w:rFonts w:ascii="Lotus Linotype" w:hAnsi="Lotus Linotype" w:cs="Lotus Linotype"/>
          <w:sz w:val="32"/>
          <w:sz w:val="32"/>
          <w:szCs w:val="32"/>
          <w:rtl w:val="true"/>
          <w:lang w:bidi="ar-EG"/>
        </w:rPr>
        <w:t xml:space="preserve"> وهذا هو المذهب </w:t>
      </w:r>
      <w:r>
        <w:rPr>
          <w:rFonts w:ascii="Lotus Linotype" w:hAnsi="Lotus Linotype" w:cs="Lotus Linotype"/>
          <w:sz w:val="32"/>
          <w:sz w:val="32"/>
          <w:szCs w:val="32"/>
          <w:rtl w:val="true"/>
          <w:lang w:bidi="ar-EG"/>
        </w:rPr>
        <w:t>طب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دا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مرأة غير مج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راد أنْ يتزوجه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جوز له ذلك لأنه لها حق الإذن</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تكون ثيّبًا أو </w:t>
      </w:r>
      <w:r>
        <w:rPr>
          <w:rFonts w:ascii="Lotus Linotype" w:hAnsi="Lotus Linotype" w:cs="Lotus Linotype"/>
          <w:sz w:val="32"/>
          <w:sz w:val="32"/>
          <w:szCs w:val="32"/>
          <w:rtl w:val="true"/>
          <w:lang w:bidi="ar-EG"/>
        </w:rPr>
        <w:t xml:space="preserve">يكون ليس </w:t>
      </w:r>
      <w:r>
        <w:rPr>
          <w:rFonts w:ascii="Lotus Linotype" w:hAnsi="Lotus Linotype" w:cs="Lotus Linotype"/>
          <w:sz w:val="32"/>
          <w:sz w:val="32"/>
          <w:szCs w:val="32"/>
          <w:rtl w:val="true"/>
          <w:lang w:bidi="ar-EG"/>
        </w:rPr>
        <w:t xml:space="preserve">لها </w:t>
      </w:r>
      <w:r>
        <w:rPr>
          <w:rFonts w:ascii="Lotus Linotype" w:hAnsi="Lotus Linotype" w:cs="Lotus Linotype"/>
          <w:sz w:val="32"/>
          <w:sz w:val="32"/>
          <w:szCs w:val="32"/>
          <w:rtl w:val="true"/>
          <w:lang w:bidi="ar-EG"/>
        </w:rPr>
        <w:t>أب وهي بكر 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ينئذ لا تكون مج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عليها وِلاية اخت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أنا قلت قبل قليل </w:t>
      </w:r>
      <w:r>
        <w:rPr>
          <w:rFonts w:ascii="Lotus Linotype" w:hAnsi="Lotus Linotype" w:cs="Lotus Linotype"/>
          <w:sz w:val="32"/>
          <w:sz w:val="32"/>
          <w:szCs w:val="32"/>
          <w:rtl w:val="true"/>
          <w:lang w:bidi="ar-EG"/>
        </w:rPr>
        <w:t>في ال</w:t>
      </w:r>
      <w:r>
        <w:rPr>
          <w:rFonts w:ascii="Lotus Linotype" w:hAnsi="Lotus Linotype" w:cs="Lotus Linotype"/>
          <w:sz w:val="32"/>
          <w:sz w:val="32"/>
          <w:szCs w:val="32"/>
          <w:rtl w:val="true"/>
          <w:lang w:bidi="ar-EG"/>
        </w:rPr>
        <w:t>مجب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صور أنّ الأب يتزوج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لكم تحذفونها هناك، لأنّ </w:t>
      </w:r>
      <w:r>
        <w:rPr>
          <w:rFonts w:ascii="Lotus Linotype" w:hAnsi="Lotus Linotype" w:cs="Lotus Linotype"/>
          <w:sz w:val="32"/>
          <w:sz w:val="32"/>
          <w:szCs w:val="32"/>
          <w:rtl w:val="true"/>
          <w:lang w:bidi="ar-EG"/>
        </w:rPr>
        <w:t xml:space="preserve">وِلاية الإجبار على البكر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 xml:space="preserve">هي خاصّة بالأب ولا يتصور أنّ الأب </w:t>
      </w:r>
      <w:r>
        <w:rPr>
          <w:rFonts w:ascii="Lotus Linotype" w:hAnsi="Lotus Linotype" w:cs="Lotus Linotype"/>
          <w:sz w:val="32"/>
          <w:sz w:val="32"/>
          <w:szCs w:val="32"/>
          <w:rtl w:val="true"/>
          <w:lang w:bidi="ar-EG"/>
        </w:rPr>
        <w:t>يُزَوّج</w:t>
      </w:r>
      <w:r>
        <w:rPr>
          <w:rFonts w:ascii="Lotus Linotype" w:hAnsi="Lotus Linotype" w:cs="Lotus Linotype"/>
          <w:sz w:val="32"/>
          <w:sz w:val="32"/>
          <w:szCs w:val="32"/>
          <w:rtl w:val="true"/>
          <w:lang w:bidi="ar-EG"/>
        </w:rPr>
        <w:t xml:space="preserve"> بنته الب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ضحت ال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ذلك مثلًا رجل هو ولي </w:t>
      </w:r>
      <w:r>
        <w:rPr>
          <w:rFonts w:ascii="Lotus Linotype" w:hAnsi="Lotus Linotype" w:cs="Lotus Linotype"/>
          <w:sz w:val="32"/>
          <w:sz w:val="32"/>
          <w:szCs w:val="32"/>
          <w:rtl w:val="true"/>
          <w:lang w:bidi="ar-EG"/>
        </w:rPr>
        <w:t xml:space="preserve">لابنة </w:t>
      </w:r>
      <w:r>
        <w:rPr>
          <w:rFonts w:ascii="Lotus Linotype" w:hAnsi="Lotus Linotype" w:cs="Lotus Linotype"/>
          <w:sz w:val="32"/>
          <w:sz w:val="32"/>
          <w:szCs w:val="32"/>
          <w:rtl w:val="true"/>
          <w:lang w:bidi="ar-EG"/>
        </w:rPr>
        <w:t>عمه وهو راغب مِن الزواج بابن</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ستأذن ابن</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غب 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ي ل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خلاص، </w:t>
      </w:r>
      <w:r>
        <w:rPr>
          <w:rFonts w:ascii="Lotus Linotype" w:hAnsi="Lotus Linotype" w:cs="Lotus Linotype"/>
          <w:sz w:val="32"/>
          <w:sz w:val="32"/>
          <w:szCs w:val="32"/>
          <w:rtl w:val="true"/>
          <w:lang w:bidi="ar-EG"/>
        </w:rPr>
        <w:t>تولى طرفي العقد حينئ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أخذنا هذه الصور ال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ذناها مِن كلام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اد أنْ ينكح امرأة هو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 أنْ يتزوجها مِن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ولى طرفي العقد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ا أنها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عليها وِلاية 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أخذنا </w:t>
      </w:r>
      <w:r>
        <w:rPr>
          <w:rFonts w:ascii="Lotus Linotype" w:hAnsi="Lotus Linotype" w:cs="Lotus Linotype"/>
          <w:sz w:val="32"/>
          <w:sz w:val="32"/>
          <w:szCs w:val="32"/>
          <w:rtl w:val="true"/>
          <w:lang w:bidi="ar-EG"/>
        </w:rPr>
        <w:t>الصورة ال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وِلاية الإجبار ليس بإذ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ورة الأولى داخلة كذلك في هذه المسألة مِن باب الأولو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نْ 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ع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الصغير جاز أنْ يتولى طرفي العق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هي المتعلقة </w:t>
      </w:r>
      <w:r>
        <w:rPr>
          <w:rFonts w:ascii="Lotus Linotype" w:hAnsi="Lotus Linotype" w:cs="Lotus Linotype"/>
          <w:sz w:val="32"/>
          <w:sz w:val="32"/>
          <w:szCs w:val="32"/>
          <w:rtl w:val="true"/>
          <w:lang w:bidi="ar-EG"/>
        </w:rPr>
        <w:t xml:space="preserve">بمسألتنا </w:t>
      </w:r>
      <w:r>
        <w:rPr>
          <w:rFonts w:ascii="Lotus Linotype" w:hAnsi="Lotus Linotype" w:cs="Lotus Linotype"/>
          <w:sz w:val="32"/>
          <w:sz w:val="32"/>
          <w:szCs w:val="32"/>
          <w:rtl w:val="true"/>
          <w:lang w:bidi="ar-EG"/>
        </w:rPr>
        <w:t>قبل قليل وهو تولي طرفي العقد إذا كان الزوجان مجبر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ق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أعتق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 وجعل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ت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 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ك </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حضرة شاهد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ثبت العتق والنكا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نّ رسول الله صلّى الله عليه وسلّم أعتق صف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عل عت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جملة أوردها المؤلف لأنها متعلقة بالصيغة</w:t>
      </w:r>
      <w:r>
        <w:rPr>
          <w:rFonts w:ascii="Lotus Linotype" w:hAnsi="Lotus Linotype" w:cs="Lotus Linotype"/>
          <w:sz w:val="32"/>
          <w:sz w:val="32"/>
          <w:szCs w:val="32"/>
          <w:rtl w:val="true"/>
          <w:lang w:bidi="ar-EG"/>
        </w:rPr>
        <w:t xml:space="preserve"> أولًا،</w:t>
      </w:r>
      <w:r>
        <w:rPr>
          <w:rFonts w:ascii="Lotus Linotype" w:hAnsi="Lotus Linotype" w:cs="Lotus Linotype"/>
          <w:sz w:val="32"/>
          <w:sz w:val="32"/>
          <w:szCs w:val="32"/>
          <w:rtl w:val="true"/>
          <w:lang w:bidi="ar-EG"/>
        </w:rPr>
        <w:t xml:space="preserve"> والأمر الثاني لأنها مِن مفردات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قهاؤنا رحمة الله عليهم لهم عناية بالمفر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طالب العلم أنْ يحفظ المفر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ا المفردات التي نظم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ظم المفردات؟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 xml:space="preserve">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ظم المفرد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ثير مِن أهل العلم كان يحفظ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بعض المشايخ توفي قري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ثر مِن شيخ أعر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يح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نظم </w:t>
      </w:r>
      <w:r>
        <w:rPr>
          <w:rFonts w:ascii="Lotus Linotype" w:hAnsi="Lotus Linotype" w:cs="Lotus Linotype"/>
          <w:sz w:val="32"/>
          <w:sz w:val="32"/>
          <w:szCs w:val="32"/>
          <w:rtl w:val="true"/>
          <w:lang w:bidi="ar-EG"/>
        </w:rPr>
        <w:t>المفردا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الاستشكال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نظم </w:t>
      </w:r>
      <w:r>
        <w:rPr>
          <w:rFonts w:ascii="Lotus Linotype" w:hAnsi="Lotus Linotype" w:cs="Lotus Linotype"/>
          <w:sz w:val="32"/>
          <w:sz w:val="32"/>
          <w:szCs w:val="32"/>
          <w:rtl w:val="true"/>
          <w:lang w:bidi="ar-EG"/>
        </w:rPr>
        <w:t>المفرد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تأخرين خالفوا صاحب النظم في مسائل قليلة لا تتجا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 قليل جدًا </w:t>
      </w:r>
      <w:r>
        <w:rPr>
          <w:rFonts w:ascii="Lotus Linotype" w:hAnsi="Lotus Linotype" w:cs="Lotus Linotype"/>
          <w:sz w:val="32"/>
          <w:sz w:val="32"/>
          <w:szCs w:val="32"/>
          <w:rtl w:val="true"/>
          <w:lang w:bidi="ar-EG"/>
        </w:rPr>
        <w:t xml:space="preserve">اعتمدوا </w:t>
      </w:r>
      <w:r>
        <w:rPr>
          <w:rFonts w:ascii="Lotus Linotype" w:hAnsi="Lotus Linotype" w:cs="Lotus Linotype"/>
          <w:sz w:val="32"/>
          <w:sz w:val="32"/>
          <w:szCs w:val="32"/>
          <w:rtl w:val="true"/>
          <w:lang w:bidi="ar-EG"/>
        </w:rPr>
        <w:t xml:space="preserve">خلاف ما ذكره في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حتاج إلى تعل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فردات هذه مهمة جدًا </w:t>
      </w:r>
      <w:r>
        <w:rPr>
          <w:rFonts w:ascii="Lotus Linotype" w:hAnsi="Lotus Linotype" w:cs="Lotus Linotype"/>
          <w:sz w:val="32"/>
          <w:sz w:val="32"/>
          <w:szCs w:val="32"/>
          <w:rtl w:val="true"/>
          <w:lang w:bidi="ar-EG"/>
        </w:rPr>
        <w:t xml:space="preserve">عند </w:t>
      </w:r>
      <w:r>
        <w:rPr>
          <w:rFonts w:ascii="Lotus Linotype" w:hAnsi="Lotus Linotype" w:cs="Lotus Linotype"/>
          <w:sz w:val="32"/>
          <w:sz w:val="32"/>
          <w:szCs w:val="32"/>
          <w:rtl w:val="true"/>
          <w:lang w:bidi="ar-EG"/>
        </w:rPr>
        <w:t>فقهاء الحنا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م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سألة قلنا بها ولم يقل بها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نا مِن المذاهب الثلاثة البا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ذهب الإمام أبي حنيفة النعمان ومالك بن أنس والإمام الشافعي رح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له </w:t>
      </w:r>
      <w:r>
        <w:rPr>
          <w:rFonts w:ascii="Lotus Linotype" w:hAnsi="Lotus Linotype" w:cs="Lotus Linotype"/>
          <w:sz w:val="32"/>
          <w:sz w:val="32"/>
          <w:szCs w:val="32"/>
          <w:rtl w:val="true"/>
          <w:lang w:bidi="ar-EG"/>
        </w:rPr>
        <w:t xml:space="preserve">على الأئمة </w:t>
      </w:r>
      <w:r>
        <w:rPr>
          <w:rFonts w:ascii="Lotus Linotype" w:hAnsi="Lotus Linotype" w:cs="Lotus Linotype"/>
          <w:sz w:val="32"/>
          <w:sz w:val="32"/>
          <w:szCs w:val="32"/>
          <w:rtl w:val="true"/>
          <w:lang w:bidi="ar-EG"/>
        </w:rPr>
        <w:t>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w:t>
      </w:r>
      <w:r>
        <w:rPr>
          <w:rFonts w:ascii="Lotus Linotype" w:hAnsi="Lotus Linotype" w:cs="Lotus Linotype"/>
          <w:sz w:val="32"/>
          <w:sz w:val="32"/>
          <w:szCs w:val="32"/>
          <w:rtl w:val="true"/>
          <w:lang w:bidi="ar-EG"/>
        </w:rPr>
        <w:t xml:space="preserve">الأئمة </w:t>
      </w:r>
      <w:r>
        <w:rPr>
          <w:rFonts w:ascii="Lotus Linotype" w:hAnsi="Lotus Linotype" w:cs="Lotus Linotype"/>
          <w:sz w:val="32"/>
          <w:sz w:val="32"/>
          <w:szCs w:val="32"/>
          <w:rtl w:val="true"/>
          <w:lang w:bidi="ar-EG"/>
        </w:rPr>
        <w:t xml:space="preserve">الثلاثة </w:t>
      </w:r>
      <w:r>
        <w:rPr>
          <w:rFonts w:ascii="Lotus Linotype" w:hAnsi="Lotus Linotype" w:cs="Lotus Linotype"/>
          <w:sz w:val="32"/>
          <w:sz w:val="32"/>
          <w:szCs w:val="32"/>
          <w:rtl w:val="true"/>
          <w:lang w:bidi="ar-EG"/>
        </w:rPr>
        <w:t xml:space="preserve">لم يقولوا </w:t>
      </w:r>
      <w:r>
        <w:rPr>
          <w:rFonts w:ascii="Lotus Linotype" w:hAnsi="Lotus Linotype" w:cs="Lotus Linotype"/>
          <w:sz w:val="32"/>
          <w:sz w:val="32"/>
          <w:szCs w:val="32"/>
          <w:rtl w:val="true"/>
          <w:lang w:bidi="ar-EG"/>
        </w:rPr>
        <w:t>بهذه المفردات ولذلك 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نون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طالب العلم إذا عرف الفق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رف المسائل المجمع عليها والمتفق عليها كما في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فص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بن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بيرة ثم عر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فرد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قى عنده ما عدا ذلك مِن المفردات المسائل التي فيها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حتاج إلى معرفة الخلاف </w:t>
      </w:r>
      <w:r>
        <w:rPr>
          <w:rFonts w:ascii="Lotus Linotype" w:hAnsi="Lotus Linotype" w:cs="Lotus Linotype"/>
          <w:sz w:val="32"/>
          <w:sz w:val="32"/>
          <w:szCs w:val="32"/>
          <w:rtl w:val="true"/>
          <w:lang w:bidi="ar-EG"/>
        </w:rPr>
        <w:t>بين أهل العل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قال 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 أعتقتك وج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صد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ذلك بحضرة شاهدين ثبت الع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لزمه أنْ </w:t>
      </w:r>
      <w:r>
        <w:rPr>
          <w:rFonts w:ascii="Lotus Linotype" w:hAnsi="Lotus Linotype" w:cs="Lotus Linotype"/>
          <w:sz w:val="32"/>
          <w:sz w:val="32"/>
          <w:szCs w:val="32"/>
          <w:rtl w:val="true"/>
          <w:lang w:bidi="ar-EG"/>
        </w:rPr>
        <w:t xml:space="preserve">يجدد </w:t>
      </w:r>
      <w:r>
        <w:rPr>
          <w:rFonts w:ascii="Lotus Linotype" w:hAnsi="Lotus Linotype" w:cs="Lotus Linotype"/>
          <w:sz w:val="32"/>
          <w:sz w:val="32"/>
          <w:szCs w:val="32"/>
          <w:rtl w:val="true"/>
          <w:lang w:bidi="ar-EG"/>
        </w:rPr>
        <w:t>عقد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هور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دد عقد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عتق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أذن هي ويكون هو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هو معت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ستأ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ترغبين بالزواج مِن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رجع عليها بقيم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إنما أعتقها ل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عني لم تقبل الزواج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صبح قيمتها في ذ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ة الفك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عتق صفية وجعل ع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صد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w:t>
      </w:r>
      <w:r>
        <w:rPr>
          <w:rFonts w:ascii="Lotus Linotype" w:hAnsi="Lotus Linotype" w:cs="Lotus Linotype"/>
          <w:sz w:val="32"/>
          <w:sz w:val="32"/>
          <w:szCs w:val="32"/>
          <w:rtl w:val="true"/>
          <w:lang w:bidi="ar-EG"/>
        </w:rPr>
        <w:t>يُ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النَّبِيّ صلّى الله عليه وسلّم </w:t>
      </w:r>
      <w:r>
        <w:rPr>
          <w:rFonts w:ascii="Lotus Linotype" w:hAnsi="Lotus Linotype" w:cs="Lotus Linotype"/>
          <w:sz w:val="32"/>
          <w:sz w:val="32"/>
          <w:szCs w:val="32"/>
          <w:rtl w:val="true"/>
          <w:lang w:bidi="ar-EG"/>
        </w:rPr>
        <w:t>جعلها تتلفظ أو ين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عقد نكاح بعده جد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صحابة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رضوان الله عليهم في صفية هل هي س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م هي 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ثاني 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جبه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عرفوا أنها 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إنما ه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سر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صفية علموا </w:t>
      </w:r>
      <w:r>
        <w:rPr>
          <w:rFonts w:ascii="Lotus Linotype" w:hAnsi="Lotus Linotype" w:cs="Lotus Linotype"/>
          <w:sz w:val="32"/>
          <w:sz w:val="32"/>
          <w:szCs w:val="32"/>
          <w:rtl w:val="true"/>
          <w:lang w:bidi="ar-EG"/>
        </w:rPr>
        <w:t>أنها زوج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فيد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م ينشئ عقدًا آخر بعد عقد نكاحها الذي اشترط فيه زو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لسيد تزويج إمائه كلِّهِ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ع</w:t>
      </w:r>
      <w:r>
        <w:rPr>
          <w:rFonts w:ascii="Lotus Linotype" w:hAnsi="Lotus Linotype" w:cs="Lotus Linotype"/>
          <w:color w:val="FF0000"/>
          <w:sz w:val="32"/>
          <w:sz w:val="32"/>
          <w:szCs w:val="32"/>
          <w:rtl w:val="true"/>
          <w:lang w:bidi="ar-EG"/>
        </w:rPr>
        <w:t>بيدِ</w:t>
      </w:r>
      <w:r>
        <w:rPr>
          <w:rFonts w:ascii="Lotus Linotype" w:hAnsi="Lotus Linotype" w:cs="Lotus Linotype"/>
          <w:color w:val="FF0000"/>
          <w:sz w:val="32"/>
          <w:sz w:val="32"/>
          <w:szCs w:val="32"/>
          <w:rtl w:val="true"/>
          <w:lang w:bidi="ar-EG"/>
        </w:rPr>
        <w:t>ه الصغار بغير إذنه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بدأ يتكلم المصنف رحمه الله تعالى عن </w:t>
      </w:r>
      <w:r>
        <w:rPr>
          <w:rFonts w:ascii="Lotus Linotype" w:hAnsi="Lotus Linotype" w:cs="Lotus Linotype"/>
          <w:sz w:val="32"/>
          <w:sz w:val="32"/>
          <w:szCs w:val="32"/>
          <w:rtl w:val="true"/>
          <w:lang w:bidi="ar-EG"/>
        </w:rPr>
        <w:t xml:space="preserve">أحكام </w:t>
      </w:r>
      <w:r>
        <w:rPr>
          <w:rFonts w:ascii="Lotus Linotype" w:hAnsi="Lotus Linotype" w:cs="Lotus Linotype"/>
          <w:sz w:val="32"/>
          <w:sz w:val="32"/>
          <w:szCs w:val="32"/>
          <w:rtl w:val="true"/>
          <w:lang w:bidi="ar-EG"/>
        </w:rPr>
        <w:t>تزويج العبيد والإ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اب يعني ك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في </w:t>
      </w:r>
      <w:r>
        <w:rPr>
          <w:rFonts w:ascii="Lotus Linotype" w:hAnsi="Lotus Linotype" w:cs="Lotus Linotype"/>
          <w:sz w:val="32"/>
          <w:sz w:val="32"/>
          <w:szCs w:val="32"/>
          <w:rtl w:val="true"/>
          <w:lang w:bidi="ar-EG"/>
        </w:rPr>
        <w:t xml:space="preserve">الشرح في </w:t>
      </w:r>
      <w:r>
        <w:rPr>
          <w:rFonts w:ascii="Lotus Linotype" w:hAnsi="Lotus Linotype" w:cs="Lotus Linotype"/>
          <w:sz w:val="32"/>
          <w:sz w:val="32"/>
          <w:szCs w:val="32"/>
          <w:rtl w:val="true"/>
          <w:lang w:bidi="ar-EG"/>
        </w:rPr>
        <w:t>الدرس الماضي أننا نق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 بسرعة ليس إلغاءً له وإنما لأنّ مسائله كانت في عهد المصن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إليها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وقتن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ظ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م أكن واهمًا </w:t>
      </w:r>
      <w:r>
        <w:rPr>
          <w:rFonts w:ascii="Lotus Linotype" w:hAnsi="Lotus Linotype" w:cs="Lotus Linotype"/>
          <w:sz w:val="32"/>
          <w:sz w:val="32"/>
          <w:szCs w:val="32"/>
          <w:rtl w:val="true"/>
          <w:lang w:bidi="ar-EG"/>
        </w:rPr>
        <w:t xml:space="preserve">ولعلكم تتأكدون </w:t>
      </w:r>
      <w:r>
        <w:rPr>
          <w:rFonts w:ascii="Lotus Linotype" w:hAnsi="Lotus Linotype" w:cs="Lotus Linotype"/>
          <w:sz w:val="32"/>
          <w:sz w:val="32"/>
          <w:szCs w:val="32"/>
          <w:rtl w:val="true"/>
          <w:lang w:bidi="ar-EG"/>
        </w:rPr>
        <w:t xml:space="preserve">مِن 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شيخ له ابن اسمه عيس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شهور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عيسى </w:t>
      </w:r>
      <w:r>
        <w:rPr>
          <w:rFonts w:ascii="Lotus Linotype" w:hAnsi="Lotus Linotype" w:cs="Lotus Linotype"/>
          <w:sz w:val="32"/>
          <w:sz w:val="32"/>
          <w:szCs w:val="32"/>
          <w:rtl w:val="true"/>
          <w:lang w:bidi="ar-EG"/>
        </w:rPr>
        <w:t xml:space="preserve">ولي </w:t>
      </w:r>
      <w:r>
        <w:rPr>
          <w:rFonts w:ascii="Lotus Linotype" w:hAnsi="Lotus Linotype" w:cs="Lotus Linotype"/>
          <w:sz w:val="32"/>
          <w:sz w:val="32"/>
          <w:szCs w:val="32"/>
          <w:rtl w:val="true"/>
          <w:lang w:bidi="ar-EG"/>
        </w:rPr>
        <w:t xml:space="preserve">الق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ه اب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 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w:t>
      </w:r>
      <w:r>
        <w:rPr>
          <w:rFonts w:ascii="Lotus Linotype" w:hAnsi="Lotus Linotype" w:cs="Lotus Linotype"/>
          <w:sz w:val="32"/>
          <w:sz w:val="32"/>
          <w:szCs w:val="32"/>
          <w:rtl w:val="true"/>
          <w:lang w:bidi="ar-EG"/>
        </w:rPr>
        <w:t xml:space="preserve"> الموفق </w:t>
      </w:r>
      <w:r>
        <w:rPr>
          <w:rFonts w:ascii="Lotus Linotype" w:hAnsi="Lotus Linotype" w:cs="Lotus Linotype"/>
          <w:sz w:val="32"/>
          <w:sz w:val="32"/>
          <w:szCs w:val="32"/>
          <w:rtl w:val="true"/>
          <w:lang w:bidi="ar-EG"/>
        </w:rPr>
        <w:t>كانت له سرية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هي التي أنجبت له ابنه عي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ظن </w:t>
      </w:r>
      <w:r>
        <w:rPr>
          <w:rFonts w:ascii="Lotus Linotype" w:hAnsi="Lotus Linotype" w:cs="Lotus Linotype"/>
          <w:sz w:val="32"/>
          <w:sz w:val="32"/>
          <w:szCs w:val="32"/>
          <w:rtl w:val="true"/>
          <w:lang w:bidi="ar-EG"/>
        </w:rPr>
        <w:t xml:space="preserve">ليس له مِن أبنائه </w:t>
      </w:r>
      <w:r>
        <w:rPr>
          <w:rFonts w:ascii="Lotus Linotype" w:hAnsi="Lotus Linotype" w:cs="Lotus Linotype"/>
          <w:sz w:val="32"/>
          <w:sz w:val="32"/>
          <w:szCs w:val="32"/>
          <w:rtl w:val="true"/>
          <w:lang w:bidi="ar-EG"/>
        </w:rPr>
        <w:t xml:space="preserve">مشهور أو ليس له مِن أبنائه </w:t>
      </w:r>
      <w:r>
        <w:rPr>
          <w:rFonts w:ascii="Lotus Linotype" w:hAnsi="Lotus Linotype" w:cs="Lotus Linotype"/>
          <w:sz w:val="32"/>
          <w:sz w:val="32"/>
          <w:szCs w:val="32"/>
          <w:rtl w:val="true"/>
          <w:lang w:bidi="ar-EG"/>
        </w:rPr>
        <w:t>إلّا هذا عي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عنى كلام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زوج أنْ </w:t>
      </w:r>
      <w:r>
        <w:rPr>
          <w:rFonts w:ascii="Lotus Linotype" w:hAnsi="Lotus Linotype" w:cs="Lotus Linotype"/>
          <w:sz w:val="32"/>
          <w:sz w:val="32"/>
          <w:szCs w:val="32"/>
          <w:rtl w:val="true"/>
          <w:lang w:bidi="ar-EG"/>
        </w:rPr>
        <w:t xml:space="preserve">تزويج </w:t>
      </w:r>
      <w:r>
        <w:rPr>
          <w:rFonts w:ascii="Lotus Linotype" w:hAnsi="Lotus Linotype" w:cs="Lotus Linotype"/>
          <w:sz w:val="32"/>
          <w:sz w:val="32"/>
          <w:szCs w:val="32"/>
          <w:rtl w:val="true"/>
          <w:lang w:bidi="ar-EG"/>
        </w:rPr>
        <w:t>إمائه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ن غير استثن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غيرة أو 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بيده </w:t>
      </w:r>
      <w:r>
        <w:rPr>
          <w:rFonts w:ascii="Lotus Linotype" w:hAnsi="Lotus Linotype" w:cs="Lotus Linotype"/>
          <w:sz w:val="32"/>
          <w:sz w:val="32"/>
          <w:szCs w:val="32"/>
          <w:rtl w:val="true"/>
          <w:lang w:bidi="ar-EG"/>
        </w:rPr>
        <w:t>الصغار بدون إذ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ه تزويج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بإذن سيد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عند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عت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أَمَة التي أع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ندها 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ه أنْ يُزَوّج أَمَة ال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ة بشرط أنْ تأذ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هي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تسم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ملك إجبار عبده الكبير على النكا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لا يجبر العبد الكبير على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كاح له مؤ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لزم العبد الكبير على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ا عبد تزوج بغير إذ</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 xml:space="preserve"> مواليه فهو عاه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فهو عاهر أي ز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رتب عليه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م علي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يجلد خمسين جل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في عليه لأنّ العبد نفيه إض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س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جم ال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متزوجً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ال على سيده،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ولد الذي ينتج مِن هذا يكون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الزنى كما يشير له المصنف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دخل بها فمهرها في رقبته كجنا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دخل 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 دخل بهذه المرأة التي ت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ه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فمهر المرأة في رقبة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باع العبد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فرض أنّ مهرها عشرة آلاف والعبد قي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شرون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اع العبد </w:t>
      </w:r>
      <w:r>
        <w:rPr>
          <w:rFonts w:ascii="Lotus Linotype" w:hAnsi="Lotus Linotype" w:cs="Lotus Linotype"/>
          <w:sz w:val="32"/>
          <w:sz w:val="32"/>
          <w:szCs w:val="32"/>
          <w:rtl w:val="true"/>
          <w:lang w:bidi="ar-EG"/>
        </w:rPr>
        <w:t>فتع</w:t>
      </w:r>
      <w:r>
        <w:rPr>
          <w:rFonts w:ascii="Lotus Linotype" w:hAnsi="Lotus Linotype" w:cs="Lotus Linotype"/>
          <w:sz w:val="32"/>
          <w:sz w:val="32"/>
          <w:szCs w:val="32"/>
          <w:rtl w:val="true"/>
          <w:lang w:bidi="ar-EG"/>
        </w:rPr>
        <w:t xml:space="preserve">طى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رأة عشرة آلاف قيمة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شر الباقية تعطى للس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كا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قيمة العبد عشرة فقط فيباع العبد بعشرة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طى كامل المبلغ لهذه المرأة التي وطئ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قي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قل بأنْ كان قيمة العبد ثمانية مثلًا والمهر ع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باع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طى الثمانية وليس لها أكثر مِ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للسيد أنْ يدفع هذه الجناية التي جناها العبد </w:t>
      </w:r>
      <w:r>
        <w:rPr>
          <w:rFonts w:ascii="Lotus Linotype" w:hAnsi="Lotus Linotype" w:cs="Lotus Linotype"/>
          <w:sz w:val="32"/>
          <w:sz w:val="32"/>
          <w:szCs w:val="32"/>
          <w:rtl w:val="true"/>
          <w:lang w:bidi="ar-EG"/>
        </w:rPr>
        <w:t>أو ما في حكم الجناية كالمهر هنا</w:t>
      </w:r>
      <w:r>
        <w:rPr>
          <w:rFonts w:ascii="Lotus Linotype" w:hAnsi="Lotus Linotype" w:cs="Lotus Linotype"/>
          <w:sz w:val="32"/>
          <w:sz w:val="32"/>
          <w:szCs w:val="32"/>
          <w:rtl w:val="true"/>
          <w:lang w:bidi="ar-EG"/>
        </w:rPr>
        <w:t xml:space="preserve"> فيدفع العشرة آلاف </w:t>
      </w:r>
      <w:r>
        <w:rPr>
          <w:rFonts w:ascii="Lotus Linotype" w:hAnsi="Lotus Linotype" w:cs="Lotus Linotype"/>
          <w:sz w:val="32"/>
          <w:sz w:val="32"/>
          <w:szCs w:val="32"/>
          <w:rtl w:val="true"/>
          <w:lang w:bidi="ar-EG"/>
        </w:rPr>
        <w:t xml:space="preserve">ويبقي </w:t>
      </w:r>
      <w:r>
        <w:rPr>
          <w:rFonts w:ascii="Lotus Linotype" w:hAnsi="Lotus Linotype" w:cs="Lotus Linotype"/>
          <w:sz w:val="32"/>
          <w:sz w:val="32"/>
          <w:szCs w:val="32"/>
          <w:rtl w:val="true"/>
          <w:lang w:bidi="ar-EG"/>
        </w:rPr>
        <w:t>العبد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خيار </w:t>
      </w:r>
      <w:r>
        <w:rPr>
          <w:rFonts w:ascii="Lotus Linotype" w:hAnsi="Lotus Linotype" w:cs="Lotus Linotype"/>
          <w:sz w:val="32"/>
          <w:sz w:val="32"/>
          <w:szCs w:val="32"/>
          <w:rtl w:val="true"/>
          <w:lang w:bidi="ar-EG"/>
        </w:rPr>
        <w:t xml:space="preserve">في ذلك، </w:t>
      </w:r>
      <w:r>
        <w:rPr>
          <w:rFonts w:ascii="Lotus Linotype" w:hAnsi="Lotus Linotype" w:cs="Lotus Linotype"/>
          <w:sz w:val="32"/>
          <w:sz w:val="32"/>
          <w:szCs w:val="32"/>
          <w:rtl w:val="true"/>
          <w:lang w:bidi="ar-EG"/>
        </w:rPr>
        <w:t>سواء كانت قيمته أقل أو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هرها في رقب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w:t>
      </w:r>
      <w:r>
        <w:rPr>
          <w:rFonts w:ascii="Lotus Linotype" w:hAnsi="Lotus Linotype" w:cs="Lotus Linotype"/>
          <w:sz w:val="32"/>
          <w:sz w:val="32"/>
          <w:szCs w:val="32"/>
          <w:rtl w:val="true"/>
          <w:lang w:bidi="ar-EG"/>
        </w:rPr>
        <w:t>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رقبة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تمرُّ معنا في الجناي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ا أنْ يفديه السيد بأقل مِن قيمته </w:t>
      </w:r>
      <w:r>
        <w:rPr>
          <w:rFonts w:ascii="Lotus Linotype" w:hAnsi="Lotus Linotype" w:cs="Lotus Linotype"/>
          <w:color w:val="FF0000"/>
          <w:sz w:val="32"/>
          <w:sz w:val="32"/>
          <w:szCs w:val="32"/>
          <w:rtl w:val="true"/>
          <w:lang w:bidi="ar-EG"/>
        </w:rPr>
        <w:t xml:space="preserve">أو </w:t>
      </w:r>
      <w:r>
        <w:rPr>
          <w:rFonts w:ascii="Lotus Linotype" w:hAnsi="Lotus Linotype" w:cs="Lotus Linotype"/>
          <w:color w:val="FF0000"/>
          <w:sz w:val="32"/>
          <w:sz w:val="32"/>
          <w:szCs w:val="32"/>
          <w:rtl w:val="true"/>
          <w:lang w:bidi="ar-EG"/>
        </w:rPr>
        <w:t>المه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ن نكح أَمَة على أنها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ثم ع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ه فس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كا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مه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يه إنْ فسخ قبل الدخو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نكح أَمَة على أنها ح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علم أنها ليست 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إنما هي أَ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فسخ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ا مِن باب فقد الكفاء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إنْ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الدخ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دفع لها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غر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غ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ا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صابها فله مهر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أصا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دخل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ا مهر</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لأنّ هذ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ا است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فرج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رة الفقه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ا نوع إ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م أنّ الوط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رجع هو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يكون 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أعطاها إياه يرجع على مِن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غش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جع عليه ويأخذ منه 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كون سيدها أو الخاطب أو غير</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نْ أولدها فولد</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 xml:space="preserve">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فديه بقيم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أولدها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فولد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ديه بقي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خص إذا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أَمَة فأنجبت ول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صل أنّ الولد يكون تابعًا لأ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إذا كان الزواج زواجًا شرعيًا مأذونًا به أو بناءً على ظ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 xml:space="preserve">ننا نتعامل </w:t>
      </w:r>
      <w:r>
        <w:rPr>
          <w:rFonts w:ascii="Lotus Linotype" w:hAnsi="Lotus Linotype" w:cs="Lotus Linotype"/>
          <w:sz w:val="32"/>
          <w:sz w:val="32"/>
          <w:szCs w:val="32"/>
          <w:rtl w:val="true"/>
          <w:lang w:bidi="ar-EG"/>
        </w:rPr>
        <w:t xml:space="preserve">أحيانًا </w:t>
      </w:r>
      <w:r>
        <w:rPr>
          <w:rFonts w:ascii="Lotus Linotype" w:hAnsi="Lotus Linotype" w:cs="Lotus Linotype"/>
          <w:sz w:val="32"/>
          <w:sz w:val="32"/>
          <w:szCs w:val="32"/>
          <w:rtl w:val="true"/>
          <w:lang w:bidi="ar-EG"/>
        </w:rPr>
        <w:t>بال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زواج تكلمنا عنه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في باب الع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 بناءً على ظ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أنه يظن أنه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لكنها بانت </w:t>
      </w:r>
      <w:r>
        <w:rPr>
          <w:rFonts w:ascii="Lotus Linotype" w:hAnsi="Lotus Linotype" w:cs="Lotus Linotype"/>
          <w:sz w:val="32"/>
          <w:sz w:val="32"/>
          <w:szCs w:val="32"/>
          <w:rtl w:val="true"/>
          <w:lang w:bidi="ar-EG"/>
        </w:rPr>
        <w:t>أنه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ديه بقي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عليه أنْ يفديه بقيمته لأنه فيه شبهة </w:t>
      </w:r>
      <w:r>
        <w:rPr>
          <w:rFonts w:ascii="Lotus Linotype" w:hAnsi="Lotus Linotype" w:cs="Lotus Linotype"/>
          <w:sz w:val="32"/>
          <w:sz w:val="32"/>
          <w:szCs w:val="32"/>
          <w:rtl w:val="true"/>
          <w:lang w:bidi="ar-EG"/>
        </w:rPr>
        <w:t>المملو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يرجع بما غ</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على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غ</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 بين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رجع بما غرم مِن المهر </w:t>
      </w:r>
      <w:r>
        <w:rPr>
          <w:rFonts w:ascii="Lotus Linotype" w:hAnsi="Lotus Linotype" w:cs="Lotus Linotype"/>
          <w:sz w:val="32"/>
          <w:sz w:val="32"/>
          <w:szCs w:val="32"/>
          <w:rtl w:val="true"/>
          <w:lang w:bidi="ar-EG"/>
        </w:rPr>
        <w:t xml:space="preserve">لها </w:t>
      </w:r>
      <w:r>
        <w:rPr>
          <w:rFonts w:ascii="Lotus Linotype" w:hAnsi="Lotus Linotype" w:cs="Lotus Linotype"/>
          <w:sz w:val="32"/>
          <w:sz w:val="32"/>
          <w:szCs w:val="32"/>
          <w:rtl w:val="true"/>
          <w:lang w:bidi="ar-EG"/>
        </w:rPr>
        <w:t xml:space="preserve">وقيمة الولد إ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د على مِن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 سيدها أو غير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بينهما إنْ لم يكن </w:t>
      </w:r>
      <w:r>
        <w:rPr>
          <w:rFonts w:ascii="Lotus Linotype" w:hAnsi="Lotus Linotype" w:cs="Lotus Linotype"/>
          <w:sz w:val="32"/>
          <w:sz w:val="32"/>
          <w:szCs w:val="32"/>
          <w:rtl w:val="true"/>
          <w:lang w:bidi="ar-EG"/>
        </w:rPr>
        <w:t>ممن يجوز</w:t>
      </w:r>
      <w:r>
        <w:rPr>
          <w:rFonts w:ascii="Lotus Linotype" w:hAnsi="Lotus Linotype" w:cs="Lotus Linotype"/>
          <w:sz w:val="32"/>
          <w:sz w:val="32"/>
          <w:szCs w:val="32"/>
          <w:rtl w:val="true"/>
          <w:lang w:bidi="ar-EG"/>
        </w:rPr>
        <w:t xml:space="preserve"> له نكاح الإ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ذي يجوز له نكاح الإ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رأيكم؟ الذ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مّا الذي يستطيع الطول إذا كان عنده قدرة مالي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حْرُم عليه نكاح الإ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فإنْ كان ممن يجوز له ذلك فرضي فما ولدت </w:t>
      </w:r>
      <w:r>
        <w:rPr>
          <w:rFonts w:ascii="Lotus Linotype" w:hAnsi="Lotus Linotype" w:cs="Lotus Linotype"/>
          <w:color w:val="FF0000"/>
          <w:sz w:val="32"/>
          <w:sz w:val="32"/>
          <w:szCs w:val="32"/>
          <w:rtl w:val="true"/>
          <w:lang w:bidi="ar-EG"/>
        </w:rPr>
        <w:t xml:space="preserve">بعد الرضا فهو </w:t>
      </w:r>
      <w:r>
        <w:rPr>
          <w:rFonts w:ascii="Lotus Linotype" w:hAnsi="Lotus Linotype" w:cs="Lotus Linotype"/>
          <w:color w:val="FF0000"/>
          <w:sz w:val="32"/>
          <w:sz w:val="32"/>
          <w:szCs w:val="32"/>
          <w:rtl w:val="true"/>
          <w:lang w:bidi="ar-EG"/>
        </w:rPr>
        <w:t>رقي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ممن يجوز له ذلك فرضي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فرضي بهذه المرأة </w:t>
      </w:r>
      <w:r>
        <w:rPr>
          <w:rFonts w:ascii="Lotus Linotype" w:hAnsi="Lotus Linotype" w:cs="Lotus Linotype"/>
          <w:sz w:val="32"/>
          <w:sz w:val="32"/>
          <w:szCs w:val="32"/>
          <w:rtl w:val="true"/>
          <w:lang w:bidi="ar-EG"/>
        </w:rPr>
        <w:t xml:space="preserve">فما ولدت بعد </w:t>
      </w:r>
      <w:r>
        <w:rPr>
          <w:rFonts w:ascii="Lotus Linotype" w:hAnsi="Lotus Linotype" w:cs="Lotus Linotype"/>
          <w:sz w:val="32"/>
          <w:sz w:val="32"/>
          <w:szCs w:val="32"/>
          <w:rtl w:val="true"/>
          <w:lang w:bidi="ar-EG"/>
        </w:rPr>
        <w:t>الرضا فهو ر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ضح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لد يتبع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بع أباه نس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بع خيرهما دي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يرية في الدين </w:t>
      </w:r>
      <w:r>
        <w:rPr>
          <w:rFonts w:ascii="Lotus Linotype" w:hAnsi="Lotus Linotype" w:cs="Lotus Linotype"/>
          <w:sz w:val="32"/>
          <w:sz w:val="32"/>
          <w:szCs w:val="32"/>
          <w:rtl w:val="true"/>
          <w:lang w:bidi="ar-EG"/>
        </w:rPr>
        <w:t xml:space="preserve">ينبني عليها الحكم </w:t>
      </w:r>
      <w:r>
        <w:rPr>
          <w:rFonts w:ascii="Lotus Linotype" w:hAnsi="Lotus Linotype" w:cs="Lotus Linotype"/>
          <w:sz w:val="32"/>
          <w:sz w:val="32"/>
          <w:szCs w:val="32"/>
          <w:rtl w:val="true"/>
          <w:lang w:bidi="ar-EG"/>
        </w:rPr>
        <w:t xml:space="preserve">بالإسل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م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رجلًا مسلمًا تزوج ذ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أسقطت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ا دون البلوغ أو م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دو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سقط هل نحكم بإسلامه أو نحكم بكف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سلم فيد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كان العكس بأنْ تزوج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تكن المسلمة عا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حكم أو هي عال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ون الولد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كم غير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مات ولدها دون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ل ندفنه في مقابر المسلمين أ</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غير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ندفنه في مقابر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ئيس أحد </w:t>
      </w:r>
      <w:r>
        <w:rPr>
          <w:rFonts w:ascii="Lotus Linotype" w:hAnsi="Lotus Linotype" w:cs="Lotus Linotype"/>
          <w:sz w:val="32"/>
          <w:sz w:val="32"/>
          <w:szCs w:val="32"/>
          <w:rtl w:val="true"/>
          <w:lang w:bidi="ar-EG"/>
        </w:rPr>
        <w:t xml:space="preserve">أمريكا </w:t>
      </w:r>
      <w:r>
        <w:rPr>
          <w:rFonts w:ascii="Lotus Linotype" w:hAnsi="Lotus Linotype" w:cs="Lotus Linotype"/>
          <w:sz w:val="32"/>
          <w:sz w:val="32"/>
          <w:szCs w:val="32"/>
          <w:rtl w:val="true"/>
          <w:lang w:bidi="ar-EG"/>
        </w:rPr>
        <w:t>الجنوبية 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س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مات ولده وهو اب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ثني عشر 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دفنه في مقابر المسلمين فدفن بعد ذلك</w:t>
      </w:r>
      <w:r>
        <w:rPr>
          <w:rFonts w:ascii="Lotus Linotype" w:hAnsi="Lotus Linotype" w:cs="Lotus Linotype"/>
          <w:sz w:val="32"/>
          <w:sz w:val="32"/>
          <w:szCs w:val="32"/>
          <w:rtl w:val="true"/>
          <w:lang w:bidi="ar-EG"/>
        </w:rPr>
        <w:t xml:space="preserve">؛ والقاعدة </w:t>
      </w:r>
      <w:r>
        <w:rPr>
          <w:rFonts w:ascii="Lotus Linotype" w:hAnsi="Lotus Linotype" w:cs="Lotus Linotype"/>
          <w:sz w:val="32"/>
          <w:sz w:val="32"/>
          <w:szCs w:val="32"/>
          <w:rtl w:val="true"/>
          <w:lang w:bidi="ar-EG"/>
        </w:rPr>
        <w:t>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لد يتبع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يه دي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سلمة فنحكم بإسلامه وإنْ كان دو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وغ</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ذهب لا يتولاهم، يوكل، </w:t>
      </w:r>
      <w:r>
        <w:rPr>
          <w:rFonts w:ascii="Lotus Linotype" w:hAnsi="Lotus Linotype" w:cs="Lotus Linotype"/>
          <w:sz w:val="32"/>
          <w:sz w:val="32"/>
          <w:szCs w:val="32"/>
          <w:rtl w:val="true"/>
          <w:lang w:bidi="ar-EG"/>
        </w:rPr>
        <w:t>هذا المشهور عند المتأخرين</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م ن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لولي أنْ يُزَوّج الصغيرة دو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سع بإذنها</w:t>
      </w:r>
      <w:r>
        <w:rPr>
          <w:rFonts w:ascii="Lotus Linotype" w:hAnsi="Lotus Linotype" w:cs="Lotus Linotype"/>
          <w:sz w:val="32"/>
          <w:sz w:val="32"/>
          <w:szCs w:val="32"/>
          <w:rtl w:val="true"/>
          <w:lang w:bidi="ar-EG"/>
        </w:rPr>
        <w:t xml:space="preserve">؟ ألم نذكر </w:t>
      </w:r>
      <w:r>
        <w:rPr>
          <w:rFonts w:ascii="Lotus Linotype" w:hAnsi="Lotus Linotype" w:cs="Lotus Linotype"/>
          <w:sz w:val="32"/>
          <w:sz w:val="32"/>
          <w:szCs w:val="32"/>
          <w:rtl w:val="true"/>
          <w:lang w:bidi="ar-EG"/>
        </w:rPr>
        <w:t xml:space="preserve">على الصحيح في المذهب أنّ المجنون يجوز تزويج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صلحة 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 مِن غير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غيرة </w:t>
      </w:r>
      <w:r>
        <w:rPr>
          <w:rFonts w:ascii="Lotus Linotype" w:hAnsi="Lotus Linotype" w:cs="Lotus Linotype"/>
          <w:sz w:val="32"/>
          <w:sz w:val="32"/>
          <w:szCs w:val="32"/>
          <w:rtl w:val="true"/>
          <w:lang w:bidi="ar-EG"/>
        </w:rPr>
        <w:t xml:space="preserve">طلّعها، صحيح، لكنْ المجنونة؟ </w:t>
      </w:r>
      <w:r>
        <w:rPr>
          <w:rFonts w:ascii="Lotus Linotype" w:hAnsi="Lotus Linotype" w:cs="Lotus Linotype"/>
          <w:sz w:val="32"/>
          <w:sz w:val="32"/>
          <w:szCs w:val="32"/>
          <w:rtl w:val="true"/>
          <w:lang w:bidi="ar-EG"/>
        </w:rPr>
        <w:t>أراد رجلًا أنْ يتزوج امرأة مجنونة وهي تحت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جبرة، </w:t>
      </w:r>
      <w:r>
        <w:rPr>
          <w:rFonts w:ascii="Lotus Linotype" w:hAnsi="Lotus Linotype" w:cs="Lotus Linotype"/>
          <w:sz w:val="32"/>
          <w:sz w:val="32"/>
          <w:szCs w:val="32"/>
          <w:rtl w:val="true"/>
          <w:lang w:bidi="ar-EG"/>
        </w:rPr>
        <w:t xml:space="preserve">المجنونة </w:t>
      </w:r>
      <w:r>
        <w:rPr>
          <w:rFonts w:ascii="Lotus Linotype" w:hAnsi="Lotus Linotype" w:cs="Lotus Linotype"/>
          <w:sz w:val="32"/>
          <w:sz w:val="32"/>
          <w:szCs w:val="32"/>
          <w:rtl w:val="true"/>
          <w:lang w:bidi="ar-EG"/>
        </w:rPr>
        <w:t xml:space="preserve">تجبر، </w:t>
      </w:r>
      <w:r>
        <w:rPr>
          <w:rFonts w:ascii="Lotus Linotype" w:hAnsi="Lotus Linotype" w:cs="Lotus Linotype"/>
          <w:sz w:val="32"/>
          <w:sz w:val="32"/>
          <w:szCs w:val="32"/>
          <w:rtl w:val="true"/>
          <w:lang w:bidi="ar-EG"/>
        </w:rPr>
        <w:t>ليس لها ر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تكلم عن المج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ورة </w:t>
      </w:r>
      <w:r>
        <w:rPr>
          <w:rFonts w:ascii="Lotus Linotype" w:hAnsi="Lotus Linotype" w:cs="Lotus Linotype"/>
          <w:sz w:val="32"/>
          <w:sz w:val="32"/>
          <w:szCs w:val="32"/>
          <w:rtl w:val="true"/>
          <w:lang w:bidi="ar-EG"/>
        </w:rPr>
        <w:t xml:space="preserve">إذا كانت الزوجة مجبرة والزوج الذي يُزَوّجها نقول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حالت</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لًا ل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وكيل الأب لا يُزَوّجها ل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مجنو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راد ب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الثَّ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خل بها في نكاح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لو كا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مرأة قد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ولو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سمى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مرأة تزوجت رجلًا لكنه لم يقر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دخل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عندنا الدخول ما معناه؟ هو الخل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خلا بها 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 xml:space="preserve">ثبت </w:t>
      </w:r>
      <w:r>
        <w:rPr>
          <w:rFonts w:ascii="Lotus Linotype" w:hAnsi="Lotus Linotype" w:cs="Lotus Linotype"/>
          <w:sz w:val="32"/>
          <w:sz w:val="32"/>
          <w:szCs w:val="32"/>
          <w:rtl w:val="true"/>
          <w:lang w:bidi="ar-EG"/>
        </w:rPr>
        <w:t>المهر وحكمنا بأنها ثَ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ن زوجها </w:t>
      </w:r>
      <w:r>
        <w:rPr>
          <w:rFonts w:ascii="Lotus Linotype" w:hAnsi="Lotus Linotype" w:cs="Lotus Linotype"/>
          <w:sz w:val="32"/>
          <w:sz w:val="32"/>
          <w:szCs w:val="32"/>
          <w:rtl w:val="true"/>
          <w:lang w:bidi="ar-EG"/>
        </w:rPr>
        <w:t>عِنّي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لست </w:t>
      </w:r>
      <w:r>
        <w:rPr>
          <w:rFonts w:ascii="Lotus Linotype" w:hAnsi="Lotus Linotype" w:cs="Lotus Linotype"/>
          <w:sz w:val="32"/>
          <w:sz w:val="32"/>
          <w:szCs w:val="32"/>
          <w:rtl w:val="true"/>
          <w:lang w:bidi="ar-EG"/>
        </w:rPr>
        <w:t>مع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في الحقيقة لم يقربها 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ا حكمًا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كونها ثَيِّ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وج إلّا بإذ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الثيوبة </w:t>
      </w:r>
      <w:r>
        <w:rPr>
          <w:rFonts w:ascii="Lotus Linotype" w:hAnsi="Lotus Linotype" w:cs="Lotus Linotype"/>
          <w:sz w:val="32"/>
          <w:sz w:val="32"/>
          <w:szCs w:val="32"/>
          <w:rtl w:val="true"/>
          <w:lang w:bidi="ar-EG"/>
        </w:rPr>
        <w:t>هنا ي</w:t>
      </w:r>
      <w:r>
        <w:rPr>
          <w:rFonts w:ascii="Lotus Linotype" w:hAnsi="Lotus Linotype" w:cs="Lotus Linotype"/>
          <w:sz w:val="32"/>
          <w:sz w:val="32"/>
          <w:szCs w:val="32"/>
          <w:rtl w:val="true"/>
          <w:lang w:bidi="ar-EG"/>
        </w:rPr>
        <w:t>ختلف حك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معنى الثَّيِّب الوطء وعدم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ي أنْ تتزوج رجلًا ويدخل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دخول الخلوة التي يثبت بها </w:t>
      </w:r>
      <w:r>
        <w:rPr>
          <w:rFonts w:ascii="Lotus Linotype" w:hAnsi="Lotus Linotype" w:cs="Lotus Linotype"/>
          <w:sz w:val="32"/>
          <w:sz w:val="32"/>
          <w:szCs w:val="32"/>
          <w:rtl w:val="true"/>
          <w:lang w:bidi="ar-EG"/>
        </w:rPr>
        <w:t xml:space="preserve">المهر </w:t>
      </w:r>
      <w:r>
        <w:rPr>
          <w:rFonts w:ascii="Lotus Linotype" w:hAnsi="Lotus Linotype" w:cs="Lotus Linotype"/>
          <w:sz w:val="32"/>
          <w:sz w:val="32"/>
          <w:szCs w:val="32"/>
          <w:rtl w:val="true"/>
          <w:lang w:bidi="ar-EG"/>
        </w:rPr>
        <w:t>وال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ك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كون امرأة يعني قد زالت بكارتها بش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طء شبهة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ريد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قول ز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ء ش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مى بك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بعض الفقهاء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بكارة تختلف مِن باب 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لق مصطلح البكا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ضى به الخلفاء الأر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تى بدون وطء، </w:t>
      </w:r>
      <w:r>
        <w:rPr>
          <w:rFonts w:ascii="Lotus Linotype" w:hAnsi="Lotus Linotype" w:cs="Lotus Linotype"/>
          <w:sz w:val="32"/>
          <w:sz w:val="32"/>
          <w:szCs w:val="32"/>
          <w:rtl w:val="true"/>
          <w:lang w:bidi="ar-EG"/>
        </w:rPr>
        <w:t>مادام في مكان واحد ليس معهم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دام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إلي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فإنه يسمى خل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ظر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هم كانْ يكونوا في باب مفتوح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w:t>
      </w:r>
      <w:r>
        <w:rPr>
          <w:rFonts w:ascii="Lotus Linotype" w:hAnsi="Lotus Linotype" w:cs="Lotus Linotype"/>
          <w:sz w:val="32"/>
          <w:sz w:val="32"/>
          <w:szCs w:val="32"/>
          <w:rtl w:val="true"/>
          <w:lang w:bidi="ar-EG"/>
        </w:rPr>
        <w:t xml:space="preserve">يمشون، </w:t>
      </w:r>
      <w:r>
        <w:rPr>
          <w:rFonts w:ascii="Lotus Linotype" w:hAnsi="Lotus Linotype" w:cs="Lotus Linotype"/>
          <w:sz w:val="32"/>
          <w:sz w:val="32"/>
          <w:szCs w:val="32"/>
          <w:rtl w:val="true"/>
          <w:lang w:bidi="ar-EG"/>
        </w:rPr>
        <w:t>أو كانوا في س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ارة لا خلوة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خل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تكن مغلقة بستائر أو مظل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w:t>
      </w:r>
      <w:r>
        <w:rPr>
          <w:rFonts w:ascii="Lotus Linotype" w:hAnsi="Lotus Linotype" w:cs="Lotus Linotype"/>
          <w:sz w:val="32"/>
          <w:sz w:val="32"/>
          <w:szCs w:val="32"/>
          <w:rtl w:val="true"/>
          <w:lang w:bidi="ar-EG"/>
        </w:rPr>
        <w:t>ه لا</w:t>
      </w:r>
      <w:r>
        <w:rPr>
          <w:rFonts w:ascii="Lotus Linotype" w:hAnsi="Lotus Linotype" w:cs="Lotus Linotype"/>
          <w:sz w:val="32"/>
          <w:sz w:val="32"/>
          <w:szCs w:val="32"/>
          <w:rtl w:val="true"/>
          <w:lang w:bidi="ar-EG"/>
        </w:rPr>
        <w:t xml:space="preserve"> تسمى خل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ا السائق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زَوّج امرأ</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هي تركب </w:t>
      </w:r>
      <w:r>
        <w:rPr>
          <w:rFonts w:ascii="Lotus Linotype" w:hAnsi="Lotus Linotype" w:cs="Lotus Linotype"/>
          <w:sz w:val="32"/>
          <w:sz w:val="32"/>
          <w:szCs w:val="32"/>
          <w:rtl w:val="true"/>
          <w:lang w:bidi="ar-EG"/>
        </w:rPr>
        <w:t xml:space="preserve">معه </w:t>
      </w:r>
      <w:r>
        <w:rPr>
          <w:rFonts w:ascii="Lotus Linotype" w:hAnsi="Lotus Linotype" w:cs="Lotus Linotype"/>
          <w:sz w:val="32"/>
          <w:sz w:val="32"/>
          <w:szCs w:val="32"/>
          <w:rtl w:val="true"/>
          <w:lang w:bidi="ar-EG"/>
        </w:rPr>
        <w:t xml:space="preserve">في السيارة وخلا بها </w:t>
      </w:r>
      <w:r>
        <w:rPr>
          <w:rFonts w:ascii="Lotus Linotype" w:hAnsi="Lotus Linotype" w:cs="Lotus Linotype"/>
          <w:sz w:val="32"/>
          <w:sz w:val="32"/>
          <w:szCs w:val="32"/>
          <w:rtl w:val="true"/>
          <w:lang w:bidi="ar-EG"/>
        </w:rPr>
        <w:t xml:space="preserve">فترة قليلة؛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مى هذه خل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وة لا بُدّ أنْ يكون مكا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غير منظور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كا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غلق</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وجد مشارك فيه، </w:t>
      </w:r>
      <w:r>
        <w:rPr>
          <w:rFonts w:ascii="Lotus Linotype" w:hAnsi="Lotus Linotype" w:cs="Lotus Linotype"/>
          <w:sz w:val="32"/>
          <w:sz w:val="32"/>
          <w:szCs w:val="32"/>
          <w:rtl w:val="true"/>
          <w:lang w:bidi="ar-EG"/>
        </w:rPr>
        <w:t>لا يجب المهر إلّا إذا كان النكاح صحي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ب المهر إلّا إذا كان النكاح صحي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ماذا قلنا هذا الكلام؟ لأنّ الرجل إذا طلق امرأته قبل الدخول ليس لها إلّا نصف 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عليه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color w:val="008000"/>
          <w:sz w:val="32"/>
          <w:sz w:val="32"/>
          <w:szCs w:val="32"/>
          <w:rtl w:val="true"/>
          <w:lang w:bidi="ar-EG"/>
        </w:rPr>
        <w:t>﴿فَمَا لَكُمْ عَلَيْهِنَّ مِنْ عِدَّةٍ تَعْتَدُّونَ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كان بعد الدخول وجب لها المهر كام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بت عليها العِدّة ك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ت؟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إنما هو فيمن </w:t>
      </w:r>
      <w:r>
        <w:rPr>
          <w:rFonts w:ascii="Lotus Linotype" w:hAnsi="Lotus Linotype" w:cs="Lotus Linotype"/>
          <w:sz w:val="32"/>
          <w:sz w:val="32"/>
          <w:szCs w:val="32"/>
          <w:rtl w:val="true"/>
          <w:lang w:bidi="ar-EG"/>
        </w:rPr>
        <w:t>دخل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ضية عدم الإنجاب ليس حقًا للزوج وحده ولا حق</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زوجة وحد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و حق مشترك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جاء في الحديث المرو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في إسناده م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زَلُ</w:t>
      </w:r>
      <w:r>
        <w:rPr>
          <w:rFonts w:ascii="Lotus Linotype" w:hAnsi="Lotus Linotype" w:cs="Lotus Linotype"/>
          <w:color w:val="0000FF"/>
          <w:sz w:val="32"/>
          <w:sz w:val="32"/>
          <w:szCs w:val="32"/>
          <w:rtl w:val="true"/>
          <w:lang w:bidi="ar-EG"/>
        </w:rPr>
        <w:t xml:space="preserve"> عن ال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لّا بإذن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رأة لها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ولد هو مِن آثار العقد ومقتضي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حق للزوجين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حقًا للزوج وح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للزوجة وحد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على ذلك عشرات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في قضية ال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الإسقاط عن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جازه إلّا بدواء مباح </w:t>
      </w:r>
      <w:r>
        <w:rPr>
          <w:rFonts w:ascii="Lotus Linotype" w:hAnsi="Lotus Linotype" w:cs="Lotus Linotype"/>
          <w:sz w:val="32"/>
          <w:sz w:val="32"/>
          <w:szCs w:val="32"/>
          <w:rtl w:val="true"/>
          <w:lang w:bidi="ar-EG"/>
        </w:rPr>
        <w:t xml:space="preserve">بإذن الزوج </w:t>
      </w:r>
      <w:r>
        <w:rPr>
          <w:rFonts w:ascii="Lotus Linotype" w:hAnsi="Lotus Linotype" w:cs="Lotus Linotype"/>
          <w:sz w:val="32"/>
          <w:sz w:val="32"/>
          <w:szCs w:val="32"/>
          <w:rtl w:val="true"/>
          <w:lang w:bidi="ar-EG"/>
        </w:rPr>
        <w:t xml:space="preserve">إلى غير ذلك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على نفس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جنى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زوج عليها وجبت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تفقا جاز لهما الاتفاق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ل واحد منهما وقتما شاء أنْ يلغي هذا الات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ا الشرط الذي كان موجودًا في أول العقد أو بعده هو شرط يخالف مقتضى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ب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تفاقهم هذا الشرط وجوده وعدمه 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لا يبطل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شروط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ظن الشيخ ما ذَكَرَ شروط النك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فا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سقاط القتل أو إسقاط </w:t>
      </w:r>
      <w:r>
        <w:rPr>
          <w:rFonts w:ascii="Lotus Linotype" w:hAnsi="Lotus Linotype" w:cs="Lotus Linotype"/>
          <w:sz w:val="32"/>
          <w:sz w:val="32"/>
          <w:szCs w:val="32"/>
          <w:rtl w:val="true"/>
          <w:lang w:bidi="ar-EG"/>
        </w:rPr>
        <w:t xml:space="preserve">النفقة </w:t>
      </w:r>
      <w:r>
        <w:rPr>
          <w:rFonts w:ascii="Lotus Linotype" w:hAnsi="Lotus Linotype" w:cs="Lotus Linotype"/>
          <w:sz w:val="32"/>
          <w:sz w:val="32"/>
          <w:szCs w:val="32"/>
          <w:rtl w:val="true"/>
          <w:lang w:bidi="ar-EG"/>
        </w:rPr>
        <w:t>أو الامتناع مِن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ق الزوج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تفقا على ذلك فلهما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يكون على سبيل التأ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ا 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سقاط لا يكون إلّا بعد الثبوت والاستحق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استحقاق إنما هو متجدد </w:t>
      </w:r>
      <w:r>
        <w:rPr>
          <w:rFonts w:ascii="Lotus Linotype" w:hAnsi="Lotus Linotype" w:cs="Lotus Linotype"/>
          <w:sz w:val="32"/>
          <w:sz w:val="32"/>
          <w:szCs w:val="32"/>
          <w:rtl w:val="true"/>
          <w:lang w:bidi="ar-EG"/>
        </w:rPr>
        <w:t xml:space="preserve">كل </w:t>
      </w:r>
      <w:r>
        <w:rPr>
          <w:rFonts w:ascii="Lotus Linotype" w:hAnsi="Lotus Linotype" w:cs="Lotus Linotype"/>
          <w:sz w:val="32"/>
          <w:sz w:val="32"/>
          <w:szCs w:val="32"/>
          <w:rtl w:val="true"/>
          <w:lang w:bidi="ar-EG"/>
        </w:rPr>
        <w:t xml:space="preserve">يوم </w:t>
      </w:r>
      <w:r>
        <w:rPr>
          <w:rFonts w:ascii="Lotus Linotype" w:hAnsi="Lotus Linotype" w:cs="Lotus Linotype"/>
          <w:sz w:val="32"/>
          <w:sz w:val="32"/>
          <w:szCs w:val="32"/>
          <w:rtl w:val="true"/>
          <w:lang w:bidi="ar-EG"/>
        </w:rPr>
        <w:t xml:space="preserve">بيومه، النفقة </w:t>
      </w:r>
      <w:r>
        <w:rPr>
          <w:rFonts w:ascii="Lotus Linotype" w:hAnsi="Lotus Linotype" w:cs="Lotus Linotype"/>
          <w:sz w:val="32"/>
          <w:sz w:val="32"/>
          <w:szCs w:val="32"/>
          <w:rtl w:val="true"/>
          <w:lang w:bidi="ar-EG"/>
        </w:rPr>
        <w:t>كل يوم بيو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بيت كل يوم بيو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لد كل يوم بيو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الحق أنْ تسق</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ه اليوم وغدًا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ول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حق الزوج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باطل والعقد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الاتفاق </w:t>
      </w:r>
      <w:r>
        <w:rPr>
          <w:rFonts w:ascii="Lotus Linotype" w:hAnsi="Lotus Linotype" w:cs="Lotus Linotype"/>
          <w:sz w:val="32"/>
          <w:sz w:val="32"/>
          <w:szCs w:val="32"/>
          <w:rtl w:val="true"/>
          <w:lang w:bidi="ar-EG"/>
        </w:rPr>
        <w:t>غير ملزم</w:t>
      </w:r>
      <w:r>
        <w:rPr>
          <w:rFonts w:ascii="Lotus Linotype" w:hAnsi="Lotus Linotype" w:cs="Lotus Linotype"/>
          <w:sz w:val="32"/>
          <w:sz w:val="32"/>
          <w:szCs w:val="32"/>
          <w:rtl w:val="true"/>
          <w:lang w:bidi="ar-EG"/>
        </w:rPr>
        <w:t xml:space="preserve"> نقول،</w:t>
      </w:r>
      <w:r>
        <w:rPr>
          <w:rFonts w:ascii="Lotus Linotype" w:hAnsi="Lotus Linotype" w:cs="Lotus Linotype"/>
          <w:sz w:val="32"/>
          <w:sz w:val="32"/>
          <w:szCs w:val="32"/>
          <w:rtl w:val="true"/>
          <w:lang w:bidi="ar-EG"/>
        </w:rPr>
        <w:t xml:space="preserve"> 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تفاق حر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م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عنده م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 سب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يوجد </w:t>
      </w:r>
      <w:r>
        <w:rPr>
          <w:rFonts w:ascii="Lotus Linotype" w:hAnsi="Lotus Linotype" w:cs="Lotus Linotype"/>
          <w:sz w:val="32"/>
          <w:sz w:val="32"/>
          <w:szCs w:val="32"/>
          <w:rtl w:val="true"/>
          <w:lang w:bidi="ar-EG"/>
        </w:rPr>
        <w:t xml:space="preserve">الأب </w:t>
      </w:r>
      <w:r>
        <w:rPr>
          <w:rFonts w:ascii="Lotus Linotype" w:hAnsi="Lotus Linotype" w:cs="Lotus Linotype"/>
          <w:sz w:val="32"/>
          <w:sz w:val="32"/>
          <w:szCs w:val="32"/>
          <w:rtl w:val="true"/>
          <w:lang w:bidi="ar-EG"/>
        </w:rPr>
        <w:t>فتنتقل مباشرة إلى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تقل ل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اب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ذه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الابن على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تقل مبا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الفقد بالأول فقدًا حقيق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ه 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لا ي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لها أ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ذه 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ذا كان الفقد فقدًا حكميًا لكونه غائبًا أو </w:t>
      </w:r>
      <w:r>
        <w:rPr>
          <w:rFonts w:ascii="Lotus Linotype" w:hAnsi="Lotus Linotype" w:cs="Lotus Linotype"/>
          <w:sz w:val="32"/>
          <w:sz w:val="32"/>
          <w:szCs w:val="32"/>
          <w:rtl w:val="true"/>
          <w:lang w:bidi="ar-EG"/>
        </w:rPr>
        <w:t xml:space="preserve">لكونه عاضلًا؛ </w:t>
      </w:r>
      <w:r>
        <w:rPr>
          <w:rFonts w:ascii="Lotus Linotype" w:hAnsi="Lotus Linotype" w:cs="Lotus Linotype"/>
          <w:sz w:val="32"/>
          <w:sz w:val="32"/>
          <w:szCs w:val="32"/>
          <w:rtl w:val="true"/>
          <w:lang w:bidi="ar-EG"/>
        </w:rPr>
        <w:t>فالمذهب كذلك أنها تنتقل مباشرة مِن غير حكم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عليه الأمر القضا</w:t>
      </w:r>
      <w:r>
        <w:rPr>
          <w:rFonts w:ascii="Lotus Linotype" w:hAnsi="Lotus Linotype" w:cs="Lotus Linotype"/>
          <w:sz w:val="32"/>
          <w:sz w:val="32"/>
          <w:szCs w:val="32"/>
          <w:rtl w:val="true"/>
          <w:lang w:bidi="ar-EG"/>
        </w:rPr>
        <w:t>ئ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فقد الحكم ل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فيه مِن حكم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زَوّج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م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سا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w:t>
      </w:r>
      <w:r>
        <w:rPr>
          <w:rFonts w:ascii="Lotus Linotype" w:hAnsi="Lotus Linotype" w:cs="Lotus Linotype"/>
          <w:sz w:val="32"/>
          <w:sz w:val="32"/>
          <w:szCs w:val="32"/>
          <w:rtl w:val="true"/>
          <w:lang w:bidi="ar-EG"/>
        </w:rPr>
        <w:t>أنْ ترفع للمحكمة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سافر</w:t>
      </w:r>
      <w:r>
        <w:rPr>
          <w:rFonts w:ascii="Lotus Linotype" w:hAnsi="Lotus Linotype" w:cs="Lotus Linotype"/>
          <w:sz w:val="32"/>
          <w:sz w:val="32"/>
          <w:szCs w:val="32"/>
          <w:rtl w:val="true"/>
          <w:lang w:bidi="ar-EG"/>
        </w:rPr>
        <w:t xml:space="preserve"> مسافة</w:t>
      </w:r>
      <w:r>
        <w:rPr>
          <w:rFonts w:ascii="Lotus Linotype" w:hAnsi="Lotus Linotype" w:cs="Lotus Linotype"/>
          <w:sz w:val="32"/>
          <w:sz w:val="32"/>
          <w:szCs w:val="32"/>
          <w:rtl w:val="true"/>
          <w:lang w:bidi="ar-EG"/>
        </w:rPr>
        <w:t xml:space="preserve"> ف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شق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جوع</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ريد أنْ أتزوج كفئي، </w:t>
      </w:r>
      <w:r>
        <w:rPr>
          <w:rFonts w:ascii="Lotus Linotype" w:hAnsi="Lotus Linotype" w:cs="Lotus Linotype"/>
          <w:sz w:val="32"/>
          <w:sz w:val="32"/>
          <w:szCs w:val="32"/>
          <w:rtl w:val="true"/>
          <w:lang w:bidi="ar-EG"/>
        </w:rPr>
        <w:t xml:space="preserve">لأنّ تأخير الزواج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يفوت فيُزَوّجها الولي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ما تقصده؟ هي </w:t>
      </w:r>
      <w:r>
        <w:rPr>
          <w:rFonts w:ascii="Lotus Linotype" w:hAnsi="Lotus Linotype" w:cs="Lotus Linotype"/>
          <w:sz w:val="32"/>
          <w:sz w:val="32"/>
          <w:szCs w:val="32"/>
          <w:rtl w:val="true"/>
          <w:lang w:bidi="ar-EG"/>
        </w:rPr>
        <w:t>ليس لها الإذ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أة فقط إذا استو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ا خمسة أبناء عم كلهم في درجة واحدة –</w:t>
      </w:r>
      <w:r>
        <w:rPr>
          <w:rFonts w:ascii="Lotus Linotype" w:hAnsi="Lotus Linotype" w:cs="Lotus Linotype"/>
          <w:sz w:val="32"/>
          <w:sz w:val="32"/>
          <w:szCs w:val="32"/>
          <w:rtl w:val="true"/>
          <w:lang w:bidi="ar-EG"/>
        </w:rPr>
        <w:t xml:space="preserve"> ما شاء الله عندها </w:t>
      </w:r>
      <w:r>
        <w:rPr>
          <w:rFonts w:ascii="Lotus Linotype" w:hAnsi="Lotus Linotype" w:cs="Lotus Linotype"/>
          <w:sz w:val="32"/>
          <w:sz w:val="32"/>
          <w:szCs w:val="32"/>
          <w:rtl w:val="true"/>
          <w:lang w:bidi="ar-EG"/>
        </w:rPr>
        <w:t>عشرين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واحد مِن هؤلاء العشرين عم له عشرة أ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صبح لها مئت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 تختار ما شاءت</w:t>
      </w:r>
      <w:r>
        <w:rPr>
          <w:rFonts w:ascii="Lotus Linotype" w:hAnsi="Lotus Linotype" w:cs="Lotus Linotype"/>
          <w:sz w:val="32"/>
          <w:sz w:val="32"/>
          <w:szCs w:val="32"/>
          <w:rtl w:val="true"/>
          <w:lang w:bidi="ar-EG"/>
        </w:rPr>
        <w:t xml:space="preserve">، أبغاك يا زيد أو يا عمرو، </w:t>
      </w:r>
      <w:r>
        <w:rPr>
          <w:rFonts w:ascii="Lotus Linotype" w:hAnsi="Lotus Linotype" w:cs="Lotus Linotype"/>
          <w:sz w:val="32"/>
          <w:sz w:val="32"/>
          <w:szCs w:val="32"/>
          <w:rtl w:val="true"/>
          <w:lang w:bidi="ar-EG"/>
        </w:rPr>
        <w:t xml:space="preserve"> بشرط أنْ يكونوا في درجة وقوة واحد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خ مِن الأب أ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ع وجود الش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حكم هذا الزواج؟</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نا عنه قبل قليل وأنّ ما ذكره المصنف والمذهب أنه لا يصح هذا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w:t>
      </w:r>
      <w:r>
        <w:rPr>
          <w:rFonts w:ascii="Lotus Linotype" w:hAnsi="Lotus Linotype" w:cs="Lotus Linotype"/>
          <w:sz w:val="32"/>
          <w:sz w:val="32"/>
          <w:szCs w:val="32"/>
          <w:rtl w:val="true"/>
          <w:lang w:bidi="ar-EG"/>
        </w:rPr>
        <w:t>أنْ يُ</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جع مرة ثانية ويُ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ل كيف الإجا</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تي بالولي الق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حتاج إلى الذهاب إلى محك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حضر </w:t>
      </w:r>
      <w:r>
        <w:rPr>
          <w:rFonts w:ascii="Lotus Linotype" w:hAnsi="Lotus Linotype" w:cs="Lotus Linotype"/>
          <w:sz w:val="32"/>
          <w:sz w:val="32"/>
          <w:szCs w:val="32"/>
          <w:rtl w:val="true"/>
          <w:lang w:bidi="ar-EG"/>
        </w:rPr>
        <w:t xml:space="preserve">الولي القريب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الآن هو مستحق الوِلاية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بنتي فلانة</w:t>
      </w:r>
      <w:r>
        <w:rPr>
          <w:rFonts w:ascii="Lotus Linotype" w:hAnsi="Lotus Linotype" w:cs="Lotus Linotype"/>
          <w:sz w:val="32"/>
          <w:sz w:val="32"/>
          <w:szCs w:val="32"/>
          <w:rtl w:val="true"/>
          <w:lang w:bidi="ar-EG"/>
        </w:rPr>
        <w:t xml:space="preserve">، قبلتُ، يا لله مع السلامة، </w:t>
      </w:r>
      <w:r>
        <w:rPr>
          <w:rFonts w:ascii="Lotus Linotype" w:hAnsi="Lotus Linotype" w:cs="Lotus Linotype"/>
          <w:sz w:val="32"/>
          <w:sz w:val="32"/>
          <w:szCs w:val="32"/>
          <w:rtl w:val="true"/>
          <w:lang w:bidi="ar-EG"/>
        </w:rPr>
        <w:t>حتى لا يحتاج</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الأمر سهل </w:t>
      </w:r>
      <w:r>
        <w:rPr>
          <w:rFonts w:ascii="Lotus Linotype" w:hAnsi="Lotus Linotype" w:cs="Lotus Linotype"/>
          <w:sz w:val="32"/>
          <w:sz w:val="32"/>
          <w:szCs w:val="32"/>
          <w:rtl w:val="true"/>
          <w:lang w:bidi="ar-EG"/>
        </w:rPr>
        <w:t>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رواية قوية في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إخوة في درج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ننظر إلى القو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ظر لل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القول قوي جدًّا في المذهب،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بال</w:t>
      </w:r>
      <w:r>
        <w:rPr>
          <w:rFonts w:ascii="Lotus Linotype" w:hAnsi="Lotus Linotype" w:cs="Lotus Linotype"/>
          <w:sz w:val="32"/>
          <w:sz w:val="32"/>
          <w:szCs w:val="32"/>
          <w:rtl w:val="true"/>
          <w:lang w:bidi="ar-EG"/>
        </w:rPr>
        <w:t>ضعي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ذلك </w:t>
      </w: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مشي على المشهور </w:t>
      </w:r>
      <w:r>
        <w:rPr>
          <w:rFonts w:ascii="Lotus Linotype" w:hAnsi="Lotus Linotype" w:cs="Lotus Linotype"/>
          <w:sz w:val="32"/>
          <w:sz w:val="32"/>
          <w:szCs w:val="32"/>
          <w:rtl w:val="true"/>
          <w:lang w:bidi="ar-EG"/>
        </w:rPr>
        <w:t xml:space="preserve">إلّا ما </w:t>
      </w:r>
      <w:r>
        <w:rPr>
          <w:rFonts w:ascii="Lotus Linotype" w:hAnsi="Lotus Linotype" w:cs="Lotus Linotype"/>
          <w:sz w:val="32"/>
          <w:sz w:val="32"/>
          <w:szCs w:val="32"/>
          <w:rtl w:val="true"/>
          <w:lang w:bidi="ar-EG"/>
        </w:rPr>
        <w:t>خالفه المصنف –</w:t>
      </w:r>
      <w:r>
        <w:rPr>
          <w:rFonts w:ascii="Lotus Linotype" w:hAnsi="Lotus Linotype" w:cs="Lotus Linotype"/>
          <w:sz w:val="32"/>
          <w:sz w:val="32"/>
          <w:szCs w:val="32"/>
          <w:rtl w:val="true"/>
          <w:lang w:bidi="ar-EG"/>
        </w:rPr>
        <w:t xml:space="preserve"> أشياء قليلة تذك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القول قوي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 بالسهل</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 xml:space="preserve">أنْ أرفع </w:t>
      </w:r>
      <w:r>
        <w:rPr>
          <w:rFonts w:ascii="Lotus Linotype" w:hAnsi="Lotus Linotype" w:cs="Lotus Linotype"/>
          <w:sz w:val="32"/>
          <w:sz w:val="32"/>
          <w:szCs w:val="32"/>
          <w:rtl w:val="true"/>
          <w:lang w:bidi="ar-EG"/>
        </w:rPr>
        <w:t xml:space="preserve">صوتي في </w:t>
      </w:r>
      <w:r>
        <w:rPr>
          <w:rFonts w:ascii="Lotus Linotype" w:hAnsi="Lotus Linotype" w:cs="Lotus Linotype"/>
          <w:sz w:val="32"/>
          <w:sz w:val="32"/>
          <w:szCs w:val="32"/>
          <w:rtl w:val="true"/>
          <w:lang w:bidi="ar-EG"/>
        </w:rPr>
        <w:t>قراءة القرآن وأنا أتوضأ في دورات الميا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قراءة القرآن منهي عنها</w:t>
      </w:r>
      <w:r>
        <w:rPr>
          <w:rFonts w:ascii="Lotus Linotype" w:hAnsi="Lotus Linotype" w:cs="Lotus Linotype"/>
          <w:sz w:val="32"/>
          <w:sz w:val="32"/>
          <w:szCs w:val="32"/>
          <w:rtl w:val="true"/>
          <w:lang w:bidi="ar-EG"/>
        </w:rPr>
        <w:t xml:space="preserve"> في الحشوش </w:t>
      </w:r>
      <w:r>
        <w:rPr>
          <w:rFonts w:ascii="Lotus Linotype" w:hAnsi="Lotus Linotype" w:cs="Lotus Linotype"/>
          <w:sz w:val="32"/>
          <w:sz w:val="32"/>
          <w:szCs w:val="32"/>
          <w:rtl w:val="true"/>
          <w:lang w:bidi="ar-EG"/>
        </w:rPr>
        <w:t>ومنهي عنها عند قضاء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إذا كان </w:t>
      </w:r>
      <w:r>
        <w:rPr>
          <w:rFonts w:ascii="Lotus Linotype" w:hAnsi="Lotus Linotype" w:cs="Lotus Linotype"/>
          <w:sz w:val="32"/>
          <w:sz w:val="32"/>
          <w:szCs w:val="32"/>
          <w:rtl w:val="true"/>
          <w:lang w:bidi="ar-EG"/>
        </w:rPr>
        <w:t xml:space="preserve">الشخص في حُ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دورات المي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ضي حاج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w:t>
      </w:r>
      <w:r>
        <w:rPr>
          <w:rFonts w:ascii="Lotus Linotype" w:hAnsi="Lotus Linotype" w:cs="Lotus Linotype"/>
          <w:sz w:val="32"/>
          <w:sz w:val="32"/>
          <w:szCs w:val="32"/>
          <w:rtl w:val="true"/>
          <w:lang w:bidi="ar-EG"/>
        </w:rPr>
        <w:t>نهي عنها لسب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نع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أ القرآن في دورات المياه لأنّ هذا ليس مكانًا لقراءة القرآن بلا ش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النظر للمرأة الت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يد خطبتها مِن دون إذنه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بواسطة أو بدون واسطة، بواسطة الآن أصبحوا </w:t>
      </w:r>
      <w:r>
        <w:rPr>
          <w:rFonts w:ascii="Lotus Linotype" w:hAnsi="Lotus Linotype" w:cs="Lotus Linotype"/>
          <w:sz w:val="32"/>
          <w:sz w:val="32"/>
          <w:szCs w:val="32"/>
          <w:rtl w:val="true"/>
          <w:lang w:bidi="ar-EG"/>
        </w:rPr>
        <w:t xml:space="preserve">يرسلون </w:t>
      </w:r>
      <w:r>
        <w:rPr>
          <w:rFonts w:ascii="Lotus Linotype" w:hAnsi="Lotus Linotype" w:cs="Lotus Linotype"/>
          <w:sz w:val="32"/>
          <w:sz w:val="32"/>
          <w:szCs w:val="32"/>
          <w:rtl w:val="true"/>
          <w:lang w:bidi="ar-EG"/>
        </w:rPr>
        <w:t xml:space="preserve">الص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ا تُدِمِ </w:t>
      </w:r>
      <w:r>
        <w:rPr>
          <w:rFonts w:ascii="Lotus Linotype" w:hAnsi="Lotus Linotype" w:cs="Lotus Linotype"/>
          <w:sz w:val="32"/>
          <w:sz w:val="32"/>
          <w:szCs w:val="32"/>
          <w:rtl w:val="true"/>
          <w:lang w:bidi="ar-EG"/>
        </w:rPr>
        <w:t>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 يَحْرُم إدامة النظر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إيجاب والقَبول </w:t>
      </w:r>
      <w:r>
        <w:rPr>
          <w:rFonts w:ascii="Lotus Linotype" w:hAnsi="Lotus Linotype" w:cs="Lotus Linotype"/>
          <w:sz w:val="32"/>
          <w:sz w:val="32"/>
          <w:szCs w:val="32"/>
          <w:rtl w:val="true"/>
          <w:lang w:bidi="ar-EG"/>
        </w:rPr>
        <w:t>قول الخاطب للو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ي ابنتك أو موكلتك فلان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ما فيه شيء، هذه خطبة،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ي ابن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 ابن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أنْ يقول بعدها قب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ف البيع، البيع لو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ني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الأمر ليس صيغة إيجاب لكن قد يكون دلالة حالية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بُدّ مِن التك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ت</w:t>
      </w:r>
      <w:r>
        <w:rPr>
          <w:rFonts w:ascii="Lotus Linotype" w:hAnsi="Lotus Linotype" w:cs="Lotus Linotype"/>
          <w:sz w:val="32"/>
          <w:sz w:val="32"/>
          <w:szCs w:val="32"/>
          <w:rtl w:val="true"/>
          <w:lang w:bidi="ar-EG"/>
        </w:rPr>
        <w:t xml:space="preserve">ُ، ولذلك </w:t>
      </w:r>
      <w:r>
        <w:rPr>
          <w:rFonts w:ascii="Lotus Linotype" w:hAnsi="Lotus Linotype" w:cs="Lotus Linotype"/>
          <w:sz w:val="32"/>
          <w:sz w:val="32"/>
          <w:szCs w:val="32"/>
          <w:rtl w:val="true"/>
          <w:lang w:bidi="ar-EG"/>
        </w:rPr>
        <w:t>مأذون النكاح لما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 على المأذون </w:t>
      </w:r>
      <w:r>
        <w:rPr>
          <w:rFonts w:ascii="Lotus Linotype" w:hAnsi="Lotus Linotype" w:cs="Lotus Linotype"/>
          <w:sz w:val="32"/>
          <w:sz w:val="32"/>
          <w:szCs w:val="32"/>
          <w:rtl w:val="true"/>
          <w:lang w:bidi="ar-EG"/>
        </w:rPr>
        <w:t xml:space="preserve">لكي يأتي بالصفة، لازم </w:t>
      </w:r>
      <w:r>
        <w:rPr>
          <w:rFonts w:ascii="Lotus Linotype" w:hAnsi="Lotus Linotype" w:cs="Lotus Linotype"/>
          <w:sz w:val="32"/>
          <w:sz w:val="32"/>
          <w:szCs w:val="32"/>
          <w:rtl w:val="true"/>
          <w:lang w:bidi="ar-EG"/>
        </w:rPr>
        <w:t>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قول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ن اللفظ الصريح في التزوي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 ا</w:t>
      </w:r>
      <w:r>
        <w:rPr>
          <w:rFonts w:ascii="Lotus Linotype" w:hAnsi="Lotus Linotype" w:cs="Lotus Linotype"/>
          <w:sz w:val="32"/>
          <w:sz w:val="32"/>
          <w:szCs w:val="32"/>
          <w:rtl w:val="true"/>
          <w:lang w:bidi="ar-EG"/>
        </w:rPr>
        <w:t>لمرأ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تك ابنتي فل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ينب أو رقية أو حص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اسم الصريح أو الإشارة إذا كانت حاضرة</w:t>
      </w:r>
      <w:r>
        <w:rPr>
          <w:rFonts w:ascii="Lotus Linotype" w:hAnsi="Lotus Linotype" w:cs="Lotus Linotype"/>
          <w:sz w:val="32"/>
          <w:sz w:val="32"/>
          <w:szCs w:val="32"/>
          <w:rtl w:val="true"/>
          <w:lang w:bidi="ar-EG"/>
        </w:rPr>
        <w:t xml:space="preserve">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البًا لا تحضر النساء،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 ابنتي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أنْ يأتي بالاسم صري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 لم تكن ابنته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 ابن</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مي فلانة ب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ن التع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 النكاح هذا </w:t>
      </w:r>
      <w:r>
        <w:rPr>
          <w:rFonts w:ascii="Lotus Linotype" w:hAnsi="Lotus Linotype" w:cs="Lotus Linotype"/>
          <w:sz w:val="32"/>
          <w:sz w:val="32"/>
          <w:szCs w:val="32"/>
          <w:rtl w:val="true"/>
          <w:lang w:bidi="ar-EG"/>
        </w:rPr>
        <w:t>ليس بلع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صريح</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للقاضي أنْ يُزَوّج بكرًا لرجل ب</w:t>
      </w:r>
      <w:r>
        <w:rPr>
          <w:rFonts w:ascii="Lotus Linotype" w:hAnsi="Lotus Linotype" w:cs="Lotus Linotype"/>
          <w:sz w:val="32"/>
          <w:sz w:val="32"/>
          <w:szCs w:val="32"/>
          <w:rtl w:val="true"/>
          <w:lang w:bidi="ar-EG"/>
        </w:rPr>
        <w:t xml:space="preserve">دون </w:t>
      </w:r>
      <w:r>
        <w:rPr>
          <w:rFonts w:ascii="Lotus Linotype" w:hAnsi="Lotus Linotype" w:cs="Lotus Linotype"/>
          <w:sz w:val="32"/>
          <w:sz w:val="32"/>
          <w:szCs w:val="32"/>
          <w:rtl w:val="true"/>
          <w:lang w:bidi="ar-EG"/>
        </w:rPr>
        <w:t>إذن والد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ا القاضي حينئذ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أباها يكون </w:t>
      </w:r>
      <w:r>
        <w:rPr>
          <w:rFonts w:ascii="Lotus Linotype" w:hAnsi="Lotus Linotype" w:cs="Lotus Linotype"/>
          <w:sz w:val="32"/>
          <w:sz w:val="32"/>
          <w:szCs w:val="32"/>
          <w:rtl w:val="true"/>
          <w:lang w:bidi="ar-EG"/>
        </w:rPr>
        <w:t>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طبعًا عند</w:t>
      </w:r>
      <w:r>
        <w:rPr>
          <w:rFonts w:ascii="Lotus Linotype" w:hAnsi="Lotus Linotype" w:cs="Lotus Linotype"/>
          <w:sz w:val="32"/>
          <w:sz w:val="32"/>
          <w:szCs w:val="32"/>
          <w:rtl w:val="true"/>
          <w:lang w:bidi="ar-EG"/>
        </w:rPr>
        <w:t xml:space="preserve"> البلدان الإسلامية</w:t>
      </w:r>
      <w:r>
        <w:rPr>
          <w:rFonts w:ascii="Lotus Linotype" w:hAnsi="Lotus Linotype" w:cs="Lotus Linotype"/>
          <w:sz w:val="32"/>
          <w:sz w:val="32"/>
          <w:szCs w:val="32"/>
          <w:rtl w:val="true"/>
          <w:lang w:bidi="ar-EG"/>
        </w:rPr>
        <w:t xml:space="preserve"> التي تشرط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بلدان التي لا تشترط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لكونه زواجًا مدنيًا أو لكونه أحوال شخصية شر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كون نظامًا شرعيًا إسلامي </w:t>
      </w:r>
      <w:r>
        <w:rPr>
          <w:rFonts w:ascii="Lotus Linotype" w:hAnsi="Lotus Linotype" w:cs="Lotus Linotype"/>
          <w:sz w:val="32"/>
          <w:sz w:val="32"/>
          <w:szCs w:val="32"/>
          <w:rtl w:val="true"/>
          <w:lang w:bidi="ar-EG"/>
        </w:rPr>
        <w:t xml:space="preserve">لكنه أَخَذَ </w:t>
      </w:r>
      <w:r>
        <w:rPr>
          <w:rFonts w:ascii="Lotus Linotype" w:hAnsi="Lotus Linotype" w:cs="Lotus Linotype"/>
          <w:sz w:val="32"/>
          <w:sz w:val="32"/>
          <w:szCs w:val="32"/>
          <w:rtl w:val="true"/>
          <w:lang w:bidi="ar-EG"/>
        </w:rPr>
        <w:t xml:space="preserve">بقول الحنفية </w:t>
      </w:r>
      <w:r>
        <w:rPr>
          <w:rFonts w:ascii="Lotus Linotype" w:hAnsi="Lotus Linotype" w:cs="Lotus Linotype"/>
          <w:sz w:val="32"/>
          <w:sz w:val="32"/>
          <w:szCs w:val="32"/>
          <w:rtl w:val="true"/>
          <w:lang w:bidi="ar-EG"/>
        </w:rPr>
        <w:t xml:space="preserve">وبعض العلماء، </w:t>
      </w:r>
      <w:r>
        <w:rPr>
          <w:rFonts w:ascii="Lotus Linotype" w:hAnsi="Lotus Linotype" w:cs="Lotus Linotype"/>
          <w:sz w:val="32"/>
          <w:sz w:val="32"/>
          <w:szCs w:val="32"/>
          <w:rtl w:val="true"/>
          <w:lang w:bidi="ar-EG"/>
        </w:rPr>
        <w:t xml:space="preserve">فإنْ كان الزواج مدن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دول زواج</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مد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وجد ذلك إلّا في د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ين عربي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عدا ذلك </w:t>
      </w:r>
      <w:r>
        <w:rPr>
          <w:rFonts w:ascii="Lotus Linotype" w:hAnsi="Lotus Linotype" w:cs="Lotus Linotype"/>
          <w:sz w:val="32"/>
          <w:sz w:val="32"/>
          <w:szCs w:val="32"/>
          <w:rtl w:val="true"/>
          <w:lang w:bidi="ar-EG"/>
        </w:rPr>
        <w:t xml:space="preserve">الزواج المدني إنما هو في دول </w:t>
      </w:r>
      <w:r>
        <w:rPr>
          <w:rFonts w:ascii="Lotus Linotype" w:hAnsi="Lotus Linotype" w:cs="Lotus Linotype"/>
          <w:sz w:val="32"/>
          <w:sz w:val="32"/>
          <w:szCs w:val="32"/>
          <w:rtl w:val="true"/>
          <w:lang w:bidi="ar-EG"/>
        </w:rPr>
        <w:t>غير عر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زويج القاضي لا عبرة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وم مقام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طلقًا، </w:t>
      </w:r>
      <w:r>
        <w:rPr>
          <w:rFonts w:ascii="Lotus Linotype" w:hAnsi="Lotus Linotype" w:cs="Lotus Linotype"/>
          <w:sz w:val="32"/>
          <w:sz w:val="32"/>
          <w:szCs w:val="32"/>
          <w:rtl w:val="true"/>
          <w:lang w:bidi="ar-EG"/>
        </w:rPr>
        <w:t>و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حكم الحاكم يرفع الخلاف في 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 الزواج المدني 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حكم الحاكم</w:t>
      </w:r>
      <w:r>
        <w:rPr>
          <w:rFonts w:ascii="Lotus Linotype" w:hAnsi="Lotus Linotype" w:cs="Lotus Linotype"/>
          <w:sz w:val="32"/>
          <w:sz w:val="32"/>
          <w:szCs w:val="32"/>
          <w:rtl w:val="true"/>
          <w:lang w:bidi="ar-EG"/>
        </w:rPr>
        <w:t xml:space="preserve"> يرفع هذا الخلاف، </w:t>
      </w:r>
      <w:r>
        <w:rPr>
          <w:rFonts w:ascii="Lotus Linotype" w:hAnsi="Lotus Linotype" w:cs="Lotus Linotype"/>
          <w:sz w:val="32"/>
          <w:sz w:val="32"/>
          <w:szCs w:val="32"/>
          <w:rtl w:val="true"/>
          <w:lang w:bidi="ar-EG"/>
        </w:rPr>
        <w:t>لكن لو 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ها في محكمة معين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ح النكاح بشرط</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انظر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لد الفلاني لم يُزَوّجوني إلّا ب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ذهب أنا وهذه المرأة في البلد الفلاني </w:t>
      </w:r>
      <w:r>
        <w:rPr>
          <w:rFonts w:ascii="Lotus Linotype" w:hAnsi="Lotus Linotype" w:cs="Lotus Linotype"/>
          <w:sz w:val="32"/>
          <w:sz w:val="32"/>
          <w:szCs w:val="32"/>
          <w:rtl w:val="true"/>
          <w:lang w:bidi="ar-EG"/>
        </w:rPr>
        <w:t>فنت</w:t>
      </w:r>
      <w:r>
        <w:rPr>
          <w:rFonts w:ascii="Lotus Linotype" w:hAnsi="Lotus Linotype" w:cs="Lotus Linotype"/>
          <w:sz w:val="32"/>
          <w:sz w:val="32"/>
          <w:szCs w:val="32"/>
          <w:rtl w:val="true"/>
          <w:lang w:bidi="ar-EG"/>
        </w:rPr>
        <w:t xml:space="preserve">زوج </w:t>
      </w:r>
      <w:r>
        <w:rPr>
          <w:rFonts w:ascii="Lotus Linotype" w:hAnsi="Lotus Linotype" w:cs="Lotus Linotype"/>
          <w:sz w:val="32"/>
          <w:sz w:val="32"/>
          <w:szCs w:val="32"/>
          <w:rtl w:val="true"/>
          <w:lang w:bidi="ar-EG"/>
        </w:rPr>
        <w:t xml:space="preserve">بدون ولي، </w:t>
      </w:r>
      <w:r>
        <w:rPr>
          <w:rFonts w:ascii="Lotus Linotype" w:hAnsi="Lotus Linotype" w:cs="Lotus Linotype"/>
          <w:sz w:val="32"/>
          <w:sz w:val="32"/>
          <w:szCs w:val="32"/>
          <w:rtl w:val="true"/>
          <w:lang w:bidi="ar-EG"/>
        </w:rPr>
        <w:t xml:space="preserve">هل يصح الزواج الثاني </w:t>
      </w:r>
      <w:r>
        <w:rPr>
          <w:rFonts w:ascii="Lotus Linotype" w:hAnsi="Lotus Linotype" w:cs="Lotus Linotype"/>
          <w:sz w:val="32"/>
          <w:sz w:val="32"/>
          <w:szCs w:val="32"/>
          <w:rtl w:val="true"/>
          <w:lang w:bidi="ar-EG"/>
        </w:rPr>
        <w:t xml:space="preserve">أم لا؟ </w:t>
      </w:r>
      <w:r>
        <w:rPr>
          <w:rFonts w:ascii="Lotus Linotype" w:hAnsi="Lotus Linotype" w:cs="Lotus Linotype"/>
          <w:sz w:val="32"/>
          <w:sz w:val="32"/>
          <w:szCs w:val="32"/>
          <w:rtl w:val="true"/>
          <w:lang w:bidi="ar-EG"/>
        </w:rPr>
        <w:t>قضى به أبو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واج الثاني يصح بقي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د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حكم به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أنْ يحكم به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يكون العق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في محكمة 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محاكم </w:t>
      </w:r>
      <w:r>
        <w:rPr>
          <w:rFonts w:ascii="Lotus Linotype" w:hAnsi="Lotus Linotype" w:cs="Lotus Linotype"/>
          <w:sz w:val="32"/>
          <w:sz w:val="32"/>
          <w:szCs w:val="32"/>
          <w:rtl w:val="true"/>
          <w:lang w:bidi="ar-EG"/>
        </w:rPr>
        <w:t>الدول</w:t>
      </w:r>
      <w:r>
        <w:rPr>
          <w:rFonts w:ascii="Lotus Linotype" w:hAnsi="Lotus Linotype" w:cs="Lotus Linotype"/>
          <w:sz w:val="32"/>
          <w:sz w:val="32"/>
          <w:szCs w:val="32"/>
          <w:rtl w:val="true"/>
          <w:lang w:bidi="ar-EG"/>
        </w:rPr>
        <w:t xml:space="preserve"> الشر</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اكم </w:t>
      </w:r>
      <w:r>
        <w:rPr>
          <w:rFonts w:ascii="Lotus Linotype" w:hAnsi="Lotus Linotype" w:cs="Lotus Linotype"/>
          <w:sz w:val="32"/>
          <w:sz w:val="32"/>
          <w:szCs w:val="32"/>
          <w:rtl w:val="true"/>
          <w:lang w:bidi="ar-EG"/>
        </w:rPr>
        <w:t xml:space="preserve">المدنية هذه </w:t>
      </w:r>
      <w:r>
        <w:rPr>
          <w:rFonts w:ascii="Lotus Linotype" w:hAnsi="Lotus Linotype" w:cs="Lotus Linotype"/>
          <w:sz w:val="32"/>
          <w:sz w:val="32"/>
          <w:szCs w:val="32"/>
          <w:rtl w:val="true"/>
          <w:lang w:bidi="ar-EG"/>
        </w:rPr>
        <w:t>غير معت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اكم المدنية لا توجد إلّا في </w:t>
      </w:r>
      <w:r>
        <w:rPr>
          <w:rFonts w:ascii="Lotus Linotype" w:hAnsi="Lotus Linotype" w:cs="Lotus Linotype"/>
          <w:sz w:val="32"/>
          <w:sz w:val="32"/>
          <w:szCs w:val="32"/>
          <w:rtl w:val="true"/>
          <w:lang w:bidi="ar-EG"/>
        </w:rPr>
        <w:t xml:space="preserve">دواتين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نان أ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ذكروا دولة 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زواج مدني وفيها زواج 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اكم لا نعتبره حكم حا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زواج في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عقد ابتداء ليس شرعيًا ليس مبنيًا على </w:t>
      </w:r>
      <w:r>
        <w:rPr>
          <w:rFonts w:ascii="Lotus Linotype" w:hAnsi="Lotus Linotype" w:cs="Lotus Linotype"/>
          <w:sz w:val="32"/>
          <w:sz w:val="32"/>
          <w:szCs w:val="32"/>
          <w:rtl w:val="true"/>
          <w:lang w:bidi="ar-EG"/>
        </w:rPr>
        <w:t xml:space="preserve">اختلاف </w:t>
      </w:r>
      <w:r>
        <w:rPr>
          <w:rFonts w:ascii="Lotus Linotype" w:hAnsi="Lotus Linotype" w:cs="Lotus Linotype"/>
          <w:sz w:val="32"/>
          <w:sz w:val="32"/>
          <w:szCs w:val="32"/>
          <w:rtl w:val="true"/>
          <w:lang w:bidi="ar-EG"/>
        </w:rPr>
        <w:t>فق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w:t>
      </w:r>
      <w:r>
        <w:rPr>
          <w:rFonts w:ascii="Lotus Linotype" w:hAnsi="Lotus Linotype" w:cs="Lotus Linotype"/>
          <w:sz w:val="32"/>
          <w:sz w:val="32"/>
          <w:szCs w:val="32"/>
          <w:rtl w:val="true"/>
          <w:lang w:bidi="ar-EG"/>
        </w:rPr>
        <w:t xml:space="preserve">ى ذل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زلت في الشرط الأول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رجلً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 امرأة نكاحًا عرفيًا –</w:t>
      </w:r>
      <w:r>
        <w:rPr>
          <w:rFonts w:ascii="Lotus Linotype" w:hAnsi="Lotus Linotype" w:cs="Lotus Linotype"/>
          <w:sz w:val="32"/>
          <w:sz w:val="32"/>
          <w:szCs w:val="32"/>
          <w:rtl w:val="true"/>
          <w:lang w:bidi="ar-EG"/>
        </w:rPr>
        <w:t xml:space="preserve"> تعرفون ال</w:t>
      </w:r>
      <w:r>
        <w:rPr>
          <w:rFonts w:ascii="Lotus Linotype" w:hAnsi="Lotus Linotype" w:cs="Lotus Linotype"/>
          <w:sz w:val="32"/>
          <w:sz w:val="32"/>
          <w:szCs w:val="32"/>
          <w:rtl w:val="true"/>
          <w:lang w:bidi="ar-EG"/>
        </w:rPr>
        <w:t>فرق بين المدني والعرفي</w:t>
      </w:r>
      <w:r>
        <w:rPr>
          <w:rFonts w:ascii="Lotus Linotype" w:hAnsi="Lotus Linotype" w:cs="Lotus Linotype"/>
          <w:sz w:val="32"/>
          <w:sz w:val="32"/>
          <w:szCs w:val="32"/>
          <w:rtl w:val="true"/>
          <w:lang w:bidi="ar-EG"/>
        </w:rPr>
        <w:t xml:space="preserve">، عرفي يعني مِن </w:t>
      </w:r>
      <w:r>
        <w:rPr>
          <w:rFonts w:ascii="Lotus Linotype" w:hAnsi="Lotus Linotype" w:cs="Lotus Linotype"/>
          <w:sz w:val="32"/>
          <w:sz w:val="32"/>
          <w:szCs w:val="32"/>
          <w:rtl w:val="true"/>
          <w:lang w:bidi="ar-EG"/>
        </w:rPr>
        <w:t xml:space="preserve">غير حكم حا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احًا عرفيًا بل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نكاح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أفتا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فت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 xml:space="preserve">أفتاه أبو حنيفة رحمه الله </w:t>
      </w:r>
      <w:r>
        <w:rPr>
          <w:rFonts w:ascii="Lotus Linotype" w:hAnsi="Lotus Linotype" w:cs="Lotus Linotype"/>
          <w:sz w:val="32"/>
          <w:sz w:val="32"/>
          <w:szCs w:val="32"/>
          <w:rtl w:val="true"/>
          <w:lang w:bidi="ar-EG"/>
        </w:rPr>
        <w:t>تعالى بنفسه ف</w:t>
      </w:r>
      <w:r>
        <w:rPr>
          <w:rFonts w:ascii="Lotus Linotype" w:hAnsi="Lotus Linotype" w:cs="Lotus Linotype"/>
          <w:sz w:val="32"/>
          <w:sz w:val="32"/>
          <w:szCs w:val="32"/>
          <w:rtl w:val="true"/>
          <w:lang w:bidi="ar-EG"/>
        </w:rPr>
        <w:t xml:space="preserve">النكاح </w:t>
      </w:r>
      <w:r>
        <w:rPr>
          <w:rFonts w:ascii="Lotus Linotype" w:hAnsi="Lotus Linotype" w:cs="Lotus Linotype"/>
          <w:sz w:val="32"/>
          <w:sz w:val="32"/>
          <w:szCs w:val="32"/>
          <w:rtl w:val="true"/>
          <w:lang w:bidi="ar-EG"/>
        </w:rPr>
        <w:t>باطل، لأنه لم يحكم به حاكم، القيد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هذا النكاح لا بُدّ أنْ يكون الناسخ غير عالم ب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عالم الحك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متدي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خالفته لتدي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طل الحكم في 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يرى تدينًا في بعض المعاملات شيئًا </w:t>
      </w:r>
      <w:r>
        <w:rPr>
          <w:rFonts w:ascii="Lotus Linotype" w:hAnsi="Lotus Linotype" w:cs="Lotus Linotype"/>
          <w:sz w:val="32"/>
          <w:sz w:val="32"/>
          <w:szCs w:val="32"/>
          <w:rtl w:val="true"/>
          <w:lang w:bidi="ar-EG"/>
        </w:rPr>
        <w:t xml:space="preserve">معينًا </w:t>
      </w:r>
      <w:r>
        <w:rPr>
          <w:rFonts w:ascii="Lotus Linotype" w:hAnsi="Lotus Linotype" w:cs="Lotus Linotype"/>
          <w:sz w:val="32"/>
          <w:sz w:val="32"/>
          <w:szCs w:val="32"/>
          <w:rtl w:val="true"/>
          <w:lang w:bidi="ar-EG"/>
        </w:rPr>
        <w:t xml:space="preserve">لا يجوز له أنْ يخالف </w:t>
      </w:r>
      <w:r>
        <w:rPr>
          <w:rFonts w:ascii="Lotus Linotype" w:hAnsi="Lotus Linotype" w:cs="Lotus Linotype"/>
          <w:sz w:val="32"/>
          <w:sz w:val="32"/>
          <w:szCs w:val="32"/>
          <w:rtl w:val="true"/>
          <w:lang w:bidi="ar-EG"/>
        </w:rPr>
        <w:t xml:space="preserve">هذا الت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حكم الحاكم بخلاف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ثلما ذكروا أ</w:t>
      </w:r>
      <w:r>
        <w:rPr>
          <w:rFonts w:ascii="Lotus Linotype" w:hAnsi="Lotus Linotype" w:cs="Lotus Linotype"/>
          <w:sz w:val="32"/>
          <w:sz w:val="32"/>
          <w:szCs w:val="32"/>
          <w:rtl w:val="true"/>
          <w:lang w:bidi="ar-EG"/>
        </w:rPr>
        <w:t>نه لو كان الحاكم حنفيًا فلا يرى شركة الأبد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فقد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ي الاتفاق أنّ الحاكم لو كان حنفيًا فمنع مِن شركة الأب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كتسب المرء مالًا مِن شركة الأبدان جاز ل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ه العك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كان الحاكم حنفيًا فأجاز بيع الوف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جمهور يمنعون مِن بيع الوف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ون أنه ربًا صريح، </w:t>
      </w:r>
      <w:r>
        <w:rPr>
          <w:rFonts w:ascii="Lotus Linotype" w:hAnsi="Lotus Linotype" w:cs="Lotus Linotype"/>
          <w:sz w:val="32"/>
          <w:sz w:val="32"/>
          <w:szCs w:val="32"/>
          <w:rtl w:val="true"/>
          <w:lang w:bidi="ar-EG"/>
        </w:rPr>
        <w:t xml:space="preserve">فلا يجوز للمسلم إذا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يت</w:t>
      </w:r>
      <w:r>
        <w:rPr>
          <w:rFonts w:ascii="Lotus Linotype" w:hAnsi="Lotus Linotype" w:cs="Lotus Linotype"/>
          <w:sz w:val="32"/>
          <w:sz w:val="32"/>
          <w:szCs w:val="32"/>
          <w:rtl w:val="true"/>
          <w:lang w:bidi="ar-EG"/>
        </w:rPr>
        <w:t>دي</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بيع الوفاء أنْ </w:t>
      </w:r>
      <w:r>
        <w:rPr>
          <w:rFonts w:ascii="Lotus Linotype" w:hAnsi="Lotus Linotype" w:cs="Lotus Linotype"/>
          <w:sz w:val="32"/>
          <w:sz w:val="32"/>
          <w:szCs w:val="32"/>
          <w:rtl w:val="true"/>
          <w:lang w:bidi="ar-EG"/>
        </w:rPr>
        <w:t xml:space="preserve">يتعامل به، </w:t>
      </w:r>
      <w:r>
        <w:rPr>
          <w:rFonts w:ascii="Lotus Linotype" w:hAnsi="Lotus Linotype" w:cs="Lotus Linotype"/>
          <w:sz w:val="32"/>
          <w:sz w:val="32"/>
          <w:szCs w:val="32"/>
          <w:rtl w:val="true"/>
          <w:lang w:bidi="ar-EG"/>
        </w:rPr>
        <w:t xml:space="preserve">إذًا لا بُدّ </w:t>
      </w:r>
      <w:r>
        <w:rPr>
          <w:rFonts w:ascii="Lotus Linotype" w:hAnsi="Lotus Linotype" w:cs="Lotus Linotype"/>
          <w:sz w:val="32"/>
          <w:sz w:val="32"/>
          <w:szCs w:val="32"/>
          <w:rtl w:val="true"/>
          <w:lang w:bidi="ar-EG"/>
        </w:rPr>
        <w:t xml:space="preserve">مِن التدين، </w:t>
      </w:r>
      <w:r>
        <w:rPr>
          <w:rFonts w:ascii="Lotus Linotype" w:hAnsi="Lotus Linotype" w:cs="Lotus Linotype"/>
          <w:sz w:val="32"/>
          <w:sz w:val="32"/>
          <w:szCs w:val="32"/>
          <w:rtl w:val="true"/>
          <w:lang w:bidi="ar-EG"/>
        </w:rPr>
        <w:t>يأتيني واحد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رى أنه لا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الزواج بغير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أري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أذهب إلى البلد الفلاني لأنهم يُزَوّجون بغير الولي ل</w:t>
      </w:r>
      <w:r>
        <w:rPr>
          <w:rFonts w:ascii="Lotus Linotype" w:hAnsi="Lotus Linotype" w:cs="Lotus Linotype"/>
          <w:sz w:val="32"/>
          <w:sz w:val="32"/>
          <w:szCs w:val="32"/>
          <w:rtl w:val="true"/>
          <w:lang w:bidi="ar-EG"/>
        </w:rPr>
        <w:t>كي أ</w:t>
      </w:r>
      <w:r>
        <w:rPr>
          <w:rFonts w:ascii="Lotus Linotype" w:hAnsi="Lotus Linotype" w:cs="Lotus Linotype"/>
          <w:sz w:val="32"/>
          <w:sz w:val="32"/>
          <w:szCs w:val="32"/>
          <w:rtl w:val="true"/>
          <w:lang w:bidi="ar-EG"/>
        </w:rPr>
        <w:t>تزوج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احك باطل</w:t>
      </w:r>
      <w:r>
        <w:rPr>
          <w:rFonts w:ascii="Lotus Linotype" w:hAnsi="Lotus Linotype" w:cs="Lotus Linotype"/>
          <w:sz w:val="32"/>
          <w:sz w:val="32"/>
          <w:szCs w:val="32"/>
          <w:rtl w:val="true"/>
          <w:lang w:bidi="ar-EG"/>
        </w:rPr>
        <w:t xml:space="preserve">، طيب </w:t>
      </w:r>
      <w:r>
        <w:rPr>
          <w:rFonts w:ascii="Lotus Linotype" w:hAnsi="Lotus Linotype" w:cs="Lotus Linotype"/>
          <w:sz w:val="32"/>
          <w:sz w:val="32"/>
          <w:szCs w:val="32"/>
          <w:rtl w:val="true"/>
          <w:lang w:bidi="ar-EG"/>
        </w:rPr>
        <w:t xml:space="preserve">ما معنى أنه </w:t>
      </w:r>
      <w:r>
        <w:rPr>
          <w:rFonts w:ascii="Lotus Linotype" w:hAnsi="Lotus Linotype" w:cs="Lotus Linotype"/>
          <w:sz w:val="32"/>
          <w:sz w:val="32"/>
          <w:szCs w:val="32"/>
          <w:rtl w:val="true"/>
          <w:lang w:bidi="ar-EG"/>
        </w:rPr>
        <w:t>يتدين</w:t>
      </w:r>
      <w:r>
        <w:rPr>
          <w:rFonts w:ascii="Lotus Linotype" w:hAnsi="Lotus Linotype" w:cs="Lotus Linotype"/>
          <w:sz w:val="32"/>
          <w:sz w:val="32"/>
          <w:szCs w:val="32"/>
          <w:rtl w:val="true"/>
          <w:lang w:bidi="ar-EG"/>
        </w:rPr>
        <w:t xml:space="preserve">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كان مجتهدًا وترجح عنده هذا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ان </w:t>
      </w:r>
      <w:r>
        <w:rPr>
          <w:rFonts w:ascii="Lotus Linotype" w:hAnsi="Lotus Linotype" w:cs="Lotus Linotype"/>
          <w:sz w:val="32"/>
          <w:sz w:val="32"/>
          <w:szCs w:val="32"/>
          <w:rtl w:val="true"/>
          <w:lang w:bidi="ar-EG"/>
        </w:rPr>
        <w:t xml:space="preserve">مُقَلِّدً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ذين يستفتيهم </w:t>
      </w:r>
      <w:r>
        <w:rPr>
          <w:rFonts w:ascii="Lotus Linotype" w:hAnsi="Lotus Linotype" w:cs="Lotus Linotype"/>
          <w:sz w:val="32"/>
          <w:sz w:val="32"/>
          <w:szCs w:val="32"/>
          <w:rtl w:val="true"/>
          <w:lang w:bidi="ar-EG"/>
        </w:rPr>
        <w:t>في بلده والسائ</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في الفتوى في بلده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بُدّ مِن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له أنْ يتزوج بد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فصيل م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كثيرًا مِن عقود الأنكح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ب منها الإثبات والإرث مع أنها مِن غير و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w:t>
      </w:r>
      <w:r>
        <w:rPr>
          <w:rFonts w:ascii="Lotus Linotype" w:hAnsi="Lotus Linotype" w:cs="Lotus Linotype"/>
          <w:sz w:val="32"/>
          <w:sz w:val="32"/>
          <w:szCs w:val="32"/>
          <w:rtl w:val="true"/>
          <w:lang w:bidi="ar-EG"/>
        </w:rPr>
        <w:t xml:space="preserve">الذي نصححه </w:t>
      </w:r>
      <w:r>
        <w:rPr>
          <w:rFonts w:ascii="Lotus Linotype" w:hAnsi="Lotus Linotype" w:cs="Lotus Linotype"/>
          <w:sz w:val="32"/>
          <w:sz w:val="32"/>
          <w:szCs w:val="32"/>
          <w:rtl w:val="true"/>
          <w:lang w:bidi="ar-EG"/>
        </w:rPr>
        <w:t xml:space="preserve">وما </w:t>
      </w:r>
      <w:r>
        <w:rPr>
          <w:rFonts w:ascii="Lotus Linotype" w:hAnsi="Lotus Linotype" w:cs="Lotus Linotype"/>
          <w:sz w:val="32"/>
          <w:sz w:val="32"/>
          <w:szCs w:val="32"/>
          <w:rtl w:val="true"/>
          <w:lang w:bidi="ar-EG"/>
        </w:rPr>
        <w:t>الذي لا نصحح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شيخ عبد الرحمن بن حسن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 xml:space="preserve">الشيخ </w:t>
      </w:r>
      <w:r>
        <w:rPr>
          <w:rFonts w:ascii="Lotus Linotype" w:hAnsi="Lotus Linotype" w:cs="Lotus Linotype"/>
          <w:sz w:val="32"/>
          <w:sz w:val="32"/>
          <w:szCs w:val="32"/>
          <w:rtl w:val="true"/>
          <w:lang w:bidi="ar-EG"/>
        </w:rPr>
        <w:t xml:space="preserve">الإمام محمد </w:t>
      </w:r>
      <w:r>
        <w:rPr>
          <w:rFonts w:ascii="Lotus Linotype" w:hAnsi="Lotus Linotype" w:cs="Lotus Linotype"/>
          <w:sz w:val="32"/>
          <w:sz w:val="32"/>
          <w:szCs w:val="32"/>
          <w:rtl w:val="true"/>
          <w:lang w:bidi="ar-EG"/>
        </w:rPr>
        <w:t xml:space="preserve">بن عبد الوهاب </w:t>
      </w:r>
      <w:r>
        <w:rPr>
          <w:rFonts w:ascii="Lotus Linotype" w:hAnsi="Lotus Linotype" w:cs="Lotus Linotype"/>
          <w:sz w:val="32"/>
          <w:sz w:val="32"/>
          <w:szCs w:val="32"/>
          <w:rtl w:val="true"/>
          <w:lang w:bidi="ar-EG"/>
        </w:rPr>
        <w:t xml:space="preserve">كلا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سألة ج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للكلام أو التفصيل </w:t>
      </w:r>
      <w:r>
        <w:rPr>
          <w:rFonts w:ascii="Lotus Linotype" w:hAnsi="Lotus Linotype" w:cs="Lotus Linotype"/>
          <w:sz w:val="32"/>
          <w:sz w:val="32"/>
          <w:szCs w:val="32"/>
          <w:rtl w:val="true"/>
          <w:lang w:bidi="ar-EG"/>
        </w:rPr>
        <w:t>الذي قلت</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كم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مُحَرّمات في النكاح</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نّ الأمهات والبنات والأخوات وبنات الإخوة وبنات الأخوات والع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ت والخالات وأمهات النساء وحلائل الآباء والأبناء والربائب والمدخول بأمهاته</w:t>
      </w:r>
      <w:r>
        <w:rPr>
          <w:rFonts w:ascii="Lotus Linotype" w:hAnsi="Lotus Linotype" w:cs="Lotus Linotype"/>
          <w:color w:val="FF0000"/>
          <w:sz w:val="32"/>
          <w:sz w:val="32"/>
          <w:szCs w:val="32"/>
          <w:rtl w:val="true"/>
          <w:lang w:bidi="ar-EG"/>
        </w:rPr>
        <w:t>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ينما أنهى المصنف رحمه الله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عقد النكاح وأركانه وما يلزم فيه </w:t>
      </w:r>
      <w:r>
        <w:rPr>
          <w:rFonts w:ascii="Lotus Linotype" w:hAnsi="Lotus Linotype" w:cs="Lotus Linotype"/>
          <w:sz w:val="32"/>
          <w:sz w:val="32"/>
          <w:szCs w:val="32"/>
          <w:rtl w:val="true"/>
          <w:lang w:bidi="ar-EG"/>
        </w:rPr>
        <w:t xml:space="preserve">بدأ </w:t>
      </w:r>
      <w:r>
        <w:rPr>
          <w:rFonts w:ascii="Lotus Linotype" w:hAnsi="Lotus Linotype" w:cs="Lotus Linotype"/>
          <w:sz w:val="32"/>
          <w:sz w:val="32"/>
          <w:szCs w:val="32"/>
          <w:rtl w:val="true"/>
          <w:lang w:bidi="ar-EG"/>
        </w:rPr>
        <w:t>يتكلم عن المرأة المنكوحة أو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دأ يتكلم عن المُحَرَّمَات في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ورد المصنف المُحَرّمَات في النكاح لأنّ الأصل أنّ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 xml:space="preserve">له أنْ يتزوج </w:t>
      </w:r>
      <w:r>
        <w:rPr>
          <w:rFonts w:ascii="Lotus Linotype" w:hAnsi="Lotus Linotype" w:cs="Lotus Linotype"/>
          <w:color w:val="008000"/>
          <w:sz w:val="32"/>
          <w:sz w:val="32"/>
          <w:szCs w:val="32"/>
          <w:rtl w:val="true"/>
          <w:lang w:bidi="ar-EG"/>
        </w:rPr>
        <w:t>﴿وَأُحِلَّ لَكُمْ مَا وَرَاءَ ذَلِ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صل للمرء أنْ يتزوج ما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ذلك 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رد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منوع وهو ال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بقى ما عداه على الأصل وهو الإباح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لمُحَرّ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دأ أولًا بالمُحَرّمَات على التأ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المُحَرّمَات 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مُحَرّمَات على التأبيد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حَرّمَات على التَّأْ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فترة مؤق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رّمَات على التَّأْقِيْت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صل ال</w:t>
      </w:r>
      <w:r>
        <w:rPr>
          <w:rFonts w:ascii="Lotus Linotype" w:hAnsi="Lotus Linotype" w:cs="Lotus Linotype"/>
          <w:sz w:val="32"/>
          <w:sz w:val="32"/>
          <w:szCs w:val="32"/>
          <w:rtl w:val="true"/>
          <w:lang w:bidi="ar-EG"/>
        </w:rPr>
        <w:t>تالي،</w:t>
      </w:r>
      <w:r>
        <w:rPr>
          <w:rFonts w:ascii="Lotus Linotype" w:hAnsi="Lotus Linotype" w:cs="Lotus Linotype"/>
          <w:sz w:val="32"/>
          <w:sz w:val="32"/>
          <w:szCs w:val="32"/>
          <w:rtl w:val="true"/>
          <w:lang w:bidi="ar-EG"/>
        </w:rPr>
        <w:t xml:space="preserve"> والمُحَرّمَات على التأبيد في الحقيقة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ورد المصنف </w:t>
      </w:r>
      <w:r>
        <w:rPr>
          <w:rFonts w:ascii="Lotus Linotype" w:hAnsi="Lotus Linotype" w:cs="Lotus Linotype"/>
          <w:sz w:val="32"/>
          <w:sz w:val="32"/>
          <w:szCs w:val="32"/>
          <w:rtl w:val="true"/>
          <w:lang w:bidi="ar-EG"/>
        </w:rPr>
        <w:t>من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ا المُحَرّمَات على التأبيد لأجل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أورد بعد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مَات على التأبيد لأجل الرض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أورد بعد ذلك المُحَرّمَات بسبب الوقت ليس بسبب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بسبب الوقت </w:t>
      </w:r>
      <w:r>
        <w:rPr>
          <w:rFonts w:ascii="Lotus Linotype" w:hAnsi="Lotus Linotype" w:cs="Lotus Linotype"/>
          <w:sz w:val="32"/>
          <w:sz w:val="32"/>
          <w:szCs w:val="32"/>
          <w:rtl w:val="true"/>
          <w:lang w:bidi="ar-EG"/>
        </w:rPr>
        <w:t xml:space="preserve">الوطء، </w:t>
      </w:r>
      <w:r>
        <w:rPr>
          <w:rFonts w:ascii="Lotus Linotype" w:hAnsi="Lotus Linotype" w:cs="Lotus Linotype"/>
          <w:sz w:val="32"/>
          <w:sz w:val="32"/>
          <w:szCs w:val="32"/>
          <w:rtl w:val="true"/>
          <w:lang w:bidi="ar-EG"/>
        </w:rPr>
        <w:t>وهناك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 الو</w:t>
      </w:r>
      <w:r>
        <w:rPr>
          <w:rFonts w:ascii="Lotus Linotype" w:hAnsi="Lotus Linotype" w:cs="Lotus Linotype"/>
          <w:sz w:val="32"/>
          <w:sz w:val="32"/>
          <w:szCs w:val="32"/>
          <w:rtl w:val="true"/>
          <w:lang w:bidi="ar-EG"/>
        </w:rPr>
        <w:t>طء</w:t>
      </w:r>
      <w:r>
        <w:rPr>
          <w:rFonts w:ascii="Lotus Linotype" w:hAnsi="Lotus Linotype" w:cs="Lotus Linotype"/>
          <w:sz w:val="32"/>
          <w:sz w:val="32"/>
          <w:szCs w:val="32"/>
          <w:rtl w:val="true"/>
          <w:lang w:bidi="ar-EG"/>
        </w:rPr>
        <w:t xml:space="preserve"> وبين النَّسَب سأشير له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قي مِن المُحَرّمَات النوع الرابع المُحَرّمَات بسبب المصاهرة يجب أنْ نور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ها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رابع المُحَرّمَات بسبب المصا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وع الخامس الذ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ده المصنف المُحَرّمَات على التأبيد لأجل السبب وهو الل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عن امرأ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 عليه على </w:t>
      </w:r>
      <w:r>
        <w:rPr>
          <w:rFonts w:ascii="Lotus Linotype" w:hAnsi="Lotus Linotype" w:cs="Lotus Linotype"/>
          <w:sz w:val="32"/>
          <w:sz w:val="32"/>
          <w:szCs w:val="32"/>
          <w:rtl w:val="true"/>
          <w:lang w:bidi="ar-EG"/>
        </w:rPr>
        <w:t xml:space="preserve">سبيل </w:t>
      </w:r>
      <w:r>
        <w:rPr>
          <w:rFonts w:ascii="Lotus Linotype" w:hAnsi="Lotus Linotype" w:cs="Lotus Linotype"/>
          <w:sz w:val="32"/>
          <w:sz w:val="32"/>
          <w:szCs w:val="32"/>
          <w:rtl w:val="true"/>
          <w:lang w:bidi="ar-EG"/>
        </w:rPr>
        <w:t>التأبيد ولو أكذب نفسه هو أو أكذبت نفسها 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بقى التحريم بينهما على سبيل التأبي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بدأ </w:t>
      </w:r>
      <w:r>
        <w:rPr>
          <w:rFonts w:ascii="Lotus Linotype" w:hAnsi="Lotus Linotype" w:cs="Lotus Linotype"/>
          <w:sz w:val="32"/>
          <w:sz w:val="32"/>
          <w:szCs w:val="32"/>
          <w:rtl w:val="true"/>
          <w:lang w:bidi="ar-EG"/>
        </w:rPr>
        <w:t>المصنف في المُحَرّمَات على التأبيد لأجل النَّسَب فقط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 الأمه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وإنْ ع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ليات بإناث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ليات بذكور وارثات أو غير وارث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ا فإنها تكون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ب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بناته المباشرات أو بنات صلبه أو بنات البط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بنت بنت ال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بنت بط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ت بنت ص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ميع ف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خوات سواء كنّ الأخوات شقائق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لأب أو 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صنف أطلق و</w:t>
      </w:r>
      <w:r>
        <w:rPr>
          <w:rFonts w:ascii="Lotus Linotype" w:hAnsi="Lotus Linotype" w:cs="Lotus Linotype"/>
          <w:sz w:val="32"/>
          <w:sz w:val="32"/>
          <w:szCs w:val="32"/>
          <w:rtl w:val="true"/>
          <w:lang w:bidi="ar-EG"/>
        </w:rPr>
        <w:t>هو ك</w:t>
      </w:r>
      <w:r>
        <w:rPr>
          <w:rFonts w:ascii="Lotus Linotype" w:hAnsi="Lotus Linotype" w:cs="Lotus Linotype"/>
          <w:sz w:val="32"/>
          <w:sz w:val="32"/>
          <w:szCs w:val="32"/>
          <w:rtl w:val="true"/>
          <w:lang w:bidi="ar-EG"/>
        </w:rPr>
        <w:t>ذلك في كتاب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ت الإخ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الإخوة الذكور مِن الشقيق ولأب و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ت الأخوات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نّ مباشرات أو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ت للآباء و الأمه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له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ين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ه أو لأص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رء أو لأص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خالات أصوله </w:t>
      </w:r>
      <w:r>
        <w:rPr>
          <w:rFonts w:ascii="Lotus Linotype" w:hAnsi="Lotus Linotype" w:cs="Lotus Linotype"/>
          <w:sz w:val="32"/>
          <w:sz w:val="32"/>
          <w:szCs w:val="32"/>
          <w:rtl w:val="true"/>
          <w:lang w:bidi="ar-EG"/>
        </w:rPr>
        <w:t>لأبيه وأ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ن خالات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هات ا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نساء هنا أي الزوج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امرأة فإنه تَحْرُم عليه أمها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ها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ا وغير ذلك م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ى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ذه المرأة التي ت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لائل الأ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زوجات الأ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لائل الآباء والأ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ي </w:t>
      </w:r>
      <w:r>
        <w:rPr>
          <w:rFonts w:ascii="Lotus Linotype" w:hAnsi="Lotus Linotype" w:cs="Lotus Linotype"/>
          <w:sz w:val="32"/>
          <w:sz w:val="32"/>
          <w:szCs w:val="32"/>
          <w:rtl w:val="true"/>
          <w:lang w:bidi="ar-EG"/>
        </w:rPr>
        <w:t>زوجات الآباء وزوجات الأبناء فإنهنّ مُحَرّ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بائب المدخول بأمهات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ط الدخول بالأمهات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رب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بنت ال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ا سميت ربيبة مِن باب الوصف الأغلب </w:t>
      </w:r>
      <w:r>
        <w:rPr>
          <w:rFonts w:ascii="Lotus Linotype" w:hAnsi="Lotus Linotype" w:cs="Lotus Linotype"/>
          <w:color w:val="008000"/>
          <w:sz w:val="32"/>
          <w:sz w:val="32"/>
          <w:szCs w:val="32"/>
          <w:rtl w:val="true"/>
          <w:lang w:bidi="ar-EG"/>
        </w:rPr>
        <w:t>﴿وَرَبَائِبُكُمُ اللَّاتِي فِي حُجُورِكُمْ مِنْ نِسَائِكُمُ اللَّاتِي دَخَلْتُمْ بِهِنَّ فَإِنْ لَمْ تَكُونُوا دَخَلْتُمْ بِهِنَّ فَلَا جُنَاحَ عَلَيْ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على أنّ الربيب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ت بذلك مِن باب الوصف الأغ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غالبًا البنت هذه تكون قد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في بيت زوج أمها ولو بعض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ط فيها الدخول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جل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رب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رجل على امرأة ثم أرا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زوج ابن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صو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بمجرد العقد لا يَحْرُم البنت إلّا أنْ يدخل با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راد بالدخول هو الخل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لوة لها شرط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عدم المش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دم النا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ن الشرطان فقد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وجة المدخول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لزم الوط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في مجرد الدخول يكون كافيً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مسألة دائ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شار لها وهي قضية الربائب مِن باب التنبيه وهي واضحة أظ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غلب الإخ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المراد بالربيبة ليست التي ولدت قبل الزو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تكون الربيبة مِن زوج ب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رجلًا تزوج امرأة ثم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ها ثم تزوجت امرأته المطلقة زوجًا آخر فأنجبت منه بنتًا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بنت مِن الزوج الثاني بعده تكون ربيبة للزوج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بيبة إنما هو وصف للإشارة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الحكمة في سبب تحريم هذه ال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وصفًا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ر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نعكس فتثبت به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ليس وصفًا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رديًا منعكسً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 xml:space="preserve">وصف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ر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ط به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وصفًا ي</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وينعك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إنما هو </w:t>
      </w:r>
      <w:r>
        <w:rPr>
          <w:rFonts w:ascii="Lotus Linotype" w:hAnsi="Lotus Linotype" w:cs="Lotus Linotype"/>
          <w:sz w:val="32"/>
          <w:sz w:val="32"/>
          <w:szCs w:val="32"/>
          <w:rtl w:val="true"/>
          <w:lang w:bidi="ar-EG"/>
        </w:rPr>
        <w:t xml:space="preserve">وصف طردي </w:t>
      </w:r>
      <w:r>
        <w:rPr>
          <w:rFonts w:ascii="Lotus Linotype" w:hAnsi="Lotus Linotype" w:cs="Lotus Linotype"/>
          <w:sz w:val="32"/>
          <w:sz w:val="32"/>
          <w:szCs w:val="32"/>
          <w:rtl w:val="true"/>
          <w:lang w:bidi="ar-EG"/>
        </w:rPr>
        <w:t>محض لا تتعلق به الأحك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ن الرضاع ما يَحْرُم مِن النَّسَ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رضاع ما يَحْرُم مِن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يأتي </w:t>
      </w:r>
      <w:r>
        <w:rPr>
          <w:rFonts w:ascii="Lotus Linotype" w:hAnsi="Lotus Linotype" w:cs="Lotus Linotype"/>
          <w:sz w:val="32"/>
          <w:sz w:val="32"/>
          <w:szCs w:val="32"/>
          <w:rtl w:val="true"/>
          <w:lang w:bidi="ar-EG"/>
        </w:rPr>
        <w:t xml:space="preserve">انّ المصنف سيفرد </w:t>
      </w:r>
      <w:r>
        <w:rPr>
          <w:rFonts w:ascii="Lotus Linotype" w:hAnsi="Lotus Linotype" w:cs="Lotus Linotype"/>
          <w:sz w:val="32"/>
          <w:sz w:val="32"/>
          <w:szCs w:val="32"/>
          <w:rtl w:val="true"/>
          <w:lang w:bidi="ar-EG"/>
        </w:rPr>
        <w:t xml:space="preserve">تحريم الرضاع في باب كا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قليل </w:t>
      </w:r>
      <w:r>
        <w:rPr>
          <w:rFonts w:ascii="Lotus Linotype" w:hAnsi="Lotus Linotype" w:cs="Lotus Linotype"/>
          <w:sz w:val="32"/>
          <w:sz w:val="32"/>
          <w:szCs w:val="32"/>
          <w:rtl w:val="true"/>
          <w:lang w:bidi="ar-EG"/>
        </w:rPr>
        <w:t xml:space="preserve">إنْ أمكن </w:t>
      </w:r>
      <w:r>
        <w:rPr>
          <w:rFonts w:ascii="Lotus Linotype" w:hAnsi="Lotus Linotype" w:cs="Lotus Linotype"/>
          <w:sz w:val="32"/>
          <w:sz w:val="32"/>
          <w:szCs w:val="32"/>
          <w:rtl w:val="true"/>
          <w:lang w:bidi="ar-EG"/>
        </w:rPr>
        <w:t xml:space="preserve">إنْ شاء الله أو غدً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نا هن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يراد المصنف لهذه المسألة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ن أنّ كل السابقات مِن النساء مِن الرضاع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نَّسَب ليس المقصود مِن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نسب </w:t>
      </w:r>
      <w:r>
        <w:rPr>
          <w:rFonts w:ascii="Lotus Linotype" w:hAnsi="Lotus Linotype" w:cs="Lotus Linotype"/>
          <w:sz w:val="32"/>
          <w:sz w:val="32"/>
          <w:szCs w:val="32"/>
          <w:rtl w:val="true"/>
          <w:lang w:bidi="ar-EG"/>
        </w:rPr>
        <w:t xml:space="preserve">دون </w:t>
      </w:r>
      <w:r>
        <w:rPr>
          <w:rFonts w:ascii="Lotus Linotype" w:hAnsi="Lotus Linotype" w:cs="Lotus Linotype"/>
          <w:sz w:val="32"/>
          <w:sz w:val="32"/>
          <w:szCs w:val="32"/>
          <w:rtl w:val="true"/>
          <w:lang w:bidi="ar-EG"/>
        </w:rPr>
        <w:t>المصاه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قصده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صاهرة السابقة والنَّسَب كلاهما يَحْرُم به الرض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نشير ل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اب الرضاع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بنات المُحَرّمَات مُحَرّمَات إلّا بنات الع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ت والخالات وأمهات النساء وحلائل الآباء والأبن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نا أتى المصنف بضاب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ط مِن باب ضبط المسائل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ن السابقات تَ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ا بنات ال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 والخ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 والخالات تَحْرُم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نتها فإنها لا تَحْرُ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جوز زوا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هات ا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أم تَحْرُم وبنتها ت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تزوج البنت الآن فل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 الأ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نت أصلًا 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ة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ها تكون حلا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بنتها الثانية يعني التي هي أخت زوجته </w:t>
      </w:r>
      <w:r>
        <w:rPr>
          <w:rFonts w:ascii="Lotus Linotype" w:hAnsi="Lotus Linotype" w:cs="Lotus Linotype"/>
          <w:sz w:val="32"/>
          <w:sz w:val="32"/>
          <w:szCs w:val="32"/>
          <w:rtl w:val="true"/>
          <w:lang w:bidi="ar-EG"/>
        </w:rPr>
        <w:t xml:space="preserve">لو طلق </w:t>
      </w:r>
      <w:r>
        <w:rPr>
          <w:rFonts w:ascii="Lotus Linotype" w:hAnsi="Lotus Linotype" w:cs="Lotus Linotype"/>
          <w:sz w:val="32"/>
          <w:sz w:val="32"/>
          <w:szCs w:val="32"/>
          <w:rtl w:val="true"/>
          <w:lang w:bidi="ar-EG"/>
        </w:rPr>
        <w:t>الأولى جاز له أنْ يتزوج أخ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مهات النساء 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 بنات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لائل الأبناء والآب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أنّ أبًا تزوج امرأة جاز للابن أنْ يتزوج بنتها مِن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ك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لابن أنْ يأخذ امرأة ويأخذ أبو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ون المرأة زوجة له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ها ربيب</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ه وزوجة ابنه أو زوجة أبيه على حسب </w:t>
      </w:r>
      <w:r>
        <w:rPr>
          <w:rFonts w:ascii="Lotus Linotype" w:hAnsi="Lotus Linotype" w:cs="Lotus Linotype"/>
          <w:sz w:val="32"/>
          <w:sz w:val="32"/>
          <w:szCs w:val="32"/>
          <w:rtl w:val="true"/>
          <w:lang w:bidi="ar-EG"/>
        </w:rPr>
        <w:t xml:space="preserve">المثال الذي </w:t>
      </w:r>
      <w:r>
        <w:rPr>
          <w:rFonts w:ascii="Lotus Linotype" w:hAnsi="Lotus Linotype" w:cs="Lotus Linotype"/>
          <w:sz w:val="32"/>
          <w:sz w:val="32"/>
          <w:szCs w:val="32"/>
          <w:rtl w:val="true"/>
          <w:lang w:bidi="ar-EG"/>
        </w:rPr>
        <w:t>ذكرنا لكم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و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يه مِن جه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ونها ربيب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ونها مِن حلائل </w:t>
      </w:r>
      <w:r>
        <w:rPr>
          <w:rFonts w:ascii="Lotus Linotype" w:hAnsi="Lotus Linotype" w:cs="Lotus Linotype"/>
          <w:sz w:val="32"/>
          <w:sz w:val="32"/>
          <w:szCs w:val="32"/>
          <w:rtl w:val="true"/>
          <w:lang w:bidi="ar-EG"/>
        </w:rPr>
        <w:t xml:space="preserve">أبيه أو مِن حلائل </w:t>
      </w:r>
      <w:r>
        <w:rPr>
          <w:rFonts w:ascii="Lotus Linotype" w:hAnsi="Lotus Linotype" w:cs="Lotus Linotype"/>
          <w:sz w:val="32"/>
          <w:sz w:val="32"/>
          <w:szCs w:val="32"/>
          <w:rtl w:val="true"/>
          <w:lang w:bidi="ar-EG"/>
        </w:rPr>
        <w:t xml:space="preserve">اب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ليلة يعني زوج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مهاتهن مُحَرّمَات إلّا البنات والربائب وحلائل الآباء والأبن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هات السابقات كل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ات إلّا الب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رء يجوز له أنْ يتزوج أ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رج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طلق زوجة وأنجبت له بنتًا فأراد أنْ يتزوج أم بنته جاز له ابتد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ستد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ل عند الفقهاء قا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غير هذا الد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قاعدة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ند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الابتداء والاستدامة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هما سو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بتداء كالاستدامة إلّا في مسائل مخصوصة تكون الاستدامة أخ</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 مِن ال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سائل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صوص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ها مناط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الب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ب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واضح جدًّا؛ </w:t>
      </w:r>
      <w:r>
        <w:rPr>
          <w:rFonts w:ascii="Lotus Linotype" w:hAnsi="Lotus Linotype" w:cs="Lotus Linotype"/>
          <w:sz w:val="32"/>
          <w:sz w:val="32"/>
          <w:szCs w:val="32"/>
          <w:rtl w:val="true"/>
          <w:lang w:bidi="ar-EG"/>
        </w:rPr>
        <w:t>فإنّ الربيبة أمها 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لائل الأبناء والآب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عكس السابقة التي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اتهن مُحَرّمَات إلّا حلائل الآباء والأبن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ط</w:t>
      </w:r>
      <w:r>
        <w:rPr>
          <w:rFonts w:ascii="Lotus Linotype" w:hAnsi="Lotus Linotype" w:cs="Lotus Linotype"/>
          <w:color w:val="FF0000"/>
          <w:sz w:val="32"/>
          <w:sz w:val="32"/>
          <w:szCs w:val="32"/>
          <w:rtl w:val="true"/>
          <w:lang w:bidi="ar-EG"/>
        </w:rPr>
        <w:t>ِئ</w:t>
      </w:r>
      <w:r>
        <w:rPr>
          <w:rFonts w:ascii="Lotus Linotype" w:hAnsi="Lotus Linotype" w:cs="Lotus Linotype"/>
          <w:color w:val="FF0000"/>
          <w:sz w:val="32"/>
          <w:sz w:val="32"/>
          <w:szCs w:val="32"/>
          <w:rtl w:val="true"/>
          <w:lang w:bidi="ar-EG"/>
        </w:rPr>
        <w:t xml:space="preserve"> امرأة حلالًا أو حرامًا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 على أبيه وابنه و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 عليه أمهاتها وبنا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مرأة حلالًا أو حر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دأ بالحلال ثم ننتقل للحرام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هو محل إيراد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مرأة حل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ط</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ا حل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طأها بعقد نكاح صحيح بأنْ تكون زوج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طأها بسبب عقد ملك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أنْ تكو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ة ك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موجودًا والآن لا جود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مرأة حلالً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ى أبيه واب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ى أبيه لماذا؟ لأنها تكون حليلة ابنه زوجة اب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ى ابنه لأنها تكون زوجة لأ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رُمَت عليه أمه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مِن أمهات نسائ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حْرُم عليه أمها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ناتها يكنّ ماذا؟ رب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ضح لا إشكا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اد المصنف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مرأة حلالً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شمل عقد النكاح ويشمل عقد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رج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ة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لأم حَرُمَت عليه الب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أنّ رج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بنتها فوطئ البنت فهنا تَحْرُمُ عليه أمُّها، أو رجل مَلَكَ </w:t>
      </w:r>
      <w:r>
        <w:rPr>
          <w:rFonts w:ascii="Lotus Linotype" w:hAnsi="Lotus Linotype" w:cs="Lotus Linotype"/>
          <w:sz w:val="32"/>
          <w:sz w:val="32"/>
          <w:szCs w:val="32"/>
          <w:rtl w:val="true"/>
          <w:lang w:bidi="ar-EG"/>
        </w:rPr>
        <w:t>أَمَة ووطئها ثم باعها واشتراها أبوه يَحْرُم على أبيه أنْ يطأها لأنه قد وطئها ابنه في ال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 معي في قضية أو حر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مرأة حرامًا فالمشهور في المذه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تنتشر لأصولها وفرو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نى بامرأة يَحْرُم على أبيه وابنه أنْ يتزوج</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هذه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نى بامرأة فإنه يَحْرُم عليه أنْ يتزوج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أ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كاح يطلق في الشرع أحيانًا على العقد وأحيانًا يطلق على الوط</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فهو حقيقة في الوط</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وحقيقة في العقد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w:t>
      </w:r>
      <w:r>
        <w:rPr>
          <w:rFonts w:ascii="Lotus Linotype" w:hAnsi="Lotus Linotype" w:cs="Lotus Linotype"/>
          <w:sz w:val="32"/>
          <w:sz w:val="32"/>
          <w:szCs w:val="32"/>
          <w:rtl w:val="true"/>
          <w:lang w:bidi="ar-EG"/>
        </w:rPr>
        <w:t xml:space="preserve">جاز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ه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و </w:t>
      </w:r>
      <w:r>
        <w:rPr>
          <w:rFonts w:ascii="Lotus Linotype" w:hAnsi="Lotus Linotype" w:cs="Lotus Linotype"/>
          <w:sz w:val="32"/>
          <w:sz w:val="32"/>
          <w:szCs w:val="32"/>
          <w:rtl w:val="true"/>
          <w:lang w:bidi="ar-EG"/>
        </w:rPr>
        <w:t xml:space="preserve">الحقيقة في </w:t>
      </w:r>
      <w:r>
        <w:rPr>
          <w:rFonts w:ascii="Lotus Linotype" w:hAnsi="Lotus Linotype" w:cs="Lotus Linotype"/>
          <w:sz w:val="32"/>
          <w:sz w:val="32"/>
          <w:szCs w:val="32"/>
          <w:rtl w:val="true"/>
          <w:lang w:bidi="ar-EG"/>
        </w:rPr>
        <w:t xml:space="preserve">الاثنين، </w:t>
      </w:r>
      <w:r>
        <w:rPr>
          <w:rFonts w:ascii="Lotus Linotype" w:hAnsi="Lotus Linotype" w:cs="Lotus Linotype"/>
          <w:sz w:val="32"/>
          <w:sz w:val="32"/>
          <w:szCs w:val="32"/>
          <w:rtl w:val="true"/>
          <w:lang w:bidi="ar-EG"/>
        </w:rPr>
        <w:t>وهنا في باب التحريم عندنا قاعدة وهي قاعدة التغل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قاعدة </w:t>
      </w:r>
      <w:r>
        <w:rPr>
          <w:rFonts w:ascii="Lotus Linotype" w:hAnsi="Lotus Linotype" w:cs="Lotus Linotype"/>
          <w:sz w:val="32"/>
          <w:sz w:val="32"/>
          <w:szCs w:val="32"/>
          <w:rtl w:val="true"/>
          <w:lang w:bidi="ar-EG"/>
        </w:rPr>
        <w:t xml:space="preserve">التغليب </w:t>
      </w:r>
      <w:r>
        <w:rPr>
          <w:rFonts w:ascii="Lotus Linotype" w:hAnsi="Lotus Linotype" w:cs="Lotus Linotype"/>
          <w:sz w:val="32"/>
          <w:sz w:val="32"/>
          <w:szCs w:val="32"/>
          <w:rtl w:val="true"/>
          <w:lang w:bidi="ar-EG"/>
        </w:rPr>
        <w:t>مِن القواعد المهم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غليب 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كون تغليبًا للأوصاف أو تغليبًا ل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 xml:space="preserve">مِن باب </w:t>
      </w:r>
      <w:r>
        <w:rPr>
          <w:rFonts w:ascii="Lotus Linotype" w:hAnsi="Lotus Linotype" w:cs="Lotus Linotype"/>
          <w:sz w:val="32"/>
          <w:sz w:val="32"/>
          <w:szCs w:val="32"/>
          <w:rtl w:val="true"/>
          <w:lang w:bidi="ar-EG"/>
        </w:rPr>
        <w:t>تغليب الأوص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اجتمع عندنا وصف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غلبنا الوصف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هذه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ندنا هن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ما يطلق عليه النكاح وهو الوط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ت</w:t>
      </w:r>
      <w:r>
        <w:rPr>
          <w:rFonts w:ascii="Lotus Linotype" w:hAnsi="Lotus Linotype" w:cs="Lotus Linotype"/>
          <w:sz w:val="32"/>
          <w:sz w:val="32"/>
          <w:szCs w:val="32"/>
          <w:rtl w:val="true"/>
          <w:lang w:bidi="ar-EG"/>
        </w:rPr>
        <w:t xml:space="preserve"> كيف طريقة استدلال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هم أدلة أخرى لكني أدلة بالدليل </w:t>
      </w:r>
      <w:r>
        <w:rPr>
          <w:rFonts w:ascii="Lotus Linotype" w:hAnsi="Lotus Linotype" w:cs="Lotus Linotype"/>
          <w:sz w:val="32"/>
          <w:sz w:val="32"/>
          <w:szCs w:val="32"/>
          <w:rtl w:val="true"/>
          <w:lang w:bidi="ar-EG"/>
        </w:rPr>
        <w:t>الذي هو مِن حيث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مَن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وطؤ</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لمرأة بطري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طأها بزواج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يتزوج امرأة نكاح مت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تَحْرُم عليه أمهاتها وبناتها وكذلك حَرُمَت علي أبيه وعلى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طأها ب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وط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لا يجوز ل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نكحها نكاحًا باط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أقل فاس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مجمع على </w:t>
      </w:r>
      <w:r>
        <w:rPr>
          <w:rFonts w:ascii="Lotus Linotype" w:hAnsi="Lotus Linotype" w:cs="Lotus Linotype"/>
          <w:sz w:val="32"/>
          <w:sz w:val="32"/>
          <w:szCs w:val="32"/>
          <w:rtl w:val="true"/>
          <w:lang w:bidi="ar-EG"/>
        </w:rPr>
        <w:t>تحر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مح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محلل وهو مَن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مرأة تحليلًا فكان </w:t>
      </w:r>
      <w:r>
        <w:rPr>
          <w:rFonts w:ascii="Lotus Linotype" w:hAnsi="Lotus Linotype" w:cs="Lotus Linotype"/>
          <w:sz w:val="32"/>
          <w:sz w:val="32"/>
          <w:szCs w:val="32"/>
          <w:rtl w:val="true"/>
          <w:lang w:bidi="ar-EG"/>
        </w:rPr>
        <w:t xml:space="preserve">كالتيس </w:t>
      </w:r>
      <w:r>
        <w:rPr>
          <w:rFonts w:ascii="Lotus Linotype" w:hAnsi="Lotus Linotype" w:cs="Lotus Linotype"/>
          <w:sz w:val="32"/>
          <w:sz w:val="32"/>
          <w:szCs w:val="32"/>
          <w:rtl w:val="true"/>
          <w:lang w:bidi="ar-EG"/>
        </w:rPr>
        <w:t>المستعار حَرُمَت عليه أمه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ب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هذا النكاح حكمه حكم الزنى والولد </w:t>
      </w:r>
      <w:r>
        <w:rPr>
          <w:rFonts w:ascii="Lotus Linotype" w:hAnsi="Lotus Linotype" w:cs="Lotus Linotype"/>
          <w:sz w:val="32"/>
          <w:sz w:val="32"/>
          <w:szCs w:val="32"/>
          <w:rtl w:val="true"/>
          <w:lang w:bidi="ar-EG"/>
        </w:rPr>
        <w:t xml:space="preserve">منه </w:t>
      </w:r>
      <w:r>
        <w:rPr>
          <w:rFonts w:ascii="Lotus Linotype" w:hAnsi="Lotus Linotype" w:cs="Lotus Linotype"/>
          <w:sz w:val="32"/>
          <w:sz w:val="32"/>
          <w:szCs w:val="32"/>
          <w:rtl w:val="true"/>
          <w:lang w:bidi="ar-EG"/>
        </w:rPr>
        <w:t>ولد زنى لأنه باط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رُمَت </w:t>
      </w:r>
      <w:r>
        <w:rPr>
          <w:rFonts w:ascii="Lotus Linotype" w:hAnsi="Lotus Linotype" w:cs="Lotus Linotype"/>
          <w:sz w:val="32"/>
          <w:sz w:val="32"/>
          <w:szCs w:val="32"/>
          <w:rtl w:val="true"/>
          <w:lang w:bidi="ar-EG"/>
        </w:rPr>
        <w:t xml:space="preserve">علي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ه نكا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م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طأ الرجل امرأة مِن غير عقد صحيح ولا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في نفس الوقت؟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وطء الش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ظن أنّ هذا العقد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ه المرأة صحيح فجلس معها فترة طويلة ثم بعد فترة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هذه المرأة أ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رض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وطء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يكون وط</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صحي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ظنها زوجته فبانت على خلاف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طء الش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المذهب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وطء الحلال وال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شبهة مِن باب أو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حْرُم الأصل والف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م توسعوا أيضًا حتى إنه على مشهور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هذا طبعً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تبر شذو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ه شذوذ في الأفعال </w:t>
      </w:r>
      <w:r>
        <w:rPr>
          <w:rFonts w:ascii="Lotus Linotype" w:hAnsi="Lotus Linotype" w:cs="Lotus Linotype"/>
          <w:sz w:val="32"/>
          <w:sz w:val="32"/>
          <w:szCs w:val="32"/>
          <w:rtl w:val="true"/>
          <w:lang w:bidi="ar-EG"/>
        </w:rPr>
        <w:t>ليس شذوذًا عن الفقهاء،</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ط رج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صوله وفروعه </w:t>
      </w:r>
      <w:r>
        <w:rPr>
          <w:rFonts w:ascii="Lotus Linotype" w:hAnsi="Lotus Linotype" w:cs="Lotus Linotype"/>
          <w:sz w:val="32"/>
          <w:sz w:val="32"/>
          <w:szCs w:val="32"/>
          <w:rtl w:val="true"/>
          <w:lang w:bidi="ar-EG"/>
        </w:rPr>
        <w:t>مِن النس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في المعنى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نظرن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مطلق </w:t>
      </w:r>
      <w:r>
        <w:rPr>
          <w:rFonts w:ascii="Lotus Linotype" w:hAnsi="Lotus Linotype" w:cs="Lotus Linotype"/>
          <w:sz w:val="32"/>
          <w:sz w:val="32"/>
          <w:szCs w:val="32"/>
          <w:rtl w:val="true"/>
          <w:lang w:bidi="ar-EG"/>
        </w:rPr>
        <w:t xml:space="preserve">دلالة </w:t>
      </w:r>
      <w:r>
        <w:rPr>
          <w:rFonts w:ascii="Lotus Linotype" w:hAnsi="Lotus Linotype" w:cs="Lotus Linotype"/>
          <w:sz w:val="32"/>
          <w:sz w:val="32"/>
          <w:szCs w:val="32"/>
          <w:rtl w:val="true"/>
          <w:lang w:bidi="ar-EG"/>
        </w:rPr>
        <w:t xml:space="preserve">النكاح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أحد لفظ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الوطء</w:t>
      </w:r>
      <w:r>
        <w:rPr>
          <w:rFonts w:ascii="Lotus Linotype" w:hAnsi="Lotus Linotype" w:cs="Lotus Linotype"/>
          <w:sz w:val="32"/>
          <w:sz w:val="32"/>
          <w:szCs w:val="32"/>
          <w:rtl w:val="true"/>
          <w:lang w:bidi="ar-EG"/>
        </w:rPr>
        <w:t xml:space="preserve"> فيكو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هذا هو المذكور </w:t>
      </w:r>
      <w:r>
        <w:rPr>
          <w:rFonts w:ascii="Lotus Linotype" w:hAnsi="Lotus Linotype" w:cs="Lotus Linotype"/>
          <w:sz w:val="32"/>
          <w:sz w:val="32"/>
          <w:szCs w:val="32"/>
          <w:rtl w:val="true"/>
          <w:lang w:bidi="ar-EG"/>
        </w:rPr>
        <w:t>عند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في هذا الفصل </w:t>
      </w:r>
      <w:r>
        <w:rPr>
          <w:rFonts w:ascii="Lotus Linotype" w:hAnsi="Lotus Linotype" w:cs="Lotus Linotype"/>
          <w:sz w:val="32"/>
          <w:sz w:val="32"/>
          <w:szCs w:val="32"/>
          <w:rtl w:val="true"/>
          <w:lang w:bidi="ar-EG"/>
        </w:rPr>
        <w:t xml:space="preserve">بذكر المُحَرّمَات على سبيل </w:t>
      </w:r>
      <w:r>
        <w:rPr>
          <w:rFonts w:ascii="Lotus Linotype" w:hAnsi="Lotus Linotype" w:cs="Lotus Linotype"/>
          <w:sz w:val="32"/>
          <w:sz w:val="32"/>
          <w:szCs w:val="32"/>
          <w:rtl w:val="true"/>
          <w:lang w:bidi="ar-EG"/>
        </w:rPr>
        <w:t>التأقي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جم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ين الأخت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رُم الجمع بين الأخ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لا يجوز له أنْ يتزوج أخ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ا أختين مِن أب أو مِن أم أو شقيق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جوز ال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ا لقو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أَنْ تَجْمَعُوا بَيْنَ الْأُخْتَ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الجمع بينهما في عقد ولا في عقود شت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بين المرأة وعمتها وخال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وبين المرأة وعم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 </w:t>
      </w:r>
      <w:r>
        <w:rPr>
          <w:rFonts w:ascii="Lotus Linotype" w:hAnsi="Lotus Linotype" w:cs="Lotus Linotype"/>
          <w:sz w:val="32"/>
          <w:sz w:val="32"/>
          <w:szCs w:val="32"/>
          <w:rtl w:val="true"/>
          <w:lang w:bidi="ar-EG"/>
        </w:rPr>
        <w:t>العمّة</w:t>
      </w:r>
      <w:r>
        <w:rPr>
          <w:rFonts w:ascii="Lotus Linotype" w:hAnsi="Lotus Linotype" w:cs="Lotus Linotype"/>
          <w:sz w:val="32"/>
          <w:sz w:val="32"/>
          <w:szCs w:val="32"/>
          <w:rtl w:val="true"/>
          <w:lang w:bidi="ar-EG"/>
        </w:rPr>
        <w:t xml:space="preserve"> أختًا للأب أو أختًا ل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ا أعلا مِن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نه لا يجوز الجمع بينهما في عقد واح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مع بين المرأة وع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تها ولا بينها وبين خالت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1"/>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يجوز ل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يجمع بين أكثر مِن أربع نسو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ل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 xml:space="preserve">لا يجوز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ثنتين فق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جوز ل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جمع بين أكثر مِن أربع نس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قد يكون تزوج و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جمعه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وقت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 أكثر مِن أربع نس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حديث </w:t>
      </w:r>
      <w:r>
        <w:rPr>
          <w:rFonts w:ascii="Lotus Linotype" w:hAnsi="Lotus Linotype" w:cs="Lotus Linotype"/>
          <w:sz w:val="32"/>
          <w:sz w:val="32"/>
          <w:szCs w:val="32"/>
          <w:rtl w:val="true"/>
          <w:lang w:bidi="ar-EG"/>
        </w:rPr>
        <w:t>غيلان وغيره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ه لا يجوز للمرء أنْ يتزوج أكثر مِن أرب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جوز الزواج بأكثر مِن أربع إلّ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نَّبِيّ صلّى الله عليه وسلّم وحده ثم نسخ، نسخ إنشاء العقود في حقه </w:t>
      </w:r>
      <w:r>
        <w:rPr>
          <w:rFonts w:ascii="Lotus Linotype" w:hAnsi="Lotus Linotype" w:cs="Lotus Linotype"/>
          <w:sz w:val="32"/>
          <w:sz w:val="32"/>
          <w:szCs w:val="32"/>
          <w:rtl w:val="true"/>
          <w:lang w:bidi="ar-EG"/>
        </w:rPr>
        <w:t xml:space="preserve">عليه الصّلاة والسّلام، </w:t>
      </w:r>
      <w:r>
        <w:rPr>
          <w:rFonts w:ascii="Lotus Linotype" w:hAnsi="Lotus Linotype" w:cs="Lotus Linotype"/>
          <w:sz w:val="32"/>
          <w:sz w:val="32"/>
          <w:szCs w:val="32"/>
          <w:rtl w:val="true"/>
          <w:lang w:bidi="ar-EG"/>
        </w:rPr>
        <w:t>الرسول له خصائص في باب النكاح ليست لأحد 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وز له أنْ يتزوج بأكثر مِن 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ا أنه يجوز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هب له </w:t>
      </w:r>
      <w:r>
        <w:rPr>
          <w:rFonts w:ascii="Lotus Linotype" w:hAnsi="Lotus Linotype" w:cs="Lotus Linotype"/>
          <w:color w:val="008000"/>
          <w:sz w:val="32"/>
          <w:sz w:val="32"/>
          <w:szCs w:val="32"/>
          <w:rtl w:val="true"/>
          <w:lang w:bidi="ar-EG"/>
        </w:rPr>
        <w:t>﴿وَامْرَأَةً مُؤْمِنَةً إِنْ وَهَبَتْ نَفْسَهَا لِلنَّبِيِّ إِنْ أَرَادَ النَّبِيُّ أَنْ يَسْتَنْكِحَهَا خَالِصَةً لَكَ مِنْ دُونِ الْمُؤْمِ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ل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فيها حكم خاص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ب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ه أنْ يتزوج بدون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عليه الصلاة واسلام أنْ يتزوج بدون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خصائص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خ هذا 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هي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عن أنْ يتزوج امرأة بعد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بدل بهؤلاء النسوة </w:t>
      </w:r>
      <w:r>
        <w:rPr>
          <w:rFonts w:ascii="Lotus Linotype" w:hAnsi="Lotus Linotype" w:cs="Lotus Linotype"/>
          <w:sz w:val="32"/>
          <w:sz w:val="32"/>
          <w:szCs w:val="32"/>
          <w:rtl w:val="true"/>
          <w:lang w:bidi="ar-EG"/>
        </w:rPr>
        <w:t xml:space="preserve">اللائي </w:t>
      </w:r>
      <w:r>
        <w:rPr>
          <w:rFonts w:ascii="Lotus Linotype" w:hAnsi="Lotus Linotype" w:cs="Lotus Linotype"/>
          <w:sz w:val="32"/>
          <w:sz w:val="32"/>
          <w:szCs w:val="32"/>
          <w:rtl w:val="true"/>
          <w:lang w:bidi="ar-EG"/>
        </w:rPr>
        <w:t>معه امرأة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مِن خصائص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كمة أرادها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 ذلك ثم نسخ هذا 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بدل يعني أنْ يتزوج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شيئًا،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للعبد أنْ يجمع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اثنتين لأنّ العبد على النصف مِن حال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فإنْ جمع بي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ن لا يجوز </w:t>
      </w:r>
      <w:r>
        <w:rPr>
          <w:rFonts w:ascii="Lotus Linotype" w:hAnsi="Lotus Linotype" w:cs="Lotus Linotype"/>
          <w:color w:val="FF0000"/>
          <w:sz w:val="32"/>
          <w:sz w:val="32"/>
          <w:szCs w:val="32"/>
          <w:rtl w:val="true"/>
          <w:lang w:bidi="ar-EG"/>
        </w:rPr>
        <w:t xml:space="preserve">له </w:t>
      </w:r>
      <w:r>
        <w:rPr>
          <w:rFonts w:ascii="Lotus Linotype" w:hAnsi="Lotus Linotype" w:cs="Lotus Linotype"/>
          <w:color w:val="FF0000"/>
          <w:sz w:val="32"/>
          <w:sz w:val="32"/>
          <w:szCs w:val="32"/>
          <w:rtl w:val="true"/>
          <w:lang w:bidi="ar-EG"/>
        </w:rPr>
        <w:t xml:space="preserve">الجمع بينه في </w:t>
      </w:r>
      <w:r>
        <w:rPr>
          <w:rFonts w:ascii="Lotus Linotype" w:hAnsi="Lotus Linotype" w:cs="Lotus Linotype"/>
          <w:color w:val="FF0000"/>
          <w:sz w:val="32"/>
          <w:sz w:val="32"/>
          <w:szCs w:val="32"/>
          <w:rtl w:val="true"/>
          <w:lang w:bidi="ar-EG"/>
        </w:rPr>
        <w:t xml:space="preserve">عقد </w:t>
      </w:r>
      <w:r>
        <w:rPr>
          <w:rFonts w:ascii="Lotus Linotype" w:hAnsi="Lotus Linotype" w:cs="Lotus Linotype"/>
          <w:color w:val="FF0000"/>
          <w:sz w:val="32"/>
          <w:sz w:val="32"/>
          <w:szCs w:val="32"/>
          <w:rtl w:val="true"/>
          <w:lang w:bidi="ar-EG"/>
        </w:rPr>
        <w:t>واحد فسد العق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جمع بين اثنتين أختين في عقد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جلس واحد قال لأب الأخت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ي ابنت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 هندًا وفاط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واج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 الثنتين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بنية على قاعدة تسمى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شتبا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اشتباه عندنا إذا استويا ولم نستطع أنْ نرجح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ين ف</w:t>
      </w:r>
      <w:r>
        <w:rPr>
          <w:rFonts w:ascii="Lotus Linotype" w:hAnsi="Lotus Linotype" w:cs="Lotus Linotype"/>
          <w:sz w:val="32"/>
          <w:sz w:val="32"/>
          <w:szCs w:val="32"/>
          <w:rtl w:val="true"/>
          <w:lang w:bidi="ar-EG"/>
        </w:rPr>
        <w:t>إننا</w:t>
      </w:r>
      <w:r>
        <w:rPr>
          <w:rFonts w:ascii="Lotus Linotype" w:hAnsi="Lotus Linotype" w:cs="Lotus Linotype"/>
          <w:sz w:val="32"/>
          <w:sz w:val="32"/>
          <w:szCs w:val="32"/>
          <w:rtl w:val="true"/>
          <w:lang w:bidi="ar-EG"/>
        </w:rPr>
        <w:t xml:space="preserve"> نأخذ باليقين وهو إبطال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بطل العقد في حق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جم</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 العقد باط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نْ كان في عقدين لم يص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ثاني من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في عق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زوج الأخت اليوم والأخت الثانية تزوجها بعد 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زواج الثانية باطل والأول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أول في وقت انعقاده انعقد صحي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ني هو الطا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فسد الثاني دون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لو أسلم كافر </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تحته أختان اختار منهما واحد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إنْ كانتا أ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وبنتًا ولم يدخل بالأم 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نكا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وحد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سلم الكافر وتحته أختان اختار منهما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جاء في قصة غيلا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حته عشرة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ين أربع وأنْ يفارق الباق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طلاقً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جرد إلغاء </w:t>
      </w:r>
      <w:r>
        <w:rPr>
          <w:rFonts w:ascii="Lotus Linotype" w:hAnsi="Lotus Linotype" w:cs="Lotus Linotype"/>
          <w:sz w:val="32"/>
          <w:sz w:val="32"/>
          <w:szCs w:val="32"/>
          <w:rtl w:val="true"/>
          <w:lang w:bidi="ar-EG"/>
        </w:rPr>
        <w:t xml:space="preserve">للوجود </w:t>
      </w:r>
      <w:r>
        <w:rPr>
          <w:rFonts w:ascii="Lotus Linotype" w:hAnsi="Lotus Linotype" w:cs="Lotus Linotype"/>
          <w:sz w:val="32"/>
          <w:sz w:val="32"/>
          <w:szCs w:val="32"/>
          <w:rtl w:val="true"/>
          <w:lang w:bidi="ar-EG"/>
        </w:rPr>
        <w:t>لأنّ العقد لم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ا أمًا وبنتًا ولم يدخل بالأ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دخل به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د 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ح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يفسد نكاح الأم وحد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نْ كان قد دخل بها فسد نكا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ا وحَرُمَتا على التأبي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لم يدخل بالأم فسد 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 وح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ربيبة إنما تَحْرُم إذا كانت الأم مدخولًا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لم يك مدخولًا بها فليست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أم فإنها تَحْرُم ولو قبل الدخ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تزوج هاتين الاثنتين وهي الأم والبنت معً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حقيقة أنّ الت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إنما هي الأم وحد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د 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ح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و كان قد دخل ب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دتا جميعًا لأنه يَحْرُم الجمع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رُمَتا على التأ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بنة بطريق مباح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فتَحْرُم عليه أ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ط</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وطؤه حلالًا أو حرا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كلامه</w:t>
      </w:r>
      <w:r>
        <w:rPr>
          <w:rFonts w:ascii="Lotus Linotype" w:hAnsi="Lotus Linotype" w:cs="Lotus Linotype"/>
          <w:sz w:val="32"/>
          <w:sz w:val="32"/>
          <w:szCs w:val="32"/>
          <w:rtl w:val="true"/>
          <w:lang w:bidi="ar-EG"/>
        </w:rPr>
        <w:t>، واضح كيف تعليل المصنف،</w:t>
      </w:r>
      <w:r>
        <w:rPr>
          <w:rFonts w:ascii="Lotus Linotype" w:hAnsi="Lotus Linotype" w:cs="Lotus Linotype"/>
          <w:sz w:val="32"/>
          <w:sz w:val="32"/>
          <w:szCs w:val="32"/>
          <w:rtl w:val="true"/>
          <w:lang w:bidi="ar-EG"/>
        </w:rPr>
        <w:t xml:space="preserve"> المصنف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يكثر مِن </w:t>
      </w:r>
      <w:r>
        <w:rPr>
          <w:rFonts w:ascii="Lotus Linotype" w:hAnsi="Lotus Linotype" w:cs="Lotus Linotype"/>
          <w:sz w:val="32"/>
          <w:sz w:val="32"/>
          <w:szCs w:val="32"/>
          <w:rtl w:val="true"/>
          <w:lang w:bidi="ar-EG"/>
        </w:rPr>
        <w:t xml:space="preserve">هذه الأمثلة </w:t>
      </w:r>
      <w:r>
        <w:rPr>
          <w:rFonts w:ascii="Lotus Linotype" w:hAnsi="Lotus Linotype" w:cs="Lotus Linotype"/>
          <w:sz w:val="32"/>
          <w:sz w:val="32"/>
          <w:szCs w:val="32"/>
          <w:rtl w:val="true"/>
          <w:lang w:bidi="ar-EG"/>
        </w:rPr>
        <w:t>كث</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ر 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سلم</w:t>
      </w:r>
      <w:r>
        <w:rPr>
          <w:rFonts w:ascii="Lotus Linotype" w:hAnsi="Lotus Linotype" w:cs="Lotus Linotype"/>
          <w:color w:val="FF0000"/>
          <w:sz w:val="32"/>
          <w:sz w:val="32"/>
          <w:szCs w:val="32"/>
          <w:rtl w:val="true"/>
          <w:lang w:bidi="ar-EG"/>
        </w:rPr>
        <w:t xml:space="preserve"> وتحته</w:t>
      </w:r>
      <w:r>
        <w:rPr>
          <w:rFonts w:ascii="Lotus Linotype" w:hAnsi="Lotus Linotype" w:cs="Lotus Linotype"/>
          <w:color w:val="FF0000"/>
          <w:sz w:val="32"/>
          <w:sz w:val="32"/>
          <w:szCs w:val="32"/>
          <w:rtl w:val="true"/>
          <w:lang w:bidi="ar-EG"/>
        </w:rPr>
        <w:t xml:space="preserve"> أكثر مِن أربع نسوة أمسك منه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ربعًا وفارق سائرهن</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مثل </w:t>
      </w:r>
      <w:r>
        <w:rPr>
          <w:rFonts w:ascii="Lotus Linotype" w:hAnsi="Lotus Linotype" w:cs="Lotus Linotype"/>
          <w:sz w:val="32"/>
          <w:sz w:val="32"/>
          <w:szCs w:val="32"/>
          <w:rtl w:val="true"/>
          <w:lang w:bidi="ar-EG"/>
        </w:rPr>
        <w:t>قصة غي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مَن </w:t>
      </w:r>
      <w:r>
        <w:rPr>
          <w:rFonts w:ascii="Lotus Linotype" w:hAnsi="Lotus Linotype" w:cs="Lotus Linotype"/>
          <w:sz w:val="32"/>
          <w:sz w:val="32"/>
          <w:szCs w:val="32"/>
          <w:rtl w:val="true"/>
          <w:lang w:bidi="ar-EG"/>
        </w:rPr>
        <w:t>أسلم وتحته أكثر مِن 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سك من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بعًا وفارق سائرهن</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يجوز له</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سك الباقيات وإنما يفارق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يس </w:t>
      </w:r>
      <w:r>
        <w:rPr>
          <w:rFonts w:ascii="Lotus Linotype" w:hAnsi="Lotus Linotype" w:cs="Lotus Linotype"/>
          <w:sz w:val="32"/>
          <w:sz w:val="32"/>
          <w:szCs w:val="32"/>
          <w:rtl w:val="true"/>
          <w:lang w:bidi="ar-EG"/>
        </w:rPr>
        <w:t>طلاقًا وإنما هو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ناءً على ذلك فإنّ النسوة يستبرئن استبراء ر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 استبراء ر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براء رحم على المشهور أنه حيض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ختار بعض أهل العلم أنه إنْ أمكن الج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راءة الرحم بدون حي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استب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تحاليل المخبرية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يكون استبراء للرح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سواء كان أمسك منه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ل مِن عقد عليها أو آخرهن</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ل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رق </w:t>
      </w:r>
      <w:r>
        <w:rPr>
          <w:rFonts w:ascii="Lotus Linotype" w:hAnsi="Lotus Linotype" w:cs="Lotus Linotype"/>
          <w:sz w:val="32"/>
          <w:sz w:val="32"/>
          <w:szCs w:val="32"/>
          <w:rtl w:val="true"/>
          <w:lang w:bidi="ar-EG"/>
        </w:rPr>
        <w:t>مَن الأولى</w:t>
      </w:r>
      <w:r>
        <w:rPr>
          <w:rFonts w:ascii="Lotus Linotype" w:hAnsi="Lotus Linotype" w:cs="Lotus Linotype"/>
          <w:sz w:val="32"/>
          <w:sz w:val="32"/>
          <w:szCs w:val="32"/>
          <w:rtl w:val="true"/>
          <w:lang w:bidi="ar-EG"/>
        </w:rPr>
        <w:t xml:space="preserve"> التي عقد عليه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ي لم يعقد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ا كان قبل الإسلام حكمه واحد مست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 الأول والأ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 كان قبل 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 مست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ننظر للأول منهما مِن 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كذلك العبد إذا أس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تحته أكثر مِن اثنت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كم مثل الساب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طلق امرأة ونكح أختها أو خالتها أو</w:t>
      </w:r>
      <w:r>
        <w:rPr>
          <w:rFonts w:ascii="Lotus Linotype" w:hAnsi="Lotus Linotype" w:cs="Lotus Linotype"/>
          <w:color w:val="FF0000"/>
          <w:sz w:val="32"/>
          <w:sz w:val="32"/>
          <w:szCs w:val="32"/>
          <w:rtl w:val="true"/>
          <w:lang w:bidi="ar-EG"/>
        </w:rPr>
        <w:t xml:space="preserve"> خامسة </w:t>
      </w:r>
      <w:r>
        <w:rPr>
          <w:rFonts w:ascii="Lotus Linotype" w:hAnsi="Lotus Linotype" w:cs="Lotus Linotype"/>
          <w:color w:val="FF0000"/>
          <w:sz w:val="32"/>
          <w:sz w:val="32"/>
          <w:szCs w:val="32"/>
          <w:rtl w:val="true"/>
          <w:lang w:bidi="ar-EG"/>
        </w:rPr>
        <w:t xml:space="preserve">في عدتها لم يصح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واء كان الطلاق رجعيًا أم بائِ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راد المصنف مِن هذه الجملة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يّن أنّ الجمع بين الأختين أو بين المرأة وعمته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لتها قد يكون في حال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مرأة زوجة لم ت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لا يجوز أنْ يتزوج أختها ولا عمتها ولا خال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 تكون المرأة قد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 ولكنها لم تخرج مِن ال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 يجوز للزوج أنْ يتزوج بأختها ولا عمتها ولا خالتها مادامت في ال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 الطلاق رجعيًا أو كان الطلاق بائِنًا بينونة كبرى أو كان طلاقًا بائِ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 الثلاث </w:t>
      </w:r>
      <w:r>
        <w:rPr>
          <w:rFonts w:ascii="Lotus Linotype" w:hAnsi="Lotus Linotype" w:cs="Lotus Linotype"/>
          <w:sz w:val="32"/>
          <w:sz w:val="32"/>
          <w:szCs w:val="32"/>
          <w:rtl w:val="true"/>
          <w:lang w:bidi="ar-EG"/>
        </w:rPr>
        <w:t>التي أوردتها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فرق ب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امرأة فنكح أختها أو خالتها أو خامسة في عدتها لم يصح سواء كان الطلاق رجعيًا </w:t>
      </w:r>
      <w:r>
        <w:rPr>
          <w:rFonts w:ascii="Lotus Linotype" w:hAnsi="Lotus Linotype" w:cs="Lotus Linotype"/>
          <w:sz w:val="32"/>
          <w:sz w:val="32"/>
          <w:szCs w:val="32"/>
          <w:rtl w:val="true"/>
          <w:lang w:bidi="ar-EG"/>
        </w:rPr>
        <w:t xml:space="preserve">بأنْ </w:t>
      </w:r>
      <w:r>
        <w:rPr>
          <w:rFonts w:ascii="Lotus Linotype" w:hAnsi="Lotus Linotype" w:cs="Lotus Linotype"/>
          <w:sz w:val="32"/>
          <w:sz w:val="32"/>
          <w:szCs w:val="32"/>
          <w:rtl w:val="true"/>
          <w:lang w:bidi="ar-EG"/>
        </w:rPr>
        <w:t xml:space="preserve">طلقت </w:t>
      </w:r>
      <w:r>
        <w:rPr>
          <w:rFonts w:ascii="Lotus Linotype" w:hAnsi="Lotus Linotype" w:cs="Lotus Linotype"/>
          <w:sz w:val="32"/>
          <w:sz w:val="32"/>
          <w:szCs w:val="32"/>
          <w:rtl w:val="true"/>
          <w:lang w:bidi="ar-EG"/>
        </w:rPr>
        <w:t xml:space="preserve">الطلقة </w:t>
      </w:r>
      <w:r>
        <w:rPr>
          <w:rFonts w:ascii="Lotus Linotype" w:hAnsi="Lotus Linotype" w:cs="Lotus Linotype"/>
          <w:sz w:val="32"/>
          <w:sz w:val="32"/>
          <w:szCs w:val="32"/>
          <w:rtl w:val="true"/>
          <w:lang w:bidi="ar-EG"/>
        </w:rPr>
        <w:t>الأولى والثانية لأنها في حكم الزوجات فترث ويجوز له وطؤها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ائِنًا ب</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كانت الطلق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ثال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انت الطلقة الأولى ولكنه طلاق بائِن كما 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ا في باب الخلع عندما نتكلم عن ما معنى الطلاق الب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الطلاق البائِن أنها تطلق ولكنّ هذا الطلاق لا يجوز له أنْ يراجعها في العِدّة ولا بعدها إلّا بإذنها</w:t>
      </w:r>
      <w:r>
        <w:rPr>
          <w:rFonts w:ascii="Lotus Linotype" w:hAnsi="Lotus Linotype" w:cs="Lotus Linotype"/>
          <w:sz w:val="32"/>
          <w:sz w:val="32"/>
          <w:szCs w:val="32"/>
          <w:rtl w:val="true"/>
          <w:lang w:bidi="ar-EG"/>
        </w:rPr>
        <w:t xml:space="preserve"> وعقد جديد</w:t>
      </w:r>
      <w:r>
        <w:rPr>
          <w:rFonts w:ascii="Lotus Linotype" w:hAnsi="Lotus Linotype" w:cs="Lotus Linotype"/>
          <w:sz w:val="32"/>
          <w:sz w:val="32"/>
          <w:szCs w:val="32"/>
          <w:rtl w:val="true"/>
          <w:lang w:bidi="ar-EG"/>
        </w:rPr>
        <w:t xml:space="preserve"> بخلاف الطلاق الرج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جوز له أنْ يراجعها في العِدّ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مّا بعد العِدّة ف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أنْ يراجعها إلّا بعقد جديد، هذه مسائل مهمة لا بُدّ أنْ ي</w:t>
      </w:r>
      <w:r>
        <w:rPr>
          <w:rFonts w:ascii="Lotus Linotype" w:hAnsi="Lotus Linotype" w:cs="Lotus Linotype"/>
          <w:sz w:val="32"/>
          <w:sz w:val="32"/>
          <w:szCs w:val="32"/>
          <w:rtl w:val="true"/>
          <w:lang w:bidi="ar-EG"/>
        </w:rPr>
        <w:t>تن</w:t>
      </w:r>
      <w:r>
        <w:rPr>
          <w:rFonts w:ascii="Lotus Linotype" w:hAnsi="Lotus Linotype" w:cs="Lotus Linotype"/>
          <w:sz w:val="32"/>
          <w:sz w:val="32"/>
          <w:szCs w:val="32"/>
          <w:rtl w:val="true"/>
          <w:lang w:bidi="ar-EG"/>
        </w:rPr>
        <w:t>به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أنا أضرب لكم عددًا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م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عنده أربع نسوة فطلق ام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قبل أنْ تلد وأراد أنْ يتزوج بدلها واح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أة المطلقة كانت حام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تى يجوز له أنْ يتزوج الرابعة بدلًا منها؟ إذا و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ضع بعد يوم وقد تضع بعد تسعة أ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ه لم يطلقها إلّا بعد الولادة فمتى يتزوج أختها إنْ أراد أنْ يتزوج بأختها أو عمتها؟ بعد انقضاء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هو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انقضاء عد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ت المرأة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ها بالأق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ه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 –</w:t>
      </w:r>
      <w:r>
        <w:rPr>
          <w:rFonts w:ascii="Lotus Linotype" w:hAnsi="Lotus Linotype" w:cs="Lotus Linotype"/>
          <w:sz w:val="32"/>
          <w:sz w:val="32"/>
          <w:szCs w:val="32"/>
          <w:rtl w:val="true"/>
          <w:lang w:bidi="ar-EG"/>
        </w:rPr>
        <w:t xml:space="preserve"> طبعًا سنتكلم عليها في باب الحيض ولكنْ </w:t>
      </w:r>
      <w:r>
        <w:rPr>
          <w:rFonts w:ascii="Lotus Linotype" w:hAnsi="Lotus Linotype" w:cs="Lotus Linotype"/>
          <w:sz w:val="32"/>
          <w:sz w:val="32"/>
          <w:szCs w:val="32"/>
          <w:rtl w:val="true"/>
          <w:lang w:bidi="ar-EG"/>
        </w:rPr>
        <w:t xml:space="preserve">نأخذها مناسب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ت المرأة 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الح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تى تطهر مِن عدته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ح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رف؟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بعد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غتسلت مِن الحيضة الثالثة الكام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م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كاملة لها حكم فيما لو طلقه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حي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غتسلت مِن الحي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وا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طلق امرأته بعد ولاد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 النساء –</w:t>
      </w:r>
      <w:r>
        <w:rPr>
          <w:rFonts w:ascii="Lotus Linotype" w:hAnsi="Lotus Linotype" w:cs="Lotus Linotype"/>
          <w:sz w:val="32"/>
          <w:sz w:val="32"/>
          <w:szCs w:val="32"/>
          <w:rtl w:val="true"/>
          <w:lang w:bidi="ar-EG"/>
        </w:rPr>
        <w:t xml:space="preserve"> في العام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تر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تستر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إذا أرضعت ولدها لا يأتيها ح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تين كاملت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المرأة بعد طلاق زوجها لها طلاقًا بائِنًا أو رجع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رضعت سنتين كام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جوز له أنْ يتزوج؟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جلس زوجها </w:t>
      </w:r>
      <w:r>
        <w:rPr>
          <w:rFonts w:ascii="Lotus Linotype" w:hAnsi="Lotus Linotype" w:cs="Lotus Linotype"/>
          <w:sz w:val="32"/>
          <w:sz w:val="32"/>
          <w:szCs w:val="32"/>
          <w:rtl w:val="true"/>
          <w:lang w:bidi="ar-EG"/>
        </w:rPr>
        <w:t>سنتين كاملتين حتى تح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ذا حاضت ينتظر ثلاثة قروء ثم ينتظر حتى تغت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ك المرأ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اية بزوجها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تسترض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 كا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 xml:space="preserve">يكون رجل تزوج امرأة </w:t>
      </w:r>
      <w:r>
        <w:rPr>
          <w:rFonts w:ascii="Lotus Linotype" w:hAnsi="Lotus Linotype" w:cs="Lotus Linotype"/>
          <w:sz w:val="32"/>
          <w:sz w:val="32"/>
          <w:szCs w:val="32"/>
          <w:rtl w:val="true"/>
          <w:lang w:bidi="ar-EG"/>
        </w:rPr>
        <w:t>وكان له نظر في أختها،</w:t>
      </w:r>
      <w:r>
        <w:rPr>
          <w:rFonts w:ascii="Lotus Linotype" w:hAnsi="Lotus Linotype" w:cs="Lotus Linotype"/>
          <w:sz w:val="32"/>
          <w:sz w:val="32"/>
          <w:szCs w:val="32"/>
          <w:rtl w:val="true"/>
          <w:lang w:bidi="ar-EG"/>
        </w:rPr>
        <w:t xml:space="preserve"> موجود هذا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ز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كبرى </w:t>
      </w:r>
      <w:r>
        <w:rPr>
          <w:rFonts w:ascii="Lotus Linotype" w:hAnsi="Lotus Linotype" w:cs="Lotus Linotype"/>
          <w:sz w:val="32"/>
          <w:sz w:val="32"/>
          <w:szCs w:val="32"/>
          <w:rtl w:val="true"/>
          <w:lang w:bidi="ar-EG"/>
        </w:rPr>
        <w:t>وهو لا يريد الكب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يريد الصغرى أو العكس، فلمّا دخل ب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ا أري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الثانية، أمّا الأم 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يجوز أنْ يملك أختين </w:t>
      </w:r>
      <w:r>
        <w:rPr>
          <w:rFonts w:ascii="Lotus Linotype" w:hAnsi="Lotus Linotype" w:cs="Lotus Linotype"/>
          <w:color w:val="FF0000"/>
          <w:sz w:val="32"/>
          <w:sz w:val="32"/>
          <w:szCs w:val="32"/>
          <w:rtl w:val="true"/>
          <w:lang w:bidi="ar-EG"/>
        </w:rPr>
        <w:t xml:space="preserve">وله وطء </w:t>
      </w:r>
      <w:r>
        <w:rPr>
          <w:rFonts w:ascii="Lotus Linotype" w:hAnsi="Lotus Linotype" w:cs="Lotus Linotype"/>
          <w:color w:val="FF0000"/>
          <w:sz w:val="32"/>
          <w:sz w:val="32"/>
          <w:szCs w:val="32"/>
          <w:rtl w:val="true"/>
          <w:lang w:bidi="ar-EG"/>
        </w:rPr>
        <w:t>إحداهم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متى وطئها حَرُمَت أختها حتى تَحْرُم الموطوءة بتزويج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خراج عن ملك</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 xml:space="preserve"> ويعلم أنها </w:t>
      </w:r>
      <w:r>
        <w:rPr>
          <w:rFonts w:ascii="Lotus Linotype" w:hAnsi="Lotus Linotype" w:cs="Lotus Linotype"/>
          <w:color w:val="FF0000"/>
          <w:sz w:val="32"/>
          <w:sz w:val="32"/>
          <w:szCs w:val="32"/>
          <w:rtl w:val="true"/>
          <w:lang w:bidi="ar-EG"/>
        </w:rPr>
        <w:t xml:space="preserve">غير </w:t>
      </w:r>
      <w:r>
        <w:rPr>
          <w:rFonts w:ascii="Lotus Linotype" w:hAnsi="Lotus Linotype" w:cs="Lotus Linotype"/>
          <w:color w:val="FF0000"/>
          <w:sz w:val="32"/>
          <w:sz w:val="32"/>
          <w:szCs w:val="32"/>
          <w:rtl w:val="true"/>
          <w:lang w:bidi="ar-EG"/>
        </w:rPr>
        <w:t>حام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ا الفصل </w:t>
      </w:r>
      <w:r>
        <w:rPr>
          <w:rFonts w:ascii="Lotus Linotype" w:hAnsi="Lotus Linotype" w:cs="Lotus Linotype"/>
          <w:sz w:val="32"/>
          <w:sz w:val="32"/>
          <w:szCs w:val="32"/>
          <w:rtl w:val="true"/>
          <w:lang w:bidi="ar-EG"/>
        </w:rPr>
        <w:t>مثل الأبواب السابقة متعلقة</w:t>
      </w:r>
      <w:r>
        <w:rPr>
          <w:rFonts w:ascii="Lotus Linotype" w:hAnsi="Lotus Linotype" w:cs="Lotus Linotype"/>
          <w:sz w:val="32"/>
          <w:sz w:val="32"/>
          <w:szCs w:val="32"/>
          <w:rtl w:val="true"/>
          <w:lang w:bidi="ar-EG"/>
        </w:rPr>
        <w:t xml:space="preserve"> بالرقّ ونمرّ عليها </w:t>
      </w:r>
      <w:r>
        <w:rPr>
          <w:rFonts w:ascii="Lotus Linotype" w:hAnsi="Lotus Linotype" w:cs="Lotus Linotype"/>
          <w:sz w:val="32"/>
          <w:sz w:val="32"/>
          <w:szCs w:val="32"/>
          <w:rtl w:val="true"/>
          <w:lang w:bidi="ar-EG"/>
        </w:rPr>
        <w:t>بسر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لك يجوز </w:t>
      </w:r>
      <w:r>
        <w:rPr>
          <w:rFonts w:ascii="Lotus Linotype" w:hAnsi="Lotus Linotype" w:cs="Lotus Linotype"/>
          <w:sz w:val="32"/>
          <w:sz w:val="32"/>
          <w:szCs w:val="32"/>
          <w:rtl w:val="true"/>
          <w:lang w:bidi="ar-EG"/>
        </w:rPr>
        <w:t xml:space="preserve">ولكن الوطء </w:t>
      </w:r>
      <w:r>
        <w:rPr>
          <w:rFonts w:ascii="Lotus Linotype" w:hAnsi="Lotus Linotype" w:cs="Lotus Linotype"/>
          <w:sz w:val="32"/>
          <w:sz w:val="32"/>
          <w:szCs w:val="32"/>
          <w:rtl w:val="true"/>
          <w:lang w:bidi="ar-EG"/>
        </w:rPr>
        <w:t>لا يجوز له أنْ يطأ اثنتين وهما تحت م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موطوءة بتزوي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يَحْرُم عليه وطؤها إذا 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سيد إذا 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يَحْرُم عليه وطؤها كما في </w:t>
      </w:r>
      <w:r>
        <w:rPr>
          <w:rFonts w:ascii="Lotus Linotype" w:hAnsi="Lotus Linotype" w:cs="Lotus Linotype"/>
          <w:sz w:val="32"/>
          <w:sz w:val="32"/>
          <w:szCs w:val="32"/>
          <w:rtl w:val="true"/>
          <w:lang w:bidi="ar-EG"/>
        </w:rPr>
        <w:t xml:space="preserve">حديث عمرو بن شعيب،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إخراج عن ملك</w:t>
      </w:r>
      <w:r>
        <w:rPr>
          <w:rFonts w:ascii="Lotus Linotype" w:hAnsi="Lotus Linotype" w:cs="Lotus Linotype"/>
          <w:sz w:val="32"/>
          <w:sz w:val="32"/>
          <w:szCs w:val="32"/>
          <w:rtl w:val="true"/>
          <w:lang w:bidi="ar-EG"/>
        </w:rPr>
        <w:t xml:space="preserve">ه بأنْ يبيع الموطوءة؛ فحينئذ </w:t>
      </w:r>
      <w:r>
        <w:rPr>
          <w:rFonts w:ascii="Lotus Linotype" w:hAnsi="Lotus Linotype" w:cs="Lotus Linotype"/>
          <w:sz w:val="32"/>
          <w:sz w:val="32"/>
          <w:szCs w:val="32"/>
          <w:rtl w:val="true"/>
          <w:lang w:bidi="ar-EG"/>
        </w:rPr>
        <w:t>يجوز له وطء أخ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فإذا وطئ </w:t>
      </w:r>
      <w:r>
        <w:rPr>
          <w:rFonts w:ascii="Lotus Linotype" w:hAnsi="Lotus Linotype" w:cs="Lotus Linotype"/>
          <w:color w:val="FF0000"/>
          <w:sz w:val="32"/>
          <w:sz w:val="32"/>
          <w:szCs w:val="32"/>
          <w:rtl w:val="true"/>
          <w:lang w:bidi="ar-EG"/>
        </w:rPr>
        <w:t>ال</w:t>
      </w:r>
      <w:r>
        <w:rPr>
          <w:rFonts w:ascii="Lotus Linotype" w:hAnsi="Lotus Linotype" w:cs="Lotus Linotype"/>
          <w:color w:val="FF0000"/>
          <w:sz w:val="32"/>
          <w:sz w:val="32"/>
          <w:szCs w:val="32"/>
          <w:rtl w:val="true"/>
          <w:lang w:bidi="ar-EG"/>
        </w:rPr>
        <w:t>ثانية ثم عادت الأولى إلى ملكه لم تح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ه حتى تَحْرُم الأخرى</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عم</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الأَمَة وخالتها في هذا كأخ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واضحة وليس فيها أي إشكا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w:t>
      </w:r>
      <w:r>
        <w:rPr>
          <w:rFonts w:ascii="Lotus Linotype" w:hAnsi="Lotus Linotype" w:cs="Lotus Linotype"/>
          <w:sz w:val="32"/>
          <w:sz w:val="32"/>
          <w:szCs w:val="32"/>
          <w:rtl w:val="true"/>
          <w:lang w:bidi="ar-EG"/>
        </w:rPr>
        <w:t>الطّ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هم </w:t>
      </w:r>
      <w:r>
        <w:rPr>
          <w:rFonts w:ascii="Lotus Linotype" w:hAnsi="Lotus Linotype" w:cs="Lotus Linotype"/>
          <w:sz w:val="32"/>
          <w:sz w:val="32"/>
          <w:szCs w:val="32"/>
          <w:rtl w:val="true"/>
          <w:lang w:bidi="ar-EG"/>
        </w:rPr>
        <w:t xml:space="preserve">قديمًا </w:t>
      </w:r>
      <w:r>
        <w:rPr>
          <w:rFonts w:ascii="Lotus Linotype" w:hAnsi="Lotus Linotype" w:cs="Lotus Linotype"/>
          <w:sz w:val="32"/>
          <w:sz w:val="32"/>
          <w:szCs w:val="32"/>
          <w:rtl w:val="true"/>
          <w:lang w:bidi="ar-EG"/>
        </w:rPr>
        <w:t xml:space="preserve">كانوا يذكرون </w:t>
      </w:r>
      <w:r>
        <w:rPr>
          <w:rFonts w:ascii="Lotus Linotype" w:hAnsi="Lotus Linotype" w:cs="Lotus Linotype"/>
          <w:sz w:val="32"/>
          <w:sz w:val="32"/>
          <w:szCs w:val="32"/>
          <w:rtl w:val="true"/>
          <w:lang w:bidi="ar-EG"/>
        </w:rPr>
        <w:t xml:space="preserve">في كتب الأخبار والسير والأد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ت كتب </w:t>
      </w:r>
      <w:r>
        <w:rPr>
          <w:rFonts w:ascii="Lotus Linotype" w:hAnsi="Lotus Linotype" w:cs="Lotus Linotype"/>
          <w:sz w:val="32"/>
          <w:sz w:val="32"/>
          <w:szCs w:val="32"/>
          <w:rtl w:val="true"/>
          <w:lang w:bidi="ar-EG"/>
        </w:rPr>
        <w:t>الأخبار الشرع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رجل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ملك أَمَة فأرادت 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ها عليه ماذا ت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ت لول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يت هذه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تى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مَة حَرُمَت عل</w:t>
      </w:r>
      <w:r>
        <w:rPr>
          <w:rFonts w:ascii="Lotus Linotype" w:hAnsi="Lotus Linotype" w:cs="Lotus Linotype"/>
          <w:sz w:val="32"/>
          <w:sz w:val="32"/>
          <w:szCs w:val="32"/>
          <w:rtl w:val="true"/>
          <w:lang w:bidi="ar-EG"/>
        </w:rPr>
        <w:t>ى وال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w:t>
      </w:r>
      <w:r>
        <w:rPr>
          <w:rFonts w:ascii="Lotus Linotype" w:hAnsi="Lotus Linotype" w:cs="Lotus Linotype"/>
          <w:sz w:val="32"/>
          <w:sz w:val="32"/>
          <w:szCs w:val="32"/>
          <w:rtl w:val="true"/>
          <w:lang w:bidi="ar-EG"/>
        </w:rPr>
        <w:t xml:space="preserve">قاعدة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ذكرها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 xml:space="preserve">يذكرونها </w:t>
      </w:r>
      <w:r>
        <w:rPr>
          <w:rFonts w:ascii="Lotus Linotype" w:hAnsi="Lotus Linotype" w:cs="Lotus Linotype"/>
          <w:sz w:val="32"/>
          <w:sz w:val="32"/>
          <w:szCs w:val="32"/>
          <w:rtl w:val="true"/>
          <w:lang w:bidi="ar-EG"/>
        </w:rPr>
        <w:t xml:space="preserve">دائمً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أدب </w:t>
      </w:r>
      <w:r>
        <w:rPr>
          <w:rFonts w:ascii="Lotus Linotype" w:hAnsi="Lotus Linotype" w:cs="Lotus Linotype"/>
          <w:sz w:val="32"/>
          <w:sz w:val="32"/>
          <w:szCs w:val="32"/>
          <w:rtl w:val="true"/>
          <w:lang w:bidi="ar-EG"/>
        </w:rPr>
        <w:t xml:space="preserve">يذكرون عليها </w:t>
      </w:r>
      <w:r>
        <w:rPr>
          <w:rFonts w:ascii="Lotus Linotype" w:hAnsi="Lotus Linotype" w:cs="Lotus Linotype"/>
          <w:sz w:val="32"/>
          <w:sz w:val="32"/>
          <w:szCs w:val="32"/>
          <w:rtl w:val="true"/>
          <w:lang w:bidi="ar-EG"/>
        </w:rPr>
        <w:t>قصصًا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ن </w:t>
      </w:r>
      <w:r>
        <w:rPr>
          <w:rFonts w:ascii="Lotus Linotype" w:hAnsi="Lotus Linotype" w:cs="Lotus Linotype"/>
          <w:sz w:val="32"/>
          <w:sz w:val="32"/>
          <w:szCs w:val="32"/>
          <w:rtl w:val="true"/>
          <w:lang w:bidi="ar-EG"/>
        </w:rPr>
        <w:t xml:space="preserve">حيل </w:t>
      </w:r>
      <w:r>
        <w:rPr>
          <w:rFonts w:ascii="Lotus Linotype" w:hAnsi="Lotus Linotype" w:cs="Lotus Linotype"/>
          <w:sz w:val="32"/>
          <w:sz w:val="32"/>
          <w:szCs w:val="32"/>
          <w:rtl w:val="true"/>
          <w:lang w:bidi="ar-EG"/>
        </w:rPr>
        <w:t xml:space="preserve">النساء </w:t>
      </w:r>
      <w:r>
        <w:rPr>
          <w:rFonts w:ascii="Lotus Linotype" w:hAnsi="Lotus Linotype" w:cs="Lotus Linotype"/>
          <w:sz w:val="32"/>
          <w:sz w:val="32"/>
          <w:szCs w:val="32"/>
          <w:rtl w:val="true"/>
          <w:lang w:bidi="ar-EG"/>
        </w:rPr>
        <w:t xml:space="preserve">كي تُحَرِّمَ </w:t>
      </w:r>
      <w:r>
        <w:rPr>
          <w:rFonts w:ascii="Lotus Linotype" w:hAnsi="Lotus Linotype" w:cs="Lotus Linotype"/>
          <w:sz w:val="32"/>
          <w:sz w:val="32"/>
          <w:szCs w:val="32"/>
          <w:rtl w:val="true"/>
          <w:lang w:bidi="ar-EG"/>
        </w:rPr>
        <w:t xml:space="preserve">الأَمَة على </w:t>
      </w:r>
      <w:r>
        <w:rPr>
          <w:rFonts w:ascii="Lotus Linotype" w:hAnsi="Lotus Linotype" w:cs="Lotus Linotype"/>
          <w:sz w:val="32"/>
          <w:sz w:val="32"/>
          <w:szCs w:val="32"/>
          <w:rtl w:val="true"/>
          <w:lang w:bidi="ar-EG"/>
        </w:rPr>
        <w:t>زوجها، تَحْرُم</w:t>
      </w:r>
      <w:r>
        <w:rPr>
          <w:rFonts w:ascii="Lotus Linotype" w:hAnsi="Lotus Linotype" w:cs="Lotus Linotype"/>
          <w:sz w:val="32"/>
          <w:sz w:val="32"/>
          <w:szCs w:val="32"/>
          <w:rtl w:val="true"/>
          <w:lang w:bidi="ar-EG"/>
        </w:rPr>
        <w:t xml:space="preserve"> على أبيه لأنه وطئها بحرام</w:t>
      </w:r>
      <w:r>
        <w:rPr>
          <w:rFonts w:ascii="Lotus Linotype" w:hAnsi="Lotus Linotype" w:cs="Lotus Linotype"/>
          <w:sz w:val="32"/>
          <w:sz w:val="32"/>
          <w:szCs w:val="32"/>
          <w:rtl w:val="true"/>
          <w:lang w:bidi="ar-EG"/>
        </w:rPr>
        <w:t xml:space="preserve"> الولد،</w:t>
      </w:r>
      <w:r>
        <w:rPr>
          <w:rFonts w:ascii="Lotus Linotype" w:hAnsi="Lotus Linotype" w:cs="Lotus Linotype"/>
          <w:sz w:val="32"/>
          <w:sz w:val="32"/>
          <w:szCs w:val="32"/>
          <w:rtl w:val="true"/>
          <w:lang w:bidi="ar-EG"/>
        </w:rPr>
        <w:t xml:space="preserve"> إذا وطء الأَمَة بحرام حَرُمَت على أبي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color w:val="FF0000"/>
          <w:sz w:val="32"/>
          <w:sz w:val="32"/>
          <w:szCs w:val="32"/>
          <w:rtl w:val="true"/>
          <w:lang w:bidi="ar-EG"/>
        </w:rPr>
        <w:t xml:space="preserve">وليس للم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كان عبدً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كا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مَة كتابية كاف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نكاح أَمَة مسلم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ا أ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 xml:space="preserve">َ طول </w:t>
      </w:r>
      <w:r>
        <w:rPr>
          <w:rFonts w:ascii="Lotus Linotype" w:hAnsi="Lotus Linotype" w:cs="Lotus Linotype"/>
          <w:color w:val="FF0000"/>
          <w:sz w:val="32"/>
          <w:sz w:val="32"/>
          <w:szCs w:val="32"/>
          <w:rtl w:val="true"/>
          <w:lang w:bidi="ar-EG"/>
        </w:rPr>
        <w:t>حرة ولا ثمن أَمَة ويخاف العن</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 xml:space="preserve"> وله نكاح أربع إذا كان الشرطان فيه قائم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يتكل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نكاح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ل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كاح أَمَة </w:t>
      </w:r>
      <w:r>
        <w:rPr>
          <w:rFonts w:ascii="Lotus Linotype" w:hAnsi="Lotus Linotype" w:cs="Lotus Linotype"/>
          <w:sz w:val="32"/>
          <w:sz w:val="32"/>
          <w:szCs w:val="32"/>
          <w:rtl w:val="true"/>
          <w:lang w:bidi="ar-EG"/>
        </w:rPr>
        <w:t xml:space="preserve">مسل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غير المسلمة لا يجوز </w:t>
      </w:r>
      <w:r>
        <w:rPr>
          <w:rFonts w:ascii="Lotus Linotype" w:hAnsi="Lotus Linotype" w:cs="Lotus Linotype"/>
          <w:sz w:val="32"/>
          <w:sz w:val="32"/>
          <w:szCs w:val="32"/>
          <w:rtl w:val="true"/>
          <w:lang w:bidi="ar-EG"/>
        </w:rPr>
        <w:t xml:space="preserve">كما ذكرتُ في الجملة الأو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أَمَة المسلمة فيجوز بثلاثة شرو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مس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ول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لا ثمن 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ط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قد خاف الع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أي الخوف على نفسه مِن الوقوع في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جوز ل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 نكاح 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ربع إ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الشرطان فيه قائ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فيه ثلاثة 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ها مسل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متعلق بالإ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طان الآخر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جد طو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خاف الع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لأنه قد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ول لكنه لا يخاف الع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ليس له رغبة في </w:t>
      </w:r>
      <w:r>
        <w:rPr>
          <w:rFonts w:ascii="Lotus Linotype" w:hAnsi="Lotus Linotype" w:cs="Lotus Linotype"/>
          <w:sz w:val="32"/>
          <w:sz w:val="32"/>
          <w:szCs w:val="32"/>
          <w:rtl w:val="true"/>
          <w:lang w:bidi="ar-EG"/>
        </w:rPr>
        <w:t>النساء؛ ف</w:t>
      </w:r>
      <w:r>
        <w:rPr>
          <w:rFonts w:ascii="Lotus Linotype" w:hAnsi="Lotus Linotype" w:cs="Lotus Linotype"/>
          <w:sz w:val="32"/>
          <w:sz w:val="32"/>
          <w:szCs w:val="32"/>
          <w:rtl w:val="true"/>
          <w:lang w:bidi="ar-EG"/>
        </w:rPr>
        <w:t xml:space="preserve">حينئذ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ليه </w:t>
      </w:r>
      <w:r>
        <w:rPr>
          <w:rFonts w:ascii="Lotus Linotype" w:hAnsi="Lotus Linotype" w:cs="Lotus Linotype"/>
          <w:sz w:val="32"/>
          <w:sz w:val="32"/>
          <w:szCs w:val="32"/>
          <w:rtl w:val="true"/>
          <w:lang w:bidi="ar-EG"/>
        </w:rPr>
        <w:t>نكاح الإماء</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إذا اخ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ن الشر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ولده مِن هذه الأَمَة يكون رقي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 ليس سه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ذلك لا يجوز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رتب عليه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يكون رقيقً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حك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رضاع حك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سَب في التحريم والمَحْرَمِ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د بدأ المصنف رحمه الله تعالى يتكلم عن حكم الرض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كم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صده بحكم النَّسَب أي في التحريم والمَحْرَ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حريم أي في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زواج وفي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جمع بين الأخ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كذلك في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حه في التحريم وفي ضد ال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ا يبيحه في ما يرفع ال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ا يجوز النظر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ل يجوز له أنْ ينظر إلى أخت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مه مِن الرضاع كما لو كان مِن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ف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تحريم أي فيما حُرّم وفيما رُفع عنه التحريم كالنظر ون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حْرَ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ضاع يُثبت المَحْرَ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أخ مِن الرضاع كالأخ مِن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أنْ يسافر وأنْ يخلوَ بأخته مِن الرض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يأخذ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هنا مسألة فيما يتعلق ب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ضاع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ب، حكم النَّسَب هن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تحريم والمَحْرَمِيّة فيشمل 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 ابتداءً ب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تكون أمًا له مِن الرضاع أو بنتًا له مِن الرضاع أو اختًا مِن الرضاع أو أنْ يكون ذلك مِن باب المصاهرة لأنّ المصاهرة ملحقةٌ ب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ى سبيل المث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وجته مِن الرض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زوجته لها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رض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 زوجته مِن الرضاعة ت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له كذلك لأنّها مِن أمهات ا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w:t>
      </w:r>
      <w:r>
        <w:rPr>
          <w:rFonts w:ascii="Lotus Linotype" w:hAnsi="Lotus Linotype" w:cs="Lotus Linotype"/>
          <w:sz w:val="32"/>
          <w:sz w:val="32"/>
          <w:szCs w:val="32"/>
          <w:rtl w:val="true"/>
          <w:lang w:bidi="ar-EG"/>
        </w:rPr>
        <w:t>ا يسمى</w:t>
      </w:r>
      <w:r>
        <w:rPr>
          <w:rFonts w:ascii="Lotus Linotype" w:hAnsi="Lotus Linotype" w:cs="Lotus Linotype"/>
          <w:sz w:val="32"/>
          <w:sz w:val="32"/>
          <w:szCs w:val="32"/>
          <w:rtl w:val="true"/>
          <w:lang w:bidi="ar-EG"/>
        </w:rPr>
        <w:t xml:space="preserve"> التحري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صا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عليه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يَحْرُم مِن الرضاعة ما يَحْرُم </w:t>
      </w:r>
      <w:r>
        <w:rPr>
          <w:rFonts w:ascii="Lotus Linotype" w:hAnsi="Lotus Linotype" w:cs="Lotus Linotype"/>
          <w:color w:val="0000FF"/>
          <w:sz w:val="32"/>
          <w:sz w:val="32"/>
          <w:szCs w:val="32"/>
          <w:rtl w:val="true"/>
          <w:lang w:bidi="ar-EG"/>
        </w:rPr>
        <w:t xml:space="preserve">مِن </w:t>
      </w:r>
      <w:r>
        <w:rPr>
          <w:rFonts w:ascii="Lotus Linotype" w:hAnsi="Lotus Linotype" w:cs="Lotus Linotype"/>
          <w:color w:val="0000FF"/>
          <w:sz w:val="32"/>
          <w:sz w:val="32"/>
          <w:szCs w:val="32"/>
          <w:rtl w:val="true"/>
          <w:lang w:bidi="ar-EG"/>
        </w:rPr>
        <w:t>ال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أنساب ك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وجة مثلًا ونحوه هي في الحقيقة مصاهرةٌ راجعةٌ ل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نشر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في </w:t>
      </w:r>
      <w:r>
        <w:rPr>
          <w:rFonts w:ascii="Lotus Linotype" w:hAnsi="Lotus Linotype" w:cs="Lotus Linotype"/>
          <w:sz w:val="32"/>
          <w:sz w:val="32"/>
          <w:szCs w:val="32"/>
          <w:rtl w:val="true"/>
          <w:lang w:bidi="ar-EG"/>
        </w:rPr>
        <w:t xml:space="preserve">الجميع، </w:t>
      </w:r>
      <w:r>
        <w:rPr>
          <w:rFonts w:ascii="Lotus Linotype" w:hAnsi="Lotus Linotype" w:cs="Lotus Linotype"/>
          <w:sz w:val="32"/>
          <w:sz w:val="32"/>
          <w:szCs w:val="32"/>
          <w:rtl w:val="true"/>
          <w:lang w:bidi="ar-EG"/>
        </w:rPr>
        <w:t>وهذا قول أكثر أه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فمتى أرضع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رأة طفلًا صار ابنًا لها وللرجل الذي ثاب اللبن بوطئ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حْرُم عليه كل مِن يَحْرُم على ابنهما مِن النَّسَ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المصنف في </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أحكام الرض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تى أر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طفلًا صار ابنًا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مصنف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ر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طف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سيأتي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كلام المصنف صفة الل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ر ابنًا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بنًا لها مِن الرض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ف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أتي أنّه لا بُدّ أنْ يكون في الحولين مِن كلام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رجل الذي ثاب اللبن بوط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محل إيراد المصنف في هذه ال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سألة يسميها الفقهاء بلبن الف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حل ليس له لب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حل هو الرجل، الرجل ليس له ل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ن الفحل هذا هو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 الرجل تكون له زوجة وهذه الزوجة ترضع ولدًا أو طفلًا فيكون هذا الطفل أب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ثاب اللبن بسب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لبن الفحل يُ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حل ليس له لبن أساسً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خرج منه لبنٌ ولا حل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يه الفقهاء بلبن الف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للبن الذي ثاب أي خرج بسبب الف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ة معنا 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وا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ن الفحل 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 ب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وا لهذا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هذا اللبن ثاب بسبب حملٍ لاحقٍ بالوا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ق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واطئ الذي وطِئ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وا لهذا الق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اللبن قد ثاب بسبب حملٍ لاحقٍ بالوا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جملة سأشرحها وانتبهوا لها هي 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ذوها جملة 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بسبب 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ن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بب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ولا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 المرأة قد يثوب لبنها قبل الول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روف أنّ بعض النساء مِن الشهر السادس وه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رضعت وهي حامل في الشهر السادس أو السابع فحينئذٍ ينشر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ا بُدّ أنْ يكون بسبب ال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منطوقه يشمل ما قبل الولادة وما بع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ثاب اللبن مِن غير 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تتصور أنّ اللبن يخرج مِن غير 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ؤ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ور كثير، الآن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 تذهب للصيدلية يعطيها صاحب الصيدلية هرمون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ب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خذ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بن حتى لو لم تكن متزوج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ثاب اللبن مِن غير حملٍ هل ينشر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م لا؟ مشهور المذهب –</w:t>
      </w:r>
      <w:r>
        <w:rPr>
          <w:rFonts w:ascii="Lotus Linotype" w:hAnsi="Lotus Linotype" w:cs="Lotus Linotype"/>
          <w:sz w:val="32"/>
          <w:sz w:val="32"/>
          <w:szCs w:val="32"/>
          <w:rtl w:val="true"/>
          <w:lang w:bidi="ar-EG"/>
        </w:rPr>
        <w:t xml:space="preserve">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ا أقول مشهور لماذا؟ لأنّ هناك قول آخر </w:t>
      </w:r>
      <w:r>
        <w:rPr>
          <w:rFonts w:ascii="Lotus Linotype" w:hAnsi="Lotus Linotype" w:cs="Lotus Linotype"/>
          <w:sz w:val="32"/>
          <w:sz w:val="32"/>
          <w:szCs w:val="32"/>
          <w:rtl w:val="true"/>
          <w:lang w:bidi="ar-EG"/>
        </w:rPr>
        <w:t xml:space="preserve">يفتي </w:t>
      </w:r>
      <w:r>
        <w:rPr>
          <w:rFonts w:ascii="Lotus Linotype" w:hAnsi="Lotus Linotype" w:cs="Lotus Linotype"/>
          <w:sz w:val="32"/>
          <w:sz w:val="32"/>
          <w:szCs w:val="32"/>
          <w:rtl w:val="true"/>
          <w:lang w:bidi="ar-EG"/>
        </w:rPr>
        <w:t>به بعض كبار مشايخ</w:t>
      </w:r>
      <w:r>
        <w:rPr>
          <w:rFonts w:ascii="Lotus Linotype" w:hAnsi="Lotus Linotype" w:cs="Lotus Linotype"/>
          <w:sz w:val="32"/>
          <w:sz w:val="32"/>
          <w:szCs w:val="32"/>
          <w:rtl w:val="true"/>
          <w:lang w:bidi="ar-EG"/>
        </w:rPr>
        <w:t xml:space="preserve">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شهور المذهب المعتمد أنّه لا يُ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بُدّ أنْ يكون مِن 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رأة قد يخرج منها شيء تظنه لبن وهو ليس بلب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ظن أنّه خرج منها شيء ولم يخرج شيء أساسً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لا بُدّ أ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بنٌ قد ثاب بسبب ال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خرج منها </w:t>
      </w:r>
      <w:r>
        <w:rPr>
          <w:rFonts w:ascii="Lotus Linotype" w:hAnsi="Lotus Linotype" w:cs="Lotus Linotype"/>
          <w:sz w:val="32"/>
          <w:sz w:val="32"/>
          <w:szCs w:val="32"/>
          <w:rtl w:val="true"/>
          <w:lang w:bidi="ar-EG"/>
        </w:rPr>
        <w:t xml:space="preserve">إفرازات؛ </w:t>
      </w:r>
      <w:r>
        <w:rPr>
          <w:rFonts w:ascii="Lotus Linotype" w:hAnsi="Lotus Linotype" w:cs="Lotus Linotype"/>
          <w:sz w:val="32"/>
          <w:sz w:val="32"/>
          <w:szCs w:val="32"/>
          <w:rtl w:val="true"/>
          <w:lang w:bidi="ar-EG"/>
        </w:rPr>
        <w:t>قد يكون خرج منها أي شيء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ليس لب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لب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رضاع ما أنش</w:t>
      </w:r>
      <w:r>
        <w:rPr>
          <w:rFonts w:ascii="Lotus Linotype" w:hAnsi="Lotus Linotype" w:cs="Lotus Linotype"/>
          <w:color w:val="0000FF"/>
          <w:sz w:val="32"/>
          <w:sz w:val="32"/>
          <w:szCs w:val="32"/>
          <w:rtl w:val="true"/>
          <w:lang w:bidi="ar-EG"/>
        </w:rPr>
        <w:t>ز</w:t>
      </w:r>
      <w:r>
        <w:rPr>
          <w:rFonts w:ascii="Lotus Linotype" w:hAnsi="Lotus Linotype" w:cs="Lotus Linotype"/>
          <w:color w:val="0000FF"/>
          <w:sz w:val="32"/>
          <w:sz w:val="32"/>
          <w:szCs w:val="32"/>
          <w:rtl w:val="true"/>
          <w:lang w:bidi="ar-EG"/>
        </w:rPr>
        <w:t xml:space="preserve"> العظم وأنبت اللح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كون ذلك إلّا في اللبن المغذ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أشياء التي تخرج لا تكون مغذيةً وإنما هي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هرمونات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ولا تكون مغذيةً لجسد الطف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قيقة قول المذهب قوي جدًا، إذًا عرفنا الآن المسألة الأولى وهي مسألة ثاب بسبب 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نشر الحُرْمَة بالرجل و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رجل فهو زوجها فلا بُدّ أنْ يكون قد </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اب بسبب حملٍ لاحقٍ بالواطئ، حملٍ لاحقٍ بالوا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وا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أذكر أشياء فقولوا لي ه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م لا؟ امرأةٌ طُلقت وهي حامل متى تنقضي عدتها؟ إذا ول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تى يجوز لها أنْ تتزوج؟ بعد الولادة وهي في النفاس يجوز لها أنْ تت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ما تركت وقتًا، </w:t>
      </w:r>
      <w:r>
        <w:rPr>
          <w:rFonts w:ascii="Lotus Linotype" w:hAnsi="Lotus Linotype" w:cs="Lotus Linotype"/>
          <w:sz w:val="32"/>
          <w:sz w:val="32"/>
          <w:szCs w:val="32"/>
          <w:rtl w:val="true"/>
          <w:lang w:bidi="ar-EG"/>
        </w:rPr>
        <w:t>تزوجت زوجًا آخر وهي في النفاس فأرضعت بنتً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بن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وها مِن الرضاعة؟ الأول أم الثاني؟ ما القاعدة التي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كم؟ لبنٌ ثاب مِن حملٍ لاحقٍ بالواطئ، الحمل هذا لاحق بالأول أم الثاني؟ بالأول، إذًا أبوها مِن الرضاعة هو الزوج الأول وليس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سؤال وأجبني أنت يا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جوز للزوج الثاني أنْ يتزوجها؟ ليس أبو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ه؟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يهد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ربيب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مَت علي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كونها ربيبته وليس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كونه أبًا لها وه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ضح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مِنْ نِسَائِكُمُ اللَّاتِي دَخَلْتُمْ بِهِنَّ فَإِنْ لَمْ تَكُونُوا دَخَلْتُمْ بِهِنَّ فَلَا جُنَاحَ عَلَيْ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زم أنْ يكون قد دخل بأ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ت المسألة؟ إذًا عرفنا الآن تُلحق بالواطئ،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يود الفقهية التي تظن أنّها سهلة أنا أضرب لك مثالين ثلاثة </w:t>
      </w:r>
      <w:r>
        <w:rPr>
          <w:rFonts w:ascii="Lotus Linotype" w:hAnsi="Lotus Linotype" w:cs="Lotus Linotype"/>
          <w:sz w:val="32"/>
          <w:sz w:val="32"/>
          <w:szCs w:val="32"/>
          <w:rtl w:val="true"/>
          <w:lang w:bidi="ar-EG"/>
        </w:rPr>
        <w:t xml:space="preserve">عليها </w:t>
      </w:r>
      <w:r>
        <w:rPr>
          <w:rFonts w:ascii="Lotus Linotype" w:hAnsi="Lotus Linotype" w:cs="Lotus Linotype"/>
          <w:sz w:val="32"/>
          <w:sz w:val="32"/>
          <w:szCs w:val="32"/>
          <w:rtl w:val="true"/>
          <w:lang w:bidi="ar-EG"/>
        </w:rPr>
        <w:t xml:space="preserve">قد تصل عشرة أمثلة </w:t>
      </w:r>
      <w:r>
        <w:rPr>
          <w:rFonts w:ascii="Lotus Linotype" w:hAnsi="Lotus Linotype" w:cs="Lotus Linotype"/>
          <w:sz w:val="32"/>
          <w:sz w:val="32"/>
          <w:szCs w:val="32"/>
          <w:rtl w:val="true"/>
          <w:lang w:bidi="ar-EG"/>
        </w:rPr>
        <w:t xml:space="preserve">تتخرج </w:t>
      </w:r>
      <w:r>
        <w:rPr>
          <w:rFonts w:ascii="Lotus Linotype" w:hAnsi="Lotus Linotype" w:cs="Lotus Linotype"/>
          <w:sz w:val="32"/>
          <w:sz w:val="32"/>
          <w:szCs w:val="32"/>
          <w:rtl w:val="true"/>
          <w:lang w:bidi="ar-EG"/>
        </w:rPr>
        <w:t>على هذا 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حملت مِن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ص إذا حملت مِن الثاني الذي ترضعه بسبب الحمل مِن بعد الحمل خل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رأة تعلمون أنّ المرأة إذا حملت انقطع رض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اد أنْ ينهى </w:t>
      </w:r>
      <w:r>
        <w:rPr>
          <w:rFonts w:ascii="Lotus Linotype" w:hAnsi="Lotus Linotype" w:cs="Lotus Linotype"/>
          <w:sz w:val="32"/>
          <w:sz w:val="32"/>
          <w:szCs w:val="32"/>
          <w:rtl w:val="true"/>
          <w:lang w:bidi="ar-EG"/>
        </w:rPr>
        <w:t xml:space="preserve">عن الغي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هي الوطء في الرضا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كني رأي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يفعلون فلا يض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بنائ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مح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رأة إذا حم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أثناء الرضاع انقطع ل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لو حملت مِن الزوج الثاني معناه أنّه انقطع ل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ثاب ل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ثناء مدة الحمل فهو منسوب للثاني لا للأ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ذوا المسألة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تزوج امرأةً فإذا بهذه المرأة قد ولدت بعد شهرٍ، طبعًا 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رأة إذا تزوجت رجلً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ولدت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ستة أشهر فلا يُلحق الولد به في قول جماهير أهل العلم ولو استلحقه الزوج</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هو أبًا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ضحة هذه المسألة؟ إلّا روايةً عند الإمام أحمد اختارها أبو الخطاب </w:t>
      </w:r>
      <w:r>
        <w:rPr>
          <w:rFonts w:ascii="Lotus Linotype" w:hAnsi="Lotus Linotype" w:cs="Lotus Linotype"/>
          <w:sz w:val="32"/>
          <w:sz w:val="32"/>
          <w:szCs w:val="32"/>
          <w:rtl w:val="true"/>
          <w:lang w:bidi="ar-EG"/>
        </w:rPr>
        <w:t>الكلوذاني</w:t>
      </w:r>
      <w:r>
        <w:rPr>
          <w:rFonts w:ascii="Lotus Linotype" w:hAnsi="Lotus Linotype" w:cs="Lotus Linotype"/>
          <w:sz w:val="32"/>
          <w:sz w:val="32"/>
          <w:szCs w:val="32"/>
          <w:rtl w:val="true"/>
          <w:lang w:bidi="ar-EG"/>
        </w:rPr>
        <w:t xml:space="preserve"> ورواية عن الإمام أبي حني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قلها عن</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موف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ن بن حمّ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صح استلحا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لها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ول المذهب أنّه لا يصح الاستلح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دعنا </w:t>
      </w:r>
      <w:r>
        <w:rPr>
          <w:rFonts w:ascii="Lotus Linotype" w:hAnsi="Lotus Linotype" w:cs="Lotus Linotype"/>
          <w:sz w:val="32"/>
          <w:sz w:val="32"/>
          <w:szCs w:val="32"/>
          <w:rtl w:val="true"/>
          <w:lang w:bidi="ar-EG"/>
        </w:rPr>
        <w:t>نمشي ع</w:t>
      </w:r>
      <w:r>
        <w:rPr>
          <w:rFonts w:ascii="Lotus Linotype" w:hAnsi="Lotus Linotype" w:cs="Lotus Linotype"/>
          <w:sz w:val="32"/>
          <w:sz w:val="32"/>
          <w:szCs w:val="32"/>
          <w:rtl w:val="true"/>
          <w:lang w:bidi="ar-EG"/>
        </w:rPr>
        <w:t xml:space="preserve">لى </w:t>
      </w:r>
      <w:r>
        <w:rPr>
          <w:rFonts w:ascii="Lotus Linotype" w:hAnsi="Lotus Linotype" w:cs="Lotus Linotype"/>
          <w:sz w:val="32"/>
          <w:sz w:val="32"/>
          <w:szCs w:val="32"/>
          <w:rtl w:val="true"/>
          <w:lang w:bidi="ar-EG"/>
        </w:rPr>
        <w:t xml:space="preserve">المذهب، لو ولدت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قل مِن ستة أشهر فثاب منها لبنٌ هل اللبن يكون ملح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كون أب</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 xml:space="preserve"> مِن الرضاع أم لا؟ لا يكون أبًا له مِن الرضاع، طيب أسهل مِن هذه المسأ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لاعن امرأةً لنفي الو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w:t>
      </w:r>
      <w:r>
        <w:rPr>
          <w:rFonts w:ascii="Lotus Linotype" w:hAnsi="Lotus Linotype" w:cs="Lotus Linotype"/>
          <w:sz w:val="32"/>
          <w:sz w:val="32"/>
          <w:szCs w:val="32"/>
          <w:rtl w:val="true"/>
          <w:lang w:bidi="ar-EG"/>
        </w:rPr>
        <w:t xml:space="preserve">السَّنَة القادمة وسنتكلم عن اللِّع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رجلٌ لاعن امرأةً –</w:t>
      </w:r>
      <w:r>
        <w:rPr>
          <w:rFonts w:ascii="Lotus Linotype" w:hAnsi="Lotus Linotype" w:cs="Lotus Linotype"/>
          <w:sz w:val="32"/>
          <w:sz w:val="32"/>
          <w:szCs w:val="32"/>
          <w:rtl w:val="true"/>
          <w:lang w:bidi="ar-EG"/>
        </w:rPr>
        <w:t xml:space="preserve"> لعل </w:t>
      </w:r>
      <w:r>
        <w:rPr>
          <w:rFonts w:ascii="Lotus Linotype" w:hAnsi="Lotus Linotype" w:cs="Lotus Linotype"/>
          <w:sz w:val="32"/>
          <w:sz w:val="32"/>
          <w:szCs w:val="32"/>
          <w:rtl w:val="true"/>
          <w:lang w:bidi="ar-EG"/>
        </w:rPr>
        <w:t xml:space="preserve">له غرض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ء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في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عن امرأةً لنفي الولد فانتفى الولد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رضعت مِن هذا اللبن الذ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نتًا أخرى هل تكون البنت ابنةً لهذا الرجل؟ لا، وبناءً على ذلك فإنّ اخوانه يجوز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زوجوا هذه البنت لأنها ليست بنت أخ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قط 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آتي لكم بالق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رضع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طفلةً صارت بنتًا </w:t>
      </w:r>
      <w:r>
        <w:rPr>
          <w:rFonts w:ascii="Lotus Linotype" w:hAnsi="Lotus Linotype" w:cs="Lotus Linotype"/>
          <w:color w:val="FF0000"/>
          <w:sz w:val="32"/>
          <w:sz w:val="32"/>
          <w:szCs w:val="32"/>
          <w:rtl w:val="true"/>
          <w:lang w:bidi="ar-EG"/>
        </w:rPr>
        <w:t xml:space="preserve">لهما </w:t>
      </w:r>
      <w:r>
        <w:rPr>
          <w:rFonts w:ascii="Lotus Linotype" w:hAnsi="Lotus Linotype" w:cs="Lotus Linotype"/>
          <w:color w:val="FF0000"/>
          <w:sz w:val="32"/>
          <w:sz w:val="32"/>
          <w:szCs w:val="32"/>
          <w:rtl w:val="true"/>
          <w:lang w:bidi="ar-EG"/>
        </w:rPr>
        <w:t>تَحْرُم على كل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تَحْرُم عليه ابن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ا مِن النَّسَب 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حْرُم مِن الرضاع</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ما يَحْرُم مِن ال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ر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طفلةً صارت بنتًا ل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ها ولزوجها الذي ثاب اللبن بسبب وطئٍ لاح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 على كل مِن تَحْرُم عليه ا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تهما مِن النَّسَ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بسبب المصاهرة أو ب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حْرُم مِن الرضاع ما يَحْرُم مِن ال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حديث عائش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المُحرَّمُ مِن الرضاع ما دخل الحلق مِن اللبن سواءٌ دخل بارتضاعٍ مِن الثدي أو </w:t>
      </w:r>
      <w:r>
        <w:rPr>
          <w:rFonts w:ascii="Lotus Linotype" w:hAnsi="Lotus Linotype" w:cs="Lotus Linotype"/>
          <w:color w:val="FF0000"/>
          <w:sz w:val="32"/>
          <w:sz w:val="32"/>
          <w:szCs w:val="32"/>
          <w:rtl w:val="true"/>
          <w:lang w:bidi="ar-EG"/>
        </w:rPr>
        <w:t>وُجور</w:t>
      </w:r>
      <w:r>
        <w:rPr>
          <w:rFonts w:ascii="Lotus Linotype" w:hAnsi="Lotus Linotype" w:cs="Lotus Linotype"/>
          <w:color w:val="FF0000"/>
          <w:sz w:val="32"/>
          <w:sz w:val="32"/>
          <w:szCs w:val="32"/>
          <w:rtl w:val="true"/>
          <w:lang w:bidi="ar-EG"/>
        </w:rPr>
        <w:t xml:space="preserve"> أو سعوطٍ </w:t>
      </w:r>
      <w:r>
        <w:rPr>
          <w:rFonts w:ascii="Lotus Linotype" w:hAnsi="Lotus Linotype" w:cs="Lotus Linotype"/>
          <w:color w:val="FF0000"/>
          <w:sz w:val="32"/>
          <w:sz w:val="32"/>
          <w:szCs w:val="32"/>
          <w:rtl w:val="true"/>
          <w:lang w:bidi="ar-EG"/>
        </w:rPr>
        <w:t>محض</w:t>
      </w:r>
      <w:r>
        <w:rPr>
          <w:rFonts w:ascii="Lotus Linotype" w:hAnsi="Lotus Linotype" w:cs="Lotus Linotype"/>
          <w:color w:val="FF0000"/>
          <w:sz w:val="32"/>
          <w:sz w:val="32"/>
          <w:szCs w:val="32"/>
          <w:rtl w:val="true"/>
          <w:lang w:bidi="ar-EG"/>
        </w:rPr>
        <w:t>ًا كان أو مشوبًا إذا لم يُسته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ضاع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ا دخل الحلق إلى آخر كلا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المصنف ابتداءً عن اللبن الذي يكون مُ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كيف يكون دخ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مسألة عندن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خل الحلق، ما دخل ال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ه عبارة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قن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وصل إلى الجوف مِن ال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فرق بينهما دقيق جدًا لقضية وصل الحلق ثم 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الحلق ملحقٌ بالجوف أم ملحقٌ بال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اف فيها دقيق جدًا وليس ذا أهميةٍ كبيرة،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خل إلى الحلق هذه تُفيدنا مسألة مهم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ليس كل مدخلٍ للجوف يكون ناشرًا ل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تعرفون أنّ 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ن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رقون بين الجوف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عندهم جوف وعند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الجوف كل ما كان مغطى بالج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أس ج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وق ج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وق</w:t>
      </w:r>
      <w:r>
        <w:rPr>
          <w:rFonts w:ascii="Lotus Linotype" w:hAnsi="Lotus Linotype" w:cs="Lotus Linotype"/>
          <w:sz w:val="32"/>
          <w:sz w:val="32"/>
          <w:szCs w:val="32"/>
          <w:rtl w:val="true"/>
          <w:lang w:bidi="ar-EG"/>
        </w:rPr>
        <w:t xml:space="preserve"> الد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جسم كلها حتى الرجلين ج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دة ج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جسد يسمى جو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نافذ للجوف كثيرة جدًا </w:t>
      </w:r>
      <w:r>
        <w:rPr>
          <w:rFonts w:ascii="Lotus Linotype" w:hAnsi="Lotus Linotype" w:cs="Lotus Linotype"/>
          <w:sz w:val="32"/>
          <w:sz w:val="32"/>
          <w:szCs w:val="32"/>
          <w:rtl w:val="true"/>
          <w:lang w:bidi="ar-EG"/>
        </w:rPr>
        <w:t>مذكورة في كتاب الصيام،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غرزٍ داخل الج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شخصًا جُرح بجرح ثم 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 الجرح دواء فدخل إلى داخل جلده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يسمى دخل إلى الج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يفسرون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 الصوم </w:t>
      </w:r>
      <w:r>
        <w:rPr>
          <w:rFonts w:ascii="Lotus Linotype" w:hAnsi="Lotus Linotype" w:cs="Lotus Linotype"/>
          <w:sz w:val="32"/>
          <w:sz w:val="32"/>
          <w:szCs w:val="32"/>
          <w:rtl w:val="true"/>
          <w:lang w:bidi="ar-EG"/>
        </w:rPr>
        <w:t xml:space="preserve">ذكرته هناك، </w:t>
      </w:r>
      <w:r>
        <w:rPr>
          <w:rFonts w:ascii="Lotus Linotype" w:hAnsi="Lotus Linotype" w:cs="Lotus Linotype"/>
          <w:sz w:val="32"/>
          <w:sz w:val="32"/>
          <w:szCs w:val="32"/>
          <w:rtl w:val="true"/>
          <w:lang w:bidi="ar-EG"/>
        </w:rPr>
        <w:t>في باب الرضاع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ا بُدّ أنْ يكون الدخول مِن طريق ال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كون مِن طريق الحلق إلّا أم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طريق فم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فه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يه فإنّه لو قُطّر في عينيه أو في أذنيه أو قُطَّر في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حليله أو احتُقِنَ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نظر </w:t>
      </w:r>
      <w:r>
        <w:rPr>
          <w:rFonts w:ascii="Lotus Linotype" w:hAnsi="Lotus Linotype" w:cs="Lotus Linotype"/>
          <w:sz w:val="32"/>
          <w:sz w:val="32"/>
          <w:szCs w:val="32"/>
          <w:rtl w:val="true"/>
          <w:lang w:bidi="ar-EG"/>
        </w:rPr>
        <w:t>هذه الأمور أربعة، أو جُعِلَ في ور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حتقن ما معنى حُقن؟ ليس الإب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راد بالحق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احتق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احتقان هو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دخال شيء عن طريق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كره علي رضي الله عنه الاحتق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ره الاحتق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رى أنها ليست </w:t>
      </w:r>
      <w:r>
        <w:rPr>
          <w:rFonts w:ascii="Lotus Linotype" w:hAnsi="Lotus Linotype" w:cs="Lotus Linotype"/>
          <w:sz w:val="32"/>
          <w:sz w:val="32"/>
          <w:szCs w:val="32"/>
          <w:rtl w:val="true"/>
          <w:lang w:bidi="ar-EG"/>
        </w:rPr>
        <w:t xml:space="preserve">مناسبة </w:t>
      </w:r>
      <w:r>
        <w:rPr>
          <w:rFonts w:ascii="Lotus Linotype" w:hAnsi="Lotus Linotype" w:cs="Lotus Linotype"/>
          <w:sz w:val="32"/>
          <w:sz w:val="32"/>
          <w:szCs w:val="32"/>
          <w:rtl w:val="true"/>
          <w:lang w:bidi="ar-EG"/>
        </w:rPr>
        <w:t xml:space="preserve">لأمور </w:t>
      </w:r>
      <w:r>
        <w:rPr>
          <w:rFonts w:ascii="Lotus Linotype" w:hAnsi="Lotus Linotype" w:cs="Lotus Linotype"/>
          <w:sz w:val="32"/>
          <w:sz w:val="32"/>
          <w:szCs w:val="32"/>
          <w:rtl w:val="true"/>
          <w:lang w:bidi="ar-EG"/>
        </w:rPr>
        <w:t xml:space="preserve">عللها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حتقان عند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كر في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حتقن والاحتقان يف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راد ليس بالحقن الإب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مراد بالحقنة إدخال شيء عن طريق الد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احتقان </w:t>
      </w:r>
      <w:r>
        <w:rPr>
          <w:rFonts w:ascii="Lotus Linotype" w:hAnsi="Lotus Linotype" w:cs="Lotus Linotype"/>
          <w:sz w:val="32"/>
          <w:sz w:val="32"/>
          <w:szCs w:val="32"/>
          <w:rtl w:val="true"/>
          <w:lang w:bidi="ar-EG"/>
        </w:rPr>
        <w:t xml:space="preserve">أو غزّ </w:t>
      </w:r>
      <w:r>
        <w:rPr>
          <w:rFonts w:ascii="Lotus Linotype" w:hAnsi="Lotus Linotype" w:cs="Lotus Linotype"/>
          <w:sz w:val="32"/>
          <w:sz w:val="32"/>
          <w:szCs w:val="32"/>
          <w:rtl w:val="true"/>
          <w:lang w:bidi="ar-EG"/>
        </w:rPr>
        <w:t xml:space="preserve">شيء في الجسد كله يفطر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 xml:space="preserve">إدخال في الجوف لكنه لا ينشر الحُرْمَة في الرضاع إلّا ما كان عن طريق الفم </w:t>
      </w:r>
      <w:r>
        <w:rPr>
          <w:rFonts w:ascii="Lotus Linotype" w:hAnsi="Lotus Linotype" w:cs="Lotus Linotype"/>
          <w:sz w:val="32"/>
          <w:sz w:val="32"/>
          <w:szCs w:val="32"/>
          <w:rtl w:val="true"/>
          <w:lang w:bidi="ar-EG"/>
        </w:rPr>
        <w:t>والأنف،</w:t>
      </w:r>
      <w:r>
        <w:rPr>
          <w:rFonts w:ascii="Lotus Linotype" w:hAnsi="Lotus Linotype" w:cs="Lotus Linotype"/>
          <w:sz w:val="32"/>
          <w:sz w:val="32"/>
          <w:szCs w:val="32"/>
          <w:rtl w:val="true"/>
          <w:lang w:bidi="ar-EG"/>
        </w:rPr>
        <w:t xml:space="preserve"> إذًا لا بُدّ أنْ يكون دخول اللبن </w:t>
      </w:r>
      <w:r>
        <w:rPr>
          <w:rFonts w:ascii="Lotus Linotype" w:hAnsi="Lotus Linotype" w:cs="Lotus Linotype"/>
          <w:sz w:val="32"/>
          <w:sz w:val="32"/>
          <w:szCs w:val="32"/>
          <w:rtl w:val="true"/>
          <w:lang w:bidi="ar-EG"/>
        </w:rPr>
        <w:t xml:space="preserve">إلى الجوف </w:t>
      </w:r>
      <w:r>
        <w:rPr>
          <w:rFonts w:ascii="Lotus Linotype" w:hAnsi="Lotus Linotype" w:cs="Lotus Linotype"/>
          <w:sz w:val="32"/>
          <w:sz w:val="32"/>
          <w:szCs w:val="32"/>
          <w:rtl w:val="true"/>
          <w:lang w:bidi="ar-EG"/>
        </w:rPr>
        <w:t>مِن طريق الفم والأ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ا دخل </w:t>
      </w:r>
      <w:r>
        <w:rPr>
          <w:rFonts w:ascii="Lotus Linotype" w:hAnsi="Lotus Linotype" w:cs="Lotus Linotype"/>
          <w:sz w:val="32"/>
          <w:sz w:val="32"/>
          <w:szCs w:val="32"/>
          <w:rtl w:val="true"/>
          <w:lang w:bidi="ar-EG"/>
        </w:rPr>
        <w:t>الحل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صل ال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ن طريق الفم والأنف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دخول للحلق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دخل مِن طريق الفم والأ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الدخ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نًا يكون عن طريق </w:t>
      </w:r>
      <w:r>
        <w:rPr>
          <w:rFonts w:ascii="Lotus Linotype" w:hAnsi="Lotus Linotype" w:cs="Lotus Linotype"/>
          <w:sz w:val="32"/>
          <w:sz w:val="32"/>
          <w:szCs w:val="32"/>
          <w:rtl w:val="true"/>
          <w:lang w:bidi="ar-EG"/>
        </w:rPr>
        <w:t xml:space="preserve">الم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الارتضاع </w:t>
      </w:r>
      <w:r>
        <w:rPr>
          <w:rFonts w:ascii="Lotus Linotype" w:hAnsi="Lotus Linotype" w:cs="Lotus Linotype"/>
          <w:sz w:val="32"/>
          <w:sz w:val="32"/>
          <w:szCs w:val="32"/>
          <w:rtl w:val="true"/>
          <w:lang w:bidi="ar-EG"/>
        </w:rPr>
        <w:t xml:space="preserve">الذي ذكره </w:t>
      </w:r>
      <w:r>
        <w:rPr>
          <w:rFonts w:ascii="Lotus Linotype" w:hAnsi="Lotus Linotype" w:cs="Lotus Linotype"/>
          <w:sz w:val="32"/>
          <w:sz w:val="32"/>
          <w:szCs w:val="32"/>
          <w:rtl w:val="true"/>
          <w:lang w:bidi="ar-EG"/>
        </w:rPr>
        <w:t xml:space="preserve">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حيانًا قد يكون عن طريق السعو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المصنف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وط أو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ور،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ور ذَكَرَ بعض العلماء </w:t>
      </w:r>
      <w:r>
        <w:rPr>
          <w:rFonts w:ascii="Lotus Linotype" w:hAnsi="Lotus Linotype" w:cs="Lotus Linotype"/>
          <w:sz w:val="32"/>
          <w:sz w:val="32"/>
          <w:szCs w:val="32"/>
          <w:rtl w:val="true"/>
          <w:lang w:bidi="ar-EG"/>
        </w:rPr>
        <w:t xml:space="preserve">أنّ الصواب فيها </w:t>
      </w:r>
      <w:r>
        <w:rPr>
          <w:rFonts w:ascii="Lotus Linotype" w:hAnsi="Lotus Linotype" w:cs="Lotus Linotype"/>
          <w:sz w:val="32"/>
          <w:sz w:val="32"/>
          <w:szCs w:val="32"/>
          <w:rtl w:val="true"/>
          <w:lang w:bidi="ar-EG"/>
        </w:rPr>
        <w:t>بالض</w:t>
      </w:r>
      <w:r>
        <w:rPr>
          <w:rFonts w:ascii="Lotus Linotype" w:hAnsi="Lotus Linotype" w:cs="Lotus Linotype"/>
          <w:sz w:val="32"/>
          <w:sz w:val="32"/>
          <w:szCs w:val="32"/>
          <w:rtl w:val="true"/>
          <w:lang w:bidi="ar-EG"/>
        </w:rPr>
        <w:t xml:space="preserve">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بعضه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جور –</w:t>
      </w:r>
      <w:r>
        <w:rPr>
          <w:rFonts w:ascii="Lotus Linotype" w:hAnsi="Lotus Linotype" w:cs="Lotus Linotype"/>
          <w:sz w:val="32"/>
          <w:sz w:val="32"/>
          <w:szCs w:val="32"/>
          <w:rtl w:val="true"/>
          <w:lang w:bidi="ar-EG"/>
        </w:rPr>
        <w:t xml:space="preserve"> لكنّ الأصوب </w:t>
      </w:r>
      <w:r>
        <w:rPr>
          <w:rFonts w:ascii="Lotus Linotype" w:hAnsi="Lotus Linotype" w:cs="Lotus Linotype"/>
          <w:sz w:val="32"/>
          <w:sz w:val="32"/>
          <w:szCs w:val="32"/>
          <w:rtl w:val="true"/>
          <w:lang w:bidi="ar-EG"/>
        </w:rPr>
        <w:t>فيها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سعوط هو أن يُدخل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ن طريق الأنف </w:t>
      </w:r>
      <w:r>
        <w:rPr>
          <w:rFonts w:ascii="Lotus Linotype" w:hAnsi="Lotus Linotype" w:cs="Lotus Linotype"/>
          <w:sz w:val="32"/>
          <w:sz w:val="32"/>
          <w:szCs w:val="32"/>
          <w:rtl w:val="true"/>
          <w:lang w:bidi="ar-EG"/>
        </w:rPr>
        <w:t xml:space="preserve">كأ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قط في الأنف على هيئة السعوط حتى 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جور هو أنْ ينقط في الفم حتى يصل تنقيطًا إلى ال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مى و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 طيب</w:t>
      </w:r>
      <w:r>
        <w:rPr>
          <w:rFonts w:ascii="Lotus Linotype" w:hAnsi="Lotus Linotype" w:cs="Lotus Linotype"/>
          <w:sz w:val="32"/>
          <w:sz w:val="32"/>
          <w:szCs w:val="32"/>
          <w:rtl w:val="true"/>
          <w:lang w:bidi="ar-EG"/>
        </w:rPr>
        <w:t>، ال</w:t>
      </w:r>
      <w:r>
        <w:rPr>
          <w:rFonts w:ascii="Lotus Linotype" w:hAnsi="Lotus Linotype" w:cs="Lotus Linotype"/>
          <w:sz w:val="32"/>
          <w:sz w:val="32"/>
          <w:szCs w:val="32"/>
          <w:rtl w:val="true"/>
          <w:lang w:bidi="ar-EG"/>
        </w:rPr>
        <w:t xml:space="preserve">طفل </w:t>
      </w:r>
      <w:r>
        <w:rPr>
          <w:rFonts w:ascii="Lotus Linotype" w:hAnsi="Lotus Linotype" w:cs="Lotus Linotype"/>
          <w:sz w:val="32"/>
          <w:sz w:val="32"/>
          <w:szCs w:val="32"/>
          <w:rtl w:val="true"/>
          <w:lang w:bidi="ar-EG"/>
        </w:rPr>
        <w:t>لا يش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شرب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ادر، ولكنْ </w:t>
      </w:r>
      <w:r>
        <w:rPr>
          <w:rFonts w:ascii="Lotus Linotype" w:hAnsi="Lotus Linotype" w:cs="Lotus Linotype"/>
          <w:sz w:val="32"/>
          <w:sz w:val="32"/>
          <w:szCs w:val="32"/>
          <w:rtl w:val="true"/>
          <w:lang w:bidi="ar-EG"/>
        </w:rPr>
        <w:t xml:space="preserve">إذا كبُر </w:t>
      </w:r>
      <w:r>
        <w:rPr>
          <w:rFonts w:ascii="Lotus Linotype" w:hAnsi="Lotus Linotype" w:cs="Lotus Linotype"/>
          <w:sz w:val="32"/>
          <w:sz w:val="32"/>
          <w:szCs w:val="32"/>
          <w:rtl w:val="true"/>
          <w:lang w:bidi="ar-EG"/>
        </w:rPr>
        <w:t>في آخر ال</w:t>
      </w:r>
      <w:r>
        <w:rPr>
          <w:rFonts w:ascii="Lotus Linotype" w:hAnsi="Lotus Linotype" w:cs="Lotus Linotype"/>
          <w:sz w:val="32"/>
          <w:sz w:val="32"/>
          <w:szCs w:val="32"/>
          <w:rtl w:val="true"/>
          <w:lang w:bidi="ar-EG"/>
        </w:rPr>
        <w:t>سن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مِن باب أولى، طيب، إذًا التقطير في الإحليل ك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غير هذين المدخلين لا يُحرِّم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ضاع </w:t>
      </w:r>
      <w:r>
        <w:rPr>
          <w:rFonts w:ascii="Lotus Linotype" w:hAnsi="Lotus Linotype" w:cs="Lotus Linotype"/>
          <w:sz w:val="32"/>
          <w:sz w:val="32"/>
          <w:szCs w:val="32"/>
          <w:rtl w:val="true"/>
          <w:lang w:bidi="ar-EG"/>
        </w:rPr>
        <w:t xml:space="preserve">المُحَرِّم </w:t>
      </w:r>
      <w:r>
        <w:rPr>
          <w:rFonts w:ascii="Lotus Linotype" w:hAnsi="Lotus Linotype" w:cs="Lotus Linotype"/>
          <w:sz w:val="32"/>
          <w:sz w:val="32"/>
          <w:szCs w:val="32"/>
          <w:rtl w:val="true"/>
          <w:lang w:bidi="ar-EG"/>
        </w:rPr>
        <w:t xml:space="preserve">ما دخل الحلق مِن اللبن، أي ما دخل الحلق ووصل إلى الجو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عبّر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قن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أدق في </w:t>
      </w:r>
      <w:r>
        <w:rPr>
          <w:rFonts w:ascii="Lotus Linotype" w:hAnsi="Lotus Linotype" w:cs="Lotus Linotype"/>
          <w:sz w:val="32"/>
          <w:sz w:val="32"/>
          <w:szCs w:val="32"/>
          <w:rtl w:val="true"/>
          <w:lang w:bidi="ar-EG"/>
        </w:rPr>
        <w:t xml:space="preserve">التعب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واءٌ دخل بارتضاع مِن الث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م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وجور أو سعو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طريق الأنف –</w:t>
      </w:r>
      <w:r>
        <w:rPr>
          <w:rFonts w:ascii="Lotus Linotype" w:hAnsi="Lotus Linotype" w:cs="Lotus Linotype"/>
          <w:sz w:val="32"/>
          <w:sz w:val="32"/>
          <w:szCs w:val="32"/>
          <w:rtl w:val="true"/>
          <w:lang w:bidi="ar-EG"/>
        </w:rPr>
        <w:t xml:space="preserve"> محضًا </w:t>
      </w:r>
      <w:r>
        <w:rPr>
          <w:rFonts w:ascii="Lotus Linotype" w:hAnsi="Lotus Linotype" w:cs="Lotus Linotype"/>
          <w:sz w:val="32"/>
          <w:sz w:val="32"/>
          <w:szCs w:val="32"/>
          <w:rtl w:val="true"/>
          <w:lang w:bidi="ar-EG"/>
        </w:rPr>
        <w:t xml:space="preserve">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لب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شوبًا، مشوبًا بمعنى أنّه خُلط به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اد عليه 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ى مشو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زاد عليه لب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صناع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ا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قد يزيد على اللبن الطبيعي لبنًا صناعيًا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سته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تغير حقيق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مل الحق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صبح شيئًا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يُستهلك؟ لأنّ الخلط </w:t>
      </w:r>
      <w:r>
        <w:rPr>
          <w:rFonts w:ascii="Lotus Linotype" w:hAnsi="Lotus Linotype" w:cs="Lotus Linotype"/>
          <w:sz w:val="32"/>
          <w:sz w:val="32"/>
          <w:szCs w:val="32"/>
          <w:rtl w:val="true"/>
          <w:lang w:bidi="ar-EG"/>
        </w:rPr>
        <w:t xml:space="preserve">لمّا </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حقيقته فحينئذٍ لا ينشر الحُر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قي خمس دقائق قبل الأذان لِمَن يريد أنْ يخرج قبل الأذ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افقةً ل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حديث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رج بعد الأذان فقد عصى أبا القاس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ضر لي مصطلحًا غير الاحتقان، </w:t>
      </w:r>
      <w:r>
        <w:rPr>
          <w:rFonts w:ascii="Lotus Linotype" w:hAnsi="Lotus Linotype" w:cs="Lotus Linotype"/>
          <w:sz w:val="32"/>
          <w:sz w:val="32"/>
          <w:szCs w:val="32"/>
          <w:rtl w:val="true"/>
          <w:lang w:bidi="ar-EG"/>
        </w:rPr>
        <w:t>الاحتقان عند الفقهاء هو مِن طريق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اذا </w:t>
      </w:r>
      <w:r>
        <w:rPr>
          <w:rFonts w:ascii="Lotus Linotype" w:hAnsi="Lotus Linotype" w:cs="Lotus Linotype"/>
          <w:sz w:val="32"/>
          <w:sz w:val="32"/>
          <w:szCs w:val="32"/>
          <w:rtl w:val="true"/>
          <w:lang w:bidi="ar-EG"/>
        </w:rPr>
        <w:t xml:space="preserve">نقول هذا </w:t>
      </w:r>
      <w:r>
        <w:rPr>
          <w:rFonts w:ascii="Lotus Linotype" w:hAnsi="Lotus Linotype" w:cs="Lotus Linotype"/>
          <w:sz w:val="32"/>
          <w:sz w:val="32"/>
          <w:szCs w:val="32"/>
          <w:rtl w:val="true"/>
          <w:lang w:bidi="ar-EG"/>
        </w:rPr>
        <w:t xml:space="preserve">الشيء؟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ر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عض الباحثين المعاصر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برة لا تُفطّر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فلان وفلان مِن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حتقان لا يُفطّ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برة تُفطّر لأنّ الاحتقان يُفطّ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شيء وهذا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يدك فقط أنْ تعرف المصطل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رفة المصطلحات الفقهية مهم جدًا، يعني لو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سؤا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جائزة مني ليست مِن الجا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لّا الإخوان الذين حضروا معي في بعض الدرو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فرقُ بين القَسامةِ والقُسامةِ؟ </w:t>
      </w:r>
      <w:r>
        <w:rPr>
          <w:rFonts w:ascii="Lotus Linotype" w:hAnsi="Lotus Linotype" w:cs="Lotus Linotype"/>
          <w:sz w:val="32"/>
          <w:sz w:val="32"/>
          <w:szCs w:val="32"/>
          <w:rtl w:val="true"/>
          <w:lang w:bidi="ar-EG"/>
        </w:rPr>
        <w:t xml:space="preserve">أحضرها غدًا، </w:t>
      </w:r>
      <w:r>
        <w:rPr>
          <w:rFonts w:ascii="Lotus Linotype" w:hAnsi="Lotus Linotype" w:cs="Lotus Linotype"/>
          <w:sz w:val="32"/>
          <w:sz w:val="32"/>
          <w:szCs w:val="32"/>
          <w:rtl w:val="true"/>
          <w:lang w:bidi="ar-EG"/>
        </w:rPr>
        <w:t>غدًا بلا جائ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نسول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مش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ر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تُف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لى الرواية الثانية وهي التي يُفتي بها مشايخنا الشيخ ابن باز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بن عثيمين أنّها لا تُف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حلها باب الصيام و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ذكر القاعدة هنا وإنما </w:t>
      </w:r>
      <w:r>
        <w:rPr>
          <w:rFonts w:ascii="Lotus Linotype" w:hAnsi="Lotus Linotype" w:cs="Lotus Linotype"/>
          <w:sz w:val="32"/>
          <w:sz w:val="32"/>
          <w:szCs w:val="32"/>
          <w:rtl w:val="true"/>
          <w:lang w:bidi="ar-EG"/>
        </w:rPr>
        <w:t>يذكر</w:t>
      </w:r>
      <w:r>
        <w:rPr>
          <w:rFonts w:ascii="Lotus Linotype" w:hAnsi="Lotus Linotype" w:cs="Lotus Linotype"/>
          <w:sz w:val="32"/>
          <w:sz w:val="32"/>
          <w:szCs w:val="32"/>
          <w:rtl w:val="true"/>
          <w:lang w:bidi="ar-EG"/>
        </w:rPr>
        <w:t xml:space="preserve"> في باب الص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أريد أنْ أخرج عن بابنا الأصل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خون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للرجل أنْ يطأ امرأته وهي حامل؟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بإجماع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خلاف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المرضع نه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عن وطئها </w:t>
      </w:r>
      <w:r>
        <w:rPr>
          <w:rFonts w:ascii="Lotus Linotype" w:hAnsi="Lotus Linotype" w:cs="Lotus Linotype"/>
          <w:sz w:val="32"/>
          <w:sz w:val="32"/>
          <w:szCs w:val="32"/>
          <w:rtl w:val="true"/>
          <w:lang w:bidi="ar-EG"/>
        </w:rPr>
        <w:t xml:space="preserve">ابتداءً لأن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ممت</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فع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 الأصوليين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مم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دلُ على ال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ختلفوا هل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كراهة أم لا يدل</w:t>
      </w:r>
      <w:r>
        <w:rPr>
          <w:rFonts w:ascii="Lotus Linotype" w:hAnsi="Lotus Linotype" w:cs="Lotus Linotype"/>
          <w:sz w:val="32"/>
          <w:sz w:val="32"/>
          <w:szCs w:val="32"/>
          <w:rtl w:val="true"/>
          <w:lang w:bidi="ar-EG"/>
        </w:rPr>
        <w:t xml:space="preserve">؟ فهمّ بالفعل ثم تركها، </w:t>
      </w:r>
      <w:r>
        <w:rPr>
          <w:rFonts w:ascii="Lotus Linotype" w:hAnsi="Lotus Linotype" w:cs="Lotus Linotype"/>
          <w:sz w:val="32"/>
          <w:sz w:val="32"/>
          <w:szCs w:val="32"/>
          <w:rtl w:val="true"/>
          <w:lang w:bidi="ar-EG"/>
        </w:rPr>
        <w:t>والمعتمد في المذهب أنّه لا يُك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ثبت فيه كراهة ولا حرمة مِن باب 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مقصود المرضع التي تُرضع ولي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دأ بهؤلاء </w:t>
      </w:r>
      <w:r>
        <w:rPr>
          <w:rFonts w:ascii="Lotus Linotype" w:hAnsi="Lotus Linotype" w:cs="Lotus Linotype"/>
          <w:sz w:val="32"/>
          <w:sz w:val="32"/>
          <w:szCs w:val="32"/>
          <w:rtl w:val="true"/>
          <w:lang w:bidi="ar-EG"/>
        </w:rPr>
        <w:t xml:space="preserve">لأنهم </w:t>
      </w:r>
      <w:r>
        <w:rPr>
          <w:rFonts w:ascii="Lotus Linotype" w:hAnsi="Lotus Linotype" w:cs="Lotus Linotype"/>
          <w:sz w:val="32"/>
          <w:sz w:val="32"/>
          <w:szCs w:val="32"/>
          <w:rtl w:val="true"/>
          <w:lang w:bidi="ar-EG"/>
        </w:rPr>
        <w:t>أولى</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طلق الرجل امرأته فه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 عليه ربي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ل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صياغة ال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ا أنصح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ت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رص دائمًا على أنْ تكون كت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فقهية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لتك مصاغةً بصياغةٍ د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كون هذه صياغة سهلة مفهوم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حرص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هذه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إنْ احتجت لها فيما بعد تكون سهلة على لسا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حرص دائمًا أنْ تكون عبارات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المستط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إذا رفعتها لغيرك فصححه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ه نع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رصة أنْ يكون غيرك يصحح لك العبارات،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رب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بيبة ت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ا له ولا يجوز له أنْ يتزوجها وإنْ طلق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وإنْ وُلدت بعد طلاق أمها كذلك</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أولى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 القراءات أم العلوم الأخرى الشرع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مسألة لا يصح أنْ </w:t>
      </w:r>
      <w:r>
        <w:rPr>
          <w:rFonts w:ascii="Lotus Linotype" w:hAnsi="Lotus Linotype" w:cs="Lotus Linotype"/>
          <w:sz w:val="32"/>
          <w:sz w:val="32"/>
          <w:szCs w:val="32"/>
          <w:rtl w:val="true"/>
          <w:lang w:bidi="ar-EG"/>
        </w:rPr>
        <w:t xml:space="preserve">نطلق </w:t>
      </w:r>
      <w:r>
        <w:rPr>
          <w:rFonts w:ascii="Lotus Linotype" w:hAnsi="Lotus Linotype" w:cs="Lotus Linotype"/>
          <w:sz w:val="32"/>
          <w:sz w:val="32"/>
          <w:szCs w:val="32"/>
          <w:rtl w:val="true"/>
          <w:lang w:bidi="ar-EG"/>
        </w:rPr>
        <w:t>فيها حك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ل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نّ علم القراءات مِن فروض الكفاي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تعلمو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بعض أهل العل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ليس مِن فروض الكفايات لأنّها حُفظت في ال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أهل العلم أشار ل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تنازعوا هل علم القراءات مِن فروض الكفا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علوم الأخرى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فُ بحسب الحاجة إ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ك أنّ أكثر الناس حاجةً للضروري مِن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نبني عليه معرفة الصلاة والطهارة والصوم والحج والزكاة والبيع والشراء وسائر العقود المتعلقة ب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إنسان إنّما يجب عليه ما باشره واحتاج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كد في 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ستطيع أ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علم القراءات أشرف أو علم الفقه أشر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ه مبا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ا شك </w:t>
      </w:r>
      <w:r>
        <w:rPr>
          <w:rFonts w:ascii="Lotus Linotype" w:hAnsi="Lotus Linotype" w:cs="Lotus Linotype"/>
          <w:sz w:val="32"/>
          <w:sz w:val="32"/>
          <w:szCs w:val="32"/>
          <w:rtl w:val="true"/>
          <w:lang w:bidi="ar-EG"/>
        </w:rPr>
        <w:t>أنّه ما مِ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صنّف ف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في الأصول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شرف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ن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في المنط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أبعد ما يكون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شرف العل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ن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في الفقه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ن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في كل علمٍ مِن علوم القرآن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شرف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كان في علم الرو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قراء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و علم الأد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تجو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في علومٍ متعلقة بالقرآن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شرف العلوم 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ه بأشرف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عل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الآ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 ذلك مِن العلوم المبنية في علوم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عبرة باختلاف ال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نسان ينظر ما هو الأنفع له والمناس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وم بتحويل ريالات إلى دولا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عطي الشركة مثلًا ألف ريال فتح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هي دولارات ويستلمها أهلي دولا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يلزمني أنْ أحولها أنا دولارات </w:t>
      </w:r>
      <w:r>
        <w:rPr>
          <w:rFonts w:ascii="Lotus Linotype" w:hAnsi="Lotus Linotype" w:cs="Lotus Linotype"/>
          <w:sz w:val="32"/>
          <w:sz w:val="32"/>
          <w:szCs w:val="32"/>
          <w:rtl w:val="true"/>
          <w:lang w:bidi="ar-EG"/>
        </w:rPr>
        <w:t xml:space="preserve">وأقبضها </w:t>
      </w:r>
      <w:r>
        <w:rPr>
          <w:rFonts w:ascii="Lotus Linotype" w:hAnsi="Lotus Linotype" w:cs="Lotus Linotype"/>
          <w:sz w:val="32"/>
          <w:sz w:val="32"/>
          <w:szCs w:val="32"/>
          <w:rtl w:val="true"/>
          <w:lang w:bidi="ar-EG"/>
        </w:rPr>
        <w:t>ثم أحوله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ظروا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حوالة نقف عن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تعلقة بمسألتنا التي قبل قليل وهي معرفة المصطلحات، الحوالات المصرفية هذه ليست مِن باب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لة التي ي</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دها الفقهاء أب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والات المصرفية هو وكالةٌ، س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مال لت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وك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w:t>
      </w:r>
      <w:r>
        <w:rPr>
          <w:rFonts w:ascii="Lotus Linotype" w:hAnsi="Lotus Linotype" w:cs="Lotus Linotype"/>
          <w:sz w:val="32"/>
          <w:sz w:val="32"/>
          <w:szCs w:val="32"/>
          <w:rtl w:val="true"/>
          <w:lang w:bidi="ar-EG"/>
        </w:rPr>
        <w:t>تجمع</w:t>
      </w:r>
      <w:r>
        <w:rPr>
          <w:rFonts w:ascii="Lotus Linotype" w:hAnsi="Lotus Linotype" w:cs="Lotus Linotype"/>
          <w:sz w:val="32"/>
          <w:sz w:val="32"/>
          <w:szCs w:val="32"/>
          <w:rtl w:val="true"/>
          <w:lang w:bidi="ar-EG"/>
        </w:rPr>
        <w:t xml:space="preserve"> عقد 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الم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ي وك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 فيها أنّها وك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حويل المصرفي يجب 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حويل المصر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شكلة اشتراك الألفاظ سببت مشاكل حتى القرض، القرض عندنا عقد تب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معاصرين قرضٌ بفائ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صبحنا نُغير المصطلح فنقول قرضٌ حس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نجعله يوافق المصطلح الشرعي </w:t>
      </w:r>
      <w:r>
        <w:rPr>
          <w:rFonts w:ascii="Lotus Linotype" w:hAnsi="Lotus Linotype" w:cs="Lotus Linotype"/>
          <w:sz w:val="32"/>
          <w:sz w:val="32"/>
          <w:szCs w:val="32"/>
          <w:rtl w:val="true"/>
          <w:lang w:bidi="ar-EG"/>
        </w:rPr>
        <w:t xml:space="preserve">القديم </w:t>
      </w:r>
      <w:r>
        <w:rPr>
          <w:rFonts w:ascii="Lotus Linotype" w:hAnsi="Lotus Linotype" w:cs="Lotus Linotype"/>
          <w:sz w:val="32"/>
          <w:sz w:val="32"/>
          <w:szCs w:val="32"/>
          <w:rtl w:val="true"/>
          <w:lang w:bidi="ar-EG"/>
        </w:rPr>
        <w:t>الذي هو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جع للحوالة، الحوالة لها حال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حول نفس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يالات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لمها لك هناك ري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خذ ما شاء مِن ال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مسة بال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شرة بال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حو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لة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ذ أجرةً عليها فأصبحت 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والةٌ ب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صورةٌ واض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حولها إلى هناك بري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عند صاحب المحل هو يقول الذي هن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ا بريطا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ت للأخ طارق في بريطا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ك في بريطانيا جاء البنك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مِن الرياض ألف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قي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هو الذي يستلمها مِن الب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ضحت الفكرة</w:t>
      </w:r>
      <w:r>
        <w:rPr>
          <w:rFonts w:ascii="Lotus Linotype" w:hAnsi="Lotus Linotype" w:cs="Lotus Linotype"/>
          <w:sz w:val="32"/>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صور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أتي هنا أنت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ها إلى بريطانيا بالجني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استرلي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مِن الآن أ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ا إلى هن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ا مِ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ت الصورة الثانية؟ الصورة الثالثة وضح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إشكال كل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صورة الثانية والثال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قرار صدر –</w:t>
      </w:r>
      <w:r>
        <w:rPr>
          <w:rFonts w:ascii="Lotus Linotype" w:hAnsi="Lotus Linotype" w:cs="Lotus Linotype"/>
          <w:sz w:val="32"/>
          <w:sz w:val="32"/>
          <w:szCs w:val="32"/>
          <w:rtl w:val="true"/>
          <w:lang w:bidi="ar-EG"/>
        </w:rPr>
        <w:t xml:space="preserve"> أنا أ</w:t>
      </w:r>
      <w:r>
        <w:rPr>
          <w:rFonts w:ascii="Lotus Linotype" w:hAnsi="Lotus Linotype" w:cs="Lotus Linotype"/>
          <w:sz w:val="32"/>
          <w:sz w:val="32"/>
          <w:szCs w:val="32"/>
          <w:rtl w:val="true"/>
          <w:lang w:bidi="ar-EG"/>
        </w:rPr>
        <w:t>تكلم ليس ب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ذهب لم ي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ه</w:t>
      </w:r>
      <w:r>
        <w:rPr>
          <w:rFonts w:ascii="Lotus Linotype" w:hAnsi="Lotus Linotype" w:cs="Lotus Linotype"/>
          <w:sz w:val="32"/>
          <w:sz w:val="32"/>
          <w:szCs w:val="32"/>
          <w:rtl w:val="true"/>
          <w:lang w:bidi="ar-EG"/>
        </w:rPr>
        <w:t xml:space="preserve">، لأنّ </w:t>
      </w:r>
      <w:r>
        <w:rPr>
          <w:rFonts w:ascii="Lotus Linotype" w:hAnsi="Lotus Linotype" w:cs="Lotus Linotype"/>
          <w:sz w:val="32"/>
          <w:sz w:val="32"/>
          <w:szCs w:val="32"/>
          <w:rtl w:val="true"/>
          <w:lang w:bidi="ar-EG"/>
        </w:rPr>
        <w:t>المسألة دائمًا المذهب نق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تخريج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مسالة 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ر قرار أنّ هناك عندنا مسأ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سمى بالقبض الحك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در قرار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مجمع الفقه أنّ استلام السندات يسمى قبضًا حكم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 </w:t>
      </w:r>
      <w:r>
        <w:rPr>
          <w:rFonts w:ascii="Lotus Linotype" w:hAnsi="Lotus Linotype" w:cs="Lotus Linotype"/>
          <w:sz w:val="32"/>
          <w:sz w:val="32"/>
          <w:szCs w:val="32"/>
          <w:rtl w:val="true"/>
          <w:lang w:bidi="ar-EG"/>
        </w:rPr>
        <w:t>اثن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ندنا مسألة في النقد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لكتروني هذا الذي هو التحويل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سابات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تبر قبضًا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كن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يد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استل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اءً على ذلك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صورة الثالثة عندما ذهبت لشركة تحوي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موال قلت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هذه الألف لطارق هن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تساوي أل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ب لي شيك بأنّها تساوي ألف </w:t>
      </w:r>
      <w:r>
        <w:rPr>
          <w:rFonts w:ascii="Lotus Linotype" w:hAnsi="Lotus Linotype" w:cs="Lotus Linotype"/>
          <w:sz w:val="32"/>
          <w:sz w:val="32"/>
          <w:szCs w:val="32"/>
          <w:rtl w:val="true"/>
          <w:lang w:bidi="ar-EG"/>
        </w:rPr>
        <w:t xml:space="preserve">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 فيها شيك أو سند بأنّها تساوي أ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اني هذا الشيك كأنني است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ف جنيهٍ ثم 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السند يسمى قبضً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در فيه قرا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جمع الفق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هذ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الجواز</w:t>
      </w:r>
      <w:r>
        <w:rPr>
          <w:rFonts w:ascii="Lotus Linotype" w:hAnsi="Lotus Linotype" w:cs="Lotus Linotype"/>
          <w:sz w:val="32"/>
          <w:sz w:val="32"/>
          <w:szCs w:val="32"/>
          <w:rtl w:val="true"/>
          <w:lang w:bidi="ar-EG"/>
        </w:rPr>
        <w:t>،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في حساب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د أنْ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ك في حسابك الشخص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ذا 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ك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للسعر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جوز الصور الثلاث 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شدد في أنّه لا بُدّ مِن الاستلام باليد أو غير ذلك القواعد والمعاني الشرعية </w:t>
      </w:r>
      <w:r>
        <w:rPr>
          <w:rFonts w:ascii="Lotus Linotype" w:hAnsi="Lotus Linotype" w:cs="Lotus Linotype"/>
          <w:sz w:val="32"/>
          <w:sz w:val="32"/>
          <w:szCs w:val="32"/>
          <w:rtl w:val="true"/>
          <w:lang w:bidi="ar-EG"/>
        </w:rPr>
        <w:t xml:space="preserve">العامّة </w:t>
      </w:r>
      <w:r>
        <w:rPr>
          <w:rFonts w:ascii="Lotus Linotype" w:hAnsi="Lotus Linotype" w:cs="Lotus Linotype"/>
          <w:sz w:val="32"/>
          <w:sz w:val="32"/>
          <w:szCs w:val="32"/>
          <w:rtl w:val="true"/>
          <w:lang w:bidi="ar-EG"/>
        </w:rPr>
        <w:t>تدل على جواز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لزوم لذلك</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مد لله رب العالمين، والصلاة والسلام على أشرف الأنبياء والمرسلين؛ نبيّنا محمد وعلى آله وصحبه أجمعين، اللهم اغفر لنا ولشيخنا ولوالديه ولمشايخه وللحاضرين وللمسلمي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حَرِّم إلّا بشروط ثلاث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أشهد أنْ لا إله إلّا الله وحده لا شريك له، وأشهد أنّ محمدًا عبد الله ورسوله، صلّى الله عليه وعلى آله وأصحابه وسلّم تسليمًا كثيرًا إلى يوم الدين،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رع المصنف رحمه الله تعالى بذكر شروط الرَّضَاع المُحَرّم؛ إِذْ ليس كل رضاعٍ يكون مُحَرِّ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مَرَّت معنا الشروط المتعلقة باللبن الذي يُرْتَضَع به؛ فلا بُدّ أنْ يكون اللبن قد ثاب عن حَمْلٍ، وبدأ المصنف يتكلم عن بعض الأمور الأخرى المتعلقة بهذه الشرو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حد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يكون لبن امرأ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بكرًا كانت أو ثيِّبً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حياتها أو بعد موت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شيخ بالشرط الأو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يكون لبنَ امرأة، ومفهوم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شار إليه المصن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طفلين قد اشتركا في الارتضاع مِن بهيمة؛ أو أنه قد ثاب لبن مِن رجل؛ فإنّ بعض الرج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مَرَّ علي هذا الش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عنده مشاكل في الهرمونات فيخرج مِن ثديه مثل اللب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ليس لبنًا، فإنّ هذا لا يُحَرِّم،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لبن ا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نف لم يُشِرْ للقيد الثاني المهم وهو أنه لا بُدّ أنْ يكون هذا اللبن قد ثاب مِن حَمْلٍ، وتكلمنا عنه في الدرس الماض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رًا كانت أو ثيِّبًا، نحن ذكرنا قبل قليل أنه لا بُدّ أنْ يكون اللبن ثاب مِن حَمْلٍ؛ فكيف يمكن أنْ تكون المرأة بكرً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د تحمل المرأة وهي بِكْرٌ وذلك فيما لو تَحَمّلت الماء، المرأة قد تتحمل الماء تحملًا، مثله في زماننا هذا ما يُسمى بالتلقيح الصناعي، وقد ذَكَرَ ابن أبي عمر أنّ المرأة إذا لم تكن فراشًا وتَحَمَّلَت ماء رجل؛ فإنّ حَمْلَها يكون له حكمُ مقطوع النسب، أي أنه يكون كابن الزنى لا ينسب لأحد،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بن ز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ه يكون مقطوع النسب، فحكُمه حكمُ ابن الزنى لا ينسب لرجل ولو ادّعاه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ا بُدّ أنْ يكون الولد للفراش، إِذًا البِكْر يُتصور أنْ تكون حاملًا وإنْ لم تكن ذات زوج وذكرتُ لكم صورتها قبل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ثيِّبًا، هذا واضح، في حياتها أو بعد موتها، فقد يوجد مِن النساء مَن يبقى لبنها يَدُرّ بعد وفاتها فيرتضع الطفل، وهذا وُجِدَ، ذكروا أمثلة ويذكرها كبار السِّنِّ الآن أنّ بعض النساء تجلس يومًا ويومين، وهذا مستقر، فإنّ الشخص إذا مات تبقى بعض خلايا جسده لها حياة نباتية، فلذلك يكون له إخراج مِن موضع الإخراج، وقد يَنْدى منه بعض العرق، وقد تطول بعض أظافره ويطول بعضُ شعره وهو م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قد يَدُرّ اللبن أحيانًا مِن الميتة، وهذه الحياة يسميها الفقهاء بالحياة النباتية، أي أنها ليست حياة حقيقية وإنما هي كحياة النبات يطول وينتج بعض النات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لبن البهيمة وتقدم معنا، أو الرجل أو الخنثى المشكل فلا يُحَرِّم شيئًا، سأقف مع الخنثى المشكل قليلًا،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خنثى المشكل يُعرف أنه رجل بعلامات، وذَكَرَ المصنف منها علامة سابقة وهي ماذا؟ وهو المبال، أليس كذلك؟ تتذكرون أم نسينا؟ نعم، المبال، وكنتُ قد أشرتُ هن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حمل علامة يُكشف فيها الإشكال في الخنثى أم لا؟ تتذكرون ماذا قلت؟ قلتُ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يس علامة، فلو أنّ خنثى حَمَلَ فثاب منه لبن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لبن ليس علامة لكونه أنثى؛ فقد يكون رج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ناءً على كلام الفقهاء المتقدمين، وأمّا في زماننا هذا فقلتُ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حمل يُعتبر علامة مقطوع بها لكون هذا الخنثى أنثى، إِذْ لا يمكن أنْ يحمل الرجل وجسمُه لا يقبلُ ذلك مِن حيث تكوينه لكونه الكروموسومات تختلف، لا يمكن أنْ يتحقق ذلك، كذا ذَكَرَ أهل الاختصاص ولست من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كون في الحولين، لقو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رِّم مِن الرَّضَاع إلّا ما فتق الأمعاء وكان قبل الفطا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شرط الثاني، وهو شرط مهم؛ أنه لا يكون الرَّضَاع مُحَرِّمٌ إلّا إذا كان الرَّضَاع في الحولين، فنبدأ في تقرير المذهب ثم عندي تعليق بعدها قصير، المذه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الطفل في الحولين، والمراد بالحولين أي حولين قمريين، ليست العبرة بالحساب الشمسي، وإنما بالحساب القمري، هذا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تداءُ هذين الحولين يبتدئ مِن حين الولادة وينتهي عند تمام السنتين مِن نفس الساعة، يعني وُلِدَ في الساعة الخامسة ينتهي الحولان عند الساعة الخامسة بعد سنتين قمريتين، هذا واضح، طيب، يقول فقهاؤ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ارتضع الطفل بعد تمام الحولين بلحظة واحدة؛ لم يَنْشُرِ الحُرْ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قيد بالحولين ولو كان ما قاربه شيء يسير، لأنّ المقدرات في الشرع نوعان، بعضها على سبيل التحديد وبعضها على سبيل التقريب، وهذه هي مِن سبيل التحديد، فالزيادة عليها بشيء قليل يخالف الح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ألة الأخيرة وما يتفرع على المشهور عند قول 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الحو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الطفل إذا ارتضع أربع رضعات في الحولين ثم ارتضع الخامسة بدأها قبل انتهاء الحولين وانتهت بعد انتهاء الحولين ألم ن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بلحظة؟ فهل تكون الخامسة مُحَرِّمَة أم ليست بمُحَرِّمَة؟ المشهور أنها لا تكون مُحَرِّمَة، لأنه العبرة بالرضعة الكاملة أي بانتهائها، هذا هو مشهور المذهب؛ أنه لا بُدّ أنْ تَكمل الخمس في الحولين، لا بُدّ مِن الخمس كاملة في الحولين، ليس العبرة بالامتداد، بل لا بُدّ أنْ تكون خمسًا كاملة في الحولين، طيب، عندما نقول في الحولين؛ فلو ارتضع الصبي وهو أكثر مِن الحولي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بلحظة ومِن باب أولى بسَنَة بسنتين بخمس بعشر فالجميع لا يَنْشُر الحُرْمَة، إِذًا ما زاد عن السنتين يُسمى برضاع الكبير، ورضاعُ الكبير لا يَنْشُرُ الحُرْمَة، وعندي هنا مسألة، فقد نُسِبَ ل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عني بالشيخ الشيخ تقي الدين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رى أنّ رضاع الكبير يُ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غير صحيح، بل الذي يُقَرِّرُه الشيخ وينصره أنّ الرَّضَاع الذي يُحَرِّمُ ما كان قبل الفطام، وبناءً عليه فلو انفطم الصبي وهو ابن ستة أشهر فارتضع وهو في الشهر السابع فإنه لا تنتشر الحُرْمَة، إِذًا الشيخ أشدّ في التحريم؛ فلم يقل بالسن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قال بالفطام وهو أقل مِن السن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به لهذه المسألة، الذي يقرره الشيخ أنّ الرَّضَاع الذي يُحَرِّمُ إنما هو في الفطام، هذا هو الأصل، لكنّ الشيخ ما الذي قاله هناك؟ الشيخ عنده قاعدة في قض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يوجد شيء على خلاف القياس أم لا؟ وهل هناك استثناء أم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خ يُقَرِّرُ أنّ فقهاء أهل الحديث يُعْمِلُون كل الأحاديث ولا يَرون حدي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قدر المستط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صًّا بأحد مِن الصحابة دون أحد، بل إنهم يُعْمِلُون كلَّ حديث إذا وُجِدَتْ شروطُه، فكان الشيخ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حديث سالم مولى أبي حذيفة رضي الله عنهما هذا مازال محكمًا بدليل إفتاء عائشة به؛ فإذا وُجِدَ مَن كان مثلَه وكانت المرأة مث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مثل مرضع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قد يُفتى له به، إِذًا الحكم الأصلي أنه لا يجوز ولا يَنْشُرُ الحُرْمَة، هذا هو الأصل، ولكنْ عند الفتوى قد توجد مسألة بعينها لها ظروفها وملابساتها؛ فيُفتى بهذا القول، وهذا الكلام مقبولٌ عند كثير مِن أهل العلم مِن حيث التنظير، لأنّ الفقهاء كما تعلمون وهذا يجب أنْ نركز عليها وننتبه لها؛ وما أخطأ كثير مِن الناس إلّا في عدم فهمه هذا الأ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ناك فرقًا بين الفتوى وبين الحكم العام، الحكم العام هذا الشيء لا يجوز، لكن يأتيك فلان لحاجته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ك أكلُ الميتة، وفلان لحاجته ت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ك شربُ الخمر، 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با حنيفة مالكًا والشافعي أجازوا شرب الخمر وأكل الميتة لأنهم أجازوه عند الضرورة؟؟ لا، ليس كذلك، فإذا وجدت شروط الاضطرار والحاجة أُبيح ذلك، إِذًا أريدك أنْ تنتبه أنّ الذي يُقَرِّرُه الشيخ وينتصر له وبقوة هو ذلك، 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للمفتي أنْ يحقق المناط، ولذلك الشيخ لا يوجد في فتاو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ن أكثر مَن نُقلت فتاويه وحُفظ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أفتى مرة بهذا الشيء لِمَن وُجدت له ظروف قد يظن بعض الناس أنها كذلك، إِذًا الخطأ ما هو؟ أنّ بعض الناس قد يظن أنّ مسائل الفتوى تكون في التعليم؛ فيحكم في هذا القول أنه 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ضاعَ الكبير مُحَرِّمٌ، وقال به فلان و فلان و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ا مَن نسب هذا القول للشيخ فقد أخطأ عليه، الشيخ يرى أنّ الذي يُحَرِّمُ ما كان في الفطام، بعض الأطفال يُفطم وهو ابن شهر، تعرفون هذا الشيء، شهر يكون خلاص، ما يشرب مِن أمه رضعة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هر الثاني لو أرضعته أيّ امرأة في الدني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و أعطيتَه وُجورًا أو سعوطًا فإنه لا يُحَرِّم عندنا، إِذًا هو أشد، ولكنْ يقو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الفتاوى إذا وجد الموجِب يجوز، ولذلك قلتُ لكم هذا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جيد، لأحد علماء المالكية في المغرب واسمه القادري، تلميذ عبد القادر الفاسي؛ هذا الفاسي معروف عنده شر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ي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تب المالكية المشهو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كتاب أجاد فيه سمّ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فع العتب والملام ع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فتاء بالقول الضعيف ضرورة ليس بحر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ه اسمُ كتاب، إِذًا عند الضرورة وعند الحاجة قد يُصار لقول ضعيف قال به آحاد العلماء لأجل الضرورة إمّا العامة أو الخاصة، وهذا يجب أنْ ننتبه له، ولذلك دائمًا حكاية الأقوال لا تُقبل إلّا ممن يعرف كيف يحكي هذه الأقوال، وهذه المسائل التي تكون على سبيل الاستثناء يجب ألا تكون عامة عند مَن لا يفهم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علي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ما أنت بمُحَدِّث أقوامًا حدي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دركه عقو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صبحوا به مكذب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عند الضرورة إذا وجدت حاجتها وموجبها وهكذا، فقط أردتُ أنْ أبين هذه المسألة لأنّ بعض الناس قد ينسب للشيخ الإمام شيخ الإسلام الإمام أحمد بن تيمية عليه رحمة الله كلامًا لم يقله على سبيل الإطل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أنا أجزم أنّ الشيخ لو كان حيًا لنفى كثيرًا مما يُنسب إليه في هذا الزمان مِن الآراء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 في شدة الغلوّ أو في شدة الخطأ في الف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رتضع خمس رضعات، لقول عائش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زل في القرآن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عشر رضعات يُحَرِّمْنَ</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فنُسخ مِن ذلك خمس؛ فصار إلى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خمس رضعات معلومات يُحَرِّمْ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0"/>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فتوفي رسول الله صلّى الله عليه وسلّم والأمر على ذ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رتضع خمس رضعات، عندنا هنا مسأل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خمسًا، والمسأ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رضع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بدأ بالرضعات ثم نأتي بالخمس لأنّ دليلها أورده المصنف، المراد بالرضعة هي المَصَّة، فكل ما يمُصّه الصبي؛ فإنه تسمى رضعة، لذلك جاء في بعض الألفاظ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حَرِّمُ المَصَّة ولا المصتان؛ ولا الإملاجة ولا الإملاجت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دلّ على انّ المَصَّة والرضعة والإملاجة واحدة، وضابطُ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أخذ الصبي الثدي ثم يَمُصّ اللب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يخرج اللب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يلتقم الثدي ويمصّ اللبن ثم يتركه، وهذا التر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بسبب شبعه أو بدون شبع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تسمى مَصَّة أو رضعة، وسواء تركه بنفسه أو أُجْبِرَ على تركه فالجميع كله يسمى رضعة، يعني لو أنّ امرأة تُرضع ولدًا ثم رفعتْ ثديَها عنه قصدًا لكي تلقمه الرضعة الثاني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تبر رضعة ثانية، إِذًا ليس لا بُدّ أنْ يكون الترك ب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قد يكون منه وقد يكون مجبرًا عليه بأنْ قُطِعَ عليه وقد يكون شبع فيها وقد يكون لم يشبع، إِذًا هذا ما يتعلق بالرض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ني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رتضع خمس رضعات،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مس رضعات، هذا العدد الأصل فيه النص، لقول عائش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ذكره المصنف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نزل في القرآ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شرُ رضعات يُحَرِّ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سخ مِن ذلك خمس وصار الأمر إ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مس رضعات معلومات يُحَرِّ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يد أنْ نعرف أنّ قولها رضي الله عنها فنُسخ من ذلك خمس أنّ الناسخ له قرآن آخر، لأنّ مِن أصو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صول أحمد وأصول الشافعي كلي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قرآن لا ينسخه إلّا قرآن مثله، إِذًا ما الذي حدث في هذه؟ هناك نسخان في هذه الآية، أنزل في القرآ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شر رضعات مُحَرِّ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جاء نسخ بآية أخرى فنسخ حكمَها وتلاوتها بأنه إنما يُحَرِّمُ خمس، ثم بعد ذلك نُسخت تلاوة الآية الثانية، إذًا الآية الأولى نُسخ حكمُها وتلاوتها؛ والثانية نُسخ تلاوتُها فقط دون حكمها، لأنّ من أصلنا أنّ القرآن لا ينسخه إلّا قرآن، وأطال الشافعي في تقرير هذا الأصل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سال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سُّنّةُ لا تنسخ القرآن البَتّة، لكنّ القرآن ينسخ القرآن وينسخ السُّنّةَ كذلك، ل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نَنْسَخْ مِنْ آيَةٍ أَوْ نُنْسِهَا نَأْتِ بِخَيْرٍ مِنْهَا أَوْ مِثْلِ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سيتُ أنّ الخمس رضعات سواء في مجلس واحد أو في مجالس شتى لا فرق، العبرةُ بالرضعة أو المَصَّ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بن الفحل مُحَرِّمٌ، فإذا كان لرجل امرأتان فأرضعت إحداهما بلبنه طفلًا والأخرى طفلة صارا أخوين لأنّ اللقاح واح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هنا عن عدد مِن المسائل، هذه المسائل في الحقيقة فيها تنشيط الذهن، ولذلك سنَمُرُّ عليها مع السؤال عن علل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بن الفحل مُحَرِّمٌ، تكلمنا عنها قبل وعرفنا دليلها وأنه لم ينقل خلاف إلّا عن بعض السلف كالزبير وغيره، وما عدا ذلك فإنّ الجميع على إثباته، والدليل على إثبات أنّ لبن الفحل مُحَرِّمٌ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هو عمّك مِن الرَّضَاع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ه لعائش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عمّ مِن الرَّضَاعة يدلّ على أنّ لبن الفحل يُحَرِّمُ، فلو لم يكن مُحَرِّمًا لَمَا كان عمًّا ل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كان لرجل امرأتان، انتبهوا لهذا المثال، هنا أمثلة تقريبًا خمس أو سبع أمثلة تحتاج إلى تركيز، هي أمثلة فقط، ولعل الشيخ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ي لا أدري ما هو مقصده</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لعل الشيخ أراد مِن هذه الأمثلة أنْ يشحذ ذهن طالب العلم بذكر المسائل التي إلى تركيز وانتباه، 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صنف عندما أَلَّفَ هذا المختصر يبدو أنه لم يكن غرضُه أنْ يكون لصغار طلبة العلم المبتدئين؛ وإنما يكون لطلاب العلم عمومًا، لأنّ طالب العلم يحتاج أنْ يُراجع المختصرات بين فينة وفينة، ولذلك هنا أورد مسائل لا يمكن أنْ ينتبه لدقائقها إلّا مَن عرف المسائل وأصولها لأنه لم يذكر الأصول التي سنُعلل بها بعد قليل في هذا المختصر، 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لرجل امرأتان، زوجة، الأولى والثانية، الأولى ما اسمها شيخ؟ نمشي على حص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صة، والثانية أعطونا اسمًا سهلًا، ماذا؟ سارة، عنده زوجتان حصة وسارة، أيهما الكبرى؟ حصة هي الكبرى، وسارة هي الصغرى، انتبهوا معي، سنمثل بهاتين المرأتين، دائمًا مِن الآن سنمثل بحصة وسارة فانتبهوا معنا، عنده امرأتان، فجاءت حصة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رضعت إحداهما بلبنه طفلًا، جاءت الأولى فأرضعت ولدًا، وجاءت الثانية فأرضعت بنتًا، هذه البنت والولد يعتبران أخوين مِن الرَّضَاع مع أنّ أمهما ليست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ل واحد مِن هذين الطفلين أرضعته امرأة أخرى لكنهما أخوان مِن الرَّضَاع باعتبار لبن الفحل، لأنّ أباهما في الرَّضَاعة واحد، وضحت المسألة؟ وهذه سهلة ليس فيها إشكال، انظر التي بعد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قاح واحد، طبعًا تعبير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قاح واحد أتى به موافقة للأثر، فقد جاء في الموطأ وغيره أنّ ابن عباس رضي الله عنه وغيره سُئِل عن هذه المسألة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ما أخوان لأنّ اللِّقاح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قاح وا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صح الوجهان، فيصح إنها تقولها بالفت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ق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ا ضبطه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غْرِ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ضبطَها باللَّقاح مبنيٌّ على أنّ سبب العُلُوق هو اللَّقاح، إِذًا فأشار للسبب، كذا ذَكَرَ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غْ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غيره كالأزهري وغيره فإنه ضبطها بالكس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قاح، فكأنّ الزوج وا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قاح أي الز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ون اسمًا وُضِعَ موضعَ الإلقاح، يعني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أنّ المُلْقِحَ واحد، أو الِّلقاح بالكسر بمعنى أنّ محلّ الح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قاح الذي هو الح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محلّ الحملِ واحد؛ فيكون المُلْقِح واحد، كذا ذكر الأزهر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زاه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قاح واحد، عرفنا التعري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رضعت إحداهما بلبنه طفلة ثلاث رضعات ثم أرضعتها الأخرى رضعتين صارت بنتًا له دون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رجلًا له زوجت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صة وس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جاء طفل ابن الجيران مثلًا فأرضعت حصة هذه البنت أو الولد ثلاث رضعات، ثم بعد أسبوع جاءت الزوجة الثانية له فأرضعتها رضعتين، الزوجة الأولى والزوجة الثانية لَسْنَ أمهات لهذه البنت الطفلة، لكنّ الفحل الذي ثاب اللبن بسبب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ز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ون أبًا لهذه الطفلة، إِذًا هذه الطفلة الرجل أبوها والمرضعات الثنتان ليستا أمهات لها، لأنه ليست كل واحدة منه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سبيل الانفراد أرضعت خم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كون مُحَرِّمًا في حَقّها، وإنما مجموع الرضعات الخمس مُحَرِّم بحق الزوج فقط، وبناء على ذلك فهذه البنت التي أرضعتها الأولى ثلاث والثانية ثنتين يَحْرُمُ عليها أخو أبيها مِن الرَّضَاع، لأنه يكون عمّها مِن الرَّضَاعة، وأمّا أخو المرضعة الأولى أو الثانية يجوز أنْ يتزوجها، واضحة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لو كانت الطفلة زوجة له انفسخ نكاحُها ولَزِمَه نصفُ مهرها، ويرجع به عليهما أخماسًا ولم ينفسخ نكاح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هذا الرجل تزوج حص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تزوج سارة ثم تزوج بنتًا صغيرة دون السنتين، فاتفقت الأولى والثانية على أنْ يفسخوا نكاح الثالثة؛ فما فعلوا؟ جاءت الأو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 لا تكون بنتًا لي فأَحْرُمُ أ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أذكر في المثال الذي بع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رضعتها ثلاث رضعات؛ والثانية أرضعتها رضعتين؛ أصبحت الطفلة بنتًا لِمَن؟ بنتًا في الرَّضَاع للزوج فقط ولسنَ أمهات لها، وبناء على ذلك فإنها تَحْرُمُ على الزوج لأنها أصبحت بنته مِن الرَّضَاع، فحَرُمَت عليه وحدها، هُنّ لم يَحْرُمْنَ، فحَرُمَت عليه البنت فقط،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نفسخ نكاحها، انفسخ لكونها أصبحت بنتًا له مِن الرَّضَاعة، ويَحْرُمُ على الرجل أنْ يتزوج بنته مِن الصلب فكذا مِن الرَّضَ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زمه نصفُ صَدَاقها لم لَزِمَ نصف الصَّدَاق؟ لأنّ الفرقة قبل الدخول، لأنّ البنت الصغيرة لا يُدخل بها لأنها صغيرة دون السن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فيه دخول أصلًا ولا يتصور ولا يقع ولا يكون هناك تمك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ب أنْ يعطيها نصف الصَدَاق، لأنّ الفرقة ليست مِن طرفها، لو كانت مِن طرفها هي ل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قط بالكلية، فهي لم تفسد نكاحها وإنما جاء السبب مِن غيرها، فيلزم الرجل، طي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جع به، أي بنصف الصَّدَاق عليهما، أي على الزوجتين أخماسًا، كل واحدة بحسب الرضعات التي أرضعت، لو كان نصف مهرها خمسون ألفًا؛ التي أرضعت ثلاثًا تعطي زوجها ثلاثين ألفًا، والتي أرضعت رضعتين تعطي زوجها عشرين، وهذه الخمسين كان الزوج قد أعطاها قَبْلَ ذلك للبنت التي انفسخ نكاحُ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نفسخ نكاحُ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زوجة الأولى والث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ا ليستا أم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نفسخ نكاحُهما، طيب، انظروا المسائل التي بعدها أصعب، والشيخ أتى بالتدريج لكي تنت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لو أرضعت إحدى امرأتيه الطفلة خمس رضعات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لاثًا مِن لبنه وثنتين مِن لبن غير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ارت أمًا لها وحرمتا عليه وحَرُمَت الطفلة على الرجل الآخر على التأبي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ل كلام الشيخ على المشهور، هذه المسألة عكسها، امرأة كانت متزوجة برجل وطُلقت، وفيها لبن، فأرضعت بنتًا ثم تزوجت رجلًا آخر، يعني قَبْلَ الزواج الأول أو بعد زواجها تزوجت فأرضعت بنتًا ثلاث رضعات فقط ثم ذهبت ثم حملت المرأة مِن زوجها الثاني، قد يكن الرَّضَاع قبل عقدها الثاني مِن الزوج الثاني وقد يكون بعده لكنّ اللبن ثاب بسبب الزوج الأول، ثم حملت مِن الزوج الثاني، ولن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لدت بعد تسعة أشهر، أرضعتها وهي بنت شهرين ثلاث رضعات ثم بعد 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قبل انتهاء الحول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ضعتها رضعتين أُخريين، هذا معنى كلام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أرضعت إحدى امرأتيه الطفلة خمسة رضع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ا مِن لبنه هو واثنتين مِن لبن 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قبله أو بعده، وعرفتم كيف يكون مِن لبن غيره مِن المث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رت أمًا لها، هي أمٌّ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ل الزوج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ول والثان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ليسوا آباء، لا يكونون آب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رت أمًا لها وحرمتا عليه، مَن التي حرمتا عليه؟ البنت والمرضعة، لماذا؟ أولًا الطفلة هذه التي أرضعتها كان قد تزوجها، الطفلة هذه كان قد تزوجها؛ فجاءت هذه المرأة فأرضعت الطفلة، حرمتا عليه، حرمت عليه الزوجة الطفلة التي تزوجها؛ وأمها التي تحت ذمته وقد أرضعتها ثلاث رضعات، لماذا؟ نبدأ بالأم لأنّ الأم أم زوجته، أمها مِن الرَّضَاعة، والتحريم يُحَرِّمُ مِن الرَّضَاع ما يُحَرِّمُ مِن النسب، والبنت لم حُرِّمَت؟ لأنها بنت زوجته، ليس لكونها بنتً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لكونها بنت زوجته، واض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رُمَت الطفلة على الرجل الآخر، الذي لم يتزوجها لأنها ربيبة بنت زوجته على التأبيد، لأنّ ابنة زوجته ربي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لم يكن الطفلة امرأة له لم ينفسخ نكاح المرضع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إنْ لم تكن الطفلة هذه التي أرضعتها ثلاثًا ومِن غيره ثنتين لا يفسخ نكاح المرضعة، وهذا واضح لكونها ليست أمًا لزوج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طفلة التي أرضعته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تزوجت امرأة طفلًا فأرضعته خمس رضعات حَرُمَت عليه وانفسخ نكاحُها وحَرُمَت على صاحب اللبن تحريمًا مؤبدًا لأنها صارت مِن حلائل أبنائ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نشرح المسألة ومتى تستخدمها المرأة، لو أنّ امرأة مرضعة تزوجت طفلًا، وقلتُ بالأ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تصور أنه قد تُزَوّجُ طفلًا ويكون وليُّه مجبِرًا له في النكاح لمصلحة يراها؛ بأنْ تحفظ أمره أو لتقوم بشأنه لعدم وجود الخادم وعدم وجود الحاضن وهكذ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زوجت المرأةُ طفلًا؛ فأرضعته خمس رضعات، وهو زوجها لأنه طفل في الحولين، فأرضعته خمس رضعات، قال حَرُمَت عليه لأنها أصبحت أمَّه مِن الرَّضَاعة، هذا واضح، وانفسخ نكاحُها، هذا واضح لأنه لا يجوز زواج الأم مِن الرَّضَاعة، وحُرِّمَت على صاحب اللبن،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ها إذا كانت في ذمته أو كان مطلقة، تحريمًا مؤبدًا، لماذا؟ لأنها زوجة لابنه مِن الرَّضَاع، 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صارت مِن حلائل أبنائ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ائل كلها أتى بها الشيخ لتنشيط الذه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و تزوج رجلٌ كبيرةً ولم يدخل بها؛ وصغيرةً فأرضعتِ الكبيرةُ الصغيرةَ حَرُمَتْ الكبيرة وثبتَ نكاحُ الصغي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بعض المسائل القريبة للساب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زوج رجلٌ امرأةً كبيرة ولم يدخل بها وهي حصة مثلًا، وصغيرة وهي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رة، فأرضعتِ الصغيرةَ الكبيرةُ، يجب أنْ تكون المرضعة هي الكبيرة، الصغيرة ليس مِن الممكن أنْ ترضع الكبيرة لأنه لا ينشر الحُرْمَة، والمراد بالصغيرة مَن كان عمرُها أقلَّ مِن حول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رضعتِ الصغيرةَ الكبيرةُ  يجب هذا الضبط، ولا أدري لماذا في الحقيقة قَدَّمَ المفعول على الفا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أفصح أنْ يُقَدّم الفاعلُ على المفعول، عندكم مُقَدّم؟ إذًا عندكم أصح وهو الأفصح في اللغة، لأنْ تقديم المفعول لا بُدّ أنْ يكون له معنى وهذا غير موجود هنا، طي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مَتِ الكبيرةُ وثبت نكاحُ الصغيرة، نبدأ في الأولى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رُمَتِ الكبيرة، تأملوا معي، لماذا الكبيرة وهي حصة حَرُمَت على زوجها لَمّا أرضعت زوجتَه الصغيرة؟ لأنها صارت أمَّ زوجته فتَحْرُم عليه، طيب، لماذا الصغيرة لم تَحْرُم؟ </w:t>
      </w:r>
      <w:r>
        <w:rPr>
          <w:rFonts w:ascii="Lotus Linotype" w:hAnsi="Lotus Linotype" w:cs="Lotus Linotype"/>
          <w:color w:val="008000"/>
          <w:sz w:val="32"/>
          <w:sz w:val="32"/>
          <w:szCs w:val="32"/>
          <w:rtl w:val="true"/>
          <w:lang w:bidi="ar-EG"/>
        </w:rPr>
        <w:t>﴿وَرَبَائِبُكُمُ اللَّاتِي فِي حُجُورِكُمْ مِنْ نِسَائِكُمُ اللَّاتِي دَخَلْتُمْ بِهِ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لا بُدّ أنْ يكون قد دَخَلَ بها، لذلك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تزوج كبيرة ولم يدخل بها، إِذًا حَرُمَت عليه الكبيرةُ دون الصغي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تا صغيرت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عنده زوجتان صغيرتان والثالثة كبي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تا صغيرتين فأرضعتهما الكبرى حَرُمَتِ الكبرى وانفسخ نكاحُ الصغيرتين وله نكاح مَن شاء مِن الصغيرت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ورة هذه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عنده ثلاث زوجات، ثنتان دون سنتين وامرأة كبيرة مرضع، جاءت الكبرى فأرضعت الصغيرتين م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 واحدة من هاتين الصغيرتين خمسً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جاءت إليها أم المرأة والمرأة والزوجتان الصغيرتان ماذا نفعل؟ ستقول حينئ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حَرُمَتِ الكبرى، هذه الزوجة حَرُمَت على زوج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كما عَلِمْنا قَ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رت أم زوجاته الثنتين فتَحْرُم عليه، نحن قلنا هن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غيرة قبل الدخول ثبت نكاحُها، ه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نفسخ نكاح الصغيرتين، ولم ن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ث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 لأنه هنا اثنتان وهناك واحدة؛ ولا يجوز شرعًا الجمع بين الأختين؛ فانفسخ نكاحُهما لأنهما أختان في عقد واحد فلا يص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 نكاح مَن شاء مِن الصغيرتين بعد ذلك، ثم بعد ذلك يختار مَن شاء مِن الصغيرتين فيتزوجها، هذه المسائل قد تقول إنها مسائل فرضية ومثله كثير مِن المسائل المتعلقة بالرِّق لكنها في الحقيقة تنشط ذهنَ طالب العلم، لأنّ الفقه بالذات هو الفهم، ول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تُ ل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قتاد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ائض كله مسائل فرضية، تطلب الموت وتعدّ جيرانك في الحي كلهم تموت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مثل هذه، ضبط المسائل، كثرة المسائل التي مناطها موجود وأنْ تأتي فقط بالاحتمالات لضبطها واستظهارها وحضورها في الذه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نّ ثلاثًا فأرضعتهن متفرقات حَرُمَتِ الكبرى وانفسخ نكاح المرضعتين أولًا، وثبت نكاح الثالث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ورة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نّ ثلاث نساء، يعني ثلاث نساء صغيرات، فأرضعتهن الكبرى منفردات، يعني كل واحدة على سبيل الانفرا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مَتِ الكبرى لأنها هي المرضعة لأنها أم نسائه، وانفسخ المرضعتين أولًا، وثبت نكاحُ الثالثة التي تأخر رضاعُها، لأنّ رضاع الثالثة إنما ارتضعت منها بعد انفساخ نكاحِ السابقتين اللتين هما أختان لها مِن الرَّضَاعة فانفسخ نكاحُهما ابتداء ثم بعد ذلك رضعت الثال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رضعت إحداهنّ منفردة وثنتين بعدها معًا انفسخ نكاحُ الثلاث، وله نكاح مَن شاء منهن منفرد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ورة هذه المسأ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عنده امرأة كبرى وثلاث زوجات صغيرات دون الحولين، فجاءت الكبرى فأرضعت إحداهن أي إحدى هذه الثلاثة الصغيرات منفردة أرضعتها خمس رضعات كاملات، ثم أرضعت اثنتين بعدها معًا، كيف أرضعت الثنتين معًا؟ كل واحدة ترضعها رضعة، رضعة فرضعة، الثانية فالثانية، الثالثة فالثالثة، الرابعة فالرابعة، يعني أرضعتهما بهذه الصورة، بحيث يكون تحريمهما في وقت واح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فسخ نكاح الثلاث، لأنّ الثلاث أصبحنَ أخوات في وقت واح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 نكاح مَن شاء منهن منفردة، بخلاف السابقة، فإنّ الثالثة إنما ارتضعت بعد انفساخ نكاح الأولى والثا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دخل بالكبرى حَرُمَ الكلُّ عليه على الأب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رُمَ الكلُّ عليه على الأبد، لماذا؟ لأنهن صِرْنَ ربائب للكبرى فيَحْرُمْنَ عليه مطلقً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مهر للكبرى إنْ كان لم يدخل ب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اذا؟ عندنا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كل فرقة تكون بسبب الزوج فإنّ المهر عليه، وكل فرقة تكون بسبب الزوجة فإنها تردّ المهر للزوج، وكل فرقة لا تكون بسبب الزوجة فالمهر على الزوج ويرجع على مَن غَرَّه أو أفسد النكاح، إِذًا فيها ثلاث قواعد، إذا كان إفساد النكاح وفسخه وإبطاله والطلاق مِن جهة الزوج فالمهر عليه وجهًا واحدًا، وإنْ كان مِن جهتها فعليها المهر، وإنْ كان مؤجلًا فلا شيء لها، وأمّا إنْ كان مِن أج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طرف ثا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هرُ على الزوج ويرجع الزوج على مَن غَرَّه، إِذًا أصبحت عندنا ثلاث قواعد، انظروا تطبيق هذه القواع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مهر للكبرى إنْ كان لم يدخل بها، لماذا؟ لأنها هي التي أفسدت نكاحَ نفسها؛ فلا مهرَ ل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دخل بها فلها المهرُ، لأنّ المهرَ بما استباح مِن فرجها، هذه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الدخول فلها المهر بما استحلّ مِن فرج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ه نصف مهر الأصاغر، يدفع لهنّ النصف لأنّ فرقته للأصاغر ليس بسببهن 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بسبب أجنبي، فالزوج هو الذي يدفعه ويرجع على الأجنبي،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يه نصف مهرِ الأصاغ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نسوة الأصاغ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جع به على الكبرى لأنّ الكبرى هي المفسدة،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هر على المفس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زوج، ويرجع الزوج به على الطرف الثال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دبّت الصغرى على الكبرى وهي نائمة؛ فارتضعت منها خمس رضعات حَرَّمَتها على الزوج، ولها نصف مهرها يرجع به على الصغرى إنْ كان قبل الدخول، وإنْ كان بعده فلها مهرُها كله لا يرجع به على أحد، ولا مهر للصغر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دبّت الصغرى إلى الكبرى وهي نائمة، يعني لم تتعمد الكبرى الإرضاع وإنما كانت نائمة؛ فجاءت الصغرى وهي طفلة فارتضعت مِن الكبر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رتضعت منها خمس رضعات حَرَّمَتْها على الزوج، أي حَرَّمَتِ الصغرى الكبرى على الزوج، و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كب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صف مهرها عليه، أي على الزوج، يرجع به على الصغرى، طبعًا الصغرى هنا صغير، والصغير عليه الجناية إلّا فيما تحمله العاقلة وهو الدِّيَة، والدِّيَة لا تحمل ما كان دون الثلث، وهنا هذا ليس مِن الديات، حينئذ يكون على الصغرى مِن مالها ولو كانت طفلة دون السنت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جع به على الصغ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ها أتلفت مالًا ونحو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قبل الدخول، أي قبل الدخول بزوجته الكبرى، وإنْ كان بع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بعد دخوله بالزوجة الكب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ا المهر كله لا يرجع به على أحد، يعني يعطيها المهر كاملًا، وقد حَرُمَت عليه، لا يرجع به على أحد، لأنه استقر بالدخو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مهر للصغرى مطلقًا، طبعًا لأنه لم يدخل لأنها أفسدت نكاحهَا بنفسها ولو كانت مِن غير قص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و نكح امرأة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ي أختي مِن الرَّضَا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نفسخ نكاح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ى الشيخ مِن ذِكْرِ المسائل السابقة فبدأ يتكلم عن أحكام أخرى،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رجلًا بعد زواجه قال لامرأ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أختي مِن الرَّضَ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فسخ نكاحه، لأنه أقرَّ على نفسه بأنّ النكاحَ باطلٌ، لأنه نكاح أخت مِن الرَّضَاع، وبناء على ذلك فقهاؤنا يقول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كم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ته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زوج إذا ادّعى بعد ذلك أنه كان مخطئًا لم يُقبل منه في الظاهر، لا يقبل منه، فلو أنّ امرأة رفعتْ دعوى على زوجها وأشهدت اثنين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زوجتَه أختُه مِن الرَّضَ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قاضي يفسخ النكاح مطلقً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ا مخط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لو كنت مخط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إقرار على نفسك ولا يقبل الرجوعُ فيه في الظاهر، وعند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ظاهر يفيدنا ذلك لو أنّ الرجل قال هذا الكلام وهو في الباطن مُقِرّ بخطئه أو بكذبه وصدقته زوجته ولم تدّعِ أمام القاضي؛ فإنه يُدَيّن، إذا صدّقته زوجته،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ن أرفعَ إلى القاضي، يُدَيّن، فحينئذ يُدَيَّن، لكن لا يُفسخ إلّا بحكم القاضي، وهذه مسألة تتعلق بالتَّدَين، تَدَيّن غير الحكم، 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يّن أي فيما بينه وبين امرأة ما لم يصل للقاضي، القاضي لا يُدَيّن وإنما يحكم بالظاهر، انتبه لهذه المسألة، يُدَيّن يعني واحد قال لامرأ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طالق، فادّعى أنه قصده بطالق 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ة بعيدة جدًا لا يُقبل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طلق زوجته إلّا أنْ تُصَدّقه أنه قصد بطالق أي أنت طالق مِن الوثاق، مع أننا لا نقولها في لهجتنا لكن ربما قصد ذلك، فإنْ صَدَّقَتْه فيُدَيّن، يعني بينك وبين الله عزّ وجلّ، المفتي هو الذي يُدَيّن، القاضي لا يُدَيّ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ك وبين الله عزّ وجلّ، أنا لا أفتيك لا أُحِلّ ولا أُحَرّم، هذا ما في نفسك، لأنك إنما أخطأ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إِذًا لست أختًا لك مِن الرَّضَاع، لا يفسد النكاح، لو رُفع للقضاء القضاء لا يُدَيّن فيه، يحكم بالظاهر، إذا ثبت عند القاض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ا المهر إنْ كان دخل بها، لأنه قد استقر، ونصفه إنْ لم يكن قد دخل بها، واضح، لأنّ الفرقة جاءت مِن جهته هو، الفرقة منه هو، فهو الذي أقرّ على نفسه ذلك، طيب، عندنا هنا مسألة المصنف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أختي 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بن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جل إذا قال لزوج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ابنتي مِن الرَّضَاع لا يُقبل مطلقًا، وإنما يُقبل بعد النظر للسِّنّ، فإنْ نُظر للسِّنّ إنْ كان السِّنّ حينئذ قُبِلَ، فالمصنف أراد أنْ يأتي بالصورة الواضحة وهو أنْ يقول الرجل لزوج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أختي مِن الرَّضَاع، فلو أنّ رجلًا ليس بينه وبين زوجه إلّا سنتان أو أربع أو خمس ثم قال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ابنته مِن الرَّضَاع أساسًا لا يُقب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عادة والعقل يُحيلانه، فالمصنف أتى بالمثال الواضح وهو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أخته مِن الرَّضَاع ولم يأت بالمثال الذي يحتاج إلى تفصيل واستبي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صَدَّقَته قبل الدخول فلا شيء ل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ها المهر أو نصفه إذا لم تُصَدِّقْه، إذ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يس عندي ما يدل على أنك أخ لي مِن الرَّضَاع، لا يلزم أنها تكذ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م التصديق لا يلزم منه التكذيب،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د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صَدَّقَته قبل الدخول؛ فلا شيء لها، لأنها تعتبر أيضًا أَقَرّت هي بفساد النكاح، فيكون إفسادُ النكاح منهما جميعًا، وهي التي أفسدت على نفس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ت هي التي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أخي مِن الرَّضَاع؛ فأكذبها ولا بيّنة لها فهي امرأته في الحك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عكس السابقة في احكم وعكسها في الصورة، عكسها في الصورة مِن جهة أنها هي التي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خي مِن الرَّضَاعة، هو أخي مِن الرَّضَاعة، فجاء الزوج إنْ صدقها لا شك أنه يفسد النكاح مباشرة، لكنْ إنْ كذّب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ست أخًا لك أو لا أعلم، ولا بيّنة لها، ليس عندها ما يشهد على ذلك؛ فإنّ القاضي لا يفسخ النكا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امرأته في الحكم، فالقاضي يحكم ظاهرًا بصحة العقد، وأمّا في الباطن فتُدَيّن المرأة، ما معنى تُدَيّ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ا تعالِ؛ إنْ كنتِ متيقنة أنه أخ لك مِن الرَّضَاع فيَحْرُمُ عليك التمكين أولًا، ويجب عليك فسخُ النكاح ولو بمقابل عوض وهو الخلع، وجوبًا، يجب عليها أنْ تفسخ النكاح، إمّا بطلب منها بلا عوض أو بعوض، إنْ رفض زوجها إلّا بعوض؛ فيجب عليها وجوبًا أنْ تختلع، وجوبًا، لأنها ديانة ترى أنها مُحَرّمة على زوجها، وهذه لها نظائر، مِن نظائرها التي تأتي كثيرًا عند كثير مِن المشايخ أنّ بعضَ الرج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لة دينه وعدم خوفه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ما يُطلق زوجَه أكثرَ مِن ثلاث مرات، ولا يَثبت ذلك قضاءً، فإذا أرادت الزوجة أنْ ترفع ذلك للقاضي ونحوه قال الزو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كلم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ذب، ثم إذا ركب السيا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ا، أنا أكذب، إِذًا هي ديانة تعلم أنّ زوجها كاذبٌ، أو أنّ الرجل ينسى كثيرً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يتُ، وهي متيقنة، ليست واهمة ولا شاكّة ولا ظانّة، لكنّ زوجها نسيَ الطلقة الأولى والثانية وطلقها الثالث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يت، وهي متيقنة أنه طلقها طلقة أو طلقتين، هنا القاضي بِمَ يحكم؟ بالظاهر، أنها إنما هي طلقة واحدة أو النفي الكلي، فالحكم الذي يص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عنى الحكم الظا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زوجته، لكن يجب على الزو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يا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متنع مِن التمكين وهو الوطء؛ ويلزمها كذلك أنْ تسعى بالفكاك، ت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لقني، فإنْ طلقها بطيب خاطر فحسن وإلّا لزمها أنْ تفتدي بالخلع و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نكاح الكفا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عن نكاح الكفار، وناسب ذكرُه عادةً بعد شروط النكاح لأنه يتعلق بقضية الكفاءة، ولكنّ المصنف قَدَّمَ الرَّضَاع، وعادة المتأخ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هم المصنف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قنع</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أنهم يؤخرون الرَّضَاع بعد الطلاق، ولكنّ المصنف هنا قَدَّمَه لمعنى يعني يحتاج إلى تأ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يتكلم عن نكاح الكفار، أي أنكحة الكفار قبل الإ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ا يحلّ لمسلمة نكاحُ كافرٍ بحا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عن ابتداء عقد النكاح، يعني عندنا ابتداء وعندنا استدام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الابتداء فلا يحلّ لمسلمة نكاحُ كافر بحال، على سبيل الابتداء، يقع باطلًا ابتد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لمسلم نكاح كافرة إلّا الحرةَ الكتاب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ا يجوز لمسلم أنْ يبتدأ عقد النكاح لكافرة إلّا أنْ يتزوج حُرّة كتا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يهودية أو النصرانية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التي يجوز نكاحُها مِن نساء الكوافر، انتهى الآن مِن قضية نكاح الكفار على سبيل الابتداء، وأمّا أنكحتهم فيما بي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كافر مع كاف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صحيح، ودليله في كتاب الله عزّ وجلّ، فإنّ الله عزّ وجلّ ذَكَرَ عن أبي لهب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مْرَأَتُهُ حَمَّالَةَ الْحَطَ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أبو لهب وزوجه أم جميلة إنما كان نكاحهما في الجاهلية، وهو نكاح كوافر، فحينئذ صححه اللهُ عزّ وجلّ في كتابه، فدلّ على أنّ نكاح الكافر مع الكافرة ابتداءً صحيح، أمّا استدامة بعد الإسلام سيأتي بعد قليل، والأدلة على ذلك كثيرة، والرسول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دتُ مِن نكاحٍ لا مِن سِفَاح</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إنما كان زواج أبيه مِن أمه في الكفر، صلّى الله عليه وسلّم، فدلّ على أنه نكاح لا سفا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تى أسلم زوج الكتابية أو أسلم الزوجان الكافران معًا فهما على نكاح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قضية استدامة عقد النكاح للكفا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سلم الزوجان معًا فهما على نكاحهما، طبعًا أول شي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سلمَ زوج الكتابية، يعني امرأة كتابية وزوجها كتا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هودية مع يهو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سلم الزوج وحده؛ فإنّ النكاح صحيح، لأنه يجوز للمسلم أنْ يتزوج كتابية، أو أسلم الزوجان معًا وقد أرجى بعد قليل بكيف يكون إسلامهما معً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ا على نكاحهما، أي نكاحُهما صحيح مِن باب الاستقرار ولا يلزمهما تجديد النكاح، ولو كان النكاح الأول بدون مهر، ولو كان النكاح الأول بدون وليّ، ولو كان بدون شهود، مادام كان نكاحًا مقرًّا عند أهل الكفر فإنه يسمى نكاحًا، وقد أقرّ النّبِيُّ صلّى الله عليه وسلّم أنكحة مَن أسلم معه ولم يأمر أحدًا بتجديد عقده، طيب،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أسلم الزوجان معًا، عندهم أسلم الزوجان معًا لها صور،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وا أربعة صور، لكن منها بحسب ما يسمح به الذه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كلم الاثنان بالشهادتين معًا، فيقول الزوج والزوجة م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إله إلّا الله، أو أشهد أنْ لا إله إلّا الله، هذه الصورة، وتعلمون أيضًا أنّ مِن صور الإسلام العبادات التي لا تفعل إلّا مِن المسلم كالآذان والصلاة؛ فإنه إذا صلّى المرء حُكم بإسلامه، وكذلك إذا أَذّ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بناء على ذلك لو أَذَّن الزوج والزوجة معًا أو صليا في وقت واحد حُكِمَ بإسلامهما معًا، إِذًا صَحّ نكاحُ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لفظ الثاني منهما بالشهادة قبل انتهاء الأول، فلو كان الأول قبل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قا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أنْ لا إله إلّا الله، إِذًا هما قد أسلما معًا، بعض أهل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سلما في مجلس واحد كذلك أدخلها في كونهما أسلما معًا، هذه أربع صور وهناك غيرها مِن الصو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ا على نكاحهما فيُقَ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سلم أحدهما غير زوج الكتابية أو ارتدّ أحد الزوجين المسلمين قبل الدخول انفسخ النكاح في الحا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عن قض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سلم أحد الزوج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 المستثنى السابق وهو زوج الكتا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رتد أحدُ الزوجين المسلمين قبل الدخول انفسخَ النكاحُ في الحال، لماذا؟ لأنّ المرأة قبل الدخول لا عِدّة لها، والحكم إنما هو متعلق بالعِدّة؛ فحينئذ ينفسخ في الح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كان ذلك بعد الدخول فأسلم الكافر منهما في عدتها؛ فهما على نكاحهما، وإلّا فبيّنا أنّ النكاح انفسخ منذ اختلف دينُ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كافران إذا أسل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سلم 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وج أو الزو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نا نحكم بانفساخ عقد النكاح مِن حين إسلام أحدهما، نحكم بذلك، و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موقوفً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فسخ، وإنْ كان وإنْ كان ذلك بعد الدخول فأسلم الكافر منهما في عِدّت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في عِدّة الزوج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ما على نكاحهما، وإلّا فبيّنا أنّ النكاح انفسخ منذ اختلاف دينهما، يعني إذا أسلم أحد الزوجي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فسخ لكنه موقوف، يكون عقدًا موقوفًا إلى حين انتهاء عِدَّةِ الزوجة، وهي ثلاث حيض، أو ثلاثة أشهر إذا كانت لا تحيض، أو إذا كانت مما ارتفع حيضُها فلها حكمها الخاص، إِذًا هو عقد موقوف، خلال هذه العدة إذا أسلم الزوج ال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وجة أو الزوج، يعني الذي لم يسلم منهم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قيكما على نكاحكما الأول ولا تجددون النكاح، وأمّا إذا لم يسلم الزوج الآخر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انفسخ عقد النكاح مِن حين الإسلام، وبناءً عليه فالمرأة يجوز لها حينئذ إذا كانت قد أسلمت مِن حين انقضاء حيضتها الثالثة واغتسالها منه مباشر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ز لك أنْ تتزوجي، مع أننا أوقفنا حكم الفسخ لحين انقضاء العدة، وضحت المسألة؟ إِذًا هذا فسخ ولا يعتبر طلاقًا، لكنها تمكث فيه العِدّة مدة ثلاث حيض، ما الدليل عليه؟ أنه جاء أنّ صفوان بن أمية كان بينه وبين إسلام زوجه شهر، طبعًا لذلك أبقى النّبِيُّ صلّى الله عليه وسلّم عقدَ نكاحهما على حاله ولم يأمرهما بتجديد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نَجد مناطًا أو حَدًّا نستطيع أنْ نضبط به ذلك إلّا العدة؛ فإنها التي يضبط بها، ونحن نعلم أنّ الأحكام الشرعية مناطُها متش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عرف الأشباه والنظائر ثم قِسْ الأمور بعد ذ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ما سُمّي له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ما كافرا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بضته في كفرهما فلا شيء لها غير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سُمي لها، أي مِن المهر، وهما كافران فقبضته في كفرهما؛ فلا شيء لها غيره، سواء كان مباحًا أو محرمًا كخمر أو خنزير وغير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إنْ كان حرامً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لم تقبض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حرام؛ فلها مهر مثلها أو نصفه حيث وجب ذ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مهر المسمى ليس بجائز شرعًا وهو حرام كأنْ يكون خمرًا أو مخدرات أو نحو ذلك مِن الأمور المُحَرّمة ولم تقبضه، فلا يجوز لها أنْ تقبض المُحَرّم، وإنما تنتقل لمهر المثل، وسيأتي معنا أنه إذا بطل المسم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شاء الله باب الصَّدَاق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ائمًا تنتقل إلى مهر المث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أسلم الحُرّ وتحته إماء فأسلمنَ معه وكان في حال اجتماعهم على الإسلام ممن لا يحلّ له نكاح الإماء انفسخ نكاحُهن، وإنْ كان ممن يحلّ له نكاحُهن أمسك منهنّ ما تُعِفّه وفارق سائرهن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تعلقة بمسألة الحُرّ أنه لا يجوز له أنْ ينكح الإماء إلّا أنْ يكون لا يملك طَوْلًا وخشيَ على نفسه العنت، 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ممن يحلّ له نكاحُهن، هذه مسألة واضحة ولا تحتاج إلى شر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شروط في النكا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عن الشروط في النكاح، والفقهاء دائ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حمة الله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توسعون في قضية الشروط في النكاح، لأنّ أهم الشروط كما بَيّن النّبِيُّ صلّى الله عليه وسلّم الشروط التي استبيحت بها الفر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شروط في النكا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غالبًا ما تكون الشروط في النكاح مِن جهة الزوجة، وقد ت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إذا دخلت على الفعل المضارع فلها أغراض خ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ها أنها تفيد الت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تكون الشروط مِن جهة الزوج، لكنْ في الغالب أنها مِن جهة الزوجة، ولذلك تجدون أنّ أغلب الأمثلة التي يوردها الفقهاء في الشروط في النكاح إنما هي الشروط التي تشترطها الزوجة، وإلّا فقد يشترط الزوج شرطًا، فإنه إذا وُجد هذا الشرط وأخلّت المرأة به؛ فتكون حينئذ كمَن جاء فسخُ النكاح مِن طرفها لا مِن طرفه ه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ذا اشترطت المرأة دارَها أو بلدَها أو أنْ لا يتزوج عليها أو لا يتسرى فلها شرط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لمرأة أنْ تشترط هذه الشروط، وهو إذا اشترطت دارَها، بمعنى أنه لا يخرجها مِن دارها، لماذا هذا الشرط؟ لأنّ الأصل أنّ المرأة يجب عليها أنْ تنتقل إلى بيت زوجها، وسيأتي معنا إنْ شاء الله في باب العشرة بعد قليل أنّ الواجب على المرأة العشرة أمران، الحقوق الزوجية أمران، وهو الاحتباس والتمكين، والاحتباس هو أنْ تحتبس في بيته، بيت الزوج سنتكلم عنه في محله، فلو أنّ المرأ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ريد داري وأنْ تأتيني في بي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ز لها ذلك، وسيأتي كيف يكون الرجل يخالف، طبعًا اشتراط المرأة أو بقاء الرجل في بيت زوجته هذه لها أحكام كثيرة تخُصّها، على سبيل المثال، نعطيكم مثال هكذا فقط، نح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أة تكون ناشزًا إذا تركت الاحتباس، يعني خرجت مِن بيت الزوجية بدون، إذًا إذا كان البيت بيتُها فكيف تكون ناشزًا بخروجها؟ سؤال، أجيبوني، أو ما يتحقق النشوز هنا مطلقً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شوز هنا ليس باحتباسها؛ وإنما النشوز بمنعها زوجَها الدخول، إذا طردت المرأةُ زوجَ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بيتُ الزوجية بي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عت زوجَها مِن الدخ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غلقت الباب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ئذ تسمى ناشزًا، هنا تسمى ناشزًا، أمّا لو كان البيتُ بيتَه فنشوزها خروجُها مِن البيت، إِذًا حينما يكون بيتُ الزوجية ملكًا للزوجة تترتب عليه أحكام تتعلق بالشروط وتتعلق بالنشوز، هناك أحكام أخرى في قضية الأجرة وغيرها، طي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لدها، ما معنى بلد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ريد أنْ تسافر بي خارج البلد، لها الحق أنْ لا يخرج، ولا يلزمها أنْ تخرج معه إلى أي بلد شاءت، أو أنْ لا يتزوج عليها، هناك كثير مِن النساء يشترطن في عقد النكاح ألّا يتزوج زوجُها عليها، فهذا الشرط صحي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أنْ لا يتسرى، يعني أنْ لا يأخذ أَمَة سرية فيطؤها، التسري هو أَخْذُ الأَمَة ووطؤها فيجعلها سرية له، هذه الشروط شروط صحيحة، وسيذكر المصنف بعد قليل أنّ الغرض مِن هذه الشروط أنّ الزوج إذا خالف فلم يَفِ بهذه الشروط يصبح للزوجة الحقُّ في فسخ النكاح، فإذا اشترطت المرأة على زوجها ألّا يتزوج عليها فتزوج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لمها أو بدون علم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تزوج ثم طلق؛ فعلمت الزوجةُ فإنه يجوز لها بعد ذلك أنْ تفسخ النكاح،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اشرة، بل بطلبها، فترفع للمحكمة وتثبت، لكنْ لو تزوج عليها أو أخرجها مِن دارها أو بيتها أو هكذا فيصبح لها الخيار، ورضي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راضية، بقائي مع هذا الزوج أصلح لي؛ فحينئذ سقط حقُّها وليس لها المطالبة بعد ذلك، يسقط الشرط إذا رضيت، لا يأثم في قضية الزواج، لأنّ هذا مباح له، الإثم فيما يتعلق بالمرأة، يخبرها، حينئذ يصبح مِن حقها ذلك، فمباشرة تأتي بالإثبات وتذهب للقاضي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قد زواجه، فيقول ال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تريدين؟ فقط مِن باب الإقرار،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فسخُ النكاح، حكمتُ بفسخ النكاح لفوات الشرط وعدم رضاها بخلافه، اذهبي مباشرة، ولا تحسب طلقة، طيب، هنا 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نف لم يذكر مسألة إذا اشترطت طلاق ضرتها، مع أنّ المذهب أنّ المرأة يصح لها أنْ تشترط طلاق ضرتها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زوجك على أنْ تطلق الزوجة الأولى، المذهب أنه يصح هذا الشرط، وعن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زوج إذا لم يُطلق ضرَّ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زوجة الأو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لزوجة الثانية أنْ تطلب فسخَ النكاح، لأنّ لها مصلحة مشروعة في ذلك، بعض النساء ما تريد ضرّات، و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مُ ذكرِ المصنف لهذه المسألة تحتمل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تركًا لها مِن باب الاختصار؛ فيكون رأيه واختياره الموافق لمشهور المذهب، وإمّا أنْ المصنف يرى أنّ هذا الشرط باطل والعقد صحيح، لأنّ هذا الشرط منهيٌّ عنه، فقط صحّ عن النّبِيِّ صلّى الله عليه وسلّم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أنْ تطلبَ طلاقَ ضَرَّتِها لتَكْفَئ ما في إنائ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نهي عن الفعل، فما نُهي عنه ابتداء نُهي عنه على سبيل الشرطية، إِذًا فلمّا كان منهيًا عنه فقد حَرُمَ، وهذا هو القول الثاني مِن مذهب الإمام أحمد، وعليه اختيار الشيخ تقي الدين، فعلى كلٍّ الشيخ الموفق أبو محمد محتمل، لا أد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كه 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نسب لساكت ق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إنْ لم يَفِ به؛ فلها فسخ النكاح لقول رسول ال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حق الشروط أنْ تُوفوا به ما استحللتم به الفروج</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2"/>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سبق شرحُه قبل قلي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نهى رسول الله صلّى الله عليه وسلّم عن نكاح المتع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النوع الثاني مِن الشروط، لأنّ الشروط في النكاح ثلاثة أنواع، ولم نفصلها هنا، لكني سأذكر لكم التقسيم ثم نأتي بالأمثلة التي أوردها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وط في النكاح ثلاثة أنو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روط صحي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تي للزوجة فيها غرض صحيح، وهو الذي ضرب المؤلف بعضًا مِن أمثلتها، ومِن أمثلة الشروط الصحيحة لو اشترطت بيتًا معينً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سكن في بيت مشترك مع أه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أريد بيتًا منفصلًا، أو اشترطت بقاءها في عملها، أو اشترطت نوعًا مِن الشروط المتعلقة بالمهر، المتعلقة بالجهاز، المتعلقة بالسيارة، متعلقة بالذهب، المتعلقة بالوليمة، كل هذه الشروط شروط صحيحة لأنه لها غرض 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نوع الثاني مِن الشرو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وردها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شروط الفاسدة التي تفسد وحدَها ولا تبطل العقدَ، وهي الشروط التي تخالف مقتضى العقد، ولا تخالف حقيقته، الشروط التي تخالف مقتضى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ثمرة العق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ا هي ثمرة العقد؟ لو أنّ امرأة اشترطت على زوجها أنْ لا وَلَدَ بينهم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شرط باطل والعقد صحيح، وإنما هو تراض بين الزوجين، الشرط غير مُلْزِم، فلو اشترط هو عليها أنْ لا ولد بينهما فالشرط باطل والعقد صح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شروط التي تخالف مقتضى العقد كذلك ما يسمى بالقَ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يأتي تفصي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و أنّ رجلًا تزوج امرأة واشترطه هو عليها أنْ لا مبيت لها ولا قَسْ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لك ليلة، ما معناها؟ يعني آتيك وقتما أشاء، وكتبوا ذلك في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أنه نظامًا يعني شرعًا، بناءً على أحكام الشرع لا يجوز لمأذون الأنكحة أنْ يكتب هذا الشرط لأنه يخالف مقتضى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تبَ ذلك في العقد، ثم بعد شهر أو شهرين جاءت الزوجة للقاضي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قسمًا، أريد فلانًا يقسم لي ليلة، فيأتي القاضي للزوج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اقس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شترطت ع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باطل، إمّا أنْ تقسم لها ليلة أو يفسخ النكاح للإضرار بها، لعدم المبيت عندها، إِذًا هذا الشرط باطل ولكنّ العقد صحيح، هذا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شروط التي تخالف مقتضى العقد النفقة، فلو أنّ زوجًا اشترط على زوج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لك نف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طل الشرط والعقد صحيح، إِذًا كل شرط يخالف مقتضى العقد، ومنه الشروط التي يسميها بعض الناس بالزواج مِن غير ليلة يسمونه المسيار، المسيار هذا إذا اجتمع معه سِرّ؛ فإنه حينئذ يكون أشدّ حُرْمَةً، ولكنْ إذا كان معلنًا بلا ليلة؛ فهذا الشرط فيه غير ملزم، ولكنْ لا بُدّ أنْ نتكلم في مسألة سريعة جدًا في دقيقة واحدة، هذه الأنكحة لا يمكن إصدار حكم كلي عليها بالجوا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حكم كلي عليها بالحُرْ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كل امرئ منهم قد يفهم هذا العقد فهمًا مخالفًا للآخر، ولذلك قد يصدر بعض العلماء حكمًا على 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اء على فهم أهل بلده ل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وقد يتغير بتغير أعراف الناس، ولذلك فإنّ الشيخ الع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خ ابن باز عليه رحمة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آخر المجلد التاسع والعشرين مِن فتاويه المطبو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أنقل عن مسموع؛ وإنما أنقل عن مكت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جع له مَن ش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سُئِلَ عن زواج المسيار وسُئِل عن الزواج بنية الطل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هذا الذي هو زواج المسيار ونية الطلاق فهو نكاح مُحَرّم، وحكمُه حكمُ الزنى، يجب على مَن فعله إنْ كان غير متأ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ذه الزيادة مِن عن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قامَ عليه حَدّ الزنى، لكنْ ه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زنى، لأنّ الذي يفعله أغلب الناس الآن ليس في نكاح الشرع في شيء البتة، الذي تكلم عنه العلماء أنْ يكون إسقاطًا غير ملزم برضا الطرفين مع الإعلان والإشهار، هنا معلن النكاح ومشهر وبيّن وواضح، الرسول يقول للصحابة</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لى رسلكما إنها صف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بعض الناس يتخفى في زواجه؛ لا يعلم بزواجه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هذا مِن الشرع؟ مِن أعظم مقاصد الشرع الإعلان في النكاح، الإعل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رْق ما بين النكاح والسفاح الإعل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لذلك فإنّ هذه الأنك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لا أشك فيه ولا أرتاب؛ بل هو عندي كالمحجة البي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ذي يُسافر ليتزوج نكاحًا مِن هذه الأنكحة المُحَرّمة أنّ فعلَه هذا صورةٌ مِن صور الزنى، ولولا أنّ المشهور مِن المذهب أنه يُعذر بالجهل في إقامة حَدّ الزنى لقيل بإقامة حَدّ الزنى عليه بهذه الصورة كذلك، أنا لا أشك في ذلك، أجزم،  وليس هذا مِن كيس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لتُ لكم عن الشيخ عليه رحمة الله في هذه المسألة، إذًا هذا النوع الثاني مِن الشرو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 مِن الشرو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شروط الباطلة التي تَبطل وتُبطل العقدَ، وهي الشروط التي تخالف حقيقةَ العقد فتنقله مِن صورة إلى صورة، هذه تَبطل الشروط وتُبطل الع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ي هذه الشروط؟ هذه التي أوردها المصنف بعد قل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هى رسول الله صلّى الله عليه وسلّم عن المتع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هو أنْ يتزوجها إلى أجل معلوم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ظروا معي، المتعة لها صور، احفظوا هذه الصور أو اكتبوها، ما شئ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هذه الصور بالإجماع أنها نكاح باط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صّ في العقد أنّ النكاحَ متعةٌ، فإذا قال الرجل في نكاحه لزوج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زوجتك متعةً؛ فالنكاح باط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يت المدة أم لم ت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كاح باطل، هذه الصورة 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ؤَقِّتَ العقدَ،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زوجتك شه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ه عامة أهل العلم أنّ النكاح باط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زُفَ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رط باطل والنكاح 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دّ عليه الحنفية وأبطلوا قولَه، فيكون إجماعًا بعد زُفَر، فيكون هو والمتعة سواء، وهذا يسمى النكاح المؤقت، تزوجتك شه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شترط الطلاقُ في عقد النكاح،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زوجتك ع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هما يشتر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أطلق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على أنْ تطلقني إنْ كان الاشتراط مِن الزو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شهر، إِذًا اشتُرط في عقد النكاح الطلاقُ؛ فالعقد باطل ابتداءً، أصلًا لا زواج ولا يجوز له أنْ يدخل بها إِذا وُجِدَ الطلاق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جِدَ تعليقٌ للطلاق في مجلس التعاقد، يعني بعدما تزوجوا زواجًا عاديًّا ليس فيه أي كلام؛ لم يكن بيننا أيّ تأقيت ولا شيء؛ وإن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أنْ يخرج مِن مجلس التعاق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طالق بعد ش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كاح باطل، مع أنه ليس موجودًا في التعاقد لكنه موجود في مجلس التعاقد؛ فالنكاح باطل، وضحت الصور هذ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تكاد تكون مجمعًا عليها، انظروا الصور الأخرى، الصورة التي بع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لف فيها ابن حزم وألحقها بالمت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نكاح المعلق، نترك خلاف ابن حزم، والجمهور يصحح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طيب، انظروا معي، لو أنّ رجلًا وامرأة ووليها تزوجوا زواجًا لا متعة ف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نص على المتعة ولم يُنصّ على التأقيت ولم يُشترط الطلاق ولم يُذكر الطلاق في مجلس التعا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م اتفقوا فيما بينهم على أنْ يكون الطلاق بعد أسبوع، ما رأيكم أهو متعة أم لا؟ ما الفرق؟ سؤال، ما الفرق؟ لا فرق، وهذا الذي يسميه بعضُ الناس ماذا؟ يسمونه الآن الزواج بنية الطلاق، أو بعض صور الزواج بنية الطلاق، لذلك الموجود الآن لمّا تكلم الشيخ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وج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واج بنية الطل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لحق بالمتعة، واضح، الرجل والمرأة وأبوها والجيران وكلهم، كل الناس يعرفون، والشهود يعلمون أنّ هذا النكاح لن يستمر إلّا أسبوعًا، نلعب على 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حذف هذه اللفظة يكون حل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قاصد الشرع تدل على ذلك أم لا؟ ليس كذلك،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نية غير عزمٍ، الرجل تزوج امرأته لكنه غير عازم، يمكن أطلق، عندي بنات وأولاد في البيت وتزوجت هذه المرأة إنْ صلحت مع بناتي وعيالي، تعرف الرجل الذي عنده أبناء ينظر لأبنائه، إنْ صلحت أبقيتها؛ وإنْ لم تصلح طلقتها، هل هذه ني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نية، هذا عزمٌ والعزمُ لا عبرة به، كما أنّ العزمَ في إبطال الصلاة لا يبط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ليست نية جازمة، ولذلك نحن ليس عندنا زواج بلا طلاق، وهذا النوع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العز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حُكي الإجماع على جوازه، انظر الفرق، عندنا إجماعان حُكيا، بعض أهل الع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خلاف أنّ الزواج بنية الطلاق حرام،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خلاف أنّ الزواج بنية الطلاق يجوز، في الحقيقة أنها صورتان مختلفتان، وضحت الصورتان؟ هذا عزم وهذا يقين منه ومنها ومِن الجميع أنه مؤقتٌ، إِذًا فرق بين الثنتين، وقد يكون بين ذلك درجات مِن حيث الضعف والقوة، وأغلب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نقل الموفق و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منع ومثله الأوزاعي، لأنه إذا قَوِيَ الشبهُ بالمُحَرّم كان مُحَرّمًا، وإنْ خَفّ فإنه يكون كذلك، وأنت تعلم أنه سيأتي معنا بعد قليل في التحليل أنّ العبرةَ بنية الزوج، وخاصّة أنه قد ثبت عن ابن عمر رضي الله عنه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النكاح الرغب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ي الرغبة بالنكاح لا الرغبة بالوطء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يسمى المتعة، ولذلك هذا الباب باب خطير جدًا، وقد يكون لبعض الناس هوى في إباحته فيتساهل فيه، فليتق اللهَ المسلمُ في هذا الباب، وليعلم أنّ هذا الأمرَ أمرٌ خطيرٌ جدًا، وقد حُكي الإجماع على هذا الأمر، والخطأ إنما هو في قضية أنّ هذا مِن باب اشتراك الألفاظ، فالزواج بنية الطل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تُ لك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مل صورًا كثيرة، فقد يكون عزمًا يسمى نية، وقد يكون نية كبرى وهو المقطوع بها، وتلك يكاد يكون إجماعًا على المنع منه، والثانية يكاد يكون إجماعًا على الجواز، بل هو إجماع على الجواز، ولكن بقوة النية وضعفها يكون الشبهُ بالمُحَرّم، وأنا اختصرتُ لأجل الو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شرط أنْ يطلقها في وقت بعينه لم يصحّ كذ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حن ذكرنا خمس صور للمتعة، هذه الصورة رقم ثلاثة أو اثنان، إذا اشتُرط الطل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نهى عن الشِّغَا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أنْ يُزوج الرجلُ ابنتَه على أنْ يُزوجه الآخرُ ابنتَه ولا صَدَاق بينهم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هي عن الشغار، ومشهور المذهب أنّ الشِّغَار يبطل النكاح، لأنّ كلّ شيء نُهي عنه فإنه يكون مبطلًا، وقد نُهي عن ذات النكاح، نُهي عن نكاح الشِّغَار، لو كان النهيُ عن اشتراط الشِّغَار لَمَا كان مبطلًا، لكن نُهي عن نكاح الشِّغَار، فالنهي متجه لذات العين، وسُمي الشِّغَار شغارًا كالكلب، فإنّ الكلب إذا أراد أنْ يبول رفع رجلَه فسمي شَغَر، فكذلك نكاح الشِّغَار سُمي شغارًا لِخُلوه مِن المهر، ولا يسمى النكاحُ نكاحَ شِغَار إلّا بوجود قي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هما 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قيد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نْ يزوج الرجلُ ابنتَه على أنْ يزوجه الآخرُ ابنته، إِذًا لا بُدّ أنْ يزوج كلُّ واحد منهما موليّته، فيرتب كل واحد مِن العقدين على الثاني، هذا 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صَدَاق بينهما، أي ويُنفى الصَّدَاق بينهما، وفي معنى ذلك لو كان الصَّدَاق بينهما حي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يء كذا صوري،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ه حكمُ ما لا صَدَاق بينهما، فإنْ وُجِد الصَّدَاق بينهما، وُجِدَ 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زوّجك موليتي على أنْ تزوجني موليتك، يقول على مشهور المذه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صح النكاح، لوجود مهر مث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وبرضا المرأة، لا بُدّ من رضا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طيب، فإنْ وُجِدَ المهر مِن أحدهما دون الثاني؟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 نكاحُ مَن بذلَ الصَّدَاق دون نكاحَ مَن لم يبذله، لأنّ مَن بذلَ الصَّدَاق لم يتحقق فيه الشرطان لإبطال النكاح، وأمّا الثاني فوُجِدَ فيه الشرطان، فالمذهب أنّ نكاح الشِّغَار باطل، ومعنى ذلك أنه يجب تجديدُه، يعني يُجدد مِن جد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عَنَ رسولُ الله صلّى الله عليه وسلّم المحلِّلَ والمحَلَّل 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9"/>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وهو أنْ يتزوج المطلقةَ ثلاثًا ليُحللها لمطلِّق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بِيُّ صلّى الله عليه وسلّم لَعَنَ المحلِّلَ والمحَلَّل له، فدلّ على أنّ هذا الفعل مِن كبائر الذنوب، ولا يجوز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صفة التحريم أنْ يتزوج المطلقة ثلا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مبانة بينونة كب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حِلّها لمطلِّقها، انظر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حِلّها لمطلِّقها يدلنا على أنّ العبرة بنية الزوج المطلِّق، وبناء على ذلك فلو تزوج رجل امرأ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أة تريد أنْ يكون هذا الزواج تحلي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نكاح صحيح، رجل تزوج امرأة وهي ما قبلت بهذا الزوج إلّا ليُحِلّها للزوج الأول؛ فتزوجت وقد كتمت ما في خاطرها ثم بعد الدخول والوط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مِن الوطء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الدخول والوطء طلبتِ الطلاقَ فطلَّق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بعوض أو بدون عو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لَّت لزوجها الأول، لأنّ المرأة لا عبرة بنيتها، العبرة بنية الزوج، طيب، إنْ نوى وليُّ المرأةِ والمرأةُ والزوجُ الأولُ والشهودُ التحليلَ ولم ينوه الزوج؟ النكاح صحيح، لأنّ العبرةَ بنية الزوج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طلاق لِمَن أَخَذَ بالسا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عبرة به، هو الذي يطلق؛ وهو الذي إنْ شاء أمسك، هذا على المشهور مِن المذه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عيوب التي يُفسخ بها في النكا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العيوب التي يُفسخ بها في النكاح، والفقهاء عَدّوا العيوب ثلاثة أنو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يوب مشتركة بين الرجل وا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يوب خاصة با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يوب موجودة في الرجل وحده، والمصنف لم يَعُدّ هذه العيوب وإنما ذكر أمثلةً لها، وأغلب التطبيق الذي أورده المصنف إنما أورده في العيوب المتعلقة بالرجل كالجَبّ والعِنّة، وأمّا العيوب المشتركة بين الرجل والمرأة فإنها ثلاثة على المشهور، وهو الجنون والجُذَام والبرص، فالجنون هو ذهاب الع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بالكلية أو على سبيل التقطي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مّا الجُذَام فهو المرض الذي يكون مُعْدِيًا، وأمّا البرص فلِأنّ النفوس قد لا تقبل مَن به برصٌ، فإذا وجد في أحد الزوجين أحدُ هذه الأمور الثلاثة ولو جزءً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بعض جس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علم به الزوجُ الآخر إلّا بعد عقدِ النكاح جاز له أنْ يفسخ النك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ذي وَجَدَ العيبَ في زوج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سيتكلم المصنف فيما يتعلق بالمهر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تى وجد أحدُ الزوجين الآخرَ مملوكً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ه مملوكًا، أي كان يظنه حُرًّا فبان مملوكًا، وهذا عادة الفقهاء لا يذكرونه في باب العيوب وإنما يذكرونه في باب الشروط، مِن فوات شروط صحة النكاح هنا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و مجنونً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جنونًا، سواء كان جنونًا مطبقًا أو جنونًا متقط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و أبرص أو مجذو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بَرَص تعرفونه وهو تَغَيّرُ لون الجلد، وكثير مِن الناس قد يستقبح هذا الشيء، قد يستقبح البرص، فقد يكون البرص مخفيًا في داخل الجسد، ولكنْ لا شك أنّ هذا أمر مِن ابتلاء الله عزّ وجلّ للعبد ولا يَعيب العبدَ في دينه ولا في خُلُقِه ولا يكون في ذلك منقصة، لكنه نظرًا إلى أنّ الزوجين يكون بينهم مِن الاجتماع والعشرة ما لا يكون بين غيرهم فقد يُكره اللونُ، هذا واضح، يكره اللون، فالبرص قد يكون فيه كراهة، ربما في كثير مِن الناس، وقد ذكروا عن بعض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المأ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ان يكره أنْ يُجالس مَن به برص، ذكروا عنه قصصًا في كتبِ العدد ليس هذا محلّ ذك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ذَام هو المرض الذي يكون فيه عدوى، وأنواع الجذام كثيرة جدًا، ليس مرضًا واح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لجُدَرِي وغيره مِن الأمراض الكثيرة، السّل يُعَدّ جُذَامًا لأنّ السّل يصاب المرء بالعدوى والشفاء منه قد يكون قليلًا في الزمان الأول وربما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شُفِيَ مِن الم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قد يبقى أثرُه بعد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و وجد الرجل المرأة  رتقاء</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ها رتقاء، هذه الصفة مِن عيوب المرأة، وعيوب المرأة التي تخصّ بها خمسة، كالرتق والفَسَق ونحو ذلك، فذَكَر المصنف منها الرتق، وهي مِن العيوب المذكورة بتفصيلها في كتب الفق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و وجدته مجبوبً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ونه مجبو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مقطوع المذاكير، قطعُ المذاكير يسمى جَبًّا، وقطع الخِصَى يسمى خِصَاءً، الذي يكون عيبًا إنما هو ال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قطع المذاكير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له فسخ النكاح إنْ لم يكن علم ذلك قبل العق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ا ك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خ النكاح إذا وجدته مجبوبًا، فله هنا إِذًا يشمل هنا ليس للزوج وحده وإنما لأحد الزوجين فسخ النكاح، فيكون فسخًا ولا يكون طلاقًا، فلا يُحسب مِن الطلاقات الثلاثة، تَعْتَدُّ المرأة فيه بحيضة واحدة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م يكن قد عَلِمَ ذلك قَبْلَ العقد، أمّا أنْ كان قد عَلِمَه قبلَ العقدِ أو عَلِمَه بعد العق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سيأتي مِن كلام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عَلِمَه بعد العقد ورض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ورضي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حينئذ يسقط حقُّه، يسقط حقُّه إذا رضي به، وُجدت علامات الرضى، وسنتكلم عنها إذا تكلم عنها الم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جوز الفسخ إلّا بحكم حاك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سوخات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سمان، فسوخات يشترط لها حكم الحاكم وهي التي تحتاج إلى تقدير، 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عندهم العيوب، العيوب قد ينفي أحدُّهم وقد يثب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في العِنّة بعد قليل ويطيل فيها الم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ثلها فيما يتعلق في قضية فوات الشرط وتحقق الشرط إذا أنكر وهكذا، فيشترط فيها حكمُ الحاكم، وأمّا ما لا يوجد فيها اختلاف بين الزوجين فلا يُشترط فيه حكمُ الحاكم مثل الخلع، فالخل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قول عامة أهل العلم إلّا قول الحسن البص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شترط له حكم الحا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دّعتِ المرأةُ أنّ زوجها عِنين لا يَصِلُ إليها فاعترف أنه لم يُصِبْها؛ أُجِّلَ سَنَة منذ تُرَافِعُه، فإنْ لم يُصِبْها خُيِّرَت في المقام معه أو فراق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قضية العِنّة، والعِنّة تخالف الجَبّ، العِ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عدم القدرة على الوطء، وهذه معنى العِنّة، إذا ادّعتِ المرأة أنّ زوجها عِنّينًا لا يصل إليها،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 بالعِنّة ليس على سبيل الإطلاق، وإنما باعتبار المرأة، وبناءً على ذلك فإنّ الزوجَ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ست عِنّ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عندي زوجة 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قَرّت له الزوجة الأخرى بالوط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نفي ذلك عنه العِ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عِنّة قد تكون باعتبار امرأة بعينها دون امرأة أخرى، ول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مسألة عندنا في مسألة بما تثبت العِنّة؟ بم يثبتُ أنّ الزوج عِنّين؟ تثبت العِنّة بأحد أمور ثلاث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بإقراره، يُقِرُّ الزوج أمام القاضي أنه لم يُصبها، فإقراره بعدم الإصابة هذا يكون عِ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شهد البيّنةُ على إقراره، تأتي الزوجة أو وليُّها أمام القاضي بشاهدين يشهدان أنّ الزوج قال في مكان م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لزم دخول مك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في مكان ما أنه لم يُصِبِ امرأته أو أنه عِنّين، إِذًا هذا الأمر الثاني الذي يثبت به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لث الذي تثبت به العِ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ولُه عن اليمين، انتبه معي، نكوله عن اليمين، قيل للزو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ل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لف، إِذًا نكولُه عن اليمين يُعتبر حينئذ عِنّة، طيب، 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اضي يُثبت العلم بالفحص الطبي أم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عبرةَ بالفحص الطبي في النفي ويقبل في الإثبات، انظر معي، الفحص الطبي لا يُقبل في النفي وإنما يقبل في الإثبات، لما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بل في النفي؟ لأننا ذكرنا أنّ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جل إذا وَطِئ زوجة له أخرى ولم يطءِ الثانية؛ فإنّ ذلك لا ينفي عنه العِنّة، لأنّ العِنّة تختلف باختلاف النساء، يعني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ل واحدة لها حكمها المنفصل، فإذا نفى الطبيبُ عنه العِنّةَ لا نقبله قضاءً، لا بُدّ أنْ يُثبت العِنّة، لا بُدّ أنْ يكون له إثبات آخر مما سيذكره المصنف بعد قليل، وأمّا إنْ أثبت الطبُّ العِنّةَ فهذه قرينة قوية قد يَصيرُ إليها القاضي في بعض الصور،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ترف، عرفنا أ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عترف يكون إمّا بإقراره أو بالشهادة على إقراره أو بنكوله؛ أنه لم يُصِبْها، بعد الإقرار بالعِنّة يُؤَجّل سَنَة، منذ تُرَافِعُه، يعني منذ رافَعَ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بطها هكذ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افِعُه، أي مِن حين تُرَافِعُه الزوجة، طيب، أُجِّلَ سَنَة منذ تُرَافِعُه المرأةُ، ليس مِن حين الزو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مّا مِن عند المرافعة، فإنْ لم يُصِ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م يصبها الزوج خلال هذه السَّنَة خُيِّرَتْ في المُقام معه أو فراقه، هي تُخَيّر، لها الخيار، تريدين أنْ تبقين مع هذا الزوج فابقِ، تريدين الفراق فإنه لك ويكون فسخً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اختارتْ فراقَه فَرَّقَ الحاكمُ بين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يُفَرّق الحاكم ولا يكون التفريق بدون حاكم لأنه يحتاج إلى ضرب مدة، وضرب مدة إنما يكون بحكم الحا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لّا أنْ تكون قد عَلِمَتْ عِنّتَه قبل نكاحها، أو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ضيت به عِنّينًا في وق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ق الحاكمُ بينهما، طبعًا لماذا الشرع جعل ضربها سَنَة لفائدتين، قد يكون في هذه السَّنَة يستطيع الزوج أنْ يأتي زوجَه فيها، هذا مِن جهة، ومِن جهة أخرى ربما الزوجة ترضى بالبقاء مع الزوج مِن غيرِ وطءٍ، ربما بعض النساء يكون لها رغبة بالبقاء مع الزوج لمصلحة الإنفاق؛ لمصلحة معينة، قد يأتيها ولدٌ مِن غيرِ وطءٍ عن طريق التلقيح الصناعي، أسباب كثيرة جدًا تُذكر في هذا الباب، فقد ترضى بعض النساء إذا طالت العشرة وجلست معه سَنَة كاملة وهو وهي يعلمان أنّ الخيار لها بعد سَنَة؛ فقد يجعل اللهُ عزّ وجلّ بينهما مِن السَّكَنِ والمودّة والرحمة، ولذلك النكاح ليس المقصود منه هو الوط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هو أثر مِن آثار الوطء، وإنما المقصود منه الرغبة في السَّك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مرّ معنا 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باب العش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تكون قد عَلِمَتْ عُنّتَه أو عِنّتَه قبل نكاحها؛ فإنه حينئذ تكون دخلت على علم؛ فيسقط حقها، أو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تُ به عِنِّينًا، هذا هو التصريح بالرضا، إذا صرحت بالرضا، فإنْ لم تصرح بالرض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علمتْ بعد العقد وسكتت عن المطالبة لم يسقط حقُّ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عَلِمَت بعد العقد فسكتت عن المطالبة سَنَة أو سنتين أو عش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لم تصرح بالر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بقى حقُّها، يبقى لها الحق، لأنها قد تكون قد سكت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ظنًا بإمكانه بعد ذلك أو نحو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يسقط حقُّها إلّا بأحد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قبل العقد أو التصريح بالرضا بعده، لا بُدّ، هنا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سقط حقُّها، هل لوليّها أنْ يطالبَ بفسخ النكاح أم لا؟ الأمر يَخُصّها؛ فليس لأبيها ولا لأخيها ولا لأهلها أنْ يطالبوا بفسخ النكاح، الأمر يَخُصّها، الحق لها محضٌ، بخلاف الكفاءة، المذه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وليائها الفسخ</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د عَلِمَتْ عِنّتي ورضيتْ بي بعد علمها فأنكرته؛ فالقول قول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خالفت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عَلِمَتْ عِنّتي ورضيتْ بي بعد عِلْمِها فأنكرت هي فالقول قولها، لماذا؟ لأنّ هذا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ها 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هو مِن طرفها هي، فلا يمكن الجزم به إلّا مِن طرفها فالأصل أنْ يكون القول قو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صابها مرة لم يكن عِنّينً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و في العمر مرة واحدة لم يكن عِنّينًا، لو أنّ امرأة جاءت للقاضي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صبني منذ تزوجنا منذ عشر سنين إلّا مرة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اشرة القاضي يصرف النظر في القضية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عِنّينًا، لكنْ لها حق التفريق بسبب آخر وهو ترك الوطء؛ فإنه يجوز، العِنّة شيء وترك الوطءِ له حكم آخر وله مدةٌ أطول، مذكورة في غير هذا المح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ادّعى ذلك فأنكرته فإنْ كانت عذراء أوريت النساءُ الثقاتُ ورجع إلى قولهن، فإنْ كانت ثيِّبًا فالقول قوله مع يمين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دّعى أنه وطئها فأنكرت هذا الوط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ا حالتان، إمّا أنْ تكون عذراء، بمعنى أنها لم تُفَضّ بكارتُها؛ ولم يُعَبّر بالبِكْر لأنّها قد تزوجت، فبعد زواجها وقبل وطئها هي ثَيِّبٌ، لكنها عذراء لم تُفَضّ بكارتُ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كانت عذراء أوريت النساء الثقات ورُجع إلى قولهن، لأنّ هذه بينّة وهي النظر، وإنْ كانت ثيِّبًا أو ليست عذ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ثيب في الحقيقة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بعذراء كان أدق، وإنْ كانت غير عذراء أو نحو ذلك مِن العبارات التي يُعبّر ع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قول قوله هو مع يمينه، المصنف في الحقي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ول قول الزوج، ولكنّ المشهور مِن المذهب أنّ القولَ قولُ الزوجة، وهذا هو المعتمد في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يه الق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قولَ قولُ الزو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أ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كره غير واحد مِن فقهاء المذه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 عَتقت المرأة وزوجها عبدٌ خُيّرت في المقام معه أو فراق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ثل ما جاء في قصة بريرة رضي الله عنها، فقد كان في بريرة ثلاث سنن، منها هذه، ومنها ما سبق في قضي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شتريها واعتقيها، فإنّ الولاء لِمَن أعتق</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الثالثة في قضية لمّا أُهديت لها لحم فرآه النّبِيُّ صلّى الله عليه وسلّم في بُرْمَة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و عليها صدقة ولنا هد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ها فراقه مِن غير حكم حاك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حتاج حكمُ حاكم لأنه واضح لأنها أعتقت، الكل يعلم؛ وأنّ هذا القِنّ مازال رقيقًا، هذا ليس فيها خصومة ولا خلاف، فلا تحتاج إلى حكم حاك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أُعْتِقَ قبل اختيارها أو وطئها بَطَلَ خيارُ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أنّ هذا بمثابة الرضا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وط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مّا الإعتاق فإنه يكون قد زال سبب الاختلاف في الكفاءة في الحر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أعتق بعضُها أو عَتقت كلُّها وزوجها حُرّ فلا خيار ل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هذا التبعيض يأخذ البعضُ حكمَ الك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نابلة يجعلون الخُلْعَ ملحقًا بأبواب النكاح، سأذكر لما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فقهاء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مذه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إذا اختلف أهل المسجد على الإمام أو على المؤذن فأيهم يُقَدّم؟ ذكروا مِن القيود يُنظر لأكثرهم، فالأخذُ بقول الأكثر يُعتبر في الشرع في نظائره، فرأيكم الآن نأخذ بقول أكثر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مثل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ين الحُرّ مقي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أظن أنّ أخانا هذا عينه مقي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صَّدَا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سأشرح بتمهل لأنه ليس معكم كتاب فأسشرح بتمه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رحمه الله تعالى عن الصَّدَاق، والصَّدَاق بعضُ أهل العلم يرى أنه ركن، وبعض يعني حكم مقصود في النكاح، وبعضهم يرى أنه أحدُ واجبات النكاح، والفرق بين عَدِّه ركنًا وبين عَدِّه واجبًا مِن واجبات النكاح أنّ نفيَ الصَّدَ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ظر العب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فيَ الصَّدَاق؛ إذا تزوج رجلٌ امرأةً مع نفي صَدَاق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صَدَاق بين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كون نفيًا للركن فإنه يُبطل النكاح، هذا مَن يَعُدّ أنه ركن وهو طريقة القول الثاني في المذهب، وأمّا مشهور المذهب فإنه مِن واجبات النكاح ومقتضياته، مقتضيات النكاح وواجباته، وبناءً عليه فإنّ نفيَه في عقد النكاح لا يُبطل العقدَ؛ وإنما يَبطل الشرطُ وحده؛ فيكون للمرأة مهرُ المِثْل، ولذلك أيها الإخوة عندما نتكلم عن بعض الأفعال أو بعض الأشياء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ذه الأشياء أركان أم أنها واجبات؟ هل هي شروط أو واجبات؟ يترتب عليها آثار كثيرة جدًا، مثل ما ذكرتُ لكم قبل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إخوان لَمّا سمعني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صَّدَاق ركن أو واج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ثمر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ثمرة، وذكرتُ لكم قبل قليل، مثال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أريد أنْ أذكر أمثلة كث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سمية، هل التسمية شرطٌ أم واجب في الذكاة؟ وهل هي شرط أم واجب في الصيد؟ على المشهور مِن المذهب أنّ التسميةَ في الذكاة واجبةٌ؛ والتسميةَ في الصيد شرطٌ، وبناء على ذلك فإ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نسيَ التسميةَ في الذكاة أُبيحت ذكاتُه لذبيحته، ومَن نسيَ التسمية عند إرساله الآلة أو الجارحة في الصيد لم يُبَحْ صيدُه، لماذا عدّوها شرطًا؟ للنصّ، لحديث أبي ثعلبة في الصح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تكلمتُ في هذا المحل كيف نعرف الركن أو الشرط مِن الن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اعد ذكرها ابن النجار وغي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ريدك أنْ تعرف هنا مسألة أنّ الصَّدَ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واجب ومقتضى مِن مقتضيات النكاح؛ فنفيه يلتغي ويَبْطل الشرط وحده دون العق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كل ما جاز أنْ يكون ثمنًا جاز أنْ يكون صَدَاقً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ليلًا كان أو كثيرًا </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لمصنف عمّا يصحّ أنْ يكون مهرً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ا جاز أنْ يكون ثمنًا جاز أنْ يكون صَدَاقًا، وما لا يجوز أنْ يكون ثمنًا لا يصحّ أنْ يكون صَدَاقًا، ما الذي لا يجوز أنْ يكون ثمنًا؟ ذكرناها في كتاب البيوع، مِن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كل ما كان مُحَرّمًا لا يصح بيعُه إِذًا لا يصحُّ أنْ يكون صَدَاقًا، مِن ذلك أنّ كل ما كان مِن باب الاختصا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مِن باب المنافع والأعي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ه لا يصح بيعُه؛ فلا يصحّ أنْ يكون صَدَاقًا، وما كان مِن باب الاختصاص قد يكون لمهانته كالكلب، الكلب يجوز الانتفاع به في الصيد والحرث ولكنْ لا يجوز بيعُه، وبناء على ذلك فلا يجوز أنْ يصدق رجلٌ امرأةً كلبًا؛ فيجعل مهرَها كل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وقد يكون هذا الاختصاص لعظ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مصح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ى مشهور المذهب بل أحمد حكاه إجماعًا لا يجوز بيع المصحف، قال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علم في بيع المصحف رخصة، فعلى المذهب لا يجوز أنْ يتزوج رجلٌ امرأةً ويجعل صَدَاقَها مصح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ذلك، لأنّ المصحف لا يجوز بيعُه، لكنْ يجوز شراؤه عند الحاجة لمِنَ كان محتاجًا للمصحف يجوز له أنْ يشتريه، وأمّا بيعُه فعلى المذهب لا يجوز وحكاه أحمد إجماعًا متقدمًا، إِذًا أريد أنْ نعرف مسألة مهمة وهو أنّ ما لا يجوز بيعُه لكونه اختصاصًا أو لكون مُحَرّمًا أو لكونه لا منفعة فيه كالحشرات قديمًا وذكرتُ لكم في الد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نتم تتذكرون معنا ق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حشرات لم يستثنِ منها الفقهاء قديمًا إلّا دودة القَزّ، وفي زمانا أصبح كثير مِن الحشرات لها منافع، كما تعلمون في التجارب وفي 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جارب الطبية والتجارب الحيوية ك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صبحت لها منافع، فهذه تختلف باختلاف الزمان، والفقهاء ذكروا المناط، وأمّا الأمثلة فتختلف باختلاف الزمان، وهكذا بعض فقهاء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خِرَق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اد قيدً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ه ثمن ويتنصف، لأنّ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بة الواحدة مِن الشعير لا تتنصّ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دّ أنْ يكون متنصّفًا لِمَ؟ لأنّ الرجل إذا طَلّق امرأته قبل الطلاق فإنه يثبت لها نصفُ المهر دون بعضه، والحقيقة أنّ هذه عند التأمل تحصيل حاصل لا يلزم ذلك، لأنّ ما لا يتنصف مما هو ثمن قليلٌ جدًا كحبة شع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ياء نادرة جدًا التي لا تتنص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ا جاز ثمنًا جاز أنْ يكون صدا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يلًا كان أو كث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يلًا كان أو كثيرًا، يدلنا على أنّ لا حَدّ لأقل الصَّدَاق ولا حَدّ لأكثره، </w:t>
      </w:r>
      <w:r>
        <w:rPr>
          <w:rFonts w:ascii="Lotus Linotype" w:hAnsi="Lotus Linotype" w:cs="Lotus Linotype"/>
          <w:color w:val="008000"/>
          <w:sz w:val="32"/>
          <w:sz w:val="32"/>
          <w:szCs w:val="32"/>
          <w:rtl w:val="true"/>
          <w:lang w:bidi="ar-EG"/>
        </w:rPr>
        <w:t>﴿وَآتَيْتُمْ إِحْدَاهُنّ قِنْطَارًا فَلَا تَأْخُذُوا مِنْهُ شَيْئً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نطار هو الحمل الثقيل، ولكنّ فقهاءنا يستحبون أنْ لا يأخذ المرء مهرًا لموليته أكثر مِن خمسمئة درهم، ولذل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أنْ يكون المهر بين أربعمئة إلى خمسمئة درهم، هذا هو المستحب، وإذا أردت أنْ تحسب الخمسمئة درهم، الدرهم بثلاث غرامات؛ فيكون ألفًا وخمسمئة غرامًا مِن الفضة، وغرام الفضة في هذه الأيام تقريبًا بعشر ريالات، فالأفضل أنْ يكون المهر كم؟ خمسة عشر ألف ريال، ليس هذا استنقاص مِن الأ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ب قد ينفق على ابنته أكثر ويعطيها ما زاد عن هذا المبلغ لكن الكرامة، ولذلك يقول شيخ الإسلام ابن تيمي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مَن ظنّ أنّ ابنته أكرمُ مِن بنات النّبِيِّ صلّى الله عليه وسلّم ونسائه فغالى في حقه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نّ أنه أكر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أس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د قالت عائش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أُصْدِقَ في بنات النّبِيِّ صلّى الله عليه وسلّم وزوجاته أكثر مِن خمسمئة در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ذا استحبه فقهاؤنا، هذا المستحب، لكنْ تجوز الزيادة إلى ما شئت، يدل على ذلك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يركن أيسركنّ مؤ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لما قلّت مؤنةُ المرأة كانت علامةَ خيريّة فيها، ليس لام زيد ولا عمر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هو كلام مَن هو لا ينطق عن الهوى؛ إنْ هو إلّا وحي يوح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ذَكَرَ الحديث في الدلالة على أنه لا حَدّ لأقل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تمس ولو خاتمًا مِن حدي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للتقليل، إِذْ خاتم الحديد قيمته قليلة جدًا، والمراد بالخاتم هنا الحلقة، والحلقة رخيصة، ليس المقصود الخاتم الذي يُتجمل به ويكون على هيئة جمي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كل حل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مِن أرخص ما ي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لا تستهويها هِمَم أواسط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زَوّج الرجلُ ابنته بأيّ صَدَاق كان جاز، ولا يُنْقِصها غيرُ الأب مِن مهرِ مثلِها إلّا برضا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جل يجوز له أنْ يُزوج ابنته بأيّ صداق كان، لكن لا يُنْقِصها عن مهرِ مثلها إلّا برضاها، أمّا الأب فيجوز له أنْ يُنْقِصها عن مهرِ مثلها، لأنّ الأب له مِن الشفقة والرحمة والإحسان والبذل لابنته الأكثر، بل يجوز للأب أنْ يأخذ صَدَاقَها لأن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ت ومالك لأبي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جوز للأب أنْ يأخذ ما شاء مِن مال أبنائ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ورًا وإناثً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أَصْدَقَها عبدًا بعينه فوجدته مَعيبًا خُيِّرَت بين أرشه ورَدّه أو أخذِ قيم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مثَّلَ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صْدَقَها عبدًا بعينه فوجدته مَعيبًا، طبعًا ذكرتُ لكم قَبْلُ أنّ الفقهاء يُمَثِّلون دائمًا بالعبيد لأنها واضحة وصفاتها معلومة لكل الناس لكل الأزمنة، لأنه يتكلم عن آدميّ، لكن هذا المثال الذي أورده المصنف نجعلُ لها قاعدة فن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أَصْدَقَها مباحًا معينًا مَعي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احًا ليس مُحَرّمًا، ومعينًا ليس موصوفًا، ومَعيبًا ليس فيه عيب؛ فإنّ المرأة تُخَيّر بين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بين الأرش، والأرش هو فرْقُ ما بين الصحيح والمَعيب؛ فنُقَدّر قيمةَ هذا المُعَيّن المَعِيب المباح صحيحًا ونُقَدّره مَعيبًا وننظر الفرقَ بينهما؛ فتأخذ المَعِيبَ مع الفرق وهو الأرش، أو رَدُّه، تُرجع هذا المعين المَعيب للزوج وتأخذ قيمتَه إذا كان صحيحً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وجدته مغصوبًا أو حُرًّا فلها قيم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سألة وهي 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مال مستحَقًا، المصنف قال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مال مستحَقًا، أعطاها معينًا لكنْ بَانَ أنّ هذا المعين مغصوب، ملك للغي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صْدَقْتُكِ هذه السيارة، ونالت إعجابَها، السيارة سيارة فخمة، لَمّا جاءت تستلمها جاء صاحب السي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كور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سيار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صبح مغصوبًا، ليس له، مستحَقًا لغيره، المصن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ها قيم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يمة هذا المع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كلام المصنف، وأمّا مشهورُ المذهب فإنّ مَن أَصْدَقَ امرأةً مالًا مستحَقًا فإنها تستحق مهرَ المِثْلِ مباشرة، ولذلك قاعدة المذهب أنها لا تستحق القيمةَ إلّا في المباح المَعيب، وأمّا إذا بَطل المسمى؛ وبطلان المسمى لأحد أربعة أس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كون المسم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لكون المسمى مس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 كالمغص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لكون المسمى مجهو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ما في هذه الحق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كون مالًا كثيرًا وقد يكون مالًا قليلًا فيصح النكاح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تقل 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 xml:space="preserve">عدم </w:t>
      </w:r>
      <w:r>
        <w:rPr>
          <w:rFonts w:ascii="Lotus Linotype" w:hAnsi="Lotus Linotype" w:cs="Lotus Linotype"/>
          <w:sz w:val="32"/>
          <w:sz w:val="32"/>
          <w:szCs w:val="32"/>
          <w:rtl w:val="true"/>
          <w:lang w:bidi="ar-EG"/>
        </w:rPr>
        <w:t>الإذ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التس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لم يأذن المس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التسمية فلم يأذن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في الحالات الأربع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قل إلى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هنا مشى إلى أنّ لها القيمة والمذهب مخال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نْ كانت عالمة بحر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ه أو غصبه حين العقد فلها مه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ثل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لأنها عالمة ب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رأي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مذهب فإنه مطل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ت عالمة أو غير عالمة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إنْ تزوجها على أنْ يشتري لها عبد</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بعينه فلم يب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سي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أو طلب به أكث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قيمته فلها قيم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ذي تكلمنا عنه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س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أو الإذ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التسمية </w:t>
      </w:r>
      <w:r>
        <w:rPr>
          <w:rFonts w:ascii="Lotus Linotype" w:hAnsi="Lotus Linotype" w:cs="Lotus Linotype"/>
          <w:sz w:val="32"/>
          <w:sz w:val="32"/>
          <w:szCs w:val="32"/>
          <w:rtl w:val="true"/>
          <w:lang w:bidi="ar-EG"/>
        </w:rPr>
        <w:t xml:space="preserve">لأنه لم يصدر </w:t>
      </w:r>
      <w:r>
        <w:rPr>
          <w:rFonts w:ascii="Lotus Linotype" w:hAnsi="Lotus Linotype" w:cs="Lotus Linotype"/>
          <w:sz w:val="32"/>
          <w:sz w:val="32"/>
          <w:szCs w:val="32"/>
          <w:rtl w:val="true"/>
          <w:lang w:bidi="ar-EG"/>
        </w:rPr>
        <w:t>منه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ف إلى هن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كون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ي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مد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نا نرجع مرة أخرى في كتاب الصَّدَاق مرة ثان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سأ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جميع ال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أله سبحانه أنْ يرزقنا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تولانا بهد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غفر لنا ولوالدينا والمسلمين والمسل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أله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 أنْ يجعل اجت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 في هذه </w:t>
      </w:r>
      <w:r>
        <w:rPr>
          <w:rFonts w:ascii="Lotus Linotype" w:hAnsi="Lotus Linotype" w:cs="Lotus Linotype"/>
          <w:sz w:val="32"/>
          <w:sz w:val="32"/>
          <w:szCs w:val="32"/>
          <w:rtl w:val="true"/>
          <w:lang w:bidi="ar-EG"/>
        </w:rPr>
        <w:t xml:space="preserve">المكان </w:t>
      </w:r>
      <w:r>
        <w:rPr>
          <w:rFonts w:ascii="Lotus Linotype" w:hAnsi="Lotus Linotype" w:cs="Lotus Linotype"/>
          <w:sz w:val="32"/>
          <w:sz w:val="32"/>
          <w:szCs w:val="32"/>
          <w:rtl w:val="true"/>
          <w:lang w:bidi="ar-EG"/>
        </w:rPr>
        <w:t>اجتماعًا مرحومًا وأنْ يجع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نا بعده تفرقًا معصومًا عن كبائر 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أله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غفر لنا ولوالدينا وللمسلمين والمسل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رينا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رزقنا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رينا الباطل باط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رزقنا اجتن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أله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ولاة الأمور  المسلمين في كل مكان </w:t>
      </w:r>
      <w:r>
        <w:rPr>
          <w:rFonts w:ascii="Lotus Linotype" w:hAnsi="Lotus Linotype" w:cs="Lotus Linotype"/>
          <w:sz w:val="32"/>
          <w:sz w:val="32"/>
          <w:szCs w:val="32"/>
          <w:rtl w:val="true"/>
          <w:lang w:bidi="ar-EG"/>
        </w:rPr>
        <w:t xml:space="preserve">لكل </w:t>
      </w:r>
      <w:r>
        <w:rPr>
          <w:rFonts w:ascii="Lotus Linotype" w:hAnsi="Lotus Linotype" w:cs="Lotus Linotype"/>
          <w:sz w:val="32"/>
          <w:sz w:val="32"/>
          <w:szCs w:val="32"/>
          <w:rtl w:val="true"/>
          <w:lang w:bidi="ar-EG"/>
        </w:rPr>
        <w:t>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جمع كلمتهم على الهدى والتق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أله سبحانه وتعالى أنْ يصلح لهم البط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دلهم على الخير والهد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أ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جميع ال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وسيدنا محمد وعلى آله وصح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ي عن </w:t>
      </w:r>
      <w:r>
        <w:rPr>
          <w:rFonts w:ascii="Lotus Linotype" w:hAnsi="Lotus Linotype" w:cs="Lotus Linotype"/>
          <w:sz w:val="32"/>
          <w:sz w:val="32"/>
          <w:szCs w:val="32"/>
          <w:rtl w:val="true"/>
          <w:lang w:bidi="ar-EG"/>
        </w:rPr>
        <w:t>فتوى الشيخ</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وى الشيخ ابن باز موجودة في الجزء التاسع </w:t>
      </w:r>
      <w:r>
        <w:rPr>
          <w:rFonts w:ascii="Lotus Linotype" w:hAnsi="Lotus Linotype" w:cs="Lotus Linotype"/>
          <w:sz w:val="32"/>
          <w:sz w:val="32"/>
          <w:szCs w:val="32"/>
          <w:rtl w:val="true"/>
          <w:lang w:bidi="ar-EG"/>
        </w:rPr>
        <w:t xml:space="preserve">والعشرين </w:t>
      </w:r>
      <w:r>
        <w:rPr>
          <w:rFonts w:ascii="Lotus Linotype" w:hAnsi="Lotus Linotype" w:cs="Lotus Linotype"/>
          <w:sz w:val="32"/>
          <w:sz w:val="32"/>
          <w:szCs w:val="32"/>
          <w:rtl w:val="true"/>
          <w:lang w:bidi="ar-EG"/>
        </w:rPr>
        <w:t>فل</w:t>
      </w:r>
      <w:r>
        <w:rPr>
          <w:rFonts w:ascii="Lotus Linotype" w:hAnsi="Lotus Linotype" w:cs="Lotus Linotype"/>
          <w:sz w:val="32"/>
          <w:sz w:val="32"/>
          <w:szCs w:val="32"/>
          <w:rtl w:val="true"/>
          <w:lang w:bidi="ar-EG"/>
        </w:rPr>
        <w:t>يراج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تاو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وجودة في الجز</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مجموع فتاوى الشيخ 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آخر ما أفتى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رحمة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خر ما أفتى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ذا 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ا مخالفًا في الأجزاء الأولى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عت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ه –</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 xml:space="preserve">الغالب </w:t>
      </w:r>
      <w:r>
        <w:rPr>
          <w:rFonts w:ascii="Lotus Linotype" w:hAnsi="Lotus Linotype" w:cs="Lotus Linotype"/>
          <w:sz w:val="32"/>
          <w:sz w:val="32"/>
          <w:szCs w:val="32"/>
          <w:rtl w:val="true"/>
          <w:lang w:bidi="ar-EG"/>
        </w:rPr>
        <w:t xml:space="preserve">مِن غير استق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الأجزاء الأخر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ذا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كون الإخصاء عيبً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قهاء في عامة قولهم لا يرون الخصاء عي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لد ليس </w:t>
      </w:r>
      <w:r>
        <w:rPr>
          <w:rFonts w:ascii="Lotus Linotype" w:hAnsi="Lotus Linotype" w:cs="Lotus Linotype"/>
          <w:sz w:val="32"/>
          <w:sz w:val="32"/>
          <w:szCs w:val="32"/>
          <w:rtl w:val="true"/>
          <w:lang w:bidi="ar-EG"/>
        </w:rPr>
        <w:t xml:space="preserve">لازمًا، </w:t>
      </w:r>
      <w:r>
        <w:rPr>
          <w:rFonts w:ascii="Lotus Linotype" w:hAnsi="Lotus Linotype" w:cs="Lotus Linotype"/>
          <w:sz w:val="32"/>
          <w:sz w:val="32"/>
          <w:szCs w:val="32"/>
          <w:rtl w:val="true"/>
          <w:lang w:bidi="ar-EG"/>
        </w:rPr>
        <w:t>فالعقم ليس عي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تزوج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ثبت أنْ ا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للمرأة أنْ تفسخ ب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لها حق الفسخ بالخ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رك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يد ول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يس عيبً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كان عيبًا فإنها تفسخ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اه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جرد الإ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قم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عيبً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لم يثبت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ه فسخ به عق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w:t>
      </w:r>
      <w:r>
        <w:rPr>
          <w:rFonts w:ascii="Lotus Linotype" w:hAnsi="Lotus Linotype" w:cs="Lotus Linotype"/>
          <w:sz w:val="32"/>
          <w:sz w:val="32"/>
          <w:szCs w:val="32"/>
          <w:rtl w:val="true"/>
          <w:lang w:bidi="ar-EG"/>
        </w:rPr>
        <w:t xml:space="preserve">وا تعليلات </w:t>
      </w:r>
      <w:r>
        <w:rPr>
          <w:rFonts w:ascii="Lotus Linotype" w:hAnsi="Lotus Linotype" w:cs="Lotus Linotype"/>
          <w:sz w:val="32"/>
          <w:sz w:val="32"/>
          <w:szCs w:val="32"/>
          <w:rtl w:val="true"/>
          <w:lang w:bidi="ar-EG"/>
        </w:rPr>
        <w:t>كثيرة في هذه المسأل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تطلب المرأة مهرًا </w:t>
      </w:r>
      <w:r>
        <w:rPr>
          <w:rFonts w:ascii="Lotus Linotype" w:hAnsi="Lotus Linotype" w:cs="Lotus Linotype"/>
          <w:sz w:val="32"/>
          <w:sz w:val="32"/>
          <w:szCs w:val="32"/>
          <w:rtl w:val="true"/>
          <w:lang w:bidi="ar-EG"/>
        </w:rPr>
        <w:t>أو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زوج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خيار </w:t>
      </w:r>
      <w:r>
        <w:rPr>
          <w:rFonts w:ascii="Lotus Linotype" w:hAnsi="Lotus Linotype" w:cs="Lotus Linotype"/>
          <w:sz w:val="32"/>
          <w:sz w:val="32"/>
          <w:szCs w:val="32"/>
          <w:rtl w:val="true"/>
          <w:lang w:bidi="ar-EG"/>
        </w:rPr>
        <w:t xml:space="preserve">فيما يعطيها </w:t>
      </w:r>
      <w:r>
        <w:rPr>
          <w:rFonts w:ascii="Lotus Linotype" w:hAnsi="Lotus Linotype" w:cs="Lotus Linotype"/>
          <w:sz w:val="32"/>
          <w:sz w:val="32"/>
          <w:szCs w:val="32"/>
          <w:rtl w:val="true"/>
          <w:lang w:bidi="ar-EG"/>
        </w:rPr>
        <w:t>مهر</w:t>
      </w:r>
      <w:r>
        <w:rPr>
          <w:rFonts w:ascii="Lotus Linotype" w:hAnsi="Lotus Linotype" w:cs="Lotus Linotype"/>
          <w:sz w:val="32"/>
          <w:sz w:val="32"/>
          <w:szCs w:val="32"/>
          <w:rtl w:val="true"/>
          <w:lang w:bidi="ar-EG"/>
        </w:rPr>
        <w:t>ًا؛ ف</w:t>
      </w:r>
      <w:r>
        <w:rPr>
          <w:rFonts w:ascii="Lotus Linotype" w:hAnsi="Lotus Linotype" w:cs="Lotus Linotype"/>
          <w:sz w:val="32"/>
          <w:sz w:val="32"/>
          <w:szCs w:val="32"/>
          <w:rtl w:val="true"/>
          <w:lang w:bidi="ar-EG"/>
        </w:rPr>
        <w:t>ما هو الحك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مسأل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ه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سمى المفوَّضة أو المفوِّ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سيأتي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مف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ة لها مهر 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زوج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w:t>
      </w:r>
      <w:r>
        <w:rPr>
          <w:rFonts w:ascii="Lotus Linotype" w:hAnsi="Lotus Linotype" w:cs="Lotus Linotype"/>
          <w:sz w:val="32"/>
          <w:sz w:val="32"/>
          <w:szCs w:val="32"/>
          <w:rtl w:val="true"/>
          <w:lang w:bidi="ar-EG"/>
        </w:rPr>
        <w:t xml:space="preserve">يحكى </w:t>
      </w:r>
      <w:r>
        <w:rPr>
          <w:rFonts w:ascii="Lotus Linotype" w:hAnsi="Lotus Linotype" w:cs="Lotus Linotype"/>
          <w:sz w:val="32"/>
          <w:sz w:val="32"/>
          <w:szCs w:val="32"/>
          <w:rtl w:val="true"/>
          <w:lang w:bidi="ar-EG"/>
        </w:rPr>
        <w:t>مه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أ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تك ابنتي وسك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ذكر</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مهرًا ولم </w:t>
      </w:r>
      <w:r>
        <w:rPr>
          <w:rFonts w:ascii="Lotus Linotype" w:hAnsi="Lotus Linotype" w:cs="Lotus Linotype"/>
          <w:sz w:val="32"/>
          <w:sz w:val="32"/>
          <w:szCs w:val="32"/>
          <w:rtl w:val="true"/>
          <w:lang w:bidi="ar-EG"/>
        </w:rPr>
        <w:t xml:space="preserve">يسموا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خل الزوج بالزوجة ولم يعطها مه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ا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بعد عشرين سَنَة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بعد ثلاثين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لها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مات الزوج فيكون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ترك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خرج </w:t>
      </w:r>
      <w:r>
        <w:rPr>
          <w:rFonts w:ascii="Lotus Linotype" w:hAnsi="Lotus Linotype" w:cs="Lotus Linotype"/>
          <w:sz w:val="32"/>
          <w:sz w:val="32"/>
          <w:szCs w:val="32"/>
          <w:rtl w:val="true"/>
          <w:lang w:bidi="ar-EG"/>
        </w:rPr>
        <w:t>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عطى الزوجة ويقسم الباقي بين ورثته و</w:t>
      </w:r>
      <w:r>
        <w:rPr>
          <w:rFonts w:ascii="Lotus Linotype" w:hAnsi="Lotus Linotype" w:cs="Lotus Linotype"/>
          <w:sz w:val="32"/>
          <w:sz w:val="32"/>
          <w:szCs w:val="32"/>
          <w:rtl w:val="true"/>
          <w:lang w:bidi="ar-EG"/>
        </w:rPr>
        <w:t xml:space="preserve">منهم </w:t>
      </w:r>
      <w:r>
        <w:rPr>
          <w:rFonts w:ascii="Lotus Linotype" w:hAnsi="Lotus Linotype" w:cs="Lotus Linotype"/>
          <w:sz w:val="32"/>
          <w:sz w:val="32"/>
          <w:szCs w:val="32"/>
          <w:rtl w:val="true"/>
          <w:lang w:bidi="ar-EG"/>
        </w:rPr>
        <w:t>الزوج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 المه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عنى أنه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هر بين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شهور المذهب وقول الجمهور أنّ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ف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ه يكون لها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ختار الشيخ تقي الدين –</w:t>
      </w:r>
      <w:r>
        <w:rPr>
          <w:rFonts w:ascii="Lotus Linotype" w:hAnsi="Lotus Linotype" w:cs="Lotus Linotype"/>
          <w:sz w:val="32"/>
          <w:sz w:val="32"/>
          <w:szCs w:val="32"/>
          <w:rtl w:val="true"/>
          <w:lang w:bidi="ar-EG"/>
        </w:rPr>
        <w:t xml:space="preserve"> وهو </w:t>
      </w:r>
      <w:r>
        <w:rPr>
          <w:rFonts w:ascii="Lotus Linotype" w:hAnsi="Lotus Linotype" w:cs="Lotus Linotype"/>
          <w:sz w:val="32"/>
          <w:sz w:val="32"/>
          <w:szCs w:val="32"/>
          <w:rtl w:val="true"/>
          <w:lang w:bidi="ar-EG"/>
        </w:rPr>
        <w:t xml:space="preserve">القول الثاني عن أ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حاقًا بالشِّغَ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غَار نفوا المه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حكم بينهما واحدً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سُّنَّة الراتبة قبل الظهر تصلى أربعًا بدون جل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تشهد الأخير تصح أ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ا تص</w:t>
      </w:r>
      <w:r>
        <w:rPr>
          <w:rFonts w:ascii="Lotus Linotype" w:hAnsi="Lotus Linotype" w:cs="Lotus Linotype"/>
          <w:sz w:val="32"/>
          <w:sz w:val="32"/>
          <w:szCs w:val="32"/>
          <w:rtl w:val="true"/>
          <w:lang w:bidi="ar-EG"/>
        </w:rPr>
        <w:t>ل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نتبهوا معي، </w:t>
      </w:r>
      <w:r>
        <w:rPr>
          <w:rFonts w:ascii="Lotus Linotype" w:hAnsi="Lotus Linotype" w:cs="Lotus Linotype"/>
          <w:sz w:val="32"/>
          <w:sz w:val="32"/>
          <w:szCs w:val="32"/>
          <w:rtl w:val="true"/>
          <w:lang w:bidi="ar-EG"/>
        </w:rPr>
        <w:t>انظروا الم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د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ي السُّنَّة </w:t>
      </w:r>
      <w:r>
        <w:rPr>
          <w:rFonts w:ascii="Lotus Linotype" w:hAnsi="Lotus Linotype" w:cs="Lotus Linotype"/>
          <w:sz w:val="32"/>
          <w:sz w:val="32"/>
          <w:szCs w:val="32"/>
          <w:rtl w:val="true"/>
          <w:lang w:bidi="ar-EG"/>
        </w:rPr>
        <w:t xml:space="preserve">قبل </w:t>
      </w:r>
      <w:r>
        <w:rPr>
          <w:rFonts w:ascii="Lotus Linotype" w:hAnsi="Lotus Linotype" w:cs="Lotus Linotype"/>
          <w:sz w:val="32"/>
          <w:sz w:val="32"/>
          <w:szCs w:val="32"/>
          <w:rtl w:val="true"/>
          <w:lang w:bidi="ar-EG"/>
        </w:rPr>
        <w:t>الظهر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منفصل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باب أربعًا قبل ال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نَّ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باب ركعتين قبل ال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ربعًا دخ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كعتان في ال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يس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ا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هي ركعتان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مشهو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تعلمون هو الأصح دلي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 الراتبة ركع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سُّنَّة الراتبة تكون ركعتين منفص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ثنتين ثم ثنتين فيكون قد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السُّنَّة الراتبة ودخل في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ص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ى أربعًا قبل الظه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ربعًا نسقًا واحدًا فيكون قد صلى أربعًا قبل الظهر ولم ي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نتين منفصلت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دخل هذه في ت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بل الظهر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صل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ربعًا جاز </w:t>
      </w:r>
      <w:r>
        <w:rPr>
          <w:rFonts w:ascii="Lotus Linotype" w:hAnsi="Lotus Linotype" w:cs="Lotus Linotype"/>
          <w:sz w:val="32"/>
          <w:sz w:val="32"/>
          <w:szCs w:val="32"/>
          <w:rtl w:val="true"/>
          <w:lang w:bidi="ar-EG"/>
        </w:rPr>
        <w:t xml:space="preserve">لكن صلّ </w:t>
      </w:r>
      <w:r>
        <w:rPr>
          <w:rFonts w:ascii="Lotus Linotype" w:hAnsi="Lotus Linotype" w:cs="Lotus Linotype"/>
          <w:sz w:val="32"/>
          <w:sz w:val="32"/>
          <w:szCs w:val="32"/>
          <w:rtl w:val="true"/>
          <w:lang w:bidi="ar-EG"/>
        </w:rPr>
        <w:t>بعدها ركعتين تكون هاتان الركعتان هي الرا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السنن الرواتب عشر ركعات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بق 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والاستدلال عليها في غير هذا المح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صحيح </w:t>
      </w:r>
      <w:r>
        <w:rPr>
          <w:rFonts w:ascii="Lotus Linotype" w:hAnsi="Lotus Linotype" w:cs="Lotus Linotype"/>
          <w:sz w:val="32"/>
          <w:sz w:val="32"/>
          <w:szCs w:val="32"/>
          <w:rtl w:val="true"/>
          <w:lang w:bidi="ar-EG"/>
        </w:rPr>
        <w:t xml:space="preserve">أنّ المشهورَ مِن </w:t>
      </w:r>
      <w:r>
        <w:rPr>
          <w:rFonts w:ascii="Lotus Linotype" w:hAnsi="Lotus Linotype" w:cs="Lotus Linotype"/>
          <w:sz w:val="32"/>
          <w:sz w:val="32"/>
          <w:szCs w:val="32"/>
          <w:rtl w:val="true"/>
          <w:lang w:bidi="ar-EG"/>
        </w:rPr>
        <w:t>المذهب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ره الت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تداء</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ره الت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حب أنْ لا يتزوج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رة الفقهاء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ح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زوج واحدة ثم ذكر</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أوصافًا أخرى في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حباب 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كون 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حباب مكر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ي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خلاف الأولى </w:t>
      </w:r>
      <w:r>
        <w:rPr>
          <w:rFonts w:ascii="Lotus Linotype" w:hAnsi="Lotus Linotype" w:cs="Lotus Linotype"/>
          <w:sz w:val="32"/>
          <w:sz w:val="32"/>
          <w:szCs w:val="32"/>
          <w:rtl w:val="true"/>
          <w:lang w:bidi="ar-EG"/>
        </w:rPr>
        <w:t xml:space="preserve">إلّا لحاجة؛ فإنْ وجدت الحاجة </w:t>
      </w:r>
      <w:r>
        <w:rPr>
          <w:rFonts w:ascii="Lotus Linotype" w:hAnsi="Lotus Linotype" w:cs="Lotus Linotype"/>
          <w:sz w:val="32"/>
          <w:sz w:val="32"/>
          <w:szCs w:val="32"/>
          <w:rtl w:val="true"/>
          <w:lang w:bidi="ar-EG"/>
        </w:rPr>
        <w:t xml:space="preserve">فلا شك أنّ </w:t>
      </w:r>
      <w:r>
        <w:rPr>
          <w:rFonts w:ascii="Lotus Linotype" w:hAnsi="Lotus Linotype" w:cs="Lotus Linotype"/>
          <w:sz w:val="32"/>
          <w:sz w:val="32"/>
          <w:szCs w:val="32"/>
          <w:rtl w:val="true"/>
          <w:lang w:bidi="ar-EG"/>
        </w:rPr>
        <w:t xml:space="preserve">عند وجود الحاجة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استحباب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زو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اجة لها صور</w:t>
      </w:r>
      <w:r>
        <w:rPr>
          <w:rFonts w:ascii="Lotus Linotype" w:hAnsi="Lotus Linotype" w:cs="Lotus Linotype"/>
          <w:sz w:val="32"/>
          <w:sz w:val="32"/>
          <w:szCs w:val="32"/>
          <w:rtl w:val="true"/>
          <w:lang w:bidi="ar-EG"/>
        </w:rPr>
        <w:t xml:space="preserve"> متعددة،</w:t>
      </w:r>
      <w:r>
        <w:rPr>
          <w:rFonts w:ascii="Lotus Linotype" w:hAnsi="Lotus Linotype" w:cs="Lotus Linotype"/>
          <w:sz w:val="32"/>
          <w:sz w:val="32"/>
          <w:szCs w:val="32"/>
          <w:rtl w:val="true"/>
          <w:lang w:bidi="ar-EG"/>
        </w:rPr>
        <w:t xml:space="preserve"> إِذًا المذهب الأفضل </w:t>
      </w:r>
      <w:r>
        <w:rPr>
          <w:rFonts w:ascii="Lotus Linotype" w:hAnsi="Lotus Linotype" w:cs="Lotus Linotype"/>
          <w:sz w:val="32"/>
          <w:sz w:val="32"/>
          <w:szCs w:val="32"/>
          <w:rtl w:val="true"/>
          <w:lang w:bidi="ar-EG"/>
        </w:rPr>
        <w:t>عدم الزواج وليس يكره</w:t>
      </w:r>
      <w:r>
        <w:rPr>
          <w:rFonts w:ascii="Lotus Linotype" w:hAnsi="Lotus Linotype" w:cs="Lotus Linotype"/>
          <w:sz w:val="32"/>
          <w:sz w:val="32"/>
          <w:szCs w:val="32"/>
          <w:rtl w:val="true"/>
          <w:lang w:bidi="ar-EG"/>
        </w:rPr>
        <w:t xml:space="preserve"> الزوا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يكره وبين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ره ال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لز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ستحباب الفعل كراهية نفيه</w:t>
      </w:r>
      <w:r>
        <w:rPr>
          <w:rFonts w:ascii="Lotus Linotype" w:hAnsi="Lotus Linotype" w:cs="Lotus Linotype"/>
          <w:sz w:val="32"/>
          <w:sz w:val="32"/>
          <w:szCs w:val="32"/>
          <w:rtl w:val="true"/>
          <w:lang w:bidi="ar-EG"/>
        </w:rPr>
        <w:t>، هذه قاعدة أشرنا إليها في غير هذا المحل</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يحق للمرأة أنْ تنك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 أرضعت فلا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عد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مدة عشرين سَنَة أنها أرضعت ثم نس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إنكار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لها أنْ تنكر لأنّ هذا حق يجب أنْ تثب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نس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ساء </w:t>
      </w:r>
      <w:r>
        <w:rPr>
          <w:rFonts w:ascii="Lotus Linotype" w:hAnsi="Lotus Linotype" w:cs="Lotus Linotype"/>
          <w:sz w:val="32"/>
          <w:sz w:val="32"/>
          <w:szCs w:val="32"/>
          <w:rtl w:val="true"/>
          <w:lang w:bidi="ar-EG"/>
        </w:rPr>
        <w:t xml:space="preserve">إذا كبُرت </w:t>
      </w:r>
      <w:r>
        <w:rPr>
          <w:rFonts w:ascii="Lotus Linotype" w:hAnsi="Lotus Linotype" w:cs="Lotus Linotype"/>
          <w:sz w:val="32"/>
          <w:sz w:val="32"/>
          <w:szCs w:val="32"/>
          <w:rtl w:val="true"/>
          <w:lang w:bidi="ar-EG"/>
        </w:rPr>
        <w:t>تن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 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ثبت الرضاع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رجلًا أراد أنْ يت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وجد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زوج امرأة ثم 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ى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أ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ضاعة ف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ي أرضع</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أرضعتك مات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أتي شاهدان يشهدان على أنّ تلك المرأة 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نًا أو رأ</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تلك المرأة وهي ترضع فلان</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مع هذا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ا بُدّ أنْ يثبت الرضاع بي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يثبت بيقين فلا </w:t>
      </w:r>
      <w:r>
        <w:rPr>
          <w:rFonts w:ascii="Lotus Linotype" w:hAnsi="Lotus Linotype" w:cs="Lotus Linotype"/>
          <w:sz w:val="32"/>
          <w:sz w:val="32"/>
          <w:szCs w:val="32"/>
          <w:rtl w:val="true"/>
          <w:lang w:bidi="ar-EG"/>
        </w:rPr>
        <w:t xml:space="preserve">يثبت </w:t>
      </w:r>
      <w:r>
        <w:rPr>
          <w:rFonts w:ascii="Lotus Linotype" w:hAnsi="Lotus Linotype" w:cs="Lotus Linotype"/>
          <w:sz w:val="32"/>
          <w:sz w:val="32"/>
          <w:szCs w:val="32"/>
          <w:rtl w:val="true"/>
          <w:lang w:bidi="ar-EG"/>
        </w:rPr>
        <w:t>التحر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حد الإخوان أجاب سؤال الأمس</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 xml:space="preserve">العموم </w:t>
      </w:r>
      <w:r>
        <w:rPr>
          <w:rFonts w:ascii="Lotus Linotype" w:hAnsi="Lotus Linotype" w:cs="Lotus Linotype"/>
          <w:sz w:val="32"/>
          <w:sz w:val="32"/>
          <w:szCs w:val="32"/>
          <w:rtl w:val="true"/>
          <w:lang w:bidi="ar-EG"/>
        </w:rPr>
        <w:t xml:space="preserve">في كتب الفقه ك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ته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غيره لمّا تلكموا </w:t>
      </w:r>
      <w:r>
        <w:rPr>
          <w:rFonts w:ascii="Lotus Linotype" w:hAnsi="Lotus Linotype" w:cs="Lotus Linotype"/>
          <w:sz w:val="32"/>
          <w:sz w:val="32"/>
          <w:szCs w:val="32"/>
          <w:rtl w:val="true"/>
          <w:lang w:bidi="ar-EG"/>
        </w:rPr>
        <w:t>عن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ة وهي الأيمان التي يحلفها أولياء المقتول ليستحقوا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و الق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م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فت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قُسامة فهو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أخذه الق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نا عن أحكام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قسم قسمة الإجبار أو قسمة الاختيار ما الذي يأخ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المسألة</w:t>
      </w:r>
      <w:r>
        <w:rPr>
          <w:rFonts w:ascii="Lotus Linotype" w:hAnsi="Lotus Linotype" w:cs="Lotus Linotype"/>
          <w:sz w:val="32"/>
          <w:sz w:val="32"/>
          <w:szCs w:val="32"/>
          <w:rtl w:val="true"/>
          <w:lang w:bidi="ar-EG"/>
        </w:rPr>
        <w:t xml:space="preserve">، فأخو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زاه الله خير</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ى ب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صف الجو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قراءة القرآن في دورات المياه </w:t>
      </w:r>
      <w:r>
        <w:rPr>
          <w:rFonts w:ascii="Lotus Linotype" w:hAnsi="Lotus Linotype" w:cs="Lotus Linotype"/>
          <w:sz w:val="32"/>
          <w:sz w:val="32"/>
          <w:szCs w:val="32"/>
          <w:rtl w:val="true"/>
          <w:lang w:bidi="ar-EG"/>
        </w:rPr>
        <w:t>أ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راءة القرآن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ماع القرآن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استماع وبين القراء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الاست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هازًا في الخارج وأنت بداخل غرفة </w:t>
      </w:r>
      <w:r>
        <w:rPr>
          <w:rFonts w:ascii="Lotus Linotype" w:hAnsi="Lotus Linotype" w:cs="Lotus Linotype"/>
          <w:sz w:val="32"/>
          <w:sz w:val="32"/>
          <w:szCs w:val="32"/>
          <w:rtl w:val="true"/>
          <w:lang w:bidi="ar-EG"/>
        </w:rPr>
        <w:t>المياه</w:t>
      </w:r>
      <w:r>
        <w:rPr>
          <w:rFonts w:ascii="Lotus Linotype" w:hAnsi="Lotus Linotype" w:cs="Lotus Linotype"/>
          <w:sz w:val="32"/>
          <w:sz w:val="32"/>
          <w:szCs w:val="32"/>
          <w:rtl w:val="true"/>
          <w:lang w:bidi="ar-EG"/>
        </w:rPr>
        <w:t xml:space="preserve"> يجوز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جاء أنّ </w:t>
      </w:r>
      <w:r>
        <w:rPr>
          <w:rFonts w:ascii="Lotus Linotype" w:hAnsi="Lotus Linotype" w:cs="Lotus Linotype"/>
          <w:sz w:val="32"/>
          <w:sz w:val="32"/>
          <w:szCs w:val="32"/>
          <w:rtl w:val="true"/>
          <w:lang w:bidi="ar-EG"/>
        </w:rPr>
        <w:t xml:space="preserve">إبراهيم النخعي </w:t>
      </w:r>
      <w:r>
        <w:rPr>
          <w:rFonts w:ascii="Lotus Linotype" w:hAnsi="Lotus Linotype" w:cs="Lotus Linotype"/>
          <w:sz w:val="32"/>
          <w:sz w:val="32"/>
          <w:szCs w:val="32"/>
          <w:rtl w:val="true"/>
          <w:lang w:bidi="ar-EG"/>
        </w:rPr>
        <w:t>كان إذا دخل لقضاء حاجت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رئًا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أ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أ ع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أو يقرأ عليه شيئً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رآن فيست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استماع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تقرأ في دورات المياه ف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مم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ح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ت القراءة في حال قضاء الحاج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اد رج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مرأة داخل مملكة وهو في لبنان كيف الطريقة الصحيحة لهذا العق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طريقة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صحي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من اتحاد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أ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أو تذهب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ليس يأتي لها ه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فيه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و يذهب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يمكن اجت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لا يلزم أنْ تكون حاض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يكن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ض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ح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ذهب 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وكل شخصًا</w:t>
      </w:r>
      <w:r>
        <w:rPr>
          <w:rFonts w:ascii="Lotus Linotype" w:hAnsi="Lotus Linotype" w:cs="Lotus Linotype"/>
          <w:sz w:val="32"/>
          <w:sz w:val="32"/>
          <w:szCs w:val="32"/>
          <w:rtl w:val="true"/>
          <w:lang w:bidi="ar-EG"/>
        </w:rPr>
        <w:t xml:space="preserve"> في تلك البلد،</w:t>
      </w:r>
      <w:r>
        <w:rPr>
          <w:rFonts w:ascii="Lotus Linotype" w:hAnsi="Lotus Linotype" w:cs="Lotus Linotype"/>
          <w:sz w:val="32"/>
          <w:sz w:val="32"/>
          <w:szCs w:val="32"/>
          <w:rtl w:val="true"/>
          <w:lang w:bidi="ar-EG"/>
        </w:rPr>
        <w:t xml:space="preserve"> فلو كانت الزوجة هنا فيجب على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الذي يكون هن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ي بلد 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كل شخصً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ون الوكالة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 xml:space="preserve">رسمية لأنّ </w:t>
      </w:r>
      <w:r>
        <w:rPr>
          <w:rFonts w:ascii="Lotus Linotype" w:hAnsi="Lotus Linotype" w:cs="Lotus Linotype"/>
          <w:sz w:val="32"/>
          <w:sz w:val="32"/>
          <w:szCs w:val="32"/>
          <w:rtl w:val="true"/>
          <w:lang w:bidi="ar-EG"/>
        </w:rPr>
        <w:t xml:space="preserve">الزواج يوثّق </w:t>
      </w:r>
      <w:r>
        <w:rPr>
          <w:rFonts w:ascii="Lotus Linotype" w:hAnsi="Lotus Linotype" w:cs="Lotus Linotype"/>
          <w:sz w:val="32"/>
          <w:sz w:val="32"/>
          <w:szCs w:val="32"/>
          <w:rtl w:val="true"/>
          <w:lang w:bidi="ar-EG"/>
        </w:rPr>
        <w:t>رسم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ن طريق كتابة العدل أو الشهر العقاري في لبنان أو عن طريق السف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أتي فتكون الوك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رس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ينئذ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ا بُدّ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وكيل عن الو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حاضرًا في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هاتف فلا يصح</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له أنْ يتحدث مع مخطوبته في الهات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يس بعور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حا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اتان الحالتان ذكرهم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له </w:t>
      </w:r>
      <w:r>
        <w:rPr>
          <w:rFonts w:ascii="Lotus Linotype" w:hAnsi="Lotus Linotype" w:cs="Lotus Linotype"/>
          <w:color w:val="008000"/>
          <w:sz w:val="32"/>
          <w:sz w:val="32"/>
          <w:szCs w:val="32"/>
          <w:rtl w:val="true"/>
          <w:lang w:bidi="ar-EG"/>
        </w:rPr>
        <w:t>﴿فَلَا تَخْضَعْنَ بِالْقَوْلِ فَيَطْمَعَ الَّذِي فِي قَلْبِهِ مَرَضٌ﴾</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ول أمر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ن</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ة أو في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ن</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ة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قال بعض الحنف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ساء لا تتغنى عنده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صو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رأ </w:t>
      </w:r>
      <w:r>
        <w:rPr>
          <w:rFonts w:ascii="Lotus Linotype" w:hAnsi="Lotus Linotype" w:cs="Lotus Linotype"/>
          <w:sz w:val="32"/>
          <w:sz w:val="32"/>
          <w:szCs w:val="32"/>
          <w:rtl w:val="true"/>
          <w:lang w:bidi="ar-EG"/>
        </w:rPr>
        <w:t xml:space="preserve">هكذا بدون ترقيق وتجمي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ن غير تجوي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 لأنّ هذا التجميل للصوت فيه </w:t>
      </w:r>
      <w:r>
        <w:rPr>
          <w:rFonts w:ascii="Lotus Linotype" w:hAnsi="Lotus Linotype" w:cs="Lotus Linotype"/>
          <w:sz w:val="32"/>
          <w:sz w:val="32"/>
          <w:szCs w:val="32"/>
          <w:rtl w:val="true"/>
          <w:lang w:bidi="ar-EG"/>
        </w:rPr>
        <w:t>تر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إذا كان فيه تر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فيه خضوع بالقول في الألفاظ بأنْ يكون فيه غزل ونحو ذلك فهذا لا يجوز، وما عدا ذلك ف</w:t>
      </w:r>
      <w:r>
        <w:rPr>
          <w:rFonts w:ascii="Lotus Linotype" w:hAnsi="Lotus Linotype" w:cs="Lotus Linotype"/>
          <w:sz w:val="32"/>
          <w:sz w:val="32"/>
          <w:szCs w:val="32"/>
          <w:rtl w:val="true"/>
          <w:lang w:bidi="ar-EG"/>
        </w:rPr>
        <w:t>صوت المرأة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رجل إ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هذه المرأ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في بلد وهي في ب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م يكن فيه كلام في العشق ولا ف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في الغرام ونح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 xml:space="preserve">يتكلمون ع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كلمون عن أشياء</w:t>
      </w:r>
      <w:r>
        <w:rPr>
          <w:rFonts w:ascii="Lotus Linotype" w:hAnsi="Lotus Linotype" w:cs="Lotus Linotype"/>
          <w:sz w:val="32"/>
          <w:sz w:val="32"/>
          <w:szCs w:val="32"/>
          <w:rtl w:val="true"/>
          <w:lang w:bidi="ar-EG"/>
        </w:rPr>
        <w:t xml:space="preserve"> أخوى، يجوز</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تشغيل القرآن أثناء النو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تكلموا عن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ب مئتي سَنَة فقط حينما وجدت هذه الأجه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أفتى في مصر و</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تركيا </w:t>
      </w:r>
      <w:r>
        <w:rPr>
          <w:rFonts w:ascii="Lotus Linotype" w:hAnsi="Lotus Linotype" w:cs="Lotus Linotype"/>
          <w:sz w:val="32"/>
          <w:sz w:val="32"/>
          <w:szCs w:val="32"/>
          <w:rtl w:val="true"/>
          <w:lang w:bidi="ar-EG"/>
        </w:rPr>
        <w:t xml:space="preserve">لأنها وجدت </w:t>
      </w:r>
      <w:r>
        <w:rPr>
          <w:rFonts w:ascii="Lotus Linotype" w:hAnsi="Lotus Linotype" w:cs="Lotus Linotype"/>
          <w:sz w:val="32"/>
          <w:sz w:val="32"/>
          <w:szCs w:val="32"/>
          <w:rtl w:val="true"/>
          <w:lang w:bidi="ar-EG"/>
        </w:rPr>
        <w:t xml:space="preserve">قبل أنْ توجد في جزيرة العرب أنّ تشغيل هذه الأجهزة والاسطوانات </w:t>
      </w:r>
      <w:r>
        <w:rPr>
          <w:rFonts w:ascii="Lotus Linotype" w:hAnsi="Lotus Linotype" w:cs="Lotus Linotype"/>
          <w:sz w:val="32"/>
          <w:sz w:val="32"/>
          <w:szCs w:val="32"/>
          <w:rtl w:val="true"/>
          <w:lang w:bidi="ar-EG"/>
        </w:rPr>
        <w:t xml:space="preserve">في الأسواق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جوز وفي البي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فتوا </w:t>
      </w:r>
      <w:r>
        <w:rPr>
          <w:rFonts w:ascii="Lotus Linotype" w:hAnsi="Lotus Linotype" w:cs="Lotus Linotype"/>
          <w:sz w:val="32"/>
          <w:sz w:val="32"/>
          <w:szCs w:val="32"/>
          <w:rtl w:val="true"/>
          <w:lang w:bidi="ar-EG"/>
        </w:rPr>
        <w:t>أنها لا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تشغيلها يكون لعدم استماع 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شك أنّ المرء 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جر على الاست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ج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ت بلا است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ؤج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بطبعه لا ينا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لا ينا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لى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عض الناس لا ينا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ظ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 يختلف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بعض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زم </w:t>
      </w:r>
      <w:r>
        <w:rPr>
          <w:rFonts w:ascii="Lotus Linotype" w:hAnsi="Lotus Linotype" w:cs="Lotus Linotype"/>
          <w:sz w:val="32"/>
          <w:sz w:val="32"/>
          <w:szCs w:val="32"/>
          <w:rtl w:val="true"/>
          <w:lang w:bidi="ar-EG"/>
        </w:rPr>
        <w:t>صو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لم أستمع قرآنًا ربما 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صوت آخر كتلفاز أو غناء أو نحو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نئذ هذا الرجل له ظروفه قد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جوز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 يجب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مستطاع تعظ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واعد العامة ت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قرآن الذي ينفع إنما هو المقروء</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تزوج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مرأة وصار عند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أطفال وهي بعد ذلك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أنها أخت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ض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حال الأولاد إذا 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فريق بي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قوم بشؤونهم والإنفاق عليه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ت أخت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 فيجب التف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ا </w:t>
      </w:r>
      <w:r>
        <w:rPr>
          <w:rFonts w:ascii="Lotus Linotype" w:hAnsi="Lotus Linotype" w:cs="Lotus Linotype"/>
          <w:sz w:val="32"/>
          <w:sz w:val="32"/>
          <w:szCs w:val="32"/>
          <w:rtl w:val="true"/>
          <w:lang w:bidi="ar-EG"/>
        </w:rPr>
        <w:t xml:space="preserve">ولو </w:t>
      </w:r>
      <w:r>
        <w:rPr>
          <w:rFonts w:ascii="Lotus Linotype" w:hAnsi="Lotus Linotype" w:cs="Lotus Linotype"/>
          <w:sz w:val="32"/>
          <w:sz w:val="32"/>
          <w:szCs w:val="32"/>
          <w:rtl w:val="true"/>
          <w:lang w:bidi="ar-EG"/>
        </w:rPr>
        <w:t xml:space="preserve">بدون حكم حاكم </w:t>
      </w:r>
      <w:r>
        <w:rPr>
          <w:rFonts w:ascii="Lotus Linotype" w:hAnsi="Lotus Linotype" w:cs="Lotus Linotype"/>
          <w:sz w:val="32"/>
          <w:sz w:val="32"/>
          <w:szCs w:val="32"/>
          <w:rtl w:val="true"/>
          <w:lang w:bidi="ar-EG"/>
        </w:rPr>
        <w:t xml:space="preserve">أصلًا، </w:t>
      </w:r>
      <w:r>
        <w:rPr>
          <w:rFonts w:ascii="Lotus Linotype" w:hAnsi="Lotus Linotype" w:cs="Lotus Linotype"/>
          <w:sz w:val="32"/>
          <w:sz w:val="32"/>
          <w:szCs w:val="32"/>
          <w:rtl w:val="true"/>
          <w:lang w:bidi="ar-EG"/>
        </w:rPr>
        <w:t xml:space="preserve">متى </w:t>
      </w:r>
      <w:r>
        <w:rPr>
          <w:rFonts w:ascii="Lotus Linotype" w:hAnsi="Lotus Linotype" w:cs="Lotus Linotype"/>
          <w:sz w:val="32"/>
          <w:sz w:val="32"/>
          <w:szCs w:val="32"/>
          <w:rtl w:val="true"/>
          <w:lang w:bidi="ar-EG"/>
        </w:rPr>
        <w:t>نصل ل</w:t>
      </w:r>
      <w:r>
        <w:rPr>
          <w:rFonts w:ascii="Lotus Linotype" w:hAnsi="Lotus Linotype" w:cs="Lotus Linotype"/>
          <w:sz w:val="32"/>
          <w:sz w:val="32"/>
          <w:szCs w:val="32"/>
          <w:rtl w:val="true"/>
          <w:lang w:bidi="ar-EG"/>
        </w:rPr>
        <w:t>حكم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جد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ي أخته أم ليست بأخ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رفع للحاكم في قضية الإثبات أو ال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يثبت القاضي أهو صحيح أو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ا فهؤلاء الأبن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بوهم وهذه أم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أبوهم نسبًا وهذه أمهم 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ث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ويرث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فقة تجب على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ب </w:t>
      </w:r>
      <w:r>
        <w:rPr>
          <w:rFonts w:ascii="Lotus Linotype" w:hAnsi="Lotus Linotype" w:cs="Lotus Linotype"/>
          <w:sz w:val="32"/>
          <w:sz w:val="32"/>
          <w:szCs w:val="32"/>
          <w:rtl w:val="true"/>
          <w:lang w:bidi="ar-EG"/>
        </w:rPr>
        <w:t xml:space="preserve">يكشف </w:t>
      </w:r>
      <w:r>
        <w:rPr>
          <w:rFonts w:ascii="Lotus Linotype" w:hAnsi="Lotus Linotype" w:cs="Lotus Linotype"/>
          <w:sz w:val="32"/>
          <w:sz w:val="32"/>
          <w:szCs w:val="32"/>
          <w:rtl w:val="true"/>
          <w:lang w:bidi="ar-EG"/>
        </w:rPr>
        <w:t>على الأم لأنها أخت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ضاع لكنها لا تكون 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 هذا هو الفرق</w:t>
      </w:r>
      <w:r>
        <w:rPr>
          <w:rFonts w:ascii="Lotus Linotype" w:hAnsi="Lotus Linotype" w:cs="Lotus Linotype"/>
          <w:sz w:val="32"/>
          <w:sz w:val="32"/>
          <w:szCs w:val="32"/>
          <w:rtl w:val="true"/>
          <w:lang w:bidi="ar-EG"/>
        </w:rPr>
        <w:t>، ما فيه أي مشكل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هم علم أنها أخت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ضاع وما زالا مرتبطين؟</w:t>
      </w:r>
    </w:p>
    <w:p>
      <w:pPr>
        <w:pStyle w:val="Normal"/>
        <w:bidi w:val="1"/>
        <w:ind w:left="0" w:right="0" w:firstLine="397"/>
        <w:jc w:val="left"/>
        <w:rPr/>
      </w:pP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أخت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ض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قد يكون بعض الناس يظن أنها أ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ضاع وليست كذلك لكونها مثلًا ارتضعت 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مس أو في غير الحولين أو أنّ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اعة لم تثب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نساء </w:t>
      </w:r>
      <w:r>
        <w:rPr>
          <w:rFonts w:ascii="Lotus Linotype" w:hAnsi="Lotus Linotype" w:cs="Lotus Linotype"/>
          <w:sz w:val="32"/>
          <w:sz w:val="32"/>
          <w:szCs w:val="32"/>
          <w:rtl w:val="true"/>
          <w:lang w:bidi="ar-EG"/>
        </w:rPr>
        <w:t xml:space="preserve">العجائز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تصل لفوق السب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دري أهو وسواس أم شك أم ضعف 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خ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أظنه خو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دأ تعطي أخب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عروف </w:t>
      </w:r>
      <w:r>
        <w:rPr>
          <w:rFonts w:ascii="Lotus Linotype" w:hAnsi="Lotus Linotype" w:cs="Lotus Linotype"/>
          <w:sz w:val="32"/>
          <w:sz w:val="32"/>
          <w:szCs w:val="32"/>
          <w:rtl w:val="true"/>
          <w:lang w:bidi="ar-EG"/>
        </w:rPr>
        <w:t xml:space="preserve">هذا في القضاء </w:t>
      </w:r>
      <w:r>
        <w:rPr>
          <w:rFonts w:ascii="Lotus Linotype" w:hAnsi="Lotus Linotype" w:cs="Lotus Linotype"/>
          <w:sz w:val="32"/>
          <w:sz w:val="32"/>
          <w:szCs w:val="32"/>
          <w:rtl w:val="true"/>
          <w:lang w:bidi="ar-EG"/>
        </w:rPr>
        <w:t>كثير جدًا في المحك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أتي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 الس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ع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أنت خمسين سَنَة الآن تك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ثل هذه في الغالب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ه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قاضي </w:t>
      </w:r>
      <w:r>
        <w:rPr>
          <w:rFonts w:ascii="Lotus Linotype" w:hAnsi="Lotus Linotype" w:cs="Lotus Linotype"/>
          <w:sz w:val="32"/>
          <w:sz w:val="32"/>
          <w:szCs w:val="32"/>
          <w:rtl w:val="true"/>
          <w:lang w:bidi="ar-EG"/>
        </w:rPr>
        <w:t>يستنطقُها ببعض الأسئلة و</w:t>
      </w:r>
      <w:r>
        <w:rPr>
          <w:rFonts w:ascii="Lotus Linotype" w:hAnsi="Lotus Linotype" w:cs="Lotus Linotype"/>
          <w:sz w:val="32"/>
          <w:sz w:val="32"/>
          <w:szCs w:val="32"/>
          <w:rtl w:val="true"/>
          <w:lang w:bidi="ar-EG"/>
        </w:rPr>
        <w:t>يعرف أنه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ينئذ لا ن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قي</w:t>
      </w:r>
      <w:r>
        <w:rPr>
          <w:rFonts w:ascii="Lotus Linotype" w:hAnsi="Lotus Linotype" w:cs="Lotus Linotype"/>
          <w:sz w:val="32"/>
          <w:sz w:val="32"/>
          <w:szCs w:val="32"/>
          <w:rtl w:val="true"/>
          <w:lang w:bidi="ar-EG"/>
        </w:rPr>
        <w:t xml:space="preserve"> القاضي الزوج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هذه الأمور قد تكون مشكو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غير مجزوم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فع للقضاء </w:t>
      </w:r>
      <w:r>
        <w:rPr>
          <w:rFonts w:ascii="Lotus Linotype" w:hAnsi="Lotus Linotype" w:cs="Lotus Linotype"/>
          <w:sz w:val="32"/>
          <w:sz w:val="32"/>
          <w:szCs w:val="32"/>
          <w:rtl w:val="true"/>
          <w:lang w:bidi="ar-EG"/>
        </w:rPr>
        <w:t xml:space="preserve">فينظرها </w:t>
      </w:r>
      <w:r>
        <w:rPr>
          <w:rFonts w:ascii="Lotus Linotype" w:hAnsi="Lotus Linotype" w:cs="Lotus Linotype"/>
          <w:sz w:val="32"/>
          <w:sz w:val="32"/>
          <w:szCs w:val="32"/>
          <w:rtl w:val="true"/>
          <w:lang w:bidi="ar-EG"/>
        </w:rPr>
        <w:t>القاضي المخت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نساء تشترط على زوجها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لا يطل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يصح هذا الشرط</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 الشرط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هو لا فائدة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أنه إذا تحقق المشروط أصبح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رأة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هنا إذا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ها فقد خالف الشرط وقد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 بطلاقه قبل فوات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وج</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د الشرط هذا وعدمه سو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تعني أنّ عند الزوج م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أنّه لا يستطيع مثل الخوف مثلً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لا تشترط الم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هو 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ا يطأ زوجته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طأ زوجته ال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ى هذه ممنوع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خ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م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ربو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ل ما يقول بعض العو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 جانب نف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ناس قد </w:t>
      </w:r>
      <w:r>
        <w:rPr>
          <w:rFonts w:ascii="Lotus Linotype" w:hAnsi="Lotus Linotype" w:cs="Lotus Linotype"/>
          <w:sz w:val="32"/>
          <w:sz w:val="32"/>
          <w:szCs w:val="32"/>
          <w:rtl w:val="true"/>
          <w:lang w:bidi="ar-EG"/>
        </w:rPr>
        <w:t>يكر</w:t>
      </w:r>
      <w:r>
        <w:rPr>
          <w:rFonts w:ascii="Lotus Linotype" w:hAnsi="Lotus Linotype" w:cs="Lotus Linotype"/>
          <w:sz w:val="32"/>
          <w:sz w:val="32"/>
          <w:szCs w:val="32"/>
          <w:rtl w:val="true"/>
          <w:lang w:bidi="ar-EG"/>
        </w:rPr>
        <w:t xml:space="preserve">هون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تختلف باعتبار النساء لا بالمطل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شكّ أنّ الذي </w:t>
      </w:r>
      <w:r>
        <w:rPr>
          <w:rFonts w:ascii="Lotus Linotype" w:hAnsi="Lotus Linotype" w:cs="Lotus Linotype"/>
          <w:sz w:val="32"/>
          <w:sz w:val="32"/>
          <w:szCs w:val="32"/>
          <w:rtl w:val="true"/>
          <w:lang w:bidi="ar-EG"/>
        </w:rPr>
        <w:t>عاجز بالكلية هذا عنّين عن الك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الهدايا كالذهب ونح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ت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عقد أو لم تس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لزم الزوج ردّها حال الفسخ إذا كان العي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لها أم ل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مسأل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خالعت المرأ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لا تُخالع ب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تخالع بأيّ ما اتف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سواء كان مهرًا أو أكث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سبة للهدايا –</w:t>
      </w:r>
      <w:r>
        <w:rPr>
          <w:rFonts w:ascii="Lotus Linotype" w:hAnsi="Lotus Linotype" w:cs="Lotus Linotype"/>
          <w:sz w:val="32"/>
          <w:sz w:val="32"/>
          <w:szCs w:val="32"/>
          <w:rtl w:val="true"/>
          <w:lang w:bidi="ar-EG"/>
        </w:rPr>
        <w:t xml:space="preserve"> مشهور المذه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ائل المشكلة 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ائل المشكلة الهدايا التي تكون بين الزوجين وخاصةً في زمان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أذكر لك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ذهب وأذكر لكم بعض الأعمال القضا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 صد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در في الكو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جيد جدًا هذا الحكم حقيقة، المذهب أنّ كل هدية بعد عقد النكاح لا يدخل في ال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تب في العقد فإنّه 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 الآن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دايا التي بعد الزواج قد تكون لأجل استمرار الزوج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در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ضائي له 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w:t>
      </w:r>
      <w:r>
        <w:rPr>
          <w:rFonts w:ascii="Lotus Linotype" w:hAnsi="Lotus Linotype" w:cs="Lotus Linotype"/>
          <w:sz w:val="32"/>
          <w:sz w:val="32"/>
          <w:szCs w:val="32"/>
          <w:rtl w:val="true"/>
          <w:lang w:bidi="ar-EG"/>
        </w:rPr>
        <w:t>نظر قوي جدًا في الكو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حتاج إلى دراسة رسالة كاملة علي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م في الكويت السَّنَة هذ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اضي حكم لرجل طلبت ام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طلاق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له البيت الذي كتبه باس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كتابته البيت بعد الزواج فهي هد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جه في ذلك أنّ هذه الهدية أعطاها إيّاها لإبقاء الزوج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ون ملحقة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الحكم له وجاه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يث </w:t>
      </w:r>
      <w:r>
        <w:rPr>
          <w:rFonts w:ascii="Lotus Linotype" w:hAnsi="Lotus Linotype" w:cs="Lotus Linotype"/>
          <w:sz w:val="32"/>
          <w:sz w:val="32"/>
          <w:szCs w:val="32"/>
          <w:rtl w:val="true"/>
          <w:lang w:bidi="ar-EG"/>
        </w:rPr>
        <w:t xml:space="preserve">النظر وإنْ </w:t>
      </w:r>
      <w:r>
        <w:rPr>
          <w:rFonts w:ascii="Lotus Linotype" w:hAnsi="Lotus Linotype" w:cs="Lotus Linotype"/>
          <w:sz w:val="32"/>
          <w:sz w:val="32"/>
          <w:szCs w:val="32"/>
          <w:rtl w:val="true"/>
          <w:lang w:bidi="ar-EG"/>
        </w:rPr>
        <w:t>الحكم عند</w:t>
      </w:r>
      <w:r>
        <w:rPr>
          <w:rFonts w:ascii="Lotus Linotype" w:hAnsi="Lotus Linotype" w:cs="Lotus Linotype"/>
          <w:sz w:val="32"/>
          <w:sz w:val="32"/>
          <w:szCs w:val="32"/>
          <w:rtl w:val="true"/>
          <w:lang w:bidi="ar-EG"/>
        </w:rPr>
        <w:t>نا في</w:t>
      </w:r>
      <w:r>
        <w:rPr>
          <w:rFonts w:ascii="Lotus Linotype" w:hAnsi="Lotus Linotype" w:cs="Lotus Linotype"/>
          <w:sz w:val="32"/>
          <w:sz w:val="32"/>
          <w:szCs w:val="32"/>
          <w:rtl w:val="true"/>
          <w:lang w:bidi="ar-EG"/>
        </w:rPr>
        <w:t xml:space="preserve"> المملكة لا يحكمون به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كان بعد العقد لا عبرة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الخلاف عندنا بين القضا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ما كان قبل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هدايا أيام الخط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فيها خلاف بين القض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ا بعد ال</w:t>
      </w:r>
      <w:r>
        <w:rPr>
          <w:rFonts w:ascii="Lotus Linotype" w:hAnsi="Lotus Linotype" w:cs="Lotus Linotype"/>
          <w:sz w:val="32"/>
          <w:sz w:val="32"/>
          <w:szCs w:val="32"/>
          <w:rtl w:val="true"/>
          <w:lang w:bidi="ar-EG"/>
        </w:rPr>
        <w:t>عق</w:t>
      </w:r>
      <w:r>
        <w:rPr>
          <w:rFonts w:ascii="Lotus Linotype" w:hAnsi="Lotus Linotype" w:cs="Lotus Linotype"/>
          <w:sz w:val="32"/>
          <w:sz w:val="32"/>
          <w:szCs w:val="32"/>
          <w:rtl w:val="true"/>
          <w:lang w:bidi="ar-EG"/>
        </w:rPr>
        <w:t>د فعند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جه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 المحاكم الشرعية في الكويت ب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له 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نظر 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حتاج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درا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w:t>
      </w:r>
      <w:r>
        <w:rPr>
          <w:rFonts w:ascii="Lotus Linotype" w:hAnsi="Lotus Linotype" w:cs="Lotus Linotype"/>
          <w:sz w:val="32"/>
          <w:sz w:val="32"/>
          <w:szCs w:val="32"/>
          <w:rtl w:val="true"/>
          <w:lang w:bidi="ar-EG"/>
        </w:rPr>
        <w:t>لوجد فيه قيودًا</w:t>
      </w:r>
      <w:r>
        <w:rPr>
          <w:rFonts w:ascii="Lotus Linotype" w:hAnsi="Lotus Linotype" w:cs="Lotus Linotype"/>
          <w:sz w:val="32"/>
          <w:sz w:val="32"/>
          <w:szCs w:val="32"/>
          <w:rtl w:val="true"/>
          <w:lang w:bidi="ar-EG"/>
        </w:rPr>
        <w:t xml:space="preserve"> مناسب</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مشايخ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قص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حك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اكم يرفع الخل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صود ب</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حكم القاضي ل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و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ذا صحيح</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مسأ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كم الحاكم يرفع الخل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ائل الطويل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ائل ال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حاكم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أو نائ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اضي إنّما وَل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ضاء بعقد 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عقد ال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الوكالة، الوكالة عقد 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صاية عقد 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ستف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بوكال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مام وولايته عليه، إذًا القاضي هو في الحقيقة حُكمه نيابةً عن الإمام الأعظ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ا هي الأشياء الت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كم الحاكم يرفع فيها الخل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ا على سبيل المث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ا صدر فيه حكم قضائي، لا يأتي الواحد بعد الحكم القضائ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ى في هذه المسألة في الطلاق القول الفل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خلع مث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لع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 وألز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فردات مذهب الحنابلة أنّه يجوز للقاضي الإلزام بالخ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الزوج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ا أنا على طريقة المتقد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على طريقة الجمه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أرى أنّ القاض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زمه الخلع فحينئذ فالخلع باط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كم الحاكم يرفع الخلاف</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إذا حكم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القاض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كم واختيار السلطا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سائل الولا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ي المسائل الولائ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 الولائية عدّها الماور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ده القاضي أبو ي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إحدى عشر 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القاضي ذكرنا</w:t>
      </w:r>
      <w:r>
        <w:rPr>
          <w:rFonts w:ascii="Lotus Linotype" w:hAnsi="Lotus Linotype" w:cs="Lotus Linotype"/>
          <w:sz w:val="32"/>
          <w:sz w:val="32"/>
          <w:szCs w:val="32"/>
          <w:rtl w:val="true"/>
          <w:lang w:bidi="ar-EG"/>
        </w:rPr>
        <w:t>ه قبل قليل، ذكرنا</w:t>
      </w:r>
      <w:r>
        <w:rPr>
          <w:rFonts w:ascii="Lotus Linotype" w:hAnsi="Lotus Linotype" w:cs="Lotus Linotype"/>
          <w:sz w:val="32"/>
          <w:sz w:val="32"/>
          <w:szCs w:val="32"/>
          <w:rtl w:val="true"/>
          <w:lang w:bidi="ar-EG"/>
        </w:rPr>
        <w:t xml:space="preserve"> القاضي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أخانا نصّ 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ائل الولائي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ك أحكام تتعلق بولي الأمر في 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ياره فيها يرفع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خروج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بعض </w:t>
      </w:r>
      <w:r>
        <w:rPr>
          <w:rFonts w:ascii="Lotus Linotype" w:hAnsi="Lotus Linotype" w:cs="Lotus Linotype"/>
          <w:sz w:val="32"/>
          <w:sz w:val="32"/>
          <w:szCs w:val="32"/>
          <w:rtl w:val="true"/>
          <w:lang w:bidi="ar-EG"/>
        </w:rPr>
        <w:t xml:space="preserve">المسائل، </w:t>
      </w:r>
      <w:r>
        <w:rPr>
          <w:rFonts w:ascii="Lotus Linotype" w:hAnsi="Lotus Linotype" w:cs="Lotus Linotype"/>
          <w:sz w:val="32"/>
          <w:sz w:val="32"/>
          <w:szCs w:val="32"/>
          <w:rtl w:val="true"/>
          <w:lang w:bidi="ar-EG"/>
        </w:rPr>
        <w:t>إدخال شهر رمض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 </w:t>
      </w:r>
      <w:r>
        <w:rPr>
          <w:rFonts w:ascii="Lotus Linotype" w:hAnsi="Lotus Linotype" w:cs="Lotus Linotype"/>
          <w:sz w:val="32"/>
          <w:sz w:val="32"/>
          <w:szCs w:val="32"/>
          <w:rtl w:val="true"/>
          <w:lang w:bidi="ar-EG"/>
        </w:rPr>
        <w:t xml:space="preserve">يوم </w:t>
      </w:r>
      <w:r>
        <w:rPr>
          <w:rFonts w:ascii="Lotus Linotype" w:hAnsi="Lotus Linotype" w:cs="Lotus Linotype"/>
          <w:sz w:val="32"/>
          <w:sz w:val="32"/>
          <w:szCs w:val="32"/>
          <w:rtl w:val="true"/>
          <w:lang w:bidi="ar-EG"/>
        </w:rPr>
        <w:t>يحج الناس العب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ولي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كان امرؤ رأى الهلال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شه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 يجوز 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ف في اليوم الثامن بخلاف دخول شهر رمضان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ذلك </w:t>
      </w:r>
      <w:r>
        <w:rPr>
          <w:rFonts w:ascii="Lotus Linotype" w:hAnsi="Lotus Linotype" w:cs="Lotus Linotype"/>
          <w:sz w:val="32"/>
          <w:sz w:val="32"/>
          <w:szCs w:val="32"/>
          <w:rtl w:val="true"/>
          <w:lang w:bidi="ar-EG"/>
        </w:rPr>
        <w:t>تعبد</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هذه مسألة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ج مسألة ولائية يج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ف مع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حج والقضاء والمظالم والحسبة و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إحدى عشر 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هاد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ذلك </w:t>
      </w:r>
      <w:r>
        <w:rPr>
          <w:rFonts w:ascii="Lotus Linotype" w:hAnsi="Lotus Linotype" w:cs="Lotus Linotype"/>
          <w:sz w:val="32"/>
          <w:sz w:val="32"/>
          <w:szCs w:val="32"/>
          <w:rtl w:val="true"/>
          <w:lang w:bidi="ar-EG"/>
        </w:rPr>
        <w:t>الجهاد متعلق بولي الأمر ابتداءً واستدامة وصلحًا وأثرًا بعد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الأراضي والمغ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ت و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شياء فيه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يختار ما ش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حكام بشرط 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لا يخالف نصوص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عدا التصرفات الولائية الإحدى عش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كم لا يرفع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ها 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في الدرس الماضي في قضية البيع و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ولي الأمر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وع شركة الأبد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حنف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 ليس لولي الأمر فيها </w:t>
      </w:r>
      <w:r>
        <w:rPr>
          <w:rFonts w:ascii="Lotus Linotype" w:hAnsi="Lotus Linotype" w:cs="Lotus Linotype"/>
          <w:sz w:val="32"/>
          <w:sz w:val="32"/>
          <w:szCs w:val="32"/>
          <w:rtl w:val="true"/>
          <w:lang w:bidi="ar-EG"/>
        </w:rPr>
        <w:t xml:space="preserve">مصلحة،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هي ل</w:t>
      </w:r>
      <w:r>
        <w:rPr>
          <w:rFonts w:ascii="Lotus Linotype" w:hAnsi="Lotus Linotype" w:cs="Lotus Linotype"/>
          <w:sz w:val="32"/>
          <w:sz w:val="32"/>
          <w:szCs w:val="32"/>
          <w:rtl w:val="true"/>
          <w:lang w:bidi="ar-EG"/>
        </w:rPr>
        <w:t>لناس يبيعون ويشترو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عاقد شخص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 حينئذ</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عاقد اثنان شركة أبدان صحت وملك المال، شركة الأبدان أبسط مثال فيها العمال النجار</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وغيرهم يجتمعون في مكان واحد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نشتغل وكل ما </w:t>
      </w:r>
      <w:r>
        <w:rPr>
          <w:rFonts w:ascii="Lotus Linotype" w:hAnsi="Lotus Linotype" w:cs="Lotus Linotype"/>
          <w:sz w:val="32"/>
          <w:sz w:val="32"/>
          <w:szCs w:val="32"/>
          <w:rtl w:val="true"/>
          <w:lang w:bidi="ar-EG"/>
        </w:rPr>
        <w:t xml:space="preserve">نحصله </w:t>
      </w:r>
      <w:r>
        <w:rPr>
          <w:rFonts w:ascii="Lotus Linotype" w:hAnsi="Lotus Linotype" w:cs="Lotus Linotype"/>
          <w:sz w:val="32"/>
          <w:sz w:val="32"/>
          <w:szCs w:val="32"/>
          <w:rtl w:val="true"/>
          <w:lang w:bidi="ar-EG"/>
        </w:rPr>
        <w:t>نجمعه فيما بيننا ثم بعد ذلك نقتسم بيننا بالس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فع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ل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مسعود وصاحبه في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قد تشاركوا في </w:t>
      </w:r>
      <w:r>
        <w:rPr>
          <w:rFonts w:ascii="Lotus Linotype" w:hAnsi="Lotus Linotype" w:cs="Lotus Linotype"/>
          <w:sz w:val="32"/>
          <w:sz w:val="32"/>
          <w:szCs w:val="32"/>
          <w:rtl w:val="true"/>
          <w:lang w:bidi="ar-EG"/>
        </w:rPr>
        <w:t>السَّلَ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جمهور على أنّ شركة الأبدان تجوز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حنف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حكم الحاكم لا يرفع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ثّلت لكم </w:t>
      </w:r>
      <w:r>
        <w:rPr>
          <w:rFonts w:ascii="Lotus Linotype" w:hAnsi="Lotus Linotype" w:cs="Lotus Linotype"/>
          <w:sz w:val="32"/>
          <w:sz w:val="32"/>
          <w:szCs w:val="32"/>
          <w:rtl w:val="true"/>
          <w:lang w:bidi="ar-EG"/>
        </w:rPr>
        <w:t>أيضًا بمثال آخر عند الح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جاز بيع الو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وجود في بعض البلدان يجيزون بيع الوفاء، بيع الوفاء جماهير أهل العلم أنّه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ا، بيع الوفاء عين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و حيلة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 الوفاء باختص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يد قرضًا، الشيخ ماجد أريد قرضًا أريد مئة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ذهب للشيخ ماجد أقول للشيخ ماج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ذهب م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هب هذا كم قي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ئة أ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ه واشترِ مني ب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خذه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يأخذه </w:t>
      </w:r>
      <w:r>
        <w:rPr>
          <w:rFonts w:ascii="Lotus Linotype" w:hAnsi="Lotus Linotype" w:cs="Lotus Linotype"/>
          <w:sz w:val="32"/>
          <w:sz w:val="32"/>
          <w:szCs w:val="32"/>
          <w:rtl w:val="true"/>
          <w:lang w:bidi="ar-EG"/>
        </w:rPr>
        <w:t xml:space="preserve">ويضعه في كيس أو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صندوق يضعه ويقفل عليه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ئة ألف، </w:t>
      </w:r>
      <w:r>
        <w:rPr>
          <w:rFonts w:ascii="Lotus Linotype" w:hAnsi="Lotus Linotype" w:cs="Lotus Linotype"/>
          <w:sz w:val="32"/>
          <w:sz w:val="32"/>
          <w:szCs w:val="32"/>
          <w:rtl w:val="true"/>
          <w:lang w:bidi="ar-EG"/>
        </w:rPr>
        <w:t>انظر س</w:t>
      </w:r>
      <w:r>
        <w:rPr>
          <w:rFonts w:ascii="Lotus Linotype" w:hAnsi="Lotus Linotype" w:cs="Lotus Linotype"/>
          <w:sz w:val="32"/>
          <w:sz w:val="32"/>
          <w:szCs w:val="32"/>
          <w:rtl w:val="true"/>
          <w:lang w:bidi="ar-EG"/>
        </w:rPr>
        <w:t>آتيك بعد سَنَة وأشتريه منك بمئة وخمسين ألف</w:t>
      </w:r>
      <w:r>
        <w:rPr>
          <w:rFonts w:ascii="Lotus Linotype" w:hAnsi="Lotus Linotype" w:cs="Lotus Linotype"/>
          <w:sz w:val="32"/>
          <w:sz w:val="32"/>
          <w:szCs w:val="32"/>
          <w:rtl w:val="true"/>
          <w:lang w:bidi="ar-EG"/>
        </w:rPr>
        <w:t>، اتفقا،</w:t>
      </w:r>
      <w:r>
        <w:rPr>
          <w:rFonts w:ascii="Lotus Linotype" w:hAnsi="Lotus Linotype" w:cs="Lotus Linotype"/>
          <w:sz w:val="32"/>
          <w:sz w:val="32"/>
          <w:szCs w:val="32"/>
          <w:rtl w:val="true"/>
          <w:lang w:bidi="ar-EG"/>
        </w:rPr>
        <w:t xml:space="preserve"> بعد سَنَة آتيه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ن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ذهب الذي عندك </w:t>
      </w:r>
      <w:r>
        <w:rPr>
          <w:rFonts w:ascii="Lotus Linotype" w:hAnsi="Lotus Linotype" w:cs="Lotus Linotype"/>
          <w:sz w:val="32"/>
          <w:sz w:val="32"/>
          <w:szCs w:val="32"/>
          <w:rtl w:val="true"/>
          <w:lang w:bidi="ar-EG"/>
        </w:rPr>
        <w:t xml:space="preserve">الذي اشتريتَه مني العام، </w:t>
      </w:r>
      <w:r>
        <w:rPr>
          <w:rFonts w:ascii="Lotus Linotype" w:hAnsi="Lotus Linotype" w:cs="Lotus Linotype"/>
          <w:sz w:val="32"/>
          <w:sz w:val="32"/>
          <w:szCs w:val="32"/>
          <w:rtl w:val="true"/>
          <w:lang w:bidi="ar-EG"/>
        </w:rPr>
        <w:t>فيعطيني ذهبي وأعطيه مئة وخمسين أل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تّفقنا على البيع وعلى الشراء وعلى الأجل مت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بد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مونه بيع الو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ازه بعض الحن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ققون </w:t>
      </w:r>
      <w:r>
        <w:rPr>
          <w:rFonts w:ascii="Lotus Linotype" w:hAnsi="Lotus Linotype" w:cs="Lotus Linotype"/>
          <w:sz w:val="32"/>
          <w:sz w:val="32"/>
          <w:szCs w:val="32"/>
          <w:rtl w:val="true"/>
          <w:lang w:bidi="ar-EG"/>
        </w:rPr>
        <w:t>مِن الحنفية على المنع منه، ه</w:t>
      </w:r>
      <w:r>
        <w:rPr>
          <w:rFonts w:ascii="Lotus Linotype" w:hAnsi="Lotus Linotype" w:cs="Lotus Linotype"/>
          <w:sz w:val="32"/>
          <w:sz w:val="32"/>
          <w:szCs w:val="32"/>
          <w:rtl w:val="true"/>
          <w:lang w:bidi="ar-EG"/>
        </w:rPr>
        <w:t>ذا لا يجوز حتى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ازه </w:t>
      </w:r>
      <w:r>
        <w:rPr>
          <w:rFonts w:ascii="Lotus Linotype" w:hAnsi="Lotus Linotype" w:cs="Lotus Linotype"/>
          <w:sz w:val="32"/>
          <w:sz w:val="32"/>
          <w:szCs w:val="32"/>
          <w:rtl w:val="true"/>
          <w:lang w:bidi="ar-EG"/>
        </w:rPr>
        <w:t xml:space="preserve">ولي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لك أن تتعامل به لأنّه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تصرفات الولائية،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التصرفات الولائية أمور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تفصيلها محاضرة كاملة</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نختصر في ذلك</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صيحة لطالب العل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ويل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كله نص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ظم النصيحة بكتاب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وامرأة تزوجا بدون إِذْن وليها ثم بعد ذلك حم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ومضت خ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هر فما الحكم في ذلك</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كان الرجل والمرأة في بلد يحكم الحاكم فيه بالزواج بدون و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د إسلام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ا لا يعل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ديانةً أو تقلي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ي فنكاحهم صحيح، هذا الأمر الأو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أمّا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لّ أحد هذين الشرطين فال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يجب على هذا الرج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تن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زوجته الآن ويذهب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عالمًا بالحكم فحكمه حكم الزاني فيستر على نفسه وعليها ويتزوجان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جاهلًا بالحكم فيستغفر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غفور 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بالنسبة للولد فتك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مسألة أمس </w:t>
      </w:r>
      <w:r>
        <w:rPr>
          <w:rFonts w:ascii="Lotus Linotype" w:hAnsi="Lotus Linotype" w:cs="Lotus Linotype"/>
          <w:sz w:val="32"/>
          <w:sz w:val="32"/>
          <w:szCs w:val="32"/>
          <w:rtl w:val="true"/>
          <w:lang w:bidi="ar-EG"/>
        </w:rPr>
        <w:t xml:space="preserve">باختصار، </w:t>
      </w:r>
      <w:r>
        <w:rPr>
          <w:rFonts w:ascii="Lotus Linotype" w:hAnsi="Lotus Linotype" w:cs="Lotus Linotype"/>
          <w:sz w:val="32"/>
          <w:sz w:val="32"/>
          <w:szCs w:val="32"/>
          <w:rtl w:val="true"/>
          <w:lang w:bidi="ar-EG"/>
        </w:rPr>
        <w:t>و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ا إذا جددا العقد قبل الولادة فالجمهور أنّه لا ينسب لهم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رواية عن أحمد انتصر لها أبو الخطاب وقول عن أبي حنيفة النع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مام أبو حني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قول أرجح دلي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الشر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لإلحاق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ل له أيضًا </w:t>
      </w:r>
      <w:r>
        <w:rPr>
          <w:rFonts w:ascii="Lotus Linotype" w:hAnsi="Lotus Linotype" w:cs="Lotus Linotype"/>
          <w:sz w:val="32"/>
          <w:sz w:val="32"/>
          <w:szCs w:val="32"/>
          <w:rtl w:val="true"/>
          <w:lang w:bidi="ar-EG"/>
        </w:rPr>
        <w:t xml:space="preserve">ابن قدامة </w:t>
      </w:r>
      <w:r>
        <w:rPr>
          <w:rFonts w:ascii="Lotus Linotype" w:hAnsi="Lotus Linotype" w:cs="Lotus Linotype"/>
          <w:sz w:val="32"/>
          <w:sz w:val="32"/>
          <w:szCs w:val="32"/>
          <w:rtl w:val="true"/>
          <w:lang w:bidi="ar-EG"/>
        </w:rPr>
        <w:t>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يه عموم حديث </w:t>
      </w:r>
      <w:r>
        <w:rPr>
          <w:rFonts w:ascii="Lotus Linotype" w:hAnsi="Lotus Linotype" w:cs="Lotus Linotype"/>
          <w:sz w:val="32"/>
          <w:sz w:val="32"/>
          <w:szCs w:val="32"/>
          <w:rtl w:val="true"/>
          <w:lang w:bidi="ar-EG"/>
        </w:rPr>
        <w:t xml:space="preserve">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ولد للفراش</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وُلد على الفر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م شيء </w:t>
      </w:r>
      <w:r>
        <w:rPr>
          <w:rFonts w:ascii="Lotus Linotype" w:hAnsi="Lotus Linotype" w:cs="Lotus Linotype"/>
          <w:sz w:val="32"/>
          <w:sz w:val="32"/>
          <w:szCs w:val="32"/>
          <w:rtl w:val="true"/>
          <w:lang w:bidi="ar-EG"/>
        </w:rPr>
        <w:t xml:space="preserve">يصحح العق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يجدد، ما في 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حح العقد ويتزوجها قبل الول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وُلد قبل تجديد العقد فالولد ولد زنى لا ينسب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جماع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قول اسحاق بن</w:t>
      </w:r>
      <w:r>
        <w:rPr>
          <w:rFonts w:ascii="Lotus Linotype" w:hAnsi="Lotus Linotype" w:cs="Lotus Linotype"/>
          <w:sz w:val="32"/>
          <w:sz w:val="32"/>
          <w:szCs w:val="32"/>
          <w:rtl w:val="true"/>
          <w:lang w:bidi="ar-EG"/>
        </w:rPr>
        <w:t xml:space="preserve"> راهويه</w:t>
      </w:r>
      <w:r>
        <w:rPr>
          <w:rFonts w:cs="Lotus Linotype" w:ascii="Lotus Linotype" w:hAnsi="Lotus Linotype"/>
          <w:sz w:val="32"/>
          <w:szCs w:val="32"/>
          <w:rtl w:val="true"/>
          <w:lang w:bidi="ar-EG"/>
        </w:rPr>
        <w:t>.</w:t>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5</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5</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26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بريدة رضي الله عنه مرفوعًا</w:t>
      </w:r>
      <w:r>
        <w:rPr>
          <w:rFonts w:cs="Lotus Linotype" w:ascii="Lotus Linotype" w:hAnsi="Lotus Linotype"/>
          <w:sz w:val="28"/>
          <w:szCs w:val="28"/>
          <w:rtl w:val="true"/>
          <w:lang w:bidi="ar-EG"/>
        </w:rPr>
        <w:t>.</w:t>
      </w:r>
    </w:p>
  </w:footnote>
  <w:footnote w:id="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قطع</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آجري في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تحريم النرد</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ص</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3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عليّ رضي الله عنه موقوفً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w:t>
      </w:r>
      <w:r>
        <w:rPr>
          <w:rFonts w:ascii="Lotus Linotype" w:hAnsi="Lotus Linotype" w:cs="Lotus Linotype"/>
          <w:sz w:val="28"/>
          <w:sz w:val="28"/>
          <w:szCs w:val="28"/>
          <w:rtl w:val="true"/>
          <w:lang w:bidi="ar-EG"/>
        </w:rPr>
        <w:t xml:space="preserve">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8</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88</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70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بي هريرة رضي الله عنه مرفوعًا</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506</w:t>
      </w:r>
      <w:r>
        <w:rPr>
          <w:rFonts w:cs="Lotus Linotype" w:ascii="Lotus Linotype" w:hAnsi="Lotus Linotype"/>
          <w:sz w:val="28"/>
          <w:szCs w:val="28"/>
          <w:rtl w:val="true"/>
          <w:lang w:bidi="ar-EG"/>
        </w:rPr>
        <w:t>).</w:t>
      </w:r>
    </w:p>
  </w:footnote>
  <w:footnote w:id="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57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509</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بيان ضعفه</w:t>
      </w:r>
      <w:r>
        <w:rPr>
          <w:rFonts w:cs="Lotus Linotype" w:ascii="Lotus Linotype" w:hAnsi="Lotus Linotype"/>
          <w:sz w:val="28"/>
          <w:szCs w:val="28"/>
          <w:rtl w:val="true"/>
          <w:lang w:bidi="ar-EG"/>
        </w:rPr>
        <w:t>.</w:t>
      </w:r>
    </w:p>
  </w:footnote>
  <w:footnote w:id="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جواب على سؤال غير مسموع، ومفاده هو ما سطرناه</w:t>
      </w:r>
      <w:r>
        <w:rPr>
          <w:rFonts w:cs="Lotus Linotype" w:ascii="Lotus Linotype" w:hAnsi="Lotus Linotype"/>
          <w:sz w:val="28"/>
          <w:szCs w:val="28"/>
          <w:rtl w:val="true"/>
          <w:lang w:bidi="ar-EG"/>
        </w:rPr>
        <w:t>.</w:t>
      </w:r>
    </w:p>
  </w:footnote>
  <w:footnote w:id="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أنس؛ أ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عمر رضي الله عنهما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ض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ه وديعة</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رق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 بي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مال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يهقي</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في</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الكبرى</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1270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إرواء</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1548</w:t>
      </w:r>
      <w:r>
        <w:rPr>
          <w:rFonts w:cs="Lotus Linotype" w:ascii="Lotus Linotype" w:hAnsi="Lotus Linotype"/>
          <w:sz w:val="28"/>
          <w:szCs w:val="28"/>
          <w:rtl w:val="true"/>
          <w:lang w:bidi="ar-EG"/>
        </w:rPr>
        <w:t>).</w:t>
      </w:r>
    </w:p>
  </w:footnote>
  <w:footnote w:id="1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8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بي هريرة رضي الله عنه مرفوعًا</w:t>
      </w:r>
      <w:r>
        <w:rPr>
          <w:rFonts w:cs="Lotus Linotype" w:ascii="Lotus Linotype" w:hAnsi="Lotus Linotype"/>
          <w:sz w:val="28"/>
          <w:szCs w:val="28"/>
          <w:rtl w:val="true"/>
          <w:lang w:bidi="ar-EG"/>
        </w:rPr>
        <w:t>.</w:t>
      </w:r>
    </w:p>
  </w:footnote>
  <w:footnote w:id="1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بو</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داود</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3628</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مرو بن الشريد رضي الله عنه مرفوعًا</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الجامع</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5487</w:t>
      </w:r>
      <w:r>
        <w:rPr>
          <w:rFonts w:cs="Lotus Linotype" w:ascii="Lotus Linotype" w:hAnsi="Lotus Linotype"/>
          <w:sz w:val="28"/>
          <w:szCs w:val="28"/>
          <w:rtl w:val="true"/>
          <w:lang w:bidi="ar-EG"/>
        </w:rPr>
        <w:t>).</w:t>
      </w:r>
    </w:p>
  </w:footnote>
  <w:footnote w:id="1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بو</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داود</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356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إرواء</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1513</w:t>
      </w:r>
      <w:r>
        <w:rPr>
          <w:rFonts w:cs="Lotus Linotype" w:ascii="Lotus Linotype" w:hAnsi="Lotus Linotype"/>
          <w:sz w:val="28"/>
          <w:szCs w:val="28"/>
          <w:rtl w:val="true"/>
          <w:lang w:bidi="ar-EG"/>
        </w:rPr>
        <w:t>).</w:t>
      </w:r>
    </w:p>
  </w:footnote>
  <w:footnote w:id="1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نا قال الشيخ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حفظه الله </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يجب على المُعير أنْ يضمن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يظهر أنه سبق لسا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صوابه ما أثبتنا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له أعلم</w:t>
      </w:r>
      <w:r>
        <w:rPr>
          <w:rFonts w:cs="Lotus Linotype" w:ascii="Lotus Linotype" w:hAnsi="Lotus Linotype"/>
          <w:sz w:val="28"/>
          <w:szCs w:val="28"/>
          <w:rtl w:val="true"/>
          <w:lang w:bidi="ar-EG"/>
        </w:rPr>
        <w:t>.</w:t>
      </w:r>
    </w:p>
  </w:footnote>
  <w:footnote w:id="1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عله سبق لسان من الشيخ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حفظه الله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ظاهر أن صوابه</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العارية</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كما ستجده بعد أسطر في قوله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أما المنفعة فإنه لمَا يملكه هو أو بما أُذِنَ له بالانتفاع به كعقود الإجارات وعقود العارية ونحوه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له أعلم بالصواب</w:t>
      </w:r>
      <w:r>
        <w:rPr>
          <w:rFonts w:cs="Lotus Linotype" w:ascii="Lotus Linotype" w:hAnsi="Lotus Linotype"/>
          <w:sz w:val="28"/>
          <w:szCs w:val="28"/>
          <w:rtl w:val="true"/>
          <w:lang w:bidi="ar-EG"/>
        </w:rPr>
        <w:t>.</w:t>
      </w:r>
    </w:p>
  </w:footnote>
  <w:footnote w:id="1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كلام الشيخ مع بعض الطلبة غير واضح</w:t>
      </w:r>
      <w:r>
        <w:rPr>
          <w:rFonts w:cs="Lotus Linotype" w:ascii="Lotus Linotype" w:hAnsi="Lotus Linotype"/>
          <w:sz w:val="28"/>
          <w:szCs w:val="28"/>
          <w:rtl w:val="true"/>
          <w:lang w:bidi="ar-EG"/>
        </w:rPr>
        <w:t>.</w:t>
      </w:r>
    </w:p>
  </w:footnote>
  <w:footnote w:id="1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58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مرو بن شعيب عن أبيه عن جده رضي الله عنه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635</w:t>
      </w:r>
      <w:r>
        <w:rPr>
          <w:rFonts w:cs="Lotus Linotype" w:ascii="Lotus Linotype" w:hAnsi="Lotus Linotype"/>
          <w:sz w:val="28"/>
          <w:szCs w:val="28"/>
          <w:rtl w:val="true"/>
          <w:lang w:bidi="ar-EG"/>
        </w:rPr>
        <w:t xml:space="preserve">). </w:t>
      </w:r>
    </w:p>
  </w:footnote>
  <w:footnote w:id="1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قال الشافعي</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قد روي 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 وجه لا 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ثب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أه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حديث مث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ه أ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عل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بن أبي طالب ض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 الغسال والصباغ</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ا 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صلح النا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إ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ذلك</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سنن الكبرى للبيهقي </w:t>
      </w:r>
      <w:r>
        <w:rPr>
          <w:rFonts w:cs="Lotus Linotype" w:ascii="Lotus Linotype" w:hAnsi="Lotus Linotype"/>
          <w:sz w:val="28"/>
          <w:szCs w:val="28"/>
          <w:rtl w:val="true"/>
          <w:lang w:bidi="ar-EG"/>
        </w:rPr>
        <w:t>(</w:t>
      </w:r>
      <w:r>
        <w:rPr>
          <w:rFonts w:cs="Lotus Linotype" w:ascii="Lotus Linotype" w:hAnsi="Lotus Linotype"/>
          <w:sz w:val="28"/>
          <w:szCs w:val="28"/>
          <w:lang w:bidi="ar-EG"/>
        </w:rPr>
        <w:t>6</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02</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2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نا قال الشيخ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حفظه الله </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يعني يده يد أمان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يظهر أنه سبق لسا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صوابه ما أثبتنا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له أعلم</w:t>
      </w:r>
      <w:r>
        <w:rPr>
          <w:rFonts w:cs="Lotus Linotype" w:ascii="Lotus Linotype" w:hAnsi="Lotus Linotype"/>
          <w:sz w:val="28"/>
          <w:szCs w:val="28"/>
          <w:rtl w:val="true"/>
          <w:lang w:bidi="ar-EG"/>
        </w:rPr>
        <w:t>.</w:t>
      </w:r>
    </w:p>
  </w:footnote>
  <w:footnote w:id="2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1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جابر رضي الله عنه مرفوعًا</w:t>
      </w:r>
      <w:r>
        <w:rPr>
          <w:rFonts w:cs="Lotus Linotype" w:ascii="Lotus Linotype" w:hAnsi="Lotus Linotype"/>
          <w:sz w:val="28"/>
          <w:szCs w:val="28"/>
          <w:rtl w:val="true"/>
          <w:lang w:bidi="ar-EG"/>
        </w:rPr>
        <w:t>.</w:t>
      </w:r>
    </w:p>
  </w:footnote>
  <w:footnote w:id="2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نسائي </w:t>
      </w:r>
      <w:r>
        <w:rPr>
          <w:rFonts w:cs="Lotus Linotype" w:ascii="Lotus Linotype" w:hAnsi="Lotus Linotype"/>
          <w:sz w:val="28"/>
          <w:szCs w:val="28"/>
          <w:rtl w:val="true"/>
          <w:lang w:bidi="ar-EG"/>
        </w:rPr>
        <w:t>(</w:t>
      </w:r>
      <w:r>
        <w:rPr>
          <w:rFonts w:cs="Lotus Linotype" w:ascii="Lotus Linotype" w:hAnsi="Lotus Linotype"/>
          <w:sz w:val="28"/>
          <w:szCs w:val="28"/>
          <w:lang w:bidi="ar-EG"/>
        </w:rPr>
        <w:t>470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جابر رضي الله عنه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وضعيف سنن النسائي </w:t>
      </w:r>
      <w:r>
        <w:rPr>
          <w:rFonts w:cs="Lotus Linotype" w:ascii="Lotus Linotype" w:hAnsi="Lotus Linotype"/>
          <w:sz w:val="28"/>
          <w:szCs w:val="28"/>
          <w:rtl w:val="true"/>
          <w:lang w:bidi="ar-EG"/>
        </w:rPr>
        <w:t>(</w:t>
      </w:r>
      <w:r>
        <w:rPr>
          <w:rFonts w:cs="Lotus Linotype" w:ascii="Lotus Linotype" w:hAnsi="Lotus Linotype"/>
          <w:sz w:val="28"/>
          <w:szCs w:val="28"/>
          <w:lang w:bidi="ar-EG"/>
        </w:rPr>
        <w:t>4705</w:t>
      </w:r>
      <w:r>
        <w:rPr>
          <w:rFonts w:cs="Lotus Linotype" w:ascii="Lotus Linotype" w:hAnsi="Lotus Linotype"/>
          <w:sz w:val="28"/>
          <w:szCs w:val="28"/>
          <w:rtl w:val="true"/>
          <w:lang w:bidi="ar-EG"/>
        </w:rPr>
        <w:t>).</w:t>
      </w:r>
    </w:p>
  </w:footnote>
  <w:footnote w:id="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ة غير واضحة</w:t>
      </w:r>
    </w:p>
  </w:footnote>
  <w:footnote w:id="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 جدًّ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50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مر رضي الله عنهما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542</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2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استدراك للشيخ على نفسه كما سيأتي بعد قليل</w:t>
      </w:r>
      <w:r>
        <w:rPr>
          <w:rFonts w:cs="Lotus Linotype" w:ascii="Lotus Linotype" w:hAnsi="Lotus Linotype"/>
          <w:sz w:val="28"/>
          <w:szCs w:val="28"/>
          <w:rtl w:val="true"/>
          <w:lang w:bidi="ar-EG"/>
        </w:rPr>
        <w:t>.</w:t>
      </w:r>
    </w:p>
  </w:footnote>
  <w:footnote w:id="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كلام الشيخ للطلبة بأن يستعدوا  لدروس الفرائض المقبلة</w:t>
      </w:r>
      <w:r>
        <w:rPr>
          <w:rFonts w:cs="Lotus Linotype" w:ascii="Lotus Linotype" w:hAnsi="Lotus Linotype"/>
          <w:sz w:val="28"/>
          <w:szCs w:val="28"/>
          <w:rtl w:val="true"/>
          <w:lang w:bidi="ar-EG"/>
        </w:rPr>
        <w:t>.</w:t>
      </w:r>
    </w:p>
  </w:footnote>
  <w:footnote w:id="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3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مر رضي الله عنهما مرفوعًا</w:t>
      </w:r>
      <w:r>
        <w:rPr>
          <w:rFonts w:cs="Lotus Linotype" w:ascii="Lotus Linotype" w:hAnsi="Lotus Linotype"/>
          <w:sz w:val="28"/>
          <w:szCs w:val="28"/>
          <w:rtl w:val="true"/>
          <w:lang w:bidi="ar-EG"/>
        </w:rPr>
        <w:t>.</w:t>
      </w:r>
    </w:p>
  </w:footnote>
  <w:footnote w:id="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موطأ </w:t>
      </w:r>
      <w:r>
        <w:rPr>
          <w:rFonts w:cs="Lotus Linotype" w:ascii="Lotus Linotype" w:hAnsi="Lotus Linotype"/>
          <w:sz w:val="28"/>
          <w:szCs w:val="28"/>
          <w:rtl w:val="true"/>
          <w:lang w:bidi="ar-EG"/>
        </w:rPr>
        <w:t>(</w:t>
      </w:r>
      <w:r>
        <w:rPr>
          <w:rFonts w:cs="Lotus Linotype" w:ascii="Lotus Linotype" w:hAnsi="Lotus Linotype"/>
          <w:sz w:val="28"/>
          <w:szCs w:val="28"/>
          <w:lang w:bidi="ar-EG"/>
        </w:rPr>
        <w:t>4</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92</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إرواء</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6</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كلمة غير مفهومة</w:t>
      </w:r>
      <w:r>
        <w:rPr>
          <w:rFonts w:cs="Lotus Linotype" w:ascii="Lotus Linotype" w:hAnsi="Lotus Linotype"/>
          <w:sz w:val="28"/>
          <w:szCs w:val="28"/>
          <w:rtl w:val="true"/>
          <w:lang w:bidi="ar-EG"/>
        </w:rPr>
        <w:t>.</w:t>
      </w:r>
    </w:p>
  </w:footnote>
  <w:footnote w:id="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موطأ </w:t>
      </w:r>
      <w:r>
        <w:rPr>
          <w:rFonts w:cs="Lotus Linotype" w:ascii="Lotus Linotype" w:hAnsi="Lotus Linotype"/>
          <w:sz w:val="28"/>
          <w:szCs w:val="28"/>
          <w:rtl w:val="true"/>
          <w:lang w:bidi="ar-EG"/>
        </w:rPr>
        <w:t>(</w:t>
      </w:r>
      <w:r>
        <w:rPr>
          <w:rFonts w:cs="Lotus Linotype" w:ascii="Lotus Linotype" w:hAnsi="Lotus Linotype"/>
          <w:sz w:val="28"/>
          <w:szCs w:val="28"/>
          <w:lang w:bidi="ar-EG"/>
        </w:rPr>
        <w:t>4</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89</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6</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8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باس رضي الله عنهما مرفوعًا</w:t>
      </w:r>
      <w:r>
        <w:rPr>
          <w:rFonts w:cs="Lotus Linotype" w:ascii="Lotus Linotype" w:hAnsi="Lotus Linotype"/>
          <w:sz w:val="28"/>
          <w:szCs w:val="28"/>
          <w:rtl w:val="true"/>
          <w:lang w:bidi="ar-EG"/>
        </w:rPr>
        <w:t>.</w:t>
      </w:r>
    </w:p>
  </w:footnote>
  <w:footnote w:id="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213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باس رضي الله عنهما مرفوعًا</w:t>
      </w:r>
      <w:r>
        <w:rPr>
          <w:rFonts w:cs="Lotus Linotype" w:ascii="Lotus Linotype" w:hAnsi="Lotus Linotype"/>
          <w:sz w:val="28"/>
          <w:szCs w:val="28"/>
          <w:rtl w:val="true"/>
          <w:lang w:bidi="ar-EG"/>
        </w:rPr>
        <w:t>.</w:t>
      </w:r>
    </w:p>
  </w:footnote>
  <w:footnote w:id="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8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لنعمان بن بشير رضي الله عنهما مرفوعًا</w:t>
      </w:r>
      <w:r>
        <w:rPr>
          <w:rFonts w:cs="Lotus Linotype" w:ascii="Lotus Linotype" w:hAnsi="Lotus Linotype"/>
          <w:sz w:val="28"/>
          <w:szCs w:val="28"/>
          <w:rtl w:val="true"/>
          <w:lang w:bidi="ar-EG"/>
        </w:rPr>
        <w:t>.</w:t>
      </w:r>
    </w:p>
  </w:footnote>
  <w:footnote w:id="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5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لنعمان بن بشير رضي الله عنهما مرفوعًا</w:t>
      </w:r>
      <w:r>
        <w:rPr>
          <w:rFonts w:cs="Lotus Linotype" w:ascii="Lotus Linotype" w:hAnsi="Lotus Linotype"/>
          <w:sz w:val="28"/>
          <w:szCs w:val="28"/>
          <w:rtl w:val="true"/>
          <w:lang w:bidi="ar-EG"/>
        </w:rPr>
        <w:t>.</w:t>
      </w:r>
    </w:p>
  </w:footnote>
  <w:footnote w:id="3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fldChar w:fldCharType="begin"/>
      </w:r>
      <w:r>
        <w:rPr>
          <w:rtl w:val="true"/>
          <w:rStyle w:val="InternetLink"/>
          <w:sz w:val="28"/>
          <w:szCs w:val="28"/>
          <w:rFonts w:cs="Lotus Linotype" w:ascii="Lotus Linotype" w:hAnsi="Lotus Linotype"/>
          <w:lang w:bidi="ar-EG"/>
        </w:rPr>
        <w:instrText xml:space="preserve"> HYPERLINK "http://www.taimiah.org/index.aspx?function=Printable&amp;id=4842&amp;node=15708" \l "14"</w:instrText>
      </w:r>
      <w:r>
        <w:rPr>
          <w:rtl w:val="true"/>
          <w:rStyle w:val="InternetLink"/>
          <w:sz w:val="28"/>
          <w:szCs w:val="28"/>
          <w:rFonts w:cs="Lotus Linotype" w:ascii="Lotus Linotype" w:hAnsi="Lotus Linotype"/>
          <w:lang w:bidi="ar-EG"/>
        </w:rPr>
        <w:fldChar w:fldCharType="separate"/>
      </w:r>
      <w:bookmarkStart w:id="0" w:name="reference14"/>
      <w:r>
        <w:rPr>
          <w:rStyle w:val="InternetLink"/>
          <w:rFonts w:ascii="Lotus Linotype" w:hAnsi="Lotus Linotype" w:cs="Lotus Linotype"/>
          <w:sz w:val="28"/>
          <w:sz w:val="28"/>
          <w:szCs w:val="28"/>
          <w:rtl w:val="true"/>
          <w:lang w:bidi="ar-EG"/>
        </w:rPr>
        <w:t xml:space="preserve">لم </w:t>
      </w:r>
      <w:r>
        <w:rPr>
          <w:rtl w:val="true"/>
          <w:rStyle w:val="InternetLink"/>
          <w:sz w:val="28"/>
          <w:szCs w:val="28"/>
          <w:rFonts w:cs="Lotus Linotype" w:ascii="Lotus Linotype" w:hAnsi="Lotus Linotype"/>
          <w:lang w:bidi="ar-EG"/>
        </w:rPr>
        <w:fldChar w:fldCharType="end"/>
      </w:r>
      <w:r>
        <w:rPr>
          <w:rStyle w:val="InternetLink"/>
          <w:rFonts w:ascii="Lotus Linotype" w:hAnsi="Lotus Linotype" w:cs="Lotus Linotype"/>
          <w:sz w:val="28"/>
          <w:sz w:val="28"/>
          <w:szCs w:val="28"/>
          <w:rtl w:val="true"/>
          <w:lang w:bidi="ar-EG"/>
        </w:rPr>
        <w:t>أعثر</w:t>
      </w:r>
      <w:bookmarkEnd w:id="0"/>
      <w:r>
        <w:rPr>
          <w:rFonts w:ascii="Lotus Linotype" w:hAnsi="Lotus Linotype" w:cs="Lotus Linotype"/>
          <w:sz w:val="28"/>
          <w:sz w:val="28"/>
          <w:szCs w:val="28"/>
          <w:rtl w:val="true"/>
          <w:lang w:bidi="ar-EG"/>
        </w:rPr>
        <w:t xml:space="preserve"> عليه عن قتاد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لعل الشيخ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حفظه الله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أراد عطاءً، وهو الذي ذكره ابن قدامة في المغني </w:t>
      </w:r>
      <w:r>
        <w:rPr>
          <w:rFonts w:cs="Lotus Linotype" w:ascii="Lotus Linotype" w:hAnsi="Lotus Linotype"/>
          <w:sz w:val="28"/>
          <w:szCs w:val="28"/>
          <w:rtl w:val="true"/>
          <w:lang w:bidi="ar-EG"/>
        </w:rPr>
        <w:t>(</w:t>
      </w:r>
      <w:r>
        <w:rPr>
          <w:rFonts w:cs="Lotus Linotype" w:ascii="Lotus Linotype" w:hAnsi="Lotus Linotype"/>
          <w:sz w:val="28"/>
          <w:szCs w:val="28"/>
          <w:lang w:bidi="ar-EG"/>
        </w:rPr>
        <w:t>6</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رواه عبد الرزاق في المصنف </w:t>
      </w:r>
      <w:r>
        <w:rPr>
          <w:rFonts w:cs="Lotus Linotype" w:ascii="Lotus Linotype" w:hAnsi="Lotus Linotype"/>
          <w:sz w:val="28"/>
          <w:szCs w:val="28"/>
          <w:rtl w:val="true"/>
          <w:lang w:bidi="ar-EG"/>
        </w:rPr>
        <w:t>(</w:t>
      </w:r>
      <w:r>
        <w:rPr>
          <w:rFonts w:cs="Lotus Linotype" w:ascii="Lotus Linotype" w:hAnsi="Lotus Linotype"/>
          <w:sz w:val="28"/>
          <w:szCs w:val="28"/>
          <w:lang w:bidi="ar-EG"/>
        </w:rPr>
        <w:t>1649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والشاهد فيه قول عطاء</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ما كانوا يقسمون إلا على كتاب الل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صحح إسنادَها صاحبُ </w:t>
      </w:r>
      <w:r>
        <w:rPr>
          <w:rFonts w:ascii="Lotus Linotype" w:hAnsi="Lotus Linotype" w:cs="Lotus Linotype"/>
          <w:sz w:val="28"/>
          <w:sz w:val="28"/>
          <w:szCs w:val="28"/>
          <w:rtl w:val="true"/>
          <w:lang w:bidi="ar-EG"/>
        </w:rPr>
        <w:t xml:space="preserve">التحجيل في تخريج ما لم يخرج من الأحاديث والآثار في إرواء الغليل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ص</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64</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2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جابر رضي الله عنه</w:t>
      </w:r>
      <w:r>
        <w:rPr>
          <w:rFonts w:cs="Lotus Linotype" w:ascii="Lotus Linotype" w:hAnsi="Lotus Linotype"/>
          <w:sz w:val="28"/>
          <w:szCs w:val="28"/>
          <w:rtl w:val="true"/>
          <w:lang w:bidi="ar-EG"/>
        </w:rPr>
        <w:t>.</w:t>
      </w:r>
    </w:p>
  </w:footnote>
  <w:footnote w:id="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جابر رضي الله عنه مرفوعًا</w:t>
      </w:r>
      <w:r>
        <w:rPr>
          <w:rFonts w:cs="Lotus Linotype" w:ascii="Lotus Linotype" w:hAnsi="Lotus Linotype"/>
          <w:sz w:val="28"/>
          <w:szCs w:val="28"/>
          <w:rtl w:val="true"/>
          <w:lang w:bidi="ar-EG"/>
        </w:rPr>
        <w:t>.</w:t>
      </w:r>
    </w:p>
  </w:footnote>
  <w:footnote w:id="4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جابر رضي الله عنه مرفوعًا</w:t>
      </w:r>
      <w:r>
        <w:rPr>
          <w:rFonts w:cs="Lotus Linotype" w:ascii="Lotus Linotype" w:hAnsi="Lotus Linotype"/>
          <w:sz w:val="28"/>
          <w:szCs w:val="28"/>
          <w:rtl w:val="true"/>
          <w:lang w:bidi="ar-EG"/>
        </w:rPr>
        <w:t>.</w:t>
      </w:r>
    </w:p>
  </w:footnote>
  <w:footnote w:id="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6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مران رضي الله عنه مرفوعًا</w:t>
      </w:r>
      <w:r>
        <w:rPr>
          <w:rFonts w:cs="Lotus Linotype" w:ascii="Lotus Linotype" w:hAnsi="Lotus Linotype"/>
          <w:sz w:val="28"/>
          <w:szCs w:val="28"/>
          <w:rtl w:val="true"/>
          <w:lang w:bidi="ar-EG"/>
        </w:rPr>
        <w:t>.</w:t>
      </w:r>
    </w:p>
  </w:footnote>
  <w:footnote w:id="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29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سعد بن أبي وقاص رضي الله عنه مرفوعًا</w:t>
      </w:r>
      <w:r>
        <w:rPr>
          <w:rFonts w:cs="Lotus Linotype" w:ascii="Lotus Linotype" w:hAnsi="Lotus Linotype"/>
          <w:sz w:val="28"/>
          <w:szCs w:val="28"/>
          <w:rtl w:val="true"/>
          <w:lang w:bidi="ar-EG"/>
        </w:rPr>
        <w:t>.</w:t>
      </w:r>
    </w:p>
  </w:footnote>
  <w:footnote w:id="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29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سعد بن أبي وقاص رضي الله عنه مرفوعًا</w:t>
      </w:r>
      <w:r>
        <w:rPr>
          <w:rFonts w:cs="Lotus Linotype" w:ascii="Lotus Linotype" w:hAnsi="Lotus Linotype"/>
          <w:sz w:val="28"/>
          <w:szCs w:val="28"/>
          <w:rtl w:val="true"/>
          <w:lang w:bidi="ar-EG"/>
        </w:rPr>
        <w:t>.</w:t>
      </w:r>
    </w:p>
  </w:footnote>
  <w:footnote w:id="4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ثر أبي بكر رضي الله عنه رواه البيهقي في الكبرى </w:t>
      </w:r>
      <w:r>
        <w:rPr>
          <w:rFonts w:cs="Lotus Linotype" w:ascii="Lotus Linotype" w:hAnsi="Lotus Linotype"/>
          <w:sz w:val="28"/>
          <w:szCs w:val="28"/>
          <w:rtl w:val="true"/>
          <w:lang w:bidi="ar-EG"/>
        </w:rPr>
        <w:t>(</w:t>
      </w:r>
      <w:r>
        <w:rPr>
          <w:rFonts w:cs="Lotus Linotype" w:ascii="Lotus Linotype" w:hAnsi="Lotus Linotype"/>
          <w:sz w:val="28"/>
          <w:szCs w:val="28"/>
          <w:lang w:bidi="ar-EG"/>
        </w:rPr>
        <w:t>1257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ضعّفه الشيخ الألباني رحمه الله في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64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أما أثر عليّ فعزاه الشيخ الألباني رحمه الله إلى سنن البيهقي </w:t>
      </w:r>
      <w:r>
        <w:rPr>
          <w:rFonts w:cs="Lotus Linotype" w:ascii="Lotus Linotype" w:hAnsi="Lotus Linotype"/>
          <w:sz w:val="28"/>
          <w:szCs w:val="28"/>
          <w:rtl w:val="true"/>
          <w:lang w:bidi="ar-EG"/>
        </w:rPr>
        <w:t>(</w:t>
      </w:r>
      <w:r>
        <w:rPr>
          <w:rFonts w:cs="Lotus Linotype" w:ascii="Lotus Linotype" w:hAnsi="Lotus Linotype"/>
          <w:sz w:val="28"/>
          <w:szCs w:val="28"/>
          <w:lang w:bidi="ar-EG"/>
        </w:rPr>
        <w:t>6/27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ضعّفه أيضًا في الإرواء برقم </w:t>
      </w:r>
      <w:r>
        <w:rPr>
          <w:rFonts w:cs="Lotus Linotype" w:ascii="Lotus Linotype" w:hAnsi="Lotus Linotype"/>
          <w:sz w:val="28"/>
          <w:szCs w:val="28"/>
          <w:rtl w:val="true"/>
          <w:lang w:bidi="ar-EG"/>
        </w:rPr>
        <w:t>(</w:t>
      </w:r>
      <w:r>
        <w:rPr>
          <w:rFonts w:cs="Lotus Linotype" w:ascii="Lotus Linotype" w:hAnsi="Lotus Linotype"/>
          <w:sz w:val="28"/>
          <w:szCs w:val="28"/>
          <w:lang w:bidi="ar-EG"/>
        </w:rPr>
        <w:t>165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لكنه أورد عن ابن عباس رضي الله عنه نحوه وصححه، وأثر ابن عباس هذا رواه البيهقي في الكبرى </w:t>
      </w:r>
      <w:r>
        <w:rPr>
          <w:rFonts w:cs="Lotus Linotype" w:ascii="Lotus Linotype" w:hAnsi="Lotus Linotype"/>
          <w:sz w:val="28"/>
          <w:szCs w:val="28"/>
          <w:rtl w:val="true"/>
          <w:lang w:bidi="ar-EG"/>
        </w:rPr>
        <w:t>(</w:t>
      </w:r>
      <w:r>
        <w:rPr>
          <w:rFonts w:cs="Lotus Linotype" w:ascii="Lotus Linotype" w:hAnsi="Lotus Linotype"/>
          <w:sz w:val="28"/>
          <w:szCs w:val="28"/>
          <w:lang w:bidi="ar-EG"/>
        </w:rPr>
        <w:t>12355</w:t>
      </w:r>
      <w:r>
        <w:rPr>
          <w:rFonts w:cs="Lotus Linotype" w:ascii="Lotus Linotype" w:hAnsi="Lotus Linotype"/>
          <w:sz w:val="28"/>
          <w:szCs w:val="28"/>
          <w:rtl w:val="true"/>
          <w:lang w:bidi="ar-EG"/>
        </w:rPr>
        <w:t>).</w:t>
      </w:r>
    </w:p>
  </w:footnote>
  <w:footnote w:id="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يشرح الشيخ على شاشة</w:t>
      </w:r>
      <w:r>
        <w:rPr>
          <w:rFonts w:cs="Lotus Linotype" w:ascii="Lotus Linotype" w:hAnsi="Lotus Linotype"/>
          <w:sz w:val="28"/>
          <w:szCs w:val="28"/>
          <w:rtl w:val="true"/>
          <w:lang w:bidi="ar-EG"/>
        </w:rPr>
        <w:t>.</w:t>
      </w:r>
    </w:p>
  </w:footnote>
  <w:footnote w:id="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نا سيرجع الشيخ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حفظه الله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يستدركُ على نفسه بأنه ثلثٌ وليس ثلثين ويعيد الحساب عليها بعد قليل</w:t>
      </w:r>
      <w:r>
        <w:rPr>
          <w:rFonts w:cs="Lotus Linotype" w:ascii="Lotus Linotype" w:hAnsi="Lotus Linotype"/>
          <w:sz w:val="28"/>
          <w:szCs w:val="28"/>
          <w:rtl w:val="true"/>
          <w:lang w:bidi="ar-EG"/>
        </w:rPr>
        <w:t>.</w:t>
      </w:r>
    </w:p>
  </w:footnote>
  <w:footnote w:id="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النساء</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6</w:t>
      </w:r>
      <w:r>
        <w:rPr>
          <w:rFonts w:cs="Lotus Linotype" w:ascii="Lotus Linotype" w:hAnsi="Lotus Linotype"/>
          <w:sz w:val="28"/>
          <w:szCs w:val="28"/>
          <w:rtl w:val="true"/>
          <w:lang w:bidi="ar-YE"/>
        </w:rPr>
        <w:t>.</w:t>
      </w:r>
    </w:p>
  </w:footnote>
  <w:footnote w:id="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w:t>
      </w:r>
      <w:r>
        <w:rPr>
          <w:rFonts w:cs="Lotus Linotype" w:ascii="Lotus Linotype" w:hAnsi="Lotus Linotype"/>
          <w:sz w:val="28"/>
          <w:szCs w:val="28"/>
          <w:rtl w:val="true"/>
          <w:lang w:bidi="ar-EG"/>
        </w:rPr>
        <w:t>).</w:t>
      </w:r>
    </w:p>
  </w:footnote>
  <w:footnote w:id="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w:t>
      </w:r>
      <w:r>
        <w:rPr>
          <w:rFonts w:cs="Lotus Linotype" w:ascii="Lotus Linotype" w:hAnsi="Lotus Linotype"/>
          <w:sz w:val="28"/>
          <w:szCs w:val="28"/>
          <w:rtl w:val="true"/>
          <w:lang w:bidi="ar-EG"/>
        </w:rPr>
        <w:t>.</w:t>
      </w:r>
    </w:p>
  </w:footnote>
  <w:footnote w:id="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w:t>
      </w:r>
      <w:r>
        <w:rPr>
          <w:rFonts w:cs="Lotus Linotype" w:ascii="Lotus Linotype" w:hAnsi="Lotus Linotype"/>
          <w:sz w:val="28"/>
          <w:szCs w:val="28"/>
          <w:rtl w:val="true"/>
          <w:lang w:bidi="ar-EG"/>
        </w:rPr>
        <w:t>.</w:t>
      </w:r>
    </w:p>
  </w:footnote>
  <w:footnote w:id="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w:t>
      </w:r>
      <w:r>
        <w:rPr>
          <w:rFonts w:cs="Lotus Linotype" w:ascii="Lotus Linotype" w:hAnsi="Lotus Linotype"/>
          <w:sz w:val="28"/>
          <w:szCs w:val="28"/>
          <w:rtl w:val="true"/>
          <w:lang w:bidi="ar-EG"/>
        </w:rPr>
        <w:t>.</w:t>
      </w:r>
    </w:p>
  </w:footnote>
  <w:footnote w:id="5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 مقطوع</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دارمي </w:t>
      </w:r>
      <w:r>
        <w:rPr>
          <w:rFonts w:cs="Lotus Linotype" w:ascii="Lotus Linotype" w:hAnsi="Lotus Linotype"/>
          <w:sz w:val="28"/>
          <w:szCs w:val="28"/>
          <w:rtl w:val="true"/>
          <w:lang w:bidi="ar-EG"/>
        </w:rPr>
        <w:t>(</w:t>
      </w:r>
      <w:r>
        <w:rPr>
          <w:rFonts w:cs="Lotus Linotype" w:ascii="Lotus Linotype" w:hAnsi="Lotus Linotype"/>
          <w:sz w:val="28"/>
          <w:szCs w:val="28"/>
          <w:lang w:bidi="ar-EG"/>
        </w:rPr>
        <w:t>289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علقمة، وصحح إسناده الشيخ حسين أسد الداراني حفظه الله</w:t>
      </w:r>
      <w:r>
        <w:rPr>
          <w:rFonts w:cs="Lotus Linotype" w:ascii="Lotus Linotype" w:hAnsi="Lotus Linotype"/>
          <w:sz w:val="28"/>
          <w:szCs w:val="28"/>
          <w:rtl w:val="true"/>
          <w:lang w:bidi="ar-EG"/>
        </w:rPr>
        <w:t>.</w:t>
      </w:r>
    </w:p>
  </w:footnote>
  <w:footnote w:id="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w:t>
      </w:r>
      <w:r>
        <w:rPr>
          <w:rFonts w:cs="Lotus Linotype" w:ascii="Lotus Linotype" w:hAnsi="Lotus Linotype"/>
          <w:sz w:val="28"/>
          <w:szCs w:val="28"/>
          <w:rtl w:val="true"/>
          <w:lang w:bidi="ar-EG"/>
        </w:rPr>
        <w:t>.</w:t>
      </w:r>
    </w:p>
  </w:footnote>
  <w:footnote w:id="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w:t>
      </w:r>
      <w:r>
        <w:rPr>
          <w:rFonts w:cs="Lotus Linotype" w:ascii="Lotus Linotype" w:hAnsi="Lotus Linotype"/>
          <w:sz w:val="28"/>
          <w:szCs w:val="28"/>
          <w:rtl w:val="true"/>
          <w:lang w:bidi="ar-EG"/>
        </w:rPr>
        <w:t>.</w:t>
      </w:r>
    </w:p>
  </w:footnote>
  <w:footnote w:id="5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ة غير واضحة</w:t>
      </w:r>
      <w:r>
        <w:rPr>
          <w:rFonts w:cs="Lotus Linotype" w:ascii="Lotus Linotype" w:hAnsi="Lotus Linotype"/>
          <w:sz w:val="28"/>
          <w:szCs w:val="28"/>
          <w:rtl w:val="true"/>
          <w:lang w:bidi="ar-EG"/>
        </w:rPr>
        <w:t>.</w:t>
      </w:r>
    </w:p>
  </w:footnote>
  <w:footnote w:id="5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نا يخطأ الشيخ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حفظه الله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ثم يستدرك على نفسه، وأثبتُّ تصحيحَه</w:t>
      </w:r>
      <w:r>
        <w:rPr>
          <w:rFonts w:cs="Lotus Linotype" w:ascii="Lotus Linotype" w:hAnsi="Lotus Linotype"/>
          <w:sz w:val="28"/>
          <w:szCs w:val="28"/>
          <w:rtl w:val="true"/>
          <w:lang w:bidi="ar-EG"/>
        </w:rPr>
        <w:t>.</w:t>
      </w:r>
    </w:p>
  </w:footnote>
  <w:footnote w:id="5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379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نس رضي الله عنه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224</w:t>
      </w:r>
      <w:r>
        <w:rPr>
          <w:rFonts w:cs="Lotus Linotype" w:ascii="Lotus Linotype" w:hAnsi="Lotus Linotype"/>
          <w:sz w:val="28"/>
          <w:szCs w:val="28"/>
          <w:rtl w:val="true"/>
          <w:lang w:bidi="ar-EG"/>
        </w:rPr>
        <w:t>).</w:t>
      </w:r>
    </w:p>
  </w:footnote>
  <w:footnote w:id="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w:t>
      </w:r>
      <w:r>
        <w:rPr>
          <w:rFonts w:cs="Lotus Linotype" w:ascii="Lotus Linotype" w:hAnsi="Lotus Linotype"/>
          <w:sz w:val="28"/>
          <w:szCs w:val="28"/>
          <w:rtl w:val="true"/>
          <w:lang w:bidi="ar-EG"/>
        </w:rPr>
        <w:t>.</w:t>
      </w:r>
    </w:p>
  </w:footnote>
  <w:footnote w:id="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w:t>
      </w:r>
      <w:r>
        <w:rPr>
          <w:rFonts w:cs="Lotus Linotype" w:ascii="Lotus Linotype" w:hAnsi="Lotus Linotype"/>
          <w:sz w:val="28"/>
          <w:szCs w:val="28"/>
          <w:rtl w:val="true"/>
          <w:lang w:bidi="ar-EG"/>
        </w:rPr>
        <w:t>.</w:t>
      </w:r>
    </w:p>
  </w:footnote>
  <w:footnote w:id="6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90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ن حديث </w:t>
      </w:r>
      <w:r>
        <w:rPr>
          <w:rFonts w:ascii="Lotus Linotype" w:hAnsi="Lotus Linotype" w:cs="Lotus Linotype"/>
          <w:sz w:val="28"/>
          <w:sz w:val="28"/>
          <w:szCs w:val="28"/>
          <w:rtl w:val="true"/>
          <w:lang w:bidi="ar-EG"/>
        </w:rPr>
        <w:t xml:space="preserve">واثلة بن الأسقع </w:t>
      </w:r>
      <w:r>
        <w:rPr>
          <w:rFonts w:ascii="Lotus Linotype" w:hAnsi="Lotus Linotype" w:cs="Lotus Linotype"/>
          <w:sz w:val="28"/>
          <w:sz w:val="28"/>
          <w:szCs w:val="28"/>
          <w:rtl w:val="true"/>
          <w:lang w:bidi="ar-EG"/>
        </w:rPr>
        <w:t xml:space="preserve">رضي الله عنه </w:t>
      </w:r>
      <w:r>
        <w:rPr>
          <w:rFonts w:ascii="Lotus Linotype" w:hAnsi="Lotus Linotype" w:cs="Lotus Linotype"/>
          <w:sz w:val="28"/>
          <w:sz w:val="28"/>
          <w:szCs w:val="28"/>
          <w:rtl w:val="true"/>
          <w:lang w:bidi="ar-EG"/>
        </w:rPr>
        <w:t>مرفو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57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p>
  </w:footnote>
  <w:footnote w:id="6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واه الترمذي في السنن </w:t>
      </w:r>
      <w:r>
        <w:rPr>
          <w:rFonts w:cs="Lotus Linotype" w:ascii="Lotus Linotype" w:hAnsi="Lotus Linotype"/>
          <w:sz w:val="28"/>
          <w:szCs w:val="28"/>
          <w:rtl w:val="true"/>
          <w:lang w:bidi="ar-EG"/>
        </w:rPr>
        <w:t>(</w:t>
      </w:r>
      <w:r>
        <w:rPr>
          <w:rFonts w:cs="Lotus Linotype" w:ascii="Lotus Linotype" w:hAnsi="Lotus Linotype"/>
          <w:sz w:val="28"/>
          <w:szCs w:val="28"/>
          <w:lang w:bidi="ar-EG"/>
        </w:rPr>
        <w:t>210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ضعفه الشيخ الألباني رحمه الله في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687</w:t>
      </w:r>
      <w:r>
        <w:rPr>
          <w:rFonts w:cs="Lotus Linotype" w:ascii="Lotus Linotype" w:hAnsi="Lotus Linotype"/>
          <w:sz w:val="28"/>
          <w:szCs w:val="28"/>
          <w:rtl w:val="true"/>
          <w:lang w:bidi="ar-EG"/>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w:t>
      </w:r>
      <w:r>
        <w:rPr>
          <w:rFonts w:cs="Lotus Linotype" w:ascii="Lotus Linotype" w:hAnsi="Lotus Linotype"/>
          <w:sz w:val="28"/>
          <w:szCs w:val="28"/>
          <w:rtl w:val="true"/>
          <w:lang w:bidi="ar-EG"/>
        </w:rPr>
        <w:t>.</w:t>
      </w:r>
    </w:p>
  </w:footnote>
  <w:footnote w:id="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w:t>
      </w:r>
      <w:r>
        <w:rPr>
          <w:rFonts w:cs="Lotus Linotype" w:ascii="Lotus Linotype" w:hAnsi="Lotus Linotype"/>
          <w:sz w:val="28"/>
          <w:szCs w:val="28"/>
          <w:rtl w:val="true"/>
          <w:lang w:bidi="ar-EG"/>
        </w:rPr>
        <w:t>.</w:t>
      </w:r>
    </w:p>
  </w:footnote>
  <w:footnote w:id="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w:t>
      </w:r>
      <w:r>
        <w:rPr>
          <w:rFonts w:cs="Lotus Linotype" w:ascii="Lotus Linotype" w:hAnsi="Lotus Linotype"/>
          <w:sz w:val="28"/>
          <w:szCs w:val="28"/>
          <w:rtl w:val="true"/>
          <w:lang w:bidi="ar-EG"/>
        </w:rPr>
        <w:t>.</w:t>
      </w:r>
    </w:p>
  </w:footnote>
  <w:footnote w:id="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w:t>
      </w:r>
      <w:r>
        <w:rPr>
          <w:rFonts w:cs="Lotus Linotype" w:ascii="Lotus Linotype" w:hAnsi="Lotus Linotype"/>
          <w:sz w:val="28"/>
          <w:szCs w:val="28"/>
          <w:rtl w:val="true"/>
          <w:lang w:bidi="ar-EG"/>
        </w:rPr>
        <w:t>.</w:t>
      </w:r>
    </w:p>
  </w:footnote>
  <w:footnote w:id="6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3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باس رضي الله عنهما مرفوعًا</w:t>
      </w:r>
      <w:r>
        <w:rPr>
          <w:rFonts w:cs="Lotus Linotype" w:ascii="Lotus Linotype" w:hAnsi="Lotus Linotype"/>
          <w:sz w:val="28"/>
          <w:szCs w:val="28"/>
          <w:rtl w:val="true"/>
          <w:lang w:bidi="ar-EG"/>
        </w:rPr>
        <w:t>.</w:t>
      </w:r>
    </w:p>
  </w:footnote>
  <w:footnote w:id="6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7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25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لبراء بن عازب رضي الله عنه مرفوعًا</w:t>
      </w:r>
      <w:r>
        <w:rPr>
          <w:rFonts w:cs="Lotus Linotype" w:ascii="Lotus Linotype" w:hAnsi="Lotus Linotype"/>
          <w:sz w:val="28"/>
          <w:szCs w:val="28"/>
          <w:rtl w:val="true"/>
          <w:lang w:bidi="ar-EG"/>
        </w:rPr>
        <w:t>.</w:t>
      </w:r>
    </w:p>
  </w:footnote>
  <w:footnote w:id="7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3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باس رضي الله عنهما مرفوعًا</w:t>
      </w:r>
      <w:r>
        <w:rPr>
          <w:rFonts w:cs="Lotus Linotype" w:ascii="Lotus Linotype" w:hAnsi="Lotus Linotype"/>
          <w:sz w:val="28"/>
          <w:szCs w:val="28"/>
          <w:rtl w:val="true"/>
          <w:lang w:bidi="ar-EG"/>
        </w:rPr>
        <w:t>.</w:t>
      </w:r>
    </w:p>
  </w:footnote>
  <w:footnote w:id="7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قال الشيخ</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الرافعي</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ظاهر أنه سبق لسان، وصوابه ما أثبتناه</w:t>
      </w:r>
      <w:r>
        <w:rPr>
          <w:rFonts w:cs="Lotus Linotype" w:ascii="Lotus Linotype" w:hAnsi="Lotus Linotype"/>
          <w:sz w:val="28"/>
          <w:szCs w:val="28"/>
          <w:rtl w:val="true"/>
          <w:lang w:bidi="ar-EG"/>
        </w:rPr>
        <w:t>.</w:t>
      </w:r>
    </w:p>
  </w:footnote>
  <w:footnote w:id="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7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89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المقدام رضي الله عنه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1474</w:t>
      </w:r>
      <w:r>
        <w:rPr>
          <w:rFonts w:cs="Lotus Linotype" w:ascii="Lotus Linotype" w:hAnsi="Lotus Linotype"/>
          <w:sz w:val="28"/>
          <w:szCs w:val="28"/>
          <w:rtl w:val="true"/>
          <w:lang w:bidi="ar-EG"/>
        </w:rPr>
        <w:t>).</w:t>
      </w:r>
    </w:p>
  </w:footnote>
  <w:footnote w:id="7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صحح الشيخ النسخة التي معه، وقد أثبتُّ التصحيح</w:t>
      </w:r>
      <w:r>
        <w:rPr>
          <w:rFonts w:cs="Lotus Linotype" w:ascii="Lotus Linotype" w:hAnsi="Lotus Linotype"/>
          <w:sz w:val="28"/>
          <w:szCs w:val="28"/>
          <w:rtl w:val="true"/>
          <w:lang w:bidi="ar-EG"/>
        </w:rPr>
        <w:t>.</w:t>
      </w:r>
    </w:p>
  </w:footnote>
  <w:footnote w:id="7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6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سامة بن زيد رضي الله عنهما مرفوعًا</w:t>
      </w:r>
      <w:r>
        <w:rPr>
          <w:rFonts w:cs="Lotus Linotype" w:ascii="Lotus Linotype" w:hAnsi="Lotus Linotype"/>
          <w:sz w:val="28"/>
          <w:szCs w:val="28"/>
          <w:rtl w:val="true"/>
          <w:lang w:bidi="ar-EG"/>
        </w:rPr>
        <w:t>.</w:t>
      </w:r>
    </w:p>
  </w:footnote>
  <w:footnote w:id="7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7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91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مرو رضي الله عنهما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719</w:t>
      </w:r>
      <w:r>
        <w:rPr>
          <w:rFonts w:cs="Lotus Linotype" w:ascii="Lotus Linotype" w:hAnsi="Lotus Linotype"/>
          <w:sz w:val="28"/>
          <w:szCs w:val="28"/>
          <w:rtl w:val="true"/>
          <w:lang w:bidi="ar-EG"/>
        </w:rPr>
        <w:t>).</w:t>
      </w:r>
    </w:p>
  </w:footnote>
  <w:footnote w:id="7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56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مرو رضي الله عنهما مرفوعًا</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671</w:t>
      </w:r>
      <w:r>
        <w:rPr>
          <w:rFonts w:cs="Lotus Linotype" w:ascii="Lotus Linotype" w:hAnsi="Lotus Linotype"/>
          <w:sz w:val="28"/>
          <w:szCs w:val="28"/>
          <w:rtl w:val="true"/>
          <w:lang w:bidi="ar-EG"/>
        </w:rPr>
        <w:t>).</w:t>
      </w:r>
    </w:p>
  </w:footnote>
  <w:footnote w:id="8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ة غير واضحة</w:t>
      </w:r>
      <w:r>
        <w:rPr>
          <w:rFonts w:cs="Lotus Linotype" w:ascii="Lotus Linotype" w:hAnsi="Lotus Linotype"/>
          <w:sz w:val="28"/>
          <w:szCs w:val="28"/>
          <w:rtl w:val="true"/>
          <w:lang w:bidi="ar-EG"/>
        </w:rPr>
        <w:t>.</w:t>
      </w:r>
    </w:p>
  </w:footnote>
  <w:footnote w:id="8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موطأ </w:t>
      </w:r>
      <w:r>
        <w:rPr>
          <w:rFonts w:cs="Lotus Linotype" w:ascii="Lotus Linotype" w:hAnsi="Lotus Linotype"/>
          <w:sz w:val="28"/>
          <w:szCs w:val="28"/>
          <w:rtl w:val="true"/>
          <w:lang w:bidi="ar-EG"/>
        </w:rPr>
        <w:t>(</w:t>
      </w:r>
      <w:r>
        <w:rPr>
          <w:rFonts w:cs="Lotus Linotype" w:ascii="Lotus Linotype" w:hAnsi="Lotus Linotype"/>
          <w:sz w:val="28"/>
          <w:szCs w:val="28"/>
          <w:lang w:bidi="ar-EG"/>
        </w:rPr>
        <w:t>273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يُنظر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6</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5</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8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5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ائشة رضي الله عنها مرفوعًا</w:t>
      </w:r>
      <w:r>
        <w:rPr>
          <w:rFonts w:cs="Lotus Linotype" w:ascii="Lotus Linotype" w:hAnsi="Lotus Linotype"/>
          <w:sz w:val="28"/>
          <w:szCs w:val="28"/>
          <w:rtl w:val="true"/>
          <w:lang w:bidi="ar-EG"/>
        </w:rPr>
        <w:t>.</w:t>
      </w:r>
    </w:p>
  </w:footnote>
  <w:footnote w:id="8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8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ة غير واضحة</w:t>
      </w:r>
      <w:r>
        <w:rPr>
          <w:rFonts w:cs="Lotus Linotype" w:ascii="Lotus Linotype" w:hAnsi="Lotus Linotype"/>
          <w:sz w:val="28"/>
          <w:szCs w:val="28"/>
          <w:rtl w:val="true"/>
          <w:lang w:bidi="ar-EG"/>
        </w:rPr>
        <w:t>.</w:t>
      </w:r>
    </w:p>
  </w:footnote>
  <w:footnote w:id="8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2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مر رضي الله عنهما مرفوعًا</w:t>
      </w:r>
      <w:r>
        <w:rPr>
          <w:rFonts w:cs="Lotus Linotype" w:ascii="Lotus Linotype" w:hAnsi="Lotus Linotype"/>
          <w:sz w:val="28"/>
          <w:szCs w:val="28"/>
          <w:rtl w:val="true"/>
          <w:lang w:bidi="ar-EG"/>
        </w:rPr>
        <w:t xml:space="preserve">. </w:t>
      </w:r>
    </w:p>
  </w:footnote>
  <w:footnote w:id="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3</w:t>
      </w:r>
      <w:r>
        <w:rPr>
          <w:rFonts w:cs="Lotus Linotype" w:ascii="Lotus Linotype" w:hAnsi="Lotus Linotype"/>
          <w:sz w:val="28"/>
          <w:szCs w:val="28"/>
          <w:rtl w:val="true"/>
          <w:lang w:bidi="ar-EG"/>
        </w:rPr>
        <w:t>.</w:t>
      </w:r>
    </w:p>
  </w:footnote>
  <w:footnote w:id="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3</w:t>
      </w:r>
      <w:r>
        <w:rPr>
          <w:rFonts w:cs="Lotus Linotype" w:ascii="Lotus Linotype" w:hAnsi="Lotus Linotype"/>
          <w:sz w:val="28"/>
          <w:szCs w:val="28"/>
          <w:rtl w:val="true"/>
          <w:lang w:bidi="ar-EG"/>
        </w:rPr>
        <w:t>.</w:t>
      </w:r>
    </w:p>
  </w:footnote>
  <w:footnote w:id="8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سنن الكبرى للنسائي </w:t>
      </w:r>
      <w:r>
        <w:rPr>
          <w:rFonts w:cs="Lotus Linotype" w:ascii="Lotus Linotype" w:hAnsi="Lotus Linotype"/>
          <w:sz w:val="28"/>
          <w:szCs w:val="28"/>
          <w:rtl w:val="true"/>
          <w:lang w:bidi="ar-EG"/>
        </w:rPr>
        <w:t>(</w:t>
      </w:r>
      <w:r>
        <w:rPr>
          <w:rFonts w:cs="Lotus Linotype" w:ascii="Lotus Linotype" w:hAnsi="Lotus Linotype"/>
          <w:sz w:val="28"/>
          <w:szCs w:val="28"/>
          <w:lang w:bidi="ar-EG"/>
        </w:rPr>
        <w:t>5017</w:t>
      </w:r>
      <w:r>
        <w:rPr>
          <w:rFonts w:cs="Lotus Linotype" w:ascii="Lotus Linotype" w:hAnsi="Lotus Linotype"/>
          <w:sz w:val="28"/>
          <w:szCs w:val="28"/>
          <w:rtl w:val="true"/>
          <w:lang w:bidi="ar-EG"/>
        </w:rPr>
        <w:t>).</w:t>
      </w:r>
    </w:p>
  </w:footnote>
  <w:footnote w:id="8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سنن الدارقطني </w:t>
      </w:r>
      <w:r>
        <w:rPr>
          <w:rFonts w:cs="Lotus Linotype" w:ascii="Lotus Linotype" w:hAnsi="Lotus Linotype"/>
          <w:sz w:val="28"/>
          <w:szCs w:val="28"/>
          <w:rtl w:val="true"/>
          <w:lang w:bidi="ar-EG"/>
        </w:rPr>
        <w:t>(</w:t>
      </w:r>
      <w:r>
        <w:rPr>
          <w:rFonts w:cs="Lotus Linotype" w:ascii="Lotus Linotype" w:hAnsi="Lotus Linotype"/>
          <w:sz w:val="28"/>
          <w:szCs w:val="28"/>
          <w:lang w:bidi="ar-EG"/>
        </w:rPr>
        <w:t>4471</w:t>
      </w:r>
      <w:r>
        <w:rPr>
          <w:rFonts w:cs="Lotus Linotype" w:ascii="Lotus Linotype" w:hAnsi="Lotus Linotype"/>
          <w:sz w:val="28"/>
          <w:szCs w:val="28"/>
          <w:rtl w:val="true"/>
          <w:lang w:bidi="ar-EG"/>
        </w:rPr>
        <w:t>).</w:t>
      </w:r>
    </w:p>
  </w:footnote>
  <w:footnote w:id="9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61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وقوفًا على معاذ،</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وصحح إسناده الشيخ عبد القادر الأرناؤوط رحمه الله في تحقيق جامع الأصول</w:t>
      </w:r>
      <w:r>
        <w:rPr>
          <w:rFonts w:cs="Lotus Linotype" w:ascii="Lotus Linotype" w:hAnsi="Lotus Linotype"/>
          <w:sz w:val="28"/>
          <w:szCs w:val="28"/>
          <w:rtl w:val="true"/>
          <w:lang w:bidi="ar-EG"/>
        </w:rPr>
        <w:t>.</w:t>
      </w:r>
    </w:p>
  </w:footnote>
  <w:footnote w:id="9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كلام متداخل بين الشيخ والطلاب حول الرقم الصواب</w:t>
      </w:r>
      <w:r>
        <w:rPr>
          <w:rFonts w:cs="Lotus Linotype" w:ascii="Lotus Linotype" w:hAnsi="Lotus Linotype"/>
          <w:sz w:val="28"/>
          <w:szCs w:val="28"/>
          <w:rtl w:val="true"/>
          <w:lang w:bidi="ar-EG"/>
        </w:rPr>
        <w:t>.</w:t>
      </w:r>
    </w:p>
  </w:footnote>
  <w:footnote w:id="92">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90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مسعود رضي الله عنه مرفوعًا</w:t>
      </w:r>
      <w:r>
        <w:rPr>
          <w:rFonts w:cs="Lotus Linotype" w:ascii="Lotus Linotype" w:hAnsi="Lotus Linotype"/>
          <w:sz w:val="28"/>
          <w:szCs w:val="28"/>
          <w:rtl w:val="true"/>
          <w:lang w:bidi="ar-EG"/>
        </w:rPr>
        <w:t>.</w:t>
      </w:r>
    </w:p>
  </w:footnote>
  <w:footnote w:id="93">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06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نس رضي الله عنه مرفوعًا</w:t>
      </w:r>
      <w:r>
        <w:rPr>
          <w:rFonts w:cs="Lotus Linotype" w:ascii="Lotus Linotype" w:hAnsi="Lotus Linotype"/>
          <w:sz w:val="28"/>
          <w:szCs w:val="28"/>
          <w:rtl w:val="true"/>
          <w:lang w:bidi="ar-EG"/>
        </w:rPr>
        <w:t>.</w:t>
      </w:r>
    </w:p>
  </w:footnote>
  <w:footnote w:id="94">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مدخل إلى السنن الكبرى للبيهقي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ص</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85</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95">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90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مسعود رضي الله عنه مرفوعًا</w:t>
      </w:r>
      <w:r>
        <w:rPr>
          <w:rFonts w:cs="Lotus Linotype" w:ascii="Lotus Linotype" w:hAnsi="Lotus Linotype"/>
          <w:sz w:val="28"/>
          <w:szCs w:val="28"/>
          <w:rtl w:val="true"/>
          <w:lang w:bidi="ar-EG"/>
        </w:rPr>
        <w:t>.</w:t>
      </w:r>
    </w:p>
  </w:footnote>
  <w:footnote w:id="96">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0</w:t>
      </w:r>
      <w:r>
        <w:rPr>
          <w:rFonts w:cs="Lotus Linotype" w:ascii="Lotus Linotype" w:hAnsi="Lotus Linotype"/>
          <w:sz w:val="28"/>
          <w:szCs w:val="28"/>
          <w:rtl w:val="true"/>
          <w:lang w:bidi="ar-EG"/>
        </w:rPr>
        <w:t>.</w:t>
      </w:r>
    </w:p>
  </w:footnote>
  <w:footnote w:id="97">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2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بي هريرة رضي الله عنه مرفوعًا</w:t>
      </w:r>
      <w:r>
        <w:rPr>
          <w:rFonts w:cs="Lotus Linotype" w:ascii="Lotus Linotype" w:hAnsi="Lotus Linotype"/>
          <w:sz w:val="28"/>
          <w:szCs w:val="28"/>
          <w:rtl w:val="true"/>
          <w:lang w:bidi="ar-EG"/>
        </w:rPr>
        <w:t>.</w:t>
      </w:r>
    </w:p>
  </w:footnote>
  <w:footnote w:id="98">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بي هريرة رضي الله عنه مرفوعًا</w:t>
      </w:r>
      <w:r>
        <w:rPr>
          <w:rFonts w:cs="Lotus Linotype" w:ascii="Lotus Linotype" w:hAnsi="Lotus Linotype"/>
          <w:sz w:val="28"/>
          <w:szCs w:val="28"/>
          <w:rtl w:val="true"/>
          <w:lang w:bidi="ar-EG"/>
        </w:rPr>
        <w:t>.</w:t>
      </w:r>
    </w:p>
  </w:footnote>
  <w:footnote w:id="99">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م أعثر علي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لكن روى الزبير بن بكّار نحو هذه القصة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باللفظ الشاهد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عن المطرف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بد الله بن عمرو بن عثمان</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كما في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منتظم في تاريخ الملوك والأمم</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ابن الجوزي </w:t>
      </w:r>
      <w:r>
        <w:rPr>
          <w:rFonts w:cs="Lotus Linotype" w:ascii="Lotus Linotype" w:hAnsi="Lotus Linotype"/>
          <w:sz w:val="28"/>
          <w:szCs w:val="28"/>
          <w:rtl w:val="true"/>
          <w:lang w:bidi="ar-EG"/>
        </w:rPr>
        <w:t>(</w:t>
      </w:r>
      <w:r>
        <w:rPr>
          <w:rFonts w:cs="Lotus Linotype" w:ascii="Lotus Linotype" w:hAnsi="Lotus Linotype"/>
          <w:sz w:val="28"/>
          <w:szCs w:val="28"/>
          <w:lang w:bidi="ar-EG"/>
        </w:rPr>
        <w:t>7</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83</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00">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2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قبة بن عامر رضي الله عنه مرفوعًا</w:t>
      </w:r>
      <w:r>
        <w:rPr>
          <w:rFonts w:cs="Lotus Linotype" w:ascii="Lotus Linotype" w:hAnsi="Lotus Linotype"/>
          <w:sz w:val="28"/>
          <w:szCs w:val="28"/>
          <w:rtl w:val="true"/>
          <w:lang w:bidi="ar-EG"/>
        </w:rPr>
        <w:t>.</w:t>
      </w:r>
    </w:p>
  </w:footnote>
  <w:footnote w:id="101">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194</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بي هريرة رضي الله عنه مرفوعًا</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3025</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02">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2</w:t>
      </w:r>
      <w:r>
        <w:rPr>
          <w:rFonts w:cs="Lotus Linotype" w:ascii="Lotus Linotype" w:hAnsi="Lotus Linotype"/>
          <w:sz w:val="28"/>
          <w:szCs w:val="28"/>
          <w:rtl w:val="true"/>
          <w:lang w:bidi="ar-EG"/>
        </w:rPr>
        <w:t>.</w:t>
      </w:r>
    </w:p>
  </w:footnote>
  <w:footnote w:id="103">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w:t>
      </w:r>
      <w:r>
        <w:rPr>
          <w:rFonts w:cs="Lotus Linotype" w:ascii="Lotus Linotype" w:hAnsi="Lotus Linotype"/>
          <w:sz w:val="28"/>
          <w:szCs w:val="28"/>
          <w:rtl w:val="true"/>
          <w:lang w:bidi="ar-EG"/>
        </w:rPr>
        <w:t>.</w:t>
      </w:r>
    </w:p>
  </w:footnote>
  <w:footnote w:id="104">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0</w:t>
      </w:r>
      <w:r>
        <w:rPr>
          <w:rFonts w:cs="Lotus Linotype" w:ascii="Lotus Linotype" w:hAnsi="Lotus Linotype"/>
          <w:sz w:val="28"/>
          <w:szCs w:val="28"/>
          <w:rtl w:val="true"/>
          <w:lang w:bidi="ar-EG"/>
        </w:rPr>
        <w:t>-</w:t>
      </w:r>
      <w:r>
        <w:rPr>
          <w:rFonts w:cs="Lotus Linotype" w:ascii="Lotus Linotype" w:hAnsi="Lotus Linotype"/>
          <w:sz w:val="28"/>
          <w:szCs w:val="28"/>
          <w:lang w:bidi="ar-EG"/>
        </w:rPr>
        <w:t>71</w:t>
      </w:r>
      <w:r>
        <w:rPr>
          <w:rFonts w:cs="Lotus Linotype" w:ascii="Lotus Linotype" w:hAnsi="Lotus Linotype"/>
          <w:sz w:val="28"/>
          <w:szCs w:val="28"/>
          <w:rtl w:val="true"/>
          <w:lang w:bidi="ar-EG"/>
        </w:rPr>
        <w:t>.</w:t>
      </w:r>
    </w:p>
  </w:footnote>
  <w:footnote w:id="105">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11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أبي داود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أم </w:t>
      </w:r>
      <w:r>
        <w:rPr>
          <w:rFonts w:cs="Lotus Linotype" w:ascii="Lotus Linotype" w:hAnsi="Lotus Linotype"/>
          <w:sz w:val="28"/>
          <w:szCs w:val="28"/>
          <w:rtl w:val="true"/>
          <w:lang w:bidi="ar-EG"/>
        </w:rPr>
        <w:t>(</w:t>
      </w:r>
      <w:r>
        <w:rPr>
          <w:rFonts w:cs="Lotus Linotype" w:ascii="Lotus Linotype" w:hAnsi="Lotus Linotype"/>
          <w:sz w:val="28"/>
          <w:szCs w:val="28"/>
          <w:lang w:bidi="ar-EG"/>
        </w:rPr>
        <w:t>6</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44</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06">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كُلُّ كَلَامٍ لَا يُبْدَأُ فِيهِ بِالْحَمْدُ لِلَّهِ فَهُوَ أَجْذَمُ</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ضعيف، رواه 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84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أبي هريرة رضي الله عنه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607</w:t>
      </w:r>
      <w:r>
        <w:rPr>
          <w:rFonts w:cs="Lotus Linotype" w:ascii="Lotus Linotype" w:hAnsi="Lotus Linotype"/>
          <w:sz w:val="28"/>
          <w:szCs w:val="28"/>
          <w:rtl w:val="true"/>
          <w:lang w:bidi="ar-EG"/>
        </w:rPr>
        <w:t>).</w:t>
      </w:r>
    </w:p>
  </w:footnote>
  <w:footnote w:id="107">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كُلُّ خُطْبَةٍ لَيْسَ فِيهَا تَشَهُّدٌ؛ فَهِيَ كَالْيَدِ الجَذْمَاءِ</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 xml:space="preserve">رواه 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84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أبي هريرة رضي الله عنه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69</w:t>
      </w:r>
      <w:r>
        <w:rPr>
          <w:rFonts w:cs="Lotus Linotype" w:ascii="Lotus Linotype" w:hAnsi="Lotus Linotype"/>
          <w:sz w:val="28"/>
          <w:szCs w:val="28"/>
          <w:rtl w:val="true"/>
          <w:lang w:bidi="ar-EG"/>
        </w:rPr>
        <w:t>).</w:t>
      </w:r>
    </w:p>
  </w:footnote>
  <w:footnote w:id="108">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2</w:t>
      </w:r>
      <w:r>
        <w:rPr>
          <w:rFonts w:cs="Lotus Linotype" w:ascii="Lotus Linotype" w:hAnsi="Lotus Linotype"/>
          <w:sz w:val="28"/>
          <w:szCs w:val="28"/>
          <w:rtl w:val="true"/>
          <w:lang w:bidi="ar-EG"/>
        </w:rPr>
        <w:t>.</w:t>
      </w:r>
    </w:p>
  </w:footnote>
  <w:footnote w:id="109">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w:t>
      </w:r>
      <w:r>
        <w:rPr>
          <w:rFonts w:cs="Lotus Linotype" w:ascii="Lotus Linotype" w:hAnsi="Lotus Linotype"/>
          <w:sz w:val="28"/>
          <w:szCs w:val="28"/>
          <w:rtl w:val="true"/>
          <w:lang w:bidi="ar-EG"/>
        </w:rPr>
        <w:t>.</w:t>
      </w:r>
    </w:p>
  </w:footnote>
  <w:footnote w:id="110">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2</w:t>
      </w:r>
      <w:r>
        <w:rPr>
          <w:rFonts w:cs="Lotus Linotype" w:ascii="Lotus Linotype" w:hAnsi="Lotus Linotype"/>
          <w:sz w:val="28"/>
          <w:szCs w:val="28"/>
          <w:rtl w:val="true"/>
          <w:lang w:bidi="ar-EG"/>
        </w:rPr>
        <w:t>.</w:t>
      </w:r>
    </w:p>
  </w:footnote>
  <w:footnote w:id="111">
    <w:p>
      <w:pPr>
        <w:pStyle w:val="Normal"/>
        <w:bidi w:val="1"/>
        <w:ind w:left="84" w:right="0" w:hanging="0"/>
        <w:jc w:val="left"/>
        <w:rPr>
          <w:rFonts w:ascii="Lotus Linotype" w:hAnsi="Lotus Linotype" w:cs="Lotus Linotype"/>
          <w:sz w:val="28"/>
          <w:szCs w:val="28"/>
          <w:lang w:bidi="ar-EG"/>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189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ن حديث عائشة رضي الله عنها مرفوعًا، وقال الشيخ الألباني رحمه الله في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7</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وأ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الجملة الأولى 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 الحديث فقد ورد</w:t>
      </w:r>
      <w:r>
        <w:rPr>
          <w:rFonts w:ascii="Lotus Linotype" w:hAnsi="Lotus Linotype" w:cs="Lotus Linotype"/>
          <w:sz w:val="28"/>
          <w:sz w:val="28"/>
          <w:szCs w:val="28"/>
          <w:rtl w:val="true"/>
          <w:lang w:bidi="ar-EG"/>
        </w:rPr>
        <w:t>ت</w:t>
      </w:r>
      <w:r>
        <w:rPr>
          <w:rFonts w:ascii="Lotus Linotype" w:hAnsi="Lotus Linotype" w:cs="Lotus Linotype"/>
          <w:sz w:val="28"/>
          <w:sz w:val="28"/>
          <w:szCs w:val="28"/>
          <w:rtl w:val="true"/>
          <w:lang w:bidi="ar-EG"/>
        </w:rPr>
        <w:t xml:space="preserve"> 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 حديث عبد الله بن الزبير مرفو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بسند حسن</w:t>
      </w:r>
      <w:r>
        <w:rPr>
          <w:rFonts w:cs="Lotus Linotype" w:ascii="Lotus Linotype" w:hAnsi="Lotus Linotype"/>
          <w:sz w:val="28"/>
          <w:szCs w:val="28"/>
          <w:rtl w:val="true"/>
          <w:lang w:bidi="ar-EG"/>
        </w:rPr>
        <w:t>".</w:t>
      </w:r>
    </w:p>
    <w:p>
      <w:pPr>
        <w:pStyle w:val="Normal"/>
        <w:bidi w:val="1"/>
        <w:ind w:left="84" w:right="0" w:hanging="0"/>
        <w:jc w:val="left"/>
        <w:rPr/>
      </w:pP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كن عند النسائي </w:t>
      </w:r>
      <w:r>
        <w:rPr>
          <w:rFonts w:cs="Lotus Linotype" w:ascii="Lotus Linotype" w:hAnsi="Lotus Linotype"/>
          <w:sz w:val="28"/>
          <w:szCs w:val="28"/>
          <w:rtl w:val="true"/>
          <w:lang w:bidi="ar-EG"/>
        </w:rPr>
        <w:t>(</w:t>
      </w:r>
      <w:r>
        <w:rPr>
          <w:rFonts w:cs="Lotus Linotype" w:ascii="Lotus Linotype" w:hAnsi="Lotus Linotype"/>
          <w:sz w:val="28"/>
          <w:szCs w:val="28"/>
          <w:lang w:bidi="ar-EG"/>
        </w:rPr>
        <w:t>336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وله صلّى الله عليه وسلّم</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ف</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ص</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ما بين الحلا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الحرا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د</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ف</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الصو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في النكاح</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حسَّنه الشيخ الألباني رحمه الله في آداب الزفاف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ص </w:t>
      </w:r>
      <w:r>
        <w:rPr>
          <w:rFonts w:cs="Lotus Linotype" w:ascii="Lotus Linotype" w:hAnsi="Lotus Linotype"/>
          <w:sz w:val="28"/>
          <w:szCs w:val="28"/>
          <w:lang w:bidi="ar-EG"/>
        </w:rPr>
        <w:t>183</w:t>
      </w:r>
      <w:r>
        <w:rPr>
          <w:rFonts w:cs="Lotus Linotype" w:ascii="Lotus Linotype" w:hAnsi="Lotus Linotype"/>
          <w:sz w:val="28"/>
          <w:szCs w:val="28"/>
          <w:rtl w:val="true"/>
          <w:lang w:bidi="ar-EG"/>
        </w:rPr>
        <w:t>).</w:t>
      </w:r>
    </w:p>
  </w:footnote>
  <w:footnote w:id="112">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13">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14">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15">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188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باس رضي الله عنهما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7555</w:t>
      </w:r>
      <w:r>
        <w:rPr>
          <w:rFonts w:cs="Lotus Linotype" w:ascii="Lotus Linotype" w:hAnsi="Lotus Linotype"/>
          <w:sz w:val="28"/>
          <w:szCs w:val="28"/>
          <w:rtl w:val="true"/>
          <w:lang w:bidi="ar-EG"/>
        </w:rPr>
        <w:t xml:space="preserve">). </w:t>
      </w:r>
    </w:p>
  </w:footnote>
  <w:footnote w:id="116">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08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ائشة رضي الله عنها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2709</w:t>
      </w:r>
      <w:r>
        <w:rPr>
          <w:rFonts w:cs="Lotus Linotype" w:ascii="Lotus Linotype" w:hAnsi="Lotus Linotype"/>
          <w:sz w:val="28"/>
          <w:szCs w:val="28"/>
          <w:rtl w:val="true"/>
          <w:lang w:bidi="ar-EG"/>
        </w:rPr>
        <w:t>).</w:t>
      </w:r>
    </w:p>
  </w:footnote>
  <w:footnote w:id="117">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18">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عرفة السنن والآثار للبيهقي</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13633</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مران رضي الله عنه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7557</w:t>
      </w:r>
      <w:r>
        <w:rPr>
          <w:rFonts w:cs="Lotus Linotype" w:ascii="Lotus Linotype" w:hAnsi="Lotus Linotype"/>
          <w:sz w:val="28"/>
          <w:szCs w:val="28"/>
          <w:rtl w:val="true"/>
          <w:lang w:bidi="ar-EG"/>
        </w:rPr>
        <w:t>).</w:t>
      </w:r>
    </w:p>
  </w:footnote>
  <w:footnote w:id="119">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20">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كلمة غير واضحة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بعد </w:t>
      </w:r>
      <w:r>
        <w:rPr>
          <w:rFonts w:ascii="Lotus Linotype" w:hAnsi="Lotus Linotype" w:cs="Lotus Linotype"/>
          <w:sz w:val="28"/>
          <w:sz w:val="28"/>
          <w:szCs w:val="28"/>
          <w:rtl w:val="true"/>
          <w:lang w:bidi="ar-EG"/>
        </w:rPr>
        <w:t>خسيسته</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p>
  </w:footnote>
  <w:footnote w:id="121">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2504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ائشة رضي الله عنها مرفوعًا بنحوه، وصححه الشيخ شعيب الأرناؤوط في تحقيق المسند</w:t>
      </w:r>
      <w:r>
        <w:rPr>
          <w:rFonts w:cs="Lotus Linotype" w:ascii="Lotus Linotype" w:hAnsi="Lotus Linotype"/>
          <w:sz w:val="28"/>
          <w:szCs w:val="28"/>
          <w:rtl w:val="true"/>
          <w:lang w:bidi="ar-EG"/>
        </w:rPr>
        <w:t>.</w:t>
      </w:r>
    </w:p>
  </w:footnote>
  <w:footnote w:id="122">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بيهقي في الكبرى </w:t>
      </w:r>
      <w:r>
        <w:rPr>
          <w:rFonts w:cs="Lotus Linotype" w:ascii="Lotus Linotype" w:hAnsi="Lotus Linotype"/>
          <w:sz w:val="28"/>
          <w:szCs w:val="28"/>
          <w:rtl w:val="true"/>
          <w:lang w:bidi="ar-EG"/>
        </w:rPr>
        <w:t>(</w:t>
      </w:r>
      <w:r>
        <w:rPr>
          <w:rFonts w:cs="Lotus Linotype" w:ascii="Lotus Linotype" w:hAnsi="Lotus Linotype"/>
          <w:sz w:val="28"/>
          <w:szCs w:val="28"/>
          <w:lang w:bidi="ar-EG"/>
        </w:rPr>
        <w:t>1339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مر رضي الله عنه مرفوعًا 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4527</w:t>
      </w:r>
      <w:r>
        <w:rPr>
          <w:rFonts w:cs="Lotus Linotype" w:ascii="Lotus Linotype" w:hAnsi="Lotus Linotype"/>
          <w:sz w:val="28"/>
          <w:szCs w:val="28"/>
          <w:rtl w:val="true"/>
          <w:lang w:bidi="ar-EG"/>
        </w:rPr>
        <w:t>).</w:t>
      </w:r>
    </w:p>
  </w:footnote>
  <w:footnote w:id="123">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24">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فظه في 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3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عن </w:t>
      </w:r>
      <w:r>
        <w:rPr>
          <w:rFonts w:ascii="Lotus Linotype" w:hAnsi="Lotus Linotype" w:cs="Lotus Linotype"/>
          <w:sz w:val="28"/>
          <w:sz w:val="28"/>
          <w:szCs w:val="28"/>
          <w:rtl w:val="true"/>
          <w:lang w:bidi="ar-EG"/>
        </w:rPr>
        <w:t>أب</w:t>
      </w:r>
      <w:r>
        <w:rPr>
          <w:rFonts w:ascii="Lotus Linotype" w:hAnsi="Lotus Linotype" w:cs="Lotus Linotype"/>
          <w:sz w:val="28"/>
          <w:sz w:val="28"/>
          <w:szCs w:val="28"/>
          <w:rtl w:val="true"/>
          <w:lang w:bidi="ar-EG"/>
        </w:rPr>
        <w:t>ي</w:t>
      </w:r>
      <w:r>
        <w:rPr>
          <w:rFonts w:ascii="Lotus Linotype" w:hAnsi="Lotus Linotype" w:cs="Lotus Linotype"/>
          <w:sz w:val="28"/>
          <w:sz w:val="28"/>
          <w:szCs w:val="28"/>
          <w:rtl w:val="true"/>
          <w:lang w:bidi="ar-EG"/>
        </w:rPr>
        <w:t xml:space="preserve"> هريرة</w:t>
      </w:r>
      <w:r>
        <w:rPr>
          <w:rFonts w:ascii="Lotus Linotype" w:hAnsi="Lotus Linotype" w:cs="Lotus Linotype"/>
          <w:sz w:val="28"/>
          <w:sz w:val="28"/>
          <w:szCs w:val="28"/>
          <w:rtl w:val="true"/>
          <w:lang w:bidi="ar-EG"/>
        </w:rPr>
        <w:t xml:space="preserve"> رضي الله عنه؛</w:t>
      </w:r>
      <w:r>
        <w:rPr>
          <w:rFonts w:ascii="Lotus Linotype" w:hAnsi="Lotus Linotype" w:cs="Lotus Linotype"/>
          <w:sz w:val="28"/>
          <w:sz w:val="28"/>
          <w:szCs w:val="28"/>
          <w:rtl w:val="true"/>
          <w:lang w:bidi="ar-EG"/>
        </w:rPr>
        <w:t xml:space="preserve"> أ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ي</w:t>
      </w:r>
      <w:r>
        <w:rPr>
          <w:rFonts w:ascii="Lotus Linotype" w:hAnsi="Lotus Linotype" w:cs="Lotus Linotype"/>
          <w:sz w:val="28"/>
          <w:sz w:val="28"/>
          <w:szCs w:val="28"/>
          <w:rtl w:val="true"/>
          <w:lang w:bidi="ar-EG"/>
        </w:rPr>
        <w:t xml:space="preserve">َّ صلّى الله عليه وسلّم </w:t>
      </w:r>
      <w:r>
        <w:rPr>
          <w:rFonts w:ascii="Lotus Linotype" w:hAnsi="Lotus Linotype" w:cs="Lotus Linotype"/>
          <w:sz w:val="28"/>
          <w:sz w:val="28"/>
          <w:szCs w:val="28"/>
          <w:rtl w:val="true"/>
          <w:lang w:bidi="ar-EG"/>
        </w:rPr>
        <w:t>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لا 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كح الأ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حتى 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ستأمر، ولا 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كح</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ب</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ك</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ر</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حتى 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ستأذ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الو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يا رسول الله، وكيف إذنها؟ 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أ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تسكت</w:t>
      </w:r>
      <w:r>
        <w:rPr>
          <w:rFonts w:ascii="Lotus Linotype" w:hAnsi="Lotus Linotype" w:cs="Lotus Linotype"/>
          <w:sz w:val="28"/>
          <w:sz w:val="28"/>
          <w:szCs w:val="28"/>
          <w:rtl w:val="true"/>
          <w:lang w:bidi="ar-EG"/>
        </w:rPr>
        <w:t>َ</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25">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2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باس رضي الله عنهما مرفوعًا</w:t>
      </w:r>
      <w:r>
        <w:rPr>
          <w:rFonts w:cs="Lotus Linotype" w:ascii="Lotus Linotype" w:hAnsi="Lotus Linotype"/>
          <w:sz w:val="28"/>
          <w:szCs w:val="28"/>
          <w:rtl w:val="true"/>
          <w:lang w:bidi="ar-EG"/>
        </w:rPr>
        <w:t>.</w:t>
      </w:r>
    </w:p>
  </w:footnote>
  <w:footnote w:id="126">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w:t>
      </w:r>
      <w:r>
        <w:rPr>
          <w:rFonts w:ascii="Lotus Linotype" w:hAnsi="Lotus Linotype" w:cs="Lotus Linotype"/>
          <w:sz w:val="28"/>
          <w:sz w:val="28"/>
          <w:szCs w:val="28"/>
          <w:rtl w:val="true"/>
          <w:lang w:bidi="ar-EG"/>
        </w:rPr>
        <w:t>،</w:t>
      </w:r>
      <w:r>
        <w:rPr>
          <w:rFonts w:cs="Lotus Linotype" w:ascii="Lotus Linotype" w:hAnsi="Lotus Linotype"/>
          <w:sz w:val="28"/>
          <w:szCs w:val="28"/>
          <w:rtl w:val="true"/>
          <w:lang w:bidi="ar-EG"/>
        </w:rPr>
        <w:t>.</w:t>
      </w:r>
    </w:p>
  </w:footnote>
  <w:footnote w:id="127">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كلبيُّ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جزمًا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كما في </w:t>
      </w:r>
      <w:r>
        <w:rPr>
          <w:rFonts w:ascii="Lotus Linotype" w:hAnsi="Lotus Linotype" w:cs="Lotus Linotype"/>
          <w:sz w:val="28"/>
          <w:sz w:val="28"/>
          <w:szCs w:val="28"/>
          <w:rtl w:val="true"/>
          <w:lang w:bidi="ar-EG"/>
        </w:rPr>
        <w:t xml:space="preserve">تاريخ الإسلام </w:t>
      </w:r>
      <w:r>
        <w:rPr>
          <w:rFonts w:ascii="Lotus Linotype" w:hAnsi="Lotus Linotype" w:cs="Lotus Linotype"/>
          <w:sz w:val="28"/>
          <w:sz w:val="28"/>
          <w:szCs w:val="28"/>
          <w:rtl w:val="true"/>
          <w:lang w:bidi="ar-EG"/>
        </w:rPr>
        <w:t xml:space="preserve">للذهبي </w:t>
      </w:r>
      <w:r>
        <w:rPr>
          <w:rFonts w:cs="Lotus Linotype" w:ascii="Lotus Linotype" w:hAnsi="Lotus Linotype"/>
          <w:sz w:val="28"/>
          <w:szCs w:val="28"/>
          <w:rtl w:val="true"/>
          <w:lang w:bidi="ar-EG"/>
        </w:rPr>
        <w:t>(</w:t>
      </w:r>
      <w:r>
        <w:rPr>
          <w:rFonts w:cs="Lotus Linotype" w:ascii="Lotus Linotype" w:hAnsi="Lotus Linotype"/>
          <w:sz w:val="28"/>
          <w:szCs w:val="28"/>
          <w:lang w:bidi="ar-EG"/>
        </w:rPr>
        <w:t>2</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74</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28">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إِ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سي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بِلَا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شِي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ا أصل له، ينظر </w:t>
      </w:r>
      <w:r>
        <w:rPr>
          <w:rFonts w:ascii="Lotus Linotype" w:hAnsi="Lotus Linotype" w:cs="Lotus Linotype"/>
          <w:sz w:val="28"/>
          <w:sz w:val="28"/>
          <w:szCs w:val="28"/>
          <w:rtl w:val="true"/>
          <w:lang w:bidi="ar-EG"/>
        </w:rPr>
        <w:t xml:space="preserve">السيرة النبوية لابن كثير </w:t>
      </w:r>
      <w:r>
        <w:rPr>
          <w:rFonts w:cs="Lotus Linotype" w:ascii="Lotus Linotype" w:hAnsi="Lotus Linotype"/>
          <w:sz w:val="28"/>
          <w:szCs w:val="28"/>
          <w:rtl w:val="true"/>
          <w:lang w:bidi="ar-EG"/>
        </w:rPr>
        <w:t>(</w:t>
      </w:r>
      <w:r>
        <w:rPr>
          <w:rFonts w:cs="Lotus Linotype" w:ascii="Lotus Linotype" w:hAnsi="Lotus Linotype"/>
          <w:sz w:val="28"/>
          <w:szCs w:val="28"/>
          <w:lang w:bidi="ar-EG"/>
        </w:rPr>
        <w:t>4</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57</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29">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08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نس رضي الله عنه مرفوعًا</w:t>
      </w:r>
      <w:r>
        <w:rPr>
          <w:rFonts w:cs="Lotus Linotype" w:ascii="Lotus Linotype" w:hAnsi="Lotus Linotype"/>
          <w:sz w:val="28"/>
          <w:szCs w:val="28"/>
          <w:rtl w:val="true"/>
          <w:lang w:bidi="ar-EG"/>
        </w:rPr>
        <w:t>.</w:t>
      </w:r>
    </w:p>
  </w:footnote>
  <w:footnote w:id="130">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31">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6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نس رضي الله عنه مرفوعًا</w:t>
      </w:r>
      <w:r>
        <w:rPr>
          <w:rFonts w:cs="Lotus Linotype" w:ascii="Lotus Linotype" w:hAnsi="Lotus Linotype"/>
          <w:sz w:val="28"/>
          <w:szCs w:val="28"/>
          <w:rtl w:val="true"/>
          <w:lang w:bidi="ar-EG"/>
        </w:rPr>
        <w:t>.</w:t>
      </w:r>
    </w:p>
  </w:footnote>
  <w:footnote w:id="132">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الأسئلة ليست واضحة، ولكن وضعنا الجواب الواضح الذي قد يُفهم منه سؤالُه</w:t>
      </w:r>
      <w:r>
        <w:rPr>
          <w:rFonts w:cs="Lotus Linotype" w:ascii="Lotus Linotype" w:hAnsi="Lotus Linotype"/>
          <w:sz w:val="28"/>
          <w:szCs w:val="28"/>
          <w:rtl w:val="true"/>
          <w:lang w:bidi="ar-EG"/>
        </w:rPr>
        <w:t>.</w:t>
      </w:r>
    </w:p>
  </w:footnote>
  <w:footnote w:id="133">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9</w:t>
      </w:r>
      <w:r>
        <w:rPr>
          <w:rFonts w:cs="Lotus Linotype" w:ascii="Lotus Linotype" w:hAnsi="Lotus Linotype"/>
          <w:sz w:val="28"/>
          <w:szCs w:val="28"/>
          <w:rtl w:val="true"/>
          <w:lang w:bidi="ar-EG"/>
        </w:rPr>
        <w:t>.</w:t>
      </w:r>
    </w:p>
  </w:footnote>
  <w:footnote w:id="134">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192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مر رضي الله عنه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2007</w:t>
      </w:r>
      <w:r>
        <w:rPr>
          <w:rFonts w:cs="Lotus Linotype" w:ascii="Lotus Linotype" w:hAnsi="Lotus Linotype"/>
          <w:sz w:val="28"/>
          <w:szCs w:val="28"/>
          <w:rtl w:val="true"/>
          <w:lang w:bidi="ar-EG"/>
        </w:rPr>
        <w:t>).</w:t>
      </w:r>
    </w:p>
  </w:footnote>
  <w:footnote w:id="135">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جملة غير واضحة</w:t>
      </w:r>
      <w:r>
        <w:rPr>
          <w:rFonts w:cs="Lotus Linotype" w:ascii="Lotus Linotype" w:hAnsi="Lotus Linotype"/>
          <w:sz w:val="28"/>
          <w:szCs w:val="28"/>
          <w:rtl w:val="true"/>
          <w:lang w:bidi="ar-EG"/>
        </w:rPr>
        <w:t>.</w:t>
      </w:r>
    </w:p>
  </w:footnote>
  <w:footnote w:id="136">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ة غير واضحة</w:t>
      </w:r>
      <w:r>
        <w:rPr>
          <w:rFonts w:cs="Lotus Linotype" w:ascii="Lotus Linotype" w:hAnsi="Lotus Linotype"/>
          <w:sz w:val="28"/>
          <w:szCs w:val="28"/>
          <w:rtl w:val="true"/>
          <w:lang w:bidi="ar-EG"/>
        </w:rPr>
        <w:t>.</w:t>
      </w:r>
    </w:p>
  </w:footnote>
  <w:footnote w:id="137">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جملة غير واضحة</w:t>
      </w:r>
      <w:r>
        <w:rPr>
          <w:rFonts w:cs="Lotus Linotype" w:ascii="Lotus Linotype" w:hAnsi="Lotus Linotype"/>
          <w:sz w:val="28"/>
          <w:szCs w:val="28"/>
          <w:rtl w:val="true"/>
          <w:lang w:bidi="ar-EG"/>
        </w:rPr>
        <w:t>.</w:t>
      </w:r>
    </w:p>
  </w:footnote>
  <w:footnote w:id="138">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4</w:t>
      </w:r>
      <w:r>
        <w:rPr>
          <w:rFonts w:cs="Lotus Linotype" w:ascii="Lotus Linotype" w:hAnsi="Lotus Linotype"/>
          <w:sz w:val="28"/>
          <w:szCs w:val="28"/>
          <w:rtl w:val="true"/>
          <w:lang w:bidi="ar-EG"/>
        </w:rPr>
        <w:t>.</w:t>
      </w:r>
    </w:p>
  </w:footnote>
  <w:footnote w:id="139">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140">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141">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0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بي هريرة رضي الله عنه مرفوعًا</w:t>
      </w:r>
      <w:r>
        <w:rPr>
          <w:rFonts w:cs="Lotus Linotype" w:ascii="Lotus Linotype" w:hAnsi="Lotus Linotype"/>
          <w:sz w:val="28"/>
          <w:szCs w:val="28"/>
          <w:rtl w:val="true"/>
          <w:lang w:bidi="ar-EG"/>
        </w:rPr>
        <w:t>.</w:t>
      </w:r>
    </w:p>
  </w:footnote>
  <w:footnote w:id="142">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بن حبان </w:t>
      </w:r>
      <w:r>
        <w:rPr>
          <w:rFonts w:cs="Lotus Linotype" w:ascii="Lotus Linotype" w:hAnsi="Lotus Linotype"/>
          <w:sz w:val="28"/>
          <w:szCs w:val="28"/>
          <w:rtl w:val="true"/>
          <w:lang w:bidi="ar-EG"/>
        </w:rPr>
        <w:t>(</w:t>
      </w:r>
      <w:r>
        <w:rPr>
          <w:rFonts w:cs="Lotus Linotype" w:ascii="Lotus Linotype" w:hAnsi="Lotus Linotype"/>
          <w:sz w:val="28"/>
          <w:szCs w:val="28"/>
          <w:lang w:bidi="ar-EG"/>
        </w:rPr>
        <w:t>415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مر رضي الله عنهما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883</w:t>
      </w:r>
      <w:r>
        <w:rPr>
          <w:rFonts w:cs="Lotus Linotype" w:ascii="Lotus Linotype" w:hAnsi="Lotus Linotype"/>
          <w:sz w:val="28"/>
          <w:szCs w:val="28"/>
          <w:rtl w:val="true"/>
          <w:lang w:bidi="ar-EG"/>
        </w:rPr>
        <w:t>).</w:t>
      </w:r>
    </w:p>
  </w:footnote>
  <w:footnote w:id="143">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0</w:t>
      </w:r>
      <w:r>
        <w:rPr>
          <w:rFonts w:cs="Lotus Linotype" w:ascii="Lotus Linotype" w:hAnsi="Lotus Linotype"/>
          <w:sz w:val="28"/>
          <w:szCs w:val="28"/>
          <w:rtl w:val="true"/>
          <w:lang w:bidi="ar-EG"/>
        </w:rPr>
        <w:t>.</w:t>
      </w:r>
    </w:p>
  </w:footnote>
  <w:footnote w:id="144">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45">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46">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3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4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ائشة رضي الله عنها مرفوعًا</w:t>
      </w:r>
      <w:r>
        <w:rPr>
          <w:rFonts w:cs="Lotus Linotype" w:ascii="Lotus Linotype" w:hAnsi="Lotus Linotype"/>
          <w:sz w:val="28"/>
          <w:szCs w:val="28"/>
          <w:rtl w:val="true"/>
          <w:lang w:bidi="ar-EG"/>
        </w:rPr>
        <w:t>.</w:t>
      </w:r>
    </w:p>
  </w:footnote>
  <w:footnote w:id="147">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 موقوفًا، ولفظه</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ا رضاع إ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ما ش</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د</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عظ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أنب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لحم</w:t>
      </w:r>
      <w:r>
        <w:rPr>
          <w:rFonts w:ascii="Lotus Linotype" w:hAnsi="Lotus Linotype" w:cs="Lotus Linotype"/>
          <w:sz w:val="28"/>
          <w:sz w:val="28"/>
          <w:szCs w:val="28"/>
          <w:rtl w:val="true"/>
          <w:lang w:bidi="ar-EG"/>
        </w:rPr>
        <w:t>َ</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رواه 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179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ابن حديث ابن مسعود رضي الله عنه، ولا يصح الرفع</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نظر </w:t>
      </w:r>
      <w:r>
        <w:rPr>
          <w:rFonts w:ascii="Lotus Linotype" w:hAnsi="Lotus Linotype" w:cs="Lotus Linotype"/>
          <w:sz w:val="28"/>
          <w:sz w:val="28"/>
          <w:szCs w:val="28"/>
          <w:rtl w:val="true"/>
          <w:lang w:bidi="ar-EG"/>
        </w:rPr>
        <w:t xml:space="preserve">صحيح أبي داود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أم </w:t>
      </w:r>
      <w:r>
        <w:rPr>
          <w:rFonts w:cs="Lotus Linotype" w:ascii="Lotus Linotype" w:hAnsi="Lotus Linotype"/>
          <w:sz w:val="28"/>
          <w:szCs w:val="28"/>
          <w:rtl w:val="true"/>
          <w:lang w:bidi="ar-EG"/>
        </w:rPr>
        <w:t>(</w:t>
      </w:r>
      <w:r>
        <w:rPr>
          <w:rFonts w:cs="Lotus Linotype" w:ascii="Lotus Linotype" w:hAnsi="Lotus Linotype"/>
          <w:sz w:val="28"/>
          <w:szCs w:val="28"/>
          <w:lang w:bidi="ar-EG"/>
        </w:rPr>
        <w:t>6</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0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48">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149">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نا قال الشيخ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فظه الله </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النكا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الظاهر أنه سبق لسان، وصوابه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رضاع</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هو ظاهر للمتأمل في السياق</w:t>
      </w:r>
      <w:r>
        <w:rPr>
          <w:rFonts w:cs="Lotus Linotype" w:ascii="Lotus Linotype" w:hAnsi="Lotus Linotype"/>
          <w:sz w:val="28"/>
          <w:szCs w:val="28"/>
          <w:rtl w:val="true"/>
          <w:lang w:bidi="ar-EG"/>
        </w:rPr>
        <w:t>.</w:t>
      </w:r>
    </w:p>
  </w:footnote>
  <w:footnote w:id="150">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4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عن عائشة </w:t>
      </w:r>
      <w:r>
        <w:rPr>
          <w:rFonts w:ascii="Lotus Linotype" w:hAnsi="Lotus Linotype" w:cs="Lotus Linotype"/>
          <w:sz w:val="28"/>
          <w:sz w:val="28"/>
          <w:szCs w:val="28"/>
          <w:rtl w:val="true"/>
          <w:lang w:bidi="ar-EG"/>
        </w:rPr>
        <w:t xml:space="preserve">رضي الله عنها </w:t>
      </w:r>
      <w:r>
        <w:rPr>
          <w:rFonts w:ascii="Lotus Linotype" w:hAnsi="Lotus Linotype" w:cs="Lotus Linotype"/>
          <w:sz w:val="28"/>
          <w:sz w:val="28"/>
          <w:szCs w:val="28"/>
          <w:rtl w:val="true"/>
          <w:lang w:bidi="ar-EG"/>
        </w:rPr>
        <w:t>مرفوعًا</w:t>
      </w:r>
      <w:r>
        <w:rPr>
          <w:rFonts w:cs="Lotus Linotype" w:ascii="Lotus Linotype" w:hAnsi="Lotus Linotype"/>
          <w:sz w:val="28"/>
          <w:szCs w:val="28"/>
          <w:rtl w:val="true"/>
          <w:lang w:bidi="ar-EG"/>
        </w:rPr>
        <w:t>.</w:t>
      </w:r>
    </w:p>
  </w:footnote>
  <w:footnote w:id="151">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4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باس رضي الله عنهما مرفوعًا</w:t>
      </w:r>
      <w:r>
        <w:rPr>
          <w:rFonts w:cs="Lotus Linotype" w:ascii="Lotus Linotype" w:hAnsi="Lotus Linotype"/>
          <w:sz w:val="28"/>
          <w:szCs w:val="28"/>
          <w:rtl w:val="true"/>
          <w:lang w:bidi="ar-EG"/>
        </w:rPr>
        <w:t>.</w:t>
      </w:r>
    </w:p>
  </w:footnote>
  <w:footnote w:id="152">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53">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655</w:t>
      </w:r>
      <w:r>
        <w:rPr>
          <w:rFonts w:cs="Lotus Linotype" w:ascii="Lotus Linotype" w:hAnsi="Lotus Linotype"/>
          <w:sz w:val="28"/>
          <w:szCs w:val="28"/>
          <w:rtl w:val="true"/>
          <w:lang w:bidi="ar-EG"/>
        </w:rPr>
        <w:t>).</w:t>
      </w:r>
    </w:p>
  </w:footnote>
  <w:footnote w:id="154">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الأسئلة ليست واضحة، ولكن وضعنا الجواب الواضح الذي قد يُفهم منه سؤالُه</w:t>
      </w:r>
      <w:r>
        <w:rPr>
          <w:rFonts w:cs="Lotus Linotype" w:ascii="Lotus Linotype" w:hAnsi="Lotus Linotype"/>
          <w:sz w:val="28"/>
          <w:szCs w:val="28"/>
          <w:rtl w:val="true"/>
          <w:lang w:bidi="ar-EG"/>
        </w:rPr>
        <w:t>.</w:t>
      </w:r>
    </w:p>
  </w:footnote>
  <w:footnote w:id="155">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56">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كلمة غير واضحة، لعلها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تحريك</w:t>
      </w:r>
      <w:r>
        <w:rPr>
          <w:rFonts w:cs="Lotus Linotype" w:ascii="Lotus Linotype" w:hAnsi="Lotus Linotype"/>
          <w:sz w:val="28"/>
          <w:szCs w:val="28"/>
          <w:rtl w:val="true"/>
          <w:lang w:bidi="ar-EG"/>
        </w:rPr>
        <w:t>".</w:t>
      </w:r>
    </w:p>
  </w:footnote>
  <w:footnote w:id="157">
    <w:p>
      <w:pPr>
        <w:pStyle w:val="Normal"/>
        <w:bidi w:val="1"/>
        <w:ind w:left="84"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ة غير واضحة</w:t>
      </w:r>
      <w:r>
        <w:rPr>
          <w:rFonts w:cs="Lotus Linotype" w:ascii="Lotus Linotype" w:hAnsi="Lotus Linotype"/>
          <w:sz w:val="28"/>
          <w:szCs w:val="28"/>
          <w:rtl w:val="true"/>
          <w:lang w:bidi="ar-EG"/>
        </w:rPr>
        <w:t>.</w:t>
      </w:r>
    </w:p>
  </w:footnote>
  <w:footnote w:id="1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صحيح</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ترمذي </w:t>
      </w:r>
      <w:r>
        <w:rPr>
          <w:rFonts w:cs="Lotus Linotype" w:ascii="Lotus Linotype" w:hAnsi="Lotus Linotype"/>
          <w:sz w:val="28"/>
          <w:szCs w:val="28"/>
          <w:rtl w:val="true"/>
          <w:lang w:bidi="ar-YE"/>
        </w:rPr>
        <w:t>(</w:t>
      </w:r>
      <w:r>
        <w:rPr>
          <w:rFonts w:cs="Lotus Linotype" w:ascii="Lotus Linotype" w:hAnsi="Lotus Linotype"/>
          <w:sz w:val="28"/>
          <w:szCs w:val="28"/>
          <w:lang w:bidi="ar-YE"/>
        </w:rPr>
        <w:t>1152</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من حديث </w:t>
      </w:r>
      <w:r>
        <w:rPr>
          <w:rFonts w:ascii="Lotus Linotype" w:hAnsi="Lotus Linotype" w:cs="Lotus Linotype"/>
          <w:sz w:val="28"/>
          <w:sz w:val="28"/>
          <w:szCs w:val="28"/>
          <w:rtl w:val="true"/>
          <w:lang w:bidi="ar-YE"/>
        </w:rPr>
        <w:t>أم سلمة</w:t>
      </w:r>
      <w:r>
        <w:rPr>
          <w:rFonts w:ascii="Lotus Linotype" w:hAnsi="Lotus Linotype" w:cs="Lotus Linotype"/>
          <w:sz w:val="28"/>
          <w:sz w:val="28"/>
          <w:szCs w:val="28"/>
          <w:rtl w:val="true"/>
          <w:lang w:bidi="ar-YE"/>
        </w:rPr>
        <w:t xml:space="preserve"> رضي الله عنها </w:t>
      </w:r>
      <w:r>
        <w:rPr>
          <w:rFonts w:ascii="Lotus Linotype" w:hAnsi="Lotus Linotype" w:cs="Lotus Linotype"/>
          <w:sz w:val="28"/>
          <w:sz w:val="28"/>
          <w:szCs w:val="28"/>
          <w:rtl w:val="true"/>
          <w:lang w:bidi="ar-YE"/>
        </w:rPr>
        <w:t>مرفوعًا</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إرواء </w:t>
      </w:r>
      <w:r>
        <w:rPr>
          <w:rFonts w:cs="Lotus Linotype" w:ascii="Lotus Linotype" w:hAnsi="Lotus Linotype"/>
          <w:sz w:val="28"/>
          <w:szCs w:val="28"/>
          <w:rtl w:val="true"/>
          <w:lang w:bidi="ar-YE"/>
        </w:rPr>
        <w:t>(</w:t>
      </w:r>
      <w:r>
        <w:rPr>
          <w:rFonts w:cs="Lotus Linotype" w:ascii="Lotus Linotype" w:hAnsi="Lotus Linotype"/>
          <w:sz w:val="28"/>
          <w:szCs w:val="28"/>
          <w:lang w:bidi="ar-YE"/>
        </w:rPr>
        <w:t>2150</w:t>
      </w:r>
      <w:r>
        <w:rPr>
          <w:rFonts w:cs="Lotus Linotype" w:ascii="Lotus Linotype" w:hAnsi="Lotus Linotype"/>
          <w:sz w:val="28"/>
          <w:szCs w:val="28"/>
          <w:rtl w:val="true"/>
          <w:lang w:bidi="ar-YE"/>
        </w:rPr>
        <w:t>).</w:t>
      </w:r>
    </w:p>
  </w:footnote>
  <w:footnote w:id="1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روى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127</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عن عليّ رضي الله عنه موقوفًا</w:t>
      </w:r>
      <w:r>
        <w:rPr>
          <w:rFonts w:ascii="Lotus Linotype" w:hAnsi="Lotus Linotype" w:cs="Lotus Linotype"/>
          <w:sz w:val="28"/>
          <w:sz w:val="28"/>
          <w:szCs w:val="28"/>
          <w:rtl w:val="true"/>
          <w:lang w:bidi="ar-YE"/>
        </w:rPr>
        <w:t xml:space="preserve">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ح</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د</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ثوا الناس</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بما يعرفون؛ أتحبون أن</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ي</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ك</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ذ</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ب</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الله</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ورسول</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ه؟</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 xml:space="preserve">، وأمّا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ما أنت محدث قوم</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ا حديث</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ا لا تبلغ</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ه عقول</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هم إل</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ا كان لبعضهم فتنة</w:t>
      </w:r>
      <w:r>
        <w:rPr>
          <w:rFonts w:ascii="Lotus Linotype" w:hAnsi="Lotus Linotype" w:cs="Lotus Linotype"/>
          <w:sz w:val="28"/>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فهذا موقوف على ابن مسعود رضي الله عنه كما في صحيح مسلم </w:t>
      </w:r>
      <w:r>
        <w:rPr>
          <w:rFonts w:cs="Lotus Linotype" w:ascii="Lotus Linotype" w:hAnsi="Lotus Linotype"/>
          <w:sz w:val="28"/>
          <w:szCs w:val="28"/>
          <w:rtl w:val="true"/>
          <w:lang w:bidi="ar-YE"/>
        </w:rPr>
        <w:t>(</w:t>
      </w:r>
      <w:r>
        <w:rPr>
          <w:rFonts w:cs="Lotus Linotype" w:ascii="Lotus Linotype" w:hAnsi="Lotus Linotype"/>
          <w:sz w:val="28"/>
          <w:szCs w:val="28"/>
          <w:lang w:bidi="ar-YE"/>
        </w:rPr>
        <w:t>5</w:t>
      </w:r>
      <w:r>
        <w:rPr>
          <w:rFonts w:cs="Lotus Linotype" w:ascii="Lotus Linotype" w:hAnsi="Lotus Linotype"/>
          <w:sz w:val="28"/>
          <w:szCs w:val="28"/>
          <w:rtl w:val="true"/>
          <w:lang w:bidi="ar-YE"/>
        </w:rPr>
        <w:t>).</w:t>
      </w:r>
    </w:p>
  </w:footnote>
  <w:footnote w:id="1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مسلم </w:t>
      </w:r>
      <w:r>
        <w:rPr>
          <w:rFonts w:cs="Lotus Linotype" w:ascii="Lotus Linotype" w:hAnsi="Lotus Linotype"/>
          <w:sz w:val="28"/>
          <w:szCs w:val="28"/>
          <w:rtl w:val="true"/>
          <w:lang w:bidi="ar-YE"/>
        </w:rPr>
        <w:t>(</w:t>
      </w:r>
      <w:r>
        <w:rPr>
          <w:rFonts w:cs="Lotus Linotype" w:ascii="Lotus Linotype" w:hAnsi="Lotus Linotype"/>
          <w:sz w:val="28"/>
          <w:szCs w:val="28"/>
          <w:lang w:bidi="ar-YE"/>
        </w:rPr>
        <w:t>1452</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w:t>
      </w:r>
    </w:p>
  </w:footnote>
  <w:footnote w:id="1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صحيح</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صحيح ابن حبان </w:t>
      </w:r>
      <w:r>
        <w:rPr>
          <w:rFonts w:cs="Lotus Linotype" w:ascii="Lotus Linotype" w:hAnsi="Lotus Linotype"/>
          <w:sz w:val="28"/>
          <w:szCs w:val="28"/>
          <w:rtl w:val="true"/>
          <w:lang w:bidi="ar-YE"/>
        </w:rPr>
        <w:t>(</w:t>
      </w:r>
      <w:r>
        <w:rPr>
          <w:rFonts w:cs="Lotus Linotype" w:ascii="Lotus Linotype" w:hAnsi="Lotus Linotype"/>
          <w:sz w:val="28"/>
          <w:szCs w:val="28"/>
          <w:lang w:bidi="ar-YE"/>
        </w:rPr>
        <w:t>4212</w:t>
      </w:r>
      <w:r>
        <w:rPr>
          <w:rFonts w:cs="Lotus Linotype" w:ascii="Lotus Linotype" w:hAnsi="Lotus Linotype"/>
          <w:sz w:val="28"/>
          <w:szCs w:val="28"/>
          <w:rtl w:val="true"/>
          <w:lang w:bidi="ar-YE"/>
        </w:rPr>
        <w:t xml:space="preserve">) - </w:t>
      </w:r>
      <w:r>
        <w:rPr>
          <w:rFonts w:ascii="Lotus Linotype" w:hAnsi="Lotus Linotype" w:cs="Lotus Linotype"/>
          <w:sz w:val="28"/>
          <w:sz w:val="28"/>
          <w:szCs w:val="28"/>
          <w:rtl w:val="true"/>
          <w:lang w:bidi="ar-YE"/>
        </w:rPr>
        <w:t xml:space="preserve">مع التعليقات الحِسَان </w:t>
      </w:r>
      <w:r>
        <w:rPr>
          <w:rFonts w:cs="Lotus Linotype" w:ascii="Lotus Linotype" w:hAnsi="Lotus Linotype"/>
          <w:sz w:val="28"/>
          <w:szCs w:val="28"/>
          <w:rtl w:val="true"/>
          <w:lang w:bidi="ar-YE"/>
        </w:rPr>
        <w:t>-.</w:t>
      </w:r>
    </w:p>
  </w:footnote>
  <w:footnote w:id="162">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8"/>
          <w:szCs w:val="28"/>
          <w:rtl w:val="true"/>
          <w:lang w:bidi="ar-YE"/>
        </w:rPr>
        <w:tab/>
        <w:t xml:space="preserve"> </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البقرة</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106</w:t>
      </w:r>
      <w:r>
        <w:rPr>
          <w:rFonts w:cs="Lotus Linotype" w:ascii="Lotus Linotype" w:hAnsi="Lotus Linotype"/>
          <w:sz w:val="28"/>
          <w:szCs w:val="28"/>
          <w:rtl w:val="true"/>
          <w:lang w:bidi="ar-YE"/>
        </w:rPr>
        <w:t>.</w:t>
      </w:r>
    </w:p>
  </w:footnote>
  <w:footnote w:id="1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صحيح</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أحمد </w:t>
      </w:r>
      <w:r>
        <w:rPr>
          <w:rFonts w:cs="Lotus Linotype" w:ascii="Lotus Linotype" w:hAnsi="Lotus Linotype"/>
          <w:sz w:val="28"/>
          <w:szCs w:val="28"/>
          <w:rtl w:val="true"/>
          <w:lang w:bidi="ar-YE"/>
        </w:rPr>
        <w:t>(</w:t>
      </w:r>
      <w:r>
        <w:rPr>
          <w:rFonts w:cs="Lotus Linotype" w:ascii="Lotus Linotype" w:hAnsi="Lotus Linotype"/>
          <w:sz w:val="28"/>
          <w:szCs w:val="28"/>
          <w:lang w:bidi="ar-YE"/>
        </w:rPr>
        <w:t>24085</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 وصححه الشيخ شعيب الأرناؤوط في تحقيق المسند</w:t>
      </w:r>
      <w:r>
        <w:rPr>
          <w:rFonts w:cs="Lotus Linotype" w:ascii="Lotus Linotype" w:hAnsi="Lotus Linotype"/>
          <w:sz w:val="28"/>
          <w:szCs w:val="28"/>
          <w:rtl w:val="true"/>
          <w:lang w:bidi="ar-YE"/>
        </w:rPr>
        <w:t xml:space="preserve">. </w:t>
      </w:r>
    </w:p>
  </w:footnote>
  <w:footnote w:id="1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صحيح</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موطأ </w:t>
      </w:r>
      <w:r>
        <w:rPr>
          <w:rFonts w:cs="Lotus Linotype" w:ascii="Lotus Linotype" w:hAnsi="Lotus Linotype"/>
          <w:sz w:val="28"/>
          <w:szCs w:val="28"/>
          <w:rtl w:val="true"/>
          <w:lang w:bidi="ar-YE"/>
        </w:rPr>
        <w:t>(</w:t>
      </w:r>
      <w:r>
        <w:rPr>
          <w:rFonts w:cs="Lotus Linotype" w:ascii="Lotus Linotype" w:hAnsi="Lotus Linotype"/>
          <w:sz w:val="28"/>
          <w:szCs w:val="28"/>
          <w:lang w:bidi="ar-YE"/>
        </w:rPr>
        <w:t>2237</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وصححه الشيخ الألباني رحمه الله في صحيح الترمذي </w:t>
      </w:r>
      <w:r>
        <w:rPr>
          <w:rFonts w:cs="Lotus Linotype" w:ascii="Lotus Linotype" w:hAnsi="Lotus Linotype"/>
          <w:sz w:val="28"/>
          <w:szCs w:val="28"/>
          <w:rtl w:val="true"/>
          <w:lang w:bidi="ar-YE"/>
        </w:rPr>
        <w:t>(</w:t>
      </w:r>
      <w:r>
        <w:rPr>
          <w:rFonts w:cs="Lotus Linotype" w:ascii="Lotus Linotype" w:hAnsi="Lotus Linotype"/>
          <w:sz w:val="28"/>
          <w:szCs w:val="28"/>
          <w:lang w:bidi="ar-YE"/>
        </w:rPr>
        <w:t>1149</w:t>
      </w:r>
      <w:r>
        <w:rPr>
          <w:rFonts w:cs="Lotus Linotype" w:ascii="Lotus Linotype" w:hAnsi="Lotus Linotype"/>
          <w:sz w:val="28"/>
          <w:szCs w:val="28"/>
          <w:rtl w:val="true"/>
          <w:lang w:bidi="ar-YE"/>
        </w:rPr>
        <w:t>).</w:t>
      </w:r>
    </w:p>
  </w:footnote>
  <w:footnote w:id="165">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8"/>
          <w:szCs w:val="28"/>
          <w:rtl w:val="true"/>
          <w:lang w:bidi="ar-YE"/>
        </w:rPr>
        <w:tab/>
        <w:t xml:space="preserve"> </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النساء</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23</w:t>
      </w:r>
      <w:r>
        <w:rPr>
          <w:rFonts w:cs="Lotus Linotype" w:ascii="Lotus Linotype" w:hAnsi="Lotus Linotype"/>
          <w:sz w:val="28"/>
          <w:szCs w:val="28"/>
          <w:rtl w:val="true"/>
          <w:lang w:bidi="ar-YE"/>
        </w:rPr>
        <w:t>.</w:t>
      </w:r>
    </w:p>
  </w:footnote>
  <w:footnote w:id="1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ذي عند </w:t>
      </w:r>
      <w:r>
        <w:rPr>
          <w:rFonts w:ascii="Lotus Linotype" w:hAnsi="Lotus Linotype" w:cs="Lotus Linotype"/>
          <w:sz w:val="28"/>
          <w:sz w:val="28"/>
          <w:szCs w:val="28"/>
          <w:rtl w:val="true"/>
          <w:lang w:bidi="ar-YE"/>
        </w:rPr>
        <w:t xml:space="preserve">الدارمي </w:t>
      </w:r>
      <w:r>
        <w:rPr>
          <w:rFonts w:cs="Lotus Linotype" w:ascii="Lotus Linotype" w:hAnsi="Lotus Linotype"/>
          <w:sz w:val="28"/>
          <w:szCs w:val="28"/>
          <w:rtl w:val="true"/>
          <w:lang w:bidi="ar-YE"/>
        </w:rPr>
        <w:t>(</w:t>
      </w:r>
      <w:r>
        <w:rPr>
          <w:rFonts w:cs="Lotus Linotype" w:ascii="Lotus Linotype" w:hAnsi="Lotus Linotype"/>
          <w:sz w:val="28"/>
          <w:szCs w:val="28"/>
          <w:lang w:bidi="ar-YE"/>
        </w:rPr>
        <w:t>2897</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عن علقمة</w:t>
      </w:r>
      <w:r>
        <w:rPr>
          <w:rFonts w:cs="Lotus Linotype" w:ascii="Lotus Linotype" w:hAnsi="Lotus Linotype"/>
          <w:sz w:val="28"/>
          <w:szCs w:val="28"/>
          <w:rtl w:val="true"/>
          <w:lang w:bidi="ar-YE"/>
        </w:rPr>
        <w:t xml:space="preserve">: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أَمِتْ جِيرَانَكَ</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وصحح إسناده الشيخ حسين أسد الداراني حفظه الله</w:t>
      </w:r>
      <w:r>
        <w:rPr>
          <w:rFonts w:cs="Lotus Linotype" w:ascii="Lotus Linotype" w:hAnsi="Lotus Linotype"/>
          <w:sz w:val="28"/>
          <w:szCs w:val="28"/>
          <w:rtl w:val="true"/>
          <w:lang w:bidi="ar-YE"/>
        </w:rPr>
        <w:t>.</w:t>
      </w:r>
    </w:p>
  </w:footnote>
  <w:footnote w:id="167">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8"/>
          <w:szCs w:val="28"/>
          <w:rtl w:val="true"/>
          <w:lang w:bidi="ar-YE"/>
        </w:rPr>
        <w:tab/>
        <w:t xml:space="preserve"> </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المسد</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4</w:t>
      </w:r>
      <w:r>
        <w:rPr>
          <w:rFonts w:cs="Lotus Linotype" w:ascii="Lotus Linotype" w:hAnsi="Lotus Linotype"/>
          <w:sz w:val="28"/>
          <w:szCs w:val="28"/>
          <w:rtl w:val="true"/>
          <w:lang w:bidi="ar-YE"/>
        </w:rPr>
        <w:t>.</w:t>
      </w:r>
    </w:p>
  </w:footnote>
  <w:footnote w:id="1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حسن</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مصنف ابن أبي شيبة </w:t>
      </w:r>
      <w:r>
        <w:rPr>
          <w:rFonts w:cs="Lotus Linotype" w:ascii="Lotus Linotype" w:hAnsi="Lotus Linotype"/>
          <w:sz w:val="28"/>
          <w:szCs w:val="28"/>
          <w:rtl w:val="true"/>
          <w:lang w:bidi="ar-YE"/>
        </w:rPr>
        <w:t>(</w:t>
      </w:r>
      <w:r>
        <w:rPr>
          <w:rFonts w:cs="Lotus Linotype" w:ascii="Lotus Linotype" w:hAnsi="Lotus Linotype"/>
          <w:sz w:val="28"/>
          <w:szCs w:val="28"/>
          <w:lang w:bidi="ar-YE"/>
        </w:rPr>
        <w:t>31641</w:t>
      </w:r>
      <w:r>
        <w:rPr>
          <w:rFonts w:cs="Lotus Linotype" w:ascii="Lotus Linotype" w:hAnsi="Lotus Linotype"/>
          <w:sz w:val="28"/>
          <w:szCs w:val="28"/>
          <w:rtl w:val="true"/>
          <w:lang w:bidi="ar-YE"/>
        </w:rPr>
        <w:t xml:space="preserve"> </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الإرواء</w:t>
      </w:r>
      <w:r>
        <w:rPr>
          <w:rFonts w:ascii="Lotus Linotype" w:hAnsi="Lotus Linotype" w:cs="Lotus Linotype"/>
          <w:sz w:val="28"/>
          <w:sz w:val="28"/>
          <w:szCs w:val="28"/>
          <w:rtl w:val="true"/>
          <w:lang w:bidi="ar-YE"/>
        </w:rPr>
        <w:t xml:space="preserve"> </w:t>
      </w:r>
      <w:r>
        <w:rPr>
          <w:rFonts w:cs="Lotus Linotype" w:ascii="Lotus Linotype" w:hAnsi="Lotus Linotype"/>
          <w:sz w:val="28"/>
          <w:szCs w:val="28"/>
          <w:rtl w:val="true"/>
          <w:lang w:bidi="ar-YE"/>
        </w:rPr>
        <w:t>(</w:t>
      </w:r>
      <w:r>
        <w:rPr>
          <w:rFonts w:cs="Lotus Linotype" w:ascii="Lotus Linotype" w:hAnsi="Lotus Linotype"/>
          <w:sz w:val="28"/>
          <w:szCs w:val="28"/>
          <w:lang w:bidi="ar-YE"/>
        </w:rPr>
        <w:t>1914</w:t>
      </w:r>
      <w:r>
        <w:rPr>
          <w:rFonts w:cs="Lotus Linotype" w:ascii="Lotus Linotype" w:hAnsi="Lotus Linotype"/>
          <w:sz w:val="28"/>
          <w:szCs w:val="28"/>
          <w:rtl w:val="true"/>
          <w:lang w:bidi="ar-YE"/>
        </w:rPr>
        <w:t>).</w:t>
      </w:r>
    </w:p>
  </w:footnote>
  <w:footnote w:id="1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ضعيف</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موطأ </w:t>
      </w:r>
      <w:r>
        <w:rPr>
          <w:rFonts w:cs="Lotus Linotype" w:ascii="Lotus Linotype" w:hAnsi="Lotus Linotype"/>
          <w:sz w:val="28"/>
          <w:szCs w:val="28"/>
          <w:rtl w:val="true"/>
          <w:lang w:bidi="ar-YE"/>
        </w:rPr>
        <w:t>(</w:t>
      </w:r>
      <w:r>
        <w:rPr>
          <w:rFonts w:cs="Lotus Linotype" w:ascii="Lotus Linotype" w:hAnsi="Lotus Linotype"/>
          <w:sz w:val="28"/>
          <w:szCs w:val="28"/>
          <w:lang w:bidi="ar-YE"/>
        </w:rPr>
        <w:t>2</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544</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إرواء </w:t>
      </w:r>
      <w:r>
        <w:rPr>
          <w:rFonts w:cs="Lotus Linotype" w:ascii="Lotus Linotype" w:hAnsi="Lotus Linotype"/>
          <w:sz w:val="28"/>
          <w:szCs w:val="28"/>
          <w:rtl w:val="true"/>
          <w:lang w:bidi="ar-YE"/>
        </w:rPr>
        <w:t>(</w:t>
      </w:r>
      <w:r>
        <w:rPr>
          <w:rFonts w:cs="Lotus Linotype" w:ascii="Lotus Linotype" w:hAnsi="Lotus Linotype"/>
          <w:sz w:val="28"/>
          <w:szCs w:val="28"/>
          <w:lang w:bidi="ar-YE"/>
        </w:rPr>
        <w:t>1919</w:t>
      </w:r>
      <w:r>
        <w:rPr>
          <w:rFonts w:cs="Lotus Linotype" w:ascii="Lotus Linotype" w:hAnsi="Lotus Linotype"/>
          <w:sz w:val="28"/>
          <w:szCs w:val="28"/>
          <w:rtl w:val="true"/>
          <w:lang w:bidi="ar-YE"/>
        </w:rPr>
        <w:t>).</w:t>
      </w:r>
    </w:p>
  </w:footnote>
  <w:footnote w:id="1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سنن الدارقطني </w:t>
      </w:r>
      <w:r>
        <w:rPr>
          <w:rFonts w:cs="Lotus Linotype" w:ascii="Lotus Linotype" w:hAnsi="Lotus Linotype"/>
          <w:sz w:val="28"/>
          <w:szCs w:val="28"/>
          <w:rtl w:val="true"/>
          <w:lang w:bidi="ar-YE"/>
        </w:rPr>
        <w:t>(</w:t>
      </w:r>
      <w:r>
        <w:rPr>
          <w:rFonts w:cs="Lotus Linotype" w:ascii="Lotus Linotype" w:hAnsi="Lotus Linotype"/>
          <w:sz w:val="28"/>
          <w:szCs w:val="28"/>
          <w:lang w:bidi="ar-YE"/>
        </w:rPr>
        <w:t>4471</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عن عمر رضي الله عنه موقوفًا</w:t>
      </w:r>
      <w:r>
        <w:rPr>
          <w:rFonts w:cs="Lotus Linotype" w:ascii="Lotus Linotype" w:hAnsi="Lotus Linotype"/>
          <w:sz w:val="28"/>
          <w:szCs w:val="28"/>
          <w:rtl w:val="true"/>
          <w:lang w:bidi="ar-YE"/>
        </w:rPr>
        <w:t>.</w:t>
      </w:r>
    </w:p>
  </w:footnote>
  <w:footnote w:id="1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2140</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أبي هريرة رضي الله عنه مرفوعًا بنحوه</w:t>
      </w:r>
      <w:r>
        <w:rPr>
          <w:rFonts w:cs="Lotus Linotype" w:ascii="Lotus Linotype" w:hAnsi="Lotus Linotype"/>
          <w:sz w:val="28"/>
          <w:szCs w:val="28"/>
          <w:rtl w:val="true"/>
          <w:lang w:bidi="ar-YE"/>
        </w:rPr>
        <w:t>.</w:t>
      </w:r>
    </w:p>
  </w:footnote>
  <w:footnote w:id="1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2721</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عقبة بن عامر رضي الله عنه مرفوعًا</w:t>
      </w:r>
      <w:r>
        <w:rPr>
          <w:rFonts w:cs="Lotus Linotype" w:ascii="Lotus Linotype" w:hAnsi="Lotus Linotype"/>
          <w:sz w:val="28"/>
          <w:szCs w:val="28"/>
          <w:rtl w:val="true"/>
          <w:lang w:bidi="ar-YE"/>
        </w:rPr>
        <w:t>.</w:t>
      </w:r>
    </w:p>
  </w:footnote>
  <w:footnote w:id="1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3281</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صفية رضي الله عنها</w:t>
      </w:r>
      <w:r>
        <w:rPr>
          <w:rFonts w:cs="Lotus Linotype" w:ascii="Lotus Linotype" w:hAnsi="Lotus Linotype"/>
          <w:sz w:val="28"/>
          <w:szCs w:val="28"/>
          <w:rtl w:val="true"/>
          <w:lang w:bidi="ar-YE"/>
        </w:rPr>
        <w:t>.</w:t>
      </w:r>
    </w:p>
  </w:footnote>
  <w:footnote w:id="1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قال الشيخ الألباني رحمه الله في </w:t>
      </w:r>
      <w:r>
        <w:rPr>
          <w:rFonts w:ascii="Lotus Linotype" w:hAnsi="Lotus Linotype" w:cs="Lotus Linotype"/>
          <w:sz w:val="28"/>
          <w:sz w:val="28"/>
          <w:szCs w:val="28"/>
          <w:rtl w:val="true"/>
          <w:lang w:bidi="ar-YE"/>
        </w:rPr>
        <w:t>الر</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د</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المفحم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ص</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93</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w:t>
      </w:r>
      <w:r>
        <w:rPr>
          <w:rFonts w:ascii="Lotus Linotype" w:hAnsi="Lotus Linotype" w:cs="Lotus Linotype"/>
          <w:sz w:val="28"/>
          <w:sz w:val="28"/>
          <w:szCs w:val="28"/>
          <w:rtl w:val="true"/>
          <w:lang w:bidi="ar-YE"/>
        </w:rPr>
        <w:t>هو ثابت عن ابن عباس وغيره من أصحاب الن</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ب</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ي</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صل</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ى الله عليه وسل</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م</w:t>
      </w:r>
      <w:r>
        <w:rPr>
          <w:rFonts w:cs="Lotus Linotype" w:ascii="Lotus Linotype" w:hAnsi="Lotus Linotype"/>
          <w:sz w:val="28"/>
          <w:szCs w:val="28"/>
          <w:rtl w:val="true"/>
          <w:lang w:bidi="ar-YE"/>
        </w:rPr>
        <w:t>".</w:t>
      </w:r>
    </w:p>
  </w:footnote>
  <w:footnote w:id="1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4216</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عليّ رضي الله عنه مرفوعًا</w:t>
      </w:r>
      <w:r>
        <w:rPr>
          <w:rFonts w:cs="Lotus Linotype" w:ascii="Lotus Linotype" w:hAnsi="Lotus Linotype"/>
          <w:sz w:val="28"/>
          <w:szCs w:val="28"/>
          <w:rtl w:val="true"/>
          <w:lang w:bidi="ar-YE"/>
        </w:rPr>
        <w:t>.</w:t>
      </w:r>
    </w:p>
  </w:footnote>
  <w:footnote w:id="1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هنا كلمة غير واضحة</w:t>
      </w:r>
      <w:r>
        <w:rPr>
          <w:rFonts w:cs="Lotus Linotype" w:ascii="Lotus Linotype" w:hAnsi="Lotus Linotype"/>
          <w:sz w:val="28"/>
          <w:szCs w:val="28"/>
          <w:rtl w:val="true"/>
          <w:lang w:bidi="ar-YE"/>
        </w:rPr>
        <w:t>.</w:t>
      </w:r>
    </w:p>
  </w:footnote>
  <w:footnote w:id="1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جملة غير واضحة</w:t>
      </w:r>
      <w:r>
        <w:rPr>
          <w:rFonts w:cs="Lotus Linotype" w:ascii="Lotus Linotype" w:hAnsi="Lotus Linotype"/>
          <w:sz w:val="28"/>
          <w:szCs w:val="28"/>
          <w:rtl w:val="true"/>
          <w:lang w:bidi="ar-YE"/>
        </w:rPr>
        <w:t>.</w:t>
      </w:r>
    </w:p>
  </w:footnote>
  <w:footnote w:id="1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صحيح</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مستدرك </w:t>
      </w:r>
      <w:r>
        <w:rPr>
          <w:rFonts w:cs="Lotus Linotype" w:ascii="Lotus Linotype" w:hAnsi="Lotus Linotype"/>
          <w:sz w:val="28"/>
          <w:szCs w:val="28"/>
          <w:rtl w:val="true"/>
          <w:lang w:bidi="ar-YE"/>
        </w:rPr>
        <w:t>(</w:t>
      </w:r>
      <w:r>
        <w:rPr>
          <w:rFonts w:cs="Lotus Linotype" w:ascii="Lotus Linotype" w:hAnsi="Lotus Linotype"/>
          <w:sz w:val="28"/>
          <w:szCs w:val="28"/>
          <w:lang w:bidi="ar-YE"/>
        </w:rPr>
        <w:t>2806</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إرواء </w:t>
      </w:r>
      <w:r>
        <w:rPr>
          <w:rFonts w:cs="Lotus Linotype" w:ascii="Lotus Linotype" w:hAnsi="Lotus Linotype"/>
          <w:sz w:val="28"/>
          <w:szCs w:val="28"/>
          <w:rtl w:val="true"/>
          <w:lang w:bidi="ar-YE"/>
        </w:rPr>
        <w:t>(</w:t>
      </w:r>
      <w:r>
        <w:rPr>
          <w:rFonts w:cs="Lotus Linotype" w:ascii="Lotus Linotype" w:hAnsi="Lotus Linotype"/>
          <w:sz w:val="28"/>
          <w:szCs w:val="28"/>
          <w:lang w:bidi="ar-YE"/>
        </w:rPr>
        <w:t>1898</w:t>
      </w:r>
      <w:r>
        <w:rPr>
          <w:rFonts w:cs="Lotus Linotype" w:ascii="Lotus Linotype" w:hAnsi="Lotus Linotype"/>
          <w:sz w:val="28"/>
          <w:szCs w:val="28"/>
          <w:rtl w:val="true"/>
          <w:lang w:bidi="ar-YE"/>
        </w:rPr>
        <w:t>).</w:t>
      </w:r>
    </w:p>
  </w:footnote>
  <w:footnote w:id="1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صحيح</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ترمذي </w:t>
      </w:r>
      <w:r>
        <w:rPr>
          <w:rFonts w:cs="Lotus Linotype" w:ascii="Lotus Linotype" w:hAnsi="Lotus Linotype"/>
          <w:sz w:val="28"/>
          <w:szCs w:val="28"/>
          <w:rtl w:val="true"/>
          <w:lang w:bidi="ar-YE"/>
        </w:rPr>
        <w:t>(</w:t>
      </w:r>
      <w:r>
        <w:rPr>
          <w:rFonts w:cs="Lotus Linotype" w:ascii="Lotus Linotype" w:hAnsi="Lotus Linotype"/>
          <w:sz w:val="28"/>
          <w:szCs w:val="28"/>
          <w:lang w:bidi="ar-YE"/>
        </w:rPr>
        <w:t>1119</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عليّ رضي الله عنه مرفوعًا</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صحيح الجامع </w:t>
      </w:r>
      <w:r>
        <w:rPr>
          <w:rFonts w:cs="Lotus Linotype" w:ascii="Lotus Linotype" w:hAnsi="Lotus Linotype"/>
          <w:sz w:val="28"/>
          <w:szCs w:val="28"/>
          <w:rtl w:val="true"/>
          <w:lang w:bidi="ar-YE"/>
        </w:rPr>
        <w:t>(</w:t>
      </w:r>
      <w:r>
        <w:rPr>
          <w:rFonts w:cs="Lotus Linotype" w:ascii="Lotus Linotype" w:hAnsi="Lotus Linotype"/>
          <w:sz w:val="28"/>
          <w:szCs w:val="28"/>
          <w:lang w:bidi="ar-YE"/>
        </w:rPr>
        <w:t>5101</w:t>
      </w:r>
      <w:r>
        <w:rPr>
          <w:rFonts w:cs="Lotus Linotype" w:ascii="Lotus Linotype" w:hAnsi="Lotus Linotype"/>
          <w:sz w:val="28"/>
          <w:szCs w:val="28"/>
          <w:rtl w:val="true"/>
          <w:lang w:bidi="ar-YE"/>
        </w:rPr>
        <w:t>).</w:t>
      </w:r>
    </w:p>
  </w:footnote>
  <w:footnote w:id="1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حسن</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بن ماجه </w:t>
      </w:r>
      <w:r>
        <w:rPr>
          <w:rFonts w:cs="Lotus Linotype" w:ascii="Lotus Linotype" w:hAnsi="Lotus Linotype"/>
          <w:sz w:val="28"/>
          <w:szCs w:val="28"/>
          <w:rtl w:val="true"/>
          <w:lang w:bidi="ar-YE"/>
        </w:rPr>
        <w:t>(</w:t>
      </w:r>
      <w:r>
        <w:rPr>
          <w:rFonts w:cs="Lotus Linotype" w:ascii="Lotus Linotype" w:hAnsi="Lotus Linotype"/>
          <w:sz w:val="28"/>
          <w:szCs w:val="28"/>
          <w:lang w:bidi="ar-YE"/>
        </w:rPr>
        <w:t>2081</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ابن عباس رضي الله عنهما مرفوعًا</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إرواء </w:t>
      </w:r>
      <w:r>
        <w:rPr>
          <w:rFonts w:cs="Lotus Linotype" w:ascii="Lotus Linotype" w:hAnsi="Lotus Linotype"/>
          <w:sz w:val="28"/>
          <w:szCs w:val="28"/>
          <w:rtl w:val="true"/>
          <w:lang w:bidi="ar-YE"/>
        </w:rPr>
        <w:t>(</w:t>
      </w:r>
      <w:r>
        <w:rPr>
          <w:rFonts w:cs="Lotus Linotype" w:ascii="Lotus Linotype" w:hAnsi="Lotus Linotype"/>
          <w:sz w:val="28"/>
          <w:szCs w:val="28"/>
          <w:lang w:bidi="ar-YE"/>
        </w:rPr>
        <w:t>2041</w:t>
      </w:r>
      <w:r>
        <w:rPr>
          <w:rFonts w:cs="Lotus Linotype" w:ascii="Lotus Linotype" w:hAnsi="Lotus Linotype"/>
          <w:sz w:val="28"/>
          <w:szCs w:val="28"/>
          <w:rtl w:val="true"/>
          <w:lang w:bidi="ar-YE"/>
        </w:rPr>
        <w:t xml:space="preserve">). </w:t>
      </w:r>
    </w:p>
  </w:footnote>
  <w:footnote w:id="1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5097</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عائشة رضي الله عنها مرفوعًا</w:t>
      </w:r>
      <w:r>
        <w:rPr>
          <w:rFonts w:cs="Lotus Linotype" w:ascii="Lotus Linotype" w:hAnsi="Lotus Linotype"/>
          <w:sz w:val="28"/>
          <w:szCs w:val="28"/>
          <w:rtl w:val="true"/>
          <w:lang w:bidi="ar-YE"/>
        </w:rPr>
        <w:t>.</w:t>
      </w:r>
    </w:p>
  </w:footnote>
  <w:footnote w:id="1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هنا حوار الشيخ </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حفظه الله </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مع الطلاب حول القراءة دون كتاب معهم، ووضعتُ المفيدَ مِن ذلك الحوار</w:t>
      </w:r>
      <w:r>
        <w:rPr>
          <w:rFonts w:cs="Lotus Linotype" w:ascii="Lotus Linotype" w:hAnsi="Lotus Linotype"/>
          <w:sz w:val="28"/>
          <w:szCs w:val="28"/>
          <w:rtl w:val="true"/>
          <w:lang w:bidi="ar-YE"/>
        </w:rPr>
        <w:t>.</w:t>
      </w:r>
    </w:p>
  </w:footnote>
  <w:footnote w:id="1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5496</w:t>
      </w:r>
      <w:r>
        <w:rPr>
          <w:rFonts w:cs="Lotus Linotype" w:ascii="Lotus Linotype" w:hAnsi="Lotus Linotype"/>
          <w:sz w:val="28"/>
          <w:szCs w:val="28"/>
          <w:rtl w:val="true"/>
          <w:lang w:bidi="ar-YE"/>
        </w:rPr>
        <w:t>).</w:t>
      </w:r>
    </w:p>
  </w:footnote>
  <w:footnote w:id="184">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8"/>
          <w:szCs w:val="28"/>
          <w:rtl w:val="true"/>
          <w:lang w:bidi="ar-YE"/>
        </w:rPr>
        <w:tab/>
        <w:t xml:space="preserve"> </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النساء</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20</w:t>
      </w:r>
      <w:r>
        <w:rPr>
          <w:rFonts w:cs="Lotus Linotype" w:ascii="Lotus Linotype" w:hAnsi="Lotus Linotype"/>
          <w:sz w:val="28"/>
          <w:szCs w:val="28"/>
          <w:rtl w:val="true"/>
          <w:lang w:bidi="ar-YE"/>
        </w:rPr>
        <w:t>.</w:t>
      </w:r>
    </w:p>
  </w:footnote>
  <w:footnote w:id="1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مسلم </w:t>
      </w:r>
      <w:r>
        <w:rPr>
          <w:rFonts w:cs="Lotus Linotype" w:ascii="Lotus Linotype" w:hAnsi="Lotus Linotype"/>
          <w:sz w:val="28"/>
          <w:szCs w:val="28"/>
          <w:rtl w:val="true"/>
          <w:lang w:bidi="ar-YE"/>
        </w:rPr>
        <w:t>(</w:t>
      </w:r>
      <w:r>
        <w:rPr>
          <w:rFonts w:cs="Lotus Linotype" w:ascii="Lotus Linotype" w:hAnsi="Lotus Linotype"/>
          <w:sz w:val="28"/>
          <w:szCs w:val="28"/>
          <w:lang w:bidi="ar-YE"/>
        </w:rPr>
        <w:t>1426</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بنحوه</w:t>
      </w:r>
      <w:r>
        <w:rPr>
          <w:rFonts w:cs="Lotus Linotype" w:ascii="Lotus Linotype" w:hAnsi="Lotus Linotype"/>
          <w:sz w:val="28"/>
          <w:szCs w:val="28"/>
          <w:rtl w:val="true"/>
          <w:lang w:bidi="ar-YE"/>
        </w:rPr>
        <w:t>.</w:t>
      </w:r>
    </w:p>
  </w:footnote>
  <w:footnote w:id="186">
    <w:p>
      <w:pPr>
        <w:pStyle w:val="Normal"/>
        <w:widowControl w:val="false"/>
        <w:autoSpaceDE w:val="false"/>
        <w:bidi w:val="1"/>
        <w:spacing w:lineRule="auto" w:line="192"/>
        <w:ind w:left="340" w:right="0" w:hanging="340"/>
        <w:jc w:val="both"/>
        <w:rPr>
          <w:rFonts w:ascii="Lotus Linotype" w:hAnsi="Lotus Linotype" w:cs="Lotus Linotype"/>
          <w:sz w:val="28"/>
          <w:szCs w:val="28"/>
          <w:lang w:bidi="ar-YE"/>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حديث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خيره</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ن</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أيسر</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هن</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ص</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د</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اق</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ا</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ضعيف</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صحيح ابن حبان </w:t>
      </w:r>
      <w:r>
        <w:rPr>
          <w:rFonts w:cs="Lotus Linotype" w:ascii="Lotus Linotype" w:hAnsi="Lotus Linotype"/>
          <w:sz w:val="28"/>
          <w:szCs w:val="28"/>
          <w:rtl w:val="true"/>
          <w:lang w:bidi="ar-YE"/>
        </w:rPr>
        <w:t>(</w:t>
      </w:r>
      <w:r>
        <w:rPr>
          <w:rFonts w:cs="Lotus Linotype" w:ascii="Lotus Linotype" w:hAnsi="Lotus Linotype"/>
          <w:sz w:val="28"/>
          <w:szCs w:val="28"/>
          <w:lang w:bidi="ar-YE"/>
        </w:rPr>
        <w:t>4034</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ابن عباس رضي الله عنهما مرفوعًا</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ضعيفة </w:t>
      </w:r>
      <w:r>
        <w:rPr>
          <w:rFonts w:cs="Lotus Linotype" w:ascii="Lotus Linotype" w:hAnsi="Lotus Linotype"/>
          <w:sz w:val="28"/>
          <w:szCs w:val="28"/>
          <w:rtl w:val="true"/>
          <w:lang w:bidi="ar-YE"/>
        </w:rPr>
        <w:t>(</w:t>
      </w:r>
      <w:r>
        <w:rPr>
          <w:rFonts w:cs="Lotus Linotype" w:ascii="Lotus Linotype" w:hAnsi="Lotus Linotype"/>
          <w:sz w:val="28"/>
          <w:szCs w:val="28"/>
          <w:lang w:bidi="ar-YE"/>
        </w:rPr>
        <w:t>3584</w:t>
      </w:r>
      <w:r>
        <w:rPr>
          <w:rFonts w:cs="Lotus Linotype" w:ascii="Lotus Linotype" w:hAnsi="Lotus Linotype"/>
          <w:sz w:val="28"/>
          <w:szCs w:val="28"/>
          <w:rtl w:val="true"/>
          <w:lang w:bidi="ar-YE"/>
        </w:rPr>
        <w:t>).</w:t>
      </w:r>
    </w:p>
    <w:p>
      <w:pPr>
        <w:pStyle w:val="Normal"/>
        <w:widowControl w:val="false"/>
        <w:autoSpaceDE w:val="false"/>
        <w:bidi w:val="1"/>
        <w:spacing w:lineRule="auto" w:line="192"/>
        <w:ind w:left="340" w:right="0" w:hanging="340"/>
        <w:jc w:val="both"/>
        <w:rPr/>
      </w:pPr>
      <w:r>
        <w:rPr>
          <w:rFonts w:ascii="Lotus Linotype" w:hAnsi="Lotus Linotype" w:cs="Lotus Linotype"/>
          <w:sz w:val="28"/>
          <w:sz w:val="28"/>
          <w:szCs w:val="28"/>
          <w:rtl w:val="true"/>
          <w:lang w:bidi="ar-YE"/>
        </w:rPr>
        <w:t>قلتُ</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لكن قال الشيخ الألباني رحمه الله تحت حديثٍ </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بنحوه </w:t>
      </w:r>
      <w:r>
        <w:rPr>
          <w:rFonts w:cs="Lotus Linotype" w:ascii="Lotus Linotype" w:hAnsi="Lotus Linotype"/>
          <w:sz w:val="28"/>
          <w:szCs w:val="28"/>
          <w:rtl w:val="true"/>
          <w:lang w:bidi="ar-YE"/>
        </w:rPr>
        <w:t>-: "</w:t>
      </w:r>
      <w:r>
        <w:rPr>
          <w:rFonts w:ascii="Lotus Linotype" w:hAnsi="Lotus Linotype" w:cs="Lotus Linotype"/>
          <w:sz w:val="28"/>
          <w:sz w:val="28"/>
          <w:szCs w:val="28"/>
          <w:rtl w:val="true"/>
          <w:lang w:bidi="ar-YE"/>
        </w:rPr>
        <w:t>ويغني عن هذا الحديث</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حديث</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عائشة</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الآخر</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بلفظ</w:t>
      </w:r>
      <w:r>
        <w:rPr>
          <w:rFonts w:cs="Lotus Linotype" w:ascii="Lotus Linotype" w:hAnsi="Lotus Linotype"/>
          <w:sz w:val="28"/>
          <w:szCs w:val="28"/>
          <w:rtl w:val="true"/>
          <w:lang w:bidi="ar-YE"/>
        </w:rPr>
        <w:t xml:space="preserve">: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إن</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م</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ن ي</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م</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ن</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المرأة</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تيسير</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خطبت</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ها</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وتيسير</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ص</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د</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اق</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ها، وتيسير</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 xml:space="preserve"> رح</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م</w:t>
      </w:r>
      <w:r>
        <w:rPr>
          <w:rFonts w:ascii="Lotus Linotype" w:hAnsi="Lotus Linotype" w:cs="Lotus Linotype"/>
          <w:sz w:val="28"/>
          <w:sz w:val="28"/>
          <w:szCs w:val="28"/>
          <w:rtl w:val="true"/>
          <w:lang w:bidi="ar-YE"/>
        </w:rPr>
        <w:t>ِ</w:t>
      </w:r>
      <w:r>
        <w:rPr>
          <w:rFonts w:ascii="Lotus Linotype" w:hAnsi="Lotus Linotype" w:cs="Lotus Linotype"/>
          <w:sz w:val="28"/>
          <w:sz w:val="28"/>
          <w:szCs w:val="28"/>
          <w:rtl w:val="true"/>
          <w:lang w:bidi="ar-YE"/>
        </w:rPr>
        <w:t>ها</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 xml:space="preserve">، </w:t>
      </w:r>
      <w:r>
        <w:rPr>
          <w:rFonts w:ascii="Lotus Linotype" w:hAnsi="Lotus Linotype" w:cs="Lotus Linotype"/>
          <w:sz w:val="28"/>
          <w:sz w:val="28"/>
          <w:szCs w:val="28"/>
          <w:rtl w:val="true"/>
          <w:lang w:bidi="ar-YE"/>
        </w:rPr>
        <w:t xml:space="preserve">أخرجه ابن حبان والحاكم وغيرهما بسند حسن كما بينته في الإرواء </w:t>
      </w:r>
      <w:r>
        <w:rPr>
          <w:rFonts w:cs="Lotus Linotype" w:ascii="Lotus Linotype" w:hAnsi="Lotus Linotype"/>
          <w:sz w:val="28"/>
          <w:szCs w:val="28"/>
          <w:rtl w:val="true"/>
          <w:lang w:bidi="ar-YE"/>
        </w:rPr>
        <w:t>(</w:t>
      </w:r>
      <w:r>
        <w:rPr>
          <w:rFonts w:cs="Lotus Linotype" w:ascii="Lotus Linotype" w:hAnsi="Lotus Linotype"/>
          <w:sz w:val="28"/>
          <w:szCs w:val="28"/>
          <w:lang w:bidi="ar-YE"/>
        </w:rPr>
        <w:t>1986</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يُنظر</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سلسلة </w:t>
      </w:r>
      <w:r>
        <w:rPr>
          <w:rFonts w:ascii="Lotus Linotype" w:hAnsi="Lotus Linotype" w:cs="Lotus Linotype"/>
          <w:sz w:val="28"/>
          <w:sz w:val="28"/>
          <w:szCs w:val="28"/>
          <w:rtl w:val="true"/>
          <w:lang w:bidi="ar-YE"/>
        </w:rPr>
        <w:t xml:space="preserve">الضعيفة </w:t>
      </w:r>
      <w:r>
        <w:rPr>
          <w:rFonts w:cs="Lotus Linotype" w:ascii="Lotus Linotype" w:hAnsi="Lotus Linotype"/>
          <w:sz w:val="28"/>
          <w:szCs w:val="28"/>
          <w:rtl w:val="true"/>
          <w:lang w:bidi="ar-YE"/>
        </w:rPr>
        <w:t>(</w:t>
      </w:r>
      <w:r>
        <w:rPr>
          <w:rFonts w:cs="Lotus Linotype" w:ascii="Lotus Linotype" w:hAnsi="Lotus Linotype"/>
          <w:sz w:val="28"/>
          <w:szCs w:val="28"/>
          <w:lang w:bidi="ar-YE"/>
        </w:rPr>
        <w:t>3</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244</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w:t>
      </w:r>
    </w:p>
  </w:footnote>
  <w:footnote w:id="1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5121</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سهل بن سعد رضي الله عنه مرفوعًا</w:t>
      </w:r>
      <w:r>
        <w:rPr>
          <w:rFonts w:cs="Lotus Linotype" w:ascii="Lotus Linotype" w:hAnsi="Lotus Linotype"/>
          <w:sz w:val="28"/>
          <w:szCs w:val="28"/>
          <w:rtl w:val="true"/>
          <w:lang w:bidi="ar-YE"/>
        </w:rPr>
        <w:t>.</w:t>
      </w:r>
    </w:p>
  </w:footnote>
  <w:footnote w:id="1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صحيح</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بن ماجه </w:t>
      </w:r>
      <w:r>
        <w:rPr>
          <w:rFonts w:cs="Lotus Linotype" w:ascii="Lotus Linotype" w:hAnsi="Lotus Linotype"/>
          <w:sz w:val="28"/>
          <w:szCs w:val="28"/>
          <w:rtl w:val="true"/>
          <w:lang w:bidi="ar-YE"/>
        </w:rPr>
        <w:t>(</w:t>
      </w:r>
      <w:r>
        <w:rPr>
          <w:rFonts w:cs="Lotus Linotype" w:ascii="Lotus Linotype" w:hAnsi="Lotus Linotype"/>
          <w:sz w:val="28"/>
          <w:szCs w:val="28"/>
          <w:lang w:bidi="ar-YE"/>
        </w:rPr>
        <w:t>2291</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جابر رضي الله عنهما مرفوعًا</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صحيح الجامع </w:t>
      </w:r>
      <w:r>
        <w:rPr>
          <w:rFonts w:cs="Lotus Linotype" w:ascii="Lotus Linotype" w:hAnsi="Lotus Linotype"/>
          <w:sz w:val="28"/>
          <w:szCs w:val="28"/>
          <w:rtl w:val="true"/>
          <w:lang w:bidi="ar-YE"/>
        </w:rPr>
        <w:t>(</w:t>
      </w:r>
      <w:r>
        <w:rPr>
          <w:rFonts w:cs="Lotus Linotype" w:ascii="Lotus Linotype" w:hAnsi="Lotus Linotype"/>
          <w:sz w:val="28"/>
          <w:szCs w:val="28"/>
          <w:lang w:bidi="ar-YE"/>
        </w:rPr>
        <w:t>1486</w:t>
      </w:r>
      <w:r>
        <w:rPr>
          <w:rFonts w:cs="Lotus Linotype" w:ascii="Lotus Linotype" w:hAnsi="Lotus Linotype"/>
          <w:sz w:val="28"/>
          <w:szCs w:val="28"/>
          <w:rtl w:val="true"/>
          <w:lang w:bidi="ar-YE"/>
        </w:rPr>
        <w:t>).</w:t>
      </w:r>
    </w:p>
  </w:footnote>
  <w:footnote w:id="1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هنا الأسئلة ليست واضحة، ولكن وضعنا الجواب الواضح الذي قد يُفهم منه سؤالُه</w:t>
      </w:r>
      <w:r>
        <w:rPr>
          <w:rFonts w:cs="Lotus Linotype" w:ascii="Lotus Linotype" w:hAnsi="Lotus Linotype"/>
          <w:sz w:val="28"/>
          <w:szCs w:val="28"/>
          <w:rtl w:val="true"/>
          <w:lang w:bidi="ar-YE"/>
        </w:rPr>
        <w:t>.</w:t>
      </w:r>
    </w:p>
  </w:footnote>
  <w:footnote w:id="1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صحيح</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نسائي </w:t>
      </w:r>
      <w:r>
        <w:rPr>
          <w:rFonts w:cs="Lotus Linotype" w:ascii="Lotus Linotype" w:hAnsi="Lotus Linotype"/>
          <w:sz w:val="28"/>
          <w:szCs w:val="28"/>
          <w:rtl w:val="true"/>
          <w:lang w:bidi="ar-YE"/>
        </w:rPr>
        <w:t>(</w:t>
      </w:r>
      <w:r>
        <w:rPr>
          <w:rFonts w:cs="Lotus Linotype" w:ascii="Lotus Linotype" w:hAnsi="Lotus Linotype"/>
          <w:sz w:val="28"/>
          <w:szCs w:val="28"/>
          <w:lang w:bidi="ar-YE"/>
        </w:rPr>
        <w:t>1817</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أم حبيبة رضي الله عنها مرفوعًا، وصححه الشيخ الألباني رحمه الله في صحيح سنن النسائي</w:t>
      </w:r>
      <w:r>
        <w:rPr>
          <w:rFonts w:cs="Lotus Linotype" w:ascii="Lotus Linotype" w:hAnsi="Lotus Linotype"/>
          <w:sz w:val="28"/>
          <w:szCs w:val="28"/>
          <w:rtl w:val="true"/>
          <w:lang w:bidi="ar-YE"/>
        </w:rPr>
        <w:t>.</w:t>
      </w:r>
    </w:p>
  </w:footnote>
  <w:footnote w:id="191">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8"/>
          <w:szCs w:val="28"/>
          <w:rtl w:val="true"/>
          <w:lang w:bidi="ar-YE"/>
        </w:rPr>
        <w:tab/>
        <w:t xml:space="preserve"> </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الأحزاب</w:t>
      </w:r>
      <w:r>
        <w:rPr>
          <w:rFonts w:cs="Lotus Linotype" w:ascii="Lotus Linotype" w:hAnsi="Lotus Linotype"/>
          <w:sz w:val="28"/>
          <w:szCs w:val="28"/>
          <w:rtl w:val="true"/>
          <w:lang w:bidi="ar-YE"/>
        </w:rPr>
        <w:t xml:space="preserve">: </w:t>
      </w:r>
      <w:r>
        <w:rPr>
          <w:rFonts w:cs="Lotus Linotype" w:ascii="Lotus Linotype" w:hAnsi="Lotus Linotype"/>
          <w:sz w:val="28"/>
          <w:szCs w:val="28"/>
          <w:lang w:bidi="ar-YE"/>
        </w:rPr>
        <w:t>32</w:t>
      </w:r>
      <w:r>
        <w:rPr>
          <w:rFonts w:cs="Lotus Linotype" w:ascii="Lotus Linotype" w:hAnsi="Lotus Linotype"/>
          <w:sz w:val="28"/>
          <w:szCs w:val="28"/>
          <w:rtl w:val="true"/>
          <w:lang w:bidi="ar-YE"/>
        </w:rPr>
        <w:t>.</w:t>
      </w:r>
    </w:p>
  </w:footnote>
  <w:footnote w:id="1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ضعيف</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أبو داود </w:t>
      </w:r>
      <w:r>
        <w:rPr>
          <w:rFonts w:cs="Lotus Linotype" w:ascii="Lotus Linotype" w:hAnsi="Lotus Linotype"/>
          <w:sz w:val="28"/>
          <w:szCs w:val="28"/>
          <w:rtl w:val="true"/>
          <w:lang w:bidi="ar-YE"/>
        </w:rPr>
        <w:t>(</w:t>
      </w:r>
      <w:r>
        <w:rPr>
          <w:rFonts w:cs="Lotus Linotype" w:ascii="Lotus Linotype" w:hAnsi="Lotus Linotype"/>
          <w:sz w:val="28"/>
          <w:szCs w:val="28"/>
          <w:lang w:bidi="ar-YE"/>
        </w:rPr>
        <w:t>3388</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ابن مسعود رضي الله عنه</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 xml:space="preserve">الإرواء </w:t>
      </w:r>
      <w:r>
        <w:rPr>
          <w:rFonts w:cs="Lotus Linotype" w:ascii="Lotus Linotype" w:hAnsi="Lotus Linotype"/>
          <w:sz w:val="28"/>
          <w:szCs w:val="28"/>
          <w:rtl w:val="true"/>
          <w:lang w:bidi="ar-YE"/>
        </w:rPr>
        <w:t>(</w:t>
      </w:r>
      <w:r>
        <w:rPr>
          <w:rFonts w:cs="Lotus Linotype" w:ascii="Lotus Linotype" w:hAnsi="Lotus Linotype"/>
          <w:sz w:val="28"/>
          <w:szCs w:val="28"/>
          <w:lang w:bidi="ar-YE"/>
        </w:rPr>
        <w:t>1474</w:t>
      </w:r>
      <w:r>
        <w:rPr>
          <w:rFonts w:cs="Lotus Linotype" w:ascii="Lotus Linotype" w:hAnsi="Lotus Linotype"/>
          <w:sz w:val="28"/>
          <w:szCs w:val="28"/>
          <w:rtl w:val="true"/>
          <w:lang w:bidi="ar-YE"/>
        </w:rPr>
        <w:t>).</w:t>
      </w:r>
    </w:p>
  </w:footnote>
  <w:footnote w:id="1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جملة غير واضحة لعلها ما أثبتناه</w:t>
      </w:r>
      <w:r>
        <w:rPr>
          <w:rFonts w:cs="Lotus Linotype" w:ascii="Lotus Linotype" w:hAnsi="Lotus Linotype"/>
          <w:sz w:val="28"/>
          <w:szCs w:val="28"/>
          <w:rtl w:val="true"/>
          <w:lang w:bidi="ar-YE"/>
        </w:rPr>
        <w:t>.</w:t>
      </w:r>
    </w:p>
  </w:footnote>
  <w:footnote w:id="1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YE"/>
        </w:rPr>
        <w:tab/>
        <w:t xml:space="preserve">(?) </w:t>
      </w:r>
      <w:r>
        <w:rPr>
          <w:rFonts w:ascii="Lotus Linotype" w:hAnsi="Lotus Linotype" w:cs="Lotus Linotype"/>
          <w:sz w:val="28"/>
          <w:sz w:val="28"/>
          <w:szCs w:val="28"/>
          <w:rtl w:val="true"/>
          <w:lang w:bidi="ar-YE"/>
        </w:rPr>
        <w:t xml:space="preserve">صحيح البخاري </w:t>
      </w:r>
      <w:r>
        <w:rPr>
          <w:rFonts w:cs="Lotus Linotype" w:ascii="Lotus Linotype" w:hAnsi="Lotus Linotype"/>
          <w:sz w:val="28"/>
          <w:szCs w:val="28"/>
          <w:rtl w:val="true"/>
          <w:lang w:bidi="ar-YE"/>
        </w:rPr>
        <w:t>(</w:t>
      </w:r>
      <w:r>
        <w:rPr>
          <w:rFonts w:cs="Lotus Linotype" w:ascii="Lotus Linotype" w:hAnsi="Lotus Linotype"/>
          <w:sz w:val="28"/>
          <w:szCs w:val="28"/>
          <w:lang w:bidi="ar-YE"/>
        </w:rPr>
        <w:t>2218</w:t>
      </w:r>
      <w:r>
        <w:rPr>
          <w:rFonts w:cs="Lotus Linotype" w:ascii="Lotus Linotype" w:hAnsi="Lotus Linotype"/>
          <w:sz w:val="28"/>
          <w:szCs w:val="28"/>
          <w:rtl w:val="true"/>
          <w:lang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lang w:bidi="ar-YE"/>
        </w:rPr>
        <w:t>من حديث عائشة رضي الله عنها مرفوعًا</w:t>
      </w:r>
      <w:r>
        <w:rPr>
          <w:rFonts w:cs="Lotus Linotype" w:ascii="Lotus Linotype" w:hAnsi="Lotus Linotype"/>
          <w:sz w:val="28"/>
          <w:szCs w:val="28"/>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sz w:val="36"/>
              <w:szCs w:val="36"/>
              <w:lang w:bidi="ar-EG"/>
            </w:rPr>
          </w:pPr>
          <w:r>
            <w:rPr>
              <w:rFonts w:ascii="Traditional Arabic" w:hAnsi="Traditional Arabic" w:cs="Traditional Arabic"/>
              <w:b/>
              <w:b/>
              <w:bCs/>
              <w:sz w:val="32"/>
              <w:sz w:val="32"/>
              <w:szCs w:val="32"/>
              <w:rtl w:val="true"/>
              <w:lang w:bidi="ar-EG"/>
            </w:rPr>
            <w:t>شَرْحُ عُمْدَةِ الفِقْ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شَّيْخِ</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lang w:bidi="ar-EG"/>
            </w:rPr>
            <w:t>عَبْدِ السَّلَامِ بِنْ مُحَمَّد الشّويعر</w:t>
          </w:r>
        </w:p>
      </w:tc>
      <w:tc>
        <w:tcPr>
          <w:tcW w:w="2388"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bidi w:val="1"/>
      <w:spacing w:lineRule="auto" w:line="276" w:before="200" w:after="0"/>
      <w:ind w:left="0" w:right="0" w:hanging="0"/>
      <w:jc w:val="left"/>
      <w:outlineLvl w:val="2"/>
    </w:pPr>
    <w:rPr>
      <w:rFonts w:ascii="Cambria" w:hAnsi="Cambria" w:cs="Cambria"/>
      <w:b/>
      <w:bCs/>
      <w:color w:val="4F81BD"/>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b/>
      <w:bC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cs="Traditional Arabic"/>
      <w:b/>
      <w:bCs/>
      <w:color w:val="000000"/>
      <w:sz w:val="28"/>
      <w:szCs w:val="28"/>
    </w:rPr>
  </w:style>
  <w:style w:type="character" w:styleId="WW8Num8z0">
    <w:name w:val="WW8Num8z0"/>
    <w:qFormat/>
    <w:rPr>
      <w:rFonts w:ascii="Traditional Arabic" w:hAnsi="Traditional Arabic" w:cs="Traditional Arabic"/>
      <w:b/>
      <w:bCs/>
      <w:color w:val="000000"/>
      <w:sz w:val="28"/>
      <w:szCs w:val="28"/>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cs="Traditional Arabic"/>
      <w:b/>
      <w:bCs/>
      <w:color w:val="000000"/>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cs="Traditional Arabic"/>
      <w:b/>
      <w:bCs/>
      <w:color w:val="000000"/>
      <w:sz w:val="28"/>
      <w:szCs w:val="28"/>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raditional Arabic" w:hAnsi="Traditional Arabic" w:cs="Traditional Arabic"/>
      <w:b/>
      <w:bCs/>
      <w:color w:val="000000"/>
      <w:sz w:val="28"/>
      <w:szCs w:val="28"/>
    </w:rPr>
  </w:style>
  <w:style w:type="character" w:styleId="WW8Num30z0">
    <w:name w:val="WW8Num30z0"/>
    <w:qFormat/>
    <w:rPr>
      <w:color w:val="000000"/>
    </w:rPr>
  </w:style>
  <w:style w:type="character" w:styleId="WW8Num31z0">
    <w:name w:val="WW8Num31z0"/>
    <w:qFormat/>
    <w:rPr>
      <w:rFonts w:ascii="Traditional Arabic" w:hAnsi="Traditional Arabic" w:cs="Traditional Arabic"/>
      <w:b/>
      <w:bCs/>
      <w:color w:val="000000"/>
      <w:sz w:val="28"/>
      <w:szCs w:val="28"/>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raditional Arabic" w:hAnsi="Traditional Arabic" w:cs="Traditional Arabic"/>
      <w:b/>
      <w:bCs/>
      <w:color w:val="000000"/>
      <w:sz w:val="28"/>
      <w:szCs w:val="28"/>
    </w:rPr>
  </w:style>
  <w:style w:type="character" w:styleId="WW8Num38z0">
    <w:name w:val="WW8Num38z0"/>
    <w:qFormat/>
    <w:rPr>
      <w:rFonts w:ascii="Traditional Arabic" w:hAnsi="Traditional Arabic" w:cs="Traditional Arabic"/>
      <w:b/>
      <w:bCs/>
      <w:color w:val="000000"/>
      <w:sz w:val="28"/>
      <w:szCs w:val="28"/>
    </w:rPr>
  </w:style>
  <w:style w:type="character" w:styleId="WW8Num40z0">
    <w:name w:val="WW8Num40z0"/>
    <w:qFormat/>
    <w:rPr/>
  </w:style>
  <w:style w:type="character" w:styleId="WW8Num41z0">
    <w:name w:val="WW8Num41z0"/>
    <w:qFormat/>
    <w:rPr>
      <w:rFonts w:ascii="Traditional Arabic" w:hAnsi="Traditional Arabic" w:cs="Traditional Arabic"/>
      <w:b/>
      <w:bCs/>
      <w:color w:val="000000"/>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raditional Arabic" w:hAnsi="Traditional Arabic" w:cs="Traditional Arabic"/>
      <w:b/>
      <w:bCs/>
      <w:color w:val="000000"/>
      <w:sz w:val="28"/>
      <w:szCs w:val="28"/>
    </w:rPr>
  </w:style>
  <w:style w:type="character" w:styleId="WW8Num48z0">
    <w:name w:val="WW8Num48z0"/>
    <w:qFormat/>
    <w:rPr/>
  </w:style>
  <w:style w:type="character" w:styleId="WW8Num49z0">
    <w:name w:val="WW8Num49z0"/>
    <w:qFormat/>
    <w:rPr>
      <w:color w:val="000000"/>
    </w:rPr>
  </w:style>
  <w:style w:type="character" w:styleId="Style11">
    <w:name w:val="خط الفقرة الافتراضي"/>
    <w:qFormat/>
    <w:rPr/>
  </w:style>
  <w:style w:type="character" w:styleId="CharChar4">
    <w:name w:val=" Char Char4"/>
    <w:qFormat/>
    <w:rPr>
      <w:rFonts w:ascii="Courier New" w:hAnsi="Courier New" w:cs="Courier New"/>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Style11"/>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1">
    <w:name w:val=" Char Char1"/>
    <w:qFormat/>
    <w:rPr>
      <w:rFonts w:ascii="Tahoma" w:hAnsi="Tahoma" w:cs="Tahoma"/>
      <w:sz w:val="16"/>
      <w:szCs w:val="16"/>
      <w:lang w:val="en-US" w:bidi="ar-SA"/>
    </w:rPr>
  </w:style>
  <w:style w:type="character" w:styleId="CharChar5">
    <w:name w:val=" Char Char5"/>
    <w:qFormat/>
    <w:rPr>
      <w:rFonts w:ascii="Cambria" w:hAnsi="Cambria" w:cs="Cambria"/>
      <w:b/>
      <w:bCs/>
      <w:color w:val="365F91"/>
      <w:sz w:val="28"/>
      <w:szCs w:val="28"/>
    </w:rPr>
  </w:style>
  <w:style w:type="character" w:styleId="Wordsearchtitle">
    <w:name w:val="wordsearch_title"/>
    <w:basedOn w:val="Style11"/>
    <w:qFormat/>
    <w:rPr/>
  </w:style>
  <w:style w:type="character" w:styleId="CharChar">
    <w:name w:val=" Char Char"/>
    <w:basedOn w:val="Style11"/>
    <w:qFormat/>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LineNumbering">
    <w:name w:val="Line Number"/>
    <w:basedOn w:val="Style11"/>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Aalam">
    <w:name w:val="aalam"/>
    <w:qFormat/>
    <w:rPr/>
  </w:style>
  <w:style w:type="character" w:styleId="CharChar7">
    <w:name w:val=" Char Char7"/>
    <w:qFormat/>
    <w:rPr>
      <w:rFonts w:ascii="Cambria" w:hAnsi="Cambria" w:cs="Cambria"/>
      <w:b/>
      <w:bCs/>
      <w:color w:val="365F91"/>
      <w:sz w:val="28"/>
      <w:szCs w:val="28"/>
    </w:rPr>
  </w:style>
  <w:style w:type="character" w:styleId="CharChar6">
    <w:name w:val=" Char Char6"/>
    <w:qFormat/>
    <w:rPr>
      <w:b/>
      <w:bCs/>
      <w:sz w:val="36"/>
      <w:szCs w:val="36"/>
      <w:lang w:val="en-US" w:bidi="ar-SA"/>
    </w:rPr>
  </w:style>
  <w:style w:type="character" w:styleId="St">
    <w:name w:val="st"/>
    <w:qFormat/>
    <w:rPr/>
  </w:style>
  <w:style w:type="character" w:styleId="Had">
    <w:name w:val="had"/>
    <w:basedOn w:val="Style11"/>
    <w:qFormat/>
    <w:rPr/>
  </w:style>
  <w:style w:type="character" w:styleId="VisitedInternetLink">
    <w:name w:val="FollowedHyperlink"/>
    <w:rPr>
      <w:color w:val="800080"/>
      <w:u w:val="single"/>
    </w:rPr>
  </w:style>
  <w:style w:type="character" w:styleId="Amaken">
    <w:name w:val="amake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2"/>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2">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3">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4">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Style16">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17">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18">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19">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11">
    <w:name w:val="1"/>
    <w:basedOn w:val="Normal"/>
    <w:next w:val="Style12"/>
    <w:qFormat/>
    <w:pPr>
      <w:bidi w:val="1"/>
      <w:ind w:left="0" w:right="0" w:firstLine="567"/>
      <w:jc w:val="both"/>
    </w:pPr>
    <w:rPr>
      <w:rFonts w:cs="DecoType Naskh"/>
      <w:sz w:val="32"/>
      <w:szCs w:val="32"/>
      <w:lang w:bidi="ar-YE"/>
    </w:rPr>
  </w:style>
  <w:style w:type="paragraph" w:styleId="H2">
    <w:name w:val="h2"/>
    <w:basedOn w:val="Normal"/>
    <w:qFormat/>
    <w:pPr>
      <w:spacing w:before="280" w:after="280"/>
    </w:pPr>
    <w:rPr/>
  </w:style>
  <w:style w:type="paragraph" w:styleId="Vehres">
    <w:name w:val="vehr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11:00Z</dcterms:created>
  <dc:creator>Abo Abdullah Naghwi</dc:creator>
  <dc:description/>
  <cp:keywords/>
  <dc:language>en-US</dc:language>
  <cp:lastModifiedBy>User</cp:lastModifiedBy>
  <dcterms:modified xsi:type="dcterms:W3CDTF">2016-10-20T15:15:00Z</dcterms:modified>
  <cp:revision>8</cp:revision>
  <dc:subject/>
  <dc:title/>
</cp:coreProperties>
</file>