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firstLine="397"/>
        <w:jc w:val="left"/>
        <w:rPr/>
      </w:pPr>
      <w:r>
        <w:rPr>
          <w:rFonts w:ascii="Lotus Linotype" w:hAnsi="Lotus Linotype" w:cs="Lotus Linotype"/>
          <w:sz w:val="32"/>
          <w:sz w:val="32"/>
          <w:szCs w:val="32"/>
          <w:rtl w:val="true"/>
          <w:lang w:bidi="ar-EG"/>
        </w:rPr>
        <w:t>إن الحمد لله، نحمده ونستعينه ونستغفره، ونعوذ بالله من شرور أنفسنا ومن سيئات أنفسنا، من يهده الله فلا مضل له، ومن يضلل فلا هادي له، وأشهد أن لا إله إلا الله وحده لا شريك له، وأشهد أن محمدًا عبده ورسوله، صلّى الله عليه وعلى آله وأصحابه ومن سار على نهجه واقتفى أثره إلى يوم الدين، وسلّم تسليمًا كثيرًا، و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مطلع هذه الدروس والتي ستستمر بإذن الله في شرح أحاديث عمدة الأحكام من هذا اليوم وحتى يوم الخميس، على مدى ستة أيام مع بداية هذه الدروس؛ أسأل الله سبحانه وتعالى بمنّه وكرمه أن يرزقني وإياكم وجميع السامعين العلم النافع والعمل الصالح والفقه في دي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التوفيق لما يحبه ويرضاه، ثم إني أشكر الله سبحانه وتعالى أن يسر لي ولكم اللقاء في مثل هذه المجالس الطيبة التي هي بعد الفرائض من خير الأعمال التي يتقرب بها المسلم إلى الله سبحانه وتعالى، وهي بعد توفيق الله سبب سعادته في الدنيا وفلاحه في الآخرة، ثم إني أشكر القائمين على هذا المسجد وعلى رأسهم فضيلة الإمام جزاه الله خيرًا على هذه الجهود المشكورة والمستمرة لأعوام كثيرة في إقامة مثل هذه المناشط النافعة التي يعظم ويتسع نفعها، فيصل إلى أرجاء المعمورة، وهذه الدورة هي فيض من غيض لمناشط هذا الجامع المبارك، فأسأل الله سبحانه وتعالى أن يمدهم بعونه وأن يجزل لهم الأجر والمثوبة وأن يبارك لهم في أعمالهم وأوقاتهم وجهودهم، وأن يكسوها بالإخلاص والتوفيق، والشكر موصول لوزارة الشؤون الإسلامية </w:t>
      </w:r>
      <w:r>
        <w:rPr>
          <w:rFonts w:ascii="Lotus Linotype" w:hAnsi="Lotus Linotype" w:cs="Lotus Linotype"/>
          <w:sz w:val="32"/>
          <w:sz w:val="32"/>
          <w:szCs w:val="32"/>
          <w:rtl w:val="true"/>
          <w:lang w:bidi="ar-EG"/>
        </w:rPr>
        <w:t>والأوقاف</w:t>
      </w:r>
      <w:r>
        <w:rPr>
          <w:rFonts w:ascii="Lotus Linotype" w:hAnsi="Lotus Linotype" w:cs="Lotus Linotype"/>
          <w:sz w:val="32"/>
          <w:sz w:val="32"/>
          <w:szCs w:val="32"/>
          <w:rtl w:val="true"/>
          <w:lang w:bidi="ar-EG"/>
        </w:rPr>
        <w:t xml:space="preserve"> والدعوة والإرشاد بالمملكة العربية السعودية، ممثلة بفرع الوزارة بمنطقة الرياض التي ترعى وتدعم وتشرف على مثل هذه المناشط، ثم الشكر لكم أيها الإخوة من الحاضرين والمتابعين على حرصكم واهتمامكم، وأسأل الله تعالى أن يحقق مقاصدنا، وأن يصلح أحوالنا ونياتنا، ونبدأ على بركة الله بأحاديث هذه الدروس والتي ستبدأ بإذن الله بكتاب 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الصّلاة والسّلام على أشرف الأنبياء والمرسلين نبيّنا محمد وعلى آله وصحبه أجمع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تقي الدين؛ أبو محمد؛ عبد الغني المقدسي في كتابه عمدة الأحك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حجِّ</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مواقيتِ</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2</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بَّاسٍ رضي الله 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تَ لأَهْلِ الْمَدِي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ا الْحُلَيْفَ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أَهْلِ الشَّ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جُحْفَ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أَهْلِ نَجْ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رْنَ الْمَنَازِ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أَهْلِ الْيَ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لَمْلَمَ،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نَّ لَهُمْ وَلِمَنْ أَتَى عَلَيْهِنَّ مِنْ غَيْرِ أَهْلِهِنَّ؛ مِمَّنْ أَرَادَ الْحَجَّ أَوْ الْعُمْرَةَ، وَمَنْ كَانَ دُونَ ذَلِكَ فَمِنْ حَيْثُ أَنْشَأَ، حَتَّى أَهْلُ مَكَّةَ مِنْ مَكَّ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بْدِ اللَّهِ بْنِ عُمَرَ رضي الله عنهما 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يُهِلُّ أَهْلُ الْمَدِينَةِ مِنْ ذِي الْحُلَيْفَةِ، وَأَهْلُ الشَّامِ مِنْ الْجُحْفَةِ، وَأَهْلُ نَجْدٍ مِنْ قَرْ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عبد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بَلَغَنِي 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يُهِلُّ أَهْلُ الْيَمَنِ مِنْ يَلَمْلَ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ج في اللغة هو القصد، وفي الاصطلاح الشر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د بيت الله الحرام في أيام مخصوصة بنية أداء النسك، أو لأداء العبادة، ومنهم من عرّف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د بيت الله الحرام في أيام مخصوصة بنية مخصوصة لعمل مخصوص، وكلا التعريفين يؤدي إن شاء الله المعنى المراد، والحج مشروع بالكتاب والسُّنَّة والإجماع، والنصوص في ذلك كثيرة دالة على أنه فريضة من فرائض الدين، بل هو الركن الخامس من أركان الإسلام، كما جاء في حديث ابن عمر وغيره رضي الله عنهم في الصحيحين وغير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حج كما هو مشروع لهذه الأُمَّة فقد حج الأنبياء قبل النَّبيّ صلّى الله عليه وسّلم، منذ بنى الكعبةَ أبونا إبراهيم الخليل عليه الصّلاة والسّلام، فقد دلت الأحاديث على أن موسى وعيسى وغيرهما من الأنبياء قد حجوا هذا البي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ثم يقو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مواقيت، والمواقيت جمع ميقات، وهو مأخوذ من التوقيت، وهو التحديد، ومواقيت الحج تنقسم إلى قسمين، زم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أزمنة التي جعلها الله تعالى وقتًا لأداء بعض مناسك الحج، كالوقوف بعرفة في اليوم التاسع، والمبيت بمزدلفة ليلة النحر، وأيضًا رمي جمرة العقبة ورمي بقية الجمار ونحر الهدي والحلق أو التقصير والطواف، كلها حُدد لها أوقات ومواقيت زمانية، أما المواقيت المكانية فهي أماكن محددة حددها النَّبيّ صلّى الله عليه وسّلم مكانًا للإحرام بالحج أو العمرة، وقد جاء في هذين الحديثين عن ابن عباس وابن عمر أربعة مواقيت، وهذه لا خلاف بين أهل العلم في أن النَّبيّ صلّى الله عليه وسّلم هو الذي وقّتها، وهناك ميقات خامس وهو ميقات أهل العراق اختُلف هل هو من تحديد النَّبيّ صلّى الله عليه وسّلم كما جاء في صحيح مسلم وغيره، أم أن عمر رضي الله عنه هو الذي اجتهد في تحديده لما طلب منه أهلُ العراق؛ لأن النص ورد فيه مرفوعًا وموقوفًا، وعلى كل حال فلا خلاف بين أهل العلم في هذه المواقيت الخمسة والعمل عليها، فالنَّبيّ صلّى الله عليه وسّلم جعل لأهل المدينة ذا الحليفة، وهي الآن تقع في طرف المدينة في جهة الخارج إلى مكة وتسمى بأبيار عليّ الآن في الوقت الحاضر، ومنها أحرم النَّبيّ صلّى الله عليه وسّلم بعمرته وحج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أهل الشام الجحفة، والجحفة موضع بقرب مدينة رابغ الآن، وقد هُجِرَ هذا المكان وأصبح الناس يُحرِمون من رابغ لأسباب من أهمها أن النَّبيّ صلّى الله عليه وسّلم دعا الله أن ينقل حمّى المدينة إلى الجحفة، لأن المدينة كان فيها حمّى ووباء، قلّ من يأتيها من غير أهلها إلا وتصيبه هذه الحمّى، ولهذا لما هاجر الصحابة رضي الله عنهم أصابتهم الحمّى كأبي بكر وبلال رضي الله عنهما، وسيأتينا في حديث لاحق أن قريشًا توهمت أن حمّى المدينة أثّرت على قوة النَّبيّ صلّى الله عليه وسّلم وأصحابه، ولذا أمرهم النَّبيّ صلّى الله عليه وسّلم أن يرملوا </w:t>
      </w:r>
      <w:r>
        <w:rPr>
          <w:sz w:val="32"/>
          <w:sz w:val="32"/>
          <w:szCs w:val="32"/>
          <w:rtl w:val="true"/>
          <w:lang w:bidi="ar-EG"/>
        </w:rPr>
        <w:t>–</w:t>
      </w:r>
      <w:r>
        <w:rPr>
          <w:rFonts w:ascii="Lotus Linotype" w:hAnsi="Lotus Linotype" w:cs="Lotus Linotype"/>
          <w:sz w:val="32"/>
          <w:sz w:val="32"/>
          <w:szCs w:val="32"/>
          <w:rtl w:val="true"/>
          <w:lang w:bidi="ar-EG"/>
        </w:rPr>
        <w:t xml:space="preserve"> يعني يمشوا مشيًا سريعًا في طواف القدوم </w:t>
      </w:r>
      <w:r>
        <w:rPr>
          <w:sz w:val="32"/>
          <w:sz w:val="32"/>
          <w:szCs w:val="32"/>
          <w:rtl w:val="true"/>
          <w:lang w:bidi="ar-EG"/>
        </w:rPr>
        <w:t>–</w:t>
      </w:r>
      <w:r>
        <w:rPr>
          <w:rFonts w:ascii="Lotus Linotype" w:hAnsi="Lotus Linotype" w:cs="Lotus Linotype"/>
          <w:sz w:val="32"/>
          <w:sz w:val="32"/>
          <w:szCs w:val="32"/>
          <w:rtl w:val="true"/>
          <w:lang w:bidi="ar-EG"/>
        </w:rPr>
        <w:t xml:space="preserve"> حتى يُكذِّبوا هذه الشائعة أو التهمة وهي أن حمّى المدينة قد وهنت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أهل نجد قرن المنازل، وهو المسمّى الآن في الوقت الحاضر بالسيل، وقد اجتهدت اللجنة الدائمة للإفتاء على عهد سماحة شيخنا العلّامة ابن باز رحمه الله فحددوا ما يسمى بالسيل الصغير في جهة الهَدَى، فالمهم هذا الميقات المسمى بالسيل الكبير أو السيل الصغير هذا هو ما يطلق عليه قرن المناز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أهل الي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ملم، وهو في جهة الساحل يبعد عن مكة حوالي سبعون كيلو متر جهة جنوب مكة، ثم قال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 لهنّ </w:t>
      </w:r>
      <w:r>
        <w:rPr>
          <w:sz w:val="32"/>
          <w:sz w:val="32"/>
          <w:szCs w:val="32"/>
          <w:rtl w:val="true"/>
          <w:lang w:bidi="ar-EG"/>
        </w:rPr>
        <w:t>–</w:t>
      </w:r>
      <w:r>
        <w:rPr>
          <w:rFonts w:ascii="Lotus Linotype" w:hAnsi="Lotus Linotype" w:cs="Lotus Linotype"/>
          <w:sz w:val="32"/>
          <w:sz w:val="32"/>
          <w:szCs w:val="32"/>
          <w:rtl w:val="true"/>
          <w:lang w:bidi="ar-EG"/>
        </w:rPr>
        <w:t xml:space="preserve"> يعني لمن كان في هذه المواض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لمن أتى عليهن من غير أهلهن </w:t>
      </w:r>
      <w:r>
        <w:rPr>
          <w:sz w:val="32"/>
          <w:sz w:val="32"/>
          <w:szCs w:val="32"/>
          <w:rtl w:val="true"/>
          <w:lang w:bidi="ar-EG"/>
        </w:rPr>
        <w:t>–</w:t>
      </w:r>
      <w:r>
        <w:rPr>
          <w:rFonts w:ascii="Lotus Linotype" w:hAnsi="Lotus Linotype" w:cs="Lotus Linotype"/>
          <w:sz w:val="32"/>
          <w:sz w:val="32"/>
          <w:szCs w:val="32"/>
          <w:rtl w:val="true"/>
          <w:lang w:bidi="ar-EG"/>
        </w:rPr>
        <w:t xml:space="preserve"> يعني لمن مرّ مع هذه المواقيت أو قريبًا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 أراد الحج أو العمرة، وهذا قيد معتبر، يعني أن الذي يمرّ غير قاصد الحج والعمرة لا يلزمه الإحرام، يعني مرّ لأجل التجارة أو الزيارة أو غيرها من المقاصد، المهم أنه لا ينوي الحج أو العمرة فلا يلزمه الإحرام، لكن حصل إشكال يتكرر وهو أنه قد يمرّ الحاج أو المعتمر على هذه المواقيت وهو قاصد الحج أو العمرة ولا يحرم، وهذا السؤال يرد كثيرًا خصوصًا لمن يسافر بالطائرة وينزل في جدة، فلأهل العلم في ذلك ثلاثة أقوال، القو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مخيّر، وهذا هو قول الجمهور، إما أن يرجع ويُحرِم من الميقات الذي مرّ عليه ولا شيء عليه، وإما أن يُحرِم من مكانه وعليه دم، لأنه ترك واجبًا، ويحتجون ب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رك نسكًا فعليه د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قول الثاني أنه لا يجوز له ويلزمه الرجوع، والقو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ن رجع ملبيًا فلا شيء عليه، وإن لم يرجع فعليه دم، فزادوا قيد التلب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كان دون ذلك فمن حيث أنشأ حتى أهل مكة من مكة، يعني من كان دون هذه المواقيت كأهل الشرايع والأماكن القريبة من مكة؛ فمن حيث انشأ الحج أو العمرة يُحرم، حتى أهل مكة يحرمون من بيوتهم ولا يلزم أن يأتوا إلى موضع من الحرم للإحرام، بالطبع المقصود بالإهلال الذي ورد بالحديث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هل أهل المدي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هلال المقصود به رفع الصوت بالتلب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ا يلبس المُحْرِمُ من الثيابِ</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مَرَ رضي الله 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رَجُلاً قَالَ يَا رَسُولَ اللَّهِ، مَا يَلْبَسُ الْمُحْرِمُ مِنْ الثِّيَابِ؟ 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يَلْبَسُ القُمُص، وَلا الْعَمَائِمَ، وَلا السَّرَاوِيلاتِ، وَلا الْبَرَانِسَ، وَلا الْخِفَافَ، إلاَّ أَحَدٌ لا يَجِدُ نَعْلَيْنِ فَلْيَلْبَسْ خُفَّيْنِ وَلْيَقْطَعْهُمَا أَسْفَلَ مِنْ الْكَعْبَيْنِ، وَلا يَلْبَسْ مِنْ الثِّيَابِ شَيْئاً مَسَّهُ زَعْفَرَانٌ أَوْ وَرْسٌ</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لْبُخَارِيِّ</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لا تَنْتَقِبِ الْمَرْأَ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تَلْبَسِ الْقُفَّازَيْ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بَّاسٍ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سَمِعْ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خْطُبُ بِعَرَفَ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لَمْ يَجِدْ نَعْلَيْنِ فَلْيَلْبَسِ الْخُفَّيْن، وَمَنْ لَمْ يَجِدْ إزَاراً فَلْيَلْبَسْ السَّرَاوِيلَ لِلْمُحْرِ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يتعلق بلباس المحرم، والسائل الآن يسأل ما هو المشروع في لباس المُحْرِم، النَّبيّ صلّى الله عليه وسّلم في الإجابة ذهب إلى غير مسار السؤال، فبدل أن يجيبه بالإثبات قائلً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بس المحرم كذا وكذا، ذهب إلى النفي، وبيّن الشيء الذي لا يجوز أن يلبسه المحرم، وفي هذا دلالة على أن الممنوع محدد والمسموح غير محدد، له أن يجتنب هذه المذكورات ويلبس ما يشاء،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لبس القميص، والقميص هو ما يُفصّل على أعلى الجسم بحيث يكون مَخيطًا على اليدين وعلى الصدر وعلى الكتفين، ولا العمائم وهي التي كان يُغطى بها الرأس، ولا السراويلات وهي أيضًا ما فُصِّل على الجزء السفلي من البدن، ولا البرانس وهي من أغطية الرأس المستخدمة في ذلك الوقت، ولا الخفاف وهي ما يُلبس على القدمين، قد تكون من الجلد وقد تكون من غيرها من الموا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رجلًا لا يجد نعلين فليلبس الخفين وليقطعها أسفل الكعبين، يعني إذا كان لها عنق هذا الخف أو هذا الحذاء بحيث يغطي الكعبين </w:t>
      </w:r>
      <w:r>
        <w:rPr>
          <w:sz w:val="32"/>
          <w:sz w:val="32"/>
          <w:szCs w:val="32"/>
          <w:rtl w:val="true"/>
          <w:lang w:bidi="ar-EG"/>
        </w:rPr>
        <w:t>–</w:t>
      </w:r>
      <w:r>
        <w:rPr>
          <w:rFonts w:ascii="Lotus Linotype" w:hAnsi="Lotus Linotype" w:cs="Lotus Linotype"/>
          <w:sz w:val="32"/>
          <w:sz w:val="32"/>
          <w:szCs w:val="32"/>
          <w:rtl w:val="true"/>
          <w:lang w:bidi="ar-EG"/>
        </w:rPr>
        <w:t xml:space="preserve"> وهما العظمان الناتئان في مفصل القدم عن الساق من اليمين ومن اليسار </w:t>
      </w:r>
      <w:r>
        <w:rPr>
          <w:sz w:val="32"/>
          <w:sz w:val="32"/>
          <w:szCs w:val="32"/>
          <w:rtl w:val="true"/>
          <w:lang w:bidi="ar-EG"/>
        </w:rPr>
        <w:t>–</w:t>
      </w:r>
      <w:r>
        <w:rPr>
          <w:rFonts w:ascii="Lotus Linotype" w:hAnsi="Lotus Linotype" w:cs="Lotus Linotype"/>
          <w:sz w:val="32"/>
          <w:sz w:val="32"/>
          <w:szCs w:val="32"/>
          <w:rtl w:val="true"/>
          <w:lang w:bidi="ar-EG"/>
        </w:rPr>
        <w:t xml:space="preserve"> إذا كان عنق الحذاء والخف يغطي ومثله الجورب؛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لم يجد نعلين فليقطعهما حتى يظهر الكعبان، القول الراجح من أقوال أهل العلم أنه منسوخ بحديث ابن عباس الآتي، لأن كلام النَّبيّ صلّى الله عليه وسّلم كان في وقت الإحرام في حديث ابن عمر، بينما حديث ابن عباس أوضح أن كلام النَّبيّ صلّى الله عليه وسّلم كان بعرفات </w:t>
      </w:r>
      <w:r>
        <w:rPr>
          <w:sz w:val="32"/>
          <w:sz w:val="32"/>
          <w:szCs w:val="32"/>
          <w:rtl w:val="true"/>
          <w:lang w:bidi="ar-EG"/>
        </w:rPr>
        <w:t>–</w:t>
      </w:r>
      <w:r>
        <w:rPr>
          <w:rFonts w:ascii="Lotus Linotype" w:hAnsi="Lotus Linotype" w:cs="Lotus Linotype"/>
          <w:sz w:val="32"/>
          <w:sz w:val="32"/>
          <w:szCs w:val="32"/>
          <w:rtl w:val="true"/>
          <w:lang w:bidi="ar-EG"/>
        </w:rPr>
        <w:t xml:space="preserve"> اليوم التاسع من ذي الحجة </w:t>
      </w:r>
      <w:r>
        <w:rPr>
          <w:sz w:val="32"/>
          <w:sz w:val="32"/>
          <w:szCs w:val="32"/>
          <w:rtl w:val="true"/>
          <w:lang w:bidi="ar-EG"/>
        </w:rPr>
        <w:t>–</w:t>
      </w:r>
      <w:r>
        <w:rPr>
          <w:rFonts w:ascii="Lotus Linotype" w:hAnsi="Lotus Linotype" w:cs="Lotus Linotype"/>
          <w:sz w:val="32"/>
          <w:sz w:val="32"/>
          <w:szCs w:val="32"/>
          <w:rtl w:val="true"/>
          <w:lang w:bidi="ar-EG"/>
        </w:rPr>
        <w:t xml:space="preserve"> والمتأخر ينسخ المتقدم، النَّبيّ صلّى الله عليه وسّلم في حديث ابن عباس لم يلزم بقطع ما ستر الكعبين من الحذاء أو الخف، فدل ذلك على أنه من لم يجد نعلين فله أن يلبس الخفين أو الحذاء حتى وإن كان لها عنق يستر الكعبين، ولعله والله أعلم عدم القطع من باب المحافظة عليه حتى لا يحصل لها ضرر ونوع من الإفساد، وطالما أنه لا يجد النعلين فهذه هي استطاع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لبس من الثياب شيئًا مسّه زعفران ولا ورس، وهي نوع من المواد التي كانوا يتطيبون بها، فالنَّبيّ صلّى الله عليه وسّلم وضح في هذا الحديث ما يجتنبه المحرم من اللباس، بالطبع العلماء والفقهاء رحمهم الله اجتهدوا في تحديد العلة، وبناء على هذه العلة قاسوا عليه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رم العمامة والبرنس وكل ما يغطي الرأس من الألبسة التي قد تختلف الشعوب والأعراف والأزمنة، فنجد مثلًا أن في عصر أو مصر تكون العمامة هي غطاء الرأس ثم تأتي وسائل أخرى مثل ما نلبس الآن نحن في الوقت الحاضر، وقد يتجدد شيء من أغطية الرأس غير المعروف والمألوف، فأي غطاء للرأس مباشر هو من محظورات الإحرام، وكذلك ما يُفصّل على الجسم سواء كان على جزئه العلوي أو جزئه السفلي أو عليهما جميعًا، ولا يقصد بالمخيط ما استعملت فيه الخياطة، وإنما يقصد بتعبير الفقهاء رحمهم الله هو المفصل على أجزاء الجسد، يعني يُفصّل على أجزاء الجسد، يعني يفصّل ما يتعلق باليدين والرجلين ووسط الجسم وأعلاه وأسفله فيكون مفصلًا فهذا لا يجوز، أيضًا من أنواع اللباس المحظورة كل ما يغطي القدمين؛ خف وجورب، أي نوع وإن اختلفت التسمية، وكذلك مما يُمنع منه المحرم الطِّيب، الطِّيب في الجسد بعد الإحرام، أما قبل الإحرام فالنَّبيّ صلّى الله عليه وسّلم تطيب، ووضع الطيب في شعره ومفارق رأسه، لكن بعد الإحرام لا يجوز، وكذلك منهيٌّ المُحْرِم أن يضع الطيب في لباس الإحرام، ول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لبس شيئا من الثياب مسّه زعفران ولا ورس، والنَّبيّ صلّى الله عليه وسّلم أرشد من وجد في لباس إحرامه طيبًا أن يغسله ولا شيء عليه، أما بالنسبة للمرأة فهي منهية عن أمرين وما سوى ذلك جائز، منهية أن تنتقب، يعني تلبس غطاء فيه فتحة للعينين وهو معروف بهذا الاسم إلى يومنا هذا </w:t>
      </w:r>
      <w:r>
        <w:rPr>
          <w:sz w:val="32"/>
          <w:sz w:val="32"/>
          <w:szCs w:val="32"/>
          <w:rtl w:val="true"/>
          <w:lang w:bidi="ar-EG"/>
        </w:rPr>
        <w:t>–</w:t>
      </w:r>
      <w:r>
        <w:rPr>
          <w:rFonts w:ascii="Lotus Linotype" w:hAnsi="Lotus Linotype" w:cs="Lotus Linotype"/>
          <w:sz w:val="32"/>
          <w:sz w:val="32"/>
          <w:szCs w:val="32"/>
          <w:rtl w:val="true"/>
          <w:lang w:bidi="ar-EG"/>
        </w:rPr>
        <w:t xml:space="preserve"> النق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ن تلبس القفازين وهو الغطاء لليدين، وأخذ العلماء من هذا أن إحرام المرأة في وجهها ويديها، فلا بد من كشفهما إلا في حالة لقائها بالرجال الأجانب، كما أوضحت ذلك عائشة رضي الله عنها أنهم كانوا وهم محرمون إذا التقوا بالرجال الأجانب سدلت خمارها أو غطاء وجهها، لأن بعض المسلمات تتوهم أنه لا يجوز لها تغطية الوجه، أو أنه يجوز لها كشف الوجه أثناء الإحرام، نعم هو أمر مشروع وواجب لكن في غير حضرة الرجال الأجانب، وبعض المسلمات تفهم أن المنع هو أن يمس الغطاء الوجه، ولذا تضع شيئًا يبعده عن وجهها، وهذا ليس له أصل في 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بيّ صلّى الله عليه وسّلم في حديث ابن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يجد إزارًا فليلبس السراويل، مثل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 يجد نعلين فليلبس الخفين، وكأن هذا والله أعلم يتفق مع القاعدة العامة في الشرع ﴿لَا يُكَلِّفُ اللَّهُ نَفْسًا إِلَّا وُسْعَ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تَّقُوا اللَّهَ مَا اسْتَطَعْتُ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ذا كان لا يجد لا يكلف إلا على قدر استطاعته، فالنَّبيّ صلّى الله عليه وسّلم أذن له أن يلبس السراو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مَرَ رضي الله 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تَلْبِيَةَ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اللَّهُمَّ لَبَّيْكَ، لَبَّيْكَ لا شَرِيكَ لَكَ لَبَّيْكَ، إنَّ الْحَمْدَ وَالنِّعْمَةَ لَكَ وَالْمُلْكَ، لا شَرِيكَ لَ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كَانَ عَبْدُ اللَّهِ بْنُ عُمَرَ يَزِيدُ فِيهَا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بَّيْكَ لَبَّيْكَ، وَسَعْدَيْكَ، وَالْخَيْرُ بِيَدَيْكَ، وَالرَّغْبَاءُ إلَيْكَ وَالْعَمَلُ</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هو المشهور من تلبية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لبيك، لبيك لا شريك لك لبيك، إن الحمد والنعمة لك والملك لا شريك لك، وكان أهل الجاهلية يزيدون في هذه التلبية ما يدل على شركهم، وهي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لا شريك لك إلّا شريكًا تملكه وما ملك، والنَّبيّ صلّى الله عليه وسّلم جاء بالتوحيد ورفع صوته بهذه التلبية التي تتضمن التوحيد الخالص، ولذا من أعظم معالم الحج إظهار التوحيد والخلوص من الشرك، بل إن النَّبيّ صلّى الله عليه وسّلم في السَنَة التاسعة أوكل أبا بكر رضي الله عنه أن يحج بالناس نيابة عنه، كان يريد الحج ثم استخار وتراجع وأمر أبا بكر أن يحج بالناس، وهو لم يحج في الإسلام إلا حجة واحدة وهي حجة الوداع في السَنَة العاشرة، فأرسل في إِثْرِ أبي بكر مع عليّ رضي الله عنه أمورًا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حجنّ بعد هذا العام مشر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ه لا يجوز في هذه العبادة وفي هذه المشاعر وفي 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بقاع التي هي أقدس البقاع أن يَظهر الشركُ بالله سبحانه وتعالى، بل لا يجوز إلا إعلان التوحيد الخالص، ومن إعلان التوحيد الخالص هذه التلبية التي شُرع للحاج أن يلهج بها ولا يقطع هذه التلبية </w:t>
      </w:r>
      <w:r>
        <w:rPr>
          <w:sz w:val="32"/>
          <w:sz w:val="32"/>
          <w:szCs w:val="32"/>
          <w:rtl w:val="true"/>
          <w:lang w:bidi="ar-EG"/>
        </w:rPr>
        <w:t>–</w:t>
      </w:r>
      <w:r>
        <w:rPr>
          <w:rFonts w:ascii="Lotus Linotype" w:hAnsi="Lotus Linotype" w:cs="Lotus Linotype"/>
          <w:sz w:val="32"/>
          <w:sz w:val="32"/>
          <w:szCs w:val="32"/>
          <w:rtl w:val="true"/>
          <w:lang w:bidi="ar-EG"/>
        </w:rPr>
        <w:t xml:space="preserve"> بالنسبة للح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يرمي جمرة العقبة، وبالنسبة للمعتمر إذا بدأ الطواف؛ وإلا يستمر يلبي ويرفع صوته بهذه التلبية إظهارًا للتوحيد وتحدثًا بنعمة الله سبحانه وتعالى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ألفاظ التي جاءت عن الصحابة رضي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حقًا حقًا؛ تعبدًا ورضًا، لبيك إله الحق، لكن المشهور والأفضل هو التزام هذه التلبية الواردة عن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هُرَ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 يَحِلُّ لامْرَأَةٍ تُؤْمِنُ بِاَللَّهِ وَالْيَوْمِ الآخِرِ أَنْ تُسَافِرَ مَسِيرَةَ يَوْمٍ وَلَيْلَةٍ إلاَّ وَمَعَهَا حُرْمَ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 الْبُخَارِيِّ</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 تُسَافِرُ مَسِيرَةَ يَوْمٍ إلاَّ مَعَ ذِي مَحْرَ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حج كما قال الله سبحانه وتعالى وكما جاء في السُّنَّة ﴿مَنِ اسْتَطَاعَ إِلَيْهِ سَبِي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استطاعة الواردة في الكتاب والسُّنَّة، المقصود بها الزاد والراحلة، ويضيف العلماء لذلك شرطان، وهو شرط عام للرجال والنساء وهو أن ي</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ن الحاج على نفسه، والشرط الرابع للمرأة وهو أن يكون معها ذو محرم إن كان السفر يزيد على مسيرة يوم وليلة، ويُفهم من الحديث أن المرأة إن كان مسيرها إلى الحج أقل من يوم وليلة جاز لها أن تسافر دون محرم، طبعًا هناك قول مشهور عند الشافعية وهو أنه يجوز لها أنها إن كانت بصحبة نساء موثوقات جاز لها أن تسافر من دون محرم، ولكن الحديث صريح في هذا، والمسلمة معذورة إن شاء الله إن لم تجد محرمًا يرافقها للحج فهي غير مستطيعة وحينئذ يسقط عنها وجوب الحج حتى تجد ال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فِدْيَ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8</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مَعْقِلٍ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جَلَسْتُ إلَى كَعْبِ بْنِ عُجْ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أَلَتْهُ عَنِ الْفِدْيَ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زَلَتْ فِيَّ خَاصَّ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يَ لَكُمْ عَا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مِلْتُ إلَ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قَمْلُ يَتَنَاثَرُ عَلَى وَجْهِ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ا كُنْتُ أُرَى الْوَجَعَ بَلَغَ بِكَ مَا أَرَى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لَغَ</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تَ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اةً</w:t>
      </w:r>
      <w:r>
        <w:rPr>
          <w:rFonts w:ascii="Lotus Linotype" w:hAnsi="Lotus Linotype" w:cs="Lotus Linotype"/>
          <w:color w:val="FF0000"/>
          <w:sz w:val="32"/>
          <w:sz w:val="32"/>
          <w:szCs w:val="32"/>
          <w:rtl w:val="true"/>
          <w:lang w:bidi="ar-EG"/>
        </w:rPr>
        <w:t>؟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مْ ثَلاثَةَ أَيَّامٍ، أَوْ أَطْعِمْ سِتَّةَ مَسَاكِينَ، لِكُلِّ مِسْكِينٍ نِصْفَ صَاعٍ</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فَأَمَرَ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طْعِمَ فَرَقاً بَيْنَ سِتَّةٍ، أَوْ يُهْدِيَ شَاةً، أَوْ يَصُومَ ثَلاثَةَ أَيَّا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أصل في الفدية، والفدية تكون بارتكاب محظور من محظورات الحج، ونحن نعلم أن الحاج مأمور أن يمسك عن بشرته وشعره، فكعب بن عجرة جيء به إلى النَّبيّ صلّى الله عليه وسّلم بعد أن أحرم وكان قد آذاه هوام رأسه أو القمل، والنَّبيّ صلّى الله عليه وسّلم رأى أن هذه الحالة مما يشق على المسلم تحمله، فأذن له أن يحلق رأسه لأنه مضطر لكن في مقابل ذلك عليه الفدية، ﴿فَمَنْ كَانَ مِنْكُم مَرِيْضًا أَوْ بِهِ أَذَىً مِنْ رَأْسِهِ فَفِدْيَةٌ مِنْ صِيَامٍ أَوْ صَدَقَةٍ أَوْ نُسُ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ما جاء في الحديث، فهو مُخير في هذه الفدية بين أن يصوم ثلاثة أيام أو يطعم ستة مساكين أو يذبح نسكًا </w:t>
      </w:r>
      <w:r>
        <w:rPr>
          <w:sz w:val="32"/>
          <w:sz w:val="32"/>
          <w:szCs w:val="32"/>
          <w:rtl w:val="true"/>
          <w:lang w:bidi="ar-EG"/>
        </w:rPr>
        <w:t>–</w:t>
      </w:r>
      <w:r>
        <w:rPr>
          <w:rFonts w:ascii="Lotus Linotype" w:hAnsi="Lotus Linotype" w:cs="Lotus Linotype"/>
          <w:sz w:val="32"/>
          <w:sz w:val="32"/>
          <w:szCs w:val="32"/>
          <w:rtl w:val="true"/>
          <w:lang w:bidi="ar-EG"/>
        </w:rPr>
        <w:t xml:space="preserve"> هديً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ذا ارتكب المسلم محظورًا من محظورات الإحرام وخصوصًا ما ذكر الفقهاء أن فيه إتلافًا؛ مثل الصيد ومثل حلق الرأس لأن هذا فيه إتلاف، فتكون الفدية عوضًا عن ارتكاب المحظور وعن الإتل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حرمة مك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1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شُرَيْ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خُوَيْلِدِ بْنِ عَمْرٍو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خُزَاعِيِّ الْعَدَوِيِّ رضي الله ع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 قَالَ لِعَمْرِو بْنِ سَعِيدِ بْنِ الْعَاصِ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يَبْعَثُ الْبُعُوثَ إلَى مَكَّ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ئْذَنْ لِي أَيُّهَا الأَمِيرُ أَنْ أُحَدِّثَكَ قَوْلاً قَامَ بِ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غَدَ مِنْ يَوْمِ الْفَتْحِ</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مِعَتْهُ أُذُنَايَ، وَوَعَاهُ قَلْبِي، وَأَبْصَرَتْهُ عَيْنَايَ، حِينَ تَكَلَّمَ بِهِ</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هُ حَمِدَ اللَّهَ وَأَثْنَى عَلَ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مَكَّةَ حَرَّمَهَا اللَّهُ تَعَالَى، وَلَمْ يُحَرِّمْهَا النَّ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 يَحِلُّ لامْرِئٍ يُؤْمِنُ بِاَللَّهِ وَالْيَوْمِ الآ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سْفِكَ بِهَا دَماً، وَلا يَعْضِدَ بِهَا شَجَ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إِنْ أَحَدٌ تَرَخَّصَ بِقِتَ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و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لَّهَ قَدْ أَذِنَ لِرَسُولِهِ، وَلَمْ يَأْذَنْ لَكُ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مَا أُذِنَ لِي سَاعَةً مِنْ نَهَا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دْ عَادَتْ حُرْمَتُهَا الْيَوْمَ كَحُرْمَتِهَا بِالأَمْ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يُبَلِّغْ الشَّاهِدُ الْغَائِ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يلَ لأَبِي شُرَيْحٍ</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قَالَ 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أَعْلَمُ بِذَلِكَ مِنْكَ يَا أَبَا شُرَيْحٍ، إنَّ الْحَرَمَ لا يُعِيذُ عَاصِياً، وَلا فَارَّاً بِدَمٍ وَلا فَارَّاً بِخَرْبَ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من الأحاديث الدالة على حرمة مكة، وأصل تحريم مكة منذ عهد إبراهيم، فهو جعل مكة حرمًا آمنًا، وحدود الحرم معروفة وموضحة الآن في كل الجهات، فمثلًا منى ومزدلفة هي من ضمن الحرم، بينما عرفة ليست من الحرم هي من الحل، وهذا الحرم يترتب عليه أن لا يُسفك فيه دمٌ، ولا يُعضد شوكُه، ولا تُقطع شجرتُه، ولا يُنفر صيدُه، ففي هذا بيان لحرمة هذا المكان وعظمته، وحتى أهل الجاهلية كان الرجل يلقى قاتل أبيه لكنه لا يستطيع أن يمسه بسوء تعظيمًا لحرمة هذا البيت، النَّبيّ صلّى الله عليه وسّلم في غزوة الفتح أذن الله له أن يقاتل إن احتاج الأمر إلى قتال، ولم يحصل إلا قتال يسير، حصل بين الفرقة التي كان يقودها خالد بن الوليد رضي الله عنه وبعض كفار قريش كصفوان وعكرمة قبل أن يسلموا رضي الله عنهم، ثم عادت حرمتها فخشي النَّبيّ صلّى الله عليه وسّلم أن يلتبس الأمرُ أو أن يُحتج بقتال النَّبيّ صلّى الله عليه وسّلم أحدٌ ممن يأتي بعد؛ فبيّن أن حرمة مكة عادت كما كانت، طبعًا لا يدخل في هذا إقامة الحدود ولا أيضًا تعقب الجناة وإلا لعبثوا بالأمن وتعدوا على الحرمات، لكن غير هؤلاء فلا يجوز أن يُسفك فيه الدم ولا أيضًا ما حرمه الله سبحانه وتعالى من قطع الشجر وعضد الشوك وتنفير الصيد 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قِيلَ لأَبِي شُرَيْحٍ</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قَالَ 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أَعْلَمُ بِذَلِكَ مِنْكَ يَا أَبَا شُرَيْحٍ، إنَّ الْحَرَمَ لا يُعِيذُ عَاصِياً، وَلا فَارَّاً بِدَمٍ وَلا فَارَّاً بِخَرْبَ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خربة بالخاء المعجمة والراء المهملة ه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جناية و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بلية وقيل التهمة وأصلها في سرقة الإبل قال الشاع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خاربُ اللصُ يحبُ الخاربا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بَّاسٍ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وْمَ فَتْحِ مَكَّ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هِجْرَةَ بَعْدَ الفَتْحِ، وَلَكِنْ جِهَادٌ وَنِ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ذَا اُسْتُنْفِرْتُمْ فَانْفِرُوا،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وْمَ فَتْحِ مَكَّ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هَذَا الْبَلَدَ حَرَّمَهُ اللَّهُ يَوْمَ خَلَقَ اللَّهُ السَّمَوَاتِ وَالأَرْ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وَ حَرَامٌ بِحُرْمَةِ اللَّهِ إلَى يَوْمِ الْقِيَا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هُ لَمْ يَحِلَّ الْقِتَالُ فِيهِ لأَحَدٍ قَبْلِي، وَلَمْ يَحِلَّ لِي إلاَّ سَاعَةً مِنْ نَهَارٍ فَهُوَ حَرَامٌ بِحُرْمَةِ اللَّهِ إلَى يَوْمِ الْقِيَا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يُعْضَدُ شَوْكُهُ، وَلا يُنَفَّرُ صَيْدُهُ، وَلا يَلْتَقِطُ لُقْطَتَهُ إلاَّ مَنْ عَرَّفَ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يُخْتَلَى خَلا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الْ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لاَّ الإِذْ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هُ لِقَيْنِهِمْ وَبُيُوتِ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اَّ الإِذْخِ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ق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دَّا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بالطبع يتفق مع الحديث السابق في جلّ أحكامه، لكن ما يتعلق بفتح مكة، فتح مكة كان في السَّنَة الثامنة في رمضان، والنَّبيّ صلّى الله عليه وسّلم بيّن أنه بعد هذا الفتح لا هجرة، يعني لا هجرة من مكة لأنها صارت بلد إسلام، ولكن جهاد ونية، الذين فاتهم أجر الهجرة فإنهم يعوضونه بالجهاد والنية الصالحة، ومن الأحكام الواردة في هذا الحديث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لتقط لقطته إلا من عرّفها، يعني الساقط من المال الذي سقط من صاحبه لا يجوز أخذه في مكة إلا من قصد البحث عن صاحبها؛ أن يُعرّفها حتى يعرف صاحبَها أو يعرفُها صاحبُها، وكذلك ما يتعلق باستثناء الإذخر، وهو نوع من النبات، استأذن العباسُ رضي الله عنه رسولَ الله صلّى الله عليه وسّلم أن يُجيز لأهل مكة أن يقطعوه لأنهم في حاجة إليه، يستعمله الحدّاد ويستعمل في البيوت والقبور، ففيه مصالح والناس محتاجون إليهم، فالنَّبيّ صلّى الله عليه وسّلم بوحي من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إذخر، فالإذخر يجوز أن يقطع من بين النبات الذي ينبت ب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ما يجوزُ قتلُ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خَمْسٌ مِنْ الدَّوَابِّ كُلُّهُنَّ فَاسِقٌ، يُقْتَلْنَ فِي الْحَرَ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غُرَابُ، وَالْحِدَأَةُ، وَالْعَقْرَبُ، وَالْفَأْرَةُ، وَالْكَلْبُ الْعَقُو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يُقْتَلُ خَمْسٌ فَوَاسِقُ فِي الْحِلِّ وَالْحَرَ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مضى في الحديثين السابقين النهيُ عن تنفير الصيد </w:t>
      </w:r>
      <w:r>
        <w:rPr>
          <w:sz w:val="32"/>
          <w:sz w:val="32"/>
          <w:szCs w:val="32"/>
          <w:rtl w:val="true"/>
          <w:lang w:bidi="ar-EG"/>
        </w:rPr>
        <w:t>–</w:t>
      </w:r>
      <w:r>
        <w:rPr>
          <w:rFonts w:ascii="Lotus Linotype" w:hAnsi="Lotus Linotype" w:cs="Lotus Linotype"/>
          <w:sz w:val="32"/>
          <w:sz w:val="32"/>
          <w:szCs w:val="32"/>
          <w:rtl w:val="true"/>
          <w:lang w:bidi="ar-EG"/>
        </w:rPr>
        <w:t xml:space="preserve"> يعني مجرد تخويفه </w:t>
      </w:r>
      <w:r>
        <w:rPr>
          <w:sz w:val="32"/>
          <w:sz w:val="32"/>
          <w:szCs w:val="32"/>
          <w:rtl w:val="true"/>
          <w:lang w:bidi="ar-EG"/>
        </w:rPr>
        <w:t>–</w:t>
      </w:r>
      <w:r>
        <w:rPr>
          <w:rFonts w:ascii="Lotus Linotype" w:hAnsi="Lotus Linotype" w:cs="Lotus Linotype"/>
          <w:sz w:val="32"/>
          <w:sz w:val="32"/>
          <w:szCs w:val="32"/>
          <w:rtl w:val="true"/>
          <w:lang w:bidi="ar-EG"/>
        </w:rPr>
        <w:t xml:space="preserve"> ومن باب أولى أذاه أو قتله، لكن بيّن النَّبيّ صلّى الله عليه وسّلم في هذا الحديث معنا </w:t>
      </w:r>
      <w:r>
        <w:rPr>
          <w:sz w:val="32"/>
          <w:sz w:val="32"/>
          <w:szCs w:val="32"/>
          <w:rtl w:val="true"/>
          <w:lang w:bidi="ar-EG"/>
        </w:rPr>
        <w:t>–</w:t>
      </w:r>
      <w:r>
        <w:rPr>
          <w:rFonts w:ascii="Lotus Linotype" w:hAnsi="Lotus Linotype" w:cs="Lotus Linotype"/>
          <w:sz w:val="32"/>
          <w:sz w:val="32"/>
          <w:szCs w:val="32"/>
          <w:rtl w:val="true"/>
          <w:lang w:bidi="ar-EG"/>
        </w:rPr>
        <w:t xml:space="preserve"> حديث عائشة </w:t>
      </w:r>
      <w:r>
        <w:rPr>
          <w:sz w:val="32"/>
          <w:sz w:val="32"/>
          <w:szCs w:val="32"/>
          <w:rtl w:val="true"/>
          <w:lang w:bidi="ar-EG"/>
        </w:rPr>
        <w:t>–</w:t>
      </w:r>
      <w:r>
        <w:rPr>
          <w:rFonts w:ascii="Lotus Linotype" w:hAnsi="Lotus Linotype" w:cs="Lotus Linotype"/>
          <w:sz w:val="32"/>
          <w:sz w:val="32"/>
          <w:szCs w:val="32"/>
          <w:rtl w:val="true"/>
          <w:lang w:bidi="ar-EG"/>
        </w:rPr>
        <w:t xml:space="preserve"> أن هناك خمسًا من الدواب يقتلن في الحل والحرم، وهي كما وصف النَّبيّ صلّى الله عليه وسّلم فواسق، والفاسق هو الذي يتجاوز الحدود </w:t>
      </w:r>
      <w:r>
        <w:rPr>
          <w:sz w:val="32"/>
          <w:sz w:val="32"/>
          <w:szCs w:val="32"/>
          <w:rtl w:val="true"/>
          <w:lang w:bidi="ar-EG"/>
        </w:rPr>
        <w:t>–</w:t>
      </w:r>
      <w:r>
        <w:rPr>
          <w:rFonts w:ascii="Lotus Linotype" w:hAnsi="Lotus Linotype" w:cs="Lotus Linotype"/>
          <w:sz w:val="32"/>
          <w:sz w:val="32"/>
          <w:szCs w:val="32"/>
          <w:rtl w:val="true"/>
          <w:lang w:bidi="ar-EG"/>
        </w:rPr>
        <w:t xml:space="preserve"> يتمر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نَّبيّ صلّى الله عليه وسّلم حدَّد هذه الفواسق الخ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راب والحدأة والعقرب والفأرة والكلب العقور، من العلماء من اعتبر هذا العدد وهذا التحديد،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ؤخذ من قول النَّبيّ صلّى الله عليه وسّلم خمس، ولم يذكر هذه الدواب من دون عدد، لم يقل 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 الغراب والحدأة والعق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تحديد معتبر؛ فلا يزاد على هذه الخمسة،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ا العدد غير معتبر، وينظر إلى العلة، فمنهم من رأى أن العلة هي أنها تؤذي الناس، وهذا أظنه الإمام الشافعي رحمه الله، والإمام مالك رأى أن العلة أنها لا تؤكل، والأصل في الصيد هو ما يُصاد من أجل الأكل، وهذه لا يستفاد منها، لكن الذي يظهر والله أعلم أن العلة أعم من ذلك وأن فيها فسق وتمرد وتجاوز وأذية، فيُقتصر عليها ولا يُقاس عليها، فلا يُقاس مثلًا على الكلب العقور النمر أو الذئب أو الفهد أو الأسد، ولا يقاس على الحدأة الصقر أو النسر وغيرها من الطيور، وكذلك من هذه الدواب التي تمشي على أربع، فالصواب أن يقتصر على ما جاء مصرحًا في الحديث على هذه الأنواع الخمسة، وهذه أجناس، فنحن نعرف أن الكلاب أنواع، والعقارب أنواع، وكذلك الغرب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دخولِ مكةَ وغيرِ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2</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أَنَسِ بْنِ مَالِ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خَلَ مَكَّةَ عَامَ الْفَتْحِ، وَعَلَى رَأْسِهِ الْمِغْفَرُ، فَلَمَّا نَزَعَهُ جَاءَهُ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بْنُ خَطَلٍ مُتَعَلِّقٌ بِأَسْتَارِ الْكَعْبَ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قْتُلُو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مَرَ رضي الله 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خَلَ مَكَّةَ مِنْ كَدَاءٍ، مِنْ الثَّنِيَّةِ الْعُلْيَا الَّتِي بِالْبَطْحَاءِ، وَخَرَجَ مِنْ الثَّنِيَّةِ السُّفْلَى</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هذين الحديثين دلالة أنه يجوز للمسلم أن يدخل مكة من دون إحرام، فالنَّبيّ صلّى الله عليه وسّلم في غزوة الفتح دخل وعلى رأسه المغفر </w:t>
      </w:r>
      <w:r>
        <w:rPr>
          <w:sz w:val="32"/>
          <w:sz w:val="32"/>
          <w:szCs w:val="32"/>
          <w:rtl w:val="true"/>
          <w:lang w:bidi="ar-EG"/>
        </w:rPr>
        <w:t>–</w:t>
      </w:r>
      <w:r>
        <w:rPr>
          <w:rFonts w:ascii="Lotus Linotype" w:hAnsi="Lotus Linotype" w:cs="Lotus Linotype"/>
          <w:sz w:val="32"/>
          <w:sz w:val="32"/>
          <w:szCs w:val="32"/>
          <w:rtl w:val="true"/>
          <w:lang w:bidi="ar-EG"/>
        </w:rPr>
        <w:t xml:space="preserve"> والمغفر هو غطاء يقي الرأس من ضربات السيوف أو السهام وما قد يصيب المقاتل في المعركة فهو مثل الدرع للرأس </w:t>
      </w:r>
      <w:r>
        <w:rPr>
          <w:sz w:val="32"/>
          <w:sz w:val="32"/>
          <w:szCs w:val="32"/>
          <w:rtl w:val="true"/>
          <w:lang w:bidi="ar-EG"/>
        </w:rPr>
        <w:t>–</w:t>
      </w:r>
      <w:r>
        <w:rPr>
          <w:rFonts w:ascii="Lotus Linotype" w:hAnsi="Lotus Linotype" w:cs="Lotus Linotype"/>
          <w:sz w:val="32"/>
          <w:sz w:val="32"/>
          <w:szCs w:val="32"/>
          <w:rtl w:val="true"/>
          <w:lang w:bidi="ar-EG"/>
        </w:rPr>
        <w:t xml:space="preserve"> وهذا فيه دلالة أنه لم يكن محرمًا، وفي الحديث الثاني دلالة على أن النَّبيّ صلّى الله عليه وسّلم دخل مكة من أعلاها وعند الخروج خرج من أسفلها، ومعلوم أن مكة عبارة عن وادي، يأتي من جهة الشرق متجهًا إلى جهة الغرب بين الجبلين المحيطين بالحرم، لكن لا يدل هذا </w:t>
      </w:r>
      <w:r>
        <w:rPr>
          <w:sz w:val="32"/>
          <w:sz w:val="32"/>
          <w:szCs w:val="32"/>
          <w:rtl w:val="true"/>
          <w:lang w:bidi="ar-EG"/>
        </w:rPr>
        <w:t>–</w:t>
      </w:r>
      <w:r>
        <w:rPr>
          <w:rFonts w:ascii="Lotus Linotype" w:hAnsi="Lotus Linotype" w:cs="Lotus Linotype"/>
          <w:sz w:val="32"/>
          <w:sz w:val="32"/>
          <w:szCs w:val="32"/>
          <w:rtl w:val="true"/>
          <w:lang w:bidi="ar-EG"/>
        </w:rPr>
        <w:t xml:space="preserve"> على الراجح من أقوال أهل العلم </w:t>
      </w:r>
      <w:r>
        <w:rPr>
          <w:sz w:val="32"/>
          <w:sz w:val="32"/>
          <w:szCs w:val="32"/>
          <w:rtl w:val="true"/>
          <w:lang w:bidi="ar-EG"/>
        </w:rPr>
        <w:t>–</w:t>
      </w:r>
      <w:r>
        <w:rPr>
          <w:rFonts w:ascii="Lotus Linotype" w:hAnsi="Lotus Linotype" w:cs="Lotus Linotype"/>
          <w:sz w:val="32"/>
          <w:sz w:val="32"/>
          <w:szCs w:val="32"/>
          <w:rtl w:val="true"/>
          <w:lang w:bidi="ar-EG"/>
        </w:rPr>
        <w:t xml:space="preserve"> على استحباب الدخول، بل هذا مما اتفق للنَّبيّ صلّى الله عليه وسّلم أثناء مجيئه لمكة، فلا يشرع للمسلم الذي يكون في جهة مغايرة أن يذهب إلى أعلى مكة ويدخل منها، إن اتفق فيدخل؛ وإن لم يتفق فلا يدخل باعتبار أنه أمر مشرو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4</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مَرَ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دَخَ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بَيْتَ، وَأُسَامَةُ بْنُ زَيْدٍ وَبِلالٌ وَعُثْمَانُ بْنُ طَلْحَةَ، فَأَغْلَقُوا عَلَيْهِمْ الْبَابَ فَلَمَّا فَتَحُ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أَوَّلَ مَنْ وَلَ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قِيتُ بِلالاً، فَسَأَلَ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لْ صَلَّى فِي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بَيْنَ الْعَمُودَيْنِ الْيَمَانِيَيْ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هم حكم في هذا الحديث هو مشروعية الصّلاة في جوف الكعبة، إلا أن هذه الصّلاة تكون نافلة وليست فريضة لأن النَّبيّ صلّى الله عليه وسّلم لم يصل الفريضة في داخلها وإنما صلّى نافلة خلافًا لمن منع ذلك من العلماء، فالحديث صريح في الصحيح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5</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عُمَ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هُ جَاءَ إلَى الْحَجَرِ الأَسْوَدِ، فَقَبَّ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ي لأَعْلَمُ أَنَّك حَجَرٌ لا تَضُرُّ وَلا تَنْفَعُ، وَلَوْلا أَنِّي رَأَيْتُ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بِّلُكَ مَا قَبَّلْتُ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ؤخذ من هذا الحديث مسائل من أهم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مشروعية تقبيل الحجر الأسود، والحجر الأسود ثبت عن النَّبيّ صلّى الله عليه وسّلم أنها نزل من الجنة، وكان أبيض من الثلج ولكن سوّدته خطايا بني آد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يشرع للمسلم تقبيله إن استطاع، وإن لم يستطع يشرع له استلامه بأي وسيلة كما سيأتي في فعل النَّبيّ صلّى الله عليه وسّلم حينما كان يستلمه بمحجن وهي عصا، وإن لم يتيسر أشار إليه، وهذا فيه دلالة على تعظيم هذا الحجر وشرفه وعلوّ مكانته، ولهذا نبّه عمر رضي الله عنه </w:t>
      </w:r>
      <w:r>
        <w:rPr>
          <w:sz w:val="32"/>
          <w:sz w:val="32"/>
          <w:szCs w:val="32"/>
          <w:rtl w:val="true"/>
          <w:lang w:bidi="ar-EG"/>
        </w:rPr>
        <w:t>–</w:t>
      </w:r>
      <w:r>
        <w:rPr>
          <w:rFonts w:ascii="Lotus Linotype" w:hAnsi="Lotus Linotype" w:cs="Lotus Linotype"/>
          <w:sz w:val="32"/>
          <w:sz w:val="32"/>
          <w:szCs w:val="32"/>
          <w:rtl w:val="true"/>
          <w:lang w:bidi="ar-EG"/>
        </w:rPr>
        <w:t xml:space="preserve"> وهي المسألة الثانية </w:t>
      </w:r>
      <w:r>
        <w:rPr>
          <w:sz w:val="32"/>
          <w:sz w:val="32"/>
          <w:szCs w:val="32"/>
          <w:rtl w:val="true"/>
          <w:lang w:bidi="ar-EG"/>
        </w:rPr>
        <w:t>–</w:t>
      </w:r>
      <w:r>
        <w:rPr>
          <w:rFonts w:ascii="Lotus Linotype" w:hAnsi="Lotus Linotype" w:cs="Lotus Linotype"/>
          <w:sz w:val="32"/>
          <w:sz w:val="32"/>
          <w:szCs w:val="32"/>
          <w:rtl w:val="true"/>
          <w:lang w:bidi="ar-EG"/>
        </w:rPr>
        <w:t xml:space="preserve"> وهي أنه حتى لو قبلتك وقبلك النَّبيّ صلّى الله عليه وسّلم فنحن نعلم أنك حجر لا تضر ولا تنفع، فلسنا كالوثنيين الذي يعظمون الأحجار والأشجار اعتقادًا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تنفع أو تضر، حتى لو كان في شرعنا تعظيم لشيء من هذه المخلوقات فإنه لا تصل إلى درجة الاعتقاد أنها تضر وتنفع دون الله تعالى، فعمر رضي الله عنه يريد أن ينبه من حوله أن هذا التقبيل لا يعني الالتقاء مع عقيدة المشركين وعقيدة أهل الجاهلية الذين يقبلون ويقدسون الأحجار اعتقادًا فيها، أما المسألة الثالثة فه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لا أني رأيت النَّبيّ صلّى الله عليه وسّلم يقبلك ما قبلتك، لأن هناك أحجارًا في الكعبة أجزاءً في الكعبة خلافًا لما يصنعه بعض الجهال من التمسح بكل مكان من الحرم </w:t>
      </w:r>
      <w:r>
        <w:rPr>
          <w:sz w:val="32"/>
          <w:sz w:val="32"/>
          <w:szCs w:val="32"/>
          <w:rtl w:val="true"/>
          <w:lang w:bidi="ar-EG"/>
        </w:rPr>
        <w:t>–</w:t>
      </w:r>
      <w:r>
        <w:rPr>
          <w:rFonts w:ascii="Lotus Linotype" w:hAnsi="Lotus Linotype" w:cs="Lotus Linotype"/>
          <w:sz w:val="32"/>
          <w:sz w:val="32"/>
          <w:szCs w:val="32"/>
          <w:rtl w:val="true"/>
          <w:lang w:bidi="ar-EG"/>
        </w:rPr>
        <w:t xml:space="preserve"> حيطانه وأبوابه وكل شي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فعمر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قتصر على تقبيل هذا الحجر لأني رأيت رسول الله صلّى الله عليه وسّلم يقبله، وعمر رضي الله عنه بهذا الكلام ينبه إلى أمر مهم جدًا، وهو أن التأسي بالنَّبيّ صلّى الله عليه وسّلم والانقياد لأحكام الشرع لا يلزم منه أن نفقه العلة أو السبب، لا يلزم أن نعرف، وهذا ما يُعبّر عنه العلماء أن الحكمة تعبدية، وكثير من أحكام الحج تعبدية، لماذا ترمي هذه الجمار، ولماذا نرمي سبعًا وليس ستًا ولا خمسًا، أحكام تعبدية، هكذا جاء في الشرع، هكذا جاء عن النَّبيّ صلّى الله عليه وسّلم فنحن نتأسى به ونقتدي به، لكن لا نزيد، النَّبيّ صلّى الله عليه وسّلم مسح الركن اليماني وقبّل الحجر الأسود، نبدأ كل سارية في الحرم وكل حجر في الحرم وكل بساط في الحرم نتمسح به ونقبله ونعظ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م يأت فيه تشريع، انظر عمر رضي الله ع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تأسى بالنَّبيّ صلّى الله عليه وسّلم مع أني لا أعرف العلة، لماذا النَّبيّ صلّى الله عليه وسّلم يقبلك؟  لكن الشرع يحتاج لانقياد ﴿فَلَا وَرَبِّكَ لَا يُؤْمِنُونَ حَتَّى يُحَكِّمُوكَ فِيمَا شَجَرَ بَيْنَهُمْ ثُمَّ لَا يَجِدُوا فِي أَنْفُسِهِمْ حَرَجًا مِمَّا قَضَيْتَ وَيُسَلِّمُوا تَسْلِي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عني ينقادوا انقيادًا كاملًا، وهكذا ما يجب على بالمسلم، وهنا يظهر الفرق بين أهل السُّنَّة الذين يُعظمون السُّنَّة ويجلّونها وبين من عنده تردد، وأحيانًا لديه استعداد للاعتراض إذا لم يعرف ولم يفقه، مثل موقف بعض الزائغين من حديث الذباب، لم يتقبله عقله فرفضه، أما أهل السُّنَّة فلا، مثل ما قال أبو بكر رضي الله عنه لما قالت له قري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قصة الإس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أن صاحبك قد جاء بطامة كبيرة، لا تتحملها العقول، لو قبلنا منه كل ما سبق لكن لا نتقبل منه أنه ذهب إلى بيت المقدس وصعد إلى السماء السابعة ورجع في ليلة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ما قال الصديق الأ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قال لكم ذلك فهو صاد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ا يحتاج أن يفكر ولا يقيس ولا يحكم عقله مادام الذي نطق بهذا هو من يُوحى إليه؛ انتهى الأمر، ليس هناك مجال، عمر رضي الله عنه رأى النَّبيّ صلّى الله عليه وسّلم فلا يحتاج أن يفكر ما هو السبب وما هي العلة، يطبق ويمتثل ويأتسي ب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بَّاسٍ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لَمَّا قَدِمَ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صْحَابُهُ مَكَّ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الْمُشْرِكُ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يَقْدَمُ عَلَيْكُمْ قَوْمٌ وَهَنَتْهُمْ حُمَّى يَثْرِ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مَرَهُمْ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رْمُلُوا الأَشْوَاطَ الثَّلاثَةَ، وَأَنْ يَمْشُوا مَا بَيْنَ الرُّكْنَيْنِ، وَلَمْ يَمْنَعْهُمْ أَنْ يَرْمُلُوا الأَشْوَاطَ كُلَّ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اَّ الإِبْقَاءُ عَلَيْهِ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7</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مَرَ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رَأَيْ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ينَ يَقْدَمُ مَكَّةَ إذَا اسْتَلَمَ الرُّكْنَ الأَسْوَ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وَّلَ مَا يَطُوفُ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خُبُّ ثَلاثَةَ أَشْوَاطٍ</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
      </w:r>
      <w:r>
        <w:rPr>
          <w:rFonts w:cs="Lotus Linotype" w:ascii="Lotus Linotype" w:hAnsi="Lotus Linotype"/>
          <w:color w:val="FF0000"/>
          <w:position w:val="8"/>
          <w:sz w:val="22"/>
          <w:szCs w:val="2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22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بَّاسٍ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طَافَ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حَجَّةِ الْوَدَاعِ عَلَى بَعِيرٍ، يَسْتَلِمُ الرُّكْنَ بِمِحْجَ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محجن عصا محنية الرأس</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2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مَرَ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لَمْ أَرَ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سْتَلِمُ مِنْ الْبَيْتِ إلاَّ الرُّكْنَيْنِ الْيَمَانِيَيْ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اديث التي مرّت معنا فيها أولًا في حديث ابن عباس وهذه القصة حصلت في عمرة القضاء وهي حصلت في السَنّة السابعة، وهي قضاء عن العمرة التي منع فيها المشركون رسول الله صلّى الله عليه وسّلم وأصحابه من أدائها في السَنّة السادسة في عام الحديبية، فكان أن اصطلح الفريقان أن يعود النَّبيّ صلّى الله عليه وسّلم هذه السَّنَة ويعتمر في العام القادم، أيضًا كان من الاتفاق أن قريشًا تخلي مكة وتخلي الحرم للنَّبيّ صلّى الله عليه وسّلم ولأصحابه حينما يقدمون للعمرة، ولعل هذا الغرض منه البعد عن الاحتكاك الذي قد يترتب عليه نشوء قتال أو شيء من هذا القبيل، لما اقترب النَّبيّ صلّى الله عليه وسّلم من مكة أخليت الطرق وأخليت قريش أو جلّ قريش وصعدت على الجبلين المحيطين بالحرم، وقال بعضهم ل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يأتيكم محمد وأصحابه وقد وهنتهم حمّى يثرب </w:t>
      </w:r>
      <w:r>
        <w:rPr>
          <w:sz w:val="32"/>
          <w:sz w:val="32"/>
          <w:szCs w:val="32"/>
          <w:rtl w:val="true"/>
          <w:lang w:bidi="ar-EG"/>
        </w:rPr>
        <w:t>–</w:t>
      </w:r>
      <w:r>
        <w:rPr>
          <w:rFonts w:ascii="Lotus Linotype" w:hAnsi="Lotus Linotype" w:cs="Lotus Linotype"/>
          <w:sz w:val="32"/>
          <w:sz w:val="32"/>
          <w:szCs w:val="32"/>
          <w:rtl w:val="true"/>
          <w:lang w:bidi="ar-EG"/>
        </w:rPr>
        <w:t xml:space="preserve"> الحمّى التي ذكرتها لكم قبل قليل </w:t>
      </w:r>
      <w:r>
        <w:rPr>
          <w:sz w:val="32"/>
          <w:sz w:val="32"/>
          <w:szCs w:val="32"/>
          <w:rtl w:val="true"/>
          <w:lang w:bidi="ar-EG"/>
        </w:rPr>
        <w:t>–</w:t>
      </w:r>
      <w:r>
        <w:rPr>
          <w:rFonts w:ascii="Lotus Linotype" w:hAnsi="Lotus Linotype" w:cs="Lotus Linotype"/>
          <w:sz w:val="32"/>
          <w:sz w:val="32"/>
          <w:szCs w:val="32"/>
          <w:rtl w:val="true"/>
          <w:lang w:bidi="ar-EG"/>
        </w:rPr>
        <w:t xml:space="preserve"> فعَلِمَ النَّبيُّ صلّى الله عليه وسّلم بالوحي ماذا دار بينهم فأمر أصحابهم بشيئين، تبرزوا مدى القوى والنشاط الذي يزيد العدو رهبة ونكاية ﴿لِيَغِيظَ بِهِمُ الْكُفَّ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شيء الذي أنتم تريدونه أن المرض أنهكهم لم يحصل، فأمرهم النَّبيّ صلّى الله عليه وسّلم أن يرملوا في الأشواط الثلاثة، وفي حديث آخر أنهم رملوا كل الأشواط، والرمل هو الإسراع بالمشي، والأمر الثاني الذي أمرهم به النَّبيّ صلّى الله عليه وسّلم أمرهم أن يضطبعوا، والاضطباع هو أن يبرز الكتف الأيمن ويمرر الرد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داء الإ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تحت الإبط الأيمن؛ فيخرج العضد والمنكب الذي يدل على القوة في الرجل، ثم العضد الأيمن هو الذي يبصره كفار قريش الجالسون على الجبلين المحيطين لأن الأيسر يكون دائمًا مستترًا لأنه مما يلي الكعبة، يقول الر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منعهم أن يرملوا كل الأشواط السبعة إلّا خشية المشقة عليهم، ولذا استحب العلماء لأجل ذلك أن يرمل الحاج والمعتمر في طواف القدوم، يعني يسرع في المشي الدّال على القوة، ولا يلزم من زوال السبب </w:t>
      </w:r>
      <w:r>
        <w:rPr>
          <w:sz w:val="32"/>
          <w:sz w:val="32"/>
          <w:szCs w:val="32"/>
          <w:rtl w:val="true"/>
          <w:lang w:bidi="ar-EG"/>
        </w:rPr>
        <w:t>–</w:t>
      </w:r>
      <w:r>
        <w:rPr>
          <w:rFonts w:ascii="Lotus Linotype" w:hAnsi="Lotus Linotype" w:cs="Lotus Linotype"/>
          <w:sz w:val="32"/>
          <w:sz w:val="32"/>
          <w:szCs w:val="32"/>
          <w:rtl w:val="true"/>
          <w:lang w:bidi="ar-EG"/>
        </w:rPr>
        <w:t xml:space="preserve"> أنه لم يعد هناك مشركون ولا قريش ولا المدينة ولا حمّى يثرب أن يترك </w:t>
      </w:r>
      <w:r>
        <w:rPr>
          <w:sz w:val="32"/>
          <w:sz w:val="32"/>
          <w:szCs w:val="32"/>
          <w:rtl w:val="true"/>
          <w:lang w:bidi="ar-EG"/>
        </w:rPr>
        <w:t>–</w:t>
      </w:r>
      <w:r>
        <w:rPr>
          <w:rFonts w:ascii="Lotus Linotype" w:hAnsi="Lotus Linotype" w:cs="Lotus Linotype"/>
          <w:sz w:val="32"/>
          <w:sz w:val="32"/>
          <w:szCs w:val="32"/>
          <w:rtl w:val="true"/>
          <w:lang w:bidi="ar-EG"/>
        </w:rPr>
        <w:t xml:space="preserve"> ولو ترك هذا لترك الإسراع بالمشي في المسعى الذي كان مكان الوادي، ولتُرِكت أعمال وشعائر كان لها أسباب في وقتها، وامتثال الأُمَّة لها، ذكر بعض أهل العلم أنه من فوائده أن يُذكِّر بذلك السبب؛ فتعظم هذه الشعائر في النفوس، فإذا عرفت السبب وامتثلت زاد من تعظيم هذه الشعيرة، وعلى كل حال لا يلزم من زوال السبب أن تترك هذه الشعيرة وهذه السُّنَّة</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أما في حديث ابن عمر رضي الله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رسول الله صلّى الله عليه وسّلم حين يقدم مكة إذا استلم الركن الأسود </w:t>
      </w:r>
      <w:r>
        <w:rPr>
          <w:sz w:val="32"/>
          <w:sz w:val="32"/>
          <w:szCs w:val="32"/>
          <w:rtl w:val="true"/>
          <w:lang w:bidi="ar-EG"/>
        </w:rPr>
        <w:t>–</w:t>
      </w:r>
      <w:r>
        <w:rPr>
          <w:rFonts w:ascii="Lotus Linotype" w:hAnsi="Lotus Linotype" w:cs="Lotus Linotype"/>
          <w:sz w:val="32"/>
          <w:sz w:val="32"/>
          <w:szCs w:val="32"/>
          <w:rtl w:val="true"/>
          <w:lang w:bidi="ar-EG"/>
        </w:rPr>
        <w:t xml:space="preserve"> يقصد الركن الذي فيه الحجر الأسود </w:t>
      </w:r>
      <w:r>
        <w:rPr>
          <w:sz w:val="32"/>
          <w:sz w:val="32"/>
          <w:szCs w:val="32"/>
          <w:rtl w:val="true"/>
          <w:lang w:bidi="ar-EG"/>
        </w:rPr>
        <w:t>–</w:t>
      </w:r>
      <w:r>
        <w:rPr>
          <w:rFonts w:ascii="Lotus Linotype" w:hAnsi="Lotus Linotype" w:cs="Lotus Linotype"/>
          <w:sz w:val="32"/>
          <w:sz w:val="32"/>
          <w:szCs w:val="32"/>
          <w:rtl w:val="true"/>
          <w:lang w:bidi="ar-EG"/>
        </w:rPr>
        <w:t xml:space="preserve"> أول ما يطوف أنه يخبُّ ثلاثة أشواط، الذي ورد في حديث ابن عباس وصف بأنه الرَّمل وهو الإسراع بالمشي، أما حديث ابن عباس رضي الله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اف النَّبيّ صلّى الله عليه وسّلم في حجة الوداع على بعير يستلم الركن بمحجن، فيه دلالة على جواز الطواف راكبًا، لكن عدم فعل الصحابة رضي الله عنهم لهذا الأمر في عهد النَّبيّ صلّى الله عليه وسّلم وبعد وفاته يدل على أن الأمر فيه خصوصية للنَّبيّ صلّى الله عليه وسّلم، والذي يظهر والله أعلم لهذا الاختصا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طواف راك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يراه الناس ل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ذوا عني مناسككم؛ فلعلي لا ألقاكم بعد عامي ه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ا يمكن أن يقتصر معرفة الحكم على المجموعة القريبة منه التي تشاهده من كان يمشي على قدميه في هذا المكان الصغير، لأن الحرم في ذلك الوقت لا يمثل ولا عُشر المكان الموجود الآن، الذي يتذكر مكان باب السّلام القريب من الكعبة كان هو سور أو جدار الحرم، فكان قريبًا من الكعبة، فكان الحرم صغيرًا، فإذا ازدحم الناس والنَّبيّ صلّى الله عليه وسّلم يمشي على قدميه تعذر على الكثير أن يشاهدوا كيف كان النَّبيّ صلّى الله عليه وسّلم يطبق مناسك الحج، فلما ركب على البعير رآه كل من في المطاف، فالنَّبيّ صلّى الله عليه وسّلم لما كان يتعذر عليه أن يُقبّل الحجر وهو على ظهر البعير أو أن يمسه بيده استلمه بمحجن وهي عصا في طرفها حديدة مث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في حديث ابن عمر الأخير والذي يقول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رَّ النَّبيّ صلّى الله عليه وسّلم يستلم من البيت إلا الركنين اليمانيين، وهو الذي فيه الحجر الأسود والذي يجاوره، وسميت بالركنين اليمانيين لأنهما في جنوب الكعبة اللذين في اتجاه اليمن، لأن جنوب الكعبة تقع اليمن وشمالها تقع الشام، طيب ما الحكمة في كونه يمسح فقط هذين الركنين؛ بينما جاء عن معاوية رضي الله عنه وعدد من الصحابة كالحسن والحسين أنهم كانوا يمسحون الأركان الأربع، ومعاوية رضي الله عنه لما نبّهه ابنُ عباس و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بيّ صلّى الله عليه وسّلم لم يكن يمسح إلا الركنين اليمانين </w:t>
      </w:r>
      <w:r>
        <w:rPr>
          <w:sz w:val="32"/>
          <w:sz w:val="32"/>
          <w:szCs w:val="32"/>
          <w:rtl w:val="true"/>
          <w:lang w:bidi="ar-EG"/>
        </w:rPr>
        <w:t>–</w:t>
      </w:r>
      <w:r>
        <w:rPr>
          <w:rFonts w:ascii="Lotus Linotype" w:hAnsi="Lotus Linotype" w:cs="Lotus Linotype"/>
          <w:sz w:val="32"/>
          <w:sz w:val="32"/>
          <w:szCs w:val="32"/>
          <w:rtl w:val="true"/>
          <w:lang w:bidi="ar-EG"/>
        </w:rPr>
        <w:t xml:space="preserve"> وهذا الحديث علقه البخاري في صحيح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ن شيء من البيت مهجورًا، يعني لا يُهجر بقية أركان البيت، لكن ذكر بعض الأئمة أن 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خلاف كان في صدر الإسلام، عهد الصحابة وعهد التابعين، ثم استقر العمل لدى المسلمين على أنه لا يُمسح إلا الركنين اليمانيين، أحدهما يُمسح والثاني يُقبل وهو الحجر الأسود، ما الحكمة؟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كمة أن هذين الركنين على قواعد إبراهيم، لكن الركنين الشاميين ليسا على قواعد إبراهيم، وهذا الحِجْر التي ترونه مقوس هذا جزء من الكعبة، ولذا لا تصح الفريضة فيه، هذا الحِجْر المجاور للكعبة الذي كالقوس هذا جزء من الكعبة، والسبب أن قريشًا لما انهدمت الكعبة قَصُرَت بهم النفقةُ، يعني ما كان عندهم نفقة تكفي لبنائه على قواعد إبراهيم، وأرادوا أن لا يدخلوا في بناء الكعبة شيئًا من أموالهم التي فيها كسب حرام كالربا والخمر وغيرها أو الظلم أو الغصب أو السرقة، فما وجدوا المال الحلال ما يكفي لإعادته على بناء إبراهيم، فبنوه على هذا المقدار الذي ترونه، ابن الزبير رضي الله عنه لما تولّى الخلافة </w:t>
      </w:r>
      <w:r>
        <w:rPr>
          <w:sz w:val="32"/>
          <w:sz w:val="32"/>
          <w:szCs w:val="32"/>
          <w:rtl w:val="true"/>
          <w:lang w:bidi="ar-EG"/>
        </w:rPr>
        <w:t>–</w:t>
      </w:r>
      <w:r>
        <w:rPr>
          <w:rFonts w:ascii="Lotus Linotype" w:hAnsi="Lotus Linotype" w:cs="Lotus Linotype"/>
          <w:sz w:val="32"/>
          <w:sz w:val="32"/>
          <w:szCs w:val="32"/>
          <w:rtl w:val="true"/>
          <w:lang w:bidi="ar-EG"/>
        </w:rPr>
        <w:t xml:space="preserve"> وهو بقي خليفة عشر سنوات </w:t>
      </w:r>
      <w:r>
        <w:rPr>
          <w:sz w:val="32"/>
          <w:sz w:val="32"/>
          <w:szCs w:val="32"/>
          <w:rtl w:val="true"/>
          <w:lang w:bidi="ar-EG"/>
        </w:rPr>
        <w:t>–</w:t>
      </w:r>
      <w:r>
        <w:rPr>
          <w:rFonts w:ascii="Lotus Linotype" w:hAnsi="Lotus Linotype" w:cs="Lotus Linotype"/>
          <w:sz w:val="32"/>
          <w:sz w:val="32"/>
          <w:szCs w:val="32"/>
          <w:rtl w:val="true"/>
          <w:lang w:bidi="ar-EG"/>
        </w:rPr>
        <w:t xml:space="preserve"> يعرف قولَ النَّبيّ صلّى الله عليه وسّلم لما فتح مكة وقال لعائش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لا أن قومك حدثاء عهد بجاهلية لهدمت البيت ولبنيته على بناء إبراه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و يتذكر هذا الحديث وهو صاحب سلطان وأصبحت قري</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 غير حديثة عهد بجاهلية، فقام وهدم الكعبة حتى بلغ الأساس </w:t>
      </w:r>
      <w:r>
        <w:rPr>
          <w:sz w:val="32"/>
          <w:sz w:val="32"/>
          <w:szCs w:val="32"/>
          <w:rtl w:val="true"/>
          <w:lang w:bidi="ar-EG"/>
        </w:rPr>
        <w:t>–</w:t>
      </w:r>
      <w:r>
        <w:rPr>
          <w:rFonts w:ascii="Lotus Linotype" w:hAnsi="Lotus Linotype" w:cs="Lotus Linotype"/>
          <w:sz w:val="32"/>
          <w:sz w:val="32"/>
          <w:szCs w:val="32"/>
          <w:rtl w:val="true"/>
          <w:lang w:bidi="ar-EG"/>
        </w:rPr>
        <w:t xml:space="preserve"> قواعد إبراهيم </w:t>
      </w:r>
      <w:r>
        <w:rPr>
          <w:sz w:val="32"/>
          <w:sz w:val="32"/>
          <w:szCs w:val="32"/>
          <w:rtl w:val="true"/>
          <w:lang w:bidi="ar-EG"/>
        </w:rPr>
        <w:t>–</w:t>
      </w:r>
      <w:r>
        <w:rPr>
          <w:rFonts w:ascii="Lotus Linotype" w:hAnsi="Lotus Linotype" w:cs="Lotus Linotype"/>
          <w:sz w:val="32"/>
          <w:sz w:val="32"/>
          <w:szCs w:val="32"/>
          <w:rtl w:val="true"/>
          <w:lang w:bidi="ar-EG"/>
        </w:rPr>
        <w:t xml:space="preserve"> وعرفوا أنها قواعد إبراهيم لأنه لما وصل الهدم إليها وأرادوا أن يقتلعوا شيئًا منها اهتزت مكة فتركها، وبنى الكعبة كاملة، لما قتل رضي الله عنه وصارت السلطة لبني أمية قاموا وهدموه وأعادوه على بناء قريش وهو البناء الموجود الآن ، العلم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كمة في كون النَّبيّ صلّى الله عليه وسّلم اقتصر في المسح على هذين الركنين لأنها هي الباقية على قواعد إبراهيم، والعلم عند الله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تَّمتُّعِ</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0</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أَبِي جَمْرَةَ؛ نَصْرِ بْنِ عِمْرَانَ الضُّبَعِيِّ،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سَأَلْتُ ابْنَ عَبَّاسٍ عَنْ الْمُتْعَةِ؟ فَأَمَرَنِي بِهَا، وَسَأَلَتْهُ عَنْ الْهَدْيِ؟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هِ جَزُورٌ، أَوْ بَقَرَةٌ، أَوْ شَاةٌ، أَوْ شِرْكٌ فِي 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 نَاسٌ كَرِهُوهَا، فَنِمْ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أَيْتُ فِي الْمَنَ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أَنَّ إنْسَاناً يُنَادِ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جٌّ مَبْرُورٌ، وَمُتْعَةٌ مُتَقَبَّلَ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تَيْتُ ابْنَ عَبَّاسٍ فَحَدَّثَ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لَّهُ أَكْبَرُ سُنَّةُ أَبِي الْقَاسِ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1</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مَرَ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تَمَتَّ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حَجَّةِ الْوَدَاعِ بِالْعُمْرَةِ إلَى الْحَجِّ وَأَهْدَ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اقَ مَعَهُ الْهَدْيَ مِنْ ذِي الْحُلَيْفَ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بَدَأَ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هَلَّ بِالْعُمْرَةِ، ثُمَّ أَهَلَّ بِالْحَجِّ، فَتَمَتَّعَ النَّاسُ مَ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هَلَّ بِالْعُمْرَةِ إلَى الْحَجِّ، فَكَانَ مِنَ النَّاسِ مَنْ أَهْدَى، فَسَاقَ الْهَدْيَ مِن الْحُلَيْفَ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مِنْهُمْ مَنْ لَمْ يُهْدِ فَلَمَّا قَدِمَ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لِلنَّ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كَانَ مِنْكُمْ أَهْدَى، فَإِنَّهُ لا يَحِلُّ مِنْ شَيْءٍ حَرُمَ مِنْهُ حَتَّى يَقْضِيَ حَجَّ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مَنْ لَمْ يَكُنْ أَهْدَى فَلْيَطُفْ بِالْبَيْتِ وَبِالصَّفَا وَالْمَرْوَةِ، وَلْيُقَصِّرْ وَلْيَحْلِلْ، ثُمَّ لِيُهِلَّ بِالْحَجِّ وَلْيُهْدِ، فَمَنْ لَمْ يَجِدْ هَدْياً فَلْيَصُمْ ثَلاثَةَ أَيَّامٍ فِي الْحَجِّ وَسَبْعَةً إذَا رَجَعَ إلَى أَهْلِهِ فَطَافَ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ينَ قَدِمَ مَكَّ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سْتَلَمَ الرُّكْنَ أَوَّلَ شَيْءٍ، ثُمَّ خَبَّ ثَلاثَةَ أَطْوَافٍ مِنْ السَّبْعِ، وَمَشَى أَرْبَعَةً، وَرَكَعَ حِينَ قَضَى طَوَافَهُ بِالْبَيْتِ عِنْدَ الْمَقَامِ رَكْعَتَيْنِ، ثُمَّ انْصَرَفَ فَأَتَى الصَّفَا، وَطَافَ بِالصَّفَا وَالْمَرْوَةِ سَبْعَةَ أَطْوَافٍ، ثُمَّ لَمْ يَحْلِلْ مِنْ شَيْءٍ حَرُمَ مِنْهُ حَتَّى قَضَى حَجَّهُ، وَنَحَرَ هَدْيَهُ يَوْمَ النَّحْ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فَاضَ فَطَافَ بِالْبَيْتِ، ثُمَّ حَلَّ مِنْ كُلِّ شَيْءٍ حَرُمَ مِنْهُ، وَفَعَلَ مِثْلَ مَا فَعَ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أَهْدَى وَسَاقَ الْهَدْيَ مِنْ النَّاسِ</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ان فيهما إشارة إلى أنساك الحج الثلاثة، وأنساك الحج الثلاثة هي الإفراد والقِرَان والتمتع، والإفراد هو أن يفرد الحج في سفره، يعني يجعل السفر خاصًا بالحج فقط، يلبي بالحج ويؤدي أعمال الحج فقط، والقِرَان أن يدخل العمرة في أعمال الحج ويقرن بينهما، وهو ما صنعه النَّبيّ صلّى الله عليه وسّلم، والنسك الثالث هو التمتع، وهو أن يأتي بالعمرة في أشهر الحج ثم يحل منها ثم يحرم بالحج في اليوم الثامن من ذي الحجة، فكأنه جمع بين الحج والعمرة في سفر واحد، لكن كل واحد له أعمال مستقلة بخلاف القارن، القارن يجعل العمل واحدًا لكنه ينويه عن الحج والعمرة، ينوي الطواف عن الحج والعمرة، الإحرام عن الحج والعمرة، السعي عن الحج والعمرة، الحلق والتقصير عن الحج والعمرة، بالطبع النَّبيّ صلّى الله عليه وسّلم بيّن وكذلك في قول الله سبحانه وتعالى ﴿فَمَنْ تَمَتَّعَ بِالْعُمْرَةِ إِلَى الْحَجِّ فَمَا اسْتَيْسَرَ مِنَ الْهَدْ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هدي واجب على القارن والمتمتع، الذي جمع بين العمرة والحج سواء منفصلين أو مجتمعين يجب عليه الهدي، أما المفرد فلا يجب عليه الهدي، كان هناك خلاف من عهد الصحابة في أي هذه الأنساك أفضل، القران مثل ما فعل النَّبيّ صلّى الله عليه وسّلم أم التمتع كما أمر النَّبيّ صلّى الله عليه وسّلم أم الإفراد، وذلك أن أبا بكر وعمر رضي الله عنهما كانا يأمران بالإفراد، عمر رضي الله عنه يرى أن قوله سبحانه وتعالى ﴿وَأَتِمُّوا الْحَجَّ وَالْعُمْرَةَ 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تمامهما أن تُحْرِم بهما من دويرة أهلك، يعني أن تُحرم بالحج لوحده، وأن تُحرم بالعمرة لوحده، طبعًا ابن عباس نبّه من يأخذ بهذه الفتوى أو يتناقلها أن الوارد عن النَّبيّ صلّى الله عليه وسّلم خلافُ ذلك، حتى إنه اشتد على بعض المخالفي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شك أن تنزل عليكم حجارة من السماء؛ أقول لكم قال رسول الله و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أبو بكر وعم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بن عباس رضي الله عنهما في الحديث من الناس الذين فرحوا بتأكيدهم ما عرفه عن النَّبيّ صلّى الله عليه وسّلم لما جاءه الرجل وحكى له الرؤي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أكبر سُنَّة أبي القاسم، سُنَّة أي القاسم هي الجمع بين العمرة والحج، ولهذا بعض أهل العلم يرى وجوب إدخال العمرة على الحج، ويحتجون بأحاديث كثيرة، ومن هؤلاء الذين انتصروا لهذا القول وتحمسوا له كثيرًا العلامة ابن القيم رحمه الله في زاد المعاد، ومن النصوص التي احتجوا بها أن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ت العمرة في الحج،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لعامنا 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أبد الأب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خلاص، لا حج إلا بعمرة، يقول ابن القيم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صلّى الله عليه وسّلم لما أمر أصحابه أن يحلوا من إحرامهم ويجعلوه عمرة فترددوا في ذلك فغض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غضب النَّبيّ صلّى الله عليه وسّلم إلا على فعل محرم أو ترك واجب، فكأنه يرى إلزام إدخال العمرة مع الحج، طبعًا الجمهور رحمهم الله يرون أن المسلم مخير بين الأنساك الثلاثة، والمالكية رحمهم الله يرون أن أفضل الأنساك هو الإفراد، بينما المشهور عند الحنابلة أن الأفضل هو التمتع، والعلامة الشنقيطي رحمه الله في كتابه أضواء البيان ناقش القول بأفضلية إفراد الحج وحشد الأدلة لذلك، لكن الذي يظهر والله أعلم أن الراجح أن الأفضل على الإطلاق هو التمتع لعموم الأدلة الواردة في ذلك، خصوصًا ذَكَرَ ابنُ القيم أربعة وعشرين دليلًا، ويستثنى من ذلك من صنع مثل صنيع النَّبيّ صلّى الله عليه وسّلم؛ وهو أن يسوق الهدي معه من بلده، فإذا ساق الهدي فالقِرَان في حقه أفضل، يأتي من يفضل التمتع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استقبلت من أمري ما استدبرت ما سقت الهد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ذين يقولون بأفضلية القِرَان يجيبون عن هذا الإشكال بأن النَّبيّ صلّى الله عليه وسّلم قال هذا القول تطييبًا لقلوب أصحابه، وهذا منهج نبوي، مثلما صنع مع عائشة وسيأتي حديثها لما طيّب خاطرَها بهذه العمرة المستقلة مع أنها جاءت بالعمرة مع بقية الصحابة رضي الله عنهم، فالنَّبيّ صلّى الله عليه وسّلم أحرم أصحابه بالأنساك الثلاثة، وبالطبع حديث ابن عمر رضي الله عنه هذا فيه تفصيل، إلا أن أكثر الأحاديث تفصيلًا لحجة النَّبيّ صلّى الله عليه وسّلم هو حديث جابر في صحيح مسلم؛ والذي ذكر فيه أن الصحابة رضي الله عنهم لما حجوا مع النَّبيّ صلّى الله عليه وسّلم لبّوا بالأنساك الثلاثة، منهم من لبّى بالحج وحده، ومنهم من لبّى بالحج والعمرة قارنًا، ومنهم من لبّى بالعمرة متمتعًا بها إلى الحج، لكن لما وصل النَّبيّ صلّى الله عليه وسّلم إلى مكة على خلاف في الوقت الذي حصل فيه خطبة النَّبيّ صلّى الله عليه وسّلم أو كلامه لصحابه، هل هو قبل أن يطوف أو بعد أن طاف وسعى وتكلم بذلك عند المروة، المهم أ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زالون على إحرا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 من لم يسق الهدي أن يحل من إحرامه ويجعلها عمرة، لما رأى ترددهم في ذلك لأنهم يرون النَّبيّ صلّى الله عليه وسّلم لم يحل من إحرامه؛ بيّن لهم أني قلدت هديي ولبّدت رأسي، فلا أحل من إحرامي حتى يبلغ الهدي محله، أنا أختلف عنكم، أنا مقيد بهذا الهدي، لا يمكن أن أحل من إحرامي حتى يبلغ الهدي محله وهو يوم النحر، لم يستجيبوا وعندهم تردد، غضب النَّبيّ صلّى الله عليه وسّل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استقبلت من أمري ما استدبرت ما سقت الهدي ولجعلتها عمرة مثلكم، حينئذ طابت نفوس الصحابة رضي الله عنهم وحلوا من إحرامهم، الذين أحرموا بالحج والذين أحرموا بالحج والعمر قارنين، كلهم أحلوا من إحرامهم وجعلوها عمرة ما عدا الذين ساقوا الهدي مع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بن عم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 صلّى الله عليه وسّلم بيّن في حديثه أن من لم يجد هديًا عنده عوض عن ذلك أن يصوم عشرة أيام، ثلاثة في الحج وسبعة إذا رجع إلى أهله، طبعًا صيام أيام التشريق لا يجوز لأنها من أيام العيد إلا للحاج الذي تعذر عليه الهدي، أيضًا من الأحكام أن النَّبيّ صلّى الله عليه وسّلم شرع لهم بعد الطواف أن يصلوا ركعتين عند مقام إبراهيم، ثم بقي النَّبيّ صلّى الله عليه وسّلم محرمًا، وهذا حال المفرد أو القارن حتى قضى حجه، وقضاء الحج يحصل بفعل اثنين من ثلاثة، هناك ثلاثة أعمال يوم النحر إذا عمل الحاج اثنين منها حلّ التحلل الأول، فإذا فعل الثلاثة حل التحلل الكامل، ويعود كحاله قبل أن يدخل في النسك، يصبح حلالًا كاملًا، هذه الأنساك الثلاثة هي رمي جمرة العقبة والحلق أو التقصير والطواف بالبيت، فإذا طاف وحلق حل التحلل الأول فيجوز له كل شيء إلا النساء، إذا فعل الثلاثة جاز له كل شيء حتى النس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حَفْصَةَ زَوْجِ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يَا رَسُولَ اللَّهِ، مَا شَأْنُ النَّاسِ حَلُّوا مِنْ الْعُمْرَةِ وَلَمْ تَحِلَّ أَنْتَ مِنْ عُمْرَتِكَ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لَبَّدْتُ رَأْسِي، وَقَلَّدْتُ هَدْيِي، فَلا أَحِلُّ حَتَّى أَنْحَ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مْرَانَ بْنِ حُصَيْنٍ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زِلَتْ آيَةُ الْمُتْعَةِ فِي كِتَابِ ال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فَعَلْنَاهَا مَ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 يَنْزِلْ قُرْآنٌ يُحَرِّمُهَا، وَلَمْ يَنْهَ عَنْهَا حَتَّى مَ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جُلٌ بِرَأْيِهِ مَا شَاءَ</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الْبُخَارِ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إنَّهُ عُمَرُ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نَزَلَتْ آيَةُ الْمُتْعَ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مُتْعَةَ الْحَجِّ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مَرَنَا بِهَ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مَّ لَمْ تَنْزِلْ آيَةٌ تَنْسَخُ آيَةَ مُتْعَةِ الْحَجِّ وَلَمْ يَنْهَ عَنْهَ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تَّى مَاتَ</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هُمَا بِمَعْنَا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بيّ صلّى الله عليه وسّلم بيّن لعائشة كما أسلفت أن عذره في عدم الإحلال كما أحل أصحابه أنه قلّد هديه وساق هديه، فلا يحل حتى ينحر هذا الهدي في وقته ومكانه المشروعين، آية المتعة التي يشير إليها عمران بن حصين هي قوله سبحانه وتعالى ﴿فَمَنْ تَمَتَّعَ بِالْعُمْرَةِ إِلَى الْحَجِّ﴾</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ؤلاء الذين يذهبون إلى إفراد الحج ليس لديهم دليل، لأن آية المتعة نزلت ولم ينزل ناسخ لها لا من القرآن ولا من السُّنَّة حتى مات النَّبيّ صلّى الله عليه وسّلم، ف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صل هو التمتع، وكون أحدهم اجتهد فهو مأجور على اجتهاده وهو عمر رضي الله عنه ولكن ليست الأُمَّة ملزمة بتقليده واتبعه إذا ثبت للأُمَّة خلاف ما ذهب إليه الصحابي رضي الله عنهم 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هَدْي</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فَتَلْتُ قَلائِدَ هَدْيِ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مَّ أَشْعَرْتُهَا وَقَلَّدَهَ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وْ قَلَّدْتُهَ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بَعَثَ بِهَا إلَى الْبَيْ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قَامَ بِالْمَدِينَةِ، فَمَا حَرُمَ عَلَيْهِ شَيْءٌ كَانَ لَهُ حِل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هْدَ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رَّةً غَنَم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هُرَ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نَبِيَّ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ى رَجُلاً يَسُوقُ بَدَنَ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رْكَ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ا بَدَ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رْكَ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رَأَيْتُهُ رَاكِبَهَا، يُسَايِرُ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 قَالَ فِي الثَّانِيَةِ أَوْ الثَّالِثَ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رْكَ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لَكَ، أَوْ وَيْحَ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لِيِّ بْنِ أَبِي طَالِ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مَرَنِي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أَقُومَ عَلَى بُدْنِهِ، وَأَنْ أَتَصَدَّقَ بِلَحْمِهَا وَجُلُودِهَا وَأَجِلَّتِهَا، وَأَنْ لا أُعْطِيَ الْجَزَّارَ مِنْهَا شَيْئً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8</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زِيَادِ بْنِ جُبَيْرٍ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رَأَيْتُ ابْنَ عُمَرَ قد أَتَى عَلَى رَجُلٍ قَدْ أَنَاخَ بَدَنَتَهُ، فَنَحَرَ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ابْعَثْهَا قِيَاماً مُقَيَّدَةً سُنَّةَ مُحَمَّ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في هذه الأحاديث أحكام، أولًا أن المسلم يشرع له أن يقلد هديه وأن يُشْعِرَه، والتقليد أن يضع عليها قلائد مما يميزها ويجعلها علامة عليها أنها هدي، فالنَّبيّ صلّى الله عليه وسّلم وضع قلائد صنعتها عائشة وقلد بها هديه، وهدي النَّبيّ صلّى الله عليه وسّلم كان مئة من الإبل، جزء منه أرسله من المدينة؛ وجزء جاء به عليّ من اليمن، وأشعرها، والإشعار هو أن يجرح صفحة سنامها إما من الجهة اليمنى وإما من الجهة اليسرى، والأقرب أنه من الجهة اليمنى حتى يسيل الدم بشكل مستطيل، فكان هذه القلادة وهذا الإشعار علامة أن هذه البدن مهداة إلى البيت فيحصل لها احترام وعدم إيذاء، النَّبيّ صلّى الله عليه وسّلم قدَّم هديه قبل سفره، وإرساله لهذا الهدي الذي قلّده وأشعره تقول عائش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جعله داخلًا في الإحرام لأن الإحرام لا يدخل فيه الحاج إلا بالنية، ومن الميقات المكاني وكذلك الميقات الزماني، وعائشة رضي الله عنها تذكر في الحديث الثاني أن النَّبيّ صلّى الله عليه وسّلم أهدى مرّة غنمًا، والهدي كما تعرفون جاءت النصوص على أنه يكون من الإبل أو البقر أو الغنم، ولا يقاس عليها ما يشابهها كالخيل والغزلان، وإنما تقتصر على بهيمة الأنعام، وأفضلها الإبل لأن النَّبيّ صلّى الله عليه وسّلم جعلها هديًا، ولكن يجوز أن يهدي المسلم البقر أو الغنم، إلا أن الغنم لا تجزئ عن أكثر من واحد </w:t>
      </w:r>
      <w:r>
        <w:rPr>
          <w:sz w:val="32"/>
          <w:sz w:val="32"/>
          <w:szCs w:val="32"/>
          <w:rtl w:val="true"/>
          <w:lang w:bidi="ar-EG"/>
        </w:rPr>
        <w:t>–</w:t>
      </w:r>
      <w:r>
        <w:rPr>
          <w:rFonts w:ascii="Lotus Linotype" w:hAnsi="Lotus Linotype" w:cs="Lotus Linotype"/>
          <w:sz w:val="32"/>
          <w:sz w:val="32"/>
          <w:szCs w:val="32"/>
          <w:rtl w:val="true"/>
          <w:lang w:bidi="ar-EG"/>
        </w:rPr>
        <w:t xml:space="preserve"> طبعًا في السن المعتبرة شر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البقر والإبل فيجوز أن يشترك فيها سبعة، وفي بعض الروايات عشرة، أيضًا دل حديث أبي هريرة أن كون الدابة من الهدي لا يعني تحريم الركوب عليها أو استخدامها، لأن النَّبيّ صلّى الله عليه وسّلم أمر من ظن أن لديه مثل هذه اللب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كب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بدنة </w:t>
      </w:r>
      <w:r>
        <w:rPr>
          <w:sz w:val="32"/>
          <w:sz w:val="32"/>
          <w:szCs w:val="32"/>
          <w:rtl w:val="true"/>
          <w:lang w:bidi="ar-EG"/>
        </w:rPr>
        <w:t>–</w:t>
      </w:r>
      <w:r>
        <w:rPr>
          <w:rFonts w:ascii="Lotus Linotype" w:hAnsi="Lotus Linotype" w:cs="Lotus Linotype"/>
          <w:sz w:val="32"/>
          <w:sz w:val="32"/>
          <w:szCs w:val="32"/>
          <w:rtl w:val="true"/>
          <w:lang w:bidi="ar-EG"/>
        </w:rPr>
        <w:t xml:space="preserve"> يعني مهداة </w:t>
      </w:r>
      <w:r>
        <w:rPr>
          <w:sz w:val="32"/>
          <w:sz w:val="32"/>
          <w:szCs w:val="32"/>
          <w:rtl w:val="true"/>
          <w:lang w:bidi="ar-EG"/>
        </w:rPr>
        <w:t>–</w:t>
      </w:r>
      <w:r>
        <w:rPr>
          <w:rFonts w:ascii="Lotus Linotype" w:hAnsi="Lotus Linotype" w:cs="Lotus Linotype"/>
          <w:sz w:val="32"/>
          <w:sz w:val="32"/>
          <w:szCs w:val="32"/>
          <w:rtl w:val="true"/>
          <w:lang w:bidi="ar-EG"/>
        </w:rPr>
        <w:t xml:space="preserve"> هدي،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حك اركبها، عليٌّ رضي الله عنه في هدي النَّبيّ صلّى الله عليه وسّلم بعد أن ذبحه، والنَّبيّ صلّى الله عليه وسّلم دلت الأحاديث الواردة في صفة حجه أنه رمى جمرة العقبة ثم نحر هديه، وكان هدي النَّبيّ صلّى الله عليه وسّلم مئة من الإبل، واحد من الهدي كان جملًا لأبي جهل، ولعل في هذا نكاية في عدو الله سبحانه وتعالى، نحر ثلاث وستين بيده الكريمة وأعطى البقية لعلي رضي الله عنه لينحرها، ثم أوكل إلى عليّ رضي الله عنه أن يشرف على هذا اله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لخه وتوزيع لح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خذ من كل جمل قطعة ووضعت في قدر فطبخت فأكل النَّبيّ صلّى الله عليه وسّلم من لحمها وشرب من مرقها، وهذا هو المستحب والمشروع للمسلم في حق الهدي، أن يأكل ويهدي ويتصدق، ونهاه أن يعطي الجزار من لحمهما أو من جلودها شيئًا، وإنما يعطى عوضًا عن ذلك مالًا، أما في الحديث الأخير فهو أن ابن عمر رضي الله عنه رأى رجلًا يذبح بدنته وقد أناخها </w:t>
      </w:r>
      <w:r>
        <w:rPr>
          <w:sz w:val="32"/>
          <w:sz w:val="32"/>
          <w:szCs w:val="32"/>
          <w:rtl w:val="true"/>
          <w:lang w:bidi="ar-EG"/>
        </w:rPr>
        <w:t>–</w:t>
      </w:r>
      <w:r>
        <w:rPr>
          <w:rFonts w:ascii="Lotus Linotype" w:hAnsi="Lotus Linotype" w:cs="Lotus Linotype"/>
          <w:sz w:val="32"/>
          <w:sz w:val="32"/>
          <w:szCs w:val="32"/>
          <w:rtl w:val="true"/>
          <w:lang w:bidi="ar-EG"/>
        </w:rPr>
        <w:t xml:space="preserve"> يعني وهي باركة </w:t>
      </w:r>
      <w:r>
        <w:rPr>
          <w:sz w:val="32"/>
          <w:sz w:val="32"/>
          <w:szCs w:val="32"/>
          <w:rtl w:val="true"/>
          <w:lang w:bidi="ar-EG"/>
        </w:rPr>
        <w:t>–</w:t>
      </w:r>
      <w:r>
        <w:rPr>
          <w:rFonts w:ascii="Lotus Linotype" w:hAnsi="Lotus Linotype" w:cs="Lotus Linotype"/>
          <w:sz w:val="32"/>
          <w:sz w:val="32"/>
          <w:szCs w:val="32"/>
          <w:rtl w:val="true"/>
          <w:lang w:bidi="ar-EG"/>
        </w:rPr>
        <w:t xml:space="preserve"> على الأرض، فقال ابن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عثها قائمة مقيدة </w:t>
      </w:r>
      <w:r>
        <w:rPr>
          <w:sz w:val="32"/>
          <w:sz w:val="32"/>
          <w:szCs w:val="32"/>
          <w:rtl w:val="true"/>
          <w:lang w:bidi="ar-EG"/>
        </w:rPr>
        <w:t>–</w:t>
      </w:r>
      <w:r>
        <w:rPr>
          <w:rFonts w:ascii="Lotus Linotype" w:hAnsi="Lotus Linotype" w:cs="Lotus Linotype"/>
          <w:sz w:val="32"/>
          <w:sz w:val="32"/>
          <w:szCs w:val="32"/>
          <w:rtl w:val="true"/>
          <w:lang w:bidi="ar-EG"/>
        </w:rPr>
        <w:t xml:space="preserve"> يقصد يدها اليسرى </w:t>
      </w:r>
      <w:r>
        <w:rPr>
          <w:sz w:val="32"/>
          <w:sz w:val="32"/>
          <w:szCs w:val="32"/>
          <w:rtl w:val="true"/>
          <w:lang w:bidi="ar-EG"/>
        </w:rPr>
        <w:t>–</w:t>
      </w:r>
      <w:r>
        <w:rPr>
          <w:rFonts w:ascii="Lotus Linotype" w:hAnsi="Lotus Linotype" w:cs="Lotus Linotype"/>
          <w:sz w:val="32"/>
          <w:sz w:val="32"/>
          <w:szCs w:val="32"/>
          <w:rtl w:val="true"/>
          <w:lang w:bidi="ar-EG"/>
        </w:rPr>
        <w:t xml:space="preserve"> سُنَّة أبي القاسم، لكن هذا لا يعني أنه لا يجوز، جائز أن تذبح الإبل حتى وهي باركة، لكن الأفضل أن تذبح قائمة معقولة اليد اليسرى</w:t>
      </w:r>
      <w:r>
        <w:rPr>
          <w:rFonts w:cs="Lotus Linotype" w:ascii="Lotus Linotype" w:hAnsi="Lotus Linotype"/>
          <w:sz w:val="32"/>
          <w:szCs w:val="32"/>
          <w:rtl w:val="true"/>
          <w:lang w:bidi="ar-EG"/>
        </w:rPr>
        <w:t>.</w:t>
        <w:b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غُسْلِ للمُحْرِ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حُنَيْنٍ</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 عَبْدَ اللَّهِ بْنَ عَبَّاسٍ وَالْمِسْوَرَ بْنَ مَخْرَمَةَ اخْتَلَفَا بِالأَبْوَ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ابْنُ 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غْسِلُ الْمُحْرِمُ رَأْسَ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الْمِسْوَ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يَغْسِلُ رَأْسَ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رْسَلَنِي ابْنُ عَبَّاسٍ إلَى أَبِي أَيُّوبَ الْأَنْصَارِ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وَجَدْتُهُ يَغْتَسِلُ بَيْنَ الْقَرْنَيْنِ، وَهُوَ يُسْتَرُ بِثَوْ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لَّمْت عَلَ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هَذَا؟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عَبْدُ اللَّهِ بْنُ حُنَيْنٍ، أَرْسَلَنِي إلَيْكَ ابْنُ عَبَّاسٍ، يَسْأَ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يْفَ كَا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غْسِلُ رَأْسَهُ وَهُوَ مُحْرِمٌ؟ فَوَضَعَ أَبُو أَيُّوبَ يَدَهُ عَلَى الثَّوْبِ، فَطَأْطَأَهُ، حَتَّى بَدَا لِي رَأْسُ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قَالَ لإِنْسَانٍ يَصُبُّ عَلَيْهِ الْمَ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صْبُبْ، فَصَبَّ عَلَى رَأْسِ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حَرَّكَ رَأْسَهُ بِيَدَيْهِ، فَأَقْبَلَ بِهِمَا وَأَدْبَ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كَذَا رَأَيْتُ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فْعَلُ</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رواية فقال المسور لابن عباس</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لا، ما أُماريك أبدا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قرن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عمودان اللذان تشد فيهما الخشبة التي تعلق عليها البكرة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هذا الحديث دلالة على مشروعية الغسل للمحرم قبل الإحرام بلا إشكال، وحتى بعد الإحرام يجوز له أن يغتسل ويغسل رأسه، لكن لا يتعمد إسقاط الشعر، لكن لو سقط نتيجة الغسل فلا حرج عليه في ذلك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فَسْخِ الحجِّ إِلى العُمْرَ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جَابِرِ بْنِ عَبْدِ اللَّهِ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هَلَّ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صْحَابُهُ بِالْحَجِّ وَلَيْسَ مَعَ أَحَدٍ مِنْهُمْ هَدْيٌ غَيْرَ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طَلْحَةَ، وَقَدِمَ عَلِ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الْيَ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هْلَلْتُ بِمَا أَهَلَّ بِهِ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مَرِ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صْحَا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جْعَلُوهَا عُمْرَةً، فَيَطُوفُوا ثُمَّ يُقَصِّرُوا وَيَحِلُّوا، إلاَّ مَنْ كَانَ مَعَهُ الْهَدْيُ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نَنْطَلِقُ إلَ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ذَكَرُ أَحَدِنَا يَقْطُرُ؟ فَبَلَغَ ذَلِكَ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اسْتَقْبَلْتُ مِنْ أَمْرِي مَا اسْتَدْبَرْتُ مَا أَهْدَيْتُ، وَلَوْلا أَنَّ مَعِي الْهَدْيَ لأَحْلَ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حَاضَتْ عَائِشَ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نَسَكَتِ الْمَنَاسِكَ كُلَّهَا، غَيْرَ أَنَّهَا لَمْ تَطُفْ بِالْبَيْ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طَهُرَتْ طَافَتْ بِالْبَيْتِ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تنْطَلِقُونَ بحجةٍ وَعُمْرَةٍ، وَأَنْطَلِقُ بِحَ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مَرَ عَبْدَ الرَّحْمَنِ بْنَ أَبِي بَكْ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خْرُجَ مَعَهَا إلَى التَّنْعِيمِ فَاعْتَمَرَتْ بَعْدَ الْحَجِّ</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مسألة فسخ الحج إلى العمرة سبق الكلام عليها قبل قليل، ولكن في هذا الحديث دلالة على أنه يجوز للمسلم أن يُعلّق إحرامه بما أحرمَ به غيرُه، فعليٌّ رضي الله عنه أهلَّ بما أهلَّ به النَّبيُّ صلّى الله عليه وسّلم وهو لا يعرف ما هو النسك الذي أهلَّ به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رأة إذا حاضت فإنها تفعل كل مناسك الحج غير أنها لا تطوف بالبيت، وحتى لو اقتضى الأمر تأخير الطواف إلى اليوم الثالث عشر أو حتى ما بعد ذلك حتى تطهر، فإذا طهرت طافت طواف الحج، وسيأتي ما يتعلق بطواف الوداع إن شاء الله تعالى، عائشة رضي الله عنها فعلت مثل ما فعل الصحابة، لكنها رأت أن الصحابة رضي الله عنهم الذين جاءوا بعمرة ثم أحرموا بحج أن لهم فضل وميزة عليها، النَّبيّ صلّى الله عليه وسّلم طيّب خاطرها وحتى تهدأ نفسها فأمر أخاها عبد الرحمن أن يذهب بها إلى التنعيم وهو أدنى الحل من جهة المدينة، والآن الموضع يسمى مسجد عائشة، وغالب من يأتي بعمرة وهو بمكة أو من أهل مكة يذهب إلى هذا المكان الذي أحرمت منه عائش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 الحك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يكون المعتمر يجمع بين الحل والحرم، يخرج إلى الحل ثم يحرم فيكون في إحرامه قد جمع بين الحل والحرم، فاعتمرت رضي الله عنها وطابت نفسها بهذه العمرة ثم غادر النَّبيّ صلّى الله عليه وسّلم إلى المد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جَابِ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قَدِمْنَا مَ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حْنُ نَ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بِالْحَ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مَرَنَ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جَعَلْنَاهَا عُمْرَ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بَّاسٍ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قَدِمَ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صْحَابُهُ صَبِيحَةَ رَ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مَرَهُمْ أَنْ يَجْعَلُوهَا عُمْ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أَيُّ الْحِ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لُّ كُ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3</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رْوَةَ بْنِ الزُّبَيْرِ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سُئِلَ أُسَامَةُ بْنُ زَيْدٍ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نَا جَالِسٌ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كَيْفَ كَا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سِيرُ حِينَ دَفَعَ؟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يَسِيرُ الْعَنَ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ذَا وَجَدَ فَجْوَةً نَصَّ</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عن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نبساط السير، والنص</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وق ذلك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ا يتعلق بالتلبية بالحج أو أمرُ النَّبيّ صلّى الله عليه وسّلم لأصحابه بأن يحلوا من حجهم ويجعلوها عمرة؛ تقدم الكلام عليه عند الأحاديث السابقة، في هذين الحديث </w:t>
      </w:r>
      <w:r>
        <w:rPr>
          <w:sz w:val="32"/>
          <w:sz w:val="32"/>
          <w:szCs w:val="32"/>
          <w:rtl w:val="true"/>
          <w:lang w:bidi="ar-EG"/>
        </w:rPr>
        <w:t>–</w:t>
      </w:r>
      <w:r>
        <w:rPr>
          <w:rFonts w:ascii="Lotus Linotype" w:hAnsi="Lotus Linotype" w:cs="Lotus Linotype"/>
          <w:sz w:val="32"/>
          <w:sz w:val="32"/>
          <w:szCs w:val="32"/>
          <w:rtl w:val="true"/>
          <w:lang w:bidi="ar-EG"/>
        </w:rPr>
        <w:t xml:space="preserve"> حديث جابر وحديث ابن عباس </w:t>
      </w:r>
      <w:r>
        <w:rPr>
          <w:sz w:val="32"/>
          <w:sz w:val="32"/>
          <w:szCs w:val="32"/>
          <w:rtl w:val="true"/>
          <w:lang w:bidi="ar-EG"/>
        </w:rPr>
        <w:t>–</w:t>
      </w:r>
      <w:r>
        <w:rPr>
          <w:rFonts w:ascii="Lotus Linotype" w:hAnsi="Lotus Linotype" w:cs="Lotus Linotype"/>
          <w:sz w:val="32"/>
          <w:sz w:val="32"/>
          <w:szCs w:val="32"/>
          <w:rtl w:val="true"/>
          <w:lang w:bidi="ar-EG"/>
        </w:rPr>
        <w:t xml:space="preserve"> دلالة أن النَّبيّ صلّى الله عليه وسّلم خرج من المدينة في نهاية ذي القعدة، وقدم مكة صبيحة اليوم الرابع من ذي الحج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حديث أسامة رضي الله عنه لما سًئل كيف كان النَّبيّ صلّى الله عليه وسّلم يسير حين دفع </w:t>
      </w:r>
      <w:r>
        <w:rPr>
          <w:sz w:val="32"/>
          <w:sz w:val="32"/>
          <w:szCs w:val="32"/>
          <w:rtl w:val="true"/>
          <w:lang w:bidi="ar-EG"/>
        </w:rPr>
        <w:t>–</w:t>
      </w:r>
      <w:r>
        <w:rPr>
          <w:rFonts w:ascii="Lotus Linotype" w:hAnsi="Lotus Linotype" w:cs="Lotus Linotype"/>
          <w:sz w:val="32"/>
          <w:sz w:val="32"/>
          <w:szCs w:val="32"/>
          <w:rtl w:val="true"/>
          <w:lang w:bidi="ar-EG"/>
        </w:rPr>
        <w:t xml:space="preserve"> يقصد حين دفع من عرفة </w:t>
      </w:r>
      <w:r>
        <w:rPr>
          <w:sz w:val="32"/>
          <w:sz w:val="32"/>
          <w:szCs w:val="32"/>
          <w:rtl w:val="true"/>
          <w:lang w:bidi="ar-EG"/>
        </w:rPr>
        <w:t>–</w:t>
      </w:r>
      <w:r>
        <w:rPr>
          <w:rFonts w:ascii="Lotus Linotype" w:hAnsi="Lotus Linotype" w:cs="Lotus Linotype"/>
          <w:sz w:val="32"/>
          <w:sz w:val="32"/>
          <w:szCs w:val="32"/>
          <w:rtl w:val="true"/>
          <w:lang w:bidi="ar-EG"/>
        </w:rPr>
        <w:t xml:space="preserve"> متجهًا إلى مزدل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يسير العَنَق، يعني السير في هدوء فإذا وجد فجوة </w:t>
      </w:r>
      <w:r>
        <w:rPr>
          <w:sz w:val="32"/>
          <w:sz w:val="32"/>
          <w:szCs w:val="32"/>
          <w:rtl w:val="true"/>
          <w:lang w:bidi="ar-EG"/>
        </w:rPr>
        <w:t>–</w:t>
      </w:r>
      <w:r>
        <w:rPr>
          <w:rFonts w:ascii="Lotus Linotype" w:hAnsi="Lotus Linotype" w:cs="Lotus Linotype"/>
          <w:sz w:val="32"/>
          <w:sz w:val="32"/>
          <w:szCs w:val="32"/>
          <w:rtl w:val="true"/>
          <w:lang w:bidi="ar-EG"/>
        </w:rPr>
        <w:t xml:space="preserve"> يعني مكانًا فيه متسع </w:t>
      </w:r>
      <w:r>
        <w:rPr>
          <w:sz w:val="32"/>
          <w:sz w:val="32"/>
          <w:szCs w:val="32"/>
          <w:rtl w:val="true"/>
          <w:lang w:bidi="ar-EG"/>
        </w:rPr>
        <w:t>–</w:t>
      </w:r>
      <w:r>
        <w:rPr>
          <w:rFonts w:ascii="Lotus Linotype" w:hAnsi="Lotus Linotype" w:cs="Lotus Linotype"/>
          <w:sz w:val="32"/>
          <w:sz w:val="32"/>
          <w:szCs w:val="32"/>
          <w:rtl w:val="true"/>
          <w:lang w:bidi="ar-EG"/>
        </w:rPr>
        <w:t xml:space="preserve"> نص، الن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سراع أكثر، ومع ذلك كان النَّبيّ صلّى الله عليه وسّلم في هذا الدفع من كثرة الحجيج وحرصهم على </w:t>
      </w:r>
      <w:r>
        <w:rPr>
          <w:rFonts w:ascii="Lotus Linotype" w:hAnsi="Lotus Linotype" w:cs="Lotus Linotype"/>
          <w:sz w:val="32"/>
          <w:sz w:val="32"/>
          <w:szCs w:val="32"/>
          <w:rtl w:val="true"/>
          <w:lang w:bidi="ar-EG"/>
        </w:rPr>
        <w:t>الاقتراب</w:t>
      </w:r>
      <w:r>
        <w:rPr>
          <w:rFonts w:ascii="Lotus Linotype" w:hAnsi="Lotus Linotype" w:cs="Lotus Linotype"/>
          <w:sz w:val="32"/>
          <w:sz w:val="32"/>
          <w:szCs w:val="32"/>
          <w:rtl w:val="true"/>
          <w:lang w:bidi="ar-EG"/>
        </w:rPr>
        <w:t xml:space="preserve"> من النَّبيّ صلّى الله عليه وسّلم يشير لأصحابه بيده الكري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كينة السكينة، وهذا خلاف ما يجعله كثير من الحجاج من الصخب والإسراع الذي قد يترتب عليه الإضرار بإخوانهم الحجاج أو حتى ترويعهم وإخافتهم بأسلوب الانطلاق بين عرفة ومزدلفة خصوصً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4</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مرو رضي الله 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فَ فِي حَجَّةِ الْوَدَا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جَعَلُوا يَسْأَلُو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جُلٌ لَمْ أَشْعُرْ؛ فَحَلَقْتُ قَبْلَ أَنْ أَذْبَحَ؟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ذْبَحْ وَلا حَرَ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جَاءَ آخَرُ،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 أَشْعُرْ؛ فَنَحَرْتُ قَبْلَ أَنْ أَرْمِ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رْمِ وَلا حَرَ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 سُئِلَ يَوْمَئِذٍ عَنْ شَيْءٍ قُدِّمَ وَلا أُخِّرَ إل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فْعَلْ وَلا حَرَجَ</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رَّحْمَنِ بْنِ يَزِيدَ النَّخَعِيِّ</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هُ حَجَّ مَعَ ابْنِ مَسْعُو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آهُ رَمَى الْجَمْرَةَ الْكُبْرَى بِسَبْعِ حَصَيَاتٍ فَجَعَلَ الْبَيْتَ عَنْ يَسَارِهِ، وَمِنًى عَنْ يَمِي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ذَا مَقَامُ الَّذِي أُنْزِلَتْ عَلَيْهِ سُورَةُ الْبَقَ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مَرَ رضي الله عن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للَّهُمَّ ارْحَمْ الْمُحَلِّقِ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مُقَصِّرِينَ 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مَّ ارْحَمْ الْمُحَلِّقِ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 وَالْمُقَصِّرِينَ 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مُقَصِّرِي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سلف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ى جمرة العقبة بسبع حصيات يكبر مع كل حصاة ويرفع يده اليمنى حتى يُرى بياضُ إبطه، وهذا هو السُّنَّة في فعل الرمي، مكان الرمي هو أن يجعل مِنَى عن يمينه ومكة تكون عن يساره، ويستقبل الجمرةَ الكبرى، إلى عهد قريب كانت الجمرة الكبرى أو جمرة العقبة لا ترمى إلا مع هذه الجهة، لكن بسبب الزحام وكون ذلك جائز إن شاء الله أزيلت الجهة الثانية فأصبح الناس يرمون مع الجهات كلها، لكن إن تيسر للمسلم أن يرميها مع الموضع الذي رمى من النَّبيّ صلّى الله عليه وسّلم فهو أفض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نَّبيّ صلّى الله عليه وسّلم في يوم النحر الناس ترمي وتحلق وتنحر وتطوف؛ أعمال متعددة في يوم واحد، وتفرّق الحجاج في أداء هذه الأنساك، فالنَّبيّ صلّى الله عليه وسّلم دعا للمحلقين وفي بعض الروايات ثلاثًا، وفي هذا دلالة على أن الحلق أفضل من التقصير، بدأ يأتيه الناس ويسألونه </w:t>
      </w:r>
      <w:r>
        <w:rPr>
          <w:sz w:val="32"/>
          <w:sz w:val="32"/>
          <w:szCs w:val="32"/>
          <w:rtl w:val="true"/>
          <w:lang w:bidi="ar-EG"/>
        </w:rPr>
        <w:t>–</w:t>
      </w:r>
      <w:r>
        <w:rPr>
          <w:rFonts w:ascii="Lotus Linotype" w:hAnsi="Lotus Linotype" w:cs="Lotus Linotype"/>
          <w:sz w:val="32"/>
          <w:sz w:val="32"/>
          <w:szCs w:val="32"/>
          <w:rtl w:val="true"/>
          <w:lang w:bidi="ar-EG"/>
        </w:rPr>
        <w:t xml:space="preserve"> الذين لم يشاهدوا النَّبيّ صلّى الله عليه وسّلم </w:t>
      </w:r>
      <w:r>
        <w:rPr>
          <w:sz w:val="32"/>
          <w:sz w:val="32"/>
          <w:szCs w:val="32"/>
          <w:rtl w:val="true"/>
          <w:lang w:bidi="ar-EG"/>
        </w:rPr>
        <w:t>–</w:t>
      </w:r>
      <w:r>
        <w:rPr>
          <w:rFonts w:ascii="Lotus Linotype" w:hAnsi="Lotus Linotype" w:cs="Lotus Linotype"/>
          <w:sz w:val="32"/>
          <w:sz w:val="32"/>
          <w:szCs w:val="32"/>
          <w:rtl w:val="true"/>
          <w:lang w:bidi="ar-EG"/>
        </w:rPr>
        <w:t xml:space="preserve"> بمجرد وصولوا إلى منى كلٌّ بدأ بالنسك المتيسر له، لما اتضح لهم أن النَّبيّ صلّى الله عليه وسّلم بدء برمي الجمرة ثم نحر ثم حلق فاستشكلوا وتهيبوا، فصار الرجل يأت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نحرت قبل أن أرم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عل ولا حرج، يأتيه آخ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لقت قبل أن </w:t>
      </w:r>
      <w:r>
        <w:rPr>
          <w:rFonts w:ascii="Lotus Linotype" w:hAnsi="Lotus Linotype" w:cs="Lotus Linotype"/>
          <w:sz w:val="32"/>
          <w:sz w:val="32"/>
          <w:szCs w:val="32"/>
          <w:rtl w:val="true"/>
          <w:lang w:bidi="ar-EG"/>
        </w:rPr>
        <w:t>أنحر</w:t>
      </w:r>
      <w:r>
        <w:rPr>
          <w:rFonts w:ascii="Lotus Linotype" w:hAnsi="Lotus Linotype" w:cs="Lotus Linotype"/>
          <w:sz w:val="32"/>
          <w:sz w:val="32"/>
          <w:szCs w:val="32"/>
          <w:rtl w:val="true"/>
          <w:lang w:bidi="ar-EG"/>
        </w:rPr>
        <w:t>؟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عل ولا حرج، يأتي آخر مثلً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فت قبل أن أحلق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عل ولا حرج، حلقت قبل أن أطوف، افعل ولا حرج، فما سُئل عن شيء في ذلك اليوم قُدم أو أُخّر إل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عل ولا حرج، وهذا من يُسر الإسلام وتيسيره، فالسُّنَّة أن المسلم يبدأ بالرمي ثم النحر ثم الحلق ثم الطواف، لكن لو قدّم شيئًا منها على الآخر فلا حرج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حَجَجْنَا مَعَ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فَضْنَا يَوْمَ النَّحْ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حَاضَتْ صَفِ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رَادَ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هَا مَا يُرِيدُ الرَّجُلُ مِنْ أَهْ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هَا حَائِ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حَابِسَتُنَا هِيَ؟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هَا قَدْ أَفَاضَتْ يَوْمَ النَّحْ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خْرُجُو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قْرَى، حَلْقَ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طَافَتْ يَوْمَ النَّحْرِ؟ 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نْفِرِي</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8</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بَّاسٍ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مِرَ النَّاسُ أَنْ يَكُونَ آخِرُ عَهْدِهِمْ بِالْبَيْتِ، إلاَّ أَنَّهُ خُفِّفَ عَنْ الْمَرْأَةِ الْحَائِضِ</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هذين الحديثين دلالة على أن طواف الإفاضة وهو طواف الحج ركن من أركان الحج لا يصح الحج بدونه، لأن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ابستنا هي؟ لأنه إذا لم تطف لا نستطيع أن نسافر، لا بد أن تطهر ثم تطوف، لكن لما عَلِمَ أنها قد أفاضت </w:t>
      </w:r>
      <w:r>
        <w:rPr>
          <w:sz w:val="32"/>
          <w:sz w:val="32"/>
          <w:szCs w:val="32"/>
          <w:rtl w:val="true"/>
          <w:lang w:bidi="ar-EG"/>
        </w:rPr>
        <w:t>–</w:t>
      </w:r>
      <w:r>
        <w:rPr>
          <w:rFonts w:ascii="Lotus Linotype" w:hAnsi="Lotus Linotype" w:cs="Lotus Linotype"/>
          <w:sz w:val="32"/>
          <w:sz w:val="32"/>
          <w:szCs w:val="32"/>
          <w:rtl w:val="true"/>
          <w:lang w:bidi="ar-EG"/>
        </w:rPr>
        <w:t xml:space="preserve"> يعني طافت طواف الحج طواف الإفاضة </w:t>
      </w:r>
      <w:r>
        <w:rPr>
          <w:sz w:val="32"/>
          <w:sz w:val="32"/>
          <w:szCs w:val="32"/>
          <w:rtl w:val="true"/>
          <w:lang w:bidi="ar-EG"/>
        </w:rPr>
        <w:t>–</w:t>
      </w:r>
      <w:r>
        <w:rPr>
          <w:rFonts w:ascii="Lotus Linotype" w:hAnsi="Lotus Linotype" w:cs="Lotus Linotype"/>
          <w:sz w:val="32"/>
          <w:sz w:val="32"/>
          <w:szCs w:val="32"/>
          <w:rtl w:val="true"/>
          <w:lang w:bidi="ar-EG"/>
        </w:rPr>
        <w:t xml:space="preserve"> لم يبق عليها إلا طواف الوداع، وهو واجب لكنه يسقط عن الحائض </w:t>
      </w:r>
      <w:r>
        <w:rPr>
          <w:sz w:val="32"/>
          <w:sz w:val="32"/>
          <w:szCs w:val="32"/>
          <w:rtl w:val="true"/>
          <w:lang w:bidi="ar-EG"/>
        </w:rPr>
        <w:t>–</w:t>
      </w:r>
      <w:r>
        <w:rPr>
          <w:rFonts w:ascii="Lotus Linotype" w:hAnsi="Lotus Linotype" w:cs="Lotus Linotype"/>
          <w:sz w:val="32"/>
          <w:sz w:val="32"/>
          <w:szCs w:val="32"/>
          <w:rtl w:val="true"/>
          <w:lang w:bidi="ar-EG"/>
        </w:rPr>
        <w:t xml:space="preserve"> خفف عن الحائ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ع أن شيخ الإسلام ابن تيمية رحمه الله رأى أن الحائض إذا كانت ستؤخر مَنْ معها فإن الله لا يكلف نفسًا إلا وسعها؛ وأنها يجوز أن تتحفظ وتطوف على حالها وأن لا تعيق من معها من الحجاج، إن أمكن أن يتأخروا لأجلها فالحمد لله، ما أمكن فشيخ الإسلام ابن تيمية رحمه 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 الأدلة تدل على جواز ذلك، فإنها تتحفظ وتطوف على حالها وهي معذو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رى حلقى، هذه من الألفاظ التي كانت دارجة على الألسن ولا يقصد معناها، مثل 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كلتك أم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49</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عُمَرَ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اسْتَأْذَنَ الْعَبَّاسُ بْنُ عَبْدِ الْمُطَّلِبِ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بِيتَ بِمَكَّةَ لَيَالِيَ مِنىً، مِنْ أَجْلِ سِقَايَتِهِ فَأَذِنَ 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وَ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يْ عَنْ ابْنِ عُمَ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جَمَعَ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بَيْنَ الْمَغْرِبِ وَالْعِشَاءِ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بِجَمْعٍ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لِكُلِّ وَاحِدَةٍ مِنْهُمَا إقَا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 يُسَبِّحْ بَيْنَهُمَا، وَلا عَلَى إثْرِ وَاحِدَةٍ مِنْهُمَ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 xml:space="preserve">الحديث الأول فيه دلالة على أن المبيت بمنى </w:t>
      </w:r>
      <w:r>
        <w:rPr>
          <w:sz w:val="32"/>
          <w:sz w:val="32"/>
          <w:szCs w:val="32"/>
          <w:rtl w:val="true"/>
          <w:lang w:bidi="ar-EG"/>
        </w:rPr>
        <w:t>–</w:t>
      </w:r>
      <w:r>
        <w:rPr>
          <w:rFonts w:ascii="Lotus Linotype" w:hAnsi="Lotus Linotype" w:cs="Lotus Linotype"/>
          <w:sz w:val="32"/>
          <w:sz w:val="32"/>
          <w:szCs w:val="32"/>
          <w:rtl w:val="true"/>
          <w:lang w:bidi="ar-EG"/>
        </w:rPr>
        <w:t xml:space="preserve"> ليالي منى </w:t>
      </w:r>
      <w:r>
        <w:rPr>
          <w:sz w:val="32"/>
          <w:sz w:val="32"/>
          <w:szCs w:val="32"/>
          <w:rtl w:val="true"/>
          <w:lang w:bidi="ar-EG"/>
        </w:rPr>
        <w:t>–</w:t>
      </w:r>
      <w:r>
        <w:rPr>
          <w:rFonts w:ascii="Lotus Linotype" w:hAnsi="Lotus Linotype" w:cs="Lotus Linotype"/>
          <w:sz w:val="32"/>
          <w:sz w:val="32"/>
          <w:szCs w:val="32"/>
          <w:rtl w:val="true"/>
          <w:lang w:bidi="ar-EG"/>
        </w:rPr>
        <w:t xml:space="preserve"> يعني ليلة الحادي عشر والثاني عشر وهو مبيت واجب من واجبات الحج أن السقاة الذين يسقون الحجي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ت السقاية لبني هاشم والعباس من بني هاش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اس عليهم الرعاة وغيرهم ممن يقوم على مصالح الحج فيجوز لهم أن يتركوا المبيت بمنى وقيامهم بهذه المصالح التي تهم الحجاج، لكم من ليس مرتبطًا بمثل هذه الأعمال فالمبيت في حقه واجب</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أما حديث ابن عمر ففيه دلالة على مشروعية الجمع بين المغرب والعشاء بمزدلفة بأذان واحد وإقامتين، ويشرع له أن يبدأ بالصّلاة حتى قبل أن ينزل رحله، يعني أول ما يصل إلى مزدلفة مباشرة يشرع في الصّلاة، خلافًا لما يصنعه بعض الناس من الاشتغال بتهيئة المحل أو الاشتغال بلقط الجمار؛ فهذا خلاف السُّنَّة</w:t>
      </w:r>
      <w:r>
        <w:rPr>
          <w:rFonts w:cs="Lotus Linotype" w:ascii="Lotus Linotype" w:hAnsi="Lotus Linotype"/>
          <w:sz w:val="32"/>
          <w:szCs w:val="32"/>
          <w:rtl w:val="true"/>
          <w:lang w:bidi="ar-EG"/>
        </w:rPr>
        <w:t>.</w:t>
        <w:b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مُحْرِمِ يأْكلُ من صيدِ الحلالِ</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أَبِي قَتَادَةَ الأَنْصَارِيِّ</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رَجَ حَاجَّ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خَرَجُوا مَعَ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صَرَفَ طَائِفَةً مِنْ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يهِمْ أَبُو قَتَادَ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ذُوا سَاحِلَ الْبَحْرِ، حَتَّى نَلْتَقِ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خَذُوا سَاحِلَ الْبَحْرِ فَلَمَّا انْصَرَفُوا أَحْرَمُوا كُلُّهُمْ، إلاَّ أَبَا قَتَادَةَ، فَلَمْ يُحْرِ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يْنَمَا هُمْ يَسِيرُونَ إذْ رَأَوْا حُمُرَ وَحْشٍ</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حَمَلَ أَبُو قَتَادَةَ عَلَى الْحُ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عَقَرَ مِنْهَا أَتَا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نَزَلْنَا فَأَكَلْنَا مِنْ لَحْمِ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قُ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أْكُلُ لَحْمَ صَيْدٍ، وَنَحْنُ مُحْرِمُونَ؟ فَحَمَلْنَا مَا بَقِيَ مِنْ لَحْمِهَا فَأَدْرَكْنَ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أَلْنَاهُ عَنْ ذَلِكَ؟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كُمْ أَحَدٌ أَمَرَهُ أَنْ يَحْمِلَ عَلَيْهَا، أَوْ أَشَارَ إلَيْهَا؟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كُلُوا مَا بَقِيَ مِنْ لَحْمِ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مَعَكُمْ مِنْهُ شَيْءٌ؟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فَنَاوَلْتُهُ الْعَضُدَ، فَأَكَلَ مِنْ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2</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الصَّعْبِ بْنِ جَثَّامَةَ اللَّيْثِ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هُ أَهْدَى إلَى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مَاراً وَحْشِيَّاً، وَهُوَ بِالأَبْوَاءِ أَوْ بِوَدَّانَ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رَدَّهُ عَلَ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رَأَى مَا فِي وَجْهِ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لَمْ نَرُدَّهُ عَلَيْكَ إلاَّ أَنَّا حُرُ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فِي لَفْظٍ لِمُ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جْلَ حِمَا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فِي لَفْظٍ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شِقَّ حِمَا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فِي لَفْظٍ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جُزَ حِمَارٍ </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أحاديث تتعلق بالصيد وأكل المُحْرِم منه، الذي يأكل من الصيد إما أن يكون محرمًا فلا يجوز له أن يصيد، ولا يجوز له أن يأكل من صيدٍ صيدَ لأجله، كما في حالة الصّعب بن جثّامة، لما عرف النَّبيّ صلّى الله عليه وسّلم أنه صاد هذا الحمار لأجل النَّبيّ صلّى الله عليه وسّلم اعتذر النَّبيّ صلّى الله عليه وسّلم، أو يكون أعان على هذا الصيد ولو بمجرد الإشارة، أشار إلى الصيد فحينئذ يحرم عليه، أو أمر به، بعض الناس يظن أن لا يحرم إلا إذا هو باشر الصيد لكن يأمر غيره أن يصيد؟ لا، حتى هذا، فإذا جيء للمحرم بصيد لم يُصَدْ لأجله ولم يأمر به ولم يساعد على هذا الصيد ولو بمجرد الإشارة فإنه يجوز له أن يأكل منه، وقوله حمار أتان هي أنثى الحمار، والحمار الوحشي يختلف عن الحمار </w:t>
      </w:r>
      <w:r>
        <w:rPr>
          <w:rFonts w:ascii="Lotus Linotype" w:hAnsi="Lotus Linotype" w:cs="Lotus Linotype"/>
          <w:sz w:val="32"/>
          <w:sz w:val="32"/>
          <w:szCs w:val="32"/>
          <w:rtl w:val="true"/>
          <w:lang w:bidi="ar-EG"/>
        </w:rPr>
        <w:t>الأهلي</w:t>
      </w:r>
      <w:r>
        <w:rPr>
          <w:rFonts w:ascii="Lotus Linotype" w:hAnsi="Lotus Linotype" w:cs="Lotus Linotype"/>
          <w:sz w:val="32"/>
          <w:sz w:val="32"/>
          <w:szCs w:val="32"/>
          <w:rtl w:val="true"/>
          <w:lang w:bidi="ar-EG"/>
        </w:rPr>
        <w:t>، فالحمار الأهلي محرم الأكل، لكن الحمار الوحشي جائز الذي يتوحش ويعيش في الصحراء، يعني ليس أليفًا، فالنَّبيّ صلّى الله عليه وسّلم؛ وهذا فيه دلالة على أن المسلم إذا استشكل شيئًا من أحكام الشرع يسأل أهل العلم ﴿فَاسْأَلُوا أَهْلَ الذِّكْرِ إِنْ كُنْتُمْ لَا تَعْ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صحابة رضي لله عنهم بعد أن أكلوا من لحم هذا الحمار استشكلوا؛ فسألوا النَّبيّ صلّى الله عليه وسّلم، مثل حال الرجلين اللذين حضرتهما الصّلاة وليس معهما ماء فتيمما فصليا، ثم أدركا الماء قبل خروج الوقت؛ فتوضأ أحدهما وصلّى، أما الآخ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صليت، لكن لما رجعا سألا النَّبيّ صلّى الله عليه وسّلم، لأن الأمر أصبح مشكلًا، هناك إشكال، فأفتاهم النَّبيّ صلّى الله عليه وسّلم بما يناسب حالهم، قال للذي </w:t>
      </w:r>
      <w:r>
        <w:rPr>
          <w:rFonts w:ascii="Lotus Linotype" w:hAnsi="Lotus Linotype" w:cs="Lotus Linotype"/>
          <w:sz w:val="32"/>
          <w:sz w:val="32"/>
          <w:szCs w:val="32"/>
          <w:rtl w:val="true"/>
          <w:lang w:bidi="ar-EG"/>
        </w:rPr>
        <w:t>أعاد</w:t>
      </w:r>
      <w:r>
        <w:rPr>
          <w:rFonts w:ascii="Lotus Linotype" w:hAnsi="Lotus Linotype" w:cs="Lotus Linotype"/>
          <w:sz w:val="32"/>
          <w:sz w:val="32"/>
          <w:szCs w:val="32"/>
          <w:rtl w:val="true"/>
          <w:lang w:bidi="ar-EG"/>
        </w:rPr>
        <w:t xml:space="preserve">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 الأجر مرتين، وقال للذي لم ي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بت السُّنَّ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النَّبيّ صلّى الله عليه وسّلم لما سألوه أخبرهم أن هذا جائز، ماد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لم يأمروه ولم يساعدوه ولو حتى بالإشارة ولم يُصد من أجلهم، وحتى يؤكد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بقي معكم منه شي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فأعطوه فأكل، حتى يطمئنوا، مثل حال الصحابة الذين وجدوا حوتًا قد قذفه البحر </w:t>
      </w:r>
      <w:r>
        <w:rPr>
          <w:sz w:val="32"/>
          <w:sz w:val="32"/>
          <w:szCs w:val="32"/>
          <w:rtl w:val="true"/>
          <w:lang w:bidi="ar-EG"/>
        </w:rPr>
        <w:t>–</w:t>
      </w:r>
      <w:r>
        <w:rPr>
          <w:rFonts w:ascii="Lotus Linotype" w:hAnsi="Lotus Linotype" w:cs="Lotus Linotype"/>
          <w:sz w:val="32"/>
          <w:sz w:val="32"/>
          <w:szCs w:val="32"/>
          <w:rtl w:val="true"/>
          <w:lang w:bidi="ar-EG"/>
        </w:rPr>
        <w:t xml:space="preserve"> كتيبة أمرها النَّبيّ صلّى الله عليه وسّلم أو س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 صلّى الله عليه وسّلم أكل أيضًا من لحم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بو موس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قرأ على الرجل وأخذ جُعلًا على هذه القراءة فالنَّبيّ صلّى الله عليه وسّلم طمأنهم فأكل من هذا الجعل الذي أعطو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ان غنمًا أكل من لحم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كتفي بهذا القدر في هذا اليوم، ويكون موعدًا غدًا إن شاء الله من بداية كتاب البيوع، وأستعرض معكم ما تيسر من الأسئ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ب على المرأة أن تستر يديها عند الرجال الأجانب وهي محر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هو الذي يظهر والله أعلم، وهو أن المرأة كلها عورة فيجب عليها ستر جميع جسم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يبدأ بالتكبير المقي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تكبير المقيد؛ وهو المقيد بأدبار الصلوات، يكون من فجر يوم عرفة </w:t>
      </w:r>
      <w:r>
        <w:rPr>
          <w:sz w:val="32"/>
          <w:sz w:val="32"/>
          <w:szCs w:val="32"/>
          <w:rtl w:val="true"/>
          <w:lang w:bidi="ar-EG"/>
        </w:rPr>
        <w:t>–</w:t>
      </w:r>
      <w:r>
        <w:rPr>
          <w:rFonts w:ascii="Lotus Linotype" w:hAnsi="Lotus Linotype" w:cs="Lotus Linotype"/>
          <w:sz w:val="32"/>
          <w:sz w:val="32"/>
          <w:szCs w:val="32"/>
          <w:rtl w:val="true"/>
          <w:lang w:bidi="ar-EG"/>
        </w:rPr>
        <w:t xml:space="preserve"> وهذا في الأضح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ن إعلان ثبوت هلال شوال، فإذا عُلِم قبل المغرب شرع التكبير المقيد بعد صلاة المغرب، والمهم أنهم متى علموا بثبوت هلال شوال شرع التكبير المقيد أدبار الصلو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قوال الثلاثة المذكورة قبل قليل هل هي خاصة بمن جاوز الميقات غير محرم وهو مضطر إلى ذلك؟ أو يعم ُّكل من جاوز ولو كان متعمدً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م الجميع حتى لو كان متعمدًا، يعني لو تعمد المسلم أن يجاوز الميقات فيُخير بين أن يُحرم وعليه دم أو يعود إلى المي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في الرَّمل بين الأخضرين في السعي ورد خاص؟ وما حكم تخصيص دع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ب اغفر وارحم وأنت الأعز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ذل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علم أن لهذه المواضع ذكر خاص، بل مطلق الذكر والتسبيح والتكبير، كله مشروع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لبس الأحذية والنعال التي تجاوز الكعب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ذاء؟ لا يجوز للمسلم المحرم لبس الحذاء المغطي للكعبين إلا إذا لم يجد نعلين، فإذا لم يجد جاز ذلك</w:t>
      </w:r>
      <w:r>
        <w:rPr>
          <w:rFonts w:cs="Lotus Linotype" w:ascii="Lotus Linotype" w:hAnsi="Lotus Linotype"/>
          <w:sz w:val="32"/>
          <w:szCs w:val="32"/>
          <w:rtl w:val="true"/>
          <w:lang w:bidi="ar-EG"/>
        </w:rPr>
        <w:t>.</w:t>
        <w:br/>
        <w:t xml:space="preserve">- </w:t>
      </w:r>
      <w:r>
        <w:rPr>
          <w:rFonts w:ascii="Lotus Linotype" w:hAnsi="Lotus Linotype" w:cs="Lotus Linotype"/>
          <w:sz w:val="32"/>
          <w:sz w:val="32"/>
          <w:szCs w:val="32"/>
          <w:rtl w:val="true"/>
          <w:lang w:bidi="ar-EG"/>
        </w:rPr>
        <w:t>هل استلام الحجر الأسود أو تقبيله مشروع في غير الطواف، حيث أن بعض الناس يسرعون لتقبيله في غير الطوا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لا أعرف أنه مشروع استلامه وتقبيله في غير الطواف، لا يأت الإنسان وهو غير متلبس بنسك الطواف فيستلم ويقب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كون العمل بتغطية وجه المرأة إذا وجدت أجنبيًا في زمننا الحاضر الذي انتشر الاختلاط حتى عند الطواف عند الكعب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تغطي وجهها حتى لو لامس هذا الغطاء وجهها ولا تكشفه، ولو أنه أصبح الرجال الأجانب حضور عندها منذ الإحرام إلى أن تنهي نسكها سواء كان عمرة أو حج فتبقى متغطية ولا تكشفها إلا إذا كانت ليست بحضرة رجال أجان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دبابيس والمشابك تجوز في الإحر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يجوز أن يشبك إحرامه حتى لا يسقط أو يشده بحبل أو بحزام، هذا لأن المنهي عنه أن يكون مفصلًا على الجسد، أما تشبيكه سواء كان الإزار أو الرداء فجائ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 الخضاب بالسوا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خلافية، لكن الأحوط للمسلم اجتناب السواد وأن يكون التغيير بالصفرة أو الحمرة أو على الأقل ما دون السو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أيكم فيما شاع بين الناس من أن الحجر كان في الأول أبيضًا وإنما سوّدها ذنوب الناس آثام التائبين من الحجاج؟</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هذا ثبت في حديث إن شاء الله درجته لا تقل عن الحسن أنه نزل من الجنة أبيض من الثلج وسوّدته خطايا بني آد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إن كان بعض العلماء يضعفه، لكن الأقرب والله أعلم أنه حسن وثابت عن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eastAsia="Calibri"/>
          <w:szCs w:val="32"/>
        </w:rPr>
      </w:pPr>
      <w:r>
        <w:rPr>
          <w:rFonts w:ascii="Lotus Linotype" w:hAnsi="Lotus Linotype" w:cs="Lotus Linotype"/>
          <w:sz w:val="32"/>
          <w:sz w:val="32"/>
          <w:szCs w:val="32"/>
          <w:rtl w:val="true"/>
          <w:lang w:bidi="ar-EG"/>
        </w:rPr>
        <w:t>نكتفي بهذا القدر ونسأل الله سبحانه وتعالى للجميع التوفيق، سبحان ربك رب العزّة عما يصفون، وسلام على المرسلين، والحمد لله رب العالمين، وصلّى الله عليه وسّلم على نبيّنا محمد وعلى آل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والحمد لله رب العالمين، والصّلاة والسّلام على نبيّنا محم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 رحمنا الله وإيّ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يوعِ</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3</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ا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حِ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خِيَ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تَفَرَّقَ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ي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دُ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آ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بَايَ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يْ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كِ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زَا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لْبَيِّعَ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خِيَ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تَفَرَّقَ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تَفَرَّقَ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قَ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بَيَّ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ورِ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تَ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ذَ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حِقَ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كَ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هِمَ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عليه وسّلم على نبيّنا محمد وعلى آله وصحبه أجمعين ومن سار على نهجه واقتفى أثره إلى يوم الدين، وسلّم تسليمًا كثيرًا، وبعد</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تاب البيوع هو أول موضوعات المعاملات لأنه جرت عادة الفقهاء رحمهم الله ومن سلك مسلكهم في ترتيب موضوعات الأحكام أن يبدأ بالعبادات، الطهارة والصّلاة والزكاة والصوم والحج، ثم بعد ذلك ينتقلون إلى المعاملات، والبيوع من أهم موضوعات المعاملات، والبيوع جمع بيع، والبيع معناه عند الفقهاء هو مبادلة مال أو منفعة بمثل أحدهما على التأبيد، والبيع أحلّه الله سبحانه وتعالى للتعامل بين الخلق بالكتاب والسُّنَّة والإجماع، والآيات والأحاديث الواردة في إباحة البيع كثيرة، من مثل قوله سبحانه وتعالى </w:t>
      </w:r>
      <w:r>
        <w:rPr>
          <w:rFonts w:ascii="Lotus Linotype" w:hAnsi="Lotus Linotype" w:cs="Lotus Linotype"/>
          <w:sz w:val="32"/>
          <w:sz w:val="32"/>
          <w:szCs w:val="32"/>
          <w:rtl w:val="true"/>
          <w:lang w:bidi="ar-EG"/>
        </w:rPr>
        <w:t>﴿وَأَحَلَّ اللَّهُ الْبَيْعَ وَحَرَّمَ الرِّبَ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عندنا الأحاديث الآتية كلها في جواز هذا النوع من التعا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بيّ صلّى الله عليه وسّلم في هذي الحديثين يحدد أمرًا مهمًا يتعلق بالتعامل بالبيع، وقبل ذلك أود أن أنبّه أن حياة الناس قائمة على ثلاثة أنواع من المهن أو الأعمال، الأول التجارة، والتي يدخل البيع ضمنها، والثاني الزراعة، والثال</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الصناعة، فحياة الناس قائمة على هذه الأمور الثلاثة، النَّبيّ صلّى الله عليه وسّلم في هذين الحديثين يذكر أمرًا مهمًا يتعلق بالبيع، وهو ما ورد النص عليه في الحديث وأصبح مصطلحًا مستعملًا عند الأئمة وهو الخيار، فالبيع فيه نوعان من الخيا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يار المجلس، وهو أمر لا يحتاج أن يذكره أو يشترطه أحد الطرفين اللذين هما البائع والمشتري، وبالمناسبة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بيعا</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صود بهما البائع والمشتري، وإنما ذُكر وصف البائع تغليبًا، أو لأن كل واحد من الطرفين باع الطرف الآخر في الحقيقة ما بيده أو ما تمّ عليه البيع، حتى وإن كانت الصورة هناك مشتري دفع الثمن، لكن في الحقيقة هذه الصورة بيع لأنه تبادله مع البائع، فالنوع الأول وهو خيار المجلس، وهذا ثابت شرعًا بمثل هذه الأحاديث لطرفي البيع، يقو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لم يتفرق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معنى أن أحدهما يستطيع أن يستقيل أو يُلغي الصفقة مادام في المجلس، فله الخيار في إمضاء البيع أو فسخه، والنوع الثاني من الخيار وهو خيار الشرط، وهو أن يشترط أحد المتبايعين وقتًا أو مكانًا يكون حدًا لنهاية الخيا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 الخيار إلى يوم كذا أو إلى وقت كذا،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 الخيار حتى نصل المكان الفلاني، وهذا الخيار أيضًا ثابت ومشروع، فيصبح لهذا المشترط فإذا بلغ الحد الذي حدده فحينئذ يحق له إمضاء البيع أو فسخه، فإن لم يحصل منه فسخ للبيع ثبت البيع، يقو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فإن خيّر أحدهما الآخ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جعل الخيار 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ب البيع على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أن أحدهما تنازل عن حقه في الخيار، لكن أيضًا تضمن الحديث الذي هو حديث حكيم بن حزام أمرًا مهمًا تتميز به شريعة الإسلام وهو الصدق والوضوح، يعني أن يتوافق الظاهر والباطن، فلا يكون هناك وضوح في الظاهر لكن هناك مكر في الباط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عكس أن يكون هناك صدق ونية خالصة لكن هناك عدم وضوح وغمو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ين الإسل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يعة الله سبحانه وتعال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ت بتحقيق الأمرين، الصدق وهو أمر باطن لا أحد يطلع عليه، والوضو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صدقا وبيّنا بورك لهما في بيعهم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م القوانين التي وضعها البشر فمن موادها أن القانون لا يحمي المغفلين، نعم لا يحميهم في الدنيا لكن يحميهم في الآخرة، فالمغفل حقه محفوظ، الشريعة جاءت بالوضوح، ولذا أمر الله إذا كان هناك تعاقد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هَا الَّذِينَ آمَنُوا إِذَا تَدَايَنْتُمْ بِدَيْنٍ إِلَى أَجَلٍ مُسَمًّى فَاكْتُبُو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ناك وضوح وهناك صدق، ليس هناك مكر وكذب واحتيال، وهناك أمر ثالث قامت عليه الشريعة وسيرِدُ التأكيد عليه في الأحاديث القادمة وهو حماية حقوق الناس، حتى وإن كان هذا جاهل أو غافل لا يعرف الأحكام والأنظمة والقوانين، لكن شرعُ اللهِ سبحانه وتعالى يحميه، ولذا قال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ختصم إليّ الرجل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ما قال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أحدهما ألحن بحجته من الآخ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قدر في التعبير لما يطالب 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حكم له على نحو ما أسم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ليس لي إلا الظاهر، سمعت الحجتين، اتضح أن الحجة التي كان صاحبها أبلغ وأقدر أقوى، فمن حكمت له بشيء من حق أخ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رسول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ما أُقْطِعُهُ قطعة من الن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عني لا ينفعك أن القاضي يحكم لك بأن هذا الحق لك، ولا ينفعك أن خصمك لا توجد لديه الوثائق والبيّنات الكافية لإثبات حقه، ولا ينفعك أن الذي يحكم لك هو رسول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قاض من عامة الناس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فعك، مادام في الباطن تعلم أن هذا الحق لخيك،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ما أقطع له قطعة من النار، إذَا شرع الله سبحانه وتعالى قائم على الوضوح والصدق والاحتياط وحفظ الحقوق، وليس كما هو الواقع في الأنظمة والقوانين التي يضعها البشر؛ أن هذا غافل أو هذا جاهل يذهب حقه؟ لا، إن ذهب في الدنيا لم يذهب في الآخرة، ولهذا النَّبيّ صلّى الله عليه وسّلم لما أرسل معاذًا إلى اليمن جابيًا يجبي الزكاة ويأخذ الجزية أيضًا، معناه أنه سيتعامل مع صنفين من الناس مؤمنين وكفار، ومع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به، حتى الكافر ماله محترم، لا يجوز أن تأخذ شيئًا هو حق له، تعتدي عليه وتتجاوز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تق دعوة المظلوم فإنه ليس بينه وبين الله حجا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عظمة الدين، قائم على الوضوح، قائم على الصدق، قائم على احترام الحقوق، قائم على حفظ الحقوق، وليس هو قائم على استغلال الثغرات التي في القضية للالتفاف على حقوق الآخرين، والبركة التي ذكرها النَّبيّ صلّى الله عليه وسّلم أمرها واسع، بركة في الدين، يُوفَّق الإنسان للخير، بركة في العقل، الله سبحانه وتعالى يحمي عقله، بركة في الجسد، صحة وسلامة وعافية، بركة في المال، بركة في الأهل، كما هو حال ربما بعض التجار الذين تعرفون أن الظاهر عليهم الصدق والوضوح، تجد أن هناك بركة في ماله وفي وقته وفي أهله، فالبركة أمرها واسع، وإن كذبا وكتما محقت بركة هذا البيع، طيب لو أحدهما صدق وبيّن والآخر كذب وكتم؛ هذا يبارك له في ماله ونفسه وذاك يعاقب بما ذكره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يوعِ</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دْرِ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نَابَذَ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رْ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وْ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بْ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لِّ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ظُ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يْ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ل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مُل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وْ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ظَ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يْ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لَقَّ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كْبَ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اجَشُ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ضِ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ا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صرُّ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غَنَ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تَاعَ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ظَرَ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حْلُ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سَكَ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خِطَ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دَّ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صَا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مْ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خِيَ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2"/>
      </w:r>
      <w:r>
        <w:rPr>
          <w:rFonts w:cs="Lotus Linotype" w:ascii="Lotus Linotype" w:hAnsi="Lotus Linotype"/>
          <w:color w:val="FF0000"/>
          <w:position w:val="8"/>
          <w:sz w:val="22"/>
          <w:szCs w:val="2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25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بَ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بَلَ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تَبَايَ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اهِلِ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تَ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زُ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تَ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قَ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تَ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طْنِهَ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br/>
      </w:r>
      <w:r>
        <w:rPr>
          <w:rFonts w:ascii="Lotus Linotype" w:hAnsi="Lotus Linotype" w:cs="Lotus Linotype"/>
          <w:color w:val="FF0000"/>
          <w:sz w:val="32"/>
          <w:sz w:val="32"/>
          <w:szCs w:val="32"/>
          <w:rtl w:val="true"/>
          <w:lang w:bidi="ar-EG"/>
        </w:rPr>
        <w:t>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ارِفَ</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بِ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سِنَّ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نِتَا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نِ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طْ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اقَتِ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أسلفت؛ البيع في الإسلام قائم على الوضوح، والوضوح ضده الغرر، الجهل، عدم الوضوح، جاء في هذه الأحاديث أنواع من البيع التي كانوا يتبايعون فيها في ذلك الوقت وفي صدر الإسلام، وربما لا تكون موجودة في عصرنا الحاضر مثل بيع المنابذة والملامسة وحبل الحبلة، لكن القاسم المشترك الذي يجمع بينها هو عدم الوضوح، عدم البيان، لا يوجد تبيين لأحد العوضين في البيع، المنابذة يرمي إليه الثوب دون أن يتأكد من سلامته وجودته ويتبايعان عليه، الملامسة مجرد وضع يده على هذه البضاعة أو الثوب ويتم البيع، طيب أنا ما تأكدت من سلامته ومن جودته، وأيضًا حبل الحبل، والذي يحصل فيه بيع شيء لم يتأكد من وجوده، لا يبيع الذي في بطن الناقة؛ بل حتى يحمل هذا الجنين الذي في بطنها ثم يلد، فكلها بيوع قائمة على الغرر والجهل وعدم الوضوح، فأي بيع لم يتصف بالوضوح والسّلامة من الجهل والغرر فهو بيع غير شرعي، بيع باطل، وستأتي أيضًا ضوابط وردت في الأحاديث من أجل حماية البيع من الجهل والغرر، إلا ما تمس إليه الحاجة فقد يخفف عن الناس لأجل أن لا يلحقهم مشقة في التدقيق حتى في أمور معاشهم كما سيأتي إن شاء الله في الأحاديث القادمة، أيضًا ورد في حديث أبي هريرة 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لقوا الركب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ستغلال جهل الناس لا يجوز، مثلما أسلفت الشريعة قائمة والكتاب والسُّنَّة قائمين على حماية حقوق الناس، فلا يجوز أن تتلقى القادم إلى المدن الذي يجهل الأسعار كم هي، نفرض أنه قادم بخضار أو طعام أو لباس وقد تكون الأسعار في المدينة مرتفع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عهده بالأسع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ثلما يحصل أحيانًا في أسعار بعض الأطعمة ترتفع فجأة عشرين أو ثلاثين بالمئة، فيأتي بعض التجار أو السماسرة فيتلقوهم خارج المد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يع البضاع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بيع، ربما باع بالسعر الذي كان يعهده أو أغراه بزيادة يسيرة، فهذا المسكين لا يعرف أن الأسعار ربما تكون ضعف هذا السعر والقيمة أو الثمن الذي دفعه هذا الذي تلق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يبع بعضكم على بيع 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أن يأتي هذا المستغل المحتال إلى رجل يريد أن يبيع سلعة على مشتري، بكم تبيع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يعها بعش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شتريها منك بأحد عشر حتى يفسخ البيع، والعكس كذلك، لو كان هذا المشتري يريد أن يشتري هذه السلعة بعشرة ولا يزال في حال تفاوض ومفاهمة مع البائ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م تشتري السل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ش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بيعها بتسعة، هذا لا يجوز لأن هناك إفساد لما تم التراضي عليه بين الطرفين، ويلحق بذلك النجش وهو الإثارة، وهو أن يأتي فيزيد في السلعة وهو لا يريد شراؤها، لكن يريد أن يرفع سلعة البي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بع حاضر لباد، الحاضر أهل المدن، والباد أهل البادية، لأن هناك جهل لدى الطرف الذي لا يعرف الأسعار التي في الحواضر والمدن، وأمر آخر فسره به ابن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كون الحاضر سمسارًا لصاحب البادية الذي هو خارج المدن، وبالطبع يؤيد هذا التفسير من ابن عباس رضي الله عنه قو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عوا الناس يرزق الله بعضهم من بع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تأتوا فتتحكموا في حركة التجارة، دعوا الناس يرزق بعضهم من بعض، طبعًا هذا في حال ثمّ الاستغلال والاحتيال، أما إن كان من يعيش خارج المدن يريد من يكون وكيلًا له يحفظ له تجارته وبضاعته ويقوم بتسويقها بشكل سليم فهذا جائز لا بأس به، أما أن يُستغل جهل هذا الذي هو خارج المدن، وأيضًا يمكن هذا الذي جاء من خارج المدينة يعرض بضاعته بثمن مناسب لعامة الناس فيأتي هذا السمسار الذي يريد أن يتحكم ويستغل حاجات الناس ولا يعطيهم الفرصة أن يستفيدوا من هذا العرض المناسب الذي عرضه هذا البائع من خارج المدن، مادام أنه دخل السوق فليس هناك غرر، هب أنه لا يريد، يعني السمسار قد يكون له استعداد أن يخزن البضاعة يوم أو يومين حتى يرتفع سعرها، بينما هذا القادم من خارج المدن يريد أن يبيع بضاعته ويقبض ثمنها ولا ينتظر؛ وحينئذ يكون العرض بسعر أنسب مما لو انتظرت البضاعة يوم ويومين وثلاثة أيام، ومع ذلك النَّبيّ صلّى الله عليه وسّلم حفظ حقوق هؤلاء الذين استُغِلوا، وقبل ذلك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تصروا الغن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يحبس الحليب في الدابة سواء كانت من الغنم أو البقر أو الإبل حتى يجتمع؛ فإذا جاء المشتري وحلب وجد ما شاء الله حليبًا وافرًا؛ فيظن أن هذه حال هذه الدابة، بينما إذا مر يوم أو يومان أو ثلاثة أيام رجعت إلى حالتها الطبيعية ويكون الحليب ربما نصف أو ربع ذلك الحليب الذي كانت فيه مصراة هذه الدابة، ومع ذلك حمى النَّبيّ صلّى الله عليه وسّلم حق هذا المشتري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ن ابتاع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تضح له أن هذا المقدار من الحليب ليس هو الحالة الع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بخير النظ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له الخيار، وهذا ما يسمى بالعيب عند الفقه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بخير النظرين، بعد أن يحلبها، إن رضيها أمسكها وإن سخطها ردها، وأيضًا حفظ حق البائع، ما دمت استفدت من حليبها تردها وصاعًا من تمر مقابل الانتفاع الذي ح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lang w:bidi="ar-EG"/>
        </w:rPr>
        <w:t>25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مَ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دُ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لاحُ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ائِ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مُشْتَرِيَ</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5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مَ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زْ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زْ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حْ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أَ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مَ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تَحِ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دُ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يهِ</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هنا أيضًا حفظ لحقوق الطرفين إذا كان المبيع ثم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رج من الأر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نهى عن بيع الثمرة حتى يتضح صلاحها، وليس النهي للمشتري ولا حتى للبائع، لأن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 يستحل أحدهم مال أخيه؟ ليس النهي للمشتري وحتى أنت البائع، بأي حق تستغل مال أخيك لو أن هذه الثمرة لم تصلح؟ إذا صلحت انتهى الأمر، الآن يتبايعون على شيء واضح وبيّن، سُئل النَّبيّ صلّى الله عليه وسّلم كيف يبدو صلاحها؟ في حديث أن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تزهي، في بعض الألفاظ حتى تزهو، ما معنى تزهي أو يبدو صلاح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يحْمَارَّ أو يصْفَارَّ، يعني حتى تأخذ اللون الطبيعي للثمرة، وبالطبع هذا خرج مخرج الغالب لأن بعض الثمار قد لا تكون حمراء ولا صفراء، قد تكون زرقاء وقد تكون سوداء، وقد تكون أي لون آخر، المهم أنه إذا أخذت اللون النهائي لها فحينئذ جاز التبايع والتعاقد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0</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تَلَقَّ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كْبَ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ضِ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ضِ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مْسَار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زَابَ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ئِطِ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خْ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تَ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يْ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رْ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زَبِي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يْ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رْع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عَ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الله سبحانه وتعالى أحل البيع وحرم الربا، فكل وسيلة للربا تجعل هذا البيع محرمًا، كما هو الحال في بيع العِيْنَة لأنها يُتوصل بها إلى الربا، نفس القضية هنا، هنا جهل، لمَّا يباع الثمر الذي هو التمر الذي على رؤوس النخل بتمر كيلًا، أو يباع العنب الذي على الشجر بالزبيب وهو العنب الذي جف، وكذلك الحال بالنسبة للبرّ والحنطة والشعير وغيرها من أنواع الحبوب، وهذه من الأصناف الربوية كما سيأتي، فلما يباع التمر الذي على رؤوس النخل خرصًا بتمر على الأرض وهو مكيل، نعرف مقداره، لنفترض أنه نقدر خرصًا وظنًا أن التمر الذي على رأس النخل سيكون ثلاثين صاع،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ني ثلاثين صاعًا من التمر الموجود عندك جن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فوظ عندك في أماكن التخز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لا يجوز، لأنه من المحتمل أن يكون هناك تفاضل، لأن الخرص هذا ليس فيه جزم، لذا النَّبيّ صلّى الله عليه وسّلم أم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سيأتي في الأموال الربو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م التأكد من التماثل، ولا يستثنى من ذلك إلا ما يتعلق بحاجة الناس، وسيأتي الحديث المتعلق به، لكن ما سوى ذلك لا بد فيه من التماثل ولا بد فيه من التقابض مثلًا بمثل ويدًا ب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خَابَ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مُحَاقَ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زَابَ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مَ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دُ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لاحُ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دِّينَ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دِّرْ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رَايَ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حَاقَلَ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نْطَ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نْبُ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حِنْطَ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عُ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صَارِ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غِ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حُلْوَ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اهِ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ا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دِيجٍ</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ثَ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بِي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غِ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بِي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سْ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جَّ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بِيثٌ</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حديث زيد بن ثابت رضي الله عنه هذا متعلق بالعرايا وسيأتي الكلام عليه، لكن بالنسبة لحديث ابن مسعود رضي الله عنه والذي فيه نهي عن أنواع من البيع، فنهى عن مهر البغي وثمن الكلب وحلوان الكاهن، طبعًا الكلب منهي عن اقتنائه، فإذا كان منهي عن اقتنائه فمن باب أولى أن يُنهى عن ثمنه، لأن الله تعالى إذا حرم شيئًا حرم ثمنه، ومهر البغيّ، لأن وسيلة الكسب محرمة، والبغيّ هي التي امتهنت الزنا حتى أصبح مهنة لها، وحلوان الكاهن ما يدفع من المال لمن يمتهن الكهانة، وهي نوع من السحر وادعاء الغيب، والكهنة معروفون، فما كان أصله محرمًا فبيعه أيضًا محرم، فعندنا الكلب نهى النَّبيّ صلّى الله عليه وسّلم عن اقتنائه ولم يستثن إلا ثلاثة أنواع من الكل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ب الحراسة وكلب الصيد وكلب الزرع، وأما ما سواهم فإنه ينقص من أجر الذي يقتني الكلب كل يوم قيراط، وكذلك بالنسبة لمهر البغي وحلوان الكاهن، ويدخل في ذلك كل ما كان محرمًا مثل الميسر والقمار والخمر، كل ما كان محرمً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 عقد البي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محرمًا، أما في حديث رافع بن خديج ف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ن الكلب خبيث، وهذا يتفق مع حديث أبي مسعود في النهي عن ثمن الكلب، وأيضًا مهر البغي خبيث، لكن الإشكال في كسب الحجام، قال الأئ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وصفه بأن كسبه خبيث يعني دنيء وليس من المكاسب التي فيها سمو وارتفاع وفيه شرف، ولو كان محرمًا ما احتجم النَّبيّ صلّى الله عليه وسّلم وأعطى الحجام أجره، وقد ثبت في أحاديث كثيرة أن النَّبيّ صلّى الله عليه وسّلم احتجم وحث على الحجامة وأعطى الحجام أجره، ولو كان محرمًا ما أعطاه، فوجه العلماء قوله خبيث بأنه دنيء وليس محرمًا، أما تحريم مهر البغيّ وثمن الكلب فليس بهذا الحديث فقط وإنما بالأحاديث الأخرى، أما ما يتعلق بحديث زيد بن ثابت فهذا سيأتي إن شاء الله الكلام عليه مع الحديث الذي ي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را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ابِتٍ</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خَّ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صَاحِ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رِ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خَرْصِ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بِخَرْصِ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مْ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أْكُلُو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طَب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خَّ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رَا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سُ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سُ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نوع من البيع ليس فيه تماثل، وهي العرايا، والعرايا جمع عريّة، سميت بذلك لخلو هذا البيع من النقدين، لأن التعري معناه الخلو، ومعناها عند الفقهاء رحمهم الله هي أن يشتري نخلة يُخرص رطبُها بتمر كيلًا، نفس الذي جاء النهي عنه قبل قليل، لكن لماذا جاء الإذن، ولذا جاء نص الحديث رخص، وفي هذا دلالة على أنه في الأصل محرم، مثل ما رخص للمسافر أن يفطر في رمضان، والأصل أنه محرم، ولكن رخص له، فالترخيص يكون لشيء محرم، لماذا رخص فيه؟ لحاجة ما، ولذا حدَّ هذه الحاجة ولم يجعلها مفتوحة، فجعل الترخيص في خمسة أوسق أو فيما دون خمسة أوسق، والوسق ستون صاعًا، خمسة أوسق معناه ثلاثمئة صاع، هذه غالبًا حاجة الناس للإطعام والادّخار، لكن لما تزيد فمعناها التجارة، والتجارة يجب أن تضبط بالضابط الشرعي الذي يحفظها من أن تسلك مسلكًا من مسالك الربا وهو عدم التماثل، اشترط العلماء للعرية لصحتها خمسة شروط، 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حتاجًا للرطب، هو عنده تمر وجاء وقت الرطب وما عنده مال، يبقى الناس يتنعمون بالرطب وهو يأكل تمرًا من العام الماضي، هو محتاج، 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كون معه نقود يشتري بها، فإذا كان معه نقود فلا يجوز له أن يشتري بهذا النوع من البيع الذي ليس فيه عدم جزم بالتماث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م الخرص من أهل الاختصاص الذين لهم قدرة على معرفة المقدار التقريبي، ليس هو إنسان يخرص هذه النخلة ستين صاعًا فإذا تم جذاذها خرجت عشرين أو ثلاثين صاعًا، فمعناه أنه ليس من أهل الاختصاص، لكن ممكن أن يخرصها ستين صاعًا وتطلع تسع وخمسين وثمانية وخمسين وواحد وستين، يعني قريب جدًا من المقدار الصحيح،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حصل التقابض قبل التفرق، خذ التمر وأعطني الرطب، الشرط الخامس والأ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تزيد على خمسة أوسق، هناك خلاف إذا بلغت خمسة أوسق؛ هل الخمسة أوسق منهي عنها؟ بعض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حتياط أن لا تكون خمسة أوسق، يعني أربعة ونصف أو أربعة وتسعة أعشار وهكذا</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خْ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ثَمَرُ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بَائِ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شْتَرِ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بْتَا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تَ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ا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شْتَرَ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بْتَا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تَ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عَا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تَوْفِيَ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بِضَ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6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حديث الأول هناك منفعة موجودة قبل التعاقد، هناك ثمرة قد أُبِّرَت يعني لقحت، وتلقحت، إذا هذه ثمرة ومنفعة تعب عليها البائع، حصل التعاقد على هذه البضاعة، هذه المنفعة السابقة للتعاقد هي حق للبائع، وكذلك من ابتاع عبدًا له مال فهو حصَّل هذا المال وهو في ملك البائع، وهذه منفعة، الآن البيع هو على هذا الرأس، أما المنفعة الزائدة فلم يحصل عليها بيع، لكن يجوز أن تكون هذه الثمرة أو هذا المال أو أي منفعة متعلقة بالعين المبيعة أن تكون من حق المشتري إذا اشترطها،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هو يبيع دارًا، هذه الدار مؤجرة، باعها مثلًا في منتصف المدة، الأصل أن الإيجار حق للبائع لأنه تم التعاقد لما كانت في ملكه إلا أن يشترطها المشتر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 إيجار هذه </w:t>
      </w:r>
      <w:r>
        <w:rPr>
          <w:rFonts w:ascii="Lotus Linotype" w:hAnsi="Lotus Linotype" w:cs="Lotus Linotype"/>
          <w:sz w:val="32"/>
          <w:sz w:val="32"/>
          <w:szCs w:val="32"/>
          <w:rtl w:val="true"/>
          <w:lang w:bidi="ar-EG"/>
        </w:rPr>
        <w:t xml:space="preserve">السَنّة </w:t>
      </w:r>
      <w:r>
        <w:rPr>
          <w:rFonts w:ascii="Lotus Linotype" w:hAnsi="Lotus Linotype" w:cs="Lotus Linotype"/>
          <w:sz w:val="32"/>
          <w:sz w:val="32"/>
          <w:szCs w:val="32"/>
          <w:rtl w:val="true"/>
          <w:lang w:bidi="ar-EG"/>
        </w:rPr>
        <w:t>أو إيجار المدة المتبقية، فإذا اشترطها فهي له</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أما في حديث ابن عمر رضي الله عنه ف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بتاع طعامًا أي اشتراه فلا يبعه حتى يستوفيه، لا يجوز له أن يعقد البيع على هذا المال سواء كان طعامًا أو عقارًا أو غيره حتى يقبضه ويحول حولا شرعيًا،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شتريت سيارة من صاحب معرض أو وكالة سيارات، وحررتم الأوراق فيما بينكما ولكن لم تقبض الآن السيارة، فلا يجوز لك أن تبيعها حتى تقبضها، والقبض يكون بأوراق رسمية وتستلم السيارة، لأنه قد يحصل إشكال بأي لحظة قبل القبض وقبل الاستلام وقبل الاستيفاء، كأن تعترض الجهات المختص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اتمام البيع لهذه السيارة، وإما أن يحصل لها إشكال وهي لاتزال في حوزة البائع الأول كحريق أو سرقة أو أي سبب من الأسباب، ولذا جاء الإسلام بحماية وحفظ حقوق الناس، فلا يأت البائع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ا كنت أعلم أنه سيحصل لها هذا الخلل وهذا الإشكال، حقوق الناس لا بد أن تكون محفوظة، ولا تقوم أنت ببيع إلا شيئًا تم عليه ملكك واستوفيته وقبض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تْحِ</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سُو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مَيْتَ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خِنْزِ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أَصْنَ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أَ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حُ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يْتَ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طْ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فُ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يُدْهَ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لُو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سْتَصْبِ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يَهُو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حُومَ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عُ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كَ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نَ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فيه أمران، الأول النص على نوع من المحرمات، والمحرمات بالكتاب والسُّنَّة على نوعين، النوع الأول ما حرم بالنص، بالتفصيل، جاء النهي عنه نصًا في القرآن والسُّنَّة كالميتة ولحم الخنزير والخمر والموقوذة والمتردية والنطيحة فهذه جاء تحريمها بالنص والتفصيل، ومنها ما جاء تحريمه إجمالًا </w:t>
      </w:r>
      <w:r>
        <w:rPr>
          <w:rFonts w:ascii="Lotus Linotype" w:hAnsi="Lotus Linotype" w:cs="Lotus Linotype"/>
          <w:sz w:val="32"/>
          <w:sz w:val="32"/>
          <w:szCs w:val="32"/>
          <w:rtl w:val="true"/>
          <w:lang w:bidi="ar-EG"/>
        </w:rPr>
        <w:t>﴿وَيُحِلُّ لَهُمُ الطَّيِّبَاتِ وَيُحَرِّمُ عَلَيْهِمُ الْخَبَائِ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يضًا ما ثبت ضررُه، النَّبيّ صلّى الله عليه وسّل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هذه المحرمات منها ما ورد على التفصيل بالكتاب و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هذا موضع بسطها وتفصي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نها ما ورد على سبيل الإجمال، الأمر الثاني الوارد في هذا الحديث وهو أن النَّبيّ صلّى الله عليه وسّلم بيّن للصحابة أن الله تعالى حرم الميتة، برز إشكال لدى الصحاب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رأيت شحوم الميتة فإنه يستصبح بها، كانوا يضعون الزيت فيكون وقودًا للإضاءة، فإن يستصبح بها الناس وتطلى بهذه الشحوم السفن وتدهن بها الجلود حتى تلين، والسفن حتى تحميها من تأثير المياه والأملاح، هذه منافع وليست أكلًا ولا إطعامًا،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حتى ما يكون أكلًا لهذه المحرمات فإنه أيضًا محرم، وتنبه النَّبيّ صلّى الله عليه وسّلم إلى أمر أو ذكر به حتى تحذر منه أمَّته، وقعّد قاعدة في هذا الأمر، يعني هذا السؤال ترتب على الجواب وضع قاعدة وأساس وضابط،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تل الله اليهود، حصل منه نفس الأمر الذي تسألون عنه، وربما يكون النَّبيّ صلّى الله عليه وسّلم خشي أن يكون هذا الأمر مما استفاده العرب من اليه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تل الله اليهود، وفي قو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تل الله اليهود؛ جواز الدعاء على المخالف الذي خالف شرع الله، وخاصة إذا كانت هذ المخالفة في أصول الدين أو في ما هو معلوم من الدين بالضرورة أو في أمر يترتب عليه الوقوع في كبيرة من كبائر الذنوب، فيجوز الدعاء على المخالف، قاتل الله اليهود ولكن هي على الإجمال، قاتل الله اليهود، ولكن لماذا قاتل الله اليهود؟ هو لأنهم حينما حرم الله عليهم جلود الميتة جملوا الشحم يعني أذابوه بالنار ثم باعوه فأكلوا ثمنه، يعني استعملوا الحيلة في الالتفاف على المُحَرَّم، وليست هذه بأول حيلهم للالتفاف على الأمور المحرمة، لمّا حرم الله عليهم أن يصيدوا يوم السبت؛ فجاءوا بالشباك يوم الجمعة ووضعوها ووقع فيها الصيد يوم السبت وأخذوها يوم الأحد، وظنوا أن مثل هذه الحيلة بعقلية أصحاب القوانين الوضعية أنه أنا لم أصد يوم السبت، أنا وضعت الشبكة يوم الجمعة وحملت المصيد يوم الأحد، وكذلك الحال لما حرم الله عليهم جلود الميت جملوها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صارت في صورة غير الصورة التي جاء فيها التحريم، ما الصورة التي جاء فيها التحريم؟ الشحم، والآ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بحت سمنًا وزيتًا، وحتى هم أيضً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لم نستخدم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صنعت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ناها واستفدنا من الثمن، ما الفرق؟ في النهاية أنه تمت الاستفادة من هذا الشيء المحرم، فإن الله تعالى إذا حرم شيئًا حرم ثمنه والوسيلة المؤدية إليه، حرم الثمرة الناتجة عنه، بصرف النظر عن كونها اختلفت الصورة أو اتف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لَمِ</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دِ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دِي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لِفُ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مَا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سَّ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سَّنَتَ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ثَّلا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سْلَ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يْ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يُسْلِ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لُ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وَزْ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لُ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لُو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ؤلف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سلم، وأورد فيه 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يسلفو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سلف في كيل معلوم ووزن معلوم،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سلف والسلم بمعنى واحد، وعلى كل حال السلم المقصود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ع موصوف في الذمة، يعني شيئًا معلومًا بأوصافه لكنه غير موجود، مثل أنا أبيعك سيارة من النوع الفلاني ومن الموديل الفلاني، ويمكن حتى أحدد اللون، وأيضًا من النوع وممن يحمل المواصفات رقم واحد المعروف عند أهل الاختصاص، بيع موصوف في الذمة إلى أجل معلوم بثمن مقبوض في مجلس العقد، أبيعك السيارة التي ذكرت لك أوصاف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وصاف التي تدفع وتزيل الغر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يس فيها غرر، واضحة عند الناس، لكن لا أسلم لك إلا بعد سَنَة، معروف أن ثمن هذه السيارة مثلًا بمئة ألف، يقو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بيعك إياها بثمانين ألفًا؛ لكن الآن تعطيني ثمنها وأنا أسلم لك المثمن بعد سَنَة، لأن هذا يريد أن يستفيد من المال، وهذا يريد أن يستفيد من نقص القيمة، فكلاهما مستفيد، فالنَّبيّ صلّى الله عليه وسّلم قدم المدينة يعني بعد الهجرة وهم يسلفون في الثمار السَّنَة والسنتين والثلاث،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بيعك حنطة بعد سَنَة أو سنتين أو ثلاثة ولكن تعطيني الثمن الآن، فالنَّبيّ صلّى الله عليه وسّلم قدم وهم يتعاملون بهذا التعامل، فأراد النَّبيّ صلّى الله عليه وسّلم أن يضع لهم الضابط الشرعي حتى لا يدخل عليهم الحرام في هذا النوع من التعام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سلف شيء فليسلف في كيل معلوم ووزن معل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ثمار منها ما يكال ومنها ما يوز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جل معلوم، إذًا فقه العلماء أن يُعلم المقدار والأج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مقدار يدخل فيه جميع الأوصاف التي ترفع الجهالة، إذا احتاج الأمر للون يُذكر، العمر والشكل وكل ما يرفع الجهالة، لكن أقل شيء أن يكون الوزن أو الكيل وحتى يمكن أن يكون المقاس، لو قال مثلًا أن أعطيك كذا مما يقاس، ليس مما يوزن ولا مما يكال، أيضًا قد يكون من المعدود عددًا، لا بد أن يكون الكيل والوزن والقياس والعدد معلوم، وإذا كان هناك مواصفات ترفع الغرر فأيضًا تذكر، ويجوز في هذه الحالة أن يبيع هذا المؤجل بثمن حال وهو ما يطلق عليه عند الفقهاء بالسلف أو السلم عند من يرى أنهما بمعنى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رو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يعِ</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جَاءَتْ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ي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تَ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ا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قِ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عِينِي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دَّ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وَلاؤُ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ذَهَ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بَ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جَاءَ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الِ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رَضْ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بَ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ل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خْبَ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ذِ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شْتَرِطِ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ل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ل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تَ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فَعَ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حَمِ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ثْ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شْتَرِطُ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رُوط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رْ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طِ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ئَ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رْطٍ</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ضَ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شَرْ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ثَ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ل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تَ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دلالة على أنه لو تراضى الطرفان البائع والمشتري، المؤجر والمستأجر، المسلف والطرف الآخر، لو تراضوا على أمر أو على شرط مخالف للشرع فيعتبر هذا الشرط فاسدًا، والتراضي لا قيمة له، ل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 شرط ليس في كتاب الله فهو باط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بطلان يقتضي الفساد، يعني لا ينعقد حتى وإن تراضى عليه الطرفان، فبريرة هنا أرادت هنا أن تتحرر من الملكية، فملاكها طلبوا منها أن تفتدي نفسها، ليس لديها مال، فجاءت عائشة رضي الله عنها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ينيني على العتق،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أنا الآن أنقد لهم الثمن، لكن بشرط أن يكون ولاؤك لي، لكن أهلها أو ملاكها استغلوا استعداد هذه المملوك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تقك لكن يبقى الولاء لنا، فعلم النَّبيّ صلّى الله عليه وسّلم بذلك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دفعي لهم المال، وفي النهاية هذا الشرط الذي شرطوه باطل، وحتى لو اشترطوا مئة شرط وأكث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ذكر العدد ليس بمعتبر إنما يقصد به الكثرة، فالنَّبيّ صلّى الله عليه وسّلم لا يقصد أنه لو اشترط واحد مئة وعشرين شرطًا أن ما فوق المئة لا يصح، لا، مهما بلغ، مادامت الشروط باطلة فهي لا تنعقد وتكون فاس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عْ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رَ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يِّ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حِقَ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دَ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ضَرَ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يْ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عْنِ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وُقِ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عْنِ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عْ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أُوقِ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سْتَثْنَ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مْلا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لَغْ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يْ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جَمَ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نَقَدَ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عْ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رْسَ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ثْرِ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رَا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كَسْتُ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آخُ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دَرَاهِمَ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فيه معجزة وفيه أدب من آداب النُّبوّة وفيه أحكام، أما المعجزة فهي أن جابرًا رضي الله عنه أعياه هذا الجمل وتأخره في المسير فأراد أن يسيبه، يعني أن لا يركب عليه ولا يحمل عليه وفاتت المنفعة منه فيتركه مع الجمال فمتى ما لحق لحق، فالنَّبيّ صلّى الله عليه وسّلم أدركه وربما كان النَّبيّ صلّى الله عليه وسّلم مرَّ متأخرًا ووجد جابرًا يعاني من هذا الجمل؛ فضربه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هي المعجز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شط هذا البعير بكرامة هذه المعجزة النَّبويّة وصار يسير سيرًا جادًا، وبعدما صار يسير سيرًا جادًا قال له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نيه بأوقية، قبل هذه الضربة وقبل هذا النشاط الذي حصل لهذا البعير يمكن أن يبيعه بأقل من أوقية، لكن بعد أن وجد جابر أن هذا الجمل صار فيه قوة ونشاط، فلا، النَّبيّ صلّى الله عليه وسّلم بدأ يراجع ويلح عل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ا يسمى المماكسة، يعني المراجعة في القيمة والسعر وطلب التغيي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افق جابر رضي الله عنه بعد هذه المراجعة من النَّبيّ صلّى الله عليه وسّلم على البيع لكن اشترط، وفي هذا دلالة على أن هذا الشرط صحيح، يعني يجوز أن يشترط البائع أو المشتري منفعة، مثلًا يأتي إنسان ويبيع داره ولكن يشترط في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كنى فيها سَنَة أو سنتين، اشترط منفعة، جابر رضي الله عنه اشترط منف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بيعك ونعقد البيع الآن لكني اشترط حملا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غل ظهر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أصل المدينة أنا ومتاعي، فالنَّبيّ صلّى الله عليه وسّلم وافق على هذا الشرط، وفي هذا دلالة على أن هناك شروط جائزة في البيع، ومنها اشتراط مثل هذه المنفعة المباح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وصلت إلى المدي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جاء الأدب النَّبو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يته بالجمل فنقدني الثم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حسنكم أحسنكم قضاءً، رحم الله عبدًا سمحًا إذا باع وإذا اشترى وإذا قضى وإذا اقتضى</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ا التأسيس أول من يمتثله ويطبقه هو من صدر ع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بي هو وأم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أراد النَّبيّ صلّى الله عليه وسّلم أن يتأكد ويستوض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راني ماكست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راجعتك في الثم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بعته بثمن أقل مما ترغب فيه؟ قبل أن يجيب جابر رضي الله عنه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الجمل وخذ الدراهم، وهذا من أدبه صلّى الله عليه وسّلم ومن كرمه، فكان يبذل من المال حتى قال أح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تكم ممن ينفق نفقة من لا يخشى الفق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في غزوة حنين وكان قد حصل على غنائم عظ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د من الغنم والإبل وقسم بين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إلى الخمس الذي هو حق لبيت المال يكون مرده إلى السلطان أو الحاكم فأعطى منه عُيينة بن حصن مئة من الإبل فوق حقه من الغنائم، وأعطى الأقرع بن حابس مئة من الإب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الكرم العظيم يقابله تجافٍ عن الدنيا وعن شهواتها، فيمرُّ عليه الشهر والشهرين لا يوقد في بيته نار، وهو يعطي هذه الجمال الكثيرة لهؤلاء الذين هم حديثو عهد بإسلام ويبقى هو الشهر والشهرين لا يوقد فيه نار وإنما هما الأسودان التمر والماء، بل جاءه فقير وسأل بيوته التسعة لم يجد فيها شيئًا من الطع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ذلك هو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بي وأم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بذل هذا البذل وبسخاء، فيشتري جملًا ثم يرده على جابر ويعطيه أيضًا الثمن، وهذه من مكارم أخلاقه صلّى الله عليه وسّلم التي قررها الله سبحانه وتعالى في كتابه بأنه </w:t>
      </w:r>
      <w:r>
        <w:rPr>
          <w:rFonts w:ascii="Lotus Linotype" w:hAnsi="Lotus Linotype" w:cs="Lotus Linotype"/>
          <w:sz w:val="32"/>
          <w:sz w:val="32"/>
          <w:szCs w:val="32"/>
          <w:rtl w:val="true"/>
          <w:lang w:bidi="ar-EG"/>
        </w:rPr>
        <w:t>﴿وَإِنَّكَ لَعَلَى خُلُقٍ عَظِ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ا ما ينبغي أن يكون عليه أهل الخير وأهل الصلاح، كن أول من يبادر إلى حسن الخلق والكرم والحلم والصدق بجانب الرحمة، وبهذا نستطيع أن نكسب قلوب الناس لهذا الدين وتعظيمه وتعظيم الشر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ضِ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ا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اجَشُ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خْطُ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طْبَ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أَ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لا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تِ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تَكْفِئَ</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حْفَتِ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أكثر أحكامه تقدم، بيع الحاضر للبادي، وبيع التناجش، وبيع الرجل على بيع أخيه، لكن فيما يتعلق بالنهي عن أن يخطب على خطبته، فيعلم هو أن أخاه قد تقدم لخطبة امرأة ولم يتم الفصل بالقبول أو الرد؛ فيتقدم هو ويخطب، وقد يكون أكثر حظوة ومكانة فيقبلون عليه ويُحرم أخوه من هذا الأمر، لكن إذا كان لا يعلم فجائز، لكن إذا علم فلا يجوز له، حتى يعلم أن الامر حسم ما بين الخاطب وأهل المرأة، كذلك جاء الن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سأل المرأة طلاق أخ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غالبًا ما يكون بين الضرات، فتأت إحدى الضرتين فتلزم أو تشترط أو تلح أو تطلب من زوجها أن يطلق أختها أو يطلق زوجته مع أنه ليس هناك عذر أو عيب شرعي يبيح مثل هذا الطلاق، هنا تكون هذه المرأة قد ارتكبت أمرًا محرمًا، بيّن النَّبيّ صلّى الله عليه وسّلم السبب لتكفأ ما في صحف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صَّرْفِ</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طَّا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وَرِ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شَّعِ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شَّعِ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ا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دْرِ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يعُ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ثْ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فُّ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يعُ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رِ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وَرِ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ثْ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فُّ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يعُ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ائِ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اجِزٍ</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زْ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وَزْ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ثْ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وَ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سَوَا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كفؤ هو للإناء، يعني إذا أكفئ ما في الصحفة يعني كأنه فقدت المنفعة، فهذه كانت منتفعة بزواجها ورباطها الشرعي بهذا الزوج؛ فكأنها جنت عليها حتى أفقدتها هذه المنف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ربا فهو الزيادة، وفي الاصطلاح فهو تفاضل ونسأ في أشياء مخصوصة، وهو محرم بالكتاب والسُّنَّة والإجماع، من الكتاب قوله سبحانه وتعالى </w:t>
      </w:r>
      <w:r>
        <w:rPr>
          <w:rFonts w:ascii="Lotus Linotype" w:hAnsi="Lotus Linotype" w:cs="Lotus Linotype"/>
          <w:sz w:val="32"/>
          <w:sz w:val="32"/>
          <w:szCs w:val="32"/>
          <w:rtl w:val="true"/>
          <w:lang w:bidi="ar-EG"/>
        </w:rPr>
        <w:t>﴿وَأَحَلَّ اللَّهُ الْبَيْعَ وَحَرَّمَ الرِّبَ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هَا الَّذِينَ آمَنُوا اتَّقُوا اللَّهَ وَذَرُوا مَا بَقِيَ مِنَ الرِّبَا إِنْ كُنْتُمْ مُؤْ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تَفْعَلُوا فَأْذَنُوا بِحَرْبٍ مِنَ اللَّهِ وَرَسُو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من السُّنَّة بالطبع النَّبيّ صلّى الله عليه وسّلم جاء عنه أحاديث كثيرة ومنها ما تضمن وعيدًا عظيمًا مثل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بعضهم يتكلم في ثبو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هو يصل إلى درجة الحس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با ستة وثلاثون حوبًا، أدناه مثل أن ينكح الرجل أم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ربا نوعان، ربا فضل وربا نسيئة، وهذان النوعان كان معمولًا بهما في الجاهلية، ولذا قال النَّبيّ صلّى الله عليه وسّلم في حجة الوداع</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لا وإن ربا الجاهلية كله موضوع تحت قدمي، وأول ربا ألغيه وأمنع منه ربا عمي العباس بن عبد المطل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لأنه عمي يكون جائزًا وسائغًا، فالر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ا ال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يباع مال بمال مع زيادة في أحدهما، ربا النسيئة أن يكون مع عدم التماثل التأجيل، في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يعك إلى أجل كذا متفاضلًا، وأهل الجاهلية ومع الأسف يُعمل به وقد يتحايلون في صوره بأنه إذا انتهى الأجل ولم يؤد ما علي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ؤجلك وأزيد، لنفرض أنه مطلوب منه بنهاية السَّنَة مئة ألف، جاءت نهاية السَّنَة ولم يستطع سداد ما عليه والوفاء به أو ببعضه، لنفترض بقي عليه ثلاثون الفً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ؤجلها لك إلى أجل متأخر لكن الثلاثين المتبقية تصبح أربعين، فهو من شر أنواع الربا لأن فيه استغلال لحاجة الناس، وكثير من الاقتصاديات التي قامت على الربا لم تسلم من واحد من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انهيار كما حصل في بعض الدول الغربية التي تهاونت في الإقراض مع الزيادة في هامش الأرباح، وترتب على ذلك أن الناس عجزت وأفلست البنوك والمؤسسات الربوية التي أقرضت وذهبت حقوق الجميع، وإما أن يترتب على ذلك شحناء وبغضاء ونزاع وتقاتل، فمِنْ رحمة الله سبحانه وتعالى بالناس أن الله حرم عليهم هذا النوع من البيع الذي استغلال لحاجة الناس، ولذا الشرع جاء بالتيسير </w:t>
      </w:r>
      <w:r>
        <w:rPr>
          <w:rFonts w:ascii="Lotus Linotype" w:hAnsi="Lotus Linotype" w:cs="Lotus Linotype"/>
          <w:sz w:val="32"/>
          <w:sz w:val="32"/>
          <w:szCs w:val="32"/>
          <w:rtl w:val="true"/>
          <w:lang w:bidi="ar-EG"/>
        </w:rPr>
        <w:t>﴿وَإِنْ كَانَ ذُو عُسْرَةٍ فَنَظِرَةٌ إِلَى مَيْسَ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روا، والله سبحانه وتعالى يتولى أمرك ويبارك لك في مالك، لكن لا يجوز أن تستغل ضعف وحاجة هذا المقترض فيصبح مثل الآلة يعمل لك ولا يستفيد هو، فكل ما يجنيه وما يحصل عليه يذهب إلى جيب هذا المرابي، النَّبيّ صلّى الله عليه وسّلم ذكر في هذا الحديث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عمر رضي الله ع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بعة من أنواع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أنواع الربو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هب والفضة ويطلق عليهم النقدان، والبر والشعي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هب بالذهب ربا، إلا إذا حصل أمران، التماثل والتقابض، ف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هاء وهاء يعني هات وهات، فلا بد فيما بين الأموال الربوية أن يحصل التقابض في مجلس العقد، ولا يجوز التأجيل، 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شتري منك الذهب ولكن الثمن آتيك به بعد ساعة أو بعد يوم أو شهر، لا يجوز، مادام هو من الأموال الربوية لا بد أن يكون التقابض في مجلس العقد، وكذا الحال البر والشعير، وكما سيأتي في حديث أبي سعيد الخد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 هنا قضية أودّ أن أنبه عليها يقع فيها كثير جهلًا منهم، وهي شراء الأموال الربوية كالذهب والفضة ببطاقات الائتمان كالفيزا والمستركارد والأمريكانا أكسبرس وغيرها من الأسماء، يجوز أن تشتري ببطاقة الصراف لأن القبض حالي، يخرج المال من حسابك إلى حساب البائع بنفس اللحظة، لكن بطاقات الائتمان فيه تأجيل، لا ينزل في حساب البائع إلا بعد أيام وأحيانًا بعد شهر، وهنا لا يكون تقابض وهذا نوع من أنواع الربا، ولذا تلحظ في محلات بيع الذهب أنهم يقبلون السداد ببطاقات ما يسمى ببطاقات الائتمان وهي ليس فيها تقابض،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ا بيد، لا يوجد قبض، أنت الآن قبضت الذهب أو الحلي من الفضة لكن هو ما قبض القيمة والثمن، لا ينزل في حسابه في نفس اللحظة ولا نفس اليوم أحيانًا شهر، فلا يجوز شراء الأموال الربوية سواء كان ذهبًا فضةً ب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بالتقابض، إما نقدًا أو ببطاقة الصراف، يقول النَّبيّ صلّى الله عليه وسّلم في حديث أبي سع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بيعوا الذهب إلا مثلًا بمثل، يعني لا بد من التماثل، وننتبه أيضًا لصورة أخرى تحصل في محلات بيع الحلي والجواهر، يأتي الرجل والمرأة ومعه حلي مستعمل ويبيعها على صاحب المحل مقابل حلي جديدة، بالطيع الحلي الجديدة قيمتها لنفترض عشرة آلاف، الحلي المستعملة قيمتها عشرة آلاف فيظن هذا المسكين أن هذا النوع من البيع جائز وهو غير جائز لأن التماثل غير موجود، لأنا لو وزنّا الحلي الجديد نجده عشرين غرام، بينما الحلي المستعمل القديم تجده خمسة وعشرين غرام أو ثلاثين غرام، لا يجوز، التماثل غير موجود، وإن كانت القيمة واحدة، كيف الحل؟ الحل أن تبيعه المستعمل وتنبهه أنه أيضًا لا يشترط عليك الشراء، وتقبض الثمن، بعدما تقبض الثمن أنت حرّ، تشتري أو لا تشتري، لكن لا بد أن تقبض الثمن، إذا قبضت الثمن جاز لك أن تشتري الحلي الجديد، لذلك بعض الباعة عندما يعلم أنك لن تشتري منه فقد يتردد بشراء الحلي المستعمل منك، فهو اشترى منك الحلي المستعمل لأنه سيعطيك، وإن كان في الصورة اسمه بيع هو أصلًا عوضك بحلي جديد أنقص في الوزن، وهذا هو الربا، فننتبه لمثل هذه الصور التي مع الأسف تقع في أسواق الذهب والح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شفوا بعضها على بعض،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شفوا يعني لا تزيدوا، ولا تبيعوا الورق بالورق، والورق الفضة، إلا مثلًا بمثل، ولا تشفوا بعضها على بعض، ولا تبيعوا منها غائبًا بناجز، لا تبيعوا غائبًا بحاضر، الناجز هو الحاضر، فتبيع أنت ذهبًا حاضرًا بثمن غائب، لن يأتيك إلا بعد يوم أو يومين أو حتى لو كان بعد ساعة لا يجوز،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ل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يدًا بيد، يحصل التقابض بين البائع والمشتري، وفي ل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وزن بوزن، مثلًا بمثل سواء بسواء، يقول أهل ال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فظة سواء تفيد غاية المطابقة، لا يكون هناك أي زيادة ولو يسيرة، السواء هو التطابق الت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7</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دْرِ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جَ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ل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تَ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ل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دِي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بِ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اعَ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صَ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طْ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عَ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تَرِ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آ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شْتَ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نا مسألة تقع في هذه المطعومات، والتمر من الأموال التي يقع فيها الربا، بلال رضي الله عنه جاء للنَّبيّ صلّى الله عليه وسّلم بتمر برني وهو نوع من أنواع التمر لايزال موجودًا بالمدينة بهذا الاس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ر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له الرسول صلّى الله عليه وسّلم في ذلك الوقت أو أن بلالًا ربما تكون حاله لم تصل لأن يمتلك مثل هذا النوع من التمر أو وقت الرطب الذي يباع بشكل كبير في الأسو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ين لك هذا؟ هو من باب إكرامه النَّبيّ صلّى الله عليه وسّلم، مادام أنه سيطعم النَّبيّ صلّى الله عليه وسّلم أراد أن يطعمه شيئًا طيبً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ندي تمر رديء، إما أنه من تمر العام الماضي أو أنه من أنواع التمر الرديئة، فبعت منه صاعين بصاع، يعني أعطيت صاحب البرني صاعين من التمر الرديء ويعطيني صاعًا من التمر الطيب،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ه، عين الربا، صحيح فيه التقابض لكن ليس فيه التماثل، لا يأت أحد فيقول فرق هناك بالقيمة بين الجديد والقديم، بين الرطيب والرديء، لا، ولذا النَّبيّ صلّى الله عليه وسّلم بيّن له المخرج الشرع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ردت أن تشتري بِعِ الصاعين؛ وقيمة الصاعين نقودًا تشتري بها طيبًا، هذا هو المخرج الشرعي، الله سبحانه وتعالى إذا حرم شيئًا لا يحرمه إلا ويجعل للمسلم سبيلًا ومخرجًا يغنيه سبحانه وتعالى به عن هذا المسلك الممنوع والمحرم شر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نْهَ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سَأَ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رَ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زِ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قَ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حِ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لا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وَرِ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يْ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7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ضَّ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فِضَّ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وَ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سَوَ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مَرَ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شْتَرِ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ضَّ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يْ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ئْ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شْتَرِ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فِضَّ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يْ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ئْ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أَ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مِعْتُ</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أبو المنهال أنه سأل البراء بن عازب وزيد بن أرق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اهما من أصحاب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احد منهما يدفع الفتوى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إلى فلان هو خير مني، هذا هو أدب العلماء الربانيين أن لا يتسابقوا ويفرحوا بالفتوى مادام أنهم يجدون من هم أولى منهم، وبعض المتعالمين يتصدر قبل أن يُسأل، يعني يطرح السؤال وهو ما طرح عليه ويتصدر للفت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هؤلاء عندهم ورع،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غلى فلان هو خير مني، لكن سأل كلا الرجلين ووجد نفس الإجابة، كلاهم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ى رسول الله صلّى الله عليه وسّلم عن بيع الذهب بالورق دينًا، يعني معناه حتى وإن اختلفت الأصناف الربوية هذا ذهب وهذا فضة لا يصلح إلا التقابض، لا يجوز التأجيل، وفي حديث أبي بكر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ى رسول الله صلّى الله عليه وسّلم عن الفضة بالفضة والذهب بالذهب إلا سواء بسواء، الآن إذا كان المال الربوي واحدًا من البائع والمشتري فلا بد من التماثل والتساوي، لكن إذا اختلفت الأموال الربوية ذهب بفضة، بُرٌّ بفضة، قمح بذهب، بيعوا كيف شئتم، تختلف الأوزان لا مشكلة وتختلف المقادير لا مشكلة، فالأموال الربوية لا بد فيها من التقابض، إن اتفق النوع لا بد من التساوي وإن اختلف جاز عدم التساو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هْ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غيرِهِ</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شْتَ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هُودِ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عَا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هَ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رْ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دِي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هن هو توثقة دين بعين يمكن استيفاءه منها أو من ثمنها، يعني إنسان أخذ مني مالًا ورهن عي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ثيقة أو ضمان، هذا الرهن إذا حل الأجل الذي يجب فيه الوفاء ولم يَفِ؛ أمكن الاستيفاء من هذه العين، أخذ هذا العين مقابل هذا المال الذي في ذمة المرتهن، أو أنه استوفى من ثمنها، باعها وأخذ منها الثمن، حديث عائشة رضي الله عنها أن النَّبيّ صلّى الله عليه وسّلم اشترى من يهودي طعامًا ورهن درعًا من حديد، يؤخذ من هذا الحديث جواز البيع بهذا النوع وهو الرهن، أنت تأخذ وترهن، تجعل هذا الرهن عبارة عن ضمان، وفيه جواز التعامل مع غير المسلمين، النَّبيّ صلّى الله عليه وسّلم اشترى من غير مسلم، وفيه أيضًا من المسائل ما كان عليه النَّبيّ صلّى الله عليه وسّلم من قلة وزهد وبُعْدٍ عن الدنيا حتى إنه ما عنده طعام فاضطر أن يرهن درعه التي يجاهد بها لأجل الحصول على الطعام، فلا تفرح أيها المسلم أن يكون لديك سعة في الرزق وبحبوحة في العيش، ولو كان ذلك خيرًا للمسلم لكان النَّبيّ صلّى الله عليه وسّلم أولى بذلك، لأنه يُخشى أن تكون سعة الرزق وبحبوحة العيش أن يكون نوعًا من الاستدراج، وفي أقل الأحوال أن تكون حسناتك قدمت إليك، لا تجده في الآخرة، العوض الذي تنتظره من الله سبحانه وتعالى قُدِّم لك في الدنيا، النَّبيّ صلّى الله عليه وسّلم قال لعم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لي وللدنيا، أما ترضى أن تكون لهم الدنيا ولنا الآخ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عمالنا وثوابنا وما نرجوه من الله تعالى نتركه للآخ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طْ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غَ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ظُ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تْ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دُ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لِي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يَتْبَ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طل الغني هو التأخير أو الامتناع مع القدرة، الامتناع عن دفع الحقوق مع القدرة عليه،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خير الحق عن صاحبه من الغني القادر ظلم، والظلم كما تعرفون عاقبته وعقوبته عند الله سبحانه وتعالى، وفي هذا دلالة على الحث على المبادرة وعدم التأخير حتى لو كان صاحب الحق عاجزًا فلا يجوز لك، أو غير قادر فلا يجوز 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حيل أحدكم إلى مليء فليتبع، إذا كان لك حق على إنسان وأحالك على إنسان أيضًا له حق عليك، لنفترض أنك تطالب إنسانًا بألف ريال، فجئت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للتاجر الفلاني وأنا أصلًا أريد منه عشرة آلاف وأنا أعطيك ورقة يعطيك من مستحقاتي التي عليه فيدد لك حقك، فلا يجوز لك أن تأبى مادام أنه أحالك على مليء، يعني غني، أما لو أحالك على فقير أو معسر أو مماطل فمن حقك أن ترفض هذه الإحالة، لكن لو أحالك على غني أو مليء وغير مماطل فلا يحق لك الامتن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دْرَ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يْ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سَانٍ</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فْلَ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عندنا رجل أفلس، والإفلاس أن تكون الحقوق التي عليه أكثر من ماله، لنفترض أن رأس ماله مئة ألف، والحقوق التي عليه أكثر، مئتي ألف أو مئة وخمسين، فهذا يسمى في الاصطلاح الشرعي وحتى في العرف يسمى مفلس، و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شركة أفلست وإن هذا البنك أفلس معناه أنه أصبحت الالتزامات التي عليه أكثر من التي له، فهنا وصل إلى حالة الإفلاس،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درك ماله، افترض أنني بعت على هذا الرجل المفلس سيارة؛ فأفلس بعدما بعته لأنها بثمن مؤجل، وجئت فوجدت مالي بعينه فأنا أحق به، لكن لنفترض أنه باع هذه السيارة وأدخل ثمنها في البنك، ليس من حق صاحب السيارة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ريد أن آخذ هذا الثمن الذي بيعت به سيار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ك الآن لم تجد عين مالك، عين المال تغيرت واختلفت، بدل أن تكون عينًا صارت نقدًا، أما كيف يكون الحال بعد ذلك،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ال الذي عند المفلس أسوة غرماء، يقسم بين الغرماء بحسب أنصبتهم أو نسب حقوقهم على هذا، فإن كانت مثلًا نسبتك أنت العشر فأنت تأخذ عشر مال المفلس سواء كان يغطي حقك أو نصف حقك، لأن المال من باب العدل يقسم بين الدائنين، ولكن من جاء إلى مفلس وعين ماله موجودة فهو أحق بها من بقية الدائنين أو بقية الغر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عَ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ضَ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الشُّفْ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دُ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صُرِّفَ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طُّرُ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فْ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 xml:space="preserve">هنا الشفعة هذه حق للشريك، شركاء في مال وغالبًا ما يكون في ما ذكره النَّبيّ صلّى الله عليه وسّلم ينطبق على العقارات، اثنان اشتركا في أرض فأراد أحدهما أن يبيع نصيبه، يحق للآخر أن يشفع وأن يأخذها بالثمن الذي بلغته دون المشتري الجديد، لماذا؟ لأن المال مشاع والشريك أحق بالشفعة، يعني أحق بأن يأخذ بهذا المال بالقيمة المحددة، لكن إذا قسمت الأرض واتضح ملك زيد من عمر فحينئذ لا شفعة، الكل يبيع، مال مستقل هو حر فيه، الشفعة تثبت في المال المش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ال الذي لم يقس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إذا قسم فلا يحق لأحد الشريكين أن يشفع</w:t>
      </w:r>
      <w:r>
        <w:rPr>
          <w:rFonts w:cs="Lotus Linotype" w:ascii="Lotus Linotype" w:hAnsi="Lotus Linotype"/>
          <w:sz w:val="32"/>
          <w:szCs w:val="32"/>
          <w:rtl w:val="true"/>
          <w:lang w:bidi="ar-EG"/>
        </w:rPr>
        <w:t>.</w:t>
        <w:tab/>
        <w:b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ض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خَيْبَ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سْتَأْمِ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ض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خَيْ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فَ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أْمُرُ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ئْ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بَسْ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صَدَّقْ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صَدَّ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رَ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صَدَّ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قَرَ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رْبَ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قَ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ضَّيْفِ</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نَا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مَعْرُو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طْ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يق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تَمَ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تَأَثِّ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أصل في الأوقاف، عمر رضي الله عنه لما فُتحت خيبر وقسم النَّبيّ صلّى الله عليه وسّلم مزارعها، لأن خيبر أرض زراعة، ولما فتحها أبقى اليهود الذين هم أهلها يعملون فيها كما سيأتي في حديث لاحق، لكن الملك قسمه النَّبيّ صلّى الله عليه وسّلم بين الصحابة الذين شاركوا في الغزو وفي فتح خيبر، كان من ضمنها أرض صارت من نصيب عمر رضي الله عنه، فعمر رضي الله عنه جاء يستشير النَّبيّ صلّى الله عليه وسّ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ريد أن أتصدق بهذه الأرض في سبيل الله، فالنَّبيّ صلّى الله عليه وسّلم أرشده إلى ما هو أفض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بّس أصلها، يعني الأصل لا يتصرف فيه هو وقف، وإنما القسمة والانتفاع يكون بثمرتها وما يصدر منها، فعمر رضي الله عنه عمل بمشورة النَّبيّ صلّى الله عليه وسّلم، وهذا ما ينبغي أن يكون في الأوقاف، ولو اتجه المسلمون إلى هذا النهج وسلكوا هذا المسلك لحصل بإذن الله استغناء وتقوية لوجوه الخير ولأعمال البرّ بحيث لا تتأثر بالظروف الاقتصادية أو التغيرات السياسية وحتى ما يحصل من تغيرات جغرافية، فتبنى أعمال البرّ وسبل الخير على أساس قوي إذا وضع لها أوقاف حبّست أصولها وأصبح التوزيع والانتفاع بما يصدر من نتاجها أو ثمر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مَ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رَ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ضَا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رَ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شْتَرِ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ظَنَ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خْصٍ</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أَ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تَ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قَتِ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طَاكَ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دِرْ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ائِ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بَ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لْعَائِ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ئِ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ع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ق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ل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ع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ئِ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أيضا أصل فيما يتعلق بشراء الصدقات، يعني تصدقت بصدقة لا يجوز لك أن تعود وتشتري هذه الصدقة، سواء ممن تصدقت بها عليه، أو ممن اشتراه منها، لأن هذا قد يكون سبيلًا للاحتيال على هذه الصدقة، يعني يعود لك نفس المال وتظن أنك فعلت خيرًا، وأنت فعلت خيرًا وعاد لك نفس المال،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شتره ولا تَعُدْ في صدقتك، لأن هذا سبيل للعود في الصدقة سواء بالشراء أو الهبة أو غير ذلك من سبل الحصول عليها، ومثّلها النَّبيّ صلّى الله عليه وسّلم بصورة تستبشعها النفوس، وهو الكلب يق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عروف من هذه الفصيلة من السبا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تقيء وتعود فيه، وهذا أمر تأنفه النفوس السوية والنفوس الطبيع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عْمَ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شِ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تَصَدَّ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بَ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وَاحَ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ضَ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نْطَلَ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يُشْ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قَ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فَعَ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وَلَدِ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تَّقُ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عْدِ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لادِ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رَجَ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رَ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دَقَ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هِدْ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شْ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وْ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فَأَشْ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أصل في العدل بين الأولاد؛ وأنه يجب العدل بينهم في العطايا والهبات، والد النعمان بن بشير الذي هو بشير رضي الله عنه، أراد ليس الصدقة بمعناها وإنما الهبة، فأراد أن يعطي ابنه النعمان هبة، فأمه أرادت أن تتأكد وأن توثق هذه الهبة بحيث لا يكون فيها محذور شرعي،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على هذا رسول الله صلّى الله عليه وسّلم، لأنه إن كان فيها محذور فالنَّبيّ صلّى الله عليه وسّلم سيمتنع ويبيّن، وفعلًا هذا الذي حصل،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 أولادك منحتهم مثل هذه اله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ا شيء خصصت به النعم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قوا الله واعدلوا بين أولادكم، وفي ل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شهدني على هذا، فإني لا أشهد على جور، وفي هذا الحديث أنه لا يجوز للمسلم أن يشهد على أمر باطل، ونحن نعلم أن شهادة الزور من أكبر الكبائر، 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على هذا غيري، لا يعني أن شهادة غيره تجعله جائزًا ومباحًا، ولكنه من باب التوبيخ والتقريع والتنّبيه على أن هذا أمر محرم ولذلك لا يمكن أن أشهد عليه أو أبيح لنفسي أن أشهد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امَ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شَطْ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خْرُ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رْ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كما ذكرت لكم قبل قليل، لما النَّبيّ صلّى الله عليه وسّلم فتح خيبر و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حتى طلبوا من النَّبيّ صلّى الله عليه وسّ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أهل الحقول وأهل الزراعة ونعرف ونفهم وأصحابك قد لا يعرفون ولا يستثمرون هذه الأراضي بشكل سل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نَّبيّ صلّى الله عليه وسّلم استحسن الفكرة فتعاقد معهم على أن لهم الشطر، يعني لهم نصف الثمار، يزرعونها ويقومون عليها ويخدمونها، والثمرة يكون النصف لأصحابها الذين غنموا هذه الأراضي كعمر وغيره من الصحابة، والنصف يكون للعاملين عليها، وهذا ما يطلق عند الفقهاء رحمهم الله بالمزارعة، وهي نوع من التعامل الجائز</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ا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دِي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كْثَ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صَ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قْ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كْرِ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رْ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رُبَّ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رَجَ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خْرِ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نَهَ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رِ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هَ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89</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سْ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نْظَ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سَأَ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ا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دِي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رَ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رْ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وَرِ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أْ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ؤَاجِرُ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اذِيَانَ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قْبَ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دَا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شْ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زَّرْ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يَسْ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رَ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جَ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يْ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لُ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ضْمُ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أْ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أيضًا من وجوه المزارعة وهي إكراء الأرض، وهي غالبًا ما تكون للزراعة وخصوصًا في المدينة، فيجوز إكر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إيجار للأر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غيرها من المنافع والصناعة والتجارة وحتى السكنى، فيجوز أن تكرى الأراضي والحقول والمزارع بثمن معلوم، لكن أن يحصل فيها غرر أو جهل نتيجة ما يصدر منها من ثمار فهذا نهى عنه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ضَ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الْعُمْ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عَقِ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طِيَ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جِ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طَاهَ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طَ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طَ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وَارِيثُ</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بِرٌ</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مْ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ازَ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عَقِ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شْ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جِ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احِبِ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مْسِكُ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وَالَ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سِدُو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مِرَ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يِّت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عَقِبِ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أيضًا من التعاملات والتعاقدات التي فيها غرر وفيها سبب للتنازع، وهي أن يعطيه عطي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 ما عشت أو لك عمرك، وهي العمرى،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بة هذه غير محددة، إذا وهبته تكون له ولعقبه، لكن 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خاصة بك هذه الهبة، لأن المسلم من وجوه التم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بة، فإذا تملك المال بالهبة أصبح له حق التصرف وتكون من المال الذي يورث إذا 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مْنَ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رَ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غْرِزَ</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شَ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دَا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ا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رِضِ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أَرْمِ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كْتَافِكُ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ظَ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رْ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وِّقَ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ضِي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يث أبي هريرة رضي الله عنه فيه تنبيه إلى أن للجار حق على جاره، ولذا النَّبيّ صلّى الله عليه وسّلم قال في الحديث المشهو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كان يؤمن بالله واليوم الآخر فليكرم جا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من تمام الإسلام ومن عظمة هذا الدين أنه جعل لبعض من لهم صلة وعلاقة بك كالقرابة والجار والوالدين لهم حق عليك، ف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منعن جار جاره أن يغرز خشبة في جدا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د يحتاج الجار أن يغرز خشبة فيجوز له أن يضعها على جدار جاره، ولا يصح شرعًا أن يلزمه الجار بأن يقيم جدارًا جديدًا لوضع هذه الخشبة إلا إذا ترتب على وضع هذه الخشبة ضرر، فهناك قاعدة عامة بأنه لا ضرر ولا ضرار، لكن مادام أنه ليس هناك ضرر؛ فمن حسن الجوار ومن حق الجار أن لا تمنعه، ولذا قال أبو هريرة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ي أراكم عن هذه معرضين، والله لأرمين بها بين أكتافكم، وقد قيل إن أبا هريرة قال هذا الحديث حينما كان أميرًا على المدينة، يعني أنه كان صاحب سلطان، فإني سأفرض عليكم وألزم من احتاج أن يضع خشبته أن يضعها على جار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كلام لا يصدر إلا من صاحب سلطة، فلعله لما كان أميرًا على المدينة، أما حديث عائشة رضي الله عنها ففيه تنبيه من النَّبيّ صلّى الله عليه وسّلم إلى الاحتياط في حقوق الناس وأن من ظلم قيد ش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قدار ش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وّقه من سبع أرضين، ومعنى ذلك أنه أكثر من هذا المقدار من باب أولى، ولا يعني أن ما دونه جائز ولكن النَّبيّ صلّى الله عليه وسّلم أراد أن يؤكد على أنه لا يجوز الاستيلاء على حقوق الآخرين ظلمًا وعدوانًا وأن من سلم له الأمر في الدنيا طُوقه يوم القيامة من سبع أرضي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تجعل كالأطواق حتى تطوق جسمه كاملًا، وهذا نوع من العذاب الذي تُهُدِّد به من يقع منه هذا الظ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مانا الله وإياكم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كتفي بهذا القدر ولدينا بعض الأسئ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صحة تقسيم الربا إلى نوعين، ربا الديون وربا البيوع، ويكون تحت كل قسم من النوعين قسمان، ربا الجاهلية وربا القروض؟</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شهور وهو المعمول به الآن أن الربا نوعان، ربا التفاضل وربا النسيئة، الربا الذي تكون فيه مجرد الزيادة مع التقابض، والربا الثاني وهو الذي مع الأسف المعمول به في كثير من البنوك في الدول الإسلامية وغير الإسلامية هو ربا النسيئة يكون فيه التأجيل والزيا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ناك سن معين حدده الشرك لوجوب النفقة على الأولا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يظهر والله أعلم أنه حتى يكون قادرًا مكتسبًا، والقدرة على الاكتساب يحتاج إلى رشد، لأن بعض الأبناء قد يكون سفيهًا؛ وإن كان في عمر متقدم، قد يبلغ عمره العشرين ولكنه سفيه ما عنده رشد، و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آنَسْتُمْ مِنْهُمْ رُشْدًا فَادْفَعُوا إِلَيْهِمْ أَمْوَالَ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ذا كان غير قادر على الاكتساب فتجب نفقته على والده، أما إذا أصبح قادرًا على العمل والاكتساب وطلب الرزق فحينئذ لا تجب النفقة على وال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قدم الرجل إلى خطبة امرأة وهو لا يعلم بخطبة أخيه لها، ثم أُخبر بذلك قبل أن يتم الفصل بجواب، فما الأفضل في حق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مادام أنه حين التقدم لم يعلم فجائز حتى لو علم بعد ذلك، لا بأس، يعني كأنه يترك الخيار للمرأة أو لأهلها، لكن الحالة التي لا يجوز فيه أن يخطب على خطبة أخيه أن يعلم قبل التقدم لخطبتها فهذا لا يجوز، أما ما بعده فهو جائز والله 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 سيارة بالتقسيط لمدة خمس سنوات، ولكني أريد أن أبيع السيارة لشخص آخر قبل تمام السداد، وذلك بأن يدفع لي مبلغًا من المال على أن أتنازل له عن السيارة ويقوم هو بدفع باقي الأقساط؟</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لا أستطيع أن أجيب فيها لأن أنظمة التقسيط تحتاج أهلَ اختصاص، فلعل السائل يسأل بعض المشايخ المتخصصين في المعاملات المالية، لأن التقسيط فيها قد يكون فيه قيود وشروط قد تخفى عليَّ الآن ويكون فيها محذور شرعي، أو تكون هذه القيوم سببًا لجواز هذا النوع من الب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قتصر بالأموال الربوية على ما ورد فيه النص أم لها ضابط تقاس عليه باقي الأموا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ما ورد فيه النص فهذا لا إشكال فيه، لكن غيره جعل له العلماء أن يكون مما يُكال ويوزن ويدخر، وأيضًا يُقتات، فجعلوا لذلك ضوابط ومعايير، لكن الذي ورد فيها النص في الأحاديث هذه لا إشكال فيها أن الربا يقع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يُ النَّبيّ صلّى الله عليه وسّلم بلالًا بيع الصاعين بصاع من تمر خاص بالتمر أم يدخل فيه مثل الجوال وغير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الأموال غير الربوية ليس فيها بأس، النَّبيّ صلّى الله عليه وسّلم إنما أمر بالتماثل والتقابض في الأموال الربوية، أما غير الربوية فجائز، يعني أن تبيع سيارة بسيارة متفاضلة بالنوع والشكل والقيمة فلا بأس، أو جوال بجوال، أو منزل بمنزل، لأنه ليس من الأموال الربوية، لكن الأموال الربوية كالذهب والفضة والبر والقمح والتمر؛ هذه لا بد فيها من التماث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شمل النهي عن ثمن الكلب من باع كلبًا للحراسة أو غيرها من الأمور المستثنا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ها خلاف بين أهل العلم، في بيع الكلاب التي ورد الإذن فيها، كلب الحراسة وكلب الزرع وكلب الصيد، لكن الأقرب جوازه، لأنه إذا جاز اقتناؤه فيجوز بيعه وشراؤه، وإلا كيف سيحصل عليه الإنسا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لا هل سيبحث عنه الإنسان ويص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من العلماء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نَّبيّ صلّى الله عليه وسّلم نهى عن ثمن الكلب فيشمل حتى المأذون به، وهذا القول فيه تكلف والله أعلم، والصواب أنه يجوز بيعه وشراؤه وثمنه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ي الشروط الجائزة وغير الجائزة في البي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د يصعب في الحقيقة سردها في هذا المجلس خصوصًا ونحن في آخر الدرس، لكن لعلي إن لم أنس أن أذكرها في بداية الدرس القا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سُّنَّة للشارب تخفيفه أو أخذ جوانبه وحوافه مما يلي الشفت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يظهر والله أعلم أن يقص ما تجاوز الشفتين على خلاف في قص أطرافه، فقد ورد عن عمر رضي الله عنه أنه كان له سابلتان أو سبلتان يفتلهما إذا غضب، والأمر فيه سعة إن شاء الله، المهم أنه لا يُترك على طريقة أهل الجاهلية وأهل الفخر والخيلاء الذين التعاظم والكبر عندهم يصل إلى درجة ترك شعورهم منسدلة مع ما فيها من قبح المنظر وربما الآثار الصحية على صاح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ختام هذه الجلسة أسأل الله سبحانه وتعالى أن يوفقنا جميعًا إلى ما يحب ويرضى، وان يأخذ بأيدينا إلى كل خير، وأن يرزقنا العلم النافع والعمل الصالح، إنه سميع مجيب، وآخر دعوانا أن الحمد لله رب العالمين، وصلّى الله وسلّم على نبيّنا محمد</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الصّلاة والسّلام على نبيّنا محم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قَطَ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الِ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هَنِ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سُئِ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قَطَ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رِ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عْ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ءَ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فَاصَ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رِّفْ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عْ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سْتَنْفِقْ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تَ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دِي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الِ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دِّ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أَ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ضَا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إِبِ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عْ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ذَاءَ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قَاءَ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جَ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جِدَ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بُّ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سَأَ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ا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ذْ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أَخِي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ذِّئْبِ</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 وصلّى الله عليه وسّلم على نبيّنا محمد وعلى آله وصحبه أجمعين ومن سار على نهجه واقتفى أثره إلى يوم الدين، وسلّم تسليمًا كثيرًا، و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أن أبدأ بالأمس ورد ضمن الأسئلة سؤال عن شروط البيع ووعدتكم أن أذكرها إن شاء الله في مطلع درس اليوم،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روط البيع س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راضي بين الطرفين، بين البائع والمشتري </w:t>
      </w:r>
      <w:r>
        <w:rPr>
          <w:rFonts w:ascii="Lotus Linotype" w:hAnsi="Lotus Linotype" w:cs="Lotus Linotype"/>
          <w:sz w:val="32"/>
          <w:sz w:val="32"/>
          <w:szCs w:val="32"/>
          <w:rtl w:val="true"/>
          <w:lang w:bidi="ar-EG"/>
        </w:rPr>
        <w:t>﴿إِلَّا أَنْ تَكُونَ تِجَارَةً عَنْ تَرَاضٍ مِنْ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نَّبيّ صلّى الله عليه وسّل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البيع عن ترا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عاقد الذي هو البائع أو المشتري؛ جائز التصرف، بمعنى أنه بالغ عاق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البائع مالكًا للمبيع، لأن النَّبيّ صلّى الله عليه وسّلم نهى عن بيع ما لا يم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تبع ما لا تم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ن المبيع مما أُبيح الانتفاع به، فلو كان محرمًا في أصله كالخمر أو محرم الانتفاع به فلا يصح حينئذ الب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يكون المبيع مقدورًا على تسليمه، ليس هو طير في هواء أو سمك في 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معقود عليه معلومًا للبائع والمشتري، معلوم علمًا يرفع الجهالة بعينه أو أوصاف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أ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أن يكون الثمن معلومًا للطرف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ئع والمشت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ذا تحققت هذه الشروط السبعة صح البيع، وإذا فقد شيء منها لم يص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نعود إلى باب اللقطة، اللقَط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ضم اللام وفتح القا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أشهر الأقوال في ضبطها، وهناك ضبط آخر وهو اللقْط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ضم اللام وسكون القا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ناك أيضًا ضبط ثالث لَقْطَة، واللقطة هو مال مختص ضل عن مالكه، يعني فقد، فقده مالكه، وهي ثلاثة أقسام، أشار الحديث إليها، فالنَّبيّ صلّى الله عليه وسّلم سُئل عن لقطة الذهب أو الورق، يعني النقدي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رِف وكاءها وعفاصها ثم عرّفها سَنَة، يعني اعْرِف أوصافها التي تدل عليها ثم عرّفها سَنَة، فالعفاص والوكاء هذا الرباط وعنق الوعاء الذي توضع فيه مثل هذه النقود أو الحلي، لكن اللقطة أشهر وأوسع من ذلك، ف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رِف عفاصها ووكاءها؛ يعني اعْرِف أوصافها التي يمكن أن يستدل بها على أوصافها وتكون بيّنة على أن المدعي هو مالكه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فها سَنَة، قال الفقهاء اجتهادًا منهم، وطبعًا هذا كان في وقت يناسبه مثل هذه الطريقة والوسيل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ول أسبوع يُعرِّفُها كل يوم، يعني يبيّن أن لديه لقطة فمن كان أضاع شيئًا من ماله يأتي، ثم بعد ذلك كل أسبوع، ثم بعد ذلك في أول كل شهر، لكن هذا اجتهاد منهم في الوسيلة، وبالطبع مع مرور الزمان تجددت الوسائل، أصبح الآن يمكن للإنسان أن يعرف بها عبر وسائل الإعلام وعبر شبكة المعلومات الدولية، من السهل أن يُعَرّف بها، بالطبع بعد مضي سَ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نوع الأول من اللقط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تلف ضوابطه عن النوع الثاني، والنوع الثالث استنتجه الفقهاء استنتاجًا، فما سوى النوع الثاني هو من النوع الأول، فالنوع الأول هو المال الذي له مكانة في نفوس الناس، نقود، عين، لها مكانة في نفوس الناس، فيعرّفها سَنَة، وبعد سَنَة يتملّكها، وتصبح كأنها وديعة عنده، فإن جاء صاحبها بعد سَنَة وتأكد أنه صاحبها؛ فإن طلب ثمنها أعطاه إياه وإن كانت موجودة ردها إليه، وإن كان تمولها ككونها طعامًا أو باعها واستفاد من ثمنها؛ أعطاه ثمنها، وأذكر أن سماحة الشيخ رحمه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عزيز بن باز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يفتي أنه يتصدق بثمنها بنيّة أنها عن صاحبها، بالطبع هذا أحوط وأبرأ للذم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جاء طالبها يومًا من الدهر فأدها إل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لسَنَة يع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سأله عن ضالة الإب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نوع الثان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لك ولها، دعها فإن معها حذاءها وسقاءها، ترد الماء وتأكل الشجر، وهذه هي اللقطة التي يكون لديها حماية ذاتية لنفسها، فمثل هذا النوع من البهائ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كون أيضًا هناك لقطات أخر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ديها إمكانية المحافظة على أنفسها من الهلاك والتلف،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ك ولها؟ مثل إنسان وجد في الصحراء شاحنة أو شيء من هذه الآلات الكبيرة، هذه ما لك ولها؟ دعها، الفقهاء رحمهم ال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يستطيع أن يحمي نفسه من صغار السباع، البعير لا يستطيع أن يعدو عليه الذئب ولا الكلب ولا حتى صغار السباع، ممكن أن تعدو عليه الأسود والنمور، لكن صغار السابع لا تستطيع أن تعدو عليه،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ها حتى يجدها صاحبها، وليست بحاجة لك أن تطعمها وتسقيها، هي تستطيع أن تتصبر، فهذا النوع الثاني لا يجوز أخذه، لديه حماية وكفاية ذاتية من الهلاك والتلف، أما النو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أله عن الشا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ها، فإنما هي لك أو لأخيك أو للذئب، طبعًا هذا النوع من اللقطة ينطبق عليه ما ينطبق على لقطة الذهب والفضة، بحيث أنه تصبح عنده كالوديعة، أما الشيء الذي لا يضمنه ولا يرده ويتموله مباشرة وهو القسم الثالث فهو ما لا تتبعه همة أوساط الناس كالأشياء التافهة، كإنسان وجد برتقالة ساقطة أو قطعة طعام ساقطة، أو وجد مبلغًا من النقود الناس لا تبالي بها، فهذا يجوز له أن يأخذه مباشرة ويتموله ولا يحتاج لتعريف، وهذا طبعًا يختلف بحسب عرف المكان والزمان، الشيء التافه في بعض المجتمعات والأمم وبعض الأزمنة قد يكون ثمينًا وذا قيمة في زمن أو مكان أو بالنسبة لأمة أخرى، ثم المعتبر أوساط الناس، لا الأغنياء ولا الفقر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صايا</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مْرِئٍ</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يْ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صِ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لَتَ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وَصِيَّ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كْتُو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زَ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مِ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دِ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صِيَّتِ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صٍ</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جَاءَ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ودُ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جَّ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دَ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شْتَ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لَغَ</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جَ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ثُ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فَأَتَصَدَّ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ثُلُثَ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لشَّطْ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ثِ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ذَ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ثَتَ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غن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ذَرَ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تَكَفَّف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فِ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فَقَ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تَغِ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جْ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مْرَأَتِ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لَّ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حَا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خَلَّ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تَعْمَ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تَغِ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زْدَ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رَجَ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فْ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عَ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خَلَّ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تَ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قْوَ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يُضَ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آخَ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أَصْحَا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جْرَتَ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دَّ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قَابِ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ائِ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وْ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ثِ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كَّ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ضُّ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ثِي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وصايا جمع وصية، وهي ما يأمر الإنسان به أو بتنفيذه بعد وفاته، الأمر يكون قبل الوفاة، والتنفيذ يكون بعد الوفاة، فهذا ما اصطلح عليها الفقهاء بالوصية، الوصية تدخلها الأحكام الخمسة، وهي الوجوب والاستحباب والكراهة والتحريم والإباحة، فتجب الوصية إذا كان عليه دين لا يعلم به غيره، لا يجوز الكتمان لأن فيه إضاعة حق صاحب هذا الدين، وتسنُّ الوصية لمن ترك مالًا كثيرًا يمكن أن يوصي منه بالثلث فما دون، وتكره إذا كان ورثته فقراء ل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 أن تذر ورثتك أغنياء خير من تذرهم عالة يتكففون النا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تحرم الوصية إذا كانت لوارث ل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وصية لوارث</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و إذا كانت بأكثر من الثلث على قول بعض أهل العلم لأن منهم من يجيز ما هو أكثر من الثلث،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باح إذا كان ورثته أغنياء ليسوا بحاجة لماله، الحديث فيه حثّ للمسلم على المبادرة بالوصية، والمقصود بهذا المسلم من له مال، أما من ليس له مال فليس بحاجة أن يوصي، ولذا بادر ان عمر رضي الله عنهما الذي سمع الحديث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بت ليلة منذ سمعت رسول الله صلّى الله عليه وسّلم إلا وعندي وصية، وذكر أهل العلم أنه يكفي في الوصية أن يكتبها بنفسه، وخصوصًا إذا عُرف خطه وتوقيعه، وليس بحاجة للإشهاد، ولكن إن أشهد على ذلك فهو أحوط وأثبت وأوثق، وإن كان لا يعرف الأحكام الشرعية استحب وربما وجب عليه أن يستشير أهل العلم، لأن بعض الوصايا فيها مضارة، والله سبحانه وتعالى نهى عن المضارة في الوصية، في حديث سعد بن أبي وقاص رضي الله عنه والذي يؤخذ منه استحباب زيارة المريض وزيارة أهل الفضل لمن هو دونهم لأن بعضهم يرى أن لا يزور إلا من هو مثله أو من هو فوقه في العلم والفضل والعمر، أما النَّبيّ صلّى الله عليه وسّلم فكان أكبر من سعد بن أبي وقاص وأفضل ومع ذلك زار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بي هو وأم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تفقّد حاله، فسعد رضي الله عنه خشي أن يكون هذا المرض فيه نهايته فاستشار النَّبيّ صلّى الله عليه وسّلم، ومثلما أسلفت يؤخذ من هذا استشارة أهل العلم والمعرف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صاحب مال كثير ولا يرثني من أولادي إلا بنت؛ فهل ترى أن أتصدق بثلثي مالي؟ لأن البنت ترث الثل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قال له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ط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ثل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لث، والثلث كث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ذ من هذا أهل العلم من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حباب الوصية، لأن النَّبيّ صلّى الله عليه وسّلم ذكرها كما في الحديث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حثّ عليها، وفي حديث سعد إقرار، والإقرار نوع من أنواع التشريع، فأقره النَّبيّ صلّى الله عليه وسّلم على الوصية، لكن مثلما قال ابن عباس رضي الله ع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الناس غضوا من الثلث إلى الربع، يعني ك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صية جائزة بالثل</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لكن دون الثلث أفضل، سواءً كان الربع أو حتى ما دون الثلث من النسب المئوية أو العشرية، يكون أقل من الثلث، ل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ثلث، والثلث كث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ناك خلاف بين أهل العلم لو أنه أوصى بما فوق الثلث هل تنفذ هذه الوصية مع الكراهة أو التحريم أو أنها تكون باطلة؛ لا ينفذ منها إلا الثلث، ولعل القول ببطلانها وفسادها هو الأقرب والأرجح وإن كان أصحاب القول الثاني احتجوا بالأحاديث التي وردت فيها الصدقة، صدقة عمر بنصف ماله وتصدق أبي بكر بكل ماله، ولك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صدقة حال الحياة وتلك وصية بعد الممات، فبعد الممات يصبح المال حق للورثة، المال لم يعد حقًا للمورث وإنما أصبح حقًا للورثة؛ فلا يستثنى فيه إلا ما أذن به من الشارع وهو الثلث فقط، أما الزيادة فهي تعد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رَائِضِ</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8</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لْحِقُ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رَائِ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أَهْ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قِ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أَوْ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قْسِمُ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رَائِ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كَ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أَوْ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رائض جمع فريضة، والفرض في الشرع هو الواجب والحتم اللازم، وأما مصطلح الفرائض فالمقصود به العلم بأحكام المواريث، المواريث تنقسم إلى قس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سم حدّده الشرع في الكتاب والسُّنَّة، أنصبة حددها في القرآن والسُّنَّة، وهؤلاء هم الذين يرثون بالفرض، بالشيء المحدد، والنوع الثاني من الورثة هم من يرثون بالتعصيب، ف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حديث أصل في الفرائ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لحقوا الفرائض بأه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عنى إذا جئنا نقسم الإرث أول خطوة نحدد من هم الورثة، لأن الورثة هناك من يرث بنفسه، وهناك من يرث بغيره، وهناك من هو محجوب عن الإرث، فالنَّبيّ صلّى الله عليه وسّلم نبّه أولًا إلى أن نحصر من هم ورثة هذا الميت، وإذا تحددوا فسيتضح غالبًا أن منهم من هو صاحب فرض ومن هو صاحب تعصيب، مثال صاحب الفرض الزوج والزوجة، هذه حددها الشرع أنه الزوج له النصف إن لم يكن للزوجة ابن، والربع إن كان لها أبناء، ومثله الزوجة ترث من زوجها الربع وإن لم يكن لها ولد فالثمن، وهكذا بالنسبة للأم والجدة والبنت والأخت، فلما يتم حصر أصحاب الاستحقاق من الورثة نأتي إلى أصحاب الفروض نبدأ بهم أولًا ونعطيهم حقهم بحسب الفرض الذي جاء تحديده، ما زاد عن أصحاب الفروض يكون لمن يرثون بالتعصيب، يقسم بينهم بين العصبة أو من يرثون بالتعصيب، ولذا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فما تركت الفرائ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لفظ الأول فما بقي، يعني بعد قسمة الفرو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ولى رجل ذ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طبع هناك أحكام كثيرة منها ما سيرد يتعلق بالإرث في الحديث الآتي وما بعده، وهناك أحكام لا يتسع المقام لأن موضوع الفرائض واسع لا يتسع المقام لاستيعابه ولا حتى حصر معالمه الرئيسة في مثل هذا الدرس المختص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9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سَا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تَنْزِ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ارِ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كَّ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قِ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بَاعٍ</w:t>
      </w:r>
      <w:r>
        <w:rPr>
          <w:rFonts w:ascii="Lotus Linotype" w:hAnsi="Lotus Linotype" w:cs="Lotus Linotype"/>
          <w:color w:val="FF0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افِ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سْ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سْ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افِ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فيه دلالة على مانع من موانع الإرث وهو اختلاف الدين، فإذا كان المورث كافرًا فلا يجوز للمسلم أن يرثه، لنفترض أن هناك أب كافر وأسلم ابنه وبقي الأب على كفره ومات؛ فلا يصح لهذا المسلم أن يرث من هذا الكافر شيئًا، والعكس أيضًا، لو أن الأب مسلم والابن كافر فمات الأب فلا حق للابن في الإرث، هذا هو المانع الأول من الإرث، والمانع الثاني القتل، فلو أن الابن قتل أباه، أو الوارث قتل مورثه؛ فحينئذ لا حق له في الإرث، لأن من تعجل شيئًا قبل أوانه عوقب بحرمانه، والمانع الثالث الرق، فإذا كان الوارث رقيقًا فإنه لا يرث، لنفترض أن الابن حر والأب مملوك فمات الابن لا يرثه والده لأنه يترتب عليه أن يذهب المال إلى غير مستحق وهو سيده ومالكه، بالطبع أسباب الإرث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 الموانع ثلاث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سباب ثلاثة، وهي النكاح والرحم، النكاح يكون بين الزوجين، والرحم بين الأبوين وما تفرع عنهما، أو ما تفرع عن الأبوين الأصول والفروع، والسبب الثالث الولاء كما سيأتي في الحديث القادم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0</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ل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بَتِ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ا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نَ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يِّ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وْجِ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تَقَ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هْدِ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حْ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دَخَ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بُرْ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دَ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طَعَ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خُبْزٍ</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دْ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دْ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رْ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حْ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حْ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صُدِّ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رِهْ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طْعِمَ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قَ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دِ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ل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تَ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في الحديث الأول حديث ابن عمر أن النَّبيّ صلّى الله عليه وسّلم نهى عن بيع الولاء وهبته، وعرفنا أن الولاء يستحقه من أعتق المملوك فيصبح ولاؤه لمن أعتقوه، والمسلم يرث بالولاء مثل ما يرث بالنسب، فالعلة في كون الولاء لا يباع ولا يوهب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النسب، فالإنسان لا يستطيع أن يبيع نسبه ويهبه، وهذا والله أعلم سبب النهي عن بيع الولاء وهبته، أما في حديث عائشة رضي الله عنها والتي ذكرت أن في حادثة بريرة ثلاث سنن،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خيّرت في زوجها حين عتقت أن تبقى معه أو تنفصل عنه، و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علق بالصدقة عليها، فالصدقة عليها جائزة، فإذا هي وهبت هذه الصدقة زال عنها حكم الصدقة، ولذا قال النَّبيّ صلّى الله عليه وسّلم إن الصدقة محرمة على النَّبيّ صلّى الله عليه وسّلم وآل بيته وآل هاشم وآل المطلب، كلهم محرم عليهم الصدقة والزكا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نَّبيّ صلّى الله عليه وسّلم دخل عليهم وعندهم إدام أي لحم يطبخ فطلب منهم أن يعطوه من هذا الطعام، جاءوا له بخبز ولكن ما جاءوا بلح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عجب النَّبيّ صلّى الله عليه وسّلم، يعين نسيتم اللحم؟ فبيّنت عائشة رضي الله عنها أن هذا اللحم صدقة على بر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تعرف أن الصدقة لا تحل ل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خبرها النَّبيّ صلّى الله عليه وسّلم أن هذا اللحم بالنسبة لبريرة صدقة لكن هي وهبته، فخرج عن حكم الصدقة، ولذا الفقير إذا وهبك المال وملكك المال جاز لك وإن كنت أنت لست من أهل الزكاة أو الصدقة لأنه زال عنه الحكم الشرعي الذي هو الصدقة أو الزكاة بمجرد تملك الفقير له، أما الحك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الولاء لمن أعتق، يعني ولاؤك يا بريرة إنما هو لمن أعتق، فهذه هي السنن الثلاث التي جاءت في قصة بر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كاحِ</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2</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عُ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شَ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تَطَ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اءَ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يَتَ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غَ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بَصَ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حْصَ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فَرْ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تَطِ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صَّ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ا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فَ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حَ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أَ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زْوَا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تَ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سَ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آ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حْ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رَاشٍ</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لَغَ</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حَمِ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ثْ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قْوَ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نَ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صُ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فْطِ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تَ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سَ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غِ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نَّ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6"/>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4</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صٍ</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رَ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ثْمَ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ظْعُ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بَ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ذِ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خْتَصَيْ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 ما يتعلق بالنكاح والنكاح يطلق على الجماع، ولكن بشكل عام المراد به عقد الزوجية الصحيح؛ فيخرج منه الفاسد وما فيه شبهة، والنكاح في حكمه العام سُنَّة، مستحب، ولكن قد يجب،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وجوب في حق من خاف على نفسه الوقوع في المحرم، إذًا هذا الأمر محمول على الند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ابن مسع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عشر الشباب من استطاع منكم الباءة فليتزوج؛ محمول على الندب، ومنهم من حمله على الوجوب، ولكن الأقرب أنه لا يجب إلا من خاف على نفسه الوقوع في المحرم، والنكاح له شروط أربعة وبعض العلماء جعله خمسة، أول هذه الشرو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يين الزوجين، فلان وفلانة، أما 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الرضا، ولذا سيأتينا استئذان المرأة في الزواج وسأوضح شيئًا مما يتعلق بهذا الأمر، أما 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الشهود، يقو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نكاح إلا بولي وشاهدي عد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لي كما في الحديث الآنف الذكر، وزاد بعض الفقهاء شرطًا خامسًا وهو خلو الزوجين من الموانع، وهو أن لا يكون في أحد الزوجين مانع من الموانع الشرع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ا معشر الشباب من استطاع منكم الباءة فليتز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الشباب في الحديث ليس وصفًا حاصرًا، بمعنى أن هذا الحكم خاص بالشباب، وإنما خرج مخرج الغالب، لأن الغالب أن الإنسان يتزوج في سنِّ الشباب، أو أن الشباب أحوج من غيرهم للنكاح والزواج،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ستطاع؛ يدل على أن الحكم معلق بالاستطاعة، والاستطاعة عند العلماء هي القدرة على مؤنة النكاح، وهي القدرة المالية، والقدرة الجسمية، والقدرة الصحية، أما إذا كان المسلم غير قادر فهو غير مكلف لأن الله تعالى لا يكلف نفسًا إلا وسعها، ولذا النَّبيّ صلّى الله عليه وسّلم فتح طريقًا لمن لا تتحقق فيه الاستطاعة، وقبل ذلك هو بيّن لماذا أمر أو حث على الزواج خلافًا لما فهمه بعض الصحابة كما سيأتي في الحديثين اللذين بعد هذا الحديث، فالنَّبيّ صلّى الله عليه وسّلم بيّن أن الزواج أغض للبصر وأحصن للفرج، بالطبع البصر والسمع وجميع الجوارح هي وسيلة ومطية لحماية الفرج، ولذا قال النَّبيّ صلّى الله عليه وسّلم في الحديث المتفق علي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كتب على ابن آدم حظه من الزنى فهو مدرك ذلك لا محالة، فالعينان تزنيان وزناهما النظر، والأذنان تزنيان وزناهما السمع، واليدان تزنيان وزناهما البطش، والرجلان تزنيان وزناهما المشي، والفرج يُصدِّق ذلك أو يكذ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كأن هذه هي الوسائل، فبدأ النَّبيّ صلّى الله عليه وسّلم بخط الحماية الأ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غض للبصر، فإنه غض بصره حصّن فرجه، وإن أطلق لبصره العنان فهو حري أن يفقد الحماية وأن يقع فيما حرم الله، ولذا يقول الشاع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وا كيف التدرج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 تبدأ بخطوة قد تكون في نظر المسلم يسيرة، ول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هَا الَّذِينَ آمَنُوا ادْخُلُوا فِي السِّلْمِ كَافَّةً وَلَا تَتَّبِعُوا خُطُوَاتِ الشَّيْطَ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طان يأخذ خطوة خطوة، لا يأخذ مسافة كبيرة، لا، يأخذ خطوة خطوة، كلما أنجز خطوة نقلك إلى الخطوة التي بعدها، يقول الشاع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ور هذه الخطو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ظرة فابتسامة فسلام فكلام فموعد فلقاء، إذًا النَّبيّ صلّى الله عليه وسّلم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أغض للبصر؛ لأنه خط الحماية الأول، ولذا أمر الله سبحانه وتعالى المؤمنين والمؤمنات أن يغضوا من أبصارهم، لأن في هذا حماية، جريج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ديث في الصحيح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أراد بنو إسرائيل أن يجنوا عليه وأرسلوا له تلك البغي فتعرّضت له فلم يلتفت إليها ولم يأبه بها ولذا سلم، لكن إذا أطلقت لعينك أو لبصرك العنان تعبت وربما ضعفت، ومن لم يستط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ه بالصوم، لا ت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ا أستطيع وانتهى الأمر، هناك حل ومخرج، لماذا الصوم؟ لأنه وجاء، يقوم مقام الاختصاء، يقوم مقام سلب الشهوة، يضعف الشهوة، لماذا الصوم يكون وجاءً للمسلم لأن النَّبيّ صلّى الله عليه وسّلم قال في حديث اعتكا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كان معتكفً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ت صفية زوجته تزوره ليلًا بالمسجد، ومرّ أسيد بن حضير ومعه أحد الصحابة، طبعًا المسجد لم يكن كمساجدنا الآن ليس فيها إضاءة، ظلام لكن ترى خيال الأشخاص من بعيد، وهم يعرفون مكان اعتكاف النَّبيّ صلّى الله عليه وسّلم، فدخلوا من باب واتجهوا للباب الآخر ليخرجوا، هم نيتهم المكث في المسجد، فالنَّبيّ صلّى الله عليه وسّلم أشار إليهما أن على رسلكم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يا رسول الله، هذا الكلام لا يسوغ، أنه نحن يرد في أنفسنا تجاهك شي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صفية، وإن الشيطان يجري من ابن آدم مجرى الدم، وإني خشيت أن يقذف الشيطان من ابن آدم مجرى الدم وإني خشيت أن يقذف في نفوسكما أو في قلبيكما شيئً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سوسة أو ش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دام الشيطان يجري من ابن آدم مجرى الدم، يتحرك في هذه المجاري وهذه الشرايين، ولذا يؤثر على حاسة الإبصار وعلى حاسة السمع وعلى حاسة التفكير لأن الدم هو الذي يغذي هذه الأجزاء، الصيام لما يفقد الجسم الطعام تضيق مجاري الدم، لأن الأصل أن الدم يتحرك بقوة كلما جاءه غذاء واسع، ولذا نلاحظ أن الإنسان إذا شق عليه الصوم أو أثّر به الصوم مثل كونه لم يتسحر كحالة بعض المسلمين هداهم الله الذين لا يبالون بأكلة السحور خصوصًا في مثل هذه الأيام الطويلة أو في بعض الأجواء الباردة التي يحتاج الجسم إلى طاقة ومع ذلك يتركون هذه السُّنَّة، فتجده في آخر النهار لأنه لم يتناول وجبة السَّحر من الشراب والطعام تجد الجسم يضعف ويصبح عنده خمول ولا يستطيع أن يتحرك ويعمل، هذا الخمول مقصود، وهذا الآن ظهرت أماراته وعلاماته، لكن أيضًا في الدخال له تأثير، فمؤثرات الشهوة تضعف، فيصبح يقوم مقام النكاح، أما حديث أنس بن مالك أن نفرًا من أصحاب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ل إنهم عليّ وسعد وعثمان بن مظعون رضي الله عن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وا إلى بيت النَّبيّ صلّى الله عليه وسّلم، تذاكروا هم وعندهم نشاط ومحبة ورغبة في العبادة، ويعرفون عبادة النَّبيّ صلّى الله عليه وسّلم في العلن لأنهم يشاهدونه في المسجد ويذهبون معه للجهاد ويعرفون أعماله الظاهرة، لكن المشكلة عندهم في أعماله الخفية عندما يدخل بيته ويغلق بابه، وخصوصًا في جوف الليل ماذا يصنع صلّى الله عليه وسّلم؟ فجاءوا إلى أزواج النَّبيّ صلّى الله عليه وسّلم وسألوهم عن عبادته، لما أُخبروا أن النَّبيّ صلّى الله عليه وسّلم كان يقوم ثلث الليل الأخير، كأنهم تقالّوها، لماذا تقالوها؟ لم يتقالّوها بالنسبة للنَّبيّ صلّى الله عليه وسّلم، النَّبيّ صلّى الله عليه وسّلم آية بالنسبة لهم في العبادة، لكن تقالّوها بالنسبة لهم، لو أنهم طبقوا هذا المنهج ستصبح قليلة، لماذا قليلة؟ لأنهم عملوا موازن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 صلّى الله عليه وسّلم ليس عليه ذنوب، قد غفر الله له ما تقدم من ذنبه وما تأخر، نحن أصحاب الذنوب لو عملنا بهذه العبادة وبهذه الصّلاة وبهذا الصيام سيكون قليلًا بجانب الذنوب التي لم تغفر لنا، فقال أح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نا فأقوم الليل ولا أنام، والث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نا فأصوم النهار ولا أفطر، يعني كل يوم صائم، أما الثالث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نا فلا أتزوج النساء، أعتزل النساء لأن الزواج سيترتب عليه مسئوليات، الزوجة وحقوقها ومسئولية الأبناء، قال سأتفرغ كحال الرهبان عند النصارى، النَّبيّ صلّى الله عليه وسّلم سمع هذا الحديث أو بلغه، فحمد الله وأثنى علي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بال أقوام، وهذا يفيد أنه خطب، وفي بعض الروايات أنه تحدث إليهم مباشرة، وهذا الأمر أيضًا حصل مع عبد الله بن عمرو بن العاص رضي الله عنه وهو من عبّاد الصحا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بال أقوا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ا وكذ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ام الذي م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ي أقوم وأنام وأصوم وأفطر وأتزوج النساء، الشاهد من الحديث لموضوع الباب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تزوج النساء، فمن رغب عن سنتي فليس مني، فالزواج من سنن المرسلين وسُنَّة من سنن النَّبيّ صلّى الله عليه وسّلم، ويستحب الزواج، وليس عذرًا التفرغ للعبادة، لأن هناك مصالح كبيرة في الزواج يصعب تعدادها في مثل هذا المقام، منها إعفاف النفس وإعفاف الزوجة ومنها تكثير سواد الأُمَّة، ومنها إنشاء ذرية صالحة تحمل هذا الدين وتحمل رسالته وأمانته، إذًا الأُمَّة لا تريد أن تنقطع في عصر من العصور وزمن من الأزمنة، هذه أُمَّة ممتدة في أعماق التاريخ وستبقى إلى قيام الساعة، كيف ستبقى إلى قيام الساعة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بتل والرهبانية أفضل من الزو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مكن هذا، هذا خلاف الفطرة والسُّنَّة التي خلق الله تعالى الناس لأجلها وهو التناسل والاستمرار، إذًا يؤخذ من الحديث أن الأفضل هو الأخذ بالسُّنَّة، وليس ما يجتهده أو يستحسنه المسلم من القيام بأمور العبادة، </w:t>
      </w:r>
      <w:r>
        <w:rPr>
          <w:rFonts w:ascii="Lotus Linotype" w:hAnsi="Lotus Linotype" w:cs="Lotus Linotype"/>
          <w:sz w:val="32"/>
          <w:sz w:val="32"/>
          <w:szCs w:val="32"/>
          <w:rtl w:val="true"/>
          <w:lang w:bidi="ar-EG"/>
        </w:rPr>
        <w:t>﴿فَمَنْ كَانَ يَرْجُو لِقَاءَ رَبِّهِ فَلْيَعْمَلْ عَمَلًا صَالِحً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موافق لما جاء عن النَّبيّ صلّى الله عليه وسّلم، لا يحتاج الشرع منك زيادة، لا يحتاج منك أن تقوم الليل كله، ولما أراد عبد الله بن عمرو بن العاص أن يقوم كل يوم نهاه النَّبيّ صلّى الله عليه وسّلم، ليست العبادة بالكثرة والكم هي بالكيف، الذي يُحتاج منك إن شاء الله لبلوغ أعلى المراتب وبلوغ مرضاة الله سبحانه وتعالى أن تسلك سبيل النَّبيّ صلّى الله عليه وسّلم وسبيل أصحابه والتابعين لهم بإحسان، في حديث عثمان بن مظعون قال سعد بن أبي وقاص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 النَّبيّ صلّى الله عليه وسّلم على عثمان بن مظعون التبتّل ولو أذن له لاختصينا، يعني لكنا أيضًا معه، إذًا يؤخذ من هذا الحديث أفضلية الزواج كما أسلفت، ولذا فهم الصحابة رضي الله عنهم هذا الأمر من النَّبيّ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30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بِي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فْيَ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نْكِ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فْيَ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حِ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سْ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خْلِ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حَ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ارَكَ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تِ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حِ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دَّ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كِ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بِيبَ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جْرِ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بْ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ضَا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ضَعَتْ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وَيْ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عْرِضْ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اتِ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وَاتِكُ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رْوَ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ثُوَيْبَ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وْلا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تَقَ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رْضَ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آ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شَ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ي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قِ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قِ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تَاقَ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وَيْبَ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6</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مَّتِ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خَالَتِ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هذين الحديثين بيان لبعض المحرمات من الزوجات، وهذه جاءت تفصيلًا في الكتاب والسُّنَّة من مثل قوله سبحانه وتعالى </w:t>
      </w:r>
      <w:r>
        <w:rPr>
          <w:rFonts w:ascii="Lotus Linotype" w:hAnsi="Lotus Linotype" w:cs="Lotus Linotype"/>
          <w:sz w:val="32"/>
          <w:sz w:val="32"/>
          <w:szCs w:val="32"/>
          <w:rtl w:val="true"/>
          <w:lang w:bidi="ar-EG"/>
        </w:rPr>
        <w:t>﴿حُرِّمَتْ عَلَيْكُمْ أُمَّهَاتُ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 الآية، فأم حبيبة رضي الله عنها بنت أبي سفي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كانت زوجة لعبيد الله بن جحش ولما توفي عنها تزوجها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تعرض على النَّبيّ صلّى الله عليه وسّلم أن يتزوج أختها، فالنَّبيّ صلّى الله عليه وسّلم استغرب، عادة المرأة لا تحب أحدًا أن يشاركها زوج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حبين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ست لك بمخلية، يعني لست لوحدي، ومادام هناك مشاركة فأريد أن أختي تنال شرف أنها زوجة للنَّبيّ صلّى الله عليه وسّلم،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ذلك لا يحل لي، حينئذ أبدت مزيدًا من الأسباب أم حبيبة لعرضها لأخت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نا سمعنا أنك تريد أن تنكح بنت أم سلم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سلمة زوجة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لها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صدين بنت أم سلمة التي من أبي سلم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لو لم تكن ربيبتي في حجر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له سبحانه وتعالى نهى عن الربائب وهي بنت الزوجة </w:t>
      </w:r>
      <w:r>
        <w:rPr>
          <w:rFonts w:ascii="Lotus Linotype" w:hAnsi="Lotus Linotype" w:cs="Lotus Linotype"/>
          <w:sz w:val="32"/>
          <w:sz w:val="32"/>
          <w:szCs w:val="32"/>
          <w:rtl w:val="true"/>
          <w:lang w:bidi="ar-EG"/>
        </w:rPr>
        <w:t>﴿وَرَبَائِبُكُمُ اللَّاتِي فِي حُجُورِ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لو لم تكن ربيبتي في حجر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كانت ربيبتي ما حلت ل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لم تكن وكانت أم سلمة زوجة أحد الصحابة وليست زوجتي لم تحل لي؛ فإني ممنوع منها من سببين، السبب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ربيبتي، والسب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ابنة أخي من الرضاعة،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رم من الرضاعة ما يحرم من النسب، فإذا كانت ابنة أخيك من النسب تحرم عليك؛ فأيضًا ابن أخيك من الرضاعة تحرم عليك، فأبو سلمة كان أخًا للنَّبيّ صلّى الله عليه وسّلم من الرضاعة من امرأة لم تكن تعرف عنها حبيبة وهي ثويبة مولاة أبي لهب، أيضًا في حديث أبي هريرة يحذر النَّبيّ صلّى الله عليه وسّلم نوعين من النساء التي لا تح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مع بين المرأة وعمتها ولا بين المرأة وخالتها، كما أنه في حديث أم سلمة لا يجوز الجمع بين الأختين فلا يجوز الجمع بين المرأة وعمتها ولا بين المرأة وخالتها، فهذه العمة حتى وإن علت، وهذه الخالة حتى وإن عل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قْ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مِرٍ</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رُو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وفُ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تَحْلَلْتُ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رُوجَ</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تحذير للزوجين، للزوج والزوجة أن يتقوا الله تعالى في الوفاء بالشروط التي بينهما، وبعض الأزواج مع الأس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تى بعض الزوجا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رى واجبًا عليه من الشروط إلا ما هو مدوّن في عقد النكاح، لكن قد يكون مدونًا بينهم من الشروط عند النكاح ما اتفقوا عليه مشافهة فيتجاوزه الطرف الملتزم به أو يحتال على إسقاطه،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حق الشروط، إذا كانت الشروط حقها الوفاء بها؛ فأحق هذه الشروط ما استحللتم بها الفروج، وخصوصًا أنتم يا معشر الرجال، الملاحظ أن الأزواج مع الأسف يستضعفون النساء ويرون أنهن في موقف ضعيف وفي وضع ضعيف، وبعضهن قد تكون يتيمة أو تكون حالها مع أهلها حال غير سوية؛ فيستغلها الزوج، ولذا قال النَّبيّ صلّى الله عليه وسّلم في آخر لحظات حياته قبل أن يلفظ أنفاسه الأخير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صّلاة الصّلاة وما ملكت أيمان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في حديث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حرج حق الضعيفين، اليتيم والمرأة، فينبغي أن نستشعر حجم هذه الأمانة، وحجم هذه المسئولية وأن نتقي الله سبحانه وتعالى، وأن نوصي من نعرف، والله يا أخوة يأتيني اتصالات تدمي القلوب قبل العيون، في انتهاك بعض الرجال لحقوق الزوجات، والعجب أحيانًا أنك تعرف هذا الشخص فهو أحيانًا كبير في سِنِّهِ ويشار إليه بالبنان في عقله وقد يكون للأسف من أهل الفضل والدين ومن يظهر عليه الصلاح؛ لكن أحيانًا تغلبنا العواطف وحظوظ النفس وينتصر الإنسان لنفسه ويستغله الشيطان فيستضعف هذه المسكينة، فحتى لو تحملت وصبرت فلك ولها موقف بين يدي الله سبحانه وتعالى، وستعلم بأي شكل استهنت أو تهاونت بهذه الحقوق التي يقول فيها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أحق الشروط أن توفوا له ما استحللتم به الفروج</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نتق الله سبحانه وتعالى في هذا الأمر الذي قصر فيه بعضنا كثيرًا، نسأل الله لنا ولهم الهداية والتوفي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غَا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شغار</w:t>
      </w:r>
      <w:r>
        <w:rPr>
          <w:rFonts w:ascii="Lotus Linotype" w:hAnsi="Lotus Linotype" w:cs="Lotus Linotype"/>
          <w:color w:val="FF0000"/>
          <w:sz w:val="32"/>
          <w:sz w:val="32"/>
          <w:szCs w:val="32"/>
          <w:rtl w:val="true"/>
          <w:lang w:bidi="ar-EG"/>
        </w:rPr>
        <w:t xml:space="preserve"> أن </w:t>
      </w:r>
      <w:r>
        <w:rPr>
          <w:rFonts w:ascii="Lotus Linotype" w:hAnsi="Lotus Linotype" w:cs="Lotus Linotype"/>
          <w:color w:val="FF0000"/>
          <w:sz w:val="32"/>
          <w:sz w:val="32"/>
          <w:szCs w:val="32"/>
          <w:rtl w:val="true"/>
          <w:lang w:bidi="ar-EG"/>
        </w:rPr>
        <w:t>ي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زوج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ا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0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الِ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كَا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تْ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حُ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هْلِيَّ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حديث ابن عمر رضي الله عنهما بيّن النَّبيّ صلّى الله عليه وسّلم نوعًا من أنواع النكاح الفاسدة وهي نكاح الشغار، والشغار مأخوذ من الشغور، والشغور هو الخلو، مكان شاغر يعني خالي، سمي بذلك لأن هذا النوع من النكاح خالي وشاغر من الصداق، وعرفه الفقهاء رحمهم الله بأنه أن يزوج أحدهما موليته للآخر والآخر يزوجه موليته، ويدخل في المولية البنت والأخت والأم وكل من له ولاية عليها، فهذا النوع من النكاح فاسد وباطل، فتصبح فيه هذه المرأة كأنها سلعة يقايض بها سلعة أخرى، والمرأة أكرم من ذلك فلها مكانتها ومنزلتها، أما أن تستخدم كسلعة ليقايض فهذا ليس من الإسلام في شيء، أما في حديث عليّ بن أبي طالب رضي الله عنه ففيه أن النَّبيّ صلّى الله عليه وسّلم نهى عن نكاح المتعة يوم خيبر، كان نكاح المتعة جائزًا ثم نسخ، الإباحة نسخت وأصبح محرمًا إلا في مذهب الشيعة والرافض</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هم يجيزونه إلى يومنا هذا، ونكاح المتعة هو النكاح المؤقت بين الزوجين على صداق معين، وقد يكون لمدة ساعة وهو أشبه بالزنا المنظم، إلا أن الله سبحانه وتعالى عافى أهل السُّنَّة والجماعة من هذا المنكر العظيم، كذلك النَّبيّ صلّى الله عليه وسّلم نهى عن لحوم الحمر الأهلية في يوم خيبر، وجاءهم وقد ذبحوا الحمر الأهلية والقدور تغلي بها فأمرهم أن يكفئوها ونهاهم عن لحوم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كَ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تَأْ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كَ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تَأْذَ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يْ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كُتَ</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 xml:space="preserve">هذا فيه بيان لحق الزوجة فيما يتعلق بالزواج؛ إن كانت بكرً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م تتزوج قبل ذل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ستأذن، وإن كانت ثيّبً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يّم هي الثي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تي تزوجت بنكاح صحيح، فهذه تُستأمر، معنى استئمارها أن يُطلب أمرُها، أو تُطلب موافقتُها صريحة، يقال لها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إليك فلان،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مانع عندي أو أي عبارة تدل على الموافقة، أما البك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نها الغالب عليها الح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من استئذان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يف إذ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سكت، في بعض الرواي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ماتها، وفي بعض الروايات سكوتها، فإذا سكتت فالسكوت علامة الرضا، طبعًا أولى من ذلك أن تنطق بالإذن، يؤخذ من هذا أنها إذا لم توافق سواء كانت ثيبًا أو بكرًا فإنه لا يصح هذا النكاح، ولذا النَّبيّ صلّى الله عليه وسّلم اشتكت إليه امرأة أن والدها زوجها بغير إذنها؛ فردّ هذا النكا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واجب على الآباء أيضًا أن لا يستهين بحقوق بناتهم لأنها هي التي ستعيش مع هذا الزوج، وهي التي ستبقى معه وتتحمل حاله وأخلاقه، نعم حق على الأبوين أن ينصحا لابنتهما وأن يشيرا عليها بما يعلمان من هذا المتقدم خصوصًا إذا كانت تنطبق عليه الأوصاف التي ذكرها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جاءكم من ترضون خلقه ودي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روا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ينه وأمان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تفعلوا تكن في الأرض فتنة وفساد عري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بهذه المناسبة أيضًا ينبغي أن ننبه الفتيات والنبات ألا يبالغن في الشروط والمواصفات التي تتعذر في كثير من الشباب فيترتب عليه تأخر الشاب والفتاة، أو أنها تنظر إلى أمور ليست مما تقوم به الحياة الزوجية الكريمة، وليكن المعتبر ما ذكره النَّبيّ صلّى الله عليه وسّلم دينه وخلقه، دينه وأمانته، أما أن نبالغ وأن نتقصى في مواصفات وأوصاف وأحوال إلى الحد الذي يجعلنا نتجه إلى المفضول مع وجود المفضول، أو نقبل الفاضل مع وجود الأفضل، مع الأسف الآن أصبح بعض الفتيات نظرتها إلى المال والمنصب والجاه، نعم هذه أمور معتبرة،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نكح 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نى ذلك أيضًا الزو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الها ولجمالها ولنسبها ولدينها؛ فاظفر بذات الدين تربت يدا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كن هناك أولويات، هناك أمور، يعني نحدث توازن، فطلب الإذن من المرأة لا يعني ذلك أنها تطلب من الشروط والموافقات ما يجعل الوالدين يعجزان عن وجود الشاب أو الرجل المناسب، وحينئذ تكثر العنوسة في المجتمع، وإذا كثرت العنوسة في المجتمع فهذا باب من أبواب الانحراف والرذيلة</w:t>
      </w:r>
      <w:r>
        <w:rPr>
          <w:rFonts w:cs="Lotus Linotype" w:ascii="Lotus Linotype" w:hAnsi="Lotus Linotype"/>
          <w:sz w:val="32"/>
          <w:szCs w:val="32"/>
          <w:rtl w:val="true"/>
          <w:lang w:bidi="ar-EG"/>
        </w:rPr>
        <w:t>.</w:t>
        <w:b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جَاءَ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فَا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رَظِ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فَا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رَظِ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طَلَّقَ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لاقِ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زَوَّجْ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حْ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زُّبَ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دْ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وْ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بَ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رِيدِ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جِعِ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فَا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ذُوقِ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سَيْلَ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يَذُو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سَيْلَتَ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بُ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خَالِ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تَظِ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ؤْذَ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نَادَ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جْ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إن الله لا يستحي من الحق، فالذي ينبغي للمسلم أن لا يبقى على خلل في دينه بسبب الحياء، لأن هذا حياء مذموم، بل ينبغي للمسلم لأن يكون صريحًا في سؤاله عما أشكل في دينه، ولو كان هذا الأمر فيه محذور كما فهم خالد بن سعيد رضي الله عنه لنبّهها النَّبيّ صلّى الله عليه وسّلم وأمرها ألا تستمر، بل هو ذكر ذلك لها، فقول امرأة رفاعة أنه رفاعة بتّ طلاقي، هذا هو الطلاق البائن وهو الطلاق ثلاثًا، وإذا طلق الرجل امرأته بالثلاث؛ فإنها لا يحل له الرجوع ولا يحل له أن يرجع إليها حتى تنكح زوجًا غيره، فالنَّبيّ صلّى الله عليه وسّلم بيّن لها أن نكاح الزوج الآخر اللاحق لا يكفي فيه مجرد العقد بل لا بد من الدخول </w:t>
      </w:r>
      <w:r>
        <w:rPr>
          <w:rFonts w:ascii="Lotus Linotype" w:hAnsi="Lotus Linotype" w:cs="Lotus Linotype"/>
          <w:sz w:val="32"/>
          <w:sz w:val="32"/>
          <w:szCs w:val="32"/>
          <w:rtl w:val="true"/>
          <w:lang w:bidi="ar-EG"/>
        </w:rPr>
        <w:t>﴿حَتَّى تَنْكِحَ زَوْجًا غَيْرَ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طبعًا من الحيل التي يحتال بها مع الأسف وقد تفعله المرأة أو أوليائها أنها إذا طُلقت ثلاثًا من رجل ترغب فيه أو يرغب فيه أهلها استخدموا رجلًا مجرد تحليل، ولذا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عن الله المحلل والمحلل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أن يتخذ نكاح هذا الزوج اللاحق مطية لتحليلها للزوج السابق، بل يجب أن يكون النكاح بقصد الاستمرار وألا يكون غرض أحد الزوجين أو أهل المرأة مجرد التحليل فإن هذه نية يترتب عليها عقوبة ومخال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يِّ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قَ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سَ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يِّ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قَ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سَ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ابَ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ئْ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فَ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قول الصحا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تى التابعي هذا عند علماء الحديث من المرفوع حكمًا، يعني هو بمقام أن ينسب هذا الحديث إلى النَّبيّ صلّى الله عليه وسّلم، لأنه لا يُعرف من السُّنَّة عند الإطلاق إلا سُنَّة النَّبيّ صلّى الله عليه وسّلم، ولذا قال أبو قل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شئت لقلت إن أنسًا رفعه إلى النَّبيّ صلّى الله عليه وسّلم ولكنه دقيق في الرواية، فنقل مثلما سمع من أنس رضي الله عنه، لكن أبو قلابة تلميذ أنس فهم أنه المقصود به ما جاء عن النَّبيّ صلّى الله عليه وسّلم، يعني أن النَّبيّ صلّى الله عليه وسّلم أخبرهم أنه إذا تزوج الرجل البكر على الثيب ثانية أو ثالثة فإذا كانت زوجته اللاحقة بكرًا فإنه يقيم عندها سبعًا ثم يقسم، وإن كانت الزوجة الثانية أو اللاحقة ثيّبًا فإنه يقيم عندها ثلاث ليال ثم يقسم بعد ذلك، طبعًا لو قبلت زوجته الأولى أن يقيم عندها أكثر من هذه المدة يعني أكثر من ثلاثة أيام بالنسبة للبكر أو أكثر من سبعة أيام بالنسبة للثيب فالأمر جائز لأنه حق لها تنازلت عنه، أما الحق الشرعي هو ما ذكره النَّبيّ صلّى الله عليه وسّلم، لو تجاوز دون أن يستأذن زوجته السابقة فإنه يأث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دَ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أْ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نِّبْ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يْطَ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نِّ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يْطَ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زَقْتَنَ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دَّ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ضُ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يْطَ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د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بالطبع من الأذكار، والسُّنَّة جاءت بالأذكار التي منها ما يحفظ المسلم في دينه وعقله وماله وجسده، ومنها ما يرفع درجته، فالذكر من أفضل العبادات، ولذا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بق المفرّد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ديث في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المفردون يا رسو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اكرون الله كثيرًا والذاكر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من الأذكار المشروعة والمهمة أن يتذكر الإنسان عندما يريد أن يأتي أهله هذا الذك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سم الله، اللهم جنّبا الشيطان وجنب الشيطان ما رزقت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ي النتيجة؟ قال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علة </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ه إن يكتب لهما و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إن كتب الله سبحانه وتعالى من هذا الجماع لقا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ه لن يضره الشيطان أب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أنه مصل أو جرعة تحمي هذا الولد طيلة حياته، وهو ذكر لا يكلفك شيئًا، ولذا الشيطان حريص أن يُنسيك في مثل هذه اللحظات هذا الذكر العظيم حتى تصبح الحماية على هذا الولد ضعيفة، لكن إذا نحن حصّناه بمثل هذا الذكر فمعناه أننا أعطيناه بإذن الله جرعة حماية عمرها طو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قْ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مِرٍ</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يَّا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دُّخُ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سَ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صَا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فرَأَ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مْ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مْ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وْتُ</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طَّا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سَمِ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ي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مْوُ</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شْبَهَ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قار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زَّوْ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نَحْوِ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تنبيه إلى ما يتعلق بالخلوة، وهذا جاء فيه حديث عام قال فيه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خلون رجل بامرأة إلا مع ذي محر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حديث آخ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خلا رجل بامرأة إلا كان الشيطان ثالثهم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نَّبيّ صلّى الله عليه وسّلم نبّه أصحابه وأمَّتَه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اكم والدخول على النساء، يقصد غير المحارم، فقال رجل من الأنص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رأيت الحمو؟ الحمو يطلق على أخي الزوج وعلى قرابته بشكل عام، لماذا هذا الأنصاري سأل عن الحمو؟ ولماذ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و الموت؟ سؤال الصحابي عن الحمو لأنه قد يحتاج لدخول منزل أخيه أو ابن عمه أو ابن خاله، الحاجة قائمة، فإذا قلنا مثلًا أخو الزوج؛ قد تكون الأم تسكن في هذا البيت فيكون دخوله طبيعي أو هو محتاج أن يدخل لأجل أمه، لكن في ذلك الوقت الذي دخل لم تكن أمه موجودة؛ فمشكل،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اكم والدخول، ففهم الصحابي الأنصاري أن في ذلك حرج، لأنه معناه أن أقارب الزوج أو أخي الزوج سيصبح من الصعوبة عليهم أن يدخلوا في كل الأوقات،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و الموت، لماذ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و الموت؟ من يعرف؟ لأن الأخ لا يستأذن، لأنه في العادة الأخ لا يستأذن ويُتساهل في أمره، يعني لو رأيت رجلًا أجنبيًا يدخل بيت جاري فهناك ريبة، من هذا الرجل؟ لكن لو رأيت أخاه أو ابن خاله أو ابن عمه؛ شيء طبيعي قريبه جاء إلى بيته، لك الحق في الريبة، لأجل ذلك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و الموت، يعني لا يشك فيه فيدخل بكل طمأن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دَاقِ</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5</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فِ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تْقَ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اقَ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اعِدِ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اءَ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فْسِ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مَ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وِي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وِّجْنِ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جَ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يْ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صْدِقُ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زَارِ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زَارَ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طَيْتَ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لَسْ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زَ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لْتَ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يْئ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اتَ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دِ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لْتَ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يْئ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يْ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رْآ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زَوَّجْتُكَ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رْآ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صداق يقصد به العوض الذي يدفع لأجل النكاح أو عند النكاح، وله عدة أسماء، فيطلق عليه المهر والفريضة والنحلة </w:t>
      </w:r>
      <w:r>
        <w:rPr>
          <w:rFonts w:ascii="Lotus Linotype" w:hAnsi="Lotus Linotype" w:cs="Lotus Linotype"/>
          <w:sz w:val="32"/>
          <w:sz w:val="32"/>
          <w:szCs w:val="32"/>
          <w:rtl w:val="true"/>
          <w:lang w:bidi="ar-EG"/>
        </w:rPr>
        <w:t>﴿وَآتُوا النِّسَاءَ صَدُقَاتِهِنَّ نِحْ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1"/>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صدقتموهن، له عدة أسماء، في حديث أنس رضي الله عنه أن النَّبيّ صلّى الله عليه وسّلم جعل عتق صفية لأنه تملكها، صفية رضي الله عنها بنت حيي بن أخط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زعماء اليهو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النَّبيّ صلّى الله عليه وسّلم غنم أموالَهم وذراريهم كانت صفية في نصيب أحد الصحابة، يعني من الغنائم، مملوكة، فرآها النَّبيّ صلّى الله عليه وسّلم فأعجبته، فطلبها من هذا الصحابي فأعطاه الصحابي صفية، ثم بدا له أن يتزوجها النَّبيّ صلّى الله عليه وسّلم وكانت من خيرة زوجاته رضي الله عنها، فأعتقها النَّبيّ صلّى الله عليه وسّلم حتى تكون حرة، وجعل هذا العتق لأن الأصل في العتق أنه يكون بعوض فكأن هذا العوض هو صداقها ومهرها، لأن الزواج كما أسلفت لا بد فيه من صداق محدد ومعين، أما في حديث سهل بن سعد رضي الله عنه ففيه حكمان، الحكم الأول من خواص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أن امرأة جاءت إلى النَّبيّ صلّى الله عليه وسّلم فوهبت نفسها له، النَّبيّ صلّى الله عليه وسّلم في بعض الروايات صعّد البصر فيها وخفّضه لكن ما بدا له أن يقبل هذه الهبة، ففهم أحد الصحابة رضي الله عنه أنه ربما لا يرغب فيها، لكن النَّبيّ صلّى الله عليه وسّلم اختص من دون أمته أنه يجوز أن يتزوج المرأة بمجرد الهبة ولا يحتاج إلى صداق لقول الله سبحانه وتعالى </w:t>
      </w:r>
      <w:r>
        <w:rPr>
          <w:rFonts w:ascii="Lotus Linotype" w:hAnsi="Lotus Linotype" w:cs="Lotus Linotype"/>
          <w:sz w:val="32"/>
          <w:sz w:val="32"/>
          <w:szCs w:val="32"/>
          <w:rtl w:val="true"/>
          <w:lang w:bidi="ar-EG"/>
        </w:rPr>
        <w:t>﴿إِنْ وَهَبَتْ نَفْسَهَا لِلنَّبِ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المرأة النَّبيّ صلّى الله عليه وسّلم أقرّها على ق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وهبت نفسي لك، فهذا الإقرار منه تشر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نتقل إلى الحك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هذا الرجل رغب فيها، لكن لأنه من الأُمَّة ليس له هذه الخصوصية فكان لا بد من مهر، لا يحق لهذه المرأة أن تهب نفسها له إلا بصداق ومهر،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عندك شيئًا تصدق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هرًا 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عندي إلا إزاري الذي عل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قال له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نصلح شيء ونفسد شي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عطيتها إزارك تبقى بدون إزار، فالنَّبيّ صلّى الله عليه وسّلم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مس أي شيء، وفي هذا أن الصداق يكون بأقل ما ينتفع به، لا يلزم أن يكون بمبلغ كبير كما هو حاصل للأسف بين كثير من المسلمين من المبالغة في الصداق والمهر تجده بمبالغ كبيرة وحلي وأثاث ولباس ووليمة كبيرة، والآن تبع ذلك مع الأسف في بعض المجتمعات والتي فيها سعة في الرزق والمال يؤتى بمن يغني ومن يصور ومن يقيم الديكورات ومبالغات ما أنزل الله بها من سلط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مس ولو خاتمًا من حدي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ولو شيئًا يسيرً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ندي شيء، ما وجد شيئًا، النَّبيّ صلّى الله عليه وسّلم انتقل إلى شيء ليس فيه كل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عك شيء من القرآ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تكها بما معك من القرآن، معناه زوجتكها على أن تعلمها مما معك من القرآن، لأن التعليم له عوض، فكأنه أخذ هذا العوض وجعله صداقًا لها، وليس معنى ذلك أنك ما دمت حاملًا للقرآن أو الأحاديث أن هذا يكفي؟ لا بد أن يكون هناك عوض، ما هو العوض؟ بدل أن تعطيك مقابل التعليم أجرًا ومالًا هو يكون صداقًا، مثل لو علمها مهنة من المهن كالطب أو التجميل أو صنعة من الصناعات فيكون مثل هذه التعليم له عوض</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حْ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وْ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دْ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عْفَرَ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هْ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زَوَّجْ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دَقْتَ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زْ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وَا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ارَ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شَا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عدة أحكام، أولًا مثل ما تقرر ساب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نكاح لا بد فيه من صداق، ولذا النَّبيّ صلّى الله عليه وسّلم بمجرد أنه أخبره عبد الرحمن أنه تزوج سأل عن الصداق؛ ما أصدقتها؟ هو يعرف أن عبد الرحمن بن عوف رضي الله عنه جاء من مكة مهاجرًا ليس له مال، لكنه بمجرد ما وصل إلى المدي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عنده مهارة، رجل موفق في التجا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زل إلى السوق وبدأ يشتغل بالتجارة، فالنَّبيّ صلّى الله عليه وسّلم يعرف من حالته أنه جاء ولا مال 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أصدقت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ن نواة من ذهب، جاء الحك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دعاء للمتزوج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ك الله لك، والدعاء الكامل أن يقول المسلم لمن يتزوج سواء كان الزوج أو الزو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ك الله لك وبارك عليك وجمع بينكما في خ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خلافًا لما اشتهر استخدامه عند بعض المسلمين، وخصوصًا بعض المجتمعات البعيدة عن العلم و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الرفاء والبنين، أو ببعض التهاني الجاهلية، أو مما استجلبناه من غير المسلمين، أما التهنئة الشرعية فهي الدعاء له بالبركة، فالنَّبيّ صلّى الله عليه وسّلم قال لعبد الرحمن بن عو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ك الله لك، والصيغة الشرعية الكام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ك الله لك وبارك عليك وجمع بينكما في خير، الحكم الثالث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م ولو بشاة، مشروعية الوليمة للعرس أو الزواج، ليست بواجبة ولكنها مستحبة حتى وإن كان النَّبيّ صلّى الله عليه وسّلم أمر بها لكن على سبيل الندب أو الاستح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لِم ولو بش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نَّبيّ صلّى الله عليه وسّلم وأصحابه ثبت عنهم أنهم تزوجوا من دون أن يولموا في زواجهم، فدل هذا على أن الأمر ليس بواجب ولكنه مستحب،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لِم ولو بش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أن الواجب أقل ما يقدم شاة، إلا أن قصة زواجه بصفية رضي الله عنها لأنه تزوجها وهو في طريق عودته من الغزوة، أوْلَم بغير اللحم، يعين لا شاة ولا أقل من شاة، مجرد سويق وحَيْس، وحملها أهل العلم على أنه تكون الوليمة بما تيسر، فإن تيسرت له الشاة فما فوقها فهو الأفضل، وإن لم يتيسر أوْلَم بما يتيسر له من الطعام، ثم المجتمعات تختلف بنوع الطعام الذي يقدم، وليس المسلم بحاجة أن يسرف في هذا الطعام حتى طعام الوليمة، وأيضًا من الأحكام التي ذكرها العلماء بوليمة النكاح أن يعتني بدعوة الفقراء ومن هم أحوج إلى الطعام والسرور والبركة، لأن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ئس الطعام طعام الوليمة؛ يدعى إليه الأغنياء ويترك الفقراء، وليس معنى هذا أنه لا يدعى الأغنياء، ولكن الجانب الذي حذر منه النَّبيّ صلّى الله عليه وسّلم هو ترك الفقراء، وبعض أصحاب المناسبات هؤلاء الذين لا يكون لهم جاه وليسوا محل اعتبار لا يأبه بدعوتهم مع أنهم أولى من غيرهم؛ لأنه يفرحون بمثل هذه المناسبات وينتفعون بمثل هذا الطعام، وإطعام الطعام من أفضل الأعمال التي يتقرب بها المسلم إذا أخلص النية، بل هي من أهم أسباب دخول الجنة، ويعظم أجرها بحسب الانتفاع بها، بعض الأغنياء تدعوه وقد لا يتناول الطعام حتى، إما جلس ولم يتناول وإما انصرف قبل الجلوس على الطعام، أما هذا الفقير فهو محتاج ويفرح ويسر وقد يكرمك الله سبحانه وتعالى بدعوة منه ينفعك الله بها في الدنيا والآخرة، نأخذ إذًا من هذا الحديث استحباب الوليمة وأن تكون بشاة وأكثر من دون إسراف، وأنه يجوز أن تكون بما دون اللحم وما دون الشاة، وأن يعتني بدعوة الفقراء وذوي الحاجات قبل غي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كتفي بهذا القدر اليوم ويكون موعدنا في اللقاء القادم بكتاب الطل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حرمت الصدقة على بني هاشم وبني عبد المطل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سببين رئيس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طبع أريد أن أوضح لماذا بنو هاشم وبنو المطلب دون غيرهم، عبد مناف جدّ النَّبيّ صلّى الله عليه وسّلم له أربعة أبناء، هاشم الذي هو جدّ النَّبيّ صلّى الله عليه وسّلم، والد عبد المطلب، لأن النَّبيّ صلّى الله عليه وسّلم هو محمد بن عبد الله بن عبد المطلب بن هاشم بن عبد مناف، الابن الثاني لعبد مناف هو المطلب، ولذا لقب عبد المطلب وإلا اسمه شيبة، هذا لقب له عبد المطلب، لأنه ظنوه أنه عبد لعمه، لأنه جاء رديفًا له وهم لا يعرفونه، فظنوه أنه عبد ل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بد المطلب فغلب عليه هذا اللقب، الابن الثالث هو عبد شمس، والابن الرابع نوفل، فعثمان رضي الله عنه ومعاوية هؤلاء من بني عبد شمس، أنا الآن وضحت وسآتي لذكر هؤلاء الأربعة أبناء ولماذا خص هذين الاثنين هاشم وعبد المطلب، فالنَّبيّ صلّى الله عليه وسّلم ذكر سببًا وفَقِهَ العلماءُ سببًا آخر، السبب الذي ذكره النَّبيّ صلّى الله عليه وسّلم ونص علي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لا تحل لبني هاشم؛ إنما هي أوساخ الصدق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هي الصدقة، لأن الله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قَةً تُطَهِّرُهُمْ وَتُزَكِّيهِمْ بِ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كأنها تطهير للم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هي أوساخ الناس،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يد العليا خير من اليد السفلى</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د العليا هي التي تعطي، واليد السفلى هي التي تأخذ، وكان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و هاشم لا يليق بهم إلا أن يكونوا في المقام الرفيع، هذا هو السبب الأول الذي نص عليه النَّبيّ صلّى الله عليه وسّلم، السبب الثاني الذي فقهه العلماء أن بني هاشم وبني المطلب يأخذون من الخمس، لأن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آتي أنا إلى السب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الخمس، يعني كانت الغنائم تخمس، أربعة أخماس للمقاتلين، أما الخمس هذا فيكون لبيت المال ويعطى منه بنو هاشم وبنو المطلب، فكأنه تعويض لهم عن أخذ الصدقة والزكاة، فإذا كان عامة المسلمين يجوز لهم أن يأخذوا من الصدقات والزكاة فأنتم نعطيكم بدلًا عنه من الخمس، هذان السببان، طبعًا استشكل الأمر عثمان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نت تعطي بني هاشم ولا شك أنهم أسرتك وقبيلتك، لكن بني المطلب نحن وإياهم بمنزلة واحدة؟ يعني المطلب ونوفل وعبد شمس بدرجة واحدة؛ كلهم إخوان، فلماذا ميزت المطلب عن أخوي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م لم يفارقونا في جاهلية ولا إسل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كنا وإياهم كأسرة واحدة، وكان النَّبيّ صلّى الله عليه وسّلم يذكرهم بموقف وقف معهم فيه بنو المطلب وخذلهم بنو نوفل وبنو عبد شمس، وهو زمن الحصار الذي دام ثلاث سنوات في شِعْب بين هاشم أو شِعْب أبي طالب، لما قامت قريش وعملت اتفاق واتفقوا على أن لا يبايعوهم ولا يشتروا منهم ولا يكلموهم ولا يجلسوا معهم، يعين مقاطعة كاملة، لما صنعوا هذا ببني هاشم دخل معهم بنو المطلب وكأنهم حلفاء وأنصار لهم، ولذا أبو طالب كانوا يعتبر سيد قوم في ذلك الوقت آلمه وأحزنه أن بني عموم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ي عبد شمس وبني نوف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حازون إلى أعدائهم ويخذلونهم ولا يقفون معهم ولا يتضامنون معهم، يعني هو قد لا يؤاخذ بقية قبائل قريش، لكن أبناء عمومته، كيف لا تقفون معنا وتخذلونا؟ ولذا قال في قصيدته اللا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زى الله عنا بني شمس ونوفل جزاء الكلاب العاويات وقد فعل، النَّبيّ صلّى الله عليه وسّلم كأنه ينبه عثمان رضي الله عنه أن بني المطلب كأن لهم خصوصية، لأنهم كانوا معنا لم يفارقونا في جاهلية ولا إسلام، أما أنتم فابتعدتم عنا وفارقتمو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اللقطة التي لا تتبعها همم أوساط الناس إن كانت في الحرم المك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لقطة الحرم لها حكم خاص، ف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لتقط لقطته ولا يقطع شجره ولا يعضد شوكه ولا ينفر صيد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قطة الحرم لا تؤخذ ولا تجري عليه الأحكام المذكو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نكاح الشغار مع وجود المه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كون شغارًا والمهر موجود، قد يكون فيه صورة من صور الشغار وهي محل إشكال عند أهل العلم فيما لو اتفقا وكان هناك مهر، فبعضهم يعتبره فاسدًا وأن هذا المهر مجرد صورة وحيلة، مادام أنه تم الاتفاق، لكن الذي يظهر والله أعلم أنه إذا كان الصداق موجود فإنه يزول عنه سبب الفساد والبطل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طلق زوجته لأنه لم يجد بكارتها ليلة الزفاف، فهل له حق في ذل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كان ذكر في العقد أنها بكر فهذا عيب يحق له أن يفسخ النكاح لأجله كما لو أخفي عنه عيب مما يُعرض أحد الزوجين عن الآخر بسببه، أو اتضح أنه فيه عيب مخفي فانكشف له بعد الدخول بها فإنه له حق أن يفسخ النكاح، خصوصًا إذا قرر ذلك أهل الاختصاص، فقد يظن أنها ثيب وهي بكر، لأن بعض أنواع البكا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يعرفها أهل الاختصاص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ون شبيهة بالث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تزوج من امرأة ذات دين وخلق، لكن أمي رفضت بدون سبب شر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ى أن تطيع والدك أو والدتك ولعل الله سبحانه وتعالى يعوضك خيرًا منها، وإن كانت الأم لم تبيّن سببًا شرعيًا، فأنت أمامك خطوة سابقة وهي أن تحاول أن تقنع والدتك بقبول هذه المرأة سواء مباشرة أو من يغلب على ظنك التأثير عليها من أقاربها أو معارفها، فإن أبت وأصرت فطاعة الوالدة أولى لأن هذا طاعتها واجبة وهو من البر إليها والإحسان إليها، وإذا عَلِمَ اللهُ تعالى منك الصدق فإنه سيعوضك ويعوضها خيرًا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في هذا الزمن يمكن عقد النكاح على أن يكون المهر بمصحف مع توفر المهر بكل مكا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ون المهر متوفر لا يعني أنه لا يسوغ ولا يجوز ولا يصح، المهم أن يكون بينهما صداق ذا قيمة حتى وإن كان ذا قيمة، لكن في الحقيقة أنا في هذا المقام كما أن الإسراف والمبالغة في المهور منهي عنها وهي من أسباب عدم البركة في الزواج لكن الأولى أن يكون بينهما صداق متعارف عليه، وهذا فيه إحسان للمرأة وإكرام لها وإكرام لأهلها واعتراف بحقها، وشعور من الزوج بشيء من مسئولية الزواج وهو الصداق، فكون أن هناك حالات استثنائية، فالمرأة تجد في هذا الرجل من الأخلاق والصفات ما ترغب فيه حتى لو قدم شيئًا يسيرًا لا يعني هذا أن الرجل يستهين بأمر الصداق، فالنَّبيّ صلّى الله عليه وسّلم لما سأل عبد الرحمن بن عوف ما أصدقتها؟ يعني يسأل عن شيء يريد أن يسمع جوابًا مناسبًا له، ما أصدقتها؟ فإكرام المرأة أمر مطلوب شر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الصداق ولِمَ لَمْ يذكره في شروط النكا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بعًا هناك من ذكره كشرط من شروط النكاح ولكن للخلاف الذي ورد في قضية جواز هبة المرأة لنفسها ول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وجتكها بما معك من القرآ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الصداق حق للمرأة عند النكاح، كونه ليس محل اتفاق بين أهل العلم لا يعني عدم مشروعي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للأبوين أن يمنعا البنت من الزواج بشخص معين تريده البن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أنصحُ من يكون للابن والبنت الوالدان، مادام أنهما ولله الحمد راشدان فينبغي للابن والبنت أن يأخذا بمشورة والديهما لأنهما يكنان لهما من النصح والمودة والحرص، يضاف إلى ذلك أنه من البرّ والإحسان إليهما، وهذا ما ينبغي أن نؤكد عليه دائمًا أن تكون الحياة الأسرية ما بين الأب والأم والأبناء تكون قائمة على التفاهم وقائمة على الحوار والإقناع، جسور المودة قائمة، لا يكون الابن أو البنت في واد وفي عالم والوالدين في عالم آخر، فإذا لم يقبلوا بهذا المتقدم حتى لو كانت البنت أو الابن على قناعة بالزوج أو الزوجة فينبغي أن يتهم رأيه بعد أن يناقش المعترض من والديه ويعرف السبب ويحاول أن يقنعهما برأيه لأنه حصل من وجوه العقوق أو من وجوه التمرد من الأبناء بعضهم قد يلجأ أن يزوج نفسه حتى بطريقة غير شرعية ويتجاوز والديه ويتجاوز حقوقهما، وهذا ما لا يسوغ شرعًا، لأن الرابطة التي بين الوالدين وبين الأبناء رابطة شرعية قبل أن تكون عُرفية واجتماعية هي شرعية، قائمة على معرفة الحق والقيام بالحق، قائمة على المودة والإحس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للمرأة أن تطلب من زوجها الطلاق إذا أراد أن يتزوج الثان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حيث الجواز يجوز لها بناء على أنها أصبحت لا تطيق الحياة معه، لكن أنا لا أنصح المرأة أن تلجأ لهذا الأمر، ل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التعدد سُنَّة النَّبيّ صلّى الله عليه وسّلم وعمل الصحابة والتابعين بعده، وليس أمرًا مستنكرًا أو مستغربًا، أمر مألوف في الشرع، لكن يبقى أن المرأة لا بد أن توطن نفسها، وأن تسأل الله تعالى الإعانة والتثبيت والتوفيق، لكن إذا وصل بها الحال أنها لا تطيق الحياة فهناك أصل في السُّنَّة يجيز لها أن تطلب الطلاق، لكنها طبعًا إذا طلبت الطلاق فعليها أن تعيد له المهر، علمًا بأنها قد يكون عليها حرج شرعي إذا كانت فعلًا تستطيع البقاء وليس في زوجها عيب شرعي وهي تستطيع البقاء ففيه حرج، لكن إذا كانت لا تستطيع وتخشى على نفسها الضرر وتخشى على نفسها أن يحصل منها ما لا يحمد عقباه؛ فحينها لها أن تطلب الطل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كثير من العلماء لم يتزوجوا؛ فهل كان لهم ملك يمين؟ وما توجيهك لمن يحذو حذو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د يكون مثلما قال السائل أن هؤلاء العلماء الذين لم يتزوجوا كانوا يتسرون وعندهم ملك يمين، لكن ليسوا قدوة، لهم عذر، ونرجو من الله تعالى أن يأجرهم على نيتهم وعلى مقصدهم ومنهم شيخ الإسلام ابن تيمية رحمه الله فهو لم يتزوج رحمه الله رحمة واسعة، لكن القدوة هو النَّبيّ صلّى الله عليه وسّلم الذي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من رغب عن سنتي فليس م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ؤلاء يحفظون ولا يقاس عل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ختامًا أسأل الله سبحانه وتعالى لي ولكم التوفيق في الدنيا والآخرة، وأن يحسن عاقبتنا في الدنيا والآخرة؛ إنه سميع مجيب، وصلّى الله وسلّم على نبيّنا محمد وعلى آله وصحبه أجمعين</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الصّلاة والسّلام على رسول الله نبيّنا محمد</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مصنف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طَّلاقِ</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8</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عَبْدِ اللَّهِ بْنِ عُمَرَ رضي الله عنهم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 طَلَّقَ امْرَأَتَهُ وَهِيَ حَائِضٌ، فَذَكَرَ ذَلِكَ عُمَرُ لِ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فَتَغَيَّظَ مِنْ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يُرَاجِعْهَا، ثُمَّ لِيُمْسِكْهَا حَتَّى تَطْهُرَ، ثُمَّ تَحِيضَ فَتَطْهُرَ، فَإِنْ بَدَا لَهُ أَنْ يُطَلِّقَهَا فَلْيُطَلِّقْهَا قَبْلَ أَنْ يَمَسَّهَا، فَتِلْكَ الْعِدَّةُ، كَمَا أَمَرَ اللَّهُ عَزَّ وَجَلَّ</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تَّى تَحِيضَ حَيْضَةً مُسْتَقْبَلَةً، سِوَى حَيْضَتِهَا الَّتِي طَلَّقَهَا فِي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فَحُسِبَتْ مِنْ طَلاقِهَا، وَرَاجَعَهَا عَبْدُ اللَّهِ كَمَا أَمَرَ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إن الحمد لله، نحمده ونستعينه ونستغفره، ونعوذ بالله من شرور أنفسنا ومن سيئات أنفسنا، من يهده الله فلا مضل له، ومن يضلل فلا هادي له، وأشهد أن لا إله إلا الله وحده لا شريك له، وأشهد أن محمدًا عبده ورسوله، صلّى الله عليه وعلى آله وصحبه ومن سار على نهجه واقتفى أثره إلى يوم الدين، وسلّم تسليمًا كثيرًا، وبع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ا نحن مع الدرس الرابع من الدروس المتعلقة بشرح أحاديث عمدة الأحكام، وفي هذا اليوم يقول المؤلف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اب الطلاق، والطلاق المراد به حلُّ قيد النكاح أو بعضه بألفاظ مخصوصة، وهي أن يقول لزوجته أنت طالق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 ال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بن عمر رضي الله عنهما؛ بالطبع الطلاق له أحكام ثلاثة، فهو مكروه عمومًا لأنه أبغض الحلال إلى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قد يباح إذا كان هناك سبب شرعي له، وقد يكون واجبًا إذا كان هناك مضرّة، ابن عمر رضي الله عنهما طلق امرأته وهي حائض، لأن الطلاق على نوعين، طلاق شرعي أو سُنّيّ وطلاق بدعي، فالطلاق الشرعي هو الذي أمر النَّبيّ صلّى الله عليه وسّلم ابنَ عمر أن يفعله، وهو أنه إذا أراد أن يطلق امرأته فليطلقها في طهر لم يجامعها فيه، يعني تحتاج إلى ضابطين، أن تكون طاه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حائضًا ولا نفس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ن لا يكون قد جامعها في هذا الطهر، فأما إن طلقها وهي حائض أو نفساء أو طلقها في طهر جامعها فيه فهو الذي يطلق عليه الطلاق البدعي وهو النوع الثاني من أنواع الطلاق، والطلاق البدعي اختلف العلماء في وقوعه، هل يقع أم لا يقع، والراجح أنه يقع لكن مع الإثم لما فيه من مخالفة الشرع، وفي هذا تنظيم للحياة الأسرية، وألا يكون عقد الزوجية ضحية لانفعالات أو حالات من الغضب أو حالات طارئة قد يندم الرجل على قراره الذي اتخذه فيها، وكثيرًا ما ترِد الشكاو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لأهل العلم أو للجهات المخولة بالفتوى والقض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ثرة ممن يقو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طلقت وأنا كنت في حالة غضب وانفعال ونزاع وفي حالة خلاف، سبحان الله، النكاح والطلاق من حدود الله لا يتلاعب بها بهذه الصورة، فضلًا عن أن تكون وسيلة لإثبات قول أو إكرام ضيف، تجده يريد أن يلزم هذا الضيف بتناول طعامه أو الجلوس عنده أو المبيت عنده فيرمي الطلاق، عليّ الطلاق أن تأكل وتحضر ضيافتي وأن تبيت عندي، سبحان الله، هانت حدود الله إلى هذا المست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سبحانه وتعالى قال في الأيم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أخص من الط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جْعَلُوا اللَّهَ عُرْضَةً لِأَيْمَانِ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قسم على كل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إذا كان يرمي الطلاق ويهدد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كلمة لها ثقل،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 جدهن جد، وهزلهن ج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يس لأي سبب أو حالة انفعال يُقْدِم، ولذا جعل الشرع هناك وقتًا محددًا لإطلاق هذه الكلمة بحيث يكون هناك فرصة للرجل أن يراجع نفسه، أحيانًا بعدما ينطق بهذه الكلمة بساعة، ما يحتاج يوم ولا أيام إلا ويتصل ويشكو حاله وأني ندمت وأني، لذا هناك حكمة في كون الطلاق الشرعي يقع في طهر لم يجامعها فيه، فإذا أراد أن يطلق وهو قد جامع في هذا الطهر فعليه أن ينتظر حتى تحيض، وحيضها سيدوم عدة أيام تكون غالبًا في حدود ستة أيام أو سبعة أيام، هذه فيها مجال أن الإنسان يراجع حساباته وينظر في العواقب، الأبناء ما ذنبهم؟ هل فعلًا المرأة تستحق هذا القرار الذي يقوّض بيت الأسرة وبيت الزوجية؟ أحيانًا لأسباب تافهة لا تستحق حتى الانزعاج، وما أرشد إليه النَّبيُّ صلّى الله عليه وسّلم في معالجة حالات الغضب فيها خير كثير، حتى لا يتفوه الإنسان بأشياء قد يندم عليها في أمور دينه وفي أمور دنياه، لأن الغضب قد يدفع إلى الكفر، أو يدفع إلى مثل هذه القرارات والتصرفات التي قد يندم عليها، إذا كان قائمًا يجلس، إذا كان جالسًا يضطجع، يتوضأ، يغير من حالته حتى تهدأ نفسه، النَّبيّ صلّى الله عليه وسّلم وجهه إلى الطريقة الشرعية وبعدها يتخذ قرا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1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فَاطِمَةَ بِنْتِ قَيْسٍ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أَبَا عَمْرِو بْنَ حَفْصٍ طَلَّقَهَا الْبَتَّةَ، وَهُوَ غَائِ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طَلَّقَهَا ثَلاثاً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رْسَلَ إلَيْهَا وَكِيلَهُ بِشَعِيرٍ، فَسَخِطَ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لَّهِ مَا لَكِ عَلَيْنَا مِنْ شَيْ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جَاءَ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ذَكَرَتْ ذَلِكَ لَ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يْسَ لَكِ عَلَيْهِ نَفَقَ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لا سُكْنَ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فَأَمَرَهَا أَنْ تَعْتَدَّ فِي بَيْتِ أُمِّ شَرِيكٍ،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لْكَ امْرَأَةٌ يَغْشَاهَا أَصْحَابِي، اعْتَدِّي عِنْدَ ابْنِ أُمِّ مَكْتُو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هُ رَجُلٌ أَعْمَى، تَضَعِينَ ثِيَابَكَ، فَإِذَا حَلَلْتِ فَآذِنِي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حَلَلْتُ ذَكَرْتُ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مُعَاوِيَةَ بْنَ أَبِي سُفْيَانَ وَأَبَا جَهْمٍ خَطَبَانِي، 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 أَبُو جَهْمٍ فَلا يَضَعُ عَصَاهُ عَنْ عَاتِقِ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مَّا مُعَاوِيَةُ فَصُعْلُوكٌ لا مَالَ لَهُ، انْكِحِي أُسَامَةَ بْنَ زَيْدٍ، فَكَرِهَتْهُ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نْكِحِي أُسَامَةَ بْنَ زَيْدٍ، فَنَكَحَ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جَعَلَ اللَّهُ فِيهِ خَيْراً، وَاغْتَبَطَتْ بِ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عدة أحكام، الأول ما يتعلق بالطلاق البائن أو الطلاق بالثلاث، فالمسلم له مع زوجته ثلاث طلاقات، الطلقة الأولى تكون بعدها في العدة عبارة عن زوجة رجعية يمكن أن يراجعها في أي لحظة مادامت في العدة بدون عقد، مجرد أن يُثبت هذه المراجعة، فإن أشهد عليها فهو أحوط، وكذا بعد الطلقة الثانية، أما إن طلقها ثالثة فهذا هو الطلاق الباتّ أو الطلاق البائن الذي لا يحل له بعدها أن ينكحها حتى تنكح زوجًا غيره، فأبو عمرو بن حفص طلق فاطمة بنت قيس بالثلاث، وبالطبع الصفة الشرعية للتطليق بالثلاث أن يتلفظ بكل واحدة لوحدها، لأنه سيأتينا في حديث لاحق أن الذي يطلق بالثلاث بكلمة واحدة فهو مخالف للشرع، واعتبره النَّبيّ صلّى الله عليه وسّلم من التلاعب بحدود الله، أما الحكم الثاني فهو النفقة، فهو بعد أن طلقها أرسل لها شيئًا من طعام فرفضته وكرهته وشكت ذلك إلى النَّبيّ صلّى الله عليه وسّلم، فقا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عليه لك نفقة، لأنها أصبحت بائنة وليست زوجة رجعية، متى يكون للمطلقة البائن نفقة؟ إذا كانت حاملًا، لأجل ما في بطنها، فهذه تجب لها النفقة، أما متى بانت المرأ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بتمام العدة أو بالطلاق البائن بالثلا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نفقة لها لأنها ليس زوجة، ولا أيضًا هي حامل أو مرضع، أمرها النَّبيّ صلّى الله عليه وسّلم أن تعتد، وسيأتي معنا معنى العدة وما المقصود منها وما الغرض منها، أن تعتد في بيت أم شريك، ثم تنبّه النَّبيّ صلّى الله عليه وسّلم أن هذه المرأة يغشاها الناس، كانت البيوت صغيرة، فربما اطلع هؤلاء الرجال الأجانب اطلعوا على شيء من عورة هذه المرأة فاطمة بنت قيس، والمطلوب منها أن تبتعد عن الأنظ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اعتدي عند ابن أم مكتوم، فهو رجل حتى لو لم تتنبهي له فهو رجل كفيف أعمى لا يرى، فإذا حلل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يت من عدت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آذنيني، وفي هذا تنبيه على أن المرأة في أيام العدة لا تَخطب ولا تُخطب، لا يجوز، لِحِكَم كثيرة، منها احترام حقوق الزوج السابق وأن يكون هناك فترة مما يشبه الحماية وحفظ الحق، بعد أن انتهت عدتها ذكرت للنَّبيّ صلّى الله عليه وسّلم أن رجلين خطباها، وهي في هذا تستشير النَّبيّ صلّى الله عليه وسّلم، وفي هذا دلالة على استشارة أهل الفضل والمعرفة والخبرة ومن يُتوقع منهم النصح في المشورة، فالنَّبيّ صلّى الله عليه وسّلم لأنه مؤتمن على هذه المشورة ذكر الحق الذي يعرفه وإن كان فيه عيبًا وانتقادًا لهذين الرجل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أبو جهم فلا يضع العصا عن عاتقه،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عناه أنه يضرب النساء، رجل دائمًا عصاه في يده، وفي بعض الروايا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بو جهم فضرّاب للنس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يل إن معنى أنه لا يضع العصا عن عاتقه أنه كثير الأسفار، لأنهم كانوا يستعملون العصا في الأسفار، يضرب بها الدابة، ويحمي بها نفسه من دواب الأرض وهوام الأرض،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معاوية وهو ابن سفيان رضي الله عنه فصعلوك يعني فقير لا مال لها، وكلا الصفتين النساء لا ترغب فيها، والنَّبيّ صلّى الله عليه وسّلم يعلم وجود هاتين الصفتين فيهما، هو ما باشر فاطمة رضي الله عنها بهذا النقد إلا لما استشارته، لما استشارته كان لا بد أن يقول الحق ويقول ما يعرفه، والمستشار مؤتمن، ولذا أئمة الجرح والتعديل لما كانت الأُمَّة بحاجة أن تعرف حالة هؤلاء الرواة استجاز العلماء أن ينتقدوا هؤلاء الرواة وإن كان هذا النقد في ظاهره أنه غيبة، لكنها على منوال 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ا أبو جهم فلا يضع العصا عن عاتقه، وأما معاوية فصعلو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هذا من النصح إذا كان النَّبيّ صلّى الله عليه وسّلم فعل ذلك من النصح لفاطمة فهذا الذي فعله أئمة الجرح والتعديل من النصح للأئمة ومن النصح للدين ومن النصح لكتاب الله وسُنَّة رسوله، يقتضي أن نُبيّن حقيقة هؤلاء الرواة حتى لو كان فيه ذكر شيء من المآخذ عليهم أو من عيوبهم، حتى نضعهم في المنزلة المناسبة، هل هم مؤهلون لأن نروي ونأخذ عنهم نصوص الكتاب والسُّنَّة وأحكام الشرع أم ليسوا أهل؟ ثم قال لها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كحي أسامة، هناك بديل للاثنين، واحد ليس فيه هاتين الصفتين وفيه ما يحمد بالنسبة للنساء، فكرهته لأنه رضي الله عنه كان مولى وهي رأت نفسها؛ فكرهته، ثم قال لها مرة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كحي أسامة، فعرفت أنه يشير لها بما هو خير لها في الدنيا والآخرة، فنكحته فجعل الله فيه خيرًا واغتبطت به، ويكفيه أنه حِبّ رسول الله صلّى الله عليه وسّلم، وكان من شدة حبه صلّى الله عليه وسّلم لأسامة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كان أسامة جارية لحلّيته بالذه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كان يأتي في منزلة مقاربة لمنزلة الحسن والحسين رضي الله عنهما من حب النَّبيّ صلّى الله عليه وسّلم له، ولهذا سيأتينا حديث فيه سرور واغتباط من النَّبيّ صلّى الله عليه وسّلم في شهادة في حق أسامة رضي الله عنه، بل إن المرأة المخزومية لمَّا سرقت بعد فتح مكة وعرفت قريش أن النَّبيّ صلّى الله عليه وسّلم إذا ثبت عليها حد السرقة سيقطع ي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مرأة من أشراف قري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رادوا أن يتشفعوا بأحد حتى يعفو عنها رسول الله صلّى الله عليه وسّ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جرأ عليه غير أسامة؛ ونأمن أن النَّبيّ صلّى الله عليه وسّلم يعاتب ويوبخه إلا شخصًا واحدًا وهو أسامة لأنهم يعلمون قدر محبة النَّبيّ صلّى الله عليه وسّلم له، فيكفي فاطمة أنها ظفرت بهذا الشاب الذي له منزلة عظيمة في نفس النَّبيّ صلّى الله عليه وسّلم، ولذا ينبغي قبول مشورة أهل الفضل وأهل النصح وخصوصًا الوالدين لأبنائ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عِدَّ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سُبَيْعَةَ الأَسْلَمِيَّةِ أَنَّهَا كَانَتْ تَحْتَ سَعْدِ بْنِ خَوْلَ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مِنْ بَنِي عَامِرِ بْنِ لُؤَيٍّ، وَكَانَ مِمَّنْ شَهِدَ بَدْراً </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فَتُوُفِّيَ عَنْهَا فِي حَجَّةِ الْوَدَاعِ، وَهِيَ حَامِ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 تَنْشَبْ أَنْ وَضَعَتْ حَمْلَهَا بَعْدَ وَفَاتِهِ، فَلَمَّا تَعَلَّتْ مِنْ نِفَاسِ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جَمَّلَتْ لِلْخُطَّابِ، فَدَخَلَ عَلَيْهَا أَبُو السَّنَابِلِ بْنُ بَعْكَ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جُلٌ مِنْ بَنِي عَبْدِ الدَّا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لَ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لِي أَرَاك مُتَجَمِّلَةً؟ لَعَلَّكِ تُرَجِّينَ لِلنِّكَاحِ، وَاَللَّهِ مَا أَنْتِ بِنَاكِحٍ حَتَّى يَمُرَّ عَلَيْك أَرْبَعَةُ أَشْهُرٍ وَعَشْ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 سُبَيْ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قَالَ لِي 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جَمَعْتُ عَلَيَّ ثِيَابِي حِينَ أَمْسَيْتُ، فَأَتَيْتُ رَسُو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أَلْتُهُ عَنْ ذَلِكَ؟ فَأَفْتَانِي بِأَنِّي قَدْ حَلَلْتُ حِينَ وَضَعْتُ حَمْلِي، وَأَمَرَنِي بِالتَّزْوِيجِ إنْ بَدَا لِي</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ابنُ شِه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أَرى بَأْساً أَنْ تَتَزَوَّجَ حينَ وضَعَتْ، وإِنْ كَانَتْ في دَمِها، غَيْرَ أَنَّهُ لا يَقْرَبُها زَوْجُها حتَّى تَطْهُ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دة المقصود بها التربص، يعين الانتظار، ويقصد بها هنا أن تتربص المرأة التي فارقها زوجها بطلاق أو فسخ أو موت أو غير هذه الأسباب، يعني فارقها بسبب شرعي، فسُبَيعة الأسلمية كانت تحت أحد الصحابة وهو سعد بن خولة من قريش رضي الله عنه الذي قال فيه النَّبيّ صلّى الله عليه وسّلم في حديث سبق في قصة سعد بن أبي وقاص عندما زاره النَّبيّ صلّى الله عليه وسّلم وهو مريض بعد حجة الوداع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كن البائس سعد بن خول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ثي له النَّبيّ صلّى الله عليه وسّلم أن مات بمكة، فهو من المهاجرين ولما جاء إلى مكة مات بها، ربما ألمّ به مرض فمات بها، فكأنه في الظاهر فاته شرف الهجرة وهو البقاء خارج مكة، المقصود أنه توفي عنها وهي حامل، فبعد أن وضع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لديها شيء من الفقه والف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عدت للخطاب بأن تجملت؛ فدخل عليها شيء من قرابتها، وهو يكنى بأبي السناب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ي أراك متجملّة كأنك تريدين أن تتهيئي للخطاب أو النكاح، قبل أن تجيب قا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نت بناكح حتى تكملي عدة زوجك التي توفي عنك، وهنا الشاهد وهو أن عدة المتوفى أربعة أشهر وعشرًا ﴿وَالَّذِينَ يُتَوَفَّوْنَ مِنْكُمْ وَيَذَرُونَ أَزْوَاجًا يَتَرَبَّصْنَ بِأَنْفُسِهِنَّ أَرْبَعَةَ أَشْهُرٍ وَعَشْ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نص القرآن، هو يعرف هذا النص، لكن فات عليه أن الحامل لها عدة خاصة غير مرتبطة بهذه الأيام المعدودة، وإنما العبرة بحملها، ولذا لو زاد حملها على الأربعة أشهر وجب عليها أن تستمر في عدتها، فذهبت إلى النَّبيّ صلّى الله عليه وسّلم حين أَمْس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ء يكون الليل أست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برت النَّبيّ صلّى الله عليه وسّلم فأفتاها بأنها قد حلت مادامت أنها وضعت الذي في بطنها فقد حلت ويمكن لها أن تتزوج، إذًا عدة المتوفى عنها إما أن تكون غير حامل فعدتها أربعة أشهر وعشرًا، أو تكون حاملًا ﴿وَأُولَاتُ الْأَحْمَالِ أَجَلُهُنَّ أَنْ يَضَعْنَ حَمْلَهُ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زهري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رى بأسًا أن تتزوج بعد أن تضع حملها وإن كانت في النفاس لكن لا يقربها زوجها حتى تطهر كحال عامة الأزوا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321</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زَيْنَبَ بِنْتِ أُمِّ سَلَمَةَ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تُوُفِّيَ حَمِيمٌ لأُمِّ حَبِيبَةَ، فَدَعَتْ بِصُفْرَةٍ، فَمَسَحَتْ بِذِرَاعَيْهَا، 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مَا أَصْنَعُ هَذَ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أَنِّي سَمِعْ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يَحِلُّ لامْرَأَةٍ تُؤْمِنُ بِاَللَّهِ وَالْيَوْمِ الآخِرِ أَنْ تُحِدَّ عَلَى مَيِّتٍ فَوْقَ ثَلاثٍ، إلاَّ عَلَى زَوْ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بَعَةَ أَشْهُرٍ وَعَشْر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مي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قراب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أُمِّ عَطِيَّةَ رضي الله عن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 تُحِدُّ امْرَأَةٌ عَلَى الْمَيِّتِ فَوْقَ ثَلاثٍ، إلا عَلَى زَوْ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بَعَةَ أَشْهُرٍ وَعَشْراً، وَلا تَلْبَسُ ثَوْباً مَصْبُوغاً إلاَّ ثَوْبَ عَصْ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تَكْتَحِ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تَمَسُّ طِيباً، إلاَّ إذَا طَهُرَ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بْذَةً مِنْ قُسْطٍ أَوْ أَظْفَا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عص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ياب من اليمن فيها بياض وسوا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32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أُمِّ سَلَمَةَ رضي الله ع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جَاءَتْ امْرَأَةٌ إلَ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ا رَسُولَ اللَّهِ، إنَّ ابْنَتِي تُوُفِّيَ عَنْهَا زَوْجُهَا، وَقَدْ اشْتَكَتْ عَيْنَهَا أَفَنُكَحِّلُهَا؟ 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ا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رَّتَيْنِ، أَوْ ثَلاثَاً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 هِيَ أَرْبَعَةُ أَشْهُرٍ وَعَشْ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دْ كَانَتْ إحْدَاكُنَّ فِي الْجَاهِلِيَّةِ تَرْمِي بِالْبَعْرَةِ عَلَى رَأْسِ الْحَوْلِ، فَقَالَتْ زَيْنَ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تْ الْمَرْأَةُ إذَا تُوُفِّيَ عَنْهَا زَوْجُ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دَخَلَتْ حِفْشاً، وَلَبِسَتْ شَرَّ ثِيَابِهَا، وَلَمْ تَمَسَّ طِيباً وَلا شَيْئاً حَتَّى تَمُرَّ بِهَا سَنَةٌ، ثُمَّ تُؤْتَى بِدَابَّةٍ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مَارٍ أَوْ شَاةٍ أَوْ طَ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تَفْتَضَّ 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مَا تَفْتَضُّ بِشَيْءٍ إلاَّ مَ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تَخْرُجُ فَتُعْطَى بَعْرَةً، فَتَرْمِي بِهَا ثُمَّ تُرَاجِعُ بَعْدُ مَا شَاءَتْ مِنْ طِيبٍ أَوْ غَيْرِ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br/>
      </w:r>
      <w:r>
        <w:rPr>
          <w:rFonts w:ascii="Lotus Linotype" w:hAnsi="Lotus Linotype" w:cs="Lotus Linotype"/>
          <w:color w:val="FF0000"/>
          <w:sz w:val="32"/>
          <w:sz w:val="32"/>
          <w:szCs w:val="32"/>
          <w:rtl w:val="true"/>
          <w:lang w:bidi="ar-EG"/>
        </w:rPr>
        <w:t>الحفش</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بيت الصغير، وتفتض</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دلك به جسده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ديث حديث زينب بنت أم سلمة رضي الله عنها تذكر أن قريبًا لأم حبيبة رضي الله عنها توفي، بعدما مضى ثلاثة أيام دعت بشيء مما يتجمل بها النساء؛ فصبغت به ذراعيها، وبيّنت أن هذا الفعل منها لبيان الحكم الشرعي لأن التطبيق العملي أوقع وأكثر إقناعًا للسامعين، مثل أن النَّبيّ صلّى الله عليه وسّلم مرّة وهو يصلي بأصحابه كبّ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بيرة الإ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صعد درجات المنب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ثلاث درج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ركع وقام من الركوع فلما أراد أن يسجد نزل وسجد على الأرض، وفي الركعة الثانية صنع مثلما صنع في الركعة الأولى، وبعدما انصرف من الصّلا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صنعت هذا لتأتموا بي ولتعلموا صلاتي، يعني تعليم بالفعل، لأنه لو لم يصعد المنبر ممكن أن الذي في الصف الثاني أو الثالث لا يشاهدون صلاته، يراه من خلفه ومن هو في الصف الأول، ومثل ما مرّ علينا في طواف النَّبيّ صلّى الله عليه وسّلم على بعيره فأحيانًا الناس تحتاج أن تشاهد الفعل والتطبيق، وهذه من أهم وظائف النَّبيّ صلّى الله عليه وسّلم أنه جاء ليري الأُمَّة التطبيق العملي للدين، القرآن جاءت به الأحكام وإن كانت مُجمَلَة يمكن أن تأتي مفصلة، لكن كيف يكون التطبيق فجاء النَّبيّ صلّى الله عليه وسّلم كما قا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أَنْزَلْنَا إِلَيْكَ الذِّكْرَ لِتُبَيِّنَ لِلنَّاسِ</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توضح، التوضيح يكون بالشرح وبالفعل، فأم حبيبة رضي الله عنها تريد أن تؤكد للناس أن الاعتداد والإحداد لا يكون أكثر من ثلاثة أيام إلا على الزوج، ليس على الأب ولا الابن ولا الخال ولا أي قريب، إنما الإحداد الذي يزيد عن ثلاثة أيام إنما هو على الزوج، </w:t>
      </w:r>
      <w:r>
        <w:rPr>
          <w:rFonts w:ascii="Lotus Linotype" w:hAnsi="Lotus Linotype" w:cs="Lotus Linotype"/>
          <w:sz w:val="32"/>
          <w:sz w:val="32"/>
          <w:szCs w:val="32"/>
          <w:rtl w:val="true"/>
          <w:lang w:bidi="ar-EG"/>
        </w:rPr>
        <w:t>يمكن أن تحد أن تحد المرأة على موت قريبها لكن لا يتجاوز ثلاثة أيام، وأما في حديث أم عطية رضي الله عنه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حد امرأة على ميت فوق ثلاث إلا على زوج أربعة أشهر وعش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جاء في القرآن، ثم بدأ يوضح النَّبيّ صلّى الله عليه وسّلم في هذا الحديث وفي ما بعدها من الأحاديث الأشياء التي يجب على المرأة أن تجتنبها وقت حدادها، وقت عدّت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لبس ثوبًا مصبوغًا إلا ثوبً عصب، ولا تكتحل ولا تمس طيبًا إلا إذا طهرت نبذة من قسط أو أظفار، والقسط و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ظفار نوعان من أنواع الطيب كانا يستخدمان في ذلك الوقت، فلا يسمح لها أن تستخدم من الطيب والذي هو نوع من الزينة، لأن الزينة التي يستعملها الإنسان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ء له شكل ولون، وشيء له رائحة، الزينة في الشعر أو استعمال الأصباغ في الوجه والشفتين واليدين وغيرها من أجزاء الجسم، أو أن تتعطر وتكتحل، يعني تضيف ألوانًا وروائح، كل ذلك ممنوع، في وقت العدة الحداد لا يجوز، استثني من ذلك إذا كانت هذه المرأة ممن تحيض إنها إذا انتهت الحيضة فإنها تنظف ما مسّه دم الحيض من باب تطهيره وتطييبه، تستعمل نوعًا من الطيب فقط لإزالة رائحة دم الحيض، لكن ما سوى ذلك فلا يجوز لها، طبعًا النَّبيّ صلّى الله عليه وسّلم في الحديث السابق الذي مرّ علينا والذي بيّن فيه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فوًا هذا سيأتي إن شاء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تعلق بالعدة أو الحداد في الجاهلية، يعني كأن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أن تستثقلوا اجتناب الزينة خلال أربعة أشهر وعشرًا إذا ما قورن ذلك بما كنتم تفعلونه في الجاهلية، كان في الطرف الآخر، ليس فقط اجتناب الزينة وحتى الماء، وتلبس ثيابًا سيئة وتصبح مع المكث بهذه الحالة منتنة الرائحة لا يطيقها الناس لحدّ أنها إذا جاءت نهاية السَّنَة جيء لها بشيء تستنظف تدلك بها جسمها، يموت هذا، إما أن يموت من شدة الدلك أو من شدة الرائحة والأذى الذي عليها،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تثقلون اجتناب الطيب والزينة مع أنكم تستعملون الماء وتزاولون حياتكم بشكل طبيعي ومعتاد، تستثقلونه وهي أقل من نصف المدة، ثلث المدة وليس فيها ما يحصل لكم في الجاهلية، والشاع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ضدها تتميز الأشياء، ندرك ميزة هذا الدين، لا يأتي أحد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يها ثقل على المرأة، هذا فيها إكرام للرجل ومعرفة لحقه، ليس بمجرد أن مات انتهى حقه ومكان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في هذه العدة أمر آخر وهو الاستبراء، وهذا من حكم العدة، استبراء الرحم بأن لا يكون فيه حمل، فهي خلال هذه العدة سواء كانت عدة طلاق أو عدة وفاة يتبين إن كان في بطنها حمل حتى لا تختلط الأنساب ﴿</w:t>
      </w:r>
      <w:r>
        <w:rPr>
          <w:rFonts w:ascii="Lotus Linotype" w:hAnsi="Lotus Linotype" w:cs="Lotus Linotype"/>
          <w:sz w:val="32"/>
          <w:sz w:val="32"/>
          <w:szCs w:val="32"/>
          <w:rtl w:val="true"/>
          <w:lang w:bidi="ar-EG"/>
        </w:rPr>
        <w:t>وَلَا يَحِلُّ لَهُنَّ أَنْ يَكْتُمْنَ مَا خَلَقَ اللَّهُ فِي أَرْحَامِهِنَّ</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حديث أم سلمة رضي الله عنها ففيه أن امرأة جاءت إلى النَّبيّ صلّى الله عليه وسّلم تشكو إليه حاجة ابنتها التي توفي عنها زوجها إلى الكحل فالنَّبيّ صلّى الله عليه وسّلم لم يأذن، لأن الأمر رآه النَّبيّ صلّى الله عليه وسّلم في حدود الحاجة وليس في حدود الضرورة، أما لو كان ضرورة جاز، لكن لما كان في حدود الحاجة تُمنع وعليها أن تتحمل، ولذا قال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م في الجاهلية لا تكتحلون ولا تتطيبون ومع ذلك كنتم تتحملون، لما جاء الله سبحانه وتعالى بيسر الإسلام وسماحة الإسلام لا تتحملو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تتحملو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لِّعانِ</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4</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عَبْدِ اللَّهِ بْنِ عُمَرَ رضي الله عنهم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فُلانَ بْنَ فُل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أَرَأَيْتَ أَنْ لَوْ وَجَدَ أَحَدُنَا امْرَأَتَهُ عَلَى فَاحِشَةٍ، كَيْفَ يَصْنَعُ؟ إنْ تَكَلَّمَ تَكَلَّمَ بِأَمْرٍ عَظِيمٍ، وَإِنْ سَكَتَ سَكَتَ عَلَى مِثْلِ 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سَكَتَ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 يُجِبْ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لَمَّا كَانَ بَعْدَ ذَلِكَ أَتَا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ذِي سَأَلْتُكَ عَنْهُ قَدْ اُبْتُلِيتُ بِ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نْزَلَ اللَّهُ عَزَّ وَجَلَّ هَؤُلاءِ الآيَاتِ فِي سُورَةِ النُّو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ذِينَ يَرْمُونَ أَزْوَاجَ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لاهُنَّ عَلَيْهِ وَوَعَظَهُ وَذَكَّرَ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خْبَرَهُ أَنَّ عَذَابَ الدُّنْيَا أَهْوَنُ مِنْ عَذَابِ الآخِ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وَاَلَّذِي بَعَثَكَ بِالْحَقِّ، مَا كَذَبْتُ عَلَيْ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دَعَاهَا، فَوَعَظَهَا، وَأَخْبَرَ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عَذَابَ الدُّنْيَا أَهْوَنُ مِنْ عَذَابِ الآخِ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وَاَلَّذِي بَعَثَكَ بِالْحَقِّ، إنَّهُ لَكَاذِ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دَأَ بِالرَّجُلِ فَشَهِدَ أَرْبَعَ شَهَادَاتٍ بِ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لَمِنْ الصَّادِقِ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لَعْنَةَ اللَّهِ عَلَيْهِ إنْ كَانَ مِنْ الْكَاذِبِ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ثَنَّى بِالْمَرْأَ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شَهِدَتْ أَرْبَعَ شَهَادَاتٍ بِ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لَمِنْ الْكَاذِبِينَ، وَ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غَضَبَ اللَّهِ عَلَيْهَا إنْ كَانَ مِنْ الصَّادِقِ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فَرَّقَ بَيْنَ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 اللَّهَ يَعْلَمُ أَنَّ أَحَدَكُمَا كَاذِبٌ فَهَلْ مِنْكُمَا تَائِبٌ؟ ثَلاثاً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 سَبِيلَ لَكَ عَلَيْهَ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مَا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مَالَ لَكَ، إنْ كُنْتَ صَدَقْتَ عَلَيْهَا فَهُوَ بِمَا اسْتَحْلَلْتَ مِنْ فَرْجِهَا، وَإِنْ كُنْتَ كَذَبْتَ فَهُوَ أَبْعَدُ لَكَ مِنْ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بْدِ اللَّهِ بْنِ عُمَرَ رضي الله عنهم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رَجُلاً رَمَى امْرَأَتَهُ، وَانْتَفَى مِنْ وَلَدِهَا فِي زَمَ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مَرَهُمَ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لاعَنَا، كَمَا قَالَ اللَّه تَعَالَى، ثُمَّ قَضَى بِالْوَلَدِ لِلْمَرْأَةِ، وَفَرَّقَ بَيْنَ الْمُتَلاعِنَيْ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لعان هو أيمان مكررة بين زوجين قذف أحدهما الآخر، قذفه بالزنا، اللعان هو أيمان مكررة مقسومة باللعنة أو الغضب بين زوجين قذف أحدهما الآخر، يعني قذفه بالزنا، مرّ علينا في الحديث الأول حديث ابن عمر أن فلان بن فلان، وفي حديث ابن عمر الثاني أن رجلًا، وهذا تكرر في أحاديث السُّنَّة، جاء رجل، جاءت امرأة، وهو ما يطلق عليه عند المحدثين بالمبهم، وهو الذي لم يسمَّ، والإبهام يقصد به غالبً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كون سببه عدم معرفة الشخص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حصل في قصة جبريل عندما جاء إلى النَّبيّ صلّى الله عليه وسّلم وسأله عن الإسلام والإيمان وعن أشراط الساعة، فهذا كان هناك جهل بهذا الرجل، ولذا قال عمر رضي الله عنه في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 طلع علينا رجل شديد سواد الشعر شديد بياض الثياب لا يرى عليه أثر السفر ولا يعرفه منا أحد، وصفه بأنه رجل أبهمه لأنه لا أحد يعرفه وفيه علامات غريبة، لكن الغالب على الإبهام أن سببه السِّتر على صاحب القضية، هذا من الصحابة، لكن من أدب الصحابة وهذا ما ينبغي إذا كان سياق الحدث فيه ذكر صاحبه وهو ممن قد يُعاب به أو يُنتقد عليه فليس من الأدب الشرعي ذكر اسمه لأنه لا يتعلق بالحكم الشرعي ذكر اسمه، الصحابة رضي الله عنهم يعرفونه لكنهم أبهموه من باب الستر عليه، لأنه أمر يتعلق بعرضه وبشبق، فجاء إلى النَّبيّ صلّى الله عليه وسّلم وسأله عن أمر عظيم، أمر يقف عليه شعر الإنسان، يعني لو تفاجأ الرجل أو المرأة بأن زوجته أو زوجها مع طرف آخر لا يحل له، ما يصنع؟ يذهب يأتي بشهود، وهل سينتظرونه لو ذهب يأتي بالشهود؟ فضيحة، هو يسأل عن الموقف الشرعي، لأن بعض الصحا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ضربه بالسيف ولا أتردد، ما يحتاج هذا لشرع ولا لقاضي ولا لمحاكم، لا يستطيع الإنسان أن يتحمل هذه الصورة، لكن الشرع لا، حتى وإن كانت الجناية في نظره جناية عظيمة إلا أن الله سبحانه وتعالى جعل السلطان والحاكم سببًا لاستقرار الأمور حتى لا يكون للثأر والانتقام مجال، ويسود في الناس العدل والطمأنينة والاستقرار، النَّبيّ صلّى الله عليه وسّلم كره هذه الصورة البشعة، لأن الله سبحانه وتعالى نهى عن أن يسأل الإنسان عن شيء ﴿</w:t>
      </w:r>
      <w:r>
        <w:rPr>
          <w:rFonts w:ascii="Lotus Linotype" w:hAnsi="Lotus Linotype" w:cs="Lotus Linotype"/>
          <w:sz w:val="32"/>
          <w:sz w:val="32"/>
          <w:szCs w:val="32"/>
          <w:rtl w:val="true"/>
          <w:lang w:bidi="ar-EG"/>
        </w:rPr>
        <w:t>لَا تَسْأَلُوا عَنْ أَشْيَاءَ إِنْ تُبْدَ لَكُمْ تَسُؤْكُمْ</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كره لكم ثلاثًا، القيل والقال وكثرة السؤال وإضاعة الما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ثرة السؤال في الشيء الذي هو مجرد افتراضات وليس واقعًا، أما الواقع يجب السؤال،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سْأَلُوا</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م يجبه النَّبيّ صلّى الله عليه وسّلم، جاء في المرة الثاني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الذي سألتك عنه وقع، الذي كان متوقعًا وقع، لماذا؟ لأنه والله سبحانه وتعالى أعلم أن البلاء موكل بالمنطق، ولذا الإنسان يحاول أن يبتعد، النَّبيّ صلّى الله عليه وسّلم كان يعجبه الفأل والتوقعات الطيبة والأشياء الحسنة، ابتعد عن الأشياء السيئة، النَّبيّ صلّى الله عليه وسّلم استدعاه هو وهذه الزوجة ولا يوجد شهود، وعظهما النَّبيّ صلّى الله عليه وسّلم، وهذا هو الموقف في مثل هذه الحالة، أولًا يبدأ الحاكم بوعظ الطرفين، اتقوا الله، الصادق منكم يثبت، والكاذب يعلم أن عذاب الله سبحانه وتعالى أعظم من عقوبة الدنيا، إن نفع هذا الوعظ وأقرّ أحدهما، أقرّ القاذف بكذبه فإنه في هذه الحالة له حد القذف، أو اعترف المقذوف بصحة ما قُذف به فإنه يقام عليه الحد، بحسب حالته، فإذا لم ينفع ذلك والكل أصر على موقفه هنا تأتي الملاعنة، ويبدأ بالزوج أن يشهد أربع شهادات،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بالله أني صادق فيما ادعيته عليها، ومرّة ثانية وثالثة ورابعة، وبعد ذلك يستوقفه الحاكم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عنة الله عليك إن كنت من الكاذ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عنة الله عليّ إن كنت من الكاذبين، إلى هنا انتهى دور القاذف، نأتي إلى المقذوف وهي في هذا الحديث الزوجة، أن تشهد بالله أربع شهادات كل مرّ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بالله إنه كاذب فيما ادعاه عليّ، انتهت الأربع شهادات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ضب الله عليكِ إن كان من الصادقين، ولذا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كمة في هذه الشهادة الخامسة لأنه أعظم هذه الكلمات وهذه الجمل وقعًا على النفس، لمّا يشعر الرجل أنه بهذه الشهادة </w:t>
      </w:r>
      <w:r>
        <w:rPr>
          <w:rFonts w:ascii="Lotus Linotype" w:hAnsi="Lotus Linotype" w:cs="Lotus Linotype"/>
          <w:sz w:val="32"/>
          <w:sz w:val="32"/>
          <w:szCs w:val="32"/>
          <w:rtl w:val="true"/>
          <w:lang w:bidi="ar-EG"/>
        </w:rPr>
        <w:t>مثل شهادة المباهلة تعني الطرد والإبعاد عن رحمة الله، خرجت عن نطاق الرح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عليها غضب الله العظيم لعله يتراجع في هذه الحالة إن كان بقي فيه ذرة إيمان، فإن أصر فهو واحد من اثنين، إما يكون أنه فعلًا صادق فيما يقول، وإما يكون كاذبًا ويتحمل ما أراده لنفسه من هذه الحالة العظيمة والسيئة، بعد ذلك يفرّق الحاكم بينهما، وليس للزوج شيء من المهر، ولذا الر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مالي، أريد المهر الذي أعطيته لها، فبيّن النَّبيّ صلّى الله عليه وسّلم سبب عدم أحقيته لهذا المال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نت صادقً فبما استحللته من فرجها، وإن كنت كاذبًا فهو أبعد لك منها، يعني مادمت تفتري عليها وتريد أن تأخذ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مك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حديث الثاني ففيه زيادة حكم، وهو ما يتعلق بالولد إن كان بين المتلاعنين ولد، سواء كان الرجل أو المرأة يقذف صاحبه،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كم أن الرجل ينفي علاقته بهذا الو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عله للمرأة التي مؤكد أنها ابنها، لكن الزوج ليس مؤكدًا نسبته إليه، والقافة كانت موجودة زمن النَّبيّ صلّى الله عليه وسّلم، ومع ذلك لم يستعمل النَّبيّ صلّى الله عليه وسّلم القافة وهم من يعرفون الشبه بحيث في قصة التلاع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ولد لك أو للذي رميته بالزنا، جعله لمن هو مؤكد انتسابه إليه وهي المرأة، فقضى بالولد للمرأة، وأما الرجل فيتبرأ من هذا الولد ولا يريد أن ينسب إ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هُرَ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جَاءَ رَجُلٌ مِنْ بَنِي فَزَارَةَ إلَى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مْرَأَتِي وَلَدَتْ غُلاماً أَسْوَ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لَك إبِ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 أَلْوَانُهَ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لْ يَكُونُ فِيهَا مِنْ أَوْرَ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فِيهَا لَوُرْق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نَّى أَتَاهَا ذَ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سَى أَنْ يَكُونَ نَزَعَهُ عِرْ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ذَا عَسَى أَنْ يَكُونَ نَزَعَهُ عِرْقٌ</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لمّا يكون الحالة التي يكون فيها الشك، ليس فيها يقين ولا فيها أثبات تدل على عدم أبوة الأب لهذا الابن، وإنما هو مجرد شك بقرائن ضعيفة، من هذه القرائن اختلاف اللون أو اختلاف الشك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شبهي، فالنَّبيّ صلّى الله عليه وسّلم أراد أن يزيل مبدأ الشك الذي ليس له أصل أو سبب شرعي؛ مثل قصة المتلاعنين، هذه فيها سبب وفيها وسيلة أو داعي لهذا الأمر، لكن هنا مجرد احتمال وقرينة ضعيفة، النَّبيّ صلّى الله عليه وسّلم أراد أن يطمئنه،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لك إب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لوا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ر، والحمر في ذلك الوقت يقصد بها الإبل اللواتي ذات اللون الأسود، قد يكون فيها حمرة ولكن الغالب عليها أنها سود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كان فيها أورق، هو لون معروف في ذلك الوقت مغاير لهذا اللون الذي ذك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ين ج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ه نزعه عرق، يقصد لو كان الجمل الذي لقح الناقة أور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جاء على أبيه، لكن ربما كان أب الأب أورق، وربما كانت أم الأم أيضًا تحمل نفس اللو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ه نزعه عرق، يعني عرق بعيد، وكذلك ابنك هذا؛ لعله نوعه عرق، لا يلزم اختلاف اللون أو اختلاف الشكل أن يكون سببًا للشك أو كونك تنتفي من بنوة هذا الاب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بل ما أنهي أريد أن أنبه إلى أمر في الحديث السابق حديث المتلاعنين، هل مع وجود هذا الاكتشاف الجديد وهو تحليل الـ </w:t>
      </w:r>
      <w:r>
        <w:rPr>
          <w:rFonts w:ascii="Lotus Linotype" w:hAnsi="Lotus Linotype" w:cs="Lotus Linotype"/>
          <w:sz w:val="32"/>
          <w:sz w:val="32"/>
          <w:szCs w:val="32"/>
          <w:rtl w:val="true"/>
          <w:lang w:bidi="ar-EG"/>
        </w:rPr>
        <w:t xml:space="preserve"> </w:t>
      </w:r>
      <w:r>
        <w:rPr>
          <w:sz w:val="32"/>
          <w:szCs w:val="32"/>
          <w:lang w:bidi="ar-EG"/>
        </w:rPr>
        <w:t>D.N.A</w:t>
      </w:r>
      <w:r>
        <w:rPr>
          <w:sz w:val="32"/>
          <w:szCs w:val="32"/>
          <w:rtl w:val="true"/>
          <w:lang w:bidi="ar-EG"/>
        </w:rPr>
        <w:t xml:space="preserve"> </w:t>
      </w:r>
      <w:r>
        <w:rPr>
          <w:rFonts w:ascii="Lotus Linotype" w:hAnsi="Lotus Linotype" w:cs="Lotus Linotype"/>
          <w:sz w:val="32"/>
          <w:sz w:val="32"/>
          <w:szCs w:val="32"/>
          <w:rtl w:val="true"/>
          <w:lang w:bidi="ar-EG"/>
        </w:rPr>
        <w:t>هل هو معتبر عند أهل العلم في تحديد بنوّة هذا الابن يلحق بمن؟ الله أعلم، ما رجعت المسألة، وربما يكون لأهل العلم كلام في هذه المسألة، إنما قبل أن تبحث هذه المسألة الأصل فيها هو ما جاء في الحديث أن الولد يلحق بالزوج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خْتَصَمَ سَعْدُ بْنُ أَبِي وَقَّاصٍ وَعَبْدُ بْنُ زَمْعَةَ فِي غُل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سَعْ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هَذَا ابْنُ أَخِي عُتْبَةَ بْنِ أَبِي وَقَّاصٍ، عَهِدَ إلَيَّ أَنَّهُ ابْنُهُ، اُنْظُرْ إلَى شَبَهِ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عَبْدُ بْنُ زَمْ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ذَا أَخِي يَا رَسُولَ اللَّهِ، وُلِدَ عَلَى فِرَاشِ أَبِي مِنْ وَلِيدَتِهِ، فَنَظَرَ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ى شَبَهِهِ، فَرَأَى شَبَهًا بَيِّنًا بِعُتْبَ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لَك يَا عَبْدُ بْنَ زَمْعَةَ، الْوَلَدُ لِلْفِرَاشِ وَلِلْعَاهِرِ الْحَجَ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حْتَجِبِي مِنْهُ يَا سَوْدَةُ، فَلَمْ يَرَ سَوْدَةَ قَطُّ</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البناء على اليقين واعتبار الشك أو الاحتمال، فاختصم سعد بن أبي وقاص وعبد بن زَمْعة، وفي بعض الضبط زُمْعة، فسعد رضي الله ع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تبة أخي كان نكح أم هذا الغلام، والذي يظهر أنه نكاح محرم، وهذه الجارية معروف أنها لأخ عبد بن زمعة، فالنَّبيّ صلّى الله عليه وسّلم لو اعتبر بالشبه ألحقه بعتبة وأخذه سعد بن أبي وقاص، لكن النَّبيّ صلّى الله عليه وسّلم بنى على اليقين، هذا من ناحية، لأنه المتيقن أنه ابن لهذه الوليدة، وهذه الوليدة هي جارية لأخ عبد بن زمعة، الأمر الآخر أن مواقعة عتبة بن أبي وقاص كانت ليست شرعية، ولذا قال النَّبيّ صلّى الله عليه وسّلم الولد للفراش، يعني يلحق بالمرأة، أما العاهر فليس له إلا الحد، لا يأخذ ثمرة جنايته وتعديه على حدود الله سبحانه وتعالى، يعني يزني ويأخذ أيضًا نتاج هذا الز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الحكم في كل ولد نتج عن نكاح غير صحيح أو زنا؛ فإنه يلحق بأمه ولا حق للرجل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أَ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إ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خَلَ عَلَيَّ مَسْرُوراً، تَبْرُقُ أَسَارِيرُ وَجْهِ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مْ تَرَيْ أَنَّ مُجَزِّزاً نَظَرَ آنِفاً إلَى زَيْدِ بْنِ حَارِثَةَ وَأُسَامَةَ بْنِ زَيْدٍ،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بَعْضَ هَذِهِ الأَقْدَامِ لَمِنْ بَعْضٍ</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انَ مُجَزِّزٌ قَائِف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اعتبار معرفة الشبه وما كان يسمى بالقيافة، وهي وسيلة من وسائل معرفة الأثر أو الشبه أو الصلة، وكان بنو مدلج وهم قبيلة يسكنون قريبًا من مكة منهم الصحابي المعروف سراقة بن مالك رضي الله عنه الذي لحق بالنَّبيّ صلّى الله عليه وسّلم في سفر الهجرة وكاد أن يدرك النَّبيّ صلّى الله عليه وسّلم فدعا عليه النَّبيّ صلّى الله عليه وسّلم فساخت قدما فرسه حتى لا يستطيع إدراكه ثم أسلم رضي الله عنه وحسن إسلامه، فهذه القبيلة كانت معروفة بالقيافة ومعرفة الأثر والشبه، دخل الرسول صلّى الله عليه وسّلم على عائشة مسرورًا تبرق أسارير وجهه أي القسمات التي تدل على سرور الإنسان، تكون في جبهته وفي وجنتيه وفي شفتيه، هذه التقاسيم والتغيرات التي تحصل في الوجه الدالة على السرور كما أن هناك قسمات تدل على الحزن والألم والخوف، تبرق أسارير وجهه، فكأن عائشة سألته ما الشيء الذي سرّك يا رسول الله؟ أو هو افترض هذا السؤال فبادرها ببيان العلة والسب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م تري مجذذً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لج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ظر</w:t>
      </w:r>
      <w:r>
        <w:rPr>
          <w:rFonts w:ascii="Lotus Linotype" w:hAnsi="Lotus Linotype" w:cs="Lotus Linotype"/>
          <w:sz w:val="32"/>
          <w:sz w:val="32"/>
          <w:szCs w:val="32"/>
          <w:rtl w:val="true"/>
          <w:lang w:bidi="ar-EG"/>
        </w:rPr>
        <w:t xml:space="preserve"> آنفًا إلى زيد بن حارثة وأسامة بن زيد الذي هو ابنه، وفي بعض الروايات تفصيل أكثر هذه الرواية أنهما كانا متغطيان، يعني مستور غالب الجسم مع الوجه، ولم يظهر إلا الأقدام، طبعًا أين موضع الإشكال؟ أن زيدًا رضي الله عنه كان أبيض البشرة وأسامة كان أسود البشرة، والسبب في هذا والله اعلم أن أم أسامة رضي الله عنه هي أم أيمن وكانت سوداء فجاء الابن على لون أمه، فكان النَّبيّ صلّى الله عليه وسّلم يسمع أحيانًا ولو على سبيل الهمس؛ أنه هل يمكن أن يكون أسامة ولدًا لزيد؟ اللون مختلف بشكل كبير، النَّبيّ صلّى الله عليه وسّلم زيد هو حِبّه، وأسامة هو حِبّه وابن حِبّه، يؤثر فيه هذا الكلام، زيد قبل أن ينزل فيه هذا الكلام ﴿ادْعُوهُمْ لِآبَائِ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ختار أن يتبناه النَّبيّ صلّى الله عليه وسّلم فكان يدعى زيد بن محمد، فلما نزلت هذه الآية دُعي باسم أبيه زيد بن حارثة، وإلا الأصل أنه حرّ، ولكن قومًا أغاروا على حيّهم وغنموه من ضمن الأطفال أو الغلمان الذين غنموه وباعوهم في مكة، فالنَّبيّ صلّى الله عليه وسّلم لما جاء أهله وعرفوا به وأرادوا أن يأخذوه خيّره النَّبيّ صلّى الله عليه وسّل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 الحرية، تذهب مع أهلك أو أن تبقى عندنا، فاختار أن يبقى لكرامة ادّخرها الله له، فزوجه النَّبيّ صلّى الله عليه وسّلم بأم أيمن فأنجبت أسامة، فكان زيد حِبّه وأسامة حِبّه وابن حِبّه، فكان يؤذيه أي شيء يثير الشكوك، فلما جاء هذا الرجل الذي كانت العرب تحتكم إليهم في معرفة الشبه، فرأى الأقدام من خلال فراستهم والمعرفة العميقة التي لد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أقدام بعضها من بعض، هذين الرجلين بينهما صلة وإن اختلف اللون، النَّبيّ صلّى الله عليه وسّلم سرّ بذلك لأن هذا الكلام بمسمع من الصحابة، فهذا فيه اعتبار للوسائل التي تحدد الصلة أو الشبه، وإلا لم يكن النَّبيّ صلّى الله عليه وسّلم سرّ بذلك لو كان أمرًا غير معتبر شر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2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سَعِيدٍ الْخُدْرِ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ذُكِرَ الْعَزْلُ لِ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لِمَ يَفْعَلُ ذَلِكَ أَحَدُكُ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 يَقُ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 يَفْعَلْ ذَلِكَ أَحَدُكُمْ، فَإِنَّهُ لَيْسَتْ نَفْسٌ مَخْلُوقَةٌ إلاَّ اللَّهُ خَالِقُ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عَنْ جَابِرِ بْنِ عَبْدِ اللَّهِ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نَّا نَعْزِلُ وَالْقُرْآنُ يَنْزِلُ، لَوْ كَانَ شَيْئاً يُنْهَى عَنْهُ لَنَهَانَا عَنْهُ الْقُرْآ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ن الحديثان يتعلقان بحكم العزل، والعزل هو الإنزال خارج الفرج، يعني يحصل جماع بين الزوجين ولكن عند الإنزال يتم خارج الفرج، ويمكن يكون العزل بمثل الوسائل الحديثة التي تحمي ماء الرجل من أن يصل رحم المرأة، النَّبيّ صلّى الله عليه وسّلم س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فعل ذلك أحدكم؟ كأنهم أجابوه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ئلا يحصل حم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ال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لو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لق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كم</w:t>
      </w:r>
      <w:r>
        <w:rPr>
          <w:rFonts w:ascii="Lotus Linotype" w:hAnsi="Lotus Linotype" w:cs="Lotus Linotype"/>
          <w:sz w:val="32"/>
          <w:sz w:val="32"/>
          <w:szCs w:val="32"/>
          <w:rtl w:val="true"/>
          <w:lang w:bidi="ar-EG"/>
        </w:rPr>
        <w:t xml:space="preserve"> لهذه الأسباب لا يمنع قدر الله، يعني لا تتعلقوا بهذه الأسباب التعلق الذي يجعلكم تعتقدون أن هذه الأسباب تمنع ما قدَّر الله لأن هذا ينافي التوكل وينافي ما اتصف الله تعالى به من كمال القدرة، في حديث جابر رضي الله عنه وهذا نوع من أنواع السُّنَّة وهي الإقرار، لأن السُّنَّة قول أو فعل أو تقرير أو صف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 نعزل والقرآن ينزل، ولو كان شيئًا يُنهى عنه لنهانا عنه القرآن، ليس فقط القرآن بل حتى السُّنَّة، فجابر رضي الله عنه يستدل على جواز العزل بأن هناك إقرار، كيف يكون الإقرار أن هذا أمر معروف حصوله، والله سبحانه مطلع الذي ينزل من عنده الوحي، ولو كان أمرًا منهيًا عنه لنهانا النَّبيّ صلّى الله عليه وسّلم، لأن الإقرار من النَّبيّ صلّى الله عليه وسّلم أن يكون في أمر شاهده أو عَلِم به أو عَلِم به حكمًا مثل الحالة التي ذكرها جابر رضي الله عنه، فمن ناحية الحكم لا يمكن أن الله سبحانه وتعالى بمثل هذا العمل العام أن يقرهم على خطأ، هنا مسألة؛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زول لا ينافي التوكل، ولذا جابر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ا نعزل والقرآن ينزل، ولو كان أمرًا محرمًا وينافي التوكل لنهينا عنه، العزل من فعل الأسباب ومثله موانع الحمل المتعددة كالحبوب والإبر؛ هذه لا تنافي التوكل وليس فيها اعتراض على القدر، ولذا النَّبيّ صلّى الله عليه وسّلم لما أراد أن يخرج إلى غزوة أحد وكان غالب الظن فيها الخطر، والذي توقعه النَّبيّ صلّى الله عليه وسّلم وقع، فالنَّبيّ صلّى الله عليه وسّلم أصيب، ولولا لطف الله ثم هذه الحماية التي اتخذها لكانت الإصابة أكبر، النَّبيّ صلّى الله عليه وسّلم في غزوة أحد على غير عادته لبس درعين، يعني مزدوجة، جعل الحماية مضاعفة، لأن هناك خطرًا محتملًا، العادة أنه يكتفي بواحد، المرّة هذه لبس درع وفوقه درع ثاني، ومع ذلك لم تحمه من الإصاب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بي هو وأم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كنها خففتها كثيرًا، العلماء احتجوا بفعله أن الأخذ بالأسباب لا ينافي التوكل، ومنه العزل بصوره وأشكاله المتعددة لا ينافي التوكل، ولا اعتقاد أن ذلك يمتع من قدر الله ولكنه أخذٌ بالأسباب، ومثل م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نفس مخلوقة إلا والله خالقها، حتى وإن عزلت إن أراد الله شيئًا خلقه، ولذا سُئلت بعض النساء كيف أنت حملتِ وأنت تستعملين المانع؟ تذكر لك سببًا أن الله سبحانه وتعالى منعها منه فحصل الحمل، نسيت الحبوب أو المانع أو حصل كذا وكذا، لأن الله قدّر، حتى لو فعلت الأسباب لكن الله قدّر، أحدنا يركب سيارته ويتأكد من سلامتها الظاهرة؛ لكن إذا قدر الله عليك حادثًا وقع مع أخذك بالأسباب، فالأخذ بالأسباب مشروع لكن لا تُعلق بها الأقدار، لا تعتقد أن هذه الأسباب تمنع الأقدار، لا يجوز، ولا تعتقد أن هذه الموانع التي أنت تتحفظ منها أو تتحصن منها أنها تضر بنفسها إذا الله تعالى سبحانه وتعالى لم يقدر ضررها، ولذا خالد بن الوليد رضي الله عنه شرب السُّ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قة ب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ما أصابه شيء، لأن السّم في ذاته لا يضر إلا إذا الله سبحانه وتعالى قدّر وقوع الض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33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ذَ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 سَمِ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قُو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يْسَ مِنْ رَجُلٍ ادَّعَى لِغَيْرِ أَبِي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يَعْلَمُ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اَّ كَفَرَ، وَمَنْ ادَّعَى مَا لَيْسَ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يْسَ مِنَّا، وَلْيَتَبَوَّأْ مَقْعَدَهُ مِنْ النَّارِ، وَمَنْ دَعَا رَجُلاً بِالْكُفْرِ، أَ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عَدُوَّ اللَّهِ، وَلَيْسَ كَذَلِكَ، إلاَّ حَارَ عَلَيْ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ذا عند مسلم وللبخاري نحو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يع 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ن رجل ادعى لغير أبيه وهو يعلمه إلا كفر، الكفر عند أهل السُّنَّة والجماعة نوعان، كفر اعتقادي وكفر عملي، فهذا من أنواع الكفر العم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دّعى ما ليس له فليس منا، يعني ادّعى شيئًا وهو يعرف أنه لا حق له سواء كانت في أمور معنوية أو مادية حسية فليس منا وليتبوأ مقعده من النار، وقد يكون هذا من أحاديث الوعيد التي يمرّها أهل السُّنَّة والجماعة، أو أنها تحمل على وجه يتفق مع معتقد أهل السُّنَّة والجماعة، من دعا رجلًا بالكفر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عدو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ك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حار عليه يعني رجع عليه،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رجل كافر أو إنه عدو الله أو منافق أو 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كن ك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رجع عليه هذا الوصف من باب التحذير والتأكيد على البعد عن هذه الإطلاقات وهذه الألفاظ التي مع الأسف تسمعها من بعض من يزعمون أن لديهم غيرة على دين الله سبحانه وتعالى، فتجد أنه يطلق للسانه العنان في عرض إخوانه المسلمين ويتك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دو الله وهذا فعل، وكأن هذه الأوصاف من السهل إطلاقها، حتى وإن كان أحيانًا يستحق مثل هذا الوصف ليكن عندك من الورع والاحتياط لدينك، لأنه إن كان عدوًا لله أو كان كافرًا فالله حسيبه، لأنه إن لم يكن كذلك قد يرجع عليك هذا الوصف، ولذا يؤثر عن أحد العلماء والذين عُرِف عنهم أنهم في أكثر من موطن أنه ممن تستجاب دعو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تجنّى عليه عالم آخر من علماء المبتدعة وقال له بحضرة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منافق، فلم يزد هذا العالم الرباني أ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أل الله سبحانه وتعالى أن المنافق منّا أنا وإيا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ذي يستحق هذا الوص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طيل عمره ويعرضه للفتن، فطال عمره </w:t>
      </w:r>
      <w:r>
        <w:rPr>
          <w:rFonts w:ascii="Lotus Linotype" w:hAnsi="Lotus Linotype" w:cs="Lotus Linotype"/>
          <w:sz w:val="32"/>
          <w:sz w:val="32"/>
          <w:szCs w:val="32"/>
          <w:rtl w:val="true"/>
          <w:lang w:bidi="ar-EG"/>
        </w:rPr>
        <w:t>وافتتن –</w:t>
      </w:r>
      <w:r>
        <w:rPr>
          <w:rFonts w:ascii="Lotus Linotype" w:hAnsi="Lotus Linotype" w:cs="Lotus Linotype"/>
          <w:sz w:val="32"/>
          <w:sz w:val="32"/>
          <w:szCs w:val="32"/>
          <w:rtl w:val="true"/>
          <w:lang w:bidi="ar-EG"/>
        </w:rPr>
        <w:t xml:space="preserve"> هذا العا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أل الله العفو والعافية، وما توفي حتى ظهر انحراف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إنسان</w:t>
      </w:r>
      <w:r>
        <w:rPr>
          <w:rFonts w:ascii="Lotus Linotype" w:hAnsi="Lotus Linotype" w:cs="Lotus Linotype"/>
          <w:sz w:val="32"/>
          <w:sz w:val="32"/>
          <w:szCs w:val="32"/>
          <w:rtl w:val="true"/>
          <w:lang w:bidi="ar-EG"/>
        </w:rPr>
        <w:t xml:space="preserve"> لا يتهاون بمثل هذه الألفاظ على إخوانه المؤمنين لمجرد أنه وجد عنده أمر محتمل، تجده يوزع هذه الألفاظ والألقاب بكل سهولة، هذا منافق وهذا ملحد وهذا زنديق وهذا فاسق، يا أخي إن كان فعلًا كما تصف فالله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لِ هَذَا الْكِتَابِ لَا يُغَادِرُ صَغِيرَةً وَلَا كَبِيرَةً</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له سبحانه وتعالى سيحصي عليه الصغير والكبير والقطمير وسيتولى أمره، أنت عليك أن تحفظ هذا الدين وعليك أن تكون محتاطًا لنفسك وعليك أن تكون متورعًا لأحوالك وأقوا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كم الرئيس في هذا الحديث الذي له علاقة بهذا الباب هو تحريم أن يدعي الرجل لغير أبيه إذا كان يعلم من هو أبوه، ولذا النَّبيّ صلّى الله عليه وسّلم جعل هذا من أمور الجاهلية – وهي الادّعاء لغير أب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بل جعله كما في هذا الحديث نوعًا من أنواع الجحود والكفر لكنه من الكفر العملي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رَّضاعِ</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ابْنِ عَبَّاسٍ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بِنْتِ حَمْزَ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حِلُّ لِي، يَحْرُمُ مِنْ الرَّضَاعِ مَا يَحْرُمُ مِنْ النَّسَبِ، وَهِيَ ابْنَةُ أَخِي مِنْ الرَّضَاعَ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 الرَّضَاعَةَ تُحَرِّمُ مَا يَحْرُمُ مِنْ الْوِلادَ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ضاع المقصود به أن يشرب الطفل لبن امرأة في الحولين الذي هو سن الرضاع، بالطبع لا بد أن يكون هذا اللبن نتج عن ولادة، لأنه أحيانًا قد يظهر هذا اللبن من المرأة من غير وضع وولاد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غير معتبر، المعتبر ما كان ناتجًا عن وضع وولادة، النَّبيّ صلّى الله عليه وسّلم قرّر في الحديث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عائشة رضي الله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رضاع يحرم ما يحرم منه الولادة، وفي حديث ابن عباس الأ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رم من الرضاع ما يحرم من النسب، يعين الرضاع حكمه حكم النسب في التحريم، فكما أنه تحرم على الإنسان أخته وبنته وأمه وبنت أخيه فكذلك الحال بالنسبة للرضاع، فبنته من الرضاع وأخته من الرضاع وبنت أخته من الرضاع لها نفس الحكم، فحمزة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عم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 كان في سِنّ النَّبيّ صلّى الله عليه وسّلم ورضع وإياه من امرأة واحدة فأصبح حمزة عمه وأخ للنَّبيّ صلّى الله عليه وسّلم من الرضاع، فابنة حمزة قد يتصور بعض الصحابة أنها ابنة عمة فهي جائزة، من حيث الظاهر أنها جائز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ا تحل لي، والسبب أنها بنت أخي من الرضاعة، يعني النَّبيّ صلّى الله عليه وسّلم هو عمها، والرضاع يحرم به ما يحرم من النس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عَنْهَا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إنَّ أَفْلَ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خَا أَبِي الْقُعَيْسِ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سْتَأْذَنَ عَلَيَّ بَعْدَمَا أُنْزِلَ الْحِجَابُ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اَللَّهِ لا آذَنُ لَهُ، حَتَّى أَسْتَأْذِنَ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إِنَّ أَخَا أَبِي الْقُعَيْسِ لَيْسَ هُوَ أَرْضَعَنِي، وَلَكِنْ أَرْضَعَتْنِي امْرَأَةُ أَبِي الْقُعَيْسِ، فَدَخَلَ عَلَيَّ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رَّجُلَ لَيْسَ هُوَ أَرْضَعَنِي، وَلَكِنْ أَرْضَعَتْنِي امْرَأَ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ئْذَنِي لَهُ، فَإِنَّهُ عَمُّك، تَرِبَتْ يَمِينُك</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قَالَ عُرْوَ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ذَلِكَ كَانَتْ عَائِشَةُ تَ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حَرِّمُوا مِنْ الرَّضَاعَةِ مَا يَحْرُمُ مِنْ النَّسَبِ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سْتَأْذَنَ عَلَيَّ أَفْلَحُ، فَلَمْ آذَنْ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حْتَجِبِينَ مِنِّي، وَأَنَا عَمُّك؟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يْفَ ذَ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ضَعَتْك امْرَأَةُ أَخِي بِلَبَنِ أَخِي،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سَأَلْ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دَقَ أَفْلَحُ، ائْذَنِي لَهُ، تَرِبَتْ يَمِينُ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يْ افْتَقَرَتْ، وَالْعَرَبُ تَدْعُو عَلَى الرَّجُلِ، وَلا تُرِيدُ وُقُوعَ الأَمْرِ بِ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وَعَنْهَا رضي الله عنها قَالَتْ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دَخَلَ عَلَيَّ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عِنْدِي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عَائِشَةُ، مَنْ هَذَا؟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ي مِنْ الرَّضَا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عَائِشَ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نْظُرْنَ مَنْ إخْوَانُكُنَّ؟ فَإِنَّمَا الرَّضَاعَةُ مِنْ الْمَجَاعَ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حديث السابق الذي في قصة أفلح أخي أبي القعيس؛ هذا يقرر ما سبق مما مرّ علينا من الأحاديث السابقة أنه مادام أنه عمها من الرضاعة لأنها رضعت من امرأة أبي القعيس وهو أخوه فهو عمها من الرضاعة، أما 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بت يداك، النَّبيّ صلّى الله عليه وسّلم قال هذا الكلام وقريبًا منه لعدد من أصحابه كقوله لمعا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كلتك أمك، فهذه من الألفاظ التي تجري على الألسن ولا يقصد معناها، وإلا تربت يداك يعني التصقت يداك بالأرض من شدة الفقر، والنبي صلّى الله عليه وسّلم لا يدعو بهذا الدعاء، وإنما هذه مثل 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م لك، يعني تفقد أمك، هذه من العبارات التي تجري على الألسن مما لا يقصد معناها، ومن ذلك قول الله سبحانه وتعالى ﴿لَا يُؤَاخِذُكُمُ اللَّهُ بِاللَّغْوِ فِي أَيْمَانِ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ه الأيمان التي تجري على الألسن ولا يُقصد به تحقيق اليمين؛ فهذه لا يؤاخذ عليها المسلم ولا يترتب عليها حتى الكفارة، أما الشاهد من حديثها رضي الله عنها فيه حكمان،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أكد من قضية الرضاعة، ليس كل رضاع يترتب عليه حكم، أولًا نتأكد من الرضاعة، فإذا تأكدنا من وقوع الرضاعة فإننا نبني عليها الحكم، قو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ما الرضاعة من المجاعة، المقصود بها أن الرضاعة التي يبنى عليها حكم شرعي هي الرضاعة التي سببها الحاجة إلى اللبن، ولذا قرّر العلماء رحمهم الله أن الرضاع الذي يترتب عليه الحكم الشرعي هو ما كان في الحولين الذي غالبًا يكون الطفل محتاجًا للبن ولم يعتمد على الطعام وأنواع الطعام، وإنما اعتماده الأساسي على لبن أمه، وبهذه المناسبة أود أن أذكر ضابط الرضاعة التي يكون حكمها حكم النسب، فالعلماء ذكروا للرضاعة المعتبرة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سببها الولادة، يعني ما يكون لبنًا تخلق في صدر المرأة من غير ولادة، 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أرضعته في الحولين، فلو أضعته وقد زاد على السنتين؛ فليس برضاع معتب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الم مولى أبي حذيفة هذه حالة خاصة تحفظ ولا يقاس عليها؛ لأنه رضع وهو كبير، الضاب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خمس رضعات، لا ثلاث ولا اثنين، الضاب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رضعة الواحدة مشبعة لهذا الرضيع، صحيح أن المشهور في مذهب الحنابلة هو أنه مجرد أن يلتقم الثدي ويفلته ، لكن الراجح أن يرضع رضاعًا مشبعًا بحيث يستغني عن الثدي، بحيث لو أمسكه مرة أو مرتين أو ثلاث كلها تعتبر رضعة واحدة حتى يكتفي، فإذا اكتفى فهذه رضعة، ثم تأتي الرضعة التي بعدها وإلى الخامسة، فإن أتمّ خمسًا بُني عليها الحكم الشرعي، فالنَّبيّ صلّى الله عليه وسّلم يُنبّه عائشة أنه تأكدوا من الرضاعة، علمًا أنه سيأتي معنا حديث يدل على أن وجود الاحتمال إذا كان قويًا فإنه يدعو إلى الاحتيا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5</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عُقْبَةَ بْنِ الْحَارِثِ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هُ تَزَوَّجَ أُمَّ يَحْيَى بِنْتَ أَبِي إهَابٍ، فَجَاءَتْ أَمَةٌ سَوْدَاءُ، 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دْ أَرْضَعْتُكُمَا، فَذَكَرْتُ ذَلِكَ لِ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عْرَضَ عَ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نَحَّيْت، فَذَكَرْت ذَلِكَ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يْفَ؟ وَقَدْ زَعَمَتْ أَنْ قَدْ أَرْضَعَتْكُمَ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 بعض الروايات</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يف وقد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إذًا مادام أن هذه المرأة ادّعت بأنها أرضعت هذين الزوج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تعرف الرضاع الشر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بنى عليه ولا يحتاج الأمر إلى بيّنة ولا يحتاج لشهود، يكفي مجرد الإقرار، الإيضاح، مادام أنها امرأة عاقلة ومؤتمنة وأيضًا تعرف الحكم الشرعي، ولذ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وقد زعمت أنها أرضعتك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هذا الأمر سيكون مصدر إشكال،  ولأن التحقق من حالتها يصعب، فهؤلاء كانوا أطفالًا وربما أمهما وربما، الناس لم يلاحظوا هذا الأمر، لكنها هي تعرف، ومادامت تقول هذا الأمر بجزم ويقين فيبنى عليها، حتى لو كان ظنًّا راجحًا فإنه يبنى عليه لأن جانب الاحتياط في هذه الحالة يُغلّ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6</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الْبَرَاءِ بْنِ عَازِ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خَرَجَ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مِنْ مَكَّةَ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تَبِعَتْهُمْ ابْنَةُ حَمْزَةَ، تُنَادِ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عَمُّ، فَتَنَاوَلَهَا عَلِيٌّ فَأَخَذَ بِيَدِهَا، وَقَالَ لِفَاطِ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ونَكِ ابْنَةَ عَمِّك، فَاحْتَمَلْتُ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خْتَصَمَ فِيهَا عَلِيٌّ وَجَعْفَرٌ وَزَيْدٌ فَقَالَ عَ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أَحَقُّ بِهَا، وَهِيَ ابْنَةُ عَمِّي وَقَالَ جَعْفَ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بْنَةُ عَمِّي، وَخَالَتُهَا تَحْتِ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زَيْ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بْنَةُ أَخِ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ضَى بِهَ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خَالَتِهَا،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خَالَةُ بِمَنْزِلَةِ الأُ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لِعَ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تَ مِنِّي، وَأَنَا مِنْ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لِجَعْفَ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شْبَهَتْ خَلْقِي وَخُلُقِي وَقَالَ لِزَيْ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تَ أَخُونَا وَمَوْلانَ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هذه القصة حصلت في مجيء النَّبيّ صلّى الله عليه وسّلم في عمرة القضاء في السَّنَة السابعة من الهجرة، فلما أراد أن يخرج لأن قريش اتفقت معه أن يمكث في مكة ثلاثة أيام ثم يخرج، فلما أراد أن يخرج لحقته ابنةُ حمزة، حمزة رضي الله عنه استشهد في غزوة أحد في السَّنَة الثالثة، يعني بين هذه الحادثة واستشهاد أبيها رضي الله عنه أربع سنوات، فلحقت لأنها يتيمة، فاختصم فيها ثلاثة، عليّ وزيد وجعفر، النَّبيّ صلّى الله عليه وسّلم حكم فيها لجعفر، لأن خالتها هي زوجة جعف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الة بمنزلة الأم، أخذ من هذا العلماء أنه إذا فُقدت الأمُّ فإن أحقية الحضانة تنتقل إلى من هي بمنزلتها وهي الخال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الة بمنزلة الأم، مادامت الأم غير موجودة؛ فالحضانة تنتقل لمن هي أولى بها وهي الخالة، وأخذ العلماء من هذا أن الأم أولى بحضانة الطفل من الأب حتى يكبر ويتجاوز هذا العمر الذي يحتاج فيه للحضانة</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والنَّبيّ صلّى الله عليه وسّلم لما حكم بها لجعفر طيّب نفسي عليّ رضي الله عنه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مني وأنا منك، لأن ابنتي فاط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ضافة لكونك ابن عمي وتربيت عن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أحب بناتي وأحب أهلي هي تحتك، وقال ل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خونا ومولانا، والمقصود به أخوة الإ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قِصاصِ</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237</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عَبْدِ اللَّهِ بْنِ مَسْعُو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 يَحِلُّ دَمُ امْرِئٍ مُسْلِمٍ يَشْهَدُ أَنْ لا إلَهَ إِلاَّ اللَّهُ وَأَنِّي رَسُولُ اللَّه إلاَّ بِإِحْدَى ثَلا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ثَّيِّبُ الزَّانِي، وَالنَّفْسُ بِالنَّفْسِ، وَالتَّارِكُ لِدِينِهِ الْمُفَارِقُ لِلْجَمَاعَ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صاص مأخوذ من القص وهو تتبع الأثر، ولذا قال سبحانه وتعالى في قصة موسى مع غلامه ﴿فَارْتَدَّا عَلَى آثَارِهِمَا قَصَصً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يتتبعان الطريق، أما في الاصطلاح الشرعي فهو أن يُفعل بالجاني تمامًا مثلما فُعل بالمجني عليه، الشاهد من الحديث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فس بالنفس، الله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يْنَ بِالْعَيْنِ وَالْأَنْفَ بِالْأَنْفِ وَالْأُذُنَ بِالْأُذُنِ وَالسِّنَّ بِالسِّنِّ وَالْجُرُوحَ قِصَاصٌ﴾</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اقتصاص من الجاني يعني أن يُفعل به مثلما فعل بالمجني عليه، فمادام أنه أزهق نفسًا تزهق نفسه، فالنفس بالنف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بْدِ اللَّهِ بْنِ مَسْعُو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وَّلُ مَا يُقْضَى بَيْنَ النَّاسِ يَوْمَ الْقِيَامَةِ فِي الدِّمَاءِ</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الحديث بيان لعظم الدماء، لا يعني كون القصاص شُرِع أنه يُستهان بالدماء، بعض الناس يقول وما هي المشكلة؟ حتى لو قتلتك أُقتل، الأمر س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ليس الأمر ينتهي في الدنيا، هناك في الآخرة، وأول ما يُقضي يوم القيامة بين الناس في الدماء، لأن الدواوين والسجلات التي تسجل فيها أعمال العباد ثلاثة سجلا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او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غ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ح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عالى</w:t>
      </w:r>
      <w:r>
        <w:rPr>
          <w:rFonts w:ascii="Lotus Linotype" w:hAnsi="Lotus Linotype" w:cs="Lotus Linotype"/>
          <w:sz w:val="32"/>
          <w:sz w:val="32"/>
          <w:szCs w:val="32"/>
          <w:rtl w:val="true"/>
          <w:lang w:bidi="ar-EG"/>
        </w:rPr>
        <w:t xml:space="preserve"> يغفر ما دون الشرك، لكن هذا الديون لا يغفر الله منه شيئًا وهو الحقوق بين العباد؛ حتى يتنازل أو يُقتص من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أعظم هذه الحقوق الدماء ولذا بدأ الله بها يوم القيامة حتى يستوفى، مثل لو كان إنسان مدينًا فنبدأ بأهم الديون، الآن لو كان هناك دين على إنسان مفلس ومماطل وهناك حقوق لعمال مساكين وحقوق لأغنياء وحقوق لشركة وحقوق للدولة، أول ما يُبدأ به حقوق هؤلاء الضعاف لأنهم أهم، فأول ما يُقضى به بين العباد في الدماء لأنها أهم الحقو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3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سَهْلِ بْنِ أَبِي حَثْمَ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انْطَلَقَ عَبْدُ اللَّهِ بْنُ سَهْلٍ وَمُحَيِّصَةُ بْنُ مَسْعُودٍ إلَى خَيْبَرَ، وَهِيَ يَوْمَئِذٍ صُلْحٌ، فَتَفَرَّقَا، فَأَتَى مُحَيِّصَةُ إلَى عَبْدِ اللَّهِ بْنِ سَهْ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يَتَشَحَّطُ فِي دَمِهِ قَتِيل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دَفْنه، ثُمَّ قَدِمَ الْمَدِينَةَ، فَانْطَلَقَ عَبْدُ الرَّحْمَنِ بْنُ سَهْلٍ وَمُحَيِّصَةُ وَحُوَيِّصَةُ ابْنَا مَسْعُودٍ إلَى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ذَهَبَ عَبْدُ الرَّحْمَنِ يَتَكَلَّمُ، فَقَالَ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بِّرْ، كَبِّ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أَحْدَثُ الْقَوْ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كَتَ، فَتَكَلَّمَا،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حْلِفُونَ وَتَسْتَحِقُّونَ دم قَاتِلَكُمْ أَوْ صَاحِبَكُمْ؟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يْفَ نَحْلِفُ، وَلَمْ نَشْهَدْ، وَلَمْ نَ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بْرِئُكُمْ يَهُودُ بِخَمْسِينَ يَمِيناً،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يْفَ بِأَيْمَانِ قَوْمِ كُفَّارٍ؟ فَعَقَلَهُ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عِنْدِ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حَدِيثِ حَمَّادِ بْنِ زَيْدٍ</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سِمُ خَمْسُونَ مِنْكُمْ عَلَى رَجُلٍ مِنْهُمْ، فَيُدْفَعُ بِرُمَّتِهِ،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رٌ لَمْ نَشْهَدْهُ كَيْفَ نَحْلِفُ؟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بْرِئُكُمْ يَهُودُ بِأَيْمَانِ خَمْسِينَ مِنْهُمْ؟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قَوْمٌ كُفَّا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حَدِيثِ سَعِيدِ بْنِ عُبَيْدٍ</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فَكَرِ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بْطِلَ دَمَهُ، فَوَدَاهُ بِمِائَةٍ مِنْ إبِلِ الصَّدَقَ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ا يسمى عند العلماء رحمهم الله بالقَسَامة، وهي أن يحلف من هو متهم بالقتل أن يحلفوا خمسين يمينًا سواء كانوا أولياء القاتل أو المقتول خمسون يمينًا؛ فيثبت لهم الحكم بالإدانة أو البراءة، خيبر النَّبيّ صلّى الله عليه وسّلم افتتحها في السَّنَة السابعة، ومرّ علينا أن النَّبيّ صلّى الله عليه وسّلم في موضوع المزارعة صالحهم على أن يعملوا فيها بنصف ثمرتها والأصول مملوكة للمسلمين، وذهب عبد الله بن سهل ومحيصة بن مسعود إلى خيبر، وتفرقا، اليهود أهل غدر، قُتل عبد الله بن سهل رضي الله عنه، دفنه محيصة ثم جاء إلى النَّبيّ صلّى الله عليه وسّلم وأخبره بالأمر، بالطبع جاء عبد الرحمن بن سهل الذي هو أخو القتيل ومحيصة الذي كان ذهب معه وأخو محيصة، فبحكم أنه أخو المقتول عبد الرحمن بن سهل أراد أن يتكلم لأنه أكثر علاقة الموضوع إلا أن النَّبيّ صلّى الله عليه وسّلم أخبره بأدب من آداب الشرع وهو أن تكون البداية أو الأحق بالصدارة في كل الأمور هو الأكب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بّر كبّر، لأنه في الفضل سواء ولكن يتميز بعضهم على بعض بالعمر أو السِّنّ، فسكت عبد الرحمن وتكلم حويصة ومحيصة رضي الله عنهم، النَّبيّ صلّى الله عليه وسّلم الأمر فيه شبهة، أنه قُتل في بلدهم في خيبر، ليس خارج البلد، فالتهمة غالبة على أهل البلد، لكن المتوقع أنهم سينكرون ذلك،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لفون خمسون يمينًا أن فلانًا هو الذي قت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نحلف على شيء لم نشه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ليهو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ت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ف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ك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دف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فس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ب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طي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فوس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ف</w:t>
      </w:r>
      <w:r>
        <w:rPr>
          <w:rFonts w:ascii="Lotus Linotype" w:hAnsi="Lotus Linotype" w:cs="Lotus Linotype"/>
          <w:sz w:val="32"/>
          <w:sz w:val="32"/>
          <w:szCs w:val="32"/>
          <w:rtl w:val="true"/>
          <w:lang w:bidi="ar-EG"/>
        </w:rPr>
        <w:t>ع ديته من مال الصدقة مئة من الإب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4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نَسِ بْنِ مَالِ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 جَارِيَةً وُجِدَ رَأْسُهَا مَرْضُوضاً بَيْنَ حَجَرَيْنِ، فَقِيلَ مَنْ فَعَلَ هَذَا بِ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لانٌ، فُلانٌ؟ حَتَّى ذُكِرَ يَهُودِيٌّ، فَأَوْمَأَتْ بِرَأْسِهَا، فَأُخِذَ الْيَهُودِيُّ فَاعْتَرَفَ، فَأَمَرَ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يُرَضَّ رَأْسَهُ بَيْنَ حَجَرَيْ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لِمُسْلِمٍ وَالنَّسَائِيَّ عَنْ أَنَسٍ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يَهُودِيّاً قَتَلَ جَارِيَةً عَلَى أَوْضَاحٍ، فَأَقَادَ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صورة من صور القصاص، الله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رُوحَ قِصَاصٌ﴾</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يهود قوم أهل غدر وأهل جرم، حتى إنهم سمّوا بقتلة الأنبياء، يقتلون عددًا من الأنبياء ويغدون ويروحون إلى أسواقهم كأنهم لم يعملوا شيئًا، قتلوا هذه الجارية بهذه الطريقة البشعة، وربما كان القاتل يظن أنها قد ماتت، فجيء بها وبها رمق،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فعل هذا بك؟ وبدأوا يعددون الناس المحتمل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w:t>
      </w:r>
      <w:r>
        <w:rPr>
          <w:rFonts w:ascii="Lotus Linotype" w:hAnsi="Lotus Linotype" w:cs="Lotus Linotype"/>
          <w:sz w:val="32"/>
          <w:sz w:val="32"/>
          <w:szCs w:val="32"/>
          <w:rtl w:val="true"/>
          <w:lang w:bidi="ar-EG"/>
        </w:rPr>
        <w:t xml:space="preserve">ًا هي لا تستطيع أن تتك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ومأ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أس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ش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ف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ط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ا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ق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عت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عتر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لم أُمِر به ففُعِل به مثلما فُعِل بالجار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سبحانه و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لَقِيتُمُ الَّذِينَ كَفَرُوا فَضَرْبَ الرِّقَ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نَّبيّ صلّى الله عليه وسّلم يقول في الحديث الصحيح</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كتب الإحسان على كل شيء؛ فإذا قتلتم فأحسنوا القِتْلَ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قِتْلَة الحسنة هي أن يُضرب رأسه بالسيف، لذا المشهور عند الحنابلة رحمهم الله أن القتل في أي صورة من صور الجنايات يكون ضربة سيف، ويحتجون ب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قتلتم فأحسنوا القِتْلَ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يعتبرون صور القتل الأخرى ومنها هذه الصورة من قبيل المثلة، والنَّبيّ صلّى الله عليه وسّلم نهى عن المثلة، وإذا كان عندنا نص حاظر ونص مبيح ظاهرهما التعارض، أحدهما يحرم ويمنع والثاني يبيح ولم يمكن الجمع بين النصين فوجوه الترجيح تقتضي تقديم الحاظر والمانع والمحرم على المبيح، فإذا كان عندنا نص يمنع من المثلة ونص يجيز؛ فقاعدة الترجيح أن نقدم من يمنع من المثلة، طيب عندنا حديث العرن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صل في هذه ال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عرنيون قوم قدموا المدينة فاجتووا المدينة يعني لم يستطيعوا أن ينسجموا مع جوّها ومناخها فأصابتهم الحمى، وهذه الحمى كانت موجودة في المدينة حتى دعا اللهَ النَّبيُّ صلّى الله عليه وسّلم أن ينقلها إلى الجحفة، والجحفة قرب رابغ، والجحفة كانت ميقات، ولأجل ذلك تجنب الناس الجحفة وأصبحوا يحرمون من رابغ، وهذه الحمّى أصابت حتى الصحابة الذين هاجروا من مكة كأبي بكر وبلال وغير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صابتهم الحمّى فأمرهم النَّبيّ صلّى الله عليه وسّلم أن يخرجوا إلى إبل الصدقة، وكانت إبل الصدقة لها حِمَى قريب من المدين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شربون من أبوالها وألبانها، يعني يستطبّون بها، طب وعلاج، فشفوا بإذن الله، شفوا وهم حديث عهد بإسلام وكانت حياتهم في الجاهلية إغارة وكسب ووجدوا إبلًا من أطيب الإبل ولم يجدوا إلا راعي أو راعيين أو ثلاثة، فقتلوا الرعاة واستاقوا الإبل، حتى لا مروءة ولا ردّ للجميل، فالنَّبيّ صلّى الله عليه وسّلم عرف بهم فلحق بهم هو وأصحابه فأحضروهم، جاء في بعض الروايات أنهم سملوا أعين الرعاة، يعني أصابوها بشيء تعمى، فالنَّبيّ صلّى الله عليه وسّلم جاء بهم وأمر بمسامير أحميت على النار وكحل بها أعينهم وتركهم في الرمضاء يستسقون فلا يسقون حتى ماتوا عطشً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الطبع تكلم العلماء في سبب هذا أنهم من المفسدين في الأرض وأنهم كفروا، الشاهد أنه قتلهم بغير القتل بالسيف، الذين يجيزون المثلة ويجيزون القتل بغير السيف يحتجون بمثل حديث الجارية هذا وبمثل حديث العرنيين، فكيف الجواب عن هذا الإشكال؟ الصواب أنه الأصل أن لا يُمثل بالقاتل بل يقتل قتلة حسنة كما قال النَّبيّ صلّى الله عليه وسّلم، إلا إن كانت جنايته فيها تمثيل بالمجني عليه، لأن هذا من باب حفظ حق المجني عليه، لأن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رُوحَ قِصَاصٌ﴾</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إِنْ عَاقَبْتُمْ فَعَاقِبُوا بِمِثْلِ مَا عُوقِبْتُ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زَاءُ سَيِّئَةٍ سَيِّئَةٌ مِثْلُ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عامل بحسب ما يعامل به، أما أن يقال بأن المثلة منسوخة فليس هناك دليل يدل على ثبوت النسخ</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قوله أن يهوديًا قتل جارية على أوضاح، المقصود بها حلي توصف بهذا الوصف لجودتها وبريق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4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هُرَ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لَمَّا فَتَحَ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عَالَ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لَى رَسُو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كَّةَ قَتَلَتْ هُذَيْلٌ رَجُلاً مِنْ بَنِي لَيْثٍ بِقَتِيلٍ كَانَ لَهُمْ فِي الْجَاهِلِيَّةِ، فَقَامَ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لَّهَ عَزَّ وَجَلَّ قَدْ حَبَسَ عَنْ مَكَّةَ الْفِيلَ، وَسَلَّطَ عَلَيْهَا رَسُولَهُ وَالْمُؤْمِنِينَ، وَإِنَّهَا لَمْ تَحِلَّ لأَحَدٍ كَانَ قَبْلِي، وَلا تَحِلُّ لأَحَدٍ بَعْدِي، وَإِنَّمَا أُحِلَّتْ لِي سَاعَةً مِنْ نَهَارٍ، وَإِنَّهَا سَاعَتِي هَذِهِ، حَرَامٌ، لا يُعْضَدُ شَجَرُهَا، وَلا يُخْتَلَى خَلاهَا، وَلا يُعْضَدُ شَوْكُهَا، وَلا تُلْتَقَطُ سَاقِطَتُهَا إلاَّ لِمُنْشِ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نْ قُتِلَ لَهُ قَتِ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وَ بِخَيْرِ النَّظَرَ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مَّا أَنْ يَقْتُلَ، وَإِمَّا أَنْ يديَ، فَقَامَ رَجُلٌ مِنْ أَهْلِ الْيَمَ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بُو شَا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ا رَسُولَ اللَّهِ، اُكْتُبُوا لِي 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كْتُبُوا لأَبِي شَاهٍ، ثُمَّ قَامَ الْعَبَّاسُ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لاَّ ال</w:t>
      </w:r>
      <w:r>
        <w:rPr>
          <w:rFonts w:ascii="Lotus Linotype" w:hAnsi="Lotus Linotype" w:cs="Lotus Linotype"/>
          <w:color w:val="FF0000"/>
          <w:sz w:val="32"/>
          <w:sz w:val="32"/>
          <w:szCs w:val="32"/>
          <w:rtl w:val="true"/>
          <w:lang w:bidi="ar-EG"/>
        </w:rPr>
        <w:t>إ</w:t>
      </w:r>
      <w:r>
        <w:rPr>
          <w:rFonts w:ascii="Lotus Linotype" w:hAnsi="Lotus Linotype" w:cs="Lotus Linotype"/>
          <w:color w:val="FF0000"/>
          <w:sz w:val="32"/>
          <w:sz w:val="32"/>
          <w:szCs w:val="32"/>
          <w:rtl w:val="true"/>
          <w:lang w:bidi="ar-EG"/>
        </w:rPr>
        <w:t>َّذْخِرَ، فَإِنَّا نَجْعَلُهُ فِي بُيُوتِنَا وَقُبُورِ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رَسُولُ اللَّهِ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اَّ الإِذْخِ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ثير من الأحكام في هذا الحديث تقدمت معنا، إما في الحج أو في ما مضى من أبواب المعاملات، لكن الذي سأقف عنده أن النَّبيّ صلّى الله عليه وسّلم أراد أن يُنبّه أنه ليس لأحد أن يستغل زمنًا أو حالًا ليستجيز القتل في مكة أو يحتج بأن الله سبحانه وتعالى أباح لنبيّه ساعة من الزمان ثم عادت حرمتها، فليس لهذيل ولا لغير هذيل أن يأخذا بثأرهم داخل الحرم، لكن الشاهد من الحديث هو قو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قتل له قتيل فهو بخير النظرين، إذًا ورثة القتيل وأولياء القت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لهم حق في د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 يطالبوا بالقتل وهذا حقهم، وإما أن يقبلوا بالدية والعوض المالي، فليس القتل بلازم وليست الدية بلازمة، من قتل له قتي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مدًا وليس خط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قتل بارك الله فيكم هو على ثلاثة أنواع، إما أن يكون عمدًا وإما أن يكون شبه عمد، وإما أن يكون خطأً، الخطأ وشبه العمد فيه الدية، وأما العمد فأولياء المقتول مخيرون بين قتل القاتل وبين أخذ العوض الذي هو الدية، بالطبع العمد أن يقصد القاتل قتل المجني عليه بوسيلة الغالب عليها القاتل، مثل أن يرميه بسلاح أو يرميه من شاهق أو يخنقه حتى يموت، يعني تكون الوسيلة الغالب عليها إزهاق الروح، وشبه العمد أن يقصد الجناية عليه لكن بشيء لا يقتل غالبًا مثل أن يرميه بحجر أو يرميه بخشبة، المهم أن الوسيلة هذه التي استعملها مع أنه قاصد الجناية عليه، وأما الخطأ فأن لا يكون قَصَدَ، يعني يكون الأمر وقع منه خطأً، وأما قو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تبوا لأبي شاه، أبو شاه هو استمع هذه الخطبة العظيمة الطويلة فخشي أن ينسى منها شيئً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تبوا لي،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كتبوا لأبي شاه، يظهر والله أعلم أنه أُمِّيٌّ لا يقرأ ولا يكتب فأراد أن يحتفظ بهذه الأحكام، لأنه ورد في صحيح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كتبوا عني شيئًا، من كتب عنّي شيئًا غير القرآن فليمح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ليس هذا موضع مناقشته،  القول بجواز الكتابة وسبب المنع من ذلك؛ هذا له وقت 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42</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طَّا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تَشَ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مْلا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غِ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عْبَةَ</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شَهِ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لَّ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ض</w:t>
      </w:r>
      <w:r>
        <w:rPr>
          <w:rFonts w:ascii="Lotus Linotype" w:hAnsi="Lotus Linotype" w:cs="Lotus Linotype"/>
          <w:color w:val="FF0000"/>
          <w:sz w:val="32"/>
          <w:sz w:val="32"/>
          <w:szCs w:val="32"/>
          <w:rtl w:val="true"/>
          <w:lang w:bidi="ar-EG"/>
        </w:rPr>
        <w:t xml:space="preserve">َى فِيهِ بِغُ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بْدٍ أَوْ أَمَ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تَأْتِيَنَّ بِمَنْ يَشْهَدُ مَعَك، فَشَهِدَ مَعَهُ مُحَمَّدُ بْنُ مَسْلَمَ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مْلاصُ الْمَرْأَ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تُلْقيَ جنينَها مَيْتاً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كون الجنين يسقط ميتًا هذا ليس حكمه حكم الحيّ، يعني لو أن إنسانًا جنى على امرأة فأسقط جنينها ميتًا فهذا حكمه ليس كحكم الحيّ، فتختلف فيه الدية ويختلف فيه الحكم عن الح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343</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أَبِي هُرَ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قْتَتَلَتْ امْرَأَتَانِ مِنْ هُذَ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رَمَتْ إحْدَاهُمَا الأُخْرَى بِحَجَرٍ، فَقَتَلَتْهَا وَمَا فِي بَطْنِهَا فَاخْتَصَمُوا إلَى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ضَ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دِيَةَ جَنِينِهَا غُ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بْدٌ، أَوْ وَلِيدَ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ضَى بِدِيَةِ الْمَرْأَةِ عَلَى عَاقِلَتِهَا، وَوَرَّثَهَا وَلَدَهَا وَمَنْ مَعَهُمْ، فَقَامَ حَمَلُ بْنُ النَّابِغَةِ الْهُذَلِيُّ،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ا رَسُولَ اللَّهِ، كَيْفَ أَغْرَمُ مَنْ لا شَرِبَ وَلا أَكَلَ، وَلا نَطَقَ وَلا اسْتَهَلَّ، فَمِثْلُ ذَلِكَ يُطَلُّ؟ 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 هُوَ مِنْ إخْوَانِ الْكُهَّا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أجل سجعه الذي سجع</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هو من الكهان لأنه استعمل نطقًا وبلاغة قريبة من نطق الكهان يريد أن يعترض به على مثل هذا الحكم، هذا مثل ما مرّ علينا في الحديث السابق بالنسبة للجنين وأن فيه غرّة عبد أو أُمَّة، هذا ما يتعلق بتقدير الدية، وأما دية المرأة التي هي أم الجنين فالنَّبيّ صلّى الله عليه وسّلم جعله على عاقلة الجانية، والعاقلة يقصد به عصبتها من الذك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كونوا من الور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أصل في ذلك النصرة والمعونة، يعني عصبة الإنسان الأصل فيهم أن يتولوا أمره ونصرته ومعونته إذا نزلت به نازلة، فهذه المرأة ربما لم يكن عندها مال تقدم هذه الدية، والدية حق للقتيلة فما يضيع حقها، فألزم بها عاقلتها وهم عصبتها من الذك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44</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صَيْنٍ</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 xml:space="preserve">جُلٍ، فَنَزَعَ يَدَهُ مِنْ فمه، فَوَقَعَتْ ثَنِيَّتُهُ، فَاخْتَصَمَا إلَى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ضُّ أَحَدُكُمْ أَخَاهُ كَمَا يَعَضُّ الْفَحْ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دِيَةَ لَ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من الأحاديث التي يوردها العلماء في دفع الصائل، وهو الذي يصول على الإنسان من بشر أو حيوان، يعني يندفع للجناية عليه، فيدفعه المجني عليه بأخف وسائل الدفع، فإن لم يندفع إلا بأش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تى لو وصل إلى الإتلاف والق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شيء عليه، ولذا قال النَّبيّ صلّى الله عليه وسّلم لهذا الذي اعتدى على أخيه وصنع مثل ما صنعت البهائم ويشنع عليه هذا الفعل الذي هو شبيه بصنع البهائ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ض أحدكم أخاه كما يعض الفح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أمر لا يليق بالرجل، الرجل يعرف كيف يتعامل ويأخذ بحقه، لكن هذا أسلوب البهائم، وأنت الآن جئت تطالب بدية لهذه الأسنان التي لما نزع يده منك سقط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لا دية لك،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نَّ بِالسِّ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حتى السّنّ له حقه من الدية، فتقسم الدية كاملة على هذه الأسنان، ولكل سنّ حظه أو نسبته من الدية، لكن لما كان هنا صائلًا متعديًا جانيًا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دية لك، بالطبع هذا الحديث دليل على دفع الصائل، ومن الأدلة أيضًا على دفع الصائل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قتل دون ماله فهو شهي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لم يكن هذا الدفاع مشروعًا ما وصفه النَّبيّ صلّى الله عليه وسّلم بهذه الصفة الحميدة وأنه شهيد، بل إن النَّبيّ صلّى الله عليه وسّلم سأله 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رأيت أن جاء رجل يريد أخذ ما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عط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قاتل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ت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قتلت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في الن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قتل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نت شهيد، إذًا هذه وغيرها من الأحاديث من الأدلة التي يستدل بها العلماء على دفع الصائل، لكن لا تدفعه بأشد الوسائل وإنما بأخفّها، فإن لم يندفع إلا بأشدها؛ فلا أرش له فيما يصيبه من أي تلف أو ضرر نتيجة دفع صول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4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الْحَسَنِ بْنِ أَبِي الْحَسَنِ الْبَصْرِ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حمه الله تعال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جُنْدُبٌ فِي هَذَا الْمَسْجِدِ، وَمَا نَسِينَا مِنْهُ حَدِيثاً، وَمَا نَخْشَى أَنْ يَكُونَ جُنْدُبٌ كَذَبَ عَلَ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انَ فِيمَنْ كَانَ قَبْلَكُمْ رَجُلٌ بِهِ جُرْحٌ فَجَزِعَ، فَأَخَذَ سِكِّيناً فَحَزَّ بِهَا يَدَهُ، فَمَا رَقَأَ الدَّمُ حَتَّى مَ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لَّهُ عَزَّ وَ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بْدِي بَادَرَنِي بِنَفْسِهِ، حَرَّمْت عَلَيْهِ الْجَنَّ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 قول الحسن البصر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جندب في هذا المسج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خش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د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حت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ذ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كذ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ذ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w:t>
      </w:r>
      <w:r>
        <w:rPr>
          <w:rFonts w:ascii="Lotus Linotype" w:hAnsi="Lotus Linotype" w:cs="Lotus Linotype"/>
          <w:sz w:val="32"/>
          <w:sz w:val="32"/>
          <w:szCs w:val="32"/>
          <w:rtl w:val="true"/>
          <w:lang w:bidi="ar-EG"/>
        </w:rPr>
        <w:t>روف، وإنما المقصود به الخطأ، وكانوا في ذلك الوقت يعبرون أحيانًا عن الخطأ بالكذب، مثلما تقول عائشة رضي الله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ب فلان، يعني أخطأ، وليس أنه افترى وقصد إخفاء الحقيقة، لا، هذا غير وارد في حق الصحابة رضي الله عنهم، حتى لا يحصل هناك سوء فهم، كون الحسن رضي الله عنه يخش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لا نخشى أن يكون أخطأ، نحن مطمئنون أنه ما نقله موافق للحقيقة وصحيح،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سول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فيمن كان قبلكم رجل به جرح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اب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را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ج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ك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ا يده، في بعض الروايات في صحيح م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قطع أطراف أصابع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اج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ستمر</w:t>
      </w:r>
      <w:r>
        <w:rPr>
          <w:rFonts w:ascii="Lotus Linotype" w:hAnsi="Lotus Linotype" w:cs="Lotus Linotype"/>
          <w:sz w:val="32"/>
          <w:sz w:val="32"/>
          <w:szCs w:val="32"/>
          <w:rtl w:val="true"/>
          <w:lang w:bidi="ar-EG"/>
        </w:rPr>
        <w:t xml:space="preserve"> الدم بالنزيف، ما رقأ يعني استمر بالسيلان والنزيف حتى مات، 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درني عبدي بنفسه، النفس ليست ملكًا للإنسان حتى يتصرف فيها، النفس ملك لله، كما أن المال ملك لله، الوقت والحياة كله لله، ﴿قُلْ إِنَّ صَلَاتِي وَنُسُكِي وَمَحْيَايَ وَمَمَاتِي لِلَّهِ رَبِّ الْعَالَمِ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أجل ذلك منع من منع من العلماء أن يتبرع المسلم بشي من أعضائ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لك أن تتبرع بعضو من الأعضاء، مأخذهم أن هذا الجسد وهذه النفس ملك لله سبحانه وتعالى، هذا الحديث أصل في مسألة الانتحا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د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وجؤ</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ل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ل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ن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من شاهق فهو يتردى خالدًا مخلدًا في نار جهن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ما قال صلّى الله عليه وسّلم، لماذا؟ لأن الإنسان إما أن يقتل غيره أو يقتل نفسه، لكن كلا الطرفين في الحقيقة أنه قتل نفسًا معصومة، حتى نفسه لا يملكها، ليس الحكم قاصرًا على قتل الغير؟ وحتى قتل النفس، أنت اعتديت على نفس معصومة، هي ليست لك، هي ملك لله سبحانه وتعالى، لكن بالطبع يؤخذ من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مسالة الانتح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وجد دية لما هو جنى على نفسه لأنه هو الجاني والمجني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كتفي بهذا القدر وننتقل إلى الأسئ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قضاء ما عليّ من صيام آخر يوم من شعبا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ضطر لذلك فهو جائز، لأنه يصوم على سبيل القضاء، كما أن الإنسان الذي له صوم معتاد كصوم الاثنين والخميس أو يصوم يومًا أو يفطر يومًا؛ فإنه يجوز له أن يصوم حتى آخر يوم من شعبان لأن النَّبيّ صلّى الله عليه وسّلم استثنى هذه الحالة من الصور الممنو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التوفيق بين خطبة معاوية وأبي جهم وأسامة في وقت واحد لفاطمة بنت قيس وبين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خطب المسلم على خطبة أخ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واضح أنه لا يعلم أحدهم بخطبة أخيه، والنَّبيّ صلّى الله عليه وسّلم ما خطب لها أسامة إلا بعد أن عرف منها أو غلب على الظن أنها صرفت النظر عن الرجل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لطريقة الصحيحة في شرب لبن الإبل مع بوله، يعني كم مقدار البول بالنسبة للب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أنا لا يحضرني كم مقدار البول الذي يضاف إلى الحليب، لكن أهل الاختصاص يعرفون ذلك، والطب أثبت نفع هذا الخليط في علاج أمراض مزمنة وخطيرة بإذن الله تعالى، فيمكن أن يسأل أهل الاختصاص السائلُ ويفيدونه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 بالطبع من الأحكام التي تؤخذ في هذه المسألة جواز شرب بول الإبل، وبعض العلماء يُعمِّمَه على أبوال مأكول اللحم، لكن النص واضح وصريح من إقرار النَّبيّ صلّى الله عليه وسّلم وأمره لهم ب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ذي طال عمره وفتن؟ العالم المستجاب الدعوة أم المبتد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ذي افترى ووصف مستجاب الدعوة أنه منافق، الذي دعا عليه مستجاب الدعوة، لكن المسألة تتعلق بخطورة قذف المسلمين ووصفهم بمثل هذه الأوصاف أنها قد تعود على صاحبها فيفتتن وربما يصيبه ما وصف به غيره من المسلمين ممن هم </w:t>
      </w:r>
      <w:r>
        <w:rPr>
          <w:rFonts w:ascii="Lotus Linotype" w:hAnsi="Lotus Linotype" w:cs="Lotus Linotype"/>
          <w:sz w:val="32"/>
          <w:sz w:val="32"/>
          <w:szCs w:val="32"/>
          <w:rtl w:val="true"/>
          <w:lang w:bidi="ar-EG"/>
        </w:rPr>
        <w:t>براء</w:t>
      </w:r>
      <w:r>
        <w:rPr>
          <w:rFonts w:ascii="Lotus Linotype" w:hAnsi="Lotus Linotype" w:cs="Lotus Linotype"/>
          <w:sz w:val="32"/>
          <w:sz w:val="32"/>
          <w:szCs w:val="32"/>
          <w:rtl w:val="true"/>
          <w:lang w:bidi="ar-EG"/>
        </w:rPr>
        <w:t xml:space="preserve"> مما وصفهم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مرأة التي أُسقط جنينها لعدم رغبتها الولادة لها دية، وما حكم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هذه الصورة المتوقع أنها هي التي أسقطت، أما إذا كان أسقطه غيرها سواء كان طبيبًا أو زوجها أو أحد اعتدى عليها فلها حق في دية هذا الج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زنا الرجل مع المرأة وينتظر الولد؛ فهل يصح العقد بينهما بعد ذلك مع إقرار هذا الولد المنتظ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حة العقد جائزة، أما مسألة نسبة الولد فهذه لا يحضرني الإجابة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مرأة أتاها رجل يريد أن يتزوجها فرفض وليها فذهب إلى القاضي فأنكحها، فهل هذا العقد يص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 هذا القاضي قاضي شرعي ويعرف الأحكام الشرعية وتيقن أو تحقق أن والدها قد عضلها؛ فللحاكم أن يزوج البنت إن تحقق أن واليها قد عضلها، أما إن كان تواطأ معه، أو أن القاضي سلك سبيلًا غير شرعي فلا يعتبر نكاحًا صحيحًا لأن النكاح من شروطه الولي وهنا هو غير موجو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ديث أبي السنابل أن سُبيعة تجملت للخطاب، ما معنى ذل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بعدما انتهت عدتها عادت للعناية بنفسها حتى من يراها من النساء يمكن أن يتحدث عن هذه المرأة وما أكرمها الله سبحانه وتعالى به من جمال في الخلقة ودينها، يعني بدأت تهيأ نفسها لتكون محل أنظار للراغبين بالزواج، وليس معنى ذلك أنها تتعرض للرجال، لأن هذا منهي عنه، لكنها بدأت تظهر بصورة تجعل من يراها من النساء أو محارمها قد يتحدث بهذه الزينة وقد ينقل هذه الحالة إلى من قد يكون له رغبة في التقدم إ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طمة بنت قيس لماذا لم تعتد في بيت أبي عمرو؟</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بيّ صلّى الله عليه وسّلم بيّن سببه أنها يغشاها الناس، فيخشى مع صغر البيوت أن يقع نظرهم أو نظره هو عليها فأراد أن تكون في بيت يكون احتمال هذا الشيء بعيد أو ضعي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أخت الرجل من الرضاعة تعتبر أخت أخيه الذي لم ترضعه أمها ويثبت بينهما حكم الرضا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دام أنها رضعت من أم هؤلاء الأولاد فهي أخت لمن رضعت معه وبقية إخوانه الذين أكبر منه أو أصغر منه، لأنها أصبحت بنتًا لهذه المرأة، فكل أبنائها إخوة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هل تحرم أخته على أخي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ما تحرم، أخت هذا الذي ارتضع من هذه المرأة لا تحرم على إخوانه لأنها ليس أختًا لهم، هي أجنبية بالنسبة ل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حكمة من منع الطلاق وقت الحيض أو النفاس؟</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ذي يظهر والله أعلم؛ العلماء ذكروا عددًا من الحكم، لكن من أهم الحكم التي ذكروها أن يكون هناك مجالًا للمراجعة والتأمل، لأنه لو شرع الطلاق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خلاف بين أهل العلم في وقوع الطلاق في أثناء الحي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طبع هناك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ع مع الإثم والمخالفة للشرع، وهناك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قع، ويحتج بمثل حديث ابن عمر مع زوجته لما طلقها وهي حائض، لكن المنع ابتداءً من أن يوقع الرجل الطلاق حتى لا يقع الطلاق فورًا، يكون هناك فترة ينوي فيها ويراجع نفسه ثم يقرّر بعد ذلك، لأنه غالبًا من أحوال الناس أنه لو أراد أن يطلق سيجد نفسه إما أن المرأة في ط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يمتد ثلاثة أسابيع غال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معها فيه لا يكون مسموحًا له، أو أن تكون بدأ معها الحيض فأيضًا لا يسمح له، فيكون عنده فترة قد تمت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أيامً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أكثر أسبوع يفكر فيها ويراجع نفسه ثم يتخذ قراره واستوفى الأمر لديه وكل ما يحتاجه من مراجعة وتأمل</w:t>
      </w:r>
      <w:r>
        <w:rPr>
          <w:rFonts w:cs="Lotus Linotype" w:ascii="Lotus Linotype" w:hAnsi="Lotus Linotype"/>
          <w:sz w:val="32"/>
          <w:szCs w:val="32"/>
          <w:rtl w:val="true"/>
          <w:lang w:bidi="ar-EG"/>
        </w:rPr>
        <w:t>.</w:t>
        <w:br/>
        <w:t xml:space="preserve">- </w:t>
      </w:r>
      <w:r>
        <w:rPr>
          <w:rFonts w:ascii="Lotus Linotype" w:hAnsi="Lotus Linotype" w:cs="Lotus Linotype"/>
          <w:sz w:val="32"/>
          <w:sz w:val="32"/>
          <w:szCs w:val="32"/>
          <w:rtl w:val="true"/>
          <w:lang w:bidi="ar-EG"/>
        </w:rPr>
        <w:t>أليس هناك أمر ضروري يبيح ادعاء رجل لغير أبيه خاصة فيما يتعلق بالأوراق الثبوتية أو من يريد أن يكفله شخص ما؛ فينسب إلي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يجوز أن ينتسب المسلم لغير أب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 الله من انتسب لغير أب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ا يجوز للمسلم أن ينتسب لغير أبيه مهما كان، النَّبيّ صلّى الله عليه وسّلم انتسب إلى أبيه وهو مشرك، ولما قال للصحابة، جلس يومًا مغضبًا على المنب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ن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رسو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حمد بن عبد الله، فمهما كان هذا الوالد فلا يضره أن ينتسب إليه ما</w:t>
      </w:r>
      <w:r>
        <w:rPr>
          <w:rFonts w:ascii="Lotus Linotype" w:hAnsi="Lotus Linotype" w:cs="Lotus Linotype"/>
          <w:sz w:val="32"/>
          <w:sz w:val="32"/>
          <w:szCs w:val="32"/>
          <w:rtl w:val="true"/>
          <w:lang w:bidi="ar-EG"/>
        </w:rPr>
        <w:t>دام أن الصلة شرعية صحي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علنا نكتفي بما مرّ من الأسئلة، وما تبقى من الأسئلة لعلها تعرض في الغ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سأل الله سبحانه وتعالى </w:t>
      </w:r>
      <w:r>
        <w:rPr>
          <w:rFonts w:ascii="Lotus Linotype" w:hAnsi="Lotus Linotype" w:cs="Lotus Linotype"/>
          <w:sz w:val="32"/>
          <w:sz w:val="32"/>
          <w:szCs w:val="32"/>
          <w:rtl w:val="true"/>
          <w:lang w:bidi="ar-EG"/>
        </w:rPr>
        <w:t>لي ولكم التوفيق في الدنيا والآخرة، إنه سميع مجيب، وآخر دعوانا أن الحمد لله رب العالمين، وصلّى الله وسلّم على نبيّنا محمد وعلى آله وصحبه أجمعين</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sz w:val="32"/>
          <w:sz w:val="32"/>
          <w:szCs w:val="32"/>
          <w:rtl w:val="true"/>
          <w:lang w:bidi="ar-EG"/>
        </w:rPr>
        <w:t>إن الحمد لله، نحمده ونستعينه ونستغفره، ونعوذ بالله من شرور أنفسنا ومن سيئات أنفسنا، من يهده الله فلا مضل له، ومن يضلل فلا هادي له، وأشهد أن لا إله إلا الله وحده لا شريك له، وأشهد أن محمدًا عبده ورسوله، صلّى الله عليه وعلى آله وأصحابه ومن سار على نهجه واقتفى أثره إلى يوم الدين، وسلّم تسليمًا كثيرًا، و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الصّلاة والسّلام على نبيّنا محم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حُدودِ</w:t>
      </w:r>
    </w:p>
    <w:p>
      <w:pPr>
        <w:pStyle w:val="Normal"/>
        <w:bidi w:val="1"/>
        <w:ind w:left="0" w:right="0" w:firstLine="397"/>
        <w:jc w:val="left"/>
        <w:rPr/>
      </w:pPr>
      <w:r>
        <w:rPr>
          <w:rFonts w:cs="Lotus Linotype" w:ascii="Lotus Linotype" w:hAnsi="Lotus Linotype"/>
          <w:color w:val="FF0000"/>
          <w:sz w:val="32"/>
          <w:szCs w:val="32"/>
          <w:lang w:bidi="ar-EG"/>
        </w:rPr>
        <w:t>346</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أَنَسِ بْنِ مَالِ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قَدِمَ نَاسٌ مِنْ عُكْ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وْ عُرَيْنَ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اجْتَوَوُا الْمَدِينَةَ، فَأَمَرَ لَهُمْ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قَاحٍ، وَأَمَرَهُمْ أَنْ يَشْرَبُوا مِنْ أَبْوَالِهَا وَأَلْبَانِهَا فَانْطَلَقُ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لَمَّا صَحُّوا قَتَلُوا رَاعِيَ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سْتَاقُوا النَّعَمَ، فَجَاءَ الْخَبَرُ فِي أَوَّلِ النَّهَارِ، فَبَعَثَ فِي آثَارِ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ارْتَفَعَ النَّهَارُ جِيءَ بِهِمْ، فَأَمَرَ بِهِمْ فَقُطِّعَتْ أَيْدِيهمْ وَأَرْجُلُهُمْ مِنْ خِلافٍ، وَسُمِرَتْ أَعْيُنُهُمْ، وَتُرِكُوا فِي الْحَرَّةِ يَسْتَسْقُونَ، فَلا يُسْقَ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و قِلابَ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ؤُلاءِ سَرَقُوا وَقَتَلُوا وَكَفَرُوا بَعْدَ إيمَانِهِمْ، وَحَارَبُوا اللَّهَ وَرَسُو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رَجَهُ الْجَمَاعَ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جتويت البلاد اذا كرهتها وإن كانت موافقة، واستوبأت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لم توافق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دود جمع حد، وهو في اللغة المنع، أما في المصطلح الشرعي فالحدود عقوبات مقدرة شرعًا على معاص معينة، والحكمة في مشروعية هذه الحدود هو المنع من الوقوع في مثلها حماية للمصالح العامة والخاصة، أورد المؤلف حديث أنس رضي الله عنه في قصة العُرنيين، وقد شك الراوي هل هم من عكل أو من عرينة أو أن بعضهم من هذه القبيلة وبعضهم من القبيلة الأخرى، اجتووا المدينة يعني لم يألفوا ولم ينسجموا مع مناخها أو أصابتهم الحمى التي جعلت المدينة غير قابلة للإقامة بالنسبة لهم، فالنَّبيّ صلّى الله عليه وسّلم أمر لهم بما جاء في الحديث ولكنهم أنكروا هذا الجميل وقتلوا وسرقوا، وكما في قول أبي قلاب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اوي الحديث عن أنس رضي الله ع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م أيضًا ارتدوا، فاستحقوا حد الردّة، بل ما هو أعظم من ذلك وهو الإفساد في الأرض ومحاربة الله ورسوله، </w:t>
      </w:r>
      <w:r>
        <w:rPr>
          <w:rFonts w:ascii="Lotus Linotype" w:hAnsi="Lotus Linotype" w:cs="Lotus Linotype"/>
          <w:sz w:val="32"/>
          <w:sz w:val="32"/>
          <w:szCs w:val="32"/>
          <w:rtl w:val="true"/>
          <w:lang w:bidi="ar-EG"/>
        </w:rPr>
        <w:t>﴿إِنَّمَا جَزَاءُ الَّذِينَ يُحَارِبُونَ اللَّهَ وَرَسُولَهُ وَيَسْعَوْنَ فِي الْأَرْضِ فَسَادًا أَنْ يُقَتَّلُوا أَوْ يُصَلَّبُوا أَوْ تُقَطَّعَ أَيْدِيهِمْ وَأَرْجُلُهُمْ مِنْ خِلَافٍ أَوْ يُنْفَوْا مِنَ الْأَرْضِ﴾</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نَّبيّ صلّى الله عليه وسّلم أوقع عليهم العقوبة المناسبة لمثل هذا الجُرْم، فسمل أو سمر أعينهم أي كحلها بمسامير محماة وتركهم في الرمضاء والحرّة يستسقون فلا يسقون حتى ماتوا عطشًا، وتقدم بالأمس أن هذا نوع من المثلة، وسبق الكلام في حكم المثلة وأيضًا ذكر القائلين بجوازها والمنع منها ومن لديهم تفصيل في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4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يْدِ اللَّهِ بْنِ عَبْدِ اللَّهِ بْنِ عُتْبَةَ بْنِ مَسْعُودٍ عَنْ أَبِي هُرَيْرَةَ وَزَيْدِ بْنِ خَالِدٍ الْجُهَنِيِّ رضي الله عنهما، أَنَّهُمَا قَال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إنَّ رَجُلاً مِنَ الأَعْرَابِ أَتَى رَسُو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أَنْشُدُك اللَّهَ إلاَّ قَضَيْتَ بَيْنَنَا بِكِتَابِ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الْخَصْمُ الآخَ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أَفْقَهُ مِ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فَاقْضِ بَيْنَنَا بِكِتَابِ اللَّهِ، وَأْذَنْ 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بْنِي كَانَ عَسِيفاً عَلَى هَذَا، فَزَنَى بِامْرَأَتِهِ، وَإِنِّي أُخْبِرْت أَنَّ عَلَى ابْنِي الرَّجْمَ، فَافْتَدَيْت مِنْهُ بِمِائَةِ شَاةٍ وَوَلِيدَةٍ، فَسَأَلْتُ أَهْلَ الْعِلْمِ فَأَخْبَرُونِي أنَّمَا عَلَى ابْنِي جَلْدُ مِائَةٍ وَتَغْرِيبُ عَامٍ، وَأَنَّ عَلَى امْرَأَةِ هَذَا الرَّجْ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ذِي نَفْسِي بِيَدِهِ لأَقْضِيَنَّ بَيْنَكُمَا بِكِتَابِ اللَّهِ، الْوَلِيدَةُ وَالْغَنَمُ رَدٌّ عَلَيْك وَعَلَى ابْنِك جَلْدُ مِائَةٍ وَتَغْرِيبُ عَ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ن على امرأة هذا الرجم، وَاغْدُ يَا أُنَيْسُ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رَجُلٍ مِنْ أَ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لَى امْرَأَةِ هَذَا، فَإِنْ اعْتَرَفَتْ فَارْجُمْهَا، فَغَدَا عَلَيْهَا، فَاعْتَرَفَتْ، فَأَمَرَ بِهَ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جِمَتْ</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عَسيفُ</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أَجي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شاب بكر كان عسيفًا عند رجل يعني أجيرًا يرعى له الغنم، فحصل أنه زنا بامرأة رب المال، فاحتكموا إلى النَّبيّ صلّى الله عليه وسّلم، فأخبرهم النَّبيّ صلّى الله عليه وسّلم بالحكم الشرعي في ذلك، وهو الذي تقرّر في حديث أبي قت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ثيب بالثيب جلد مئة والرجم، والبكر بالبكر جلد مئة وتغريب ع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بكر حدّه جلد مئة ونفي سَنَة أو تغريب عام، وأما الث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صد به الذي تزوج في نكاح صحيح ليس في نكاح فاس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ذي تزوج في نكاح صحيح من ذكر أو أنثى يطلق عليه ثيب، والبكر عكسه؛ وهو الذي لم يتزوج في نكاح صحيح، فحد الزاني الثيب هو الرجم، وكان في أول الإسلام معه الجلد، ولكن استقر الحكم على الرجم كما في قصة صاحبة العسيف وفي قصة ماعز وفي قصة الجهنية أو الغامدية رضي الله عنهم، كلها كان الحد عبارة عن الرجم حتى المو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الأحكام التي جاءت في هذا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للحاكم أن يُنيب غيره في التحقق من أصحاب الحدود، لا يلزم أن يباشر الأمر بنفسه، ل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غدُ يا أني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ك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كفي اعتراف الزاني، ويكفي الاعتراف مرة واحدة، ولا يلزم تكرار الاعتراف كما حصل في قصة ماعز الآتية، وسيأتي الكلام عليها، ف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عترفت فارجم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4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يْدِ اللَّهِ بْنِ عُقْبَةَ بْنِ مَسْعُودٍ عَنْ أَبِي هُرَيْرَةَ وَزَيْدِ بْنِ خَالِدٍ الْجُهَنِيِّ رضي الله عنهما قَال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سُئِلَ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الأَمَةِ إذَا زَنَتْ وَلَمْ تُحْصَ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زَنَتْ فَاجْلِدُوهَا، ثُمَّ إنْ زَنَتْ فَاجْلِدُوهَا، ثُمَّ إنْ زَنَتْ فَاجْلِدُوهَا، ثُمَّ بِيعُوهَا وَلَوْ بِضَفِي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بنُ شِهابٍ</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أَدري، أَبَعْدَ الثَّالِثَةِ أَوِ الرَّابِعةِ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الضَّفي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بْ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هذا الحديث دلالة على أن الأَمَة المملوكة تختلف في الحدّ عن الحرة، فيكتفى في عقوبتها بالجلد، ولا ترجم حتى لو كانت ثيبً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كمة أو السبب والله أعلم أن منفعتها لسيدها أو لمالكها ورجمها يترتب عليه فوات هذه المنفعة، وهو ليس له ذنب في خطيئتها، هي أذنبت ولكن هو لا يتحمل خطيئة مملوكته، وفي قصة الغامدية لما استحقت الرجم أمهلها النَّبيّ صلّى الله عليه وسّلم حتى تضع، وبعد أن وضعت أجلها حتى فطمت ابنها، كل ذلك رعاية لحق هذا الجنين وهذا المولود لأنه لا ذنب له في خطيئة أمه، وكذلك الحال بالنسبة للأَمَة، فلا يُحمل وليها ومالكها إتلاف هذه المنفعة، هذه هي الحكمة والله أعلم، هناك احتمال آخر وهو أن جناية الحرة ليست كجناية الأَمَة، فالأمة ممتهنة يتوقع منها الوقوع مثل هذه المخالفة، لكن الحرة ليس هناك سبب مقنع لوقوعها إلا التمرد على شرع الله سبحانه وتعالى وإلا الانسياق وراء الشهوة، ومع ذلك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كرر منها ذلك فلا يصلح مثل هذه أن تبقى مملوكة لهذا المسلم لأن الخبيثات للخبيثين، أما الطيبون فلهم الطيب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34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أَبِي هُرَيْرَةَ رضي الله عنه أَنَّهُ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تَى رَجُلٌ مِنْ الْمُسْلِمِي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فِي الْمَسْجِ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نَادَا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ي زَنَيْتُ، فَأَعْرَضَ عَ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نَحَّى تِلْقَاءَ وَجْهِ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ي زَنَيْت، فَأَعْرَضَ عَنْهُ، حَتَّى ثَنَّى ذَلِكَ عَلَيْهِ أَرْبَعَ مَرَّ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شَهِدَ عَلَى نَفْسِهِ أَرْبَعَ شَهَادَا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دَعَا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بِكَ جُنُو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لْ أُحْصِنْت؟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ذْهَبُوا بِهِ فَارْجُمُو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بْنُ شِهَ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خْبَرَنِي أَبُو سَلَمَةَ بْنُ عَبْدِ الرَّحْمَنِ أنه سَمِعَ جَابِرَ بْنَ عَبْدِ اللَّهِ يَقُو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فِيمَنْ رَجَمَهُ، فَرَجَمْنَاهُ بِالْمُصَلَّ</w:t>
      </w:r>
      <w:r>
        <w:rPr>
          <w:rFonts w:ascii="Lotus Linotype" w:hAnsi="Lotus Linotype" w:cs="Lotus Linotype"/>
          <w:color w:val="FF0000"/>
          <w:sz w:val="32"/>
          <w:sz w:val="32"/>
          <w:szCs w:val="32"/>
          <w:rtl w:val="true"/>
          <w:lang w:bidi="ar-EG"/>
        </w:rPr>
        <w:t>ى</w:t>
      </w:r>
      <w:r>
        <w:rPr>
          <w:rFonts w:ascii="Lotus Linotype" w:hAnsi="Lotus Linotype" w:cs="Lotus Linotype"/>
          <w:color w:val="FF0000"/>
          <w:sz w:val="32"/>
          <w:sz w:val="32"/>
          <w:szCs w:val="32"/>
          <w:rtl w:val="true"/>
          <w:lang w:bidi="ar-EG"/>
        </w:rPr>
        <w:t xml:space="preserve">، فَلَمَّا أَذْلَقَتْهُ الْحِجَارَةُ هَرَبَ، فَأَدْرَكْنَاهُ بِالْحَرَّةِ، فَرَجَمْنَاهُ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5"/>
      </w:r>
      <w:r>
        <w:rPr>
          <w:rFonts w:cs="Lotus Linotype" w:ascii="Lotus Linotype" w:hAnsi="Lotus Linotype"/>
          <w:color w:val="FF0000"/>
          <w:position w:val="8"/>
          <w:sz w:val="22"/>
          <w:szCs w:val="2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رجل هو ماعز بن مالك، وروى قصته جابر بن سمرة وعبدالله عباس </w:t>
      </w:r>
      <w:r>
        <w:rPr>
          <w:rFonts w:ascii="Lotus Linotype" w:hAnsi="Lotus Linotype" w:cs="Lotus Linotype"/>
          <w:color w:val="FF0000"/>
          <w:sz w:val="32"/>
          <w:sz w:val="32"/>
          <w:szCs w:val="32"/>
          <w:rtl w:val="true"/>
          <w:lang w:bidi="ar-EG"/>
        </w:rPr>
        <w:t>وأبو</w:t>
      </w:r>
      <w:r>
        <w:rPr>
          <w:rFonts w:ascii="Lotus Linotype" w:hAnsi="Lotus Linotype" w:cs="Lotus Linotype"/>
          <w:color w:val="FF0000"/>
          <w:sz w:val="32"/>
          <w:sz w:val="32"/>
          <w:szCs w:val="32"/>
          <w:rtl w:val="true"/>
          <w:lang w:bidi="ar-EG"/>
        </w:rPr>
        <w:t xml:space="preserve"> سعيد الخدري وبريدة بن الحصيب ال</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سلم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رجل مثلما سمعتم تفسيره هو ماعز بن مالك الأسلمي جاء معترفًا بخطيئته وجاء معترفًا بالزنا، وفي هذا الحديث تفاصيل أكث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رواية، هو جاء إلى النَّبيّ صلّى الله عليه وسّلم وهو في المسجد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ي زنيت، فأعرض عنه النَّبيّ صلّى الله عليه وسّلم كأنه لم يسمع أو لم يرَ، يقول الر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عرض وصرف وجهه إلى الجهة الثانية، فجاءه من الجهة التي صرف وجهه إلي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ي زنيت، فأعرض عنه، حتى ثنّى ذلك أي كرر اعترافه أربع مرات، فقول الراوي فلما شهد على نفسه أربع شهادات، هناك من جعل هذه الجملة معتبرة، بمعنى أن لها اعتبار في حكم وفي ثبوت الحدّ،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من تكرار الاعتراف أربع مرات،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قوم مقام الشهود الأربعة، لأن الزنا يُحتاج لثبوته أربعة شهود وليس كبقية المعاملات يكفي فيه شاهدان، لا بل لا بد من أربعة شهود، وذلك أن الدماء والأنفس يُحتاط في أمرها احتياطًا كبيرًا، ولذا يندر في التاريخ كله أنه ثبت زنًا بالشهود، لأنه فيه تفاصيل دقيقة، كل ذلك احتياطًا للأنفس المعصومة التي ربما استهان بها بعض الجهال أو بعض الطّغاة الظلمة، زوال الدنيا أهون على الله من سفك دم رجل مسلم، الأمر ليس بالهين، وهؤلاء الذي يقدحون في دين الإسلام وأنه دين لا يراعي حقوق الإنسان، دين ينتهك حقوق الإنسان، ويأتون بالحدود مثالًا لذلك،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شبهة، وهذه وشاية، وهذه مغالطة، والدليل على ذلك القيود والضابط التي جاءت في الشرع لتنفيذ الحدود، ليس كل من سرق تقطع يده، بل هناك شروط وضوابط، كل ذلك اعتبارًا لهذه النفس البشرية، فهذه الشهادات الأربع هناك من رأى أنها معتبرة؛ ولا بد منها،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تقوم مقام الشهود الأربعة، والقول الثاني أنها ليست معتبرة، وأن النَّبيّ صلّى الله عليه وسّلم لم يكن يريد استكمال هذه الشهادات الأربعة؛ لكن وقعت اتفاقًا من ماعز، والدليل على ذلك أن النَّبيّ صلّى الله عليه وسّلم في أسئلته التي سأل عنه ما يدل أنه كان يريد أن يتحقق من أمره ويتأكد، والذي يدل على رجحان هذا الفهم فعله مع الغامدية أو الجهنية، اعترفت مرة واحدة، فلما أراد أن يراجعها ويسأل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ريد أن تردني كما رددت ماعزًا، يعني تريد أن تكرر عليّ وتناقشني وتسأل 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 صلّى الله عليه وسّلم اكتفى بذلك، وفي قصة صاحبة العسيف التي مرّت معنا قبل قليل لم يطلب النَّبيّ صلّى الله عليه وسّلم من أُنيس أن تكرر عليه المرأة الإقرار بالز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عترفت فارجمها، لا يحتاج تكرارًا، وهذا هو الراجح أن الإقرار يكفي مرة واحدة ولا يلزم التكرار، في بعض الروايات قال له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يادة على ما ذكر في هذه الروا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علم ما فعلت ب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ت منها حرامًا ما يأتي الرجل من امرأته حلا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بل إن النَّبيّ صلّى الله عليه وسّلم سأله الأسئلة الصريحة، يريد أن يسمع منه ويتأكد ويتحقق، بل سأل قومه عنه وعن عقله فبيّنوا أنه رجل عاقل، بل جاء في بعض الروايات أنه أمر أن يقوم ويستنكهه، يعني يشم فاه لعله مخمور، كل ذلك احتياطًا، فلم تأكد النَّبيّ صلّى الله عليه وسّلم من كل القرائن وأن هذا الاعتراف صحيح وأنه يدل على ما يوجب بإقامة الحد أمر بإقامة الحد، فخرجوا به إلى المصلّ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ان الذي يصلّى فيه العيد والاستسق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جموه، لما شعر بألم الحجارة هرب، فأدركوه في الحرَّة وضربوه بالحجارة حتى مات رضي الله عنه، يؤخذ من هذا أن الرجل لا يُحفر له مثلما يصنع مع المرأة في صفة الرجم ولا يُقيد، المرأة تُقيّد وتُشد عليها ثيابُها، وأيضًا يُحفر لها بحيث لا يبدو منها إلا أعلا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كمة في ذلك حتى لا تتكشف لمّا تشعر بألم الموت، وهنا وقفة حتى في هذا الوضع الصعب الإسلام حريص على الستر فكيف يهون على المرأة أن تكشف من جسدها ما حرم الله وهي في صحتها وحالتها الطبيعية؛ مع أن هذه المرأة التي يقام عليها الحد وهي في حالة موت ومع ذلك شد عليها ثوبها حتى لا ينكشف شيء من جسدها، ويؤخذ أيضًا من هذه الواقعة أنه لا يلزم أن يحضر الحاكم الرجم، النَّبيّ صلّى الله عليه وسّلم في قصة العسيف أمر أُنيسًا، وفي قصة ماعز أمر أصحابه، إلا أنه في قصة ماعز أنه لما جاء أصحابه وأخبروه بما وق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ا تركتموه ولماذا أجهزتم عليه، وأخبرهم أن الحدود كفارات لأهلها، أخبرهم أنه الآن يسبح في أنهار الجنة، وهذه كرامة لمن جاء تائبًا صادقًا في توبته، وهذا ظاهر وواضح من إصراره على إقامة الحد، لكن أخذ أهل العلم من هذا أن من كان ثبت عليه الحد بالاعتراف أنه لو رجع عن الاعتراف حتى ولو في أثناء إقامة الحد يُترك، فالحدود كفارات لأهلها، وخصوصًا إذا كان الإنسان صادقًا وتائبًا لله سبحانه وتعالى توبة نصو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مَرَ رضي الله عنهما أَنَّهُ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إنَّ الْيَهُودَ جَاءُوا إلَ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ذَكَرُوا لَهُ أَنَّ امْرَأَةً مِنْهُمْ وَرَجُلاً زَنَيَ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لَهُمْ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تَجِدُونَ فِي التَّوْرَاةِ فِي شَأْنِ الرَّجْمِ؟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فْضَحُهُمْ وَيُجْلَدُ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عَبْدُ اللَّهِ بْنُ سَل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ذَبْتُمْ، فِيهَا آيَةُ الرَّجْمِ، فَأَتَوْا بِالتَّوْرَاةِ فَنَشَرُوهَا، فَوَضَعَ أَحَدُهُمْ يَدَهُ عَلَى آيَةِ الرَّجْمِ فَقَرَأَ مَا قَبْلَهَا وَمَا بَعْدَ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لَهُ عَبْدُ اللَّهِ بْنُ سَل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رْفَعْ يَدَ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فَعَ يَدَهُ، فَإِذَا فِيهَا آيَةُ الرَّجْ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دَقَ يَا مُحَمَّدُ، فَأَمَرَ بِهِمَا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جِ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أَيْت ال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جْنَأُ عَلَى الْمَرْأَةِ يَقِيهَا الْحِجَارَ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7"/>
      </w:r>
      <w:r>
        <w:rPr>
          <w:rFonts w:cs="Lotus Linotype" w:ascii="Lotus Linotype" w:hAnsi="Lotus Linotype"/>
          <w:color w:val="FF0000"/>
          <w:position w:val="8"/>
          <w:sz w:val="22"/>
          <w:szCs w:val="2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ذي وضع يده على </w:t>
      </w:r>
      <w:r>
        <w:rPr>
          <w:rFonts w:ascii="Lotus Linotype" w:hAnsi="Lotus Linotype" w:cs="Lotus Linotype"/>
          <w:color w:val="FF0000"/>
          <w:sz w:val="32"/>
          <w:sz w:val="32"/>
          <w:szCs w:val="32"/>
          <w:rtl w:val="true"/>
          <w:lang w:bidi="ar-EG"/>
        </w:rPr>
        <w:t>آ</w:t>
      </w:r>
      <w:r>
        <w:rPr>
          <w:rFonts w:ascii="Lotus Linotype" w:hAnsi="Lotus Linotype" w:cs="Lotus Linotype"/>
          <w:color w:val="FF0000"/>
          <w:sz w:val="32"/>
          <w:sz w:val="32"/>
          <w:szCs w:val="32"/>
          <w:rtl w:val="true"/>
          <w:lang w:bidi="ar-EG"/>
        </w:rPr>
        <w:t>ية الرجم هو</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بدالله بن صوري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دليل على أن بعض الأحكام اتفقت فيها الشرائع، فهذا الحكم الموجود في الإسلام موجود في التوراة وفي شريعة اليهود، هؤلاء اليهود وهم أصحاب ملة غير ملة الإسلام ظنوا أنهم يجدون عند رسول الله صلّى الله عليه وسّلم حكمًا غير حكم الشريعة التي عندهم، فجاءوا النَّبيَّ صلّى الله عليه وسّلم يطلبون منه الحكم، وفي هذا دلالة على جواز احتكام غير المسلمين إلى المسلمين، فإن كانوا أهل شريعة حُكِم فيهم بشريعتهم،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إذا احتكموا إلى أهل الإسلام حكموا فيهم بحكم أهل الإسلام، وأن ما حصل من النَّبيّ صلّى الله عليه وسّلم لأنه عرف أن الذي في شريعتهم يتفق مع ما في شريعة الإسلام فأراد أن يكون الحكم أبلغ، وفي هذا الحديث دلالة على ما لدى اليهود من حيل ومكر وأنهم ليسوا طلاب حق، ولذا قبل هجرة النَّبيّ صلّى الله عليه وسّلم لما كانوا يقيمون في المدينة كانوا يقولون للأوس والخزرج الذين هم الأنصار رضي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وان خروج نبيّ، وأنه سيخرج ونتبعه نقتلكم قتل عاد وإرم، فلما خرج وسبقهم إليه الأنصار رضي الله عنهم كفروا حسدًا </w:t>
      </w:r>
      <w:r>
        <w:rPr>
          <w:rFonts w:ascii="Lotus Linotype" w:hAnsi="Lotus Linotype" w:cs="Lotus Linotype"/>
          <w:sz w:val="32"/>
          <w:sz w:val="32"/>
          <w:szCs w:val="32"/>
          <w:rtl w:val="true"/>
          <w:lang w:bidi="ar-EG"/>
        </w:rPr>
        <w:t>﴿فَلَمَّا جَاءَهُمْ مَا عَرَفُوا كَفَرُوا 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وا مِنْ قَبْلُ يَسْتَفْتِحُونَ عَلَى الَّذِينَ كَفَرُ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م ليسوا أهل حق ولا يريدون الحق، وهذا دأبهم من قديم الزمان، وهذه الحادثة تدل، فالنَّبيّ صلّى الله عليه وسّلم لما سأل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في شريعتكم؟ ما الذي في كتابك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ضحهم ويجلدون، لكن النَّبيّ صلّى الله عليه وسّلم كان معه قسيس وحبر من أحبار اليهود أسلم رضي الله عنه وهو عبد الله بن سلام، فعرف كذبهم وخبثهم، فنبّه النَّبيّ صلّى الله عليه وسّلم إلى ذلك فطلب النَّبيّ صلّى الله عليه وسّلم التوراة، وحتى بعدما جيء بالتوراة لازال أسلوب المكر والخبث والاحتيال على شرع الله موجود، فيضع ابن صوريا يده على آية الرجم، يعني كأن هذا الإخفاء غير مقصود، ولكن عبد الله بن سلام لأنه من أهل العلم أدرك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فع يدك، فحكم النَّبيّ صلّى الله عليه وسّلم عليهم بحكم الله الوارد في الإسلام والموافق لما جاء في التور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هُرَ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لَوْ أَنَّ رَجُل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مْرَأً اطَّلَعَ عَلَيْكَ بِغَيْرِ إذْنِكَ، فَحَذَفْتَهُ بِحَصَاةٍ، فَفَقَأْتَ عَيْ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كَانَ عَلَيْك جُنَاحٌ</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صل أن العين محفوظة، والله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يْنَ بِالْعَ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لما جنت هذه العين بالاطلاع على المحارم بغير حق أًزِرَت كما سيأتي في قطع يد السارق إن شاء الله، فلما جنت اليد بالسرقة قطعت، فكذلك العين التي اطلع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هذا من باب دفع الصائل الذي يُدفع بأخف الوسائ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أن هذه اطلعت على المحارم بغير حق؛ فجاز إتلافها، فلا دية ولا حق لصاحبها، وهذا أيضًا فيه دلالة على صيانة الأعراض وعلى حفظ الحقوق، فهذا الدين حفظ حق الجاني والمجني عليه، فإذا كان الجاني وضع هناك شروط وحقوق لعقوبته فإنه أيضًا حفظ حق المجني عليه، فإذا اعتدى مثل هذا الإنسان بالاطلاع على محارمه جاز له أن يتلف هذه الجارحة التي اعتدت عليه مثلما حصل مع الرجل الذي نزع يده من أخيه الذي عضه فسقطت أسنانه لأجل التخلص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حَدِّ السَّرِق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مَرَ رضي الله تعالى 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طَعَ فِي مِجَنٍّ قِيمَ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ثَمَ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لاثَةُ دَرَاهِ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ا سَمِعَ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تُقْطَعُ الْيَدُ فِي رُبْعِ دِينَارٍ فَصَاعِد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 نحن عرفنا معنى الحدود، أما السرقة فيقصد به أخذ المال من مالكه على سبيل الخفية من حرز مثله، إذًا السرقة يشترط لها ثلاثة شروط، شرطان وردا في التعريف وشرط ورد في الحديث، 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ؤخذ على سبيل الاختباء أما إذا أخذه علنًا فهذا يكون نهبة أو قهرًا ولا يحكم عليه بحد السرقة، و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ؤخذ من حرز مثله، فإذا كان هذا المال غير محرز فإنه لا يثبت فيه الحد، والشرط الثالث الذي ورد في الحديثين أن يبلغ المسروق نصابًا على خلاف بين أهل العلم سآتي إلى ذكره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حديث ابن عمر أن النَّبيّ صلّى الله عليه وسّلم قطع في مج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ترس الذي يستعمله المحارب في حماية نفسه من ضربات السي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جن قيمته ثلاثة دراهم، هنا فِعْلٌ من النَّبيّ صلّى الله عليه وسّلم، في حديث عائشة قول،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قطع اليد في ربع دينار فصاعدً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ل القول هذا يتفق مع الفعل؟ نعم، لأن صرف الدينار في عهد النَّبيّ صلّى الله عليه وسّلم، الدينار الواحد اثنا عشر درهمًا، فالربع ثلاثة دراهم، بالطبع الدنانير كانت تسك من الذهب، والدراهم كانت تسك من الفضة، فكان الدينار من الذهب يساوي اثنا عشر درهمًا فضة، بالطبع قد يتغير الصرف تبعًا لاختلاف سعر الذهب والفضة، وأنتم تلاحظون أحيانًا يرتفع الذهب ارتفاعًا كبيرًا بينما الفضة فترتفع ارتفاعًا يسيرًا أو لا ترتفع ولا تنخفض، لأن هذه النقود هي من عموم البضائع تخضع لقانون العرض والطلب، فكلما اشتد الطلب ارتفع السعر، وكلما ارتفع العرض قل السعر، اختلف أهل العلم، فمنهم من جعل الأصل في النصاب ال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هم الحنابلة رحمهم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تبر ربع دينار، فلو كان ربع الدينار أربعة دراهم وسرق السارق شيئًا قيمته ثلاثة دراهم لا تقطع يده، ففعل النَّبيّ صلّى الله عليه وسّلم لأن الدراهم كانت تساوي ربع دينار، وكذا الحال لو الصرف الدينار ثمانية دراهم؛ فسرق ما يساوي درهمين تقطع يده لأنه بلغ نصاب السرقة وهو ربع دينار</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ي النصاب الفضة وهو قول للشافعي ومن وافق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سرق ما يعادل ربع دينار لكنها لا تساوي ثلاثة دراهم لا تقطع يد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هذا احتياط لهذا العضو، أما طائفة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أصحاب القول الثا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اب هو عشرة دراهم، لأن جاء في بعض الأحاديث أن النَّبيّ صلّى الله عليه وسّلم قطع في مجن قيمته عشرة درا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هذا احتياط لهذا العضو المحترم، فمادام وردت روايات ربع دينار وثلاثة دراهم وعشرة دراهم وأكثرها عشرة دراهم؛ فنأخذ بالأكثر احترامًا لهذه العضو، بينما أصحاب القول الرابع وهم الظاهري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قطع في أي مقدار حتى لو كان أقل من در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ن الله السارق يسرق البيضة فتقطع يده، والبيضة أقل من درهم، بالطبع القول بأن النصاب هو ربع دينار هو الأقرب للصواب إن شاء الله، لأن الحديث الوارد فيه هو قول، والقول أقوى في الدلالة من الفعل، ويمكن توجيه الأدلة التي ذكرها أصحاب الأقوال الأخرى، لكن ليس هذا موضع التفصيل في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وضع القط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ادام أنه ثبت عليه السرقة بشروطها؛ فمن أين تقطع اليد؟ تقطع اليد من موضع مفصل الكف عن الذراع، ومن التفاصيل أنه إذا سرق في المرة الأولى تقطع يده اليسرى، لأن اليمنى هي التي غالبًا يستخدمها في أمور حياته، أحد الشعراء الماجنين المنحرفين لم يرق له مثل هذا الحكم الشرعي ومثل هذا الحد الشرعي على شاكلة المستغربين وأذناب الكفرة والممسوخين الذين يطعنون في أحكام الدين ومنها الحدود، ماذا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بئس ما 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د بخمس مئين عسجد ود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بالها قطعت في ربع دينا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ية الإنسان مئة دينار ذهب، لو جاء أحد واعتدى على يده وقطعها ديتها نصف دية، خمسمئة دينار ذه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 بخمس مئين عسجد وديت، ما بالها قطعت في ربع دينار؟ فرد عليه الشاعر المسلم بنفس الوزن والقاف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زّ الأمانة أغلاها وأرخص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لّ الأمانة فافهم حكمة البار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هؤلاء الذين لا يفتؤون في كل عصر ومصر يتكلمون على الشريعة ويتكلمون على الإسلام وما فيه من غلظة وانتهاك لحقوق الإنسان، إذا تأملنا الواقع نجد أن أحكام الإسلام ولله الحمد إذا ما قورنت بقوانين هؤلاء البشر نجد أن فيه رحمة، أليس هؤلاء بمجرد أن يكون هناك متهم في هذا المكان تأتي الطائرات بدون طيار وتقصف المكان وتهلك هذا الشخ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متهم لم يثبت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حوله من جيرانه وأولاده، ويعتبرون هذا حقًا ونظامًا وقانونًا، بينما دين الإسلام الذي يضع هذه الضوابط العظيمة، لكن في نفس الوقت يحمي حقوق الناس، يحمي الأموال، يحمي الأنفس، يحمي الأعراض، هذي الحدود حماية لأعراض الناس، حتى لا يفكر أحد إذا علم أن مصيره الرجم فلا يعتدي على أعراض الناس، إذا عرف أن عاقبته قطع اليد لا يعتدي على أموالهم، إذا عرف أنه سيقتل لا يقتل، إذًا شريعة الله عزّ وجلّ جاء بها الله لتسعد البشرية، فلندرك هؤلاء الذين يثيرون مثل هذه الشبهات أنهم ولله الحمد إنما يستعملو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ما ي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رّ الرماد في العيون، وإلا فلا يقفون على أساس صحيح، مثلما رد هذا الشاعر المسلم، عزّ الأمانة أغلاها، هي بخمسمئة دينار ذهب لما كانت أمينة، لكن لما خانت هانت، لم يعد لها قيمة، لا بد من التخلص منها، تصبح عضوًا فاسدًا، وهذا أثبته الطب الحديث، يدك يكشف عليها الأطب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أ فيها الآكلة، أو ما يسمى بالسرطان، لا بد من قطعها، ولو عرفوا أن المرض انتقل سيقطعون من الكتف، كله حماية للإنسان لأنها أصبحت عضوًا فاسدًا، فكيف يترك العضو الفاسد، وإلا هؤلاء الذين يثيرون مثل هذه الشبه هم الذين يشرعون القوانين لحماية الشواذ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ذين جنسيً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حتى يخالفون الفطرة ويعقدون لهم في المحاكم فيزوجون الرجل بالرجل والمرأة بالمرأة، قبحهم الله، ويعترضون على حكم الشرع في التعد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ترضون على حكم الشرع مثلًا في الحج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ترضون على حكم الشرع في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بمعرفتنا لمثل هذه الأحكام ندرك عظمة الإسلام ونكون أكثر ثقة بهذا الدين، وأكثر ثقة واعتزازًا بهذا الدين، ولا نعبأ بمثل هذا التشويش، حتى لو وصفوا الإسلام بمثل ما وصفوه، فيكفيهم فخرًا أن الدستور الذي يرجعون إليه ويتحاكمون إليه جاء من رب السماوات والأرض، ما وضعه أناس أحيانًا يتضح أن سيرهم مدنسة، أنهم أصحاب مواخير، وأصحاب سير سوداء منتنة، لكنهم دفعوا الأموال حتى يصلوا لما يسمونهم مواقع التشريع، أما دستورنا وهذه الأحكام التي مرت علينا وستمر علينا هذه أحكام سماوية من رب العالمين، فلماذا تهتز ثقتنا وتتشوش أذهاننا ونخشى أن يقول الناس إن في دينكم كذا، نعم في ديننا كذا، هذا تشريع، كما أن هذه الأمم تفخر بدساتيرها وقوانينها فنحن نفخر بدستورنا وهذه الشريعة العظيمة التي أثبتت العصور أنها شريعة تسعد الأُمَّة وتسعد البشرية، بل إنها تحقق العدل ليس فقط للمسلمين بل حتى لغير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ائِشَةَ رضي الله عنه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قُرَيْشاً أَهَمَّهُمْ شَأْنُ الْمَخْزُومِيَّةِ الَّتِي سَرَقَتْ،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 يُكَلِّمُ فِيهَ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مَنْ يَجْتَرِئُ عَلَيْهِ إلاَّ أُسَامَةُ بْنُ زَيْدٍ حِبُّ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كَلَّمَهُ أُسَامَ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شْفَعُ فِي حَدٍّ مِنْ حُدُودِ اللَّهِ؟ ثُمَّ قَامَ فَاخْتَطَبَ،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 أَهْلَكَ الَّذِينَ مِنْ قَبْلِكُمْ أَنَّهُمْ كَانُوا إذَا سَرَقَ فِيهِمْ الشَّرِيفُ تَرَكُوهُ، وَإِذَا سَرَقَ فِيهِمْ الضَّعِيفُ أَقَامُوا عَلَيْهِ الْحَدَّ، وَأَيْمُ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أَنَّ فَاطِمَةَ بِنْتَ مُحَمَّدٍ سَرَقَتْ لَقَطَعْتُ يَدَ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كَانَتْ امْرَأَةٌ تَسْتَعِيرُ الْمَتَاعَ وَتَجْحَدُهُ، فَأَمَرَ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قَطْعِ يَدِ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رأة المخزومية القرشية تنتسب إلى هذه القبيلة التي هي من القبائل الكبيرة في قريش التي ينتسب لها الكبار مثل عدو الله أبي جهل هو من بني مخزوم، فسرقت بعد فتح مكة، وهم يعرفون حكم الشرع لكن لا يطيقون أن تكون هذه المرأة التي بهذه المكانة يطبق عليها الحد، لكن من يستطيع أن يتحدث مع رسول الله صلّى الله عليه وسّلم ويشفع عنده؛ فلم يجدوا إلا أسامة رضي الله عنه، كما ذكرت بالأمس لمكانته في نفس رسول الله صلّى الله عليه وسّلم، كان رسول الله صلّى الله عليه وسّلم يحبه حبًا عظيمًا، وكان أسامة رضي الله عنه إما يجهل الحكم وإما أن الشفاعة تنفع في الحدود، فكلم رسول الله صلّى الله عليه وسّلم فيها، فالنَّبيّ صلّى الله عليه وسّلم غضب وقال معاتبً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شفع في حد من حدود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هذا أخذ أهل العلم أن الحدود لا يجوز الشفاعة فيها، وأن الحدود إذا بلغت السل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لو تنازل المجني عليه؛ لأنها تصبح حقًا عا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من إقامته، ولذا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عافوا الحدود بي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جناية اصطلحوا عليها فيما بينك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ا بلغني من حد أقم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في حديث من رواية الزب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بلغ الحد السلطان فلعن الله الشافع والمشف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الأمر ليس سهلًا، بيّن النَّبيّ صلّى الله عليه وسّلم سبب غضبه وسبب أن الحدود لا بد أن تقام بحال بني إسرائيل الذين يُفرّقون في إقامة الحدود بين الشريف والوضيع، وكأن هذه الحدود هي وضعت للضعاف، أما الملأ والوجهاء والعظماء هؤلاء كما يقال في المصطلح العام هم فوق القانون والنظ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إسلام يعدل بين الجميع، ولذا لو نلاحظ في أحكام الإسلام لا نفرق، الناس يصفون في الصّلاة، الغني والفقر، والوجيه والوضيع، الكل يصف في صف واحد ويأتم بإمام واحد وفي مكان واحد، الحج؛ الكل يطوف والكل يرمي والكل يقف بعرفات والكل يؤدي هذه المشاعر، لا تفريق، لأنك غني لك أحكام خاصً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كذلك الحدود لا تفريق، ارتكبتَ ما يوجب الحد بصرف النظر، ولذا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قيلوا ذوي الهيئات عثراتهم إلا الحدو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عني ممكن وجيه أو شريف حصل له عثرة؛ ممكن أن نتجاوز عنه إلا الحدود، الحدود مستثناة، لا بد من إقامتها وإن كانت من بني مخزوم، وإن كان أمرها يهم قريشًا، وحتى يقنعهم النَّبيّ صلّى الله عليه وسّلم أن إقامة الحد ضروري ومهم؛ أقسم بالله لو أن فاطم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ب الخلق، أحب من زوجا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فاطمة بنت محمد سرقت لقطعت يدها، هذا أمر لا يقبل المفاصلة، وفي هذا الكلام إذا كان الحاكم والوالي هو أول من يطبق النظام على نفسه؛ أصبح الناس أكثر قناعة، لكن إذا كان الوالي يتجاوز فالناس لا يمكن أن تقبل وتقتنع، ولذا قال النَّبيّ صلّى الله عليه وسّلم مؤكدًا ومقنعًا لو أن فاطمة بنت محمد سرقت لقطعت يدها، ليس لأنها امرأة من قريش ليست من بني هاشم، لا، حتى فاطمة أشرف الناس وأحب الناس إليه أُقيمُ عليها ال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حَدِّ الْخَمْرِ</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نَسِ بْنِ مَالِ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يَ بِرَجُلٍ قَدْ شَرِبَ الْخَمْرَ، فَجَلَدَهُ بِجَرِيدَةٍ نَحوَ أَرْبَعِ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فعله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بو بكر فلما كان عمر استشار الناس فقال عبد الرحمن بن عوف</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ف الحدود ثمانون فأمر به عم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خمر هو كل ما خامر العقل وخالطه وغطاه، يعني أزال عنه الإدراك من أي نوع صنع، سواء كان من مواد طبيعية أم غير طبيعية، الآن ابتكرت أنواع تصنع من مواد كيماوية، سابقًا كان يصنع من مثل العنب والزبيب والتمر والشعير لكن مع التفنن والتقدم، ولذا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 مسكر خمر وكل خمر حر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إذًا الحكم لا يتعلق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هب إليه بعض العلم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مر الذي يترتب عليه الحكم الشرعي أو الحد الشرعي هو ما صنع من عصير العنب لأنه كان الخمر المعروف في ذلك الوقت، وبعضهم يضع قيودًا أن يكون اشتد وقذف بالزبد،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لم يشتد ولم يقذف الزبد فلا يتنزل عليه الحكم الشرعي، لكن الصحيح كل ما أسكر وغطى العقل فهو خمر ويترتب عليه الحكم الشرعي، الحد واضح أنه أربعون جلدة، وكذا الحال كان في خلافة أبي بكر رضي الله عنه، فلما جاء عمر رضي الله عنه وجد الناس استخفوا بهذا الحد، يعني ليس هناك مشكلة إذا كشف أمره أربعون جلدة ميسورة، فأصبح لدى الناس جرأة على هذه الكبيرة، لأن شرب الخمر كبيرة من كبائر الذنوب وهي أم الخبائث، فاستشار الصحابة رضي الله عنهم، فوجدوا أن أدنى الحد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حد القذ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لد، فالأمر فيه سعة، إن جُلد شاربُ الخمر أربعين فهذا هو الحد الذي جاء عن النَّبيّ صلّى الله عليه وسّلم، وإن جُلد فوق ذلك فقد فعله عمر، وقد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يكم بسنتي وسنة الخلفاء الراشدين من بعد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بُرْدَةَ هَانِئِ بْنِ نِيَارٍ الْبَلَوِ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 سَمِ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 يُجْلَدُ فَوْقَ عَشَرَةِ أَسْوَاطٍ إلاَّ فِي حَدٍّ مِنْ حُدُودِ ال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ا يطلق عليه عند العلماء بالتعزير، ف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لد فوق عشرة أسواط، يعني يكون الحد الأعلى لجلد التعزير عشرة أسواط، أما فوقها فلا بد أن يكون ارتكب موجبًا من موجبات الحدود، طبعًا هناك 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رَدَّ التعزير إلى تقدير الحاكم، فإن رأى أنه يزاد على هذه العشر جلدات فله أن يفعل ذلك حتى يرتدع الناس عن المخالفات وانتهاك الحقوق، لكن العشر فما دون هذا مأذون فيه شرعًا با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يقصد بالتعزير هي المخالفات ما دون الحدود، من ارتكب مخالفة لا تبلغ الحدود فتكون العقوبة فيه التعز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أَيْمَانِ وَالنُّذُورِ</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بْدِ الرَّحْمَنِ بْنِ سَمُ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يَا عَبْدَ الرَّحْمَنِ بْنَ سَمُرَةَ، لا تَسْأَلْ الإِمَارَةَ، فَإِنَّكَ إنْ أُعْطِيتَهَا عَنْ مَسْأَلَةٍ وُكِّلْتَ إلَيْهَا، وَإِنْ أُعْطِيتَهَا عَنْ غَيْرِ مَسْأَلَةٍ أُعِنْتَ عَلَيْهَا، وَإِذَا حَلَفْتَ عَلَى يَمِينٍ فَرَأَيْتَ غَيْرَهَا خَيْراً مِنْهَا، فَكَفِّرْ عَنْ يَمِينِكَ، وَأْتِ الَّذِي هُوَ خَيْ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5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مُوسَ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إنِّي وَ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 شَاءَ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أَحْلِفُ عَلَى يَمِينٍ، فَأَرَى غَيْرَهَا خَيْراً مِنْهَا إلاَّ أَتَيْتُ الَّذِي هُوَ خَيْرٌ، وَتَحَلَّلْتُ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يمان جمع يمين، ويقصد بها تأكيد الخبر أو الفعل بذكر معظم بحروف القسم التي هي الواو والباء والتاء، أو ما يقوم مقامها، بالطبع اليمين الشرعية هو اليمين بالله أو بأحد أسمائه وصفاته، لكن لا يصح أن يُحلف بمعظم غير الله سبحانه وتعالى كما سيأتي إن شاء الله في الأحاديث القاد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ذا أقسم بالله سبحانه وتعالى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و بالله أو تالله، انعقدت اليمين، إذا عقد في قلبه المقسَم عليه من الفعل أو الترك، يعني أقسم أن يفعل كذا أو يترك كذا، فإذا نوى أن يقسم على هذا المقسَم عليه انعقدت اليمين، ويخرج من هذا ما يسمى بلغو اليمين وهو الذي يجري على الألسنة من الأيمان ولا يقصد عقد النية على فعلها أو تركها، مثل قول الإ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لا أذهب، والله لا أفعل، ونحوها مما يجري على الألسنة ولم تنعقد النية على الفعل أو الترك، النَّبيّ صلّى الله عليه وسّلم يرشد عبد الرحمن بن سمرة لأنه يرى فيه عدم الاستعدا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أل الإمارة، ثم يوضح السبب في نهيه أن يسأل الإمارة، أو أن يكون لديه ما يقوم مقام السؤال وهو التطلع والاستشراف، يذكر السبب في هذا النه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ك أن أعطيتها عن مسألة وكلت إليها، وإن أعطيتها من غير مسألة أعنت عليها، بالطبع إن أعطيتها عن غير مسألة فهذا يدل على أنك كاره وأنك لم تكن متطلعًا والسبب أنك تستشعر المسئولية وحينئذ إذا علم الله سبحانه ذلك منك أعانك ويسر أمرك وسددك في قولك وفعلك، لكن إذا تطلعت وسألت وطلبت فهذا فيه دلالة أنك تطلب هذ الشيء طمعًا في حظ من حظوظ الدنيا، فيكون هدفك هو هذا الحظ والوصول إلى هذا الهدف دون النظر إلى المصلحة العامة التي لأجلها ولّيت، فيُخذل الإنسان وينزع عنه التوفيق، وربما كانت هذه الولاية وبالًا عليك، فأخذت من آخرته بقدر ما أصاب من دنياه لأن يكون ممن باع آخرته بعرض من الدنيا قليل، الحصول على مال وجاه وشهوات، ولأجل ذلك ينسى آخرته، ولا يشعر أن هذه المسئولية أمانة، وإنما يشعر أنها غنيمة، بل ربما أوقعته فيما حرم الله من أخذ الرشوة والغلول، ومن أنواع الغلول ما لا ينتبه له أصحاب المسئوليات وهي الهدايا التي تهدى إليهم، وقال عليه الصّلاة والسّلام في الحديث الصحيح</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دايا العمال غلو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قد لا تكون هدايا مادية أو حسية، قد تكون معنوية، خدمات تقدم لهذا الوالي أو لهذا المسئول ولا يشعر أنها من الهدايا التي تعتبر من قبيل الغلول، والله سبحانه وتعالى توعد أصحاب الغلول </w:t>
      </w:r>
      <w:r>
        <w:rPr>
          <w:rFonts w:ascii="Lotus Linotype" w:hAnsi="Lotus Linotype" w:cs="Lotus Linotype"/>
          <w:sz w:val="32"/>
          <w:sz w:val="32"/>
          <w:szCs w:val="32"/>
          <w:rtl w:val="true"/>
          <w:lang w:bidi="ar-EG"/>
        </w:rPr>
        <w:t>﴿وَمَنْ يَغْلُلْ يَأْتِ بِمَا غَلَّ يَوْمَ الْقِيَامَ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قال عن غلامه الذي أصابه سهم طائش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ديث في البخار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الصحابة رضي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يئًا له الشهادة، غلام الرسول،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ا والذي نفسي ب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تقدون أنه شه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كلا والذي نفسي بيده إن الشملة التي غلّ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صبها الغنائ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تشتعل عليه نارً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ملة حاجة لا تستحق، فكيف بمن يأخذ الأشياء الكثيرة والكبي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حلفت على يم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موضع الشاهد من هذ ال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حلفت على يمين فرأيت غيرها خيرًا منها فكفر عن يمينك وأت الذي هو خير، إذًا إذا حلف المسلم على يمين ثم تبيّن أن الخير في عدم الوفاء به فيشرع له في هذه الحالة أن يخرج من يمينه، بل أفضل له أن يخرج من يمينه بأن يكفر عنه وأن يحنث بيمينه،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ال إنسان لأمرأ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لا أذهب بك إلى السوق، ثم تبيّن له أن امرأته لها حق وأنها صاحبة جميل عليه وأن هذا من حقوقها وأنها تحتاج إلى السوق، حالها مثل حال بقية الناس، إذًا وجد أن من الخير أن يذهب بها، ومن المصلحة أن يذهب بها ليعتني بها ويحميها من السفهاء، فيكفر عن يمينه ويأتي الذي هو خير، القضية لم تنغلق؛ هناك مخرج ولله ال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كفارة الله سبحانه وتعالى خيّر المسلم بأن يطعم عشرة مساكين أو كسوتهم فإن لم يجد فصيام ثلاثة أيام، من جهل بعض الناس أنه يذهب مباشرة إلى الصيام، وهذا خطأ، اليمين لم تُكفَّر، لا تصح هذه الكفارة ولا تبرأ بها الذمة إلا إذا لم تجد فقراء أو مساكين تطعمهم وتكسوهم، فلننتبه لهذا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نَّبيّ صلّى الله عليه وسّلم يقول في حديث أبي موس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ي والله أن شاء الله لا أحلف على يمين فأرى غيرها خيرًا منها إلا أتيت الذي هو خير وتحلل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تفق مع الحديث السابق، لكن في الحديث السابق أمر لأصحابه، أما في هذا الحديث فوصف لحالته هو صلّى الله عليه وسّلم، 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ظنوني أني آمركم بشيء ولا أفعله، بل أنا أفعله، بل هو ذكر شيئًا أرفع وأبلغ،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تيت الذي هو خير وتحللت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حلل معناه أن يبدأ بالكفارة قبل أن يحنث بيمي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التحل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إذا حنث بيمينه تصبح كفارة وليس تحلل، هذا هو الفرق بين قوله تحللتها وفي الحديث الساب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فِّ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فارة تكون بعد الحنث، أما التحلل فيكون بعد الحنث، النَّبيّ صلّى الله عليه وسّلم اختار لنفسه المقام الاعلى وهو التحلل من يمينه ثم يحنث، فرَّق العلماء بين الذي يحنث ولم ينو الكفارة ثم يبدو له أن يكفر، يراجع نفسه ثم يكفر، وبين الذي نوى الكفارة وحنث ثم كفَّر، الحالة الأولى سائغة من حيث النظر الشرعي لكنه يأثم، لأنه حنث بيمينه والحنث باليمين فيه دلالة على عدم تعظيم المقسم به، الاستهانة بالمقسم به فيأثم على هذه النية، ثم يكفر عن حنثه باليمين، لكن لو نوى ثم كفر بعد حنثه،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يء عليه لأنه حين حنث كان قد أضمر نية التكفير، والنَّبيّ صلّى الله عليه وسّل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الأعمال بالني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pPr>
      <w:r>
        <w:rPr>
          <w:rFonts w:cs="Lotus Linotype" w:ascii="Lotus Linotype" w:hAnsi="Lotus Linotype"/>
          <w:color w:val="FF0000"/>
          <w:sz w:val="32"/>
          <w:szCs w:val="32"/>
          <w:lang w:bidi="ar-EG"/>
        </w:rPr>
        <w:t>35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مَرَ بْنِ الْخَطَّا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 اللَّهَ يَنْهَاكُمْ أَنْ تَحْلِفُوا بِآبَائِكُ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pPr>
      <w:r>
        <w:rPr>
          <w:rFonts w:cs="Lotus Linotype" w:ascii="Lotus Linotype" w:hAnsi="Lotus Linotype"/>
          <w:color w:val="FF0000"/>
          <w:sz w:val="32"/>
          <w:szCs w:val="32"/>
          <w:lang w:bidi="ar-EG"/>
        </w:rPr>
        <w:t>36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فَمَنْ كَانَ حَالِفاً فَلْيَحْلِفْ بِاَللَّهِ أَوْ لِيَصْمُت</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رِوَايَةٍ قَالَ عُمَ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فَوَاَللَّهِ مَا حَلَفْتُ بِهَا مُنْذُ سَمِعْ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نْهَى عَنْهَا، ذَاكِراً وَلا آثِراً </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ع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اكياً عن غيري أَنه حلفَ ب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حلف بغير الله لا يجوز،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حلف بغير الله فقد كفر أو أشر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حلفوا بآبائ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الحلف معناه تعظيم المحلوف به، ولا يعظم إلا الله سبحانه وتعالى، حتى الرسول لا يحلف به ولا يحلف بالكعبة، ولا كما يفعل بعض الناس يحلف بالأمانة وبحياته وبشرفه وبحياة أولاده، كل هذا لا يجوز، الحلف لا يكون إلا بالله أو بأسمائه وصفاته، الحلف بالله ينطبق عليه نوعي الكفر، فيكون كفرًا عمليًا إذا لم يعتقد تعظيم المحلوف به أو أنه في منزلة الخالق تعالى الله عن ذلك، مثل ما يعتقد بعض المبتدعة أو بعض الضلال لمّا يحلفون بمن يعظمونه من الأولياء كما يزعمون، فهذا كفر أكبر، إن اعتقد تعظيم المحلوف به فهذا كفر أكبر، أما إن حلف من دون هذا الاعتق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فهو كفر عملي وتعتبر مخالفة ومعصية وإذا كان مكثرًا منها فهي كبيرة من كبائر الذنوب، ولذا النَّبيّ صلّى الله عليه وسّلم أدرك عمر في ركب يحلف بأبيه فنهاه عن ذلك، ولم يق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كفرت وعليك أن تجدد الإسلام، لأنه يعرف أن عمر لا يعتقد، يعني يمينه لا تنطلق من اعتقاد في عظمة المحلوف به وهو أبوه أو غيره، أخذ من هذا أهل العلم أن الحلف بغير الله 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الإثم المترتب عليها والمخال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نعقد، لو حلف سبعين يمينًا بغير الله لا تنعقد ولا يترتب عليها كفارة، إذًا ما الذي يترتب عليه؟ التوبة والإقلاع من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1</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أَبِي هُرَ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الَ سُلَيْمَانُ بْنُ دَاوُد عليهما السّل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أَطُوفَنَّ اللَّيْلَةَ عَلَى </w:t>
      </w:r>
      <w:r>
        <w:rPr>
          <w:rFonts w:ascii="Lotus Linotype" w:hAnsi="Lotus Linotype" w:cs="Lotus Linotype"/>
          <w:color w:val="FF0000"/>
          <w:sz w:val="32"/>
          <w:sz w:val="32"/>
          <w:szCs w:val="32"/>
          <w:rtl w:val="true"/>
          <w:lang w:bidi="ar-EG"/>
        </w:rPr>
        <w:t>تِسْعِيْنَ</w:t>
      </w:r>
      <w:r>
        <w:rPr>
          <w:rFonts w:ascii="Lotus Linotype" w:hAnsi="Lotus Linotype" w:cs="Lotus Linotype"/>
          <w:color w:val="FF0000"/>
          <w:sz w:val="32"/>
          <w:sz w:val="32"/>
          <w:szCs w:val="32"/>
          <w:rtl w:val="true"/>
          <w:lang w:bidi="ar-EG"/>
        </w:rPr>
        <w:t xml:space="preserve"> امْرَأَةً تَلِدُ كُلُّ امْرَأَةٍ مِنْهُنَّ غُلامًا يُقَاتِلُ فِي سَبِيلِ اللَّهِ، فَقِيلَ لَهُ قُ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شَ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 فَلَمْ يَقُلْ، فَطَافَ بِهِ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مْ تَلِدْ مِنْهُنَّ إلاَّ امْرَأَةٌ وَاحِدَةٌ نِصْفَ إنْسَ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قَالَ إنْ شَاءَ اللَّهُ لَمْ يَحْنَثْ، وَكَانَ دَرَكاً لِحَاجَتِ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ولُهُ</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فَ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شَاءَ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 قالَ له المَلَ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ليمان النَّبيّ عليه الصّلاة والسّلام كان لديه قوة وآتاه الله ملكًا عظيمًا، وكما تعلمون هذه الدنيا المعمورة ملكها عبر التاريخ مسلمان وكافران، فملكها سليمان وذو القرنين، هذان مسلمان، وأما الكافران فالنمرو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ك الذي كان في عهد إبراهيم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بختنصر، فسليمان أوتي ملكًا عظيمًا وأوتي قوة وأوتي آيات، فأقسم بالله لأنه يريد أن يستكثر من الأبناء في القيام بشعيرة الجهاد أنه في ليلة واحدة ينتج تسعين ابنًا يقاتلون في سبيل الله، ذكره الم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 إن شاء الله، نسي أو حصل له شيء صرفه عن هذا الاستثناء، فطاف عليهن ولم تحمل ولا واحدة، ما تحقق له هدفه ولا غرضه إلا واحدة وما جاءت بإنسان كامل، وكأن هذا فيه تنبيه له لما خالف ما أُمر به، أخذ العلماء من هذا أنه يجوز الاستثناء في اليمين، يجوز للمسلم أن يستثني في يمينه، ل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اء الله لم يحنث في يمي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أنه لو لم يحملن لا يعتبر حانثًا في يمينه ولأدرك غرضه، يعني لتحقق له غرضه بأن تحمل كل النساء اللاتي طاف عليهن، إذًا ينبغي للمسلم أن يذكر هذه المشيئة وهذا الاستثناء حتى إذا عجز أو صعب عليه الوفاء استطاع أن يخرج من يمينه لأن الله لم يشأ له حصول هذه اليمين، لكن الإنسان أحيانًا يكون لديه ثقة وإصرار كحال سليمان بحيث أنه حتى الاستثناء لا يستثني</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بْدِ اللَّهِ بْنِ مَسْعُو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 حَلَفَ عَلَى يَمِينِ صَبْرٍ يَقْتَطِعُ بِهَا مَالَ امْرِئٍ مُسْلِمٍ، هُوَ فِيهَا فَاجِرٌ، لَقِيَ اللَّهَ وَهُوَ عَلَيْهِ غَضْبَ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زَ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 الَّذِينَ يَشْتَرُونَ بِعَهْدِ اللَّهِ وَأَيْمَانِهِمْ ثَمَناً قَلِيل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لَى آخِرِ الآيَةِ </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الأَشْعَثِ بْنِ قَيْسٍ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كَانَ بَيْنِي وَبَيْنَ رَجُلٍ خُصُومَةٌ فِي بِئْرٍ فَاخْتَصَمْنَا إلَ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شَاهِدَاكَ أَوْ يَمِينُهُ،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 يَحْلِفُ وَلا يُبَا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حَلَفَ عَلَى يَمِينِ صَبْرٍ يَقْتَطِعُ بِهَا مَالَ امْرِئٍ مُسْلِمٍ، هُوَ فِيهَا فَاجِرٌ، لَقِيَ اللَّهَ عَزَّ وَجَلَّ وَهُوَ عَلَيْهِ غَضْبَا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مين الصبر وفي بعض الأحاديث سُميت اليمين الغموس، اليمين الصبر سميت بذلك لأن صاحبها يُصبّر نفسه على الإثم أو يُصبّرها على عذاب الله، وسميت باليمين الغموس لأنها تغمس صاحبها في الإثم أو تغمسه في النار، وهي اليمين الكاذبة، لأنه يجمع بين الكذب وبين اليمين عليها، لا يكفي أن يكذب بل ويقسم على الكذب، ومما يزيد في عظم جرمها أنه استخدم اسم الله سبحانه وتعالى المُعظّم في نفس المحلوف له على أمر باطل، فهذه الاستهانة تجعل صاحبها في خطر عظيم لأن العبرة ليست بصغر الذنب ولكن بعظمة من عصيت، فكانت هذه اليمين يمينًا آثمة غموسًا لأنها جمعت شرورًا كثيرة، وعلى رأس هذه الشرور أنه استهان بعظمة الله واستخدم عظمة الله، ولهذا عيسى ابن مريم عليه الصّلاة والسّلام رأى سارقًا يسرق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تسرق؟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ما سرقت، فقال عي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منت بالله وكذبت عين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باشرة استحضر عظمة الله، مادمت حلفت بالله أنا اتّهم عيني، فإذا وظف هذا العاصي والمتمرد وظف عظمة الله في نفس المحلوف له في تحقيق أمر باطل فهذا قد ارتكب جرمًا عظيمًا، فكيف إذا أضاف لذلك كذبًا ويمينًا كاذبة، ولذ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ي الله وهو عليه غضبان، وكيف يرجو الخير والعفو ورحمة الله من لقي الله وهو عليه غضبان، أنت لا يمكن أن تحصل على شيء تريده إلا في حالة الرضا، أما حالة الغضب فليس لك إلا العقوبة وإنزال العقوبة، في حديث الأشعث بن قيس خاصم رجلًا من قومه، طبعًا ليس عندك بيّنة لدى المدعي الذي هو الأشعث، ف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هداك، أخذ العلماء من هذا الحديث أن البيّنة على المدعي، البيّنة هم الشهود أو ما يقوم مقام الشهود، هذا هو البيّنة لأنها تبيّن الحق وتوضحه، فقال له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هدا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ندي شاهد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مي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يحلف ولا يبالي، لأنه يعرف أنه يستهين بالأيمان، وما هو صاحب حق، فالنَّبيّ صلّى الله عليه وسّلم أخبره أن قد ينجح ويفوز بهذا البئر أو المال أو الحق في الدنيا لكن سيخسر في الآخرة، وأنت تأخذ العوض في موقف أنت أحوج ما تكون، ولذا بعض الناس يتألم ويحزن على أن فاته شيء من الدنيا، لكن لو تبصر وتأمل لأدرك أنه هو الفائز، لأنه سيأخذه في الآخرة في موقف أحوج ما يكون، في موقف لا يوجد أحد يعطف على أحد، حتى الأم على رضيعها لا تعطف عليه، </w:t>
      </w:r>
      <w:r>
        <w:rPr>
          <w:rFonts w:ascii="Lotus Linotype" w:hAnsi="Lotus Linotype" w:cs="Lotus Linotype"/>
          <w:sz w:val="32"/>
          <w:sz w:val="32"/>
          <w:szCs w:val="32"/>
          <w:rtl w:val="true"/>
          <w:lang w:bidi="ar-EG"/>
        </w:rPr>
        <w:t>﴿يَوْمَ تَرَوْنَهَا تَذْهَلُ كُلُّ مُرْضِعَةٍ عَمَّا أَرْضَعَ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ل وا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سي نفسي، تصور لو لك حق على أبيك ستأخذها حسنات من أعماله، فكيف لو كان خصمًا أو ظالمًا؟ سيصبح أخذك للحسنات ممتعًا وسبب سعادة من ناحي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تزيد من نسبة فوزك بالجنة لأنها سترجع حسنات ويزيد رصيدك، وتشعر أنك انتزعت حقك من هذا الظالم،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ه يحلف، إن حلف اليمين هذه كاذبًا فهي يمين صبر ينتزع بها مال م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فقط أنت يا أشعث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فيها فاجر لقي الله وهو عليه غضب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طع بها مال امرئ مسلم، هل هو قيد معتبر؟ الصحيح أنه ليس قيدًا وإنما خرج مخرج الغالب، إذًا حتى لو كان هذ المال الذي اقتطع هو مال كافر غير حربي، أما الحربي فماله غير محترم، أما الغير محارب فماله محترم، ولذا قال النَّبيّ صلّى الله عليه وسّلم لمعاذ رضي الله عنه وقد بعثه لمسلمين وكف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تق دعوة المظلو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عناه أنه حتى لو كان كافرًا وظلمته واقتطعت حقه فإن لك عقوبة، فمال امرئ مسلم هذا قيد ليس معتبر وإنما خرج مخرج الغالب، أو لأن حق المسلم آكد وأعظ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لو نكل المدّعى عليه عن يمين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لف، المدعي ليس له بيّنة، صرفت الدعوة أو القضية إلى المدعى عليه،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ل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ستطيع أن أحلف، هل ترد اليمين إلى المدعي باعتبار أنه ليس لديه بيّنة فيوثق قوله ودعواه باليمين، قولان لأهل العلم،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لزم باليمين حتى يحصل على الحق،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إذا نكل المدعى عليه يؤول الحق إليه من دون أن يحل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ثَابِتِ بْنِ الضَّحَّاكِ الأَنْصَارِ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 بَايَ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حْتَ الشَّجَرَةِ، وَ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 حَلَفَ عَلَى يَمِينٍ بِمِلَّةٍ غَيْرِ الإِسْلامِ، كَاذِباً مُتَعَمِّداً، فَهُوَ كَمَا قَالَ، وَمَنْ قَتَلَ نَفْسَهُ بِشَيْءٍ عُذِّبَ بِهِ يَوْمَ الْقِيَامَةِ، وَلَيْسَ عَلَى رَجُلٍ نَذْرٌ فِيمَا لا يَمْلِ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لَعْنُ الْمُؤْمِنِ كَقَتْ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 ادَّعَى دَعْوَى كَاذِبَةً لِيَتَكَثَّرَ بِهَا، لَمْ يَزِدْهُ اللَّهُ عَزَّ وَجَلَّ إلاَّ قِلَّ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صود بالشجرة هي الشجرة التي حصل تحتها البيعة في يوم الحديبية وتسمى شجرة الرضوان، وهي التي قال الله سبحانه وتعالى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دْ رَضِيَ اللَّهُ عَنِ الْمُؤْمِنِينَ إِذْ يُبَايِعُونَكَ تَحْتَ الشَّجَرَ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ذين بايعوا تحت الشجرة لهم ميزة وخصيصة من بين أصحاب النَّبيّ صلّى الله عليه وسّلم، ولذا أكرمهم الله سبحانه وتعالى بهذه الكرامة وهي الرضا عنهم، فثابت بن الضحاك رضي الله عنه كان من هؤلاء الذين بايعوا تحت الشجرة، سمع مرّة من رسول الله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لف على يمين بملة غير الإسلا</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يعني أقسم بهذه الملة أو أقسم بالله أنه على غير الإسلام كاذبًا متعمدًا مع أنه مسلم فهو كما قال، هذا من أحاديث الوعيد، ومن قتل نفسه أي انتحر بشيء عُذب به يوم القيامة، لأنه كما يُعذب على قتل الآخرين فنفسه معصومة لا يجوز له أن يقتلها كما سلف في درس سابق، وليس على رجل نذر فيما لا يملك، هذا موضع الشاهد، يعني لو نذر الإنسان على شيء لا يملكه فإن هذا النذر لا ينعقد ولا يجب ولا يجوز الوفاء به ولا يحتاج لكفارة لأنه لم ينعقد، ثم ي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عن المؤمن كقتله، فلا يجوز للمسلم أن يلعن إخوانه المؤمنين، لأن اللعن في المعصية في حكم القتل وإن لم يكن يترتب عليه حد أو عقوبة دنيوية لكنه في منزلة قتل المسلم، ولذا النَّبيّ صلّى الله عليه وسّلم ما كان لعانًا، وبعض الناس هداهم الله لا يضبط لسانه، وتجده يلعن حتى أقرب الناس إليه، أولاده، وربما لعن حتى والديه، وربما لا يكتفي بلعن من يراه مخطئًا؛ بل ويلعن أب هذا الإنسان وجده وغيره، فالنَّبيّ صلّى الله عليه وسّلم أمر المسلم أن يهذب لسانه وقال لمعاذ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ثكلتك أمك يا معاذ، وهل يكبُّ الناسَ في النار على وجوه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قال على مناخر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حصائد ألسنت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نستكثر ولله الحمد من الصّلاة والصيام والصدقة وأعمال البر ثم نتلفها بهذه اللسان، فلنتق الله تعالى في ألستنا ولنحصنها لنضبطها بالضوابط الشرع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صلّى الله عليه وسّلم في روا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دعى دعوى كاذبة ليستكثر بها لم يزده الله إلا قلة، الله سبحانه وتعالى هو الذي يبارك للمسلم أو ينزع عنه هذه البركة ويسلط عليه ما يمحق هذه الكثرة التي يظنها، ولذا صاحب الربا يظن أنه يستكثر الأموال، مع أن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حَقُ اللَّهُ الرِّبَ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نَّذْرِ</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5</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عُمَرَ بْنِ الْخَطَّا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ا رَسُولَ اللَّهِ، إنِّي كُنْتُ نَذَرْتُ فِي الْجَاهِلِيَّةِ أَنْ أَعْتَكِفَ لَيْلَ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وْماً فِي الْمَسْجِدِ الْحَرَ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أَوْفِ بِنَذْرِ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6</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ذْ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ذْ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أْ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خَيْ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تَخْرَ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خِي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نذر معناه إلزام المكلف نفسه بما لا يلزمه، شيء لا يلزمه ولا يجب عليه يلزم نفسه به، وبعضهم يقيدها بالعبادات، لكن الصواب أنه حتى في الأمور المباحة، يعني النذر ليس خاصًا بالطاعات بل حتى بالمباحات، النذر في أصله مكروه، والدليل على الكراهة أن النَّبيّ صلّى الله عليه وسّلم نهى عنه، لماذا لا يكون النهي هذا يقتضي التحريم لأن النَّبيّ صلّى الله عليه وسّلم أجاز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نذر أن يطيع الله فليطع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لعم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ف بنذر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في هذا دلالة على الجواز مع الكراهة، ويحرم النذر إذا ترتب عليه فعل معصية، إذا نذر أن يفعل معصية فهذا محرم، لذ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نذر أن يعصي الله فلا يعصه، النذر أنواع، منه أن ينذر على أمر مباح فهو مخير بين الوفاء بهذا النذر وبين أن يكفر عنه كفارة يمين، والنوع الثاني من النذر أن ينذر طاعة، فهذا يجب الوفاء به، ولا يجوز عدم الوفاء إذا لم يقدر، لأن الله لا يكلف نفسًا إلا وسعها، وفي هذه الحالة يجب عليه الكفا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ذ العلماء رحمهم الله من حديث عمر أن النذر ينعقد حتى من غير المسلم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ذرت في الجاهلية ومع ذلك أمره النَّبيّ صلّى الله عليه وسّلم أن يوفي بهذا النذر، وأخذ العلماء من حديث عمر أيضًا أن الاعتكاف حتى لو يكن معه صيام خلافًا لما ذهب إليه بعض أهل العلم من أن الصيام يجب مع الاعتكاف، وفي حديث ابن عمر بيّن النَّبيّ صلّى الله عليه وسّلم سبب كراهة النذر أو النهي عن النذ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أتي بخير وإنما يستخرج به من البخيل، يعني يكون في حالة النذر التركيز عنده ليس دقيقًا ولا كبيرًا ولا واسعًا، وبعد ذلك ينتبه، لكن أصبح الآن غير مخير، ملزم، فتجده إن كان نذر على أمر مالي حتى وإن كان في أمر عملي فقد يكون، لأن البخيل هو من يمتنع فتجده يعمل هذه الطاعة أو يبذل هذا المال ونفسه ليست سخيّة وليس لديه الاستعداد للفعل أو البذل، فكأنه مثل البخ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قْبَةَ بْنِ عَامِ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نَذَرَتْ أُخْتِي أَنْ تَمْشِيَ إلَى بَيْتِ اللَّهِ الْحَرَامِ حَافِيَةً فَأَمَرَتْنِي أَنْ أَسْتَفْتِيَ لَهَ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سْتَفْتَيْتُ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تَمْشِ وَلْتَرْكَبْ</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ه دلالة على أن الأمر المباح لا يجب الوفاء به، لأن الحج أو قصد بيت الله الحرام هذا عبادة، ولكن المشي أمر مباح، ولذا قا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تمش ولتركب، بل أخذ بعض أهل العلم من هذا أن الأمر إذا اجتمع فيه عادة وعبادة فإنه لا يلزم الوفاء بالأمر الذي هو من قبيل العادة، ويكون النذر منصبًا على العبادة، يعني أنه لا يلزمها التكفير عن هذا الركوب، لأن النَّبيّ صلّى الله عليه وسّلم أذن لها بالرك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بْدِ اللَّهِ بْنِ عَبَّاسٍ رضي الله عنهما أَنَّهُ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اسْتَفْتَى سَعْدُ بْنُ عُبَادَةَ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نَذْرٍ كَانَ عَلَى أُمِّ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وُفِّيَتْ قَبْلَ أَنْ تَقْضِيَ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قْضِهِ عَنْ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أخذ منه العلماء أن من مات وعليه نذر فإنه يقضيه عنه وليه، لأن النَّبيّ صلّى الله عليه وسّلم بيّ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لو كان على والد أحدكم أو على ميت أحدكم دين أكنت تقضي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ين الله أحق أن تقض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ما قال صلّى الله عليه وسّلم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نذر متعلق بالذمة يجب الوفاء به، فإذا مات صاحب النذر ولم يَفِ وجب على وليه أن يقضي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6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كَعْبِ بْنِ مَالِ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 مِنْ تَوْبَتِ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أَنْخَلِعَ مِنْ مَالِي، صَدَقَةً إلَى اللَّهِ وَإِلَى رَسُولِهِ 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سِكْ عَلَيْكَ بَعْضَ مَالِكَ فَهُوَ خَيْرٌ لَ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كعب بن مالك معروفة قصته مع الثلاثة الذين خُلفوا في غزوة العسرة وحصل لهم ما حصل وبعد أن أنزل الله توبتهم، جاء إلى النَّبيّ صلّى الله عليه وسّلم فرحًا بهذه التوبة رضي الله عنه، ويقول للنَّبيّ صلّى الله عليه وسّلم أنه أقل ما يحصل مني ردًا لهذا الجميل الذي أكرمني الله سبحانه وتعالى به أن أتصدق بمالي كله شكرًا له، فالنَّبيّ صلّى الله عليه وسّلم أمره أن يمسك عليه بعض ماله لأنه سيحتاجه ورثته من بعضه، ذهب بعض أهل العلم أنه يمسك الثلثين،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سك الثلث، لقول النَّبيّ صلّى الله عليه وسّلم لما أراد سعد بن أبي وقاص أن يوص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لث والثلث كثير، يعني الثلثين تبقى لك ولورثتك ويكفي أن تتصدق بالثلث، أيضًا أخذ العلماء من مثل هذا الحديث أنه لو نذر الصدقة بما فوق ثلث ماله أو بكل ماله فإنه لا يجب عليه الوفاء بمثل هذا النذر لأن فيه مخالفة لما جاء في الشر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 الْقَضَاءِ</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 أَحْدَثَ فِي أَمْرِنَا هَذَا مَا لَيْسَ مِنْهُ فَهُوَ رَدٌّ</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 عَمِلَ عَمَلاٍ لَيْسَ عَلَيْهِ أَمْرُنَا فَهُوَ رَدٌّ</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عَائِشَةَ رضي الله عنها قَالَتْ</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دَخَلَتْ هِنْدُ بِنْتُ عُتْبَ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مْرَأَةُ أَبِي سُفْيَا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لَ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 إنَّ أَبَا سُفْيَانَ رَجُلٌ شَحِيحٌ، لا يُعْطِينِي مِنْ النَّفَقَةِ مَا يَكْفِينِي وَيَكْفِي بَنِيَّ إلاَّ مَا أَخَذْتُ مِنْ مَالِهِ بِغَيْرِ عِلْمِ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هَلْ عَلَيَّ فِي ذَلِكَ مِنْ جُنَاحٍ؟ فَ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ذِي مِنْ مَالِهِ بِالْمَعْرُوفِ مَا يَكْفِيكِ وَيَكْفِي بَنِيكِ</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أول هذا حديث عظيم من جوامع كلمه صلّى الله عليه وسّلم، بل هو من أمهات الأحاديث في السُّنَّة، حتى رأى بعض أهل العلم أنه يُمثّل ربع العلم وبعضهم ثلثه، بل 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نصف الدين، لأن الدين يقوم على الإخلاص دلَّ عليه حديثُ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الأعمال بالني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على متابعة دلَّ عليه حديث عائشة رضي الله عنها هذا </w:t>
      </w:r>
      <w:r>
        <w:rPr>
          <w:rFonts w:ascii="Lotus Linotype" w:hAnsi="Lotus Linotype" w:cs="Lotus Linotype"/>
          <w:sz w:val="32"/>
          <w:sz w:val="32"/>
          <w:szCs w:val="32"/>
          <w:rtl w:val="true"/>
          <w:lang w:bidi="ar-EG"/>
        </w:rPr>
        <w:t>﴿فَمَنْ كَانَ يَرْجُو لِقَاءَ رَبِّهِ فَلْيَعْمَلْ عَمَلًا صَالِحً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وافقًا لهدي النَّبيّ صلّى الله عليه وسّلم </w:t>
      </w:r>
      <w:r>
        <w:rPr>
          <w:rFonts w:ascii="Lotus Linotype" w:hAnsi="Lotus Linotype" w:cs="Lotus Linotype"/>
          <w:sz w:val="32"/>
          <w:sz w:val="32"/>
          <w:szCs w:val="32"/>
          <w:rtl w:val="true"/>
          <w:lang w:bidi="ar-EG"/>
        </w:rPr>
        <w:t>﴿فَلْيَعْمَلْ عَمَلًا صَالِحًا وَلَا يُشْرِكْ بِعِبَادَةِ رَبِّهِ أَحَدً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كون علمه خالصًا لوجه الله سبحانه و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هَ العلماءُ من هذا الحديث ووضعوه في باب القضاء أن القاضي لو حكم بحكم مخالف للشرع أبطل حكمه، ولا ينفذ، ل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عمل عملًا ليس عليه أمرنا فهو ر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ردود عليه في الدنيا ومردود عليه في الآخ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حديث عائشة في قصة هند بنت عتبة امرأة أبي سفيان رضي الله عنها أنها جاءت واشتكت للنَّبيّ صلّى الله عليه وسّلم أن أبا سفيان رجل شحيح، الشحيح هو الذي يبخل بالأمر الذي يجب عليه، البخيل يكون منعه في أمر لا يجب عليه، فإذا وصل إلى الأمور الواجبة يصبح شحًّا هذا، قال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رجل شحيح لا يعطيني من النفقة، النفقة على الأهل واجبة، وليست تفضلًا ومستحبًا من الأب أو ولي العائ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واجب ينتزع منه،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ما أخذت من ماله بغير علمه، فهل عليّ من إثم شرعي؟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ذي من ماله بالمعروف، ما يكفيك ويكفي بنيك، المؤلف أورد هذ الحديث في باب القضاء، ولذا أخذ العلماء من هذا الحديث أن النَّبيّ صلّى الله عليه وسّلم قضى لهند بنت عتبة، والصحيح أنه ليس قضاءً وإنما فتوى، فأفتاها بأن ذلك يجوز، لأن الذين قالوا بالقضاء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ق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وا منه جواز الحكم على المدعى عليه الغائب لأنه حكم على أبي سفيان من خلال دعوى المدعي الذي هو زوجته ولم يسمع دعوى المدعى عليه، وحينئذ تنتقض أركان النظر في القضية، لا بد من سماع دعوى الخصمين، ولذا فالصواب أن هذا الحديث فتوى وليس قضاء، وإن كان المؤلف رحمه الله ذكره في باب القض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ي من ماله بالمعروف، يعني المتعارف عليه لمثله، الغني نفقته ليست كنفقة المتوسط والفقير، إذًا تأخذ مما يتعارف عليه في النفقة لمثله، ولا تأت وتقارن نفسها، قد يكون زوجها من المتوسطين أو ممن هم فقراء فتقارن نفسها بالأغني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ي بالمعروف، هذا معنى بالمعر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ذ العلماء أيضًا من هذا المعروف أن من وجد حقه عند ظالم جاز له أن يأخذه دون أن يستأذنه، مثل إنسان سرقك مالك فيجوز لك أن تأخذ مالك، إذا كان النَّبيّ صلّى الله عليه وسّلم أَذِن لهند أن تأخذها حقها الذي استحقته من أجل وجوب النفقة، فكيف إذا كان حقًا أخذ منك، أو حقًا مُنعت منه فهو من باب 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مِّ سَلَمَةَ رضي الله عنه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 جَلَبَةَ خَصْمٍ بِبَابِ حُجْرَتِهِ، فَخَرَجَ إلَيْهِ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ا إنَّمَا أَنَا بَشَرٌ، وَإِنَّمَا يَأْتِينِي الْخَصْمُ، فَلَعَلَّ بَعْضَكُمْ أَنْ يَكُونَ أَبْلَغَ مِنْ بَعْضٍ، فَأَحْسِبُ أَنَّهُ صَادِقٌ، فَأَقْضِي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نْ قَضَيْتُ لَهُ بِحَقِّ مُسْلِمٍ فَإِنَّمَا هِيَ قِطْعَةٌ مِنْ نَارٍ، فَلْيَحْمِلْهَا أَوْ يَذَرْ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3</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رَّحْمَنِ بْنِ أَبِي بَكْرَةَ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كَتَبَ أَ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 كَتَبْتُ 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ى ابْنِهِ عَبْدِ اللَّهِ بْنِ أَبِي بَكْرَةَ وَهُوَ قَاضٍ بِسِجِسْتَ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لا تَحْكُمْ بَيْنَ اثْنَيْنِ وَأَنْتَ غَضْبَ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إِنِّي سَمِعْ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حْكُمْ أَحَدٌ بَيْنَ اثْنَيْنِ وَهُوَ غَضْبَا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 يَقْضِيَنَّ حَاكِمٌ بَيْنَ اثْنَيْنِ وَهُوَ غَضْبَانُ</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حديث أم سلمة رضي الله عنها فقد مضت جلُّ أحكامه فيما سبق، وأما حديث أبي بكرة فيؤخذ منه أنه لا يجوز للقاضي أن يقضي بين اثنين وهو في حالة غضب، وسبب منعه من الحكم وهو في حالة غضب أو وهو غضبان أنه يفقد الشعور أو التركيز، ولذا قد يتصرف الإنسان وهو غضبان بشيء لا يريده أو قد يندم عليه، بل بعضهم قد يبلغ به الغضب بحيث لا يدري ماذا قال وماذا فعل، يصل عنده فقدان الشعور والتركيز لحد أنه لا يشعر بتصرفاته، وهذه حقوق الناس، يجب أن يكون هناك إدراك ومعرفة وتحقق، قاس العلماء على الغضب ما هو مثله أو أصعب منه، فلا يقضي وهو يدافع الأخبثين، ولا يقضي وهو في حالة جوع شديد أو عطش شديد، أو في حرّ شديد أو برد شديد أو خوف شديد، فكل ما يؤثر على الإدراك والتركيز فإنه يكون مانعًا من المضي في القضاء بين الخصو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بَكْ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لا أُنَبِّئُكُمْ بِأَكْبَرِ الْكَبَائِ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لاثَاً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شْرَا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قُو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الِدَ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تَّكِئ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جَلَ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زُّ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شَهَادَ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زُّ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رِّرُ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يْ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كَتَ</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هذا بالطبع فيه بيان أو تحذير من الكبائر وبيان أن الذنوب كما أن فيها صغائر ففيها كبائر على اختلاف بين أهل العلم في حد الكبيرة، ولعل الأرجح من أقوال أهل العلم في حد الكبيرة هي ما يقوم في قلب المذنب، فإن استهان بالمعصية فهي كبيرة، وإن استعظمها صغرت، على قولهم لا تنظر إلى صغر الذنب ولكن انظر إلى عظمة من عصيت، وفي الأثر عن عثمان أو غيره رضي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ؤمن يرى ذنبه كالجبل يوشك أن يقع عليه، والمنافق يرى ذنبه كذباب وقع على أنفه فقال به هكذ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هو الأقرب، والكبائر ليست محدودة بعدد، وإن كان الذهبي رحمه الله قد اجتهد وجمعها في حدود السبعين أو تزيد، لكن الصواب أنها غير محصورة، ولذا قال السلف رحمه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كبيرة مع الاستغفار ولا صغيرة مع الإصرار، فالإصرار يدل على استهانة وعلى استمراء، وحينئذ تتحول هذه الذنوب إلى كبائر في الواق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فانا الله وإياك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ثم ذكر النَّبيّ صلّى الله عليه وسّلم من هذه الكبائر قول الزور وشهادة الزور، هذا هو موطن الشاهد، التحذير من شهادة الزور وإن كانت قد تكون مقبولة من الناحية الشرعية لكنها في الحقيقة وفي المضمون تكون كبيرة من كبائر الذنوب التي توبق صاحبها حتى وإن قبلها القاضي، مادامت أنها زو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ذ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صحيحة فهي من أكبر الكبائر، كما أن النَّبيّ صلّى الله عليه وسّلم قال أنه إذا كان بعضكم ألحن بحجته من أخيه فقضيت له فإنما أقطع له قطعة من النار، فحكم النَّبيّ صلّى الله عليه وسّلم والقضاة من بعده بهذا الحق لا يجعله سائغًا وجائزًا، وكذلك الحال بالنسبة لشهادة الزور، والزور هو الكذ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ابْنِ عَبَّاسٍ رضي الله عن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وْ يُعْطَى النَّاسُ بِدَعْوَاهُمْ لادَّعَى نَاسٌ دِمَاءَ رِجَالٍ وَأَمْوَالَهُمْ، وَلَكِنْ الْيَمِينُ عَلَى الْمُدَّعَى عَلَيْ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نَّبيّ صلّى الله عليه وسّلم يبيّن أن هذه الشريعة لم تهمل الحقوق، ولكن في نفس الوقت احتاطت لإثبات هذه الحقوق، فما كل من ادّعى حق أعطيه، لأن الأمر لا يقتصر على الأموال، بل ربما يتجاوز إلى الدماء، ولذا هنا قاعدة، وهي أن البيّنة على المدعي؛ فإن لم يكن لديه بيّنة فاليمين على من أنكر، إذًا فيه حفظ لحق الطرفين، أنت صاحب الدعوى فلا بد أن تدعم دعواك بما يثبت صحتها، ومع ذلك إذا لم تمتلك البيّنة فلا يضيع حقك، فهناك سبيل آخر لتحفظ حقك، وهو إلزام المدّعى عليه باليمين، إذا كانت القرائن عند القاضي تدل على صحة المدعى به فيطلب اليمين من المدعى عليه، إذًا ليس من السهولة أيها الناس أن تدعوا بالحقوق، لأن المدعى عليه تحميه اليمين، أيضًا في هذا حفظ لحقوق من يُدّعى عليهم حتى لا تنتهك حقوقهم ويعتدي على دمائهم وأموال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ناسبة ذكر القلة في حديث لا يجلد فوق عشرة أسواط إلا في حد الخم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القضاء من مهامه الحدود، لكن هناك مخالفات لا تبلغ الحدود، ولا بد من التأديب بها، فيؤدب أو يعزر الجاني بوسيلة ترد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لم يرد بها حد شرع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عل ذكره في حد شارب الخمر باعتباره أقل الحدود فذكر ما هو أقل منه فذكر التأديب أو التعز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كان لسليمان بن داود من زوجا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جاء في الحديث أن له تسعين، لكن هل له أكثر من تسعين الله أعلم لا يحضرني</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سارق ممن يستخدم يده اليسرى في أموره؛ فهل تقطع يده اليسرى؟</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لأن الشريعة بُنيت على الغالب من أحوال الناس، والنادر لا حكم له، فكون هذا الإنسان يكتب بيده اليسرى أو يعمل بيده اليسرى هذا لا يغير من الحكم شيئً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يمين في حديث سليمان عليه السّل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طوفنّ اللام هنا لام القسم، لأطوفنّ الليلة على تسعين امرأة، ولا أدري إن كان في شيء من الروايات التصريح بالقس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جب كفارة الأيمان التي يطلقها الناس لحمل بعضهم على ما يريدون، مثل أن يقول المسلم لأخ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تغدى معنا، أو تدخل معي الآن البيت، ثم لا يحصل من المحلوف عليه فعل ما أراده الحال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إذا أراد أن يعقد هذه اليمين، يعني يريد أن يؤكد هذا الفعل بهذه اليمين انعقدت، فإن حصل الحنث فيها من عدم وفاء المحلوف عليه فيجب عليه الكفارة، وهذا في الحقيقة مما يؤكد على قضية عدم التهاون بالأيمان، أنت بإمكانك أن تلزمه بغير الي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صحة ما يقوله بعضهم من أن الكفارة لا تجب إلا في اليمين التي تكون من شخص واحد، ويكون الحنث منه هو نفسه دون أن يكون اليمين من شخص والحنث من شخص آخ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الحنث معناه عدم الوفاء بهذه اليمين؛ سواء كانت الوفاء من هذا الحالف أو من غيره، فإذا حصل الحنث وعدم الوفاء باليمين وجبت الكفارة</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بطاقة تقدم للمشتري من سوق العثيم كهدية يحتسب فيها قيمة مجانية في كل مرة يتم الشراء من سوق العثيم فما حكمها جزاك الله خيرً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جائزة إن أعطيت على سبيل الهبة لغير الفقراء والمساكين، وإن كان من الفقراء من المساكين فتعطى لهم إما على سبيل الهبة أو على سبيل الصدقة، جائزة لا بأس بها، هذا مثل لو أعطي مبلغًا من المال أو التزم للعثيم بأن يعطيهم على الحساب فكل ذلك جائ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علنا نكتفي بهذا القدر من الأسئلة، وأسأل الله سبحانه وتعالى لي ولك التوفيق في الدنيا والآخرة إنه سميع مجيب، وآخر دعوانا أن الحمد لله رب العالمين، وصلّى الله وسلّم على نبيّنا محمد وعلى آله وصحبه أجمعين</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sz w:val="32"/>
          <w:sz w:val="32"/>
          <w:szCs w:val="32"/>
          <w:rtl w:val="true"/>
          <w:lang w:bidi="ar-EG"/>
        </w:rPr>
        <w:t>إن الحمد لله، نحمده ونستعينه ونستغفره، ونعوذ بالله من شرور أنفسنا ومن سيئات أنفسنا، من يهده الله فلا مضل له، ومن يضلل فلا هادي له، وأشهد أن لا إله إلا الله وحده لا شريك له، وأشهد أن محمدًا عبده ورسوله، صلّى الله عليه وعلى آله وأصحابه ومن سار على نهجه واقتفى أثره إلى يوم الدين، وسلّم تسليمًا كثيرًا، و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ا نحن أيها الإخوة نأتي إلى الدرس الأخير من شرح أحاديث عمدة الأحكام، ومع نهاية المطاف مع هذا الكتاب النافع المبارك الذي اعتنى باصطفاء نخبة من أجلّ أحاديث السُّنَّة المتعلقة بالأحكام، فأسأل الله سبحانه وتعالى بمنّه وكرمه أن يجعل هذه المجالس مباركة علينا نافعة لنا في أولانا وأخرانا، وأن يرزقنا جميعًا الفقه في دينه والتوفيق لما يحبه ويرضا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بسم الله الرحمن الرحيم، </w:t>
      </w:r>
      <w:r>
        <w:rPr>
          <w:rFonts w:ascii="Lotus Linotype" w:hAnsi="Lotus Linotype" w:cs="Lotus Linotype"/>
          <w:sz w:val="32"/>
          <w:sz w:val="32"/>
          <w:szCs w:val="32"/>
          <w:rtl w:val="true"/>
          <w:lang w:bidi="ar-EG"/>
        </w:rPr>
        <w:t>الحمد لله رب العالمين، والصّلاة والسّلام على نبيّ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أَطْعِمَةِ</w:t>
      </w:r>
    </w:p>
    <w:p>
      <w:pPr>
        <w:pStyle w:val="Normal"/>
        <w:bidi w:val="1"/>
        <w:ind w:left="0" w:right="0" w:firstLine="397"/>
        <w:jc w:val="left"/>
        <w:rPr/>
      </w:pPr>
      <w:r>
        <w:rPr>
          <w:rFonts w:cs="Lotus Linotype" w:ascii="Lotus Linotype" w:hAnsi="Lotus Linotype"/>
          <w:color w:val="FF0000"/>
          <w:sz w:val="32"/>
          <w:szCs w:val="32"/>
          <w:lang w:bidi="ar-EG"/>
        </w:rPr>
        <w:t>37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النُّعْمَانِ بْنِ بَشِي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سَمِعْ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قُو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أَهْوَى النُّعْمَانُ بِإِصْبَعَيْهِ إلَى أُذُنَيْ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نَّ الْحَلالَ بَيِّنٌ، وَالْحَرَامَ بَيِّنٌ وَبَيْنَهُمَا مُشْتَبِهَاتٌ، لا يَعْلَمُهُنَّ كَثِيرٌ مِنْ النَّاسِ، فَمَنْ اتَّقَى الشُّبُهَ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ا وَهِيَ الْقَلْبُ</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تاب الأطعمة المقصود بالطعام هو كل ما يتغذى به الإنسان من مأكول ومشروب، وإن كان الأصل فيه المأكول لكن يدخل فيه المشروب تبعًا باعتباره أيضًا مما يتغذى به الإنسان، والمقصود بهذا الكتاب بيان ما يحل وما يحرم من هذا الطعام، والأصل في الأطعمة كما هو الأصل في اللباس كما هو الأصل في العاد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باحة، الطعام اللباس العادات الأصل فيها الإباحة، </w:t>
      </w:r>
      <w:r>
        <w:rPr>
          <w:rFonts w:ascii="Lotus Linotype" w:hAnsi="Lotus Linotype" w:cs="Lotus Linotype"/>
          <w:sz w:val="32"/>
          <w:sz w:val="32"/>
          <w:szCs w:val="32"/>
          <w:rtl w:val="true"/>
          <w:lang w:bidi="ar-EG"/>
        </w:rPr>
        <w:t>﴿كُلُوا مِمَّا فِي الْأَرْضِ حَلَالًا طَيِّبً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خلاف العبادات فإن الأصل فيها التوقيف، يعني لا بد أن يأتي تشريع فيها، أما الأطعمة فهي على ثلاثة أنواع، منها ما جاء النص على تحريمه تفصيلًا، ومنها ما جاء النص على إباحته تفصيلًا كما سيـأتي في الأحاديث القادمة، ومنها ما سكت عنه، وما سكت عنه الأصل فيه الإباحة إلا ما ثبت ضرره للإنسان، لأن الله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رِّمُ عَلَيْهِمُ الْخَبَائِ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يلحق بذلك ما تستخبثه النفوس السوية كالحشرات والقاذورات حتى لو لم يثبت ضررها صحيًا فإنها تحرم لاستخباثها فتدخل في عموم الخبائ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ديث الأول عن النعمان بن بشير رضي الله عنه، وأهوى النعمان بأصبعيه إلى أذنيه للدلالة على أنه متيقن سماع هذا الحديث من النَّبيّ صلّى الله عليه وسّلم، وهذا الحديث الذي رواه النعمان هذا هو من أصول أحاديث السُّنَّة ومن قواعد الدين، فعند طائفة من أهل العلم أن الدين يقوم على أربعة أحاديث، حديث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نما الأعمال بالنيات</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حديث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عمل عملًا ليس عليه أمرنا فهو رد</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حديث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ن الحلال بيّن وإن الحرام بيّن</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حديث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حُسن إسلام المرء تركُه ما لا يعنيه</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ا من الأحاديث الأسس والقواعد في الدين، وهو من جوامع كلِمِه صلّى الله عليه وسّلم، في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ن الحلال بيّن</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ضح،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والحرام بيّن، وبينهما أمور مشتبهات</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بين الحلال والحرام أمور مشتبهة، المشتبه هو الملتبس الذي لم تتضح معالمُه، لا يعلمهن كثير من الناس، معناه أن هناك قلّة يعلمون حال هذه المشتبهات هل هي حلال أم حرام، إنما الذي أثبته النَّبيّ صلّى الله عليه وسّلم أن كثيرًا من الناس تشتبه عليهم هذه الأشياء بين الحلّ والحرمة، فلا يحتج بها أحد أنها غير واضحة للكل، لا، ولذا قال الله سبحانه و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 أن الراسخين في العلم لهم مزية بحيث لا يعلمون الواضح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واضح لا يتميزون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يتميزون بمعرفة المشكل والمشتبه، ولذا قال النَّبيّ صلّى الله عليه وسّلم هنا في هذا الحديث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لا يعلمهن كثير</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راسخون من القلة، والذين أنار الله بصائرهم بالفقه الصحيح يعلمون حال هذه المشتبهات، 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فمن اتقى الشبهات؛ فقد استبرأ لدينه وعرضه</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براء هو الاحتياط، فقد احتاط لدينه من أن يقع في الذنب، ولعرضه في أن يقع في أمر يذمه الناس عليه، ولذا يسلَم عرضُه، 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ومن وقع في الشبهات وقع في الحرام</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كيف؟ أليست الشبهات قسم ثالث؟ عندنا حلال وحرام وعندنا مشتبهات؟ كيف يكون الوقوع في الشبهات وقوعًا في القسم المغاير، القسم الآخر، شرحه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كالراعي حول الحمى يوشك أن يرتع فيه</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شك معناه يقارب أن يرتع فيه، بالطبع من اقترب فهو حريٌّ بالوقوع، ولذا نهى الله سبحانه وتعالى عن الاقتراب من الزنا وليس عن الوقوع في الزنا؛ حتى من الاقتراب منه، لأن من اقترب وقع، ومرّ معنا في درس سابق الحديث المتفق عليه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ن الله كتب على ابن آدم حظه من الزنا مدرك ذلك لا محالة، فالعينان تزنيان وزناهما النظر، والأذنان تزنيان وزناهما السمع</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الحديث، معنى ذلك أن هذه الخطوة تُقربك حتى توقعك في الزنا الحقيقي، والله سبحانه وتعالى لما كان مواقعة المرأة وهي حائض محر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أَلُونَكَ عَنِ الْمَحِيضِ قُلْ هُوَ أَذًى فَاعْتَزِلُوا النِّسَاءَ فِي الْمَحِيضِ وَلَا تَقْرَبُوهُ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منوع هو المواقعة والوقوع، لأن القرب هو السبيل والطريق للوقوع، إذًا نفهم لما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وقع في الشبهات وقع في الحرام</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كذلك الحال في الطاعات، النوافل هي السياج والجدار والحماية للفرائض، من حافظ على النوافل فهو من باب أولى محافظ على الفرائض، لكن منذ أن يبدأ يتهاون بالنوافل فمعناه الطريق على النقص سيأتي للفرائض، يبدأ يفوته جزء من الفريضة ثم تفوته الفريضة كاملة، ثم تفوته أكثر من فريضة في اليوم، ثم ينتهي إلى ترك الصّلاة كليًا، والخطوة الأولى أنه بدأ أولًا بالسياج فانتهكه الذي هو النوافل، هي السياج للفرائض، لما انتهكها كانت الفرائض في الطريق، وكذلك الشبهات والحرام، ولذا الله سبحانه وتعالى لما خلق الجنة والنار، ومعروف الحديث وأمْرُ النَّبيّ صلّى الله عليه وسّلم لجبريل أن يذهب إليها وينظر إليها، ولكن في الصورة الثانية أن الله سبحانه وتعالى حفّ النار بالشهوات وحفّ الجنة بالمكاره، قال لجبر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فانظر إليه، جاء ونظر إلى الجنة ونظر إلى النار، الن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شى أن لا يسلم منها أحد، والج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شى أن لا يدخلها أح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ه كلما جاء إلى الجنة هناك أمور مكروهة تحول بينه وبينها، لو أن هذه الأشياء المكروهة تجاوزها لأصبح الدخول إلى الجنة ميسور، وكذلك الحال للنار، فهذه الشهوات هي الخطوة الأولى للوقوع في النار؛ كما أن الشبهات هي الخطوة الأولى للوقوع في الحرام،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كالراعي يرعى حول الحمى</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أرض المحمية للسلطان أو صاحبها فيقترب الراعي ومع مرور الوقت والأيام يسمح لرعيته أن تدخل في أدنى الحمى، ولو قال له أحد ل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ا انتبهت، أنا ظننت أني لا زلت خارج الحمى، يعني الأمر فيه وهو يتساهل بالبداية؛ ثم إذا وجد أنه ليس هناك مشكلة دخل دخولًا كاملًا في الحمى،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ألا وإن لكل ملك حمى</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الوقوع لملوك الدنيا، كل مَلِك له حدود، وحمى الله محارمه، الله سبحانه وتعالى جعل المحارم منطقة ممنوعة الدخول، يختبر بها أهل الإيمان وأهل الكفر ومن بينهما أهل الفسق والفجور، فالذي يقع فيهما معناه راسب بالاختبار، أعود إلى قضية الشبهات، الله سبحانه و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فَصَّلَ لَكُمْ مَا حَرَّمَ عَلَيْ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زَلْنَا إِلَيْكَ الذِّكْرَ لِتُبَ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له سبحانه وتعالى بعث رسوله ليبيّن للأُمَّة دينها، الحلال والحرام والواجب والمستحب والمكروه، كيف ترك الأُمَّة وفي فيها أمور مشتبهة؟ ليست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الاشتباه نسبي، ليس حقيقي، يعني بالنسبة لنظر الناظر واجتهاد المجتهد وفهم العالم،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 عالم ينظر في النصوص الواردة في الشرب قائمًا؛ يجد أن النَّبيّ صلّى الله عليه وسّلم نهى عن الشرب قائمًا كما في صحيح مسلم 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شرب قائمًا فليستقئ</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 الماء من بطنه، ويجد أحاديث أن النَّبيّ صلّى الله عليه وسّلم شرب قائمًا فيشكل عليه الأمر كيف يصنع؟ إذًا هناك اشتباه في الأمر، من العلماء من يتضح له الأمر ويعرف كيف يوجه حديث النهي وكيف يوجه حديث الإباحة، وكيف يجمع بين هذه النصوص، ومن العلماء من لا يتضح له الأمر، ومرَّ علينا أقوال كثيرة لأهل العلم ولكبار الأئمة وفي النهاية يتوقف، الأمر ليس بواضح،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هذا فأتوقف فيه، طيب، لما تتوقف إن كان أنك من أهل العلم والإيمان فأنت تحتاط لدينك، تجتنب الأمر الذي فيه تحريم وفيه محظور وفيه احتمال الإثم، ليس لأنك متيقن تحريمه ولكن لأنك محتاط، وهذا ما يطلق عليه في الشرع بالورع، الورع ليس أنك تترك المحر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ورع أنك تترك المشتبه، ثم تزيد التقوى عندك بحيث تترك بعض المباحات، أنت لا تحرمها على الناس لأن الأمر ليس فيها واضح، ولكن أنت تحتاط لدينك، ول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فمن اتقى الشبهات</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هو لا يجزم أنها محرمة ولكنه يحتاط، وهذا الحديث أصل في باب الورع، إذًا الاشتباه نسبي، وهناك من لا يشتبه عليه الأمر، ول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لا يعلمهن كثير من الناس</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 أن هناك قلة يستطيعون أن يميزوا بين الحلال والحرام، وبناء عليه يكون الدين كله واضح ليس فيه مشتبه، الاشتباه هو بحسب نظر الناظر، بحسب اجتهاد المجتهد، وإلا لا اشتباه ولا لبس، لأن الله سبحانه وتعالى جاءنا بالدين الواضح، يقول النَّبيّ صلّى الله عليه وسّ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سند صحيح عند ابن ماجه </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تركتكم على مثل البيضاء، ليلها كنهارها، لا يزيغ عنها إلا هالك</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الدين واضح، ولو جاءنا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قسم مشت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النسبة لنظرك ولفهمك، وإلا أهل العلم الراسخون في العلم يعرفونه، النَّبيّ صلّى الله عليه وسّلم لا يخاطب بهذا الحديث طائفة العلماء ولكن يخاطب عموم الأُمَّة، لأنه أنت قد يواجهك أي أمر، مطعوم ملبوس فعل قول، عندك تردد، ووضع لك النَّبيّ صلّى الله عليه وسّلم قاعدة سريعة حتى لو لم يكن عندك أحد من أهل العلم، نسألك حلال؟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جزم أنه حلال، حرا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ستطيع أن أجزم بأنه حرام، إذًا هو مشتبه، كيف تصنع؟ اترك، وهذا ما يطلق عليه عند العلماء بالخروج من الخلاف،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هذه خروج من خلاف أهل العلم، إذا واحد قال حرام وواح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لال، مع من أذهب؟ أترك الأمر كله خروجًا من خلاف أهل العلم، مثال ذلك ما ذكرت بالأمس في مسـألة المسكر وحدوده، أهل الكوفة رحمهم الله كانوا يرون أن المحرم من الخمر أو من المسكر هو عصير العنب، تأتيهم بعصير التم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شعير؟ لا، مواد أخرى من أي فاكهة تخمرت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لا يكفي هذا، لا بد أن يشتد ويقذف بالزبد، المادة هذه لما توضع في الماء وتترك في مكان حار بعد فترة تجد فيها مثل الغليان كأنها على نار، فيها فقاقيع، هذه مرحلة ويبدأ يتكون في سطح السائل مثل الزيد،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صل لهذه المرحلة صار محرمًا، طيب ما دونها؟ قبل الغليان وهو الاشتداد؟ واح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جربت أنه يسك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ينما غيرهم من العلم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هذا حرام لأنه مسكر، أنا أخرج من الخلاف فأتركه كليًا حتى أسلم لديني وأخرج من خلاف أهل العلم، لأن الكل يتفق على أن تركي ليس إثمًا، لا يؤثمون، إذا أنت تركت هذه المادة ولم أطعمها ولم أتناو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الفريق الذين يحلون ولا الفريق الذين يحرم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رتكبت إثمًا، إذًا أنا أخرج من الخلاف، بينما الاحتمال أنني لو تناولته لربما وقعت في الحرام، ثم النَّبيّ صلّى الله عليه وسّلم بيّن في آخر الحديث نبّه إلى أساس مهم في هذه القضية 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ألا وإن في الجسد مضغة</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وار الذي أنت تديره في نفسك ومع ما تسمعه من أقوال أهل العلم يرجع كله إلى هذه المضغة التي في جسدك، كل ما تسمعه وتراه وكل ما يعرض عليه ينتهي إلى هذه المضغة، إن كانت صالحة صلحت الجوارح وصلح الفم وصلح البطن، 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يضمن لي ما بين فخذيه وما بين لحييه أضمن له الجنة</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جوارح كلها تصبح سليمة وإجراءاتها سليمة وأداؤها سليم وتصرفها سليم، لماذا؟ لأن القائد صالح، ومن هنا ندرك أن صلاح الراعي غالبًا ينعكس على صلاح الرعية، إذا فسد الراعي أفسد الرعية، وهذا هو القلب، إذا صلح واستنار بنور الإيمان فإنه يسيطر على هذه الأعضاء، لا تقع في الحرام ولا تقع في الشبهات، لكن إذا تسلل إليه النفاق والفسق والشيطان كم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تعرض الفتن على القلوب كعرض الحصير عودًا عودًا، فأيّما قلب أنكرها نكت فيه نكتة بيضاء، وأيما قلب أشرابها نكت فيه نكتة سوداء، حتى تصبح القلوب على قلبين، أبيض مثل الصفا لا تضره فتنة</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هما عرض عليه من الحرام والشبهات لا تؤثر، خلاص أصبح صلبًا أبيضًا لا يمضي فيه ولا يتشرب أي سوء،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وأسود مربادًا كالكوز مجخيًا</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كوب، لو تصب عليه إلى يوم القيامة لا تجده يحفظ قطرة ماء، منكوب إذًا لا تتهاون بهذا القلب،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ضعت لكم هذه القاعدة، لكن لا يطبق هذه القاعدة إلا صاحب القلب السليم، صاحب القلب الصالح، أما صاحب القلب المريض فهذه القاعدة لا تنفعه، لأن النَّبيّ صلّى الله عليه وسّلم يقول في الحديث السابق</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وأسود مربادًا كالكوز مجخيًا لا يعرف معروفًا ولا ينكر منكرًا</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عرض عليه الحلال والحرام فلا يعرف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لا ما أُشرب من هواه</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xml:space="preserve">، أصبح هذا القلب صاحب هوى، إن نفسه اشتهت لا يبالي الأمر حرام أو حلال، وإن لم تشتهه ترك، ليس ديانة واحتياطًا واستبراءً لدينه؛ ولكن لأن نفسه لا تريد، إذًا هذه القاعد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قاعدة عظيمة في دين الإسل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دائمًا أن تكون حاضرة، هذا الميزان وهذا المعيار يجب أن يكون حاضرًا في كل ما نفعل ونذر من أقوال وأعمال ومطعومات وملبوسات في كل الحياة، المعيار هذا لا بد أن يكون موجودًا، حاضرًا في كل لحظة، في أكلك وفي كلامك وفي شربك وفي كل شيء، وإذا أردت أن يكون هذا المعيار حاضرًا وسليمًا، لأن بعض الموازين؛ البعض يستخدم الميزان ليعرف وزنه يزيد أم مناسب، قد يكون الميزان أصلًا غير سليم، لازم تصحح الميزان، كيف أصحح الميزان؟ بالقلب، ولذا النَّبيّ صلّى الله عليه وسّلم بعد أن وضع الميزان والقاعدة والأس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به، هناك شيء لا بد أن تعتني وتهتم به، القلب،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ضغة يعني قطعة لحم صغيرة بقدر ما يمضغها الإنسان ويدخلها في ف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37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أَنَسِ بْنِ مَالِكٍ رضي الله عنه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فَجْنَا أَرْنَباً بِمَرِّ الظَّهْرَانِ فَسَعَى الْقَوْمُ فَلَغَبُوا، وَأَدْرَكْتُهَا فَأَخَذْتُهَا فَأَتَيْتُ بِهَا أَبَا طَلْحَةَ، فَذَبَحَهَا وَبَعَثَ إلَى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وَرِكِهَا وَفَخِذَيْ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قَبِلَ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رُّ الظهران هذه منطقة قريبة من مكة على بعد يمكن خمسون ستون كيلو من مكة باتجاه المدينة، تسمى الآن وادي فاطم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فجنا، يعني أثرناها، يعني انتبهت لنا فهربت،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حقنا بها، فلغبوا الذين معي يعني تعبوا من اللحق بها لأنها سريعة وعندها روغان؛ أما أنا فأدركتها وأمسكت بها، في هذا الحديث دلالة على جواز أكل الأرنب وأنها من الطعام الحلال، هذا حكم، الحك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صيد إذا صيد حيًا وجب أن يُذكى ذكاة شرع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ذبح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أَسْمَاءَ بِنْتِ أَبِي بَكْرٍ رضي الله عنه قَالَتْ</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نَحَرْنَا عَلَى عَهْدِ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سًا فَأَكَلْنَا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نَحْنُ بِالْمَدِينَ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7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جَابِرِ بْنِ عَبْدِ اللَّهِ رضي الله عنهم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أَنَّ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 عَنْ لُحُومِ الْحُمُرِ الأَهْلِيَّةِ، وَأَذِنَ فِي لُحُومِ الْخَيْلِ</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وَلِمُسْلِمٍ وَحْدَهُ قَا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كَلْنَا زَمَنَ خَيْبَرَ الْخَيْلَ وَحُمُرَ الْوَحْشِ، وَنَهَى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الْحِمَارِ الأَهْلِيِّ</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بْدِ اللَّهِ بْنِ أَبِي أَوْفَ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صَابَتْنَا مَجَاعَةٌ لَيَالِيَ خَيْبَرَ، فَلَمَّا كَانَ يَوْمُ خَيْبَ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عْنَا فِي الْحُمُرِ الأَهْلِيَّةِ، فَانْتَحَرْنَاهَ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لَمَّا غَلَتْ بِهَا الْقُدُو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نَادَى مُنَادِي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أَكْفِئُوا الْقُدُورَ، وَرُبَّ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تَأْكُلُوا مِنْ لُحُومِ الْحُمُرِ شَيْئ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أول قول أس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رنا هذا من نوع الإقرار في السُّنَّة، يعني احتجت بعدم إنكار النَّبيّ صلّى الله عليه وسّلم عليهم بأن الخيل من مأكول اللحم لأنه أقرهم على الأكل، والحك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خيل تنحر نحرًا وهي أن تقطع نحورها حالها مثل حال بهيمة الأنعام من الإبل والبقر والغنم، وهذا هو الحال بالنسبة للحيوان الأليف الذي هو ليس من الصيد، وسيأتي المراد بالصيد، بالطبع إذا كان الحيوان مأكول اللحم فإنه أيضًا يكون طاهرًا وحلالًا ما تولد عنه من جلد ومن لبن، ومن العجب أنني في إحدى السنوات كنت في زيارة لروسيا فقدموا لنا مع الطعام لبنًا استغربت شكل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بن الخيل نسم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م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كننا لا نستخدمه إلا في الشتاء لأنه فيه حرارة فيه حدة فيكسبهم طاقة، لكني استغربت أن الخيل يكون لها لبنًا ويشرب، كنت أتوقع أن المسألة تقتصر على أكل اللحم فقط، أما حديث جابر وعبد الله بن أبي أوفى ففيها إضافة إلى الإبل في لحوم الخيل النهي عن لحوم الحمر الأهلية، ولا يدخل في ذلك الحمر الوحشية المتوحشة، لكن في حديث عبد الله بن أبي أوفى إشارة لأن ذبحهم للحمر الأهلية في خيبر أنه كان بسبب المجاعة والحاجة، لكن الصواب أنها كانت قبل يوم خيبر حلالً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ر الأهل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حرمت واستقر الأمر على التحريم، بالطبع قول الراوي أكفئوا القد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دلالة على إتلاف المال المحرم، وأنه لا يمكن الاستفادة منه كما هو الحال مع بني إسرائيل لما حرم الله عليهم شحوم الميتة استفادوا منه بطريقة أخرى، فالمحرم لا يجوز الاستفادة منه ما عدا حالة واحدة وهي الجلد والصوف على خلاف بين أهل العلم بالنسبة لجلد محرم الأكل كالميتة والسباع، ففي هذه المسألة أقوال كثيرة لأهل العلم تبلغ سبعة أقوال أو أكثر لأه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أَبِي ثَعْلَبَ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حَرَّمَ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حُومَ الْحُمُرِ الأَهْلِيَّةِ</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ابْنِ عَبَّاسٍ رضي الله عنهما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دَخَلْتُ أَنَا وَخَالِدُ بْنُ الْوَلِيدِ مَ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بَيْتَ مَيْمُونَةَ، فَأُتِيَ بِضَبٍّ مَحْنُوذٍ فَأَهْوَى إلَيْهِ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يَدِهِ، فَقَالَ بَعْضُ النِّسْوَةِ اللاَّتِي فِي بَيْتِ مَيْمُو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خْبِرُوا رَسُولَ اللَّهِ بِمَا يُرِيدُ أَنْ يَأْكُلَ فَرَفَ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دَهُ،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حَرَامٌ هُوَ يَا رَسُولَ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وَلَكِنَّهُ لَمْ يَكُنْ بِأَرْضِ قَوْمِي فَأَجِدُنِي أَعَافُهُ، قَالَ خَالِ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جْتَرَرْتُهُ، فَأَكَلْ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نْظُرُ</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فيه دلالة على أن الضب من مأكول اللحم، وان النَّبيّ صلّى الله عليه وسّلم إذا كره شيئًا من قبيل العادات أو أحبه من قبيل العادات أو لبسه على سبيل العادات والعرف؛ فإنه لا يكون الأمر تشريعًا، ولما خشي خالد رضي الله عنه أو ابن عباس أن يكون في الأمر تشريع وأن يكون امتناع النَّبيّ صلّى الله عليه وسّلم تشريعً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حرام ه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لكنه لم يكن بأرض قومي فأجد نفسي تعافه، فكون النَّبيّ صلّى الله عليه وسّلم أحب هذا الشيء من قبيل العادة أو العرف فهذا لا يكون تشريعًا، والتشريع هو إذنه صلّى الله عليه وسّلم لخالد أن يأكل من هذا الض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عَبْدِ اللَّهِ بْنِ أَبِي أَوْفَ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غَزَوْنَا مَعَ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بْعَ غَزَوَاتٍ، نَأْكُلُ الْجَرَادَ</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الجراد هو من دواب الأرض، وهناك آثار ومنها أحاديث مرفوعة أنه من دواب البحر أو من حيوانات البحر أو من طيور البحر، لكن على كل حال هو مما خلقه الله سبحانه وتعالى من هذه الحيوانات، فالحديث هذا يدل على أنه من الطعام الحلال، فهم غزوا سبع غزوات يأكلون الجراد، طبعًا جاء مرفوعًا وموقوفً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وقوف إسناده صحيح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أحلت لنا ميتتان ودمان، أما الميتتان فالحوت والجراد، أما الدمان فالكبد والطحال</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دلالة على أن هذا النوع من الطيور أو من الحيوانات هو مما يباح أكله أو من المطعومات الطي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 زَهْدَمِ بْنِ مُضَرِّبٍ الْجَرْمِيِّ 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نَّا عِنْدَ أَبِي مُوسَى الأَشْعَرِ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دَعَا بِمَائِدَةٍ، وَعَلَيْهَا لَحْمُ دَجَاجٍ، فَدَخَلَ رَجُلٌ مِنْ بَنِي تَيْمِ اللَّهِ، أَحْمَرُ، شَبِيهٌ بِالْمَوَالِي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مَّ، فَتَلَكَّأَ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لُمَّ، فَإِنِّي رَأَيْتُ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أْكُلُ مِنْ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بو موسى الأشعري رضي الله عنه قَدَّم مائدته وعند رجل من بني تيم الله، أحمر يعني ليست سحنته سحنة العرب الذي يسكنون الجزيرة، بل فيه حمرة قريبة من حمرة الأعاجم، وكان أكثر الموالي من الأعاج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شبيه بالموالي، يعني شبيه ببشرة الأعاجم، يعني كأنه غريب عنهم، فهذا الرجل كأنه كفّ يده أو أعرض عن تناول الدجاج، فظن أبو موسى رضي الله عنه أنه إنما تركه تورّعًا وبعدًا عن التنعم؛ لأن أكل الطيور في ذلك الوقت ومنه الدجاج كان من مأكول أهل التنعم وأهل الترفّه وأهل الغنى، فيريد أن يقنعه أبو موسى رضي الله عن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مّ فإني رأيت رسول الله صلّى الله عليه وسّلم يأكل منه، يعني لست بأفضل من رسول الله صلّى الله عليه وسّلم ومع ذلك أكل منه، بالطبع قوله يأكل منه فيه دلالة على حلّ هذا النوع من المطعوم أو المأك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عَنْ ابْنِ عَبَّاسٍ رضي الله عنهما أَنَّ النَّ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ذَا أَكَلَ أَحَدُكُمْ طَعَامًا فَلا يَمْسَحْ يَدَهُ حَتَّى يَلْعَقَهَا، أَوْ يُلْعِقَهَ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في استحباب أن الآكل يلعق يده بدل أن يمسحها أو يغسلها، وأن هذه سُنَّة، بالطبع جاء في حديث آخر فيه إيضاح ما يشبه العلة لهذا الأمر أو التوجيه ف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فإن أحدكم لا يدري في أي طعامه البركة</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و في أوله أو في وسطه أو في آخره الذي بقي على أصابع ال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يْدِ</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عْلَ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شَ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أَرْ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فَنَ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آنِيَتِ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قَوْسِ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بِكَلْ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بِكَلْ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عَ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صْلُ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رْتَ</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آ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تَا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دْتُ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أْكُ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جِدُ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غْسِلُو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قَوْسِ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ذَكَ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لْ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ذَكَ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كَلْ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دْرَكْ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ا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مَّ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ارِ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دِ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تِ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سِ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ل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عَلَّ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مْسِ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ذْ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سَ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كَرْ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سَ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شْرَكْ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مِ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مِعْرَا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صِي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مَ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مِعْرَا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خَزَ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ا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رْضِ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أْكُ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دِي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عْ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دِ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يهِ</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ا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سَ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فْسِ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الَطَ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مَّ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هِ</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سَ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بَ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ذْ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سَ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دْرَكْ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ذْبَحْ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دْرَكْ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اتُ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يْضً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مَ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سَهْمِ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ذْ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يْ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لْيَوْمَ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ثَّلاثَ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ثَ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هْمِ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ئْ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دْ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رِيق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أْ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دْرِ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هْمُكَ</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89</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ا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قْتَ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ب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شِ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قُ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رَاطَا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ا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ثٍ</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احِ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ثٍ</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لًا قوله باب الصيد، الصيد يقصد به اقتناص الحيوان الحلال غير المقدور عليه، سواء كان أليفًا أو متوحشًا، ولذا سيأتينا أن هذه الحيوانات الأليفة من البقر أو الإبل أو الغنم قد تنفر نفور الحيوانات المتوحشة فيكون حكم صيدها مثل حكم المتوحش، والصيد مما أحلّ الله، ويكون بثلاثة أنواع، بالحيوان الجارح وبالمحد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صد به السهام وكل ما خرق جسم هذا الحيوان وأسال دمه ويدخل في ذلك أسلحة الصيد الحديثة وما سيحد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نوع الثالث المُثَقَّل، وهو الذي يقتل أو يصيب بثقله كالأحجار والعصا، فهذه وسائل الصيد المعروفة والمشتهرة، يؤخذ من هذه الأحاديث والمتعلقة أكثرها بالصيد بالكلاب، بالطبع يدخل في ذلك الصيد بغيرها، ولكن كانت الكلاب أكثر وأشهر وإلا فيدخل في ذلك الصيد بالطيور، فالجوارح قد تكون كلابًا وقد تكون طيورًا، يقول الله سبحانه و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عَلَّمْتُمْ مِنَ الْجَوَارِحِ مُكَلِّبِينَ تُعَلِّمُونَهُنَّ مِمَّا عَلَّمَكُمُ اللَّهُ فَكُلُوا مِمَّا أَمْسَكْنَ عَلَيْ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الصيد سواء كان بهذه الحيوانات أو الجوارح المعلمة أو كان بالمحدد كالسهام وغيرها مما يخرق الجسم ويسيل الدم لا بد أن يذكر اسم الله عليه، فالصيد يحتاج أن يسمي الله عليه، سواء صاده بالحيوان الجارح أو بالسلاح وما يخزق الجسم، الثاني إن كان صاد بالحيوان فلا بد أن يكون معلمًا، لأن الله سبحانه وتعالى قال في القر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عَلَّمْتُمْ مِنَ الْجَوَارِحِ﴾</w:t>
      </w:r>
      <w:r>
        <w:rPr>
          <w:rFonts w:ascii="Lotus Linotype" w:hAnsi="Lotus Linotype" w:cs="Lotus Linotype"/>
          <w:sz w:val="32"/>
          <w:sz w:val="32"/>
          <w:szCs w:val="32"/>
          <w:rtl w:val="true"/>
          <w:lang w:bidi="ar-EG"/>
        </w:rPr>
        <w:t>، و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ذا أرسلت كلبك المعلم</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وأبو ثعلبة استفصل من النَّبيّ صلّى الله عليه وسّلم أنه يرسل كلبًا معلمًا وكلبًا غير معلمًا؛ فأذن له في صيد الكلب المعلم، لماذا الكلب المعلم هو الذي يحل صيده؟ لأن غير المعلم قد يصيده لنفسه، مثل السبع يعدو لنفسه، لكن المعلم لا، أولًا المعلم له صفات ليس هذه موضع عرضها، هذا المعلم لا يذهب للصيد إلا إذا زجره صاحبه يعني أمره، ولا يصيد إلا لصاحبه، لا يصيد لنفسه، لذا هذا المعلم قد يحصل له شيء من الخلل،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ن وجدته أكل من الصيد فلا تأكل</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كن أن كلبك المعلم في تلك المرّة أكل لنفسه لأنه لو كان صاد لك لم يأكل من الصيد، في حديث عدي بن حاتم رضي الله عنه ذكر للنَّبيّ صلّى الله عليه وسّلم نوعًا ثانيًا من وسائل الصيد وهو المعراض، المعراض خشبة يكون في رأسها حديدة مسننة مثل السهم يرميه على الصي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صاب بحده فخزق وسال الدم فهذا جائز حتى لو مات الصيد، لكن إن أصبته بعرضه يعني افترض أنه ضرب طيرًا أو حيوانًا صغيرًا فانكسرت رقبته فمات فهذا لا يحل حتى وإن كان رماه بهذه الوسيلة لأنه ما خزق ولم يسل الدم فحينئذ يكون موقوذًا يعني كالذي مات حتف أنفه يعني ميتة، هنا مسألة في حديث عدي بن حاتم وهو أنه قد يشارك هذا الكلب المعلم الذي أُرسل للصيد كلبٌ آ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م تعلم أيهما صاده لا تأكل لأنه ربما كان صيد غير المعلم، وصيد غير المعلم لا يجوز وهنا يأتي حديث النعمان بن بشير، مسألة الاحتياط، هو لا يجزم أن الذي صاده هو الغير معلم، يعني الأمر محتمل، لما كان فيه احتمال النَّبيّ صلّى الله عليه وسّلم غلّب جانب الاستبراء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المسائل في حديث عدي رضي الله عنه وهو قو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دركنه حيًا فاذبحه، نفس الحكم الذي مرّ علينا في قصة الأرنب أنه إذا أدرك الصيد حيًّا وجب أن يُذكى ذكاة شرعية، لكن إن أدركه ميتًا وقد سال دمه من هذه الوسيلة سواء كان محددًا أو حيوانًا جارحًا فهو حلال إن شاء الله، لكن في حال أن هذا الصيد سقط وسط الشجرة ولم ينتبه له صاحب الصيد إلا بعد يوم أو يوم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م تجد فيه إلا أثر سهمك فكل إن شئت، يعني أن الأمر ما هو مرغب به إلى درجة كبيرة، فكل إن شئت،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إذن غير القوي، بعض أهل العلم لأن هذا الصيد يخشى أن يكون قد أصابته بعض الهوام فيصبح مصدر ضرر لمن يأك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وجدته غريقًا في الماء؛ فلا تأكل فإنك لا تدري الماء قتله أو سهمك، نفس القاعدة التي في حديث النعم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ألة الاحتياط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دام أن الأمر غير واضح فإنك لا تدري هل هو ميتة أو صيد، أعود إلى حديث أبي ثعلبة الخشني مسألة وليس هذا هو موضع بحثها ولكن لا بأس من الوقوف عندها يسيرًا وهو ما يتعلق بآنية أهل الكتاب، وقوله آنية أهل الكتاب يدل على أن الحكم خاص بأهل الكتاب دون المشركين والوثنيين، لأن بعض الناس يلتبس عليه الأمر فيجعل الوثني البوذي والهندوسي وغيرهم من الكفار حالهم كحال أهل الكتاب من اليهود والنصارى وهذا ليس بصحيح، فسأل عن الأكل بآنية أهل الكتا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وجدتم غيرها فلا تأكلوا فيها، وإن لم تجدوا غيرها فاغسلوها وكلوا، لماذا؟ لأنهم يطبخون فيها مأكولات محرمة، وقد يضعون فيها الخمر فتكون هذه الأواني يكون ملتصقًا بها وخصوصًا إذا كانت صنعت من مادة تقبل التشرب كالخشب فكأنك تناولت شيئًا حرامًا اختلط بمادة حل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أخير حديث عبد الله بن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قتنى كلبًا غير كلب صيد أو ماشية فإنه ينقص من أجره كل يوم قيراطان، أبو هريرة في حديث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لب حرث، ابن عمر رضي الله عنه علّق على الزيادة التي عند أبي هريرة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رحمه الله صاحب زرع أو صاحب حرث، لا يدل هذا من ابن عمر التشكيك في رواية أبي هريرة، وإنما يريد أن ينبّه أنه بحكم أنه صاحب حرث أو زراعة اهتم بتلك اللفظة التي رواها عن النَّبيّ صلّى الله عليه وسّلم، حتى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با هريرة أدرج هذه اللفظة في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هي أيضًا من المرفوع ومن كلام النَّبيّ صلّى الله عليه وسّلم، القيراط اختلف في مقداره، نحن نعرف أن من صلّى على الجنازة كان له قيراط، ومن تبعها حتى تدفن كان له قيراط، القيراط فسره النَّبيّ صلّى الله عليه وسّلم مثل جبل أحد، هل يا ترى النقص من أعمال هذا المسلم الذي اقتنى كلبًا لغير الحراسة والصيد ولغير الزراعة والماشية هل ينقص منه كل يوم مثل جبل أحد؟ ممكن أن لا يكون عنده من الحسنات ولا عُشر جبل أحد ولا واحد بالمئة، من رأى منكم جبل أحد هو جبل عظيم، من يستطيع أن يجمع من الحسنات مثل جبل أحد، ولا عشره، فهل يذهب من حسناته كل يوم؟ معناها ذهبت حسناته كلها، قال بعض أهل الع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حسن الفق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كان الأمر في جانب الثو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ن صلّى على الجنازة وتبع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ضل الله يقتضي هذا المقدار الكبير، لكن لما كان جزاء وعقوبة فالله تعالى يعامله بعدله، ولذا قال سبحانه وتعالى بجانب الث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يُضَاعِفُ لِمَنْ يَشَ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سنة بعشر أمثالها إلى سبعمئة ويضاعف أكثر من ذلك لأن المسألة في جانب الثواب، لكن لما يكون في العقوبة؛ من جاء بالحسنة فله عشر أمثالها، لكن لما جاءت السيئ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زَاءُ سَيِّئَةٍ سَيِّئَةٌ مِثْلُ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 هذا عدل الله، فعدل الله أن يكون القيراط هو المعروف بالتعامل بين الناس، وهو مقدار يسير، لكن مع مرور الأيام هذا الكلب الذي اقتنيته مخالفًا لشرع الله سبحانه وتعالى ربما أكل كثيرًا من حسناتك، يا من اقتنيت الكلب لا عن قناعة بحاجتك إليه وإنما تشبهًا بالكفار الذين رأيناهم عبر المخالطة أو عبر القنوات يصحبون هذه الكلاب ويقتنونها في بيوتهم؛ فظننا أن الحضارة والتقدم والرقي أننا نقتني الكلاب في بيوتنا ونحتضنها، لا،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لب لا يقتنى إلا لحاجة ضرورية وهي الصيد والحراسة والماش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ا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دِيجٍ</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لَيْفَ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هَا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صَ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و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صَابُ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بِ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غَ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رَيَ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جِ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بَحُ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نَصَبُ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دُ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الْقُدُ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كْفِئَ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دَ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شَ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غَنَ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بَعِ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طَلَبُ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عْيَا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سِي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هْوَ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سَ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حَبَسَ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ذِ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هَائِ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ا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أَوَا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حْشِ</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صْنَعُ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قُو</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دُ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د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فَنَذْبَ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قَ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لُ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ظُّفْ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أُحَدِّثُ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عَظْ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ظُّفْ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دَ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بَشَ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حديث يقول فيه رافع بن خديج رضي الله عنه أننا كنا مع رسول الله بذي الحليف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ان المعروف القريب من المدي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تهام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هامة هي المنطقة التي بين البحر وبين جبال الحجاز أو السراة، وسميت حجازًا لأنها تحجز تهامة عن نج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صاب الناس جوع فأصابوا إبلً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غنموه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م خرجوا للجهاد فأصابوا إبلًا وغنمًا، وكان الرسول صلّى الله عليه وسّلم لما أصابوه كان متأخرًا عنهم، ومن الجوع والحاجة للطعام بدأوا بشيء من هذه الغنائم وطبخوها فنكّل بهم النَّبيّ صلّى الله عليه وسّلم لأنهم تعدوا على مال لا يحل لهم، هو سيحل لهم بعد القسمة، لأن المجاهدين لهم حق في الغنية أما قبل القسمة فهي من قبيل الغلول، فالنَّبيّ صلّى الله عليه وسّلم نكّل بهم وعاقبهم، ولهذا يجوز إتلاف المال الحلال لأنها إبل وغنم، يعني من مأكول الحلال، لكم أمر النَّبيّ صلّى الله عليه وسّلم بإكفاء القدور لا لأنها لا تجوز أو محرمة وإنم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باب التنكيل بهم، ثم قسم النَّبيّ صلّى الله عليه وسّلم فجع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كان فيها غنمًا وإبلً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عل يقابل البعير الواحد عشرًا من الغنم، لأنه ربما عند القسمة يحتاج أن يعطي واحدًا بعيرًا وتنتهي الإبل فيعطيه ما يماثلها من الغنم، أو العكس قد يقسم الغنم ثم ما يبقى إلا الإبل فيحسب العشر من الغنم واحد من الإب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هذه البهائم أوابد يعني نوافخ، تنفخ، وليست فيها إلفة للإنسان، فهرب واحد من هذه الإبل ويسر الله سبحانه وتعالى أن معه خيلًا فأحد الذين على الخيل أدرك هذا الإبل ولكن لا يستطيع أن يقترب م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الة نفور وهيج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ماه بسهم فحبسه الله، لأنه أصابه في مقتل فسقط، النَّبيّ صلّى الله عليه وسّلم أقرّه على ذلك، وإن كان البعير ليس من الحيوانات المتوحشة أو ليس من الصيد المعروف، لكن هذ الحيوان الأليف إذا نفر وأبت فإنه يعامل معاملة الصيد المتوحش، فيرمى من بعيد ويكون حكمه حكم الصيد، الصحابة سألوا النَّبيّ صلّى الله عليه وسّلم أن غدًا سنلقى العدو الذي ذهبنا لأجله فإنْ نحن استعملنا في الذبح وتقطيع اللحم استعملنا المدى التي هي السكاكين والآلات الحادة التي معهم حملوها لقتال العدو السيوف وغيرها ربما تتأثر هل نستعمل القصب؟ وهي نوع من الخشب، 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ا أنهر الدم وذكر اسم الله عليه فكلوه</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يعني الذبح لا يلزم أن يكون بمدية أو بسيف أو بسكين، لا، بأي شيء حاد ينهر الدم ويذبح في الموضع الشرعي فحينئذ يصح، لكن النَّبيّ صلّى الله عليه وسّلم استثنى، ولذا جاء في حديث آخر أن امرأة كانت ترعى غنمًا فإحداها أدركها الموت وخشيت إن ذهبت إلى أهلها وأحضرت السكين أن تكون ماتت هذه البهيمة، فتصرفت هذه الجارية التي ترعى الغنم وأخذت حجرًا وكسرته حتى صار طرفه حادًا وجاءت وذبحت بها هذه الشاة فأذِن النَّبيّ صلّى الله عليه وسّلم في أكل لحمها، لأنها تتفق مع القاعدة أنها حادة أنهرت الدم وفي الموضع الشرعي، لكن النَّبيّ صلّى الله عليه وسّلم استثنى من هذه الوسائل السِّنَّ والظفر، وبيّن السب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سِّنُّ فعظم، يؤخذ من هذا أن العظام لا يذبح بها حتى وإن كانت حادة، وأما ااظفر فمدى الحبشةـ، يعني هي سكاكين الأحباش، يأخذون المخالب هذه أظفار الحيوانات ويذبحون بها، وهي غير صحيح الذبح 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ضَاحِيّ</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ضَحَّ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كَبْشَ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لَحَ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قَرْنَ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بَحَ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دِ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مَّ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وَضَ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فَاحِهِمَ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ضاحي جمع أضحية، وهي ما تذبح في يوم العيد على وجه التقرب لله سبحانه وتعالى، سميت أضحية لأنها تذبح في عيد الأضحى، وسمي العيد بعيد الأضحى لأن الأضاحي تذبح في وقت الضحى، فالنَّبيّ صلّى الله عليه وسّلم جاء في هذا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ع المذبوح وصفة الذبح، أما نوع المذبوح فهو أنه ضحى بكبشين، والكبش هو الذكر من فصيلة الغنم ومن نوع خاص من الغنم وهو الضأن، بالطبع تجوز الأضحية ببهيمة الأنعام التي هي ثلاثة 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غنم والبقر والإبل، الإبل والبقر تجزئ الواحدة منها عن سبعة، أما الغنم فلا تجزئ إلا عن واحدة، والأفضل من الغنم الضأن لأن النَّبيّ صلّى الله عليه وسّلم ضحى بها، وأفضل الضأن الذكور، وأفضل هذه الذكور الأملح الأقرن السمين الثمين، لأنه جاء في بعض الروايات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سمينين</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ها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ثمينين</w:t>
      </w:r>
      <w:r>
        <w:rPr>
          <w:rFonts w:cs="Lotus Linotype" w:ascii="Lotus Linotype" w:hAnsi="Lotus Linotype"/>
          <w:sz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ورد زيادة في الأوصاف أنها تمشي في سواد وتنظر في سواد وتأكل في سواد، والأملح هو الذي خالط سواده بياضه، هذا ما يتعلق بنوع وشكل المضحى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صفة الذبح ففيها فعل وقول، الفعل أن النَّبيّ صلّى الله عليه وسّلم وضع رجله على صفاحهما، والصفاح هو ملتقى العنق مع الكتف، وسمَّى وكبَّر، الصفة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والله أكبر، 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والله أكبر، دلت الأحاديث أن هذين الكبشين الأملحين الأقرنين أنه قال في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هذا عن محمد وآل محمد، وقال في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هذا عن أُمَّة محم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غتبطوا أيها المسلمون إلى قيام الساعة أن نبيكم صلّى الله عليه وسّلم قد ضحى عنكم جميعًا، أيضًا يؤخذ من هذا الحديث استحباب أن يباشر المضحي الذبح بنفسه، خلافًا لما يفعله كثير من المسلمين يأتي بالجزار، بعضهم لأنه يدّعي أنه لا يعرف ولا يتعلم هذه الشعيرة وهذه العبادة وبعضهم قد يترفع، أما النَّبيّ صلّى الله عليه وسّلم أكرم الخلق على الله فإنه يباشر العبادة بنفس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شْرِبَةِ</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زَ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حْرِ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نَ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تَّ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عَسَ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حِنْطَ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شَّعِي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خَ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ا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قْ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لا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دِ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يْ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هْ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نْتَ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كَلا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بْوَ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بَ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أشربة جمع شراب، وهو نوع من الطعام وهو ما يتناوله الإنسان شربًا، يقول عمر رضي الله عنه إنه نزل تحريم الخمر وكانت من خمسة أنواع، نعم المشهور أنها كانت من العنب وهذا هو الأكثر وهو المعروف وإلى يومنا هذا، لكن عمر رضي الله عنه ينبّه إلى أنه حتى غير العنب، ثم أضاف إلى ذلك بيان القاعدة في الخمر لأنه قد تتجدد صناعة الخمر من أنواع أخر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مر ما خامر العقل، فكل ما خامر العقل وغطاه فهو خمر تتنزل عليه أحكام أم الخبائ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ئِ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تْ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رَ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سْ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ا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3"/>
      </w:r>
      <w:r>
        <w:rPr>
          <w:rFonts w:cs="Lotus Linotype" w:ascii="Lotus Linotype" w:hAnsi="Lotus Linotype"/>
          <w:color w:val="FF0000"/>
          <w:position w:val="8"/>
          <w:sz w:val="22"/>
          <w:szCs w:val="2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بِتْ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بي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سَ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أيضًا من الأحاديث الدالة أن كل مسكر حرام، فالنَّبيّ صلّى الله عليه وسّلم سئل عن نبيذ العسل وكان يسمى في ذلك الوقت البتع فحرمه، قال مادام أن فيه علة التحريم وهو المسكر فهو حرام، وهذا معنى قول الفقهاء رحمه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حكم يدور مع العلة وجودًا وعدمًا، مادام أن العلة موجودة فالحكم وموجود، زالت العلة زال الح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39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بَلَغَ</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مْ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قَا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يَهُ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مَ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حُ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جَمَلُو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بَاعُو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بالطبع تقدم الكلام على معنى هذا الحديث وهو صنيع اليهود، لكن الشيء الذي أريد أن أقف عنده في هذا الحديث هو قول عم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 الله فلا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ذي باع الخم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يتوقع أنه إذا لم يتناوله فقد سلم من الوقوع في الحرام والإثم، لا فرق، كونه شربه أو باعه واشترى بثمنه طعامًا حلالًا وأكله، النتيجة واحدة لأن الأصل محرم، واستدل النَّبيّ صلّى الله عليه وسّلم بصنيع اليهود الذي لأجله لعنهم النَّبيّ صلّى الله عليه وسّلم، وهذا الحديث فيه حجة أنه يجوز الدعاء على أهل المعاصي، والكفار من باب 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بَاسِ</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5</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طَّا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لْبَسُ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سَ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نْ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لْبَسْ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آخِ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ذَيْفَ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يَمَ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لْبَسُ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يبَا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رَبُ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آ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فِضَّ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أْكُ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حَافِ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نْ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آخِ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اللباس تقدم أن الأصل في اللباس الحل إلا ما ورد في النص على تحريمه، ومما ورد النص على تحريمه الحرير والديباج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ا غلظ من الحر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كذلك الذهب بالنسبة للرجال، وآنية الذهب والفضة للرجال والنساء، النَّبيّ صلّى الله عليه وسّلم بيّن أن الحرير والذهب والفضة جعلها الله تعالى للكفار في الدينا لأنه تقدم لهم طيباتهم، وهي للمؤمنين في الآخرة، حتى الخمر حرمها الله تعالى في الدنيا وسيطعمها اللهُ سبحانه وتعالى أهلَ رضوانه في الجنة، </w:t>
      </w:r>
      <w:r>
        <w:rPr>
          <w:rFonts w:ascii="Lotus Linotype" w:hAnsi="Lotus Linotype" w:cs="Lotus Linotype"/>
          <w:sz w:val="32"/>
          <w:sz w:val="32"/>
          <w:szCs w:val="32"/>
          <w:rtl w:val="true"/>
          <w:lang w:bidi="ar-EG"/>
        </w:rPr>
        <w:t>﴿فِيهَا أَنْهَارٌ مِنْ مَاءٍ غَيْرِ آسِنٍ وَأَنْهَارٌ مِنْ لَبَنٍ لَمْ يَتَغَيَّرْ طَعْمُهُ وَأَنْهَارٌ مِنْ خَمْرٍ لَذَّةٍ لِلشَّارِبِ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يست كخمر الدنيا، الله سبحانه وتعالى يجازي المؤمنين لما صبروا عن هذه النعم وعن هذه الشهوات بأن أبقاها لهم في الآخرة يتنعمون بها أبد الآباد، ولذا قال صلّى الله عليه وسّلم لما نهاهم عن الحر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لبسه في الدنيا حاله حال الكفار لم يلبسه في الآخرة فإنه يفوته الفوز بالنعيم للمتضمن للبس الحرير وكذلك الحال بالنسبة آنية الذهب والفضة، بالطبع الأكل والشرب في آنية الذهب والفضة ورد فيه وعيد بأحاديث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ن الذي يأكل في آنية الذهب والفضة أو يشرب في صحافهما إنما يجرجر في بطنه نار جهنم</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ديث في الصحيحين، بالطبع هذا الحكم ليس قاصرًا على الأكل والشرب بل يدخل فيه سائر الاستعمالات، بمعنى يدخل فيه لو أراد إنسان أن يضع ذهبًا في كرسيه وفي مكتبه وفي قلمه، وإنما ذكرت آنية الذهب والفضة لأنها هي الأكثر استعمالًا في ذلك الوق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ذهب والفض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آنية، بالطبع ذكر العلماء حكمًا مستنبطة لتحريم الشرب والأكل في آنية الذهب والفضة؛ ذكروا قرابة عشرة علل لكن من أبرز هذه العل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تبعث في النفس الفخر والخيلاء والكبر والتعاظم وهذا مدخل من مداخل الشيطان على المسلم، السبب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في كسر لنفوس الفقراء الذين لا يجدون شيئًا يأكلونه وأنت تأكل في صحاف وأواني ثم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7</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رَ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زِ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أَ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مْرَ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سَ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عَ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ضْرِ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كِبَ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نْكِ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قَصِ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طَّوِي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ذكره المؤلف للتنبيه على ما يتعلق باللون الأحمر للرجال لأنه ورد النهي عنه، وهذا الحديث جاء دالًا على أن النَّبيّ صلّى الله عليه وسّلم لبسه فيفهم منه الجواز، فمن العلماء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ون الأحمر باقٍ على تحريمه، ويقدم النص الذي فيه النهي والحظر والتحريم على النص الوارد في الإباحة،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 هذا دلالة على الإباحة والجواز وأن النهي محمول على الكراهة، أما ابن القيم رحمه الله فذهب إلى وجه آخر من الجمع بين النهي والإباح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ي لبسه النَّبيّ صلّى الله عليه وسّلم ليس أحمر خالصًا وإنما مقلمً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خط أحمر وخط أبي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ما الأحمر الخالص فهو باق على تحري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قول البراء أن له شعر يضرب إلى منكبيه؛ فبالطبع أن هذا من أمور العادات ولا يعني ذلك أنه يستحب للمسلم أن يطيل شعره، فكان النَّبيّ صلّى الله عليه وسّلم يترك شعره لأن من عادتهم ومن مظاهر الجمال والكمال في ذلك الوقت هو وجود هذا الشعر الطويل، الذي كان يضرب إلى منكبيه، والمنكب هو ما بين الرقبة والكتف، فينزل هذا الشعر من طوله إلى منكبيه صلّى الله عليه وسّلم، وفي هذا دلالة على الجواز ولكن لا يفهم منه الاستحباب، لكن إن كان المسلم له شعر؛ فإنه يشرع له ويستحب أن يعتني بتنظيفه وتطييبه لقول النَّبيّ صلّى الله عليه وسّلم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كان له شعر فليكرمه</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الطويل ولا بالقصير، هذا وصف للجسم، وأوصاف النَّبيّ صلّى الله عليه وسّلم بالطبع كثيرة التي جاءت بالسُّنَّة وهي مذكورة في كتب الشمائل، فالنَّبيّ صلّى الله عليه وسّلم كان ربعة من الرجال ليس بالطويل ولا بالقص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رَ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زِ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مَرْ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سَ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نَهَ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رْ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يَادَ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رِي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تِّبَ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نَازَ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شْمِ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اطِ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بْرَ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سَ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قْسِمِ</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نَصْ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ظْلُ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جَا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اعِ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فْشَ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ل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هَ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وَاتِ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خَتُّمٍ</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ال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رْ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فِضَّ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يَاثِ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سِّ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إِسْتَبْرَ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دِّيبَاجِ</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حديث هذا فيه أحكام كثيرة لكن أقف على ما له علاقة بموضوع الباب، وهو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انا عن التختم الذهب، النَّبيّ صلّى الله عليه وسّلم في أول الأمر لبس خاتمًا من ذهب فاقتدى به أصحابه رضي الله عنهم ثم رماه، ونهى عنه وعن الشرب بالفضة للأحاديث الواردة في ذلك وقد عرفنا العلة، وعن المياثر وهو نوع من الغطاء الذي يضعونه على الدابة لكنه كان له لون وشكل يلفت الانتباه كأنه لباس شهرة أو كأنه نوع من الأثاث الذي يلفت الانتباه، وعن القسي وعن لبس الحرير، القسي هو نوع من الحرير يأتي من مصر، والاستبرق أيضًا كل هذا من أنواع اللباس، شيء منها يصنع من الحرير وشيء يكون له بريق ولون فهو أليق بأهل التنعم والشهوات منه بأهل الإيمان وأهل الصلاح وأهل الخير، فالنَّبيّ صلّى الله عليه وسّلم في أحاديث كثيرة نهى عن أسباب التنعم وأسباب اتباع الشهوات سواء كان في المطعوم أو الملبوس أو في المرك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39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صْطَنَ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اتَ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هَ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جْ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صَّ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طِ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فِّ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سَ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صَنَ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لَ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نْ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نَزَ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بَ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اتَ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جْ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صَّ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اخِ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رَمَ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بَسُ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نَبَ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وَاتِيمَهُ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جَعَ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دِ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يُمْنَى</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0</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طَّا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و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صْبُعَ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سَّبَّابَ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وُسْطَ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بْ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وْضِ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بُعَ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بَعٍ</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حديث ابن عمر تقدم الكلام عليه أن النَّبيّ صلّى الله عليه وسّلم في أول الأمر كان اتخذ خاتمًا من ذهب؛ وأن الذهب كان جائزًا بالنسبة للرجال ثم نسخ بنزع النَّبيّ صلّى الله عليه وسّلم ونهيه عن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حديث عمر الأخير أن النَّبيّ صلّى الله عليه وسّلم نهى عن لبس الحرير، وبالمناسبة النهي عن لبس الحرير هو خاص بالرجال لأن النَّبيّ صلّى الله عليه وسّلم رفع الحرير والذهب و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هذان حرام على ذكور أمتي حلّ على إناثها</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حرير والذهب حرام على الذكور حلّ للإناث، لكن في حديث عمر هنا بيّن النَّبيّ صلّى الله عليه وسّلم أنه يُستثنى من الحرير المقدار اليسير الذي فيه قدر أصبعين أو ثلاثة أصابع، بالطبع من الأحوال التي يجوز لبس الحرير للرجال حالتان، 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رب، قيل الحكمة في الإذن فيه للنكاية بالعدة لإظهار أن المسلمين في حال قوة اقتصادية وأنهم في حال نعمة وليسوا في حال ضعف كما يتصور أعداء الله سبحانه وتعالى، كما حصل في اعتقاد قريش لما جاء النَّبيّ صلّى الله عليه وسّلم ليعتمر عمرة الق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مرّ علينا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هناك مرض، إذا كانت هناك حكة أو نوع من الالتهابات التي يناسبها هذا النوع من اللباس جاز له أن يلبسه للحاجة أو الضرورة، ولذا الذهب لما قطع أنف الصحابي في إحدى الغزوات فاتخذ أنفًا من فضة فنت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صار هناك عفو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ذن له النَّبيّ صلّى الله عليه وسّلم أن يتخذ أنفًا من ذه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في حال الحاجة أو الضرورة هذه لا إشكال فيها، لكن بغير حاجة وإنما من باب الترفه فهذا 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هادِ</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1</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فَى</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يَّامِ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قِ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دُوَّ</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نْتَظَ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تَمَنَّ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قَ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دُ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سْأَلُ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افِ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قِيتُمُو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صْبِرُ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عْلَمُ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حْ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ظِل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يُو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زِ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جْرِ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حَ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ازِ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حْزَا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هْزِمْ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نْصُرْ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هاد معناه بذل الجهد في قتال أعداء الله ومن خرج عن شرع الله سبحانه وتعالى حتى من المسلمين كالبغاة وقطاع الطريق، فكل عدو لله أو خارج على شرع الله فقتاله من الجهاد في سبيل الله، وليس الجهاد قاصرًا على قتال الكافر، والجهاد من أعظم شعائر الإسلام، حتى إن النَّبيّ صلّى الله عليه وسّلم اعتبره ذروة سنام الإسلام، ولذا عدّه بعض العلماء من أركان الإسلام، فجعلوا أركان الإسلام ستة، الأركان الخمسة المعروفة والسادس هو الجهاد في سبيل الله، وذلك لمكانته وعظيم أثره، بل إن عزّ الأُمَّة لا يكون إلا بالجهاد في سبيل الله، وأعداء الله سبحانه وتعالى لا يعرفون لهذه الأُمَّة قيمتها ومكانتها إلا إذا كانت راية الجهاد قائمة وخفاقة، بل إن ترك الجهاد سبب للذلّ والهوان، يدل لذلك الحديث الذي أخرجه أبو داود وغيره وهو فيه 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ذا تبايعتم بالعينة، وأخذتم أذناب القبر، ورضيتم بالزرع، وتركتم الجهاد في سبيل الله؛ سلط الله عليكم ذلًا لا ينزعه عنكم حتى ترجعوا إلى دينكم</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ق على ذلك الإمام الشوكاني تعليقًا فيه تفصيل جم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ما كانوا أعزة على ظهور الخيل، ول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الخيل معقود في نواصيها الخير إلى يوم القيامة</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إنسان على ظهر الخيل يشعر بعزة وقوة </w:t>
      </w:r>
      <w:r>
        <w:rPr>
          <w:rFonts w:ascii="Lotus Linotype" w:hAnsi="Lotus Linotype" w:cs="Lotus Linotype"/>
          <w:sz w:val="32"/>
          <w:sz w:val="32"/>
          <w:szCs w:val="32"/>
          <w:rtl w:val="true"/>
          <w:lang w:bidi="ar-EG"/>
        </w:rPr>
        <w:t>﴿وَأَعِدُّوا لَهُمْ مَا اسْتَطَعْتُمْ مِنْ قُوَّةٍ وَمِنْ رِبَاطِ الْخَيْلِ تُرْهِبُونَ بِهِ عَدُوَّ اللَّهِ وَعَدُوَّ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ما كانوا أعزة سادة فاتحين على ظهور الخيل أصبحوا أذلة خلف أذناب البقر حيث الروث والبول، رضوا بهذه المكانة بعد أن كانوا على ظهور الخيل أعزة، وهكذا الأُمَّة إذا رضيت بالشهوات وأقبلت على الدنيا، ولذا قول الله سبحانه وتعالى </w:t>
      </w:r>
      <w:r>
        <w:rPr>
          <w:rFonts w:ascii="Lotus Linotype" w:hAnsi="Lotus Linotype" w:cs="Lotus Linotype"/>
          <w:sz w:val="32"/>
          <w:sz w:val="32"/>
          <w:szCs w:val="32"/>
          <w:rtl w:val="true"/>
          <w:lang w:bidi="ar-EG"/>
        </w:rPr>
        <w:t>﴿وَلَا تُلْقُوا بِأَيْدِيكُمْ إِلَى التَّهْلُكَ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أبو أي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ا معشر الأنصار نزلت هذه الآية لما انشغلنا بزروعنا وأموالنا فكأنها هلاك، وهكذا الأُمَّة، العدو لا يريد هذه الكلمة، لا يريد هذه الشعيرة أن تكون حيّة في نفوس المسلمين، ولذا حتى نصوص الجهاد يريد أن يطمسها، لكن نحن نقول مثلما تقدم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اد لا يعني الاعتداء والظلم، بل يعني رفع الظلم وإقامة العدل ونشر الدين الحق الذي يسعد الناس في الدنيا والآخرة، وليس الهدف من الجهاد هو الاستيلاء على الأموال وعلى الأمصار، لا، الجهاد يحمل رسالة الإسلام، ولذا المسلمون لا يبدؤون بالجهاد حتى يعرضوا على العدو ثلاثة خيارات، تسلم ينتهي الأمر، لأن هذا الهدف الذي جئنا من أجله، تريد فترة أن تراجع نفسك وتتأمل الأمر وتدرسه معك متسع من الوقت، ليس أيام ولا شهور بل سنوات، ولكن تدفع الجزية، أبيت فلا هذا ولا هذا فيعني أنك عدو، فحينئذ يجوز قتاله، إذًا الجهاد ليس الغرض منه كما يصوره أعداء الله سبحانه وتعالى أن القصد هو التشفي والانتق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هذه الأُمَّة أُمَّة رحمة، </w:t>
      </w:r>
      <w:r>
        <w:rPr>
          <w:rFonts w:ascii="Lotus Linotype" w:hAnsi="Lotus Linotype" w:cs="Lotus Linotype"/>
          <w:sz w:val="32"/>
          <w:sz w:val="32"/>
          <w:szCs w:val="32"/>
          <w:rtl w:val="true"/>
          <w:lang w:bidi="ar-EG"/>
        </w:rPr>
        <w:t>﴿وَمَا أَرْسَلْنَاكَ إِلَّا رَحْمَةً لِلْعَالَمِ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شرع هذا الجهاد لإقامة العدل ونشر الحق وإسعاد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سول الله صلّى الله عليه وسّلم في أيامه التي لقي فيه العدو انتظر حتى مالت الشمس، هذا هديه صلّى الله عليه وسّلم، كان لا يبدأ إلا في النصف الثاني من اليوم، بالطبع جاءت النصوص دلت أنه صَبَّح القوم، جمع العلماء رحمهم الله بين هذه النصوص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عدو في جهة الغرب يبدأ القتال بعد زوال الشمس، وإن كان في جهة الشرق بدأه بالصباح، لماذا؟ النَّبيّ صلّى الله عليه وسّلم قال في الحديث هذا</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واعلموا أن الجنة تحت ظلال السيوف</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رهاب العدو مقصد من المقاصد، على أساس أن لا يكون هناك دماء تسيل لا من المسلمين ولا من غير المسلمين، الرهبة تجعله ينهزم نفسيًا، فلما تكون الشمس مقابلة والسيوف تلمع يصبح هناك بريقًا مرعبًا، ولهذا النَّبيّ صلّى الله عليه وسّلم لما أراد أن يفتح مكة وكان معه عشرة آلاف مقاتل وبغتهم، وصل إلى قرب مكة في الليل، في ليلة دخوله إلى مكة أمر كل شخص على غير العادة، العادة أن المسلمين يكونون على كمجموعات، كل عشرة، كل عشرين، كل خمسة عشر يعتبرون مجموعة، يأكلون ويشربون، يعني يتعاونون بينهم، إلا في تلك الليلة أمر النَّبيّ صلّى الله عليه وسّلم كل فرد من المسلمين أن يوقد نارًا، لا يجمع العشرة على نار واحدة، فخرج أبو سفيان والعباس وبديل بن ورقاء الخزاعي خرجوا لأن عندهم توقع بأن النَّبيّ صلّى الله عليه وسّلم سيتجه إليهم، فلما خرجوا وجدوا هذه النيران العظيمة، استغرب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ا أحد متوقع يمتلك هذه القدرة الهائلة التي تدل عليها هذه النير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شرة آلاف نا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غرض إرهاب العدو، كذلك الحال في وقت القتال، لما تكون الشمس إذا كان العدو في جهة المشرق؛ يكون المسلمون في جهة المغرب؛ فتكون سيوفهم تلمع وتنعكس عليها أشعة الشمس فيصبح لها بريق مرعب، ثم النَّبيّ صلّى الله عليه وسّلم مع الاستعداد وحفز النفوس والتهيئة النفسية والتشجيع لم ينس أعظم عبادة وهي طلب المدد من الله سبحانه وتعالى لجأ للدعاء، وفي أكثر مواقفه كان الدعاء حاضرًا صلّى الله عليه وسّلم، ودعا بهذا الدعاء العظيم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اللهم منزل الكتاب</w:t>
      </w:r>
      <w:r>
        <w:rPr>
          <w:rFonts w:cs="Lotus Linotype" w:ascii="Lotus Linotype" w:hAnsi="Lotus Linotype"/>
          <w:sz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هْ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عْدٍ</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رِبَا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نْ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وْضِ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وْ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دِكُ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نْ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رَّوْحَ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وحُ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غَدْوَ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نْ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انْتَدَ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ضَ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رَ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خْرِجُ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هَ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يمَ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صْدِي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سُ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ضَا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دْخِ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جِ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كَ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رَجَ</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ائِ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نِيمَ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مُسْلِ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ثَ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جَا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مَثَ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ائِ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ائِ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وَ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مُجَا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وَفَّا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دْخِ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جِ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الِ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نِيمَ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كْلُ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يَا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لْمُ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دْمَ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رِّي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ي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سْكِ</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يُّو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صَارِ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غَدْوَ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وْحَ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لَ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غَرَبَتْ</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رَجَ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لِ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غَدْوَ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وْحَ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نْ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رَجَ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خَارِيُّ</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حاديث التي مرّت معنا كلها في فضل الجهاد، والأحاديث الواردة في فضل الجهاد كثيرة جدًا، وتدل على ثواب عظيم، ومنها الحديثان الأخيران، ف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وة في سبيل الله، والغدوة هي السير في اول النهار، والروحة السير في آخر النهار، فيقول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وة في سبيل الله أو روحة خير من الدنيا وما عليها، وفي اللفظ الأول خير مما طلعت عليه الشمس أو غربت، فلا شك أن الجهاد ليس فقط ثمرته ما يحصل للمجاهدين من الفتح والغني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ناك أجر عظيم ادّخره الله تعالى له في الآخرة فيدركون حينئذ عظيم هذا الأجر الذي جعله الله سبحانه وتعالى ثوابًا للقيام بهذه الشع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ادَ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صَارِ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خَرَجْ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نَيْنٍ</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ذَ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صَّ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ي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بُ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اً</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كْوَعِ</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شْرِكِ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فَ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جَلَ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حَا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تَحَدَّ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نْفَ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طْلُبُ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قْتُلُ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تَلْ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نَفَّلَ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بَ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وَايَةٍ</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كْوَ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مَ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الحديثان يدلان على ما دلت عليه أحاديث سابقة، وهي واردة في قول النَّبيّ صلّى الله عليه وسّلم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وأحلت لي الغنائم</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غنائم حلال لهذه الأُمَّة وهي خاصة بالمجاهدين في سبيل الله، النَّبيّ صلّى الله عليه وسّلم في غزوة حنين وغزوة حنين كانت في السَّنَة الثامنة للهجرة بعد فتح مكة، وكان فيها جمع كبير من المشركين من ثقيف وهوازن لم يلق النَّبيّ صلّى الله عليه وسّلم جمعًا بهذه الكثرة قبل ذلك، فقد كان المشركين تعدادهم عشرين ألفًا، فالنَّبيّ صلّى الله عليه وسّلم من باب تحفيز أصحابه على أن يبدو مدافعة وأن يبدو قتالًا قويًا حفزهم وقال</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قتل قتيلًا فله سلبه</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يعني كل ما عليه من سلاح ولباس هو لهذا القاتل، الأصل أن هذا السلاح وهذا اللباس من الغنائم، والغنائم تُخَمَّس، تقسم خمسة أخماس، أربعة منها للمقاتلين والخمس لبيت المال، لكن النَّبيّ صلّى الله عليه وسّلم من باب التشجي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 السلب، وعلى أساس أن هذا السلب سيحسب من الخُمس الذي مرده للحا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حديث سلمة بن الأكوع دلالة على جواز قتل الجاسوس، إذا ثبت أن هذا جاسوس للعدو جاز قتله، أيضًا النَّبيّ صلّى الله عليه وسّلم يريد أن يحفز أصحابه للحاق بهذا الجاسوس والتخلص م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طلبوه واقتلوه، فلما بادروا بقتله كنوع من الإكر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ليس جهادًا وإنما تنفيذًا لأمر الإم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بيّ صلّى الله عليه وسّلم أعطاه سلبه، يعني ما معه من مال ولب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09</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بَعَ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رِ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خَرَج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صَبْ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بِ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غَنَ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بَلَغَ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هْمَانُ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ثْ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شَ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ي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نَفَّلَ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عِي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ير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الغنائم مثلما ذكرت لكم قبل قليل تقسم خمسة أخماس، أربعة أخماس تقسم على المجاهدين الذين شاركوا بالغزو بحيث يعطى الراجل الذي يقاتل على غير فرس يعطى سهمًا، والذي يقاتل على فرس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ديرًا للمنفعة التي تحققت للمسلمين من هذا الفر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طى ثلاثة أسهم، سهم له مثل بقية المسلمين والمقاتلين وسهمان لفرسه، والخُمُس المتبقي يكون لبيت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ان مثلما ذكرت لكم سابقًا يعطي منها آل بيته ويعطي منه بني هاشم وبني المطلب، النَّبيّ صلّى الله عليه وسّلم إكرامًا لهم لما رجعوا وأعطوه الخمس؛ أخذ من الخمس وأعطى كل مقاتل بعيرًا، ول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فلنا، والأنفال هي ما يختص ببيت المال من الغنائم</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زَّ</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وَّلِ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آخَرِ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ادِ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وَ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ذِ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دْ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من عظمة الإسلام وكمال وعدل الإسلام أنه حرم الغدر حتى مع العدو، الحيلة موجودة، النَّبيّ صلّى الله عليه وسّلم يقول كما في صحيح البخاري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الحرب خدعة</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جوز أن تخدع العدو لكن لا تغدر به، فدين الإسلام دين عظيم، دين فيه كرامة، دين فيه قوة وعزة، ولذا نبّه النَّبيّ صلّى الله عليه وسّ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ها المجاهدون لا يجوز لكم الغدر، والغدر هو نقض العهد أو مباغتة المُعَاهَد الذي بينه وبين المسلمين عهد وميثاق فيغدر به، ولذا الله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مَّا تَخَافَنَّ مِنْ قَوْمٍ خِيَانَ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ذا عندك شعور يا رسول الله أن هؤلاء الناس ليسوا أهل وفاء بالعهد والميثاق الذي بيني وبينهم فانبذ إليهم، يعني أخبرهم وق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هد الذي بيني وبينكم انتهى، لكن لو تحققت الغدر ونقض العهد كما حصل من كفار قريش في صلح الحديبية فحينئذ لا يحتاج أن ينبذ إليهم بل يجوز له أن يباغتهم وهم لا يشعر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مْرَأَ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غَازِ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قْتُو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نْ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سَ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صِّبْيَا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أيضًا من كمال الإسلام وعدله، فالنساء والصبيان غير مكلفين، وليسوا من أهل الحرب فأبي حق يقتلون؟ ولذا النَّبيّ صلّى الله عليه وسّلم أنكر على من قتل هؤلاء الذين لا يستحقون القتل، وإنما يقتل المقاتل أو من هو مقاتل حك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ذكر البالغ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كٍ</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حْ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وْ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زُّبَ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وَّ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كَ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مْ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زَا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مَا</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رَخَّ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مِي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أَيْ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مَ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أخذ من هذا العلماء رحمهم الله حك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واز لبس الحرير في الجهاد، وجواز لبس الحرير لأجل الحاجة لأنهم شكوا إليه الق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طَّابِ</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كَا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وَ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ضِي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فَ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جِ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سْلِمُ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خَ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كَ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كَا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الِص</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زِ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فَقَ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هْ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جْ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قِ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رَ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سِّلا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دَّ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زَّ</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طبع بني قريظة حاصرهم النَّبيّ صلّى الله عليه وسّلم ثم نزلوا على حكم سعد بن معاذ رضي الله عنه، فكانت أموالهم غنائم ليس فيها قتال، وهذ النوع من الغنائم يطلق عليه الفيء، والفيء يكون كله من الخمس، كله لبيت المال، فالنَّبيّ صلّى الله عليه وسّلم أخذ كل هذ المال ولم يعط منه المجاهدين لأنها ليست غنائم، وكان النَّبيّ صلّى الله عليه وسّلم يأخذ نفقته ونفقة أهله لمدة سَنَة، والباقي يجعله في ما أمر الله سبحانه وتعالى تعالى به بقوله </w:t>
      </w:r>
      <w:r>
        <w:rPr>
          <w:rFonts w:ascii="Lotus Linotype" w:hAnsi="Lotus Linotype" w:cs="Lotus Linotype"/>
          <w:sz w:val="32"/>
          <w:sz w:val="32"/>
          <w:szCs w:val="32"/>
          <w:rtl w:val="true"/>
          <w:lang w:bidi="ar-EG"/>
        </w:rPr>
        <w:t>﴿وَأَعِدُّوا لَهُمْ مَا اسْتَطَعْتُمْ مِنْ قُوَّةٍ وَمِنْ رِبَاطِ الْخَيْ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جعل هذه الأموال في الكراع والسلاح، الكراع هي الدواب التي تستخدم في القتال سواء كانت الإبل للحمل أو الحمير والبغال، أو كانت الخيل التي تستخدم للقتال أو الكرّ والفرّ، والسلاح بأنواعه، السيوف والرماح والدروع والخوذ والمج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جْ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ضُ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فْ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دَ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جْ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ضَ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رَيْ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رَ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فْيَ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فْ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دَا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يَ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تَّ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وَدَ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رَيْقٍ</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يلٌ</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يل إذا ضمرت يعني لا تعطى من الطعام بالقدر الذي يجعلها تترهل وتثقل، ومع ذلك يزيدون على ذلك عملية التمرين والتدريب، فالنَّبيّ صلّى الله عليه وسّلم أجراها، يعني جعلها تجري من باب إعدادها للقتال والجهاد، وهذه من العدة التي أمر الله سبحانه وتعالى بها، فيجب على المسلمين دائمًا هم وعدتهم وعتادهم في حالة جاهزية حتى العدو لا يستغل ولا يستثمر فترة التراخي فيعتدي على بلاد المسلمين فيصيب من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رِضْ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شْ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جِزْ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رِضْ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نْدَ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شْ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جَازَنِ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عَنْ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فَ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لْفَرَ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هْمَ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ل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هْم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6"/>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عَنْ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فِّ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عَ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رَا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أَنْفُسِ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اصَّ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وَ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ا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يْشِ</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الأول حديث ابن عمر فيه دلالة على أنه لا يشارك في الجهاد إلا من هو مكلف، والمكلف هو المسلم البالغ، فلما كان النَّبيّ صلّى الله عليه وسّلم لم يتحقق البلوغ ببلوغ خمسة عشرة سَنَة، لأن البلوغ أحد علاماته الظاهرة أن يبلغ الشاب الخمس عشرة سَنَة فيجاز في الجهاد، وذلك لأن الجهاد شعيرة لا يكلف بها من كان دون البلوغ، أما قوله في حديث ثاني أن النَّبيّ صلّى الله عليه وسّلم قسم في النفل للفرس سهمين وللفرس سهم هذا ذكرته لهم وذكرت سبب ذلك، فالرجل الذي يقاتل على فرسه يعطى ثلاثة أسهم، والذي يقاتل على قدمه أو على دابة أخرى يعطى سهمًا واح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حديث الثالث له رضي الله عنه فهو أن النَّبيّ صلّى الله عليه وسّلم بعد أن يقسم الغنائم حسب القسمة الشرعية التي هي ثلاثة أسهم للفارس وسهم للراجل؛ يأتي للخمس الذي هو حق له فيكرم به بعض المقاتلين مثلما فعل في حنين فأعطى بعض سادة العرب ووجهائهم كعيينة بن حصن والأقرع بن حابس وغيرهم، كل واحد منهم أعطاه مئة من الإبل زيادة على ما أخذه من نصيبه من الغنيم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وسَى</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سٍ</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مَ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لا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9"/>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1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وسَى</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سُئِ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ا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جَا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يُقَا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مِ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يُقَا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يَ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تَ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تَكُ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لْ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0"/>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حديث أبي موسى تحذير ل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ن أحاديث الوع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ن حمل علينا السلاح من البغاة وقطاع الطريق وكل معتد رفع السلاح على المسلمين فليس منا، لأنه ارتكب أمرًا محرمًا تحريمًا عظيمًا، وهو أن يرفع آلة القتل على مسلم معصوم الدم، ول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إذا التقى المسلمان بسيفيهما؛ فالقاتل والمقتول في النا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هذا القاتل، فما بال المقت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ن حريصًا على قتل صاحبه</w:t>
      </w:r>
      <w:r>
        <w:rPr>
          <w:rFonts w:cs="Lotus Linotype" w:ascii="Lotus Linotype" w:hAnsi="Lotus Linotype"/>
          <w:sz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مجرد نيته القتل عوقب، أما حديث أبي موسى رضي الله عنه سئل فيه النَّبيّ صلّى الله عليه وسّلم عن ثلاثة مقا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 يقاتل شجاعة ويقاتل حمية ويقاتل رياءً، فهذه من الأغراض والمقاصد التي يخرج الناس من أجلها للقتال، وقد يكون هناك مقاصد كثيرة، رجل يخرج لأجل المال؛ ورجل لأجل الذكر؛ ورجل حمية لقومه؛ ورجل لكذا، فالمقاصد كثيرة يصعب حصرها وقد تتجدد مقاصد أخرى، فالنَّبيّ صلّى الله عليه وسّلم وضع قاعدة تصلح لأن تعرض عليها كل المقاصد،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من قاتل لتكون كلمة الله هي العليا فهو في سبيل الله</w:t>
      </w:r>
      <w:r>
        <w:rPr>
          <w:rFonts w:cs="Lotus Linotype" w:ascii="Lotus Linotype" w:hAnsi="Lotus Linotype"/>
          <w:sz w:val="32"/>
          <w:rtl w:val="true"/>
          <w:lang w:bidi="ar-EG"/>
        </w:rPr>
        <w:t>»</w:t>
      </w:r>
      <w:r>
        <w:rPr>
          <w:rFonts w:ascii="Lotus Linotype" w:hAnsi="Lotus Linotype" w:cs="Lotus Linotype"/>
          <w:sz w:val="32"/>
          <w:sz w:val="32"/>
          <w:szCs w:val="32"/>
          <w:rtl w:val="true"/>
          <w:lang w:bidi="ar-EG"/>
        </w:rPr>
        <w:t>، المقصد واحد، وبقية المقاصد ليست في سبيل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تْقِ</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2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رْك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لُغُ</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بْ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دْ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أَعْطَ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رَكَاءَ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صَصَ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تَقَ</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2"/>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2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رَيْرَةَ</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ص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مْلُو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لاصُ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مْلُو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ي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دْ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تُسْعِ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شْقُو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3"/>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طبع العتق يقصد به تحرير الرقبة المملوكة، ولأجل أن الرِّقَّ وتحرير الأرقاء أصبح الآن معدومًا أو شبه معدوم؛ فلا نحتاج في الحقيقة في هذا الباب ولا في الباب الذي يليه أن نقف كثيرًا عند هذا الموضوع إلا ما يتعلق بفضل العتق، لأن هذه من الشبهات التي تثار حول دين الإسلام؛ أنه دين يسترق الرقا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بب الرِّقِّ في الإسلام هو سبب مشروع وهو الكفر، لا يجوز أن تُسترق الأنفس الحرة، لا يجوز للحر، بل توعد النَّبيّ صلّى الله عليه وسّلم من باع حرًا فاكل ثمنه، إذًا السبب الشرعي هو الكفر، هذا سبب واحد، وجعل الله سبحانه وتعالى أسبابًا كثيرة لتحريره من رِقِّه، وجعله من الصدقة وأعمال البرّ العامة،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حكام العتق تدل على أن الإسلام يستعبد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ذين استعبدوا أنفسهم بالكفر، ولو أسلم قبل أن يصل إليه المسلمون بدقيقة واحدة لم يجز لهم أن يسترقوه، وحتى بعد أن استرقوه شرع ورغب في أعتاقه وتحر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دَبَّرِ</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422</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دَبَّ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صَ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لا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br/>
      </w: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ظٍ</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بَلَغَ</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بِيَّ</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حَا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عْتَ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لا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بُرٍ</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بَاعَ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سُ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ثَمَانِمِائَ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رْ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سَ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يْ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مدبر هو المملوك الذي عتقه معلق بالمو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ت مالك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عتق بعد أن يدبر عن مالكه يصبح انتهت علاقة مالكه به فلا يبقى ضمن المال الموروث، وهذا وجه من وجوه العتق التي شرعها دين الإسلام</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وبهذا الحديث نكون ولله الحمد نكون انتهينا من شرح أحاديث هذا الكتاب الذي أخذ منا دورتين علميتين في سنتين متتاليتين، أسأل الله سبحانه وتعالى أن يجعل ما درسناه وما عرفناه وما علمناه حجة لنا لا علينا، وأن يجعل هذه المجالس التي التقينا فيها سببَ رفعة وسعادة وفلاح ونجاح في الدنيا والآخرة، وأن يرزقنا جميعًا الفقه في دينه والتوفيق لما يحبه ويرضاه، وأن ينصر دينه ويعلي كلمته، وأن يعيد لأُمَّة الإسلام مجدها وعزها ورفعتها، وأن يخذل هؤلاء الأعداء الذي ابتلوا هذه الأُمَّة في بلاد كثيرة، وأن يرد كيدهم في نحورهم، وأن ينزل بهم بأسه الذي لا يُرَدُّ عن القوم المجرمين، وأن يصلح أحوال المسلمين في كل مكان، وأن يولي عليهم خيارهم وأن يعمرها بالأمن والإيمان والاستقرار ورغد العيش، وأن يؤلف بينهم ويجمع كلمتهم على الحق، إنه سميع مجيب، وآخر دعوانا أن الحمد لله رب العالمين، وصلّى الله وسلّم على نبيّنا محمد وعلى آله وصحبه أجمعين</w:t>
      </w:r>
      <w:r>
        <w:rPr>
          <w:rFonts w:cs="Lotus Linotype" w:ascii="Lotus Linotype" w:hAnsi="Lotus Linotype"/>
          <w:sz w:val="32"/>
          <w:szCs w:val="32"/>
          <w:rtl w:val="true"/>
          <w:lang w:bidi="ar-EG"/>
        </w:rPr>
        <w:t>.</w:t>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otus Linotype">
    <w:charset w:val="00"/>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9</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9</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2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81</w:t>
      </w:r>
      <w:r>
        <w:rPr>
          <w:rFonts w:cs="Lotus Linotype" w:ascii="Lotus Linotype" w:hAnsi="Lotus Linotype"/>
          <w:sz w:val="28"/>
          <w:szCs w:val="28"/>
          <w:rtl w:val="true"/>
          <w:lang w:bidi="ar-EG"/>
        </w:rPr>
        <w:t>).</w:t>
      </w:r>
    </w:p>
  </w:footnote>
  <w:footnote w:id="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2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82</w:t>
      </w:r>
      <w:r>
        <w:rPr>
          <w:rFonts w:cs="Lotus Linotype" w:ascii="Lotus Linotype" w:hAnsi="Lotus Linotype"/>
          <w:sz w:val="28"/>
          <w:szCs w:val="28"/>
          <w:rtl w:val="true"/>
          <w:lang w:bidi="ar-EG"/>
        </w:rPr>
        <w:t>).</w:t>
      </w:r>
    </w:p>
  </w:footnote>
  <w:footnote w:id="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w:t>
      </w:r>
      <w:r>
        <w:rPr>
          <w:rFonts w:cs="Lotus Linotype" w:ascii="Lotus Linotype" w:hAnsi="Lotus Linotype"/>
          <w:sz w:val="28"/>
          <w:szCs w:val="28"/>
          <w:rtl w:val="true"/>
          <w:lang w:bidi="ar-EG"/>
        </w:rPr>
        <w:t>).</w:t>
      </w:r>
    </w:p>
  </w:footnote>
  <w:footnote w:id="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في 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5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عن أبي هريرة مرفوعًا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والذي نفسي بيده، ليهلن ابن مريم بفج</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روحاء، حاج</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أو معتمر</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أو ليثنينهما</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br/>
      </w:r>
      <w:r>
        <w:rPr>
          <w:rFonts w:ascii="Lotus Linotype" w:hAnsi="Lotus Linotype" w:cs="Lotus Linotype"/>
          <w:sz w:val="28"/>
          <w:sz w:val="28"/>
          <w:szCs w:val="28"/>
          <w:rtl w:val="true"/>
          <w:lang w:bidi="ar-EG"/>
        </w:rPr>
        <w:t xml:space="preserve">وأيضًا في 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ابن عباس</w:t>
      </w:r>
      <w:r>
        <w:rPr>
          <w:rFonts w:ascii="Lotus Linotype" w:hAnsi="Lotus Linotype" w:cs="Lotus Linotype"/>
          <w:sz w:val="28"/>
          <w:sz w:val="28"/>
          <w:szCs w:val="28"/>
          <w:rtl w:val="true"/>
          <w:lang w:bidi="ar-EG"/>
        </w:rPr>
        <w:t xml:space="preserve"> مرفوعًا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كأني أنظر إلى موسى عليه ال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لام هابط</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من الثنية، وله جؤار إلى الله بالتلبية</w:t>
      </w:r>
      <w:r>
        <w:rPr>
          <w:rFonts w:cs="Lotus Linotype" w:ascii="Lotus Linotype" w:hAnsi="Lotus Linotype"/>
          <w:sz w:val="28"/>
          <w:szCs w:val="28"/>
          <w:rtl w:val="true"/>
          <w:lang w:bidi="ar-EG"/>
        </w:rPr>
        <w:t>).</w:t>
      </w:r>
    </w:p>
  </w:footnote>
  <w:footnote w:id="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 موقوف</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موطأ </w:t>
      </w:r>
      <w:r>
        <w:rPr>
          <w:rFonts w:cs="Lotus Linotype" w:ascii="Lotus Linotype" w:hAnsi="Lotus Linotype"/>
          <w:sz w:val="28"/>
          <w:szCs w:val="28"/>
          <w:rtl w:val="true"/>
          <w:lang w:bidi="ar-EG"/>
        </w:rPr>
        <w:t>(</w:t>
      </w:r>
      <w:r>
        <w:rPr>
          <w:rFonts w:cs="Lotus Linotype" w:ascii="Lotus Linotype" w:hAnsi="Lotus Linotype"/>
          <w:sz w:val="28"/>
          <w:szCs w:val="28"/>
          <w:lang w:bidi="ar-EG"/>
        </w:rPr>
        <w:t>18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0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4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77</w:t>
      </w:r>
      <w:r>
        <w:rPr>
          <w:rFonts w:cs="Lotus Linotype" w:ascii="Lotus Linotype" w:hAnsi="Lotus Linotype"/>
          <w:sz w:val="28"/>
          <w:szCs w:val="28"/>
          <w:rtl w:val="true"/>
          <w:lang w:bidi="ar-EG"/>
        </w:rPr>
        <w:t>).</w:t>
      </w:r>
    </w:p>
  </w:footnote>
  <w:footnote w:id="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38</w:t>
      </w:r>
      <w:r>
        <w:rPr>
          <w:rFonts w:cs="Lotus Linotype" w:ascii="Lotus Linotype" w:hAnsi="Lotus Linotype"/>
          <w:sz w:val="28"/>
          <w:szCs w:val="28"/>
          <w:rtl w:val="true"/>
          <w:lang w:bidi="ar-EG"/>
        </w:rPr>
        <w:t>).</w:t>
      </w:r>
    </w:p>
  </w:footnote>
  <w:footnote w:id="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4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78</w:t>
      </w:r>
      <w:r>
        <w:rPr>
          <w:rFonts w:cs="Lotus Linotype" w:ascii="Lotus Linotype" w:hAnsi="Lotus Linotype"/>
          <w:sz w:val="28"/>
          <w:szCs w:val="28"/>
          <w:rtl w:val="true"/>
          <w:lang w:bidi="ar-EG"/>
        </w:rPr>
        <w:t>).</w:t>
      </w:r>
    </w:p>
  </w:footnote>
  <w:footnote w:id="1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86</w:t>
      </w:r>
      <w:r>
        <w:rPr>
          <w:rFonts w:cs="Lotus Linotype" w:ascii="Lotus Linotype" w:hAnsi="Lotus Linotype"/>
          <w:sz w:val="28"/>
          <w:szCs w:val="28"/>
          <w:rtl w:val="true"/>
          <w:lang w:bidi="ar-EG"/>
        </w:rPr>
        <w:t>.</w:t>
      </w:r>
    </w:p>
  </w:footnote>
  <w:footnote w:id="1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تغاب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6</w:t>
      </w:r>
      <w:r>
        <w:rPr>
          <w:rFonts w:cs="Lotus Linotype" w:ascii="Lotus Linotype" w:hAnsi="Lotus Linotype"/>
          <w:sz w:val="28"/>
          <w:szCs w:val="28"/>
          <w:rtl w:val="true"/>
          <w:lang w:bidi="ar-EG"/>
        </w:rPr>
        <w:t>.</w:t>
      </w:r>
    </w:p>
  </w:footnote>
  <w:footnote w:id="1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4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84</w:t>
      </w:r>
      <w:r>
        <w:rPr>
          <w:rFonts w:cs="Lotus Linotype" w:ascii="Lotus Linotype" w:hAnsi="Lotus Linotype"/>
          <w:sz w:val="28"/>
          <w:szCs w:val="28"/>
          <w:rtl w:val="true"/>
          <w:lang w:bidi="ar-EG"/>
        </w:rPr>
        <w:t>).</w:t>
      </w:r>
    </w:p>
  </w:footnote>
  <w:footnote w:id="1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84</w:t>
      </w:r>
      <w:r>
        <w:rPr>
          <w:rFonts w:cs="Lotus Linotype" w:ascii="Lotus Linotype" w:hAnsi="Lotus Linotype"/>
          <w:sz w:val="28"/>
          <w:szCs w:val="28"/>
          <w:rtl w:val="true"/>
          <w:lang w:bidi="ar-EG"/>
        </w:rPr>
        <w:t>).</w:t>
      </w:r>
    </w:p>
  </w:footnote>
  <w:footnote w:id="1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657</w:t>
      </w:r>
      <w:r>
        <w:rPr>
          <w:rFonts w:cs="Lotus Linotype" w:ascii="Lotus Linotype" w:hAnsi="Lotus Linotype"/>
          <w:sz w:val="28"/>
          <w:szCs w:val="28"/>
          <w:rtl w:val="true"/>
          <w:lang w:bidi="ar-EG"/>
        </w:rPr>
        <w:t>).</w:t>
      </w:r>
    </w:p>
  </w:footnote>
  <w:footnote w:id="1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08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39</w:t>
      </w:r>
      <w:r>
        <w:rPr>
          <w:rFonts w:cs="Lotus Linotype" w:ascii="Lotus Linotype" w:hAnsi="Lotus Linotype"/>
          <w:sz w:val="28"/>
          <w:szCs w:val="28"/>
          <w:rtl w:val="true"/>
          <w:lang w:bidi="ar-EG"/>
        </w:rPr>
        <w:t>).</w:t>
      </w:r>
    </w:p>
  </w:footnote>
  <w:footnote w:id="1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39</w:t>
      </w:r>
      <w:r>
        <w:rPr>
          <w:rFonts w:cs="Lotus Linotype" w:ascii="Lotus Linotype" w:hAnsi="Lotus Linotype"/>
          <w:sz w:val="28"/>
          <w:szCs w:val="28"/>
          <w:rtl w:val="true"/>
          <w:lang w:bidi="ar-EG"/>
        </w:rPr>
        <w:t>).</w:t>
      </w:r>
    </w:p>
  </w:footnote>
  <w:footnote w:id="1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7</w:t>
      </w:r>
      <w:r>
        <w:rPr>
          <w:rFonts w:cs="Lotus Linotype" w:ascii="Lotus Linotype" w:hAnsi="Lotus Linotype"/>
          <w:sz w:val="28"/>
          <w:szCs w:val="28"/>
          <w:rtl w:val="true"/>
          <w:lang w:bidi="ar-EG"/>
        </w:rPr>
        <w:t>.</w:t>
      </w:r>
    </w:p>
  </w:footnote>
  <w:footnote w:id="1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1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01</w:t>
      </w:r>
      <w:r>
        <w:rPr>
          <w:rFonts w:cs="Lotus Linotype" w:ascii="Lotus Linotype" w:hAnsi="Lotus Linotype"/>
          <w:sz w:val="28"/>
          <w:szCs w:val="28"/>
          <w:rtl w:val="true"/>
          <w:lang w:bidi="ar-EG"/>
        </w:rPr>
        <w:t>).</w:t>
      </w:r>
    </w:p>
  </w:footnote>
  <w:footnote w:id="1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1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01</w:t>
      </w:r>
      <w:r>
        <w:rPr>
          <w:rFonts w:cs="Lotus Linotype" w:ascii="Lotus Linotype" w:hAnsi="Lotus Linotype"/>
          <w:sz w:val="28"/>
          <w:szCs w:val="28"/>
          <w:rtl w:val="true"/>
          <w:lang w:bidi="ar-EG"/>
        </w:rPr>
        <w:t>).</w:t>
      </w:r>
    </w:p>
  </w:footnote>
  <w:footnote w:id="2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0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54</w:t>
      </w:r>
      <w:r>
        <w:rPr>
          <w:rFonts w:cs="Lotus Linotype" w:ascii="Lotus Linotype" w:hAnsi="Lotus Linotype"/>
          <w:sz w:val="28"/>
          <w:szCs w:val="28"/>
          <w:rtl w:val="true"/>
          <w:lang w:bidi="ar-EG"/>
        </w:rPr>
        <w:t>).</w:t>
      </w:r>
    </w:p>
  </w:footnote>
  <w:footnote w:id="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0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54</w:t>
      </w:r>
      <w:r>
        <w:rPr>
          <w:rFonts w:cs="Lotus Linotype" w:ascii="Lotus Linotype" w:hAnsi="Lotus Linotype"/>
          <w:sz w:val="28"/>
          <w:szCs w:val="28"/>
          <w:rtl w:val="true"/>
          <w:lang w:bidi="ar-EG"/>
        </w:rPr>
        <w:t>).</w:t>
      </w:r>
    </w:p>
  </w:footnote>
  <w:footnote w:id="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8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53</w:t>
      </w:r>
      <w:r>
        <w:rPr>
          <w:rFonts w:cs="Lotus Linotype" w:ascii="Lotus Linotype" w:hAnsi="Lotus Linotype"/>
          <w:sz w:val="28"/>
          <w:szCs w:val="28"/>
          <w:rtl w:val="true"/>
          <w:lang w:bidi="ar-EG"/>
        </w:rPr>
        <w:t>).</w:t>
      </w:r>
    </w:p>
  </w:footnote>
  <w:footnote w:id="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2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8</w:t>
      </w:r>
      <w:r>
        <w:rPr>
          <w:rFonts w:cs="Lotus Linotype" w:ascii="Lotus Linotype" w:hAnsi="Lotus Linotype"/>
          <w:sz w:val="28"/>
          <w:szCs w:val="28"/>
          <w:rtl w:val="true"/>
          <w:lang w:bidi="ar-EG"/>
        </w:rPr>
        <w:t>).</w:t>
      </w:r>
    </w:p>
  </w:footnote>
  <w:footnote w:id="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8</w:t>
      </w:r>
      <w:r>
        <w:rPr>
          <w:rFonts w:cs="Lotus Linotype" w:ascii="Lotus Linotype" w:hAnsi="Lotus Linotype"/>
          <w:sz w:val="28"/>
          <w:szCs w:val="28"/>
          <w:rtl w:val="true"/>
          <w:lang w:bidi="ar-EG"/>
        </w:rPr>
        <w:t>).</w:t>
      </w:r>
    </w:p>
  </w:footnote>
  <w:footnote w:id="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4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57</w:t>
      </w:r>
      <w:r>
        <w:rPr>
          <w:rFonts w:cs="Lotus Linotype" w:ascii="Lotus Linotype" w:hAnsi="Lotus Linotype"/>
          <w:sz w:val="28"/>
          <w:szCs w:val="28"/>
          <w:rtl w:val="true"/>
          <w:lang w:bidi="ar-EG"/>
        </w:rPr>
        <w:t>).</w:t>
      </w:r>
    </w:p>
  </w:footnote>
  <w:footnote w:id="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7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57</w:t>
      </w:r>
      <w:r>
        <w:rPr>
          <w:rFonts w:cs="Lotus Linotype" w:ascii="Lotus Linotype" w:hAnsi="Lotus Linotype"/>
          <w:sz w:val="28"/>
          <w:szCs w:val="28"/>
          <w:rtl w:val="true"/>
          <w:lang w:bidi="ar-EG"/>
        </w:rPr>
        <w:t>).</w:t>
      </w:r>
    </w:p>
  </w:footnote>
  <w:footnote w:id="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9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9</w:t>
      </w:r>
      <w:r>
        <w:rPr>
          <w:rFonts w:cs="Lotus Linotype" w:ascii="Lotus Linotype" w:hAnsi="Lotus Linotype"/>
          <w:sz w:val="28"/>
          <w:szCs w:val="28"/>
          <w:rtl w:val="true"/>
          <w:lang w:bidi="ar-EG"/>
        </w:rPr>
        <w:t>).</w:t>
      </w:r>
    </w:p>
  </w:footnote>
  <w:footnote w:id="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9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70</w:t>
      </w:r>
      <w:r>
        <w:rPr>
          <w:rFonts w:cs="Lotus Linotype" w:ascii="Lotus Linotype" w:hAnsi="Lotus Linotype"/>
          <w:sz w:val="28"/>
          <w:szCs w:val="28"/>
          <w:rtl w:val="true"/>
          <w:lang w:bidi="ar-EG"/>
        </w:rPr>
        <w:t>).</w:t>
      </w:r>
    </w:p>
  </w:footnote>
  <w:footnote w:id="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87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756</w:t>
      </w:r>
      <w:r>
        <w:rPr>
          <w:rFonts w:cs="Lotus Linotype" w:ascii="Lotus Linotype" w:hAnsi="Lotus Linotype"/>
          <w:sz w:val="28"/>
          <w:szCs w:val="28"/>
          <w:rtl w:val="true"/>
          <w:lang w:bidi="ar-EG"/>
        </w:rPr>
        <w:t>).</w:t>
      </w:r>
    </w:p>
  </w:footnote>
  <w:footnote w:id="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5</w:t>
      </w:r>
      <w:r>
        <w:rPr>
          <w:rFonts w:cs="Lotus Linotype" w:ascii="Lotus Linotype" w:hAnsi="Lotus Linotype"/>
          <w:sz w:val="28"/>
          <w:szCs w:val="28"/>
          <w:rtl w:val="true"/>
          <w:lang w:bidi="ar-EG"/>
        </w:rPr>
        <w:t>.</w:t>
      </w:r>
    </w:p>
  </w:footnote>
  <w:footnote w:id="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ستدرك الحاكم </w:t>
      </w:r>
      <w:r>
        <w:rPr>
          <w:rFonts w:cs="Lotus Linotype" w:ascii="Lotus Linotype" w:hAnsi="Lotus Linotype"/>
          <w:sz w:val="28"/>
          <w:szCs w:val="28"/>
          <w:rtl w:val="true"/>
          <w:lang w:bidi="ar-EG"/>
        </w:rPr>
        <w:t>(</w:t>
      </w:r>
      <w:r>
        <w:rPr>
          <w:rFonts w:cs="Lotus Linotype" w:ascii="Lotus Linotype" w:hAnsi="Lotus Linotype"/>
          <w:sz w:val="28"/>
          <w:szCs w:val="28"/>
          <w:lang w:bidi="ar-EG"/>
        </w:rPr>
        <w:t>440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306</w:t>
      </w:r>
      <w:r>
        <w:rPr>
          <w:rFonts w:cs="Lotus Linotype" w:ascii="Lotus Linotype" w:hAnsi="Lotus Linotype"/>
          <w:sz w:val="28"/>
          <w:szCs w:val="28"/>
          <w:rtl w:val="true"/>
          <w:lang w:bidi="ar-EG"/>
        </w:rPr>
        <w:t>).</w:t>
      </w:r>
    </w:p>
  </w:footnote>
  <w:footnote w:id="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0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66</w:t>
      </w:r>
      <w:r>
        <w:rPr>
          <w:rFonts w:cs="Lotus Linotype" w:ascii="Lotus Linotype" w:hAnsi="Lotus Linotype"/>
          <w:sz w:val="28"/>
          <w:szCs w:val="28"/>
          <w:rtl w:val="true"/>
          <w:lang w:bidi="ar-EG"/>
        </w:rPr>
        <w:t>).</w:t>
      </w:r>
    </w:p>
  </w:footnote>
  <w:footnote w:id="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0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61</w:t>
      </w:r>
      <w:r>
        <w:rPr>
          <w:rFonts w:cs="Lotus Linotype" w:ascii="Lotus Linotype" w:hAnsi="Lotus Linotype"/>
          <w:sz w:val="28"/>
          <w:szCs w:val="28"/>
          <w:rtl w:val="true"/>
          <w:lang w:bidi="ar-EG"/>
        </w:rPr>
        <w:t>).</w:t>
      </w:r>
    </w:p>
  </w:footnote>
  <w:footnote w:id="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0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72</w:t>
      </w:r>
      <w:r>
        <w:rPr>
          <w:rFonts w:cs="Lotus Linotype" w:ascii="Lotus Linotype" w:hAnsi="Lotus Linotype"/>
          <w:sz w:val="28"/>
          <w:szCs w:val="28"/>
          <w:rtl w:val="true"/>
          <w:lang w:bidi="ar-EG"/>
        </w:rPr>
        <w:t>).</w:t>
      </w:r>
    </w:p>
  </w:footnote>
  <w:footnote w:id="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0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67</w:t>
      </w:r>
      <w:r>
        <w:rPr>
          <w:rFonts w:cs="Lotus Linotype" w:ascii="Lotus Linotype" w:hAnsi="Lotus Linotype"/>
          <w:sz w:val="28"/>
          <w:szCs w:val="28"/>
          <w:rtl w:val="true"/>
          <w:lang w:bidi="ar-EG"/>
        </w:rPr>
        <w:t>).</w:t>
      </w:r>
    </w:p>
  </w:footnote>
  <w:footnote w:id="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فتح</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9</w:t>
      </w:r>
      <w:r>
        <w:rPr>
          <w:rFonts w:cs="Lotus Linotype" w:ascii="Lotus Linotype" w:hAnsi="Lotus Linotype"/>
          <w:sz w:val="28"/>
          <w:szCs w:val="28"/>
          <w:rtl w:val="true"/>
          <w:lang w:bidi="ar-EG"/>
        </w:rPr>
        <w:t>.</w:t>
      </w:r>
    </w:p>
  </w:footnote>
  <w:footnote w:id="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97</w:t>
      </w:r>
      <w:r>
        <w:rPr>
          <w:rFonts w:cs="Lotus Linotype" w:ascii="Lotus Linotype" w:hAnsi="Lotus Linotype"/>
          <w:sz w:val="28"/>
          <w:szCs w:val="28"/>
          <w:rtl w:val="true"/>
          <w:lang w:bidi="ar-EG"/>
        </w:rPr>
        <w:t>).</w:t>
      </w:r>
    </w:p>
  </w:footnote>
  <w:footnote w:id="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في 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عن ابن عمر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مسندًا </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لم أر</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يستلم من البيت إلا الركنين اليمانيين</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br/>
      </w:r>
      <w:r>
        <w:rPr>
          <w:rFonts w:ascii="Lotus Linotype" w:hAnsi="Lotus Linotype" w:cs="Lotus Linotype"/>
          <w:sz w:val="28"/>
          <w:sz w:val="28"/>
          <w:szCs w:val="28"/>
          <w:rtl w:val="true"/>
          <w:lang w:bidi="ar-EG"/>
        </w:rPr>
        <w:t xml:space="preserve">وأما المعلق فهو الحوار بين ابن عباس ومعاوية رضي الله عنهما، كما في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1/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قد </w:t>
      </w:r>
      <w:r>
        <w:rPr>
          <w:rFonts w:ascii="Lotus Linotype" w:hAnsi="Lotus Linotype" w:cs="Lotus Linotype"/>
          <w:sz w:val="28"/>
          <w:sz w:val="28"/>
          <w:szCs w:val="28"/>
          <w:rtl w:val="true"/>
          <w:lang w:bidi="ar-EG"/>
        </w:rPr>
        <w:t>وصله أحمد والترمذي والحاكم من طريق عبد الله بن عثمان بن خيثم عن أبي الطفيل قال</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كنت مع </w:t>
      </w:r>
      <w:r>
        <w:rPr>
          <w:rFonts w:ascii="Lotus Linotype" w:hAnsi="Lotus Linotype" w:cs="Lotus Linotype"/>
          <w:sz w:val="28"/>
          <w:sz w:val="28"/>
          <w:szCs w:val="28"/>
          <w:rtl w:val="true"/>
          <w:lang w:bidi="ar-EG"/>
        </w:rPr>
        <w:t>ا</w:t>
      </w:r>
      <w:r>
        <w:rPr>
          <w:rFonts w:ascii="Lotus Linotype" w:hAnsi="Lotus Linotype" w:cs="Lotus Linotype"/>
          <w:sz w:val="28"/>
          <w:sz w:val="28"/>
          <w:szCs w:val="28"/>
          <w:rtl w:val="true"/>
          <w:lang w:bidi="ar-EG"/>
        </w:rPr>
        <w:t>بن عباس</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نظر الفتح </w:t>
      </w:r>
      <w:r>
        <w:rPr>
          <w:rFonts w:cs="Lotus Linotype" w:ascii="Lotus Linotype" w:hAnsi="Lotus Linotype"/>
          <w:sz w:val="28"/>
          <w:szCs w:val="28"/>
          <w:rtl w:val="true"/>
          <w:lang w:bidi="ar-EG"/>
        </w:rPr>
        <w:t>(</w:t>
      </w:r>
      <w:r>
        <w:rPr>
          <w:rFonts w:cs="Lotus Linotype" w:ascii="Lotus Linotype" w:hAnsi="Lotus Linotype"/>
          <w:sz w:val="28"/>
          <w:szCs w:val="28"/>
          <w:lang w:bidi="ar-EG"/>
        </w:rPr>
        <w:t>473/3</w:t>
      </w:r>
      <w:r>
        <w:rPr>
          <w:rFonts w:cs="Lotus Linotype" w:ascii="Lotus Linotype" w:hAnsi="Lotus Linotype"/>
          <w:sz w:val="28"/>
          <w:szCs w:val="28"/>
          <w:rtl w:val="true"/>
          <w:lang w:bidi="ar-EG"/>
        </w:rPr>
        <w:t>).</w:t>
      </w:r>
    </w:p>
  </w:footnote>
  <w:footnote w:id="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2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بنحوه،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33</w:t>
      </w:r>
      <w:r>
        <w:rPr>
          <w:rFonts w:cs="Lotus Linotype" w:ascii="Lotus Linotype" w:hAnsi="Lotus Linotype"/>
          <w:sz w:val="28"/>
          <w:szCs w:val="28"/>
          <w:rtl w:val="true"/>
          <w:lang w:bidi="ar-EG"/>
        </w:rPr>
        <w:t>).</w:t>
      </w:r>
    </w:p>
  </w:footnote>
  <w:footnote w:id="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8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42</w:t>
      </w:r>
      <w:r>
        <w:rPr>
          <w:rFonts w:cs="Lotus Linotype" w:ascii="Lotus Linotype" w:hAnsi="Lotus Linotype"/>
          <w:sz w:val="28"/>
          <w:szCs w:val="28"/>
          <w:rtl w:val="true"/>
          <w:lang w:bidi="ar-EG"/>
        </w:rPr>
        <w:t>).</w:t>
      </w:r>
    </w:p>
  </w:footnote>
  <w:footnote w:id="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9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27</w:t>
      </w:r>
      <w:r>
        <w:rPr>
          <w:rFonts w:cs="Lotus Linotype" w:ascii="Lotus Linotype" w:hAnsi="Lotus Linotype"/>
          <w:sz w:val="28"/>
          <w:szCs w:val="28"/>
          <w:rtl w:val="true"/>
          <w:lang w:bidi="ar-EG"/>
        </w:rPr>
        <w:t>).</w:t>
      </w:r>
    </w:p>
  </w:footnote>
  <w:footnote w:id="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312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لفظ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عن ابن عباس؛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تمتع ال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فقال عروة بن الزبي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هى أبو بكر وعمر عن المتع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فقال ابن عباس</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ا يقول 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ة؟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قول نهى أبو بكر وعمر عن المتع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فقال ابن عباس</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اهم سيهلكون؛ أقو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ال ال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ويقو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هى أبو بكر وعم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قال الشيخ صالح آل الشيخ حفظه الله في كتاب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تمهيد</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ص</w:t>
      </w:r>
      <w:r>
        <w:rPr>
          <w:rFonts w:cs="Lotus Linotype" w:ascii="Lotus Linotype" w:hAnsi="Lotus Linotype"/>
          <w:sz w:val="28"/>
          <w:szCs w:val="28"/>
          <w:lang w:bidi="ar-EG"/>
        </w:rPr>
        <w:t>417</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بإسناد صحيح</w:t>
      </w:r>
      <w:r>
        <w:rPr>
          <w:rFonts w:cs="Lotus Linotype" w:ascii="Lotus Linotype" w:hAnsi="Lotus Linotype"/>
          <w:sz w:val="28"/>
          <w:szCs w:val="28"/>
          <w:rtl w:val="true"/>
          <w:lang w:bidi="ar-EG"/>
        </w:rPr>
        <w:t>).</w:t>
      </w:r>
    </w:p>
    <w:p>
      <w:pPr>
        <w:pStyle w:val="Normal"/>
        <w:bidi w:val="1"/>
        <w:ind w:left="0" w:right="0" w:hanging="0"/>
        <w:jc w:val="left"/>
        <w:rPr/>
      </w:pPr>
      <w:r>
        <w:rPr>
          <w:rFonts w:ascii="Lotus Linotype" w:hAnsi="Lotus Linotype" w:cs="Lotus Linotype"/>
          <w:sz w:val="28"/>
          <w:sz w:val="28"/>
          <w:szCs w:val="28"/>
          <w:rtl w:val="true"/>
          <w:lang w:bidi="ar-EG"/>
        </w:rPr>
        <w:t xml:space="preserve">وأورده الحافظ ابن حجر العسقلاني رحمه الله في كتاب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طالب العالية</w:t>
      </w:r>
      <w:r>
        <w:rPr>
          <w:rFonts w:cs="Lotus Linotype" w:ascii="Lotus Linotype" w:hAnsi="Lotus Linotype"/>
          <w:sz w:val="28"/>
          <w:szCs w:val="28"/>
          <w:rtl w:val="true"/>
          <w:lang w:bidi="ar-EG"/>
        </w:rPr>
        <w:t>) (</w:t>
      </w:r>
      <w:r>
        <w:rPr>
          <w:rFonts w:cs="Lotus Linotype" w:ascii="Lotus Linotype" w:hAnsi="Lotus Linotype"/>
          <w:sz w:val="28"/>
          <w:szCs w:val="28"/>
          <w:lang w:bidi="ar-EG"/>
        </w:rPr>
        <w:t>96</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قال إسحاق</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ا سليمان بن حرب عن حماد بن زيد عن أيوب عن ابن أبي مليكة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ال عروة لابن عباس</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يحك أضل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تأمرنا بالعمرة في العشر وليس فيهن عمر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ف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يا 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فسل أمك</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إن أبا بكر وعمر لم يقولا ذلك؛ وكانا أعلم برسول الله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وأتب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له منك</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ف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من ههنا تردون؛ نجيئكم برسول الله صلى الله عليه وسلم وتجيئون بأبي بكر وعم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نده صحيح، وبعضه مما يتعلق بالعمرة في صحيح مسلم</w:t>
      </w:r>
      <w:r>
        <w:rPr>
          <w:rFonts w:cs="Lotus Linotype" w:ascii="Lotus Linotype" w:hAnsi="Lotus Linotype"/>
          <w:sz w:val="28"/>
          <w:szCs w:val="28"/>
          <w:rtl w:val="true"/>
          <w:lang w:bidi="ar-EG"/>
        </w:rPr>
        <w:t>).</w:t>
      </w:r>
    </w:p>
    <w:p>
      <w:pPr>
        <w:pStyle w:val="Normal"/>
        <w:bidi w:val="1"/>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إسحاق هو ابن راهويه في مسنده</w:t>
      </w:r>
      <w:r>
        <w:rPr>
          <w:rFonts w:cs="Lotus Linotype" w:ascii="Lotus Linotype" w:hAnsi="Lotus Linotype"/>
          <w:sz w:val="28"/>
          <w:szCs w:val="28"/>
          <w:rtl w:val="true"/>
          <w:lang w:bidi="ar-EG"/>
        </w:rPr>
        <w:t>.</w:t>
      </w:r>
    </w:p>
  </w:footnote>
  <w:footnote w:id="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51</w:t>
      </w:r>
      <w:r>
        <w:rPr>
          <w:rFonts w:cs="Lotus Linotype" w:ascii="Lotus Linotype" w:hAnsi="Lotus Linotype"/>
          <w:sz w:val="28"/>
          <w:szCs w:val="28"/>
          <w:rtl w:val="true"/>
          <w:lang w:bidi="ar-EG"/>
        </w:rPr>
        <w:t>).</w:t>
      </w:r>
    </w:p>
  </w:footnote>
  <w:footnote w:id="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6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29</w:t>
      </w:r>
      <w:r>
        <w:rPr>
          <w:rFonts w:cs="Lotus Linotype" w:ascii="Lotus Linotype" w:hAnsi="Lotus Linotype"/>
          <w:sz w:val="28"/>
          <w:szCs w:val="28"/>
          <w:rtl w:val="true"/>
          <w:lang w:bidi="ar-EG"/>
        </w:rPr>
        <w:t>).</w:t>
      </w:r>
    </w:p>
  </w:footnote>
  <w:footnote w:id="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51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26</w:t>
      </w:r>
      <w:r>
        <w:rPr>
          <w:rFonts w:cs="Lotus Linotype" w:ascii="Lotus Linotype" w:hAnsi="Lotus Linotype"/>
          <w:sz w:val="28"/>
          <w:szCs w:val="28"/>
          <w:rtl w:val="true"/>
          <w:lang w:bidi="ar-EG"/>
        </w:rPr>
        <w:t>).</w:t>
      </w:r>
    </w:p>
  </w:footnote>
  <w:footnote w:id="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518</w:t>
      </w:r>
      <w:r>
        <w:rPr>
          <w:rFonts w:cs="Lotus Linotype" w:ascii="Lotus Linotype" w:hAnsi="Lotus Linotype"/>
          <w:sz w:val="28"/>
          <w:szCs w:val="28"/>
          <w:rtl w:val="true"/>
          <w:lang w:bidi="ar-EG"/>
        </w:rPr>
        <w:t>).</w:t>
      </w:r>
    </w:p>
  </w:footnote>
  <w:footnote w:id="5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26</w:t>
      </w:r>
      <w:r>
        <w:rPr>
          <w:rFonts w:cs="Lotus Linotype" w:ascii="Lotus Linotype" w:hAnsi="Lotus Linotype"/>
          <w:sz w:val="28"/>
          <w:szCs w:val="28"/>
          <w:rtl w:val="true"/>
          <w:lang w:bidi="ar-EG"/>
        </w:rPr>
        <w:t>).</w:t>
      </w:r>
    </w:p>
  </w:footnote>
  <w:footnote w:id="5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7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26</w:t>
      </w:r>
      <w:r>
        <w:rPr>
          <w:rFonts w:cs="Lotus Linotype" w:ascii="Lotus Linotype" w:hAnsi="Lotus Linotype"/>
          <w:sz w:val="28"/>
          <w:szCs w:val="28"/>
          <w:rtl w:val="true"/>
          <w:lang w:bidi="ar-EG"/>
        </w:rPr>
        <w:t>).</w:t>
      </w:r>
    </w:p>
  </w:footnote>
  <w:footnote w:id="5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5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9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1</w:t>
      </w:r>
      <w:r>
        <w:rPr>
          <w:rFonts w:cs="Lotus Linotype" w:ascii="Lotus Linotype" w:hAnsi="Lotus Linotype"/>
          <w:sz w:val="28"/>
          <w:szCs w:val="28"/>
          <w:rtl w:val="true"/>
          <w:lang w:bidi="ar-EG"/>
        </w:rPr>
        <w:t>).</w:t>
      </w:r>
    </w:p>
  </w:footnote>
  <w:footnote w:id="5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0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1</w:t>
      </w:r>
      <w:r>
        <w:rPr>
          <w:rFonts w:cs="Lotus Linotype" w:ascii="Lotus Linotype" w:hAnsi="Lotus Linotype"/>
          <w:sz w:val="28"/>
          <w:szCs w:val="28"/>
          <w:rtl w:val="true"/>
          <w:lang w:bidi="ar-EG"/>
        </w:rPr>
        <w:t>).</w:t>
      </w:r>
    </w:p>
  </w:footnote>
  <w:footnote w:id="5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0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2</w:t>
      </w:r>
      <w:r>
        <w:rPr>
          <w:rFonts w:cs="Lotus Linotype" w:ascii="Lotus Linotype" w:hAnsi="Lotus Linotype"/>
          <w:sz w:val="28"/>
          <w:szCs w:val="28"/>
          <w:rtl w:val="true"/>
          <w:lang w:bidi="ar-EG"/>
        </w:rPr>
        <w:t>).</w:t>
      </w:r>
    </w:p>
  </w:footnote>
  <w:footnote w:id="5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5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2</w:t>
      </w:r>
      <w:r>
        <w:rPr>
          <w:rFonts w:cs="Lotus Linotype" w:ascii="Lotus Linotype" w:hAnsi="Lotus Linotype"/>
          <w:sz w:val="28"/>
          <w:szCs w:val="28"/>
          <w:rtl w:val="true"/>
          <w:lang w:bidi="ar-EG"/>
        </w:rPr>
        <w:t>).</w:t>
      </w:r>
    </w:p>
  </w:footnote>
  <w:footnote w:id="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0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17</w:t>
      </w:r>
      <w:r>
        <w:rPr>
          <w:rFonts w:cs="Lotus Linotype" w:ascii="Lotus Linotype" w:hAnsi="Lotus Linotype"/>
          <w:sz w:val="28"/>
          <w:szCs w:val="28"/>
          <w:rtl w:val="true"/>
          <w:lang w:bidi="ar-EG"/>
        </w:rPr>
        <w:t>).</w:t>
      </w:r>
    </w:p>
  </w:footnote>
  <w:footnote w:id="5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1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0</w:t>
      </w:r>
      <w:r>
        <w:rPr>
          <w:rFonts w:cs="Lotus Linotype" w:ascii="Lotus Linotype" w:hAnsi="Lotus Linotype"/>
          <w:sz w:val="28"/>
          <w:szCs w:val="28"/>
          <w:rtl w:val="true"/>
          <w:lang w:bidi="ar-EG"/>
        </w:rPr>
        <w:t>).</w:t>
      </w:r>
    </w:p>
  </w:footnote>
  <w:footnote w:id="6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4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05</w:t>
      </w:r>
      <w:r>
        <w:rPr>
          <w:rFonts w:cs="Lotus Linotype" w:ascii="Lotus Linotype" w:hAnsi="Lotus Linotype"/>
          <w:sz w:val="28"/>
          <w:szCs w:val="28"/>
          <w:rtl w:val="true"/>
          <w:lang w:bidi="ar-EG"/>
        </w:rPr>
        <w:t>).</w:t>
      </w:r>
    </w:p>
  </w:footnote>
  <w:footnote w:id="6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05</w:t>
      </w:r>
      <w:r>
        <w:rPr>
          <w:rFonts w:cs="Lotus Linotype" w:ascii="Lotus Linotype" w:hAnsi="Lotus Linotype"/>
          <w:sz w:val="28"/>
          <w:szCs w:val="28"/>
          <w:rtl w:val="true"/>
          <w:lang w:bidi="ar-EG"/>
        </w:rPr>
        <w:t>).</w:t>
      </w:r>
    </w:p>
  </w:footnote>
  <w:footnote w:id="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5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3</w:t>
      </w:r>
      <w:r>
        <w:rPr>
          <w:rFonts w:cs="Lotus Linotype" w:ascii="Lotus Linotype" w:hAnsi="Lotus Linotype"/>
          <w:sz w:val="28"/>
          <w:szCs w:val="28"/>
          <w:rtl w:val="true"/>
          <w:lang w:bidi="ar-EG"/>
        </w:rPr>
        <w:t>).</w:t>
      </w:r>
    </w:p>
  </w:footnote>
  <w:footnote w:id="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7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6</w:t>
      </w:r>
      <w:r>
        <w:rPr>
          <w:rFonts w:cs="Lotus Linotype" w:ascii="Lotus Linotype" w:hAnsi="Lotus Linotype"/>
          <w:sz w:val="28"/>
          <w:szCs w:val="28"/>
          <w:rtl w:val="true"/>
          <w:lang w:bidi="ar-EG"/>
        </w:rPr>
        <w:t>).</w:t>
      </w:r>
    </w:p>
  </w:footnote>
  <w:footnote w:id="6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6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40</w:t>
      </w:r>
      <w:r>
        <w:rPr>
          <w:rFonts w:cs="Lotus Linotype" w:ascii="Lotus Linotype" w:hAnsi="Lotus Linotype"/>
          <w:sz w:val="28"/>
          <w:szCs w:val="28"/>
          <w:rtl w:val="true"/>
          <w:lang w:bidi="ar-EG"/>
        </w:rPr>
        <w:t>).</w:t>
      </w:r>
    </w:p>
  </w:footnote>
  <w:footnote w:id="6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6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86</w:t>
      </w:r>
      <w:r>
        <w:rPr>
          <w:rFonts w:cs="Lotus Linotype" w:ascii="Lotus Linotype" w:hAnsi="Lotus Linotype"/>
          <w:sz w:val="28"/>
          <w:szCs w:val="28"/>
          <w:rtl w:val="true"/>
          <w:lang w:bidi="ar-EG"/>
        </w:rPr>
        <w:t>).</w:t>
      </w:r>
    </w:p>
  </w:footnote>
  <w:footnote w:id="6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3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06</w:t>
      </w:r>
      <w:r>
        <w:rPr>
          <w:rFonts w:cs="Lotus Linotype" w:ascii="Lotus Linotype" w:hAnsi="Lotus Linotype"/>
          <w:sz w:val="28"/>
          <w:szCs w:val="28"/>
          <w:rtl w:val="true"/>
          <w:lang w:bidi="ar-EG"/>
        </w:rPr>
        <w:t>).</w:t>
      </w:r>
    </w:p>
  </w:footnote>
  <w:footnote w:id="6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4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46</w:t>
      </w:r>
      <w:r>
        <w:rPr>
          <w:rFonts w:cs="Lotus Linotype" w:ascii="Lotus Linotype" w:hAnsi="Lotus Linotype"/>
          <w:sz w:val="28"/>
          <w:szCs w:val="28"/>
          <w:rtl w:val="true"/>
          <w:lang w:bidi="ar-EG"/>
        </w:rPr>
        <w:t>).</w:t>
      </w:r>
    </w:p>
  </w:footnote>
  <w:footnote w:id="6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2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07</w:t>
      </w:r>
      <w:r>
        <w:rPr>
          <w:rFonts w:cs="Lotus Linotype" w:ascii="Lotus Linotype" w:hAnsi="Lotus Linotype"/>
          <w:sz w:val="28"/>
          <w:szCs w:val="28"/>
          <w:rtl w:val="true"/>
          <w:lang w:bidi="ar-EG"/>
        </w:rPr>
        <w:t>).</w:t>
      </w:r>
    </w:p>
  </w:footnote>
  <w:footnote w:id="6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3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1</w:t>
      </w:r>
      <w:r>
        <w:rPr>
          <w:rFonts w:cs="Lotus Linotype" w:ascii="Lotus Linotype" w:hAnsi="Lotus Linotype"/>
          <w:sz w:val="28"/>
          <w:szCs w:val="28"/>
          <w:rtl w:val="true"/>
          <w:lang w:bidi="ar-EG"/>
        </w:rPr>
        <w:t>).</w:t>
      </w:r>
    </w:p>
  </w:footnote>
  <w:footnote w:id="7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7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1</w:t>
      </w:r>
      <w:r>
        <w:rPr>
          <w:rFonts w:cs="Lotus Linotype" w:ascii="Lotus Linotype" w:hAnsi="Lotus Linotype"/>
          <w:sz w:val="28"/>
          <w:szCs w:val="28"/>
          <w:rtl w:val="true"/>
          <w:lang w:bidi="ar-EG"/>
        </w:rPr>
        <w:t>).</w:t>
      </w:r>
    </w:p>
  </w:footnote>
  <w:footnote w:id="7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5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8</w:t>
      </w:r>
      <w:r>
        <w:rPr>
          <w:rFonts w:cs="Lotus Linotype" w:ascii="Lotus Linotype" w:hAnsi="Lotus Linotype"/>
          <w:sz w:val="28"/>
          <w:szCs w:val="28"/>
          <w:rtl w:val="true"/>
          <w:lang w:bidi="ar-EG"/>
        </w:rPr>
        <w:t>).</w:t>
      </w:r>
    </w:p>
  </w:footnote>
  <w:footnote w:id="7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3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15</w:t>
      </w:r>
      <w:r>
        <w:rPr>
          <w:rFonts w:cs="Lotus Linotype" w:ascii="Lotus Linotype" w:hAnsi="Lotus Linotype"/>
          <w:sz w:val="28"/>
          <w:szCs w:val="28"/>
          <w:rtl w:val="true"/>
          <w:lang w:bidi="ar-EG"/>
        </w:rPr>
        <w:t>).</w:t>
      </w:r>
    </w:p>
  </w:footnote>
  <w:footnote w:id="7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3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88</w:t>
      </w:r>
      <w:r>
        <w:rPr>
          <w:rFonts w:cs="Lotus Linotype" w:ascii="Lotus Linotype" w:hAnsi="Lotus Linotype"/>
          <w:sz w:val="28"/>
          <w:szCs w:val="28"/>
          <w:rtl w:val="true"/>
          <w:lang w:bidi="ar-EG"/>
        </w:rPr>
        <w:t>).</w:t>
      </w:r>
    </w:p>
  </w:footnote>
  <w:footnote w:id="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2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6</w:t>
      </w:r>
      <w:r>
        <w:rPr>
          <w:rFonts w:cs="Lotus Linotype" w:ascii="Lotus Linotype" w:hAnsi="Lotus Linotype"/>
          <w:sz w:val="28"/>
          <w:szCs w:val="28"/>
          <w:rtl w:val="true"/>
          <w:lang w:bidi="ar-EG"/>
        </w:rPr>
        <w:t>).</w:t>
      </w:r>
    </w:p>
  </w:footnote>
  <w:footnote w:id="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7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6</w:t>
      </w:r>
      <w:r>
        <w:rPr>
          <w:rFonts w:cs="Lotus Linotype" w:ascii="Lotus Linotype" w:hAnsi="Lotus Linotype"/>
          <w:sz w:val="28"/>
          <w:szCs w:val="28"/>
          <w:rtl w:val="true"/>
          <w:lang w:bidi="ar-EG"/>
        </w:rPr>
        <w:t>).</w:t>
      </w:r>
    </w:p>
  </w:footnote>
  <w:footnote w:id="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2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3</w:t>
      </w:r>
      <w:r>
        <w:rPr>
          <w:rFonts w:cs="Lotus Linotype" w:ascii="Lotus Linotype" w:hAnsi="Lotus Linotype"/>
          <w:sz w:val="28"/>
          <w:szCs w:val="28"/>
          <w:rtl w:val="true"/>
          <w:lang w:bidi="ar-EG"/>
        </w:rPr>
        <w:t>).</w:t>
      </w:r>
    </w:p>
  </w:footnote>
  <w:footnote w:id="7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4</w:t>
      </w:r>
      <w:r>
        <w:rPr>
          <w:rFonts w:cs="Lotus Linotype" w:ascii="Lotus Linotype" w:hAnsi="Lotus Linotype"/>
          <w:sz w:val="28"/>
          <w:szCs w:val="28"/>
          <w:rtl w:val="true"/>
          <w:lang w:bidi="ar-EG"/>
        </w:rPr>
        <w:t>).</w:t>
      </w:r>
    </w:p>
  </w:footnote>
  <w:footnote w:id="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بي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w:t>
      </w:r>
      <w:r>
        <w:rPr>
          <w:rFonts w:cs="Lotus Linotype" w:ascii="Lotus Linotype" w:hAnsi="Lotus Linotype"/>
          <w:sz w:val="28"/>
          <w:szCs w:val="28"/>
          <w:rtl w:val="true"/>
          <w:lang w:bidi="ar-EG"/>
        </w:rPr>
        <w:t>.</w:t>
      </w:r>
    </w:p>
  </w:footnote>
  <w:footnote w:id="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3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وضعيف أبي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38</w:t>
      </w:r>
      <w:r>
        <w:rPr>
          <w:rFonts w:cs="Lotus Linotype" w:ascii="Lotus Linotype" w:hAnsi="Lotus Linotype"/>
          <w:sz w:val="28"/>
          <w:szCs w:val="28"/>
          <w:rtl w:val="true"/>
          <w:lang w:bidi="ar-EG"/>
        </w:rPr>
        <w:t>).</w:t>
      </w:r>
    </w:p>
  </w:footnote>
  <w:footnote w:id="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35</w:t>
      </w:r>
      <w:r>
        <w:rPr>
          <w:rFonts w:cs="Lotus Linotype" w:ascii="Lotus Linotype" w:hAnsi="Lotus Linotype"/>
          <w:sz w:val="28"/>
          <w:szCs w:val="28"/>
          <w:rtl w:val="true"/>
          <w:lang w:bidi="ar-EG"/>
        </w:rPr>
        <w:t>).</w:t>
      </w:r>
    </w:p>
  </w:footnote>
  <w:footnote w:id="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وابه أبو سعيد الخدري، وهو الراوي وهو نفسه الراقي، كما أفاده الحافظ في الفتح </w:t>
      </w:r>
      <w:r>
        <w:rPr>
          <w:rFonts w:cs="Lotus Linotype" w:ascii="Lotus Linotype" w:hAnsi="Lotus Linotype"/>
          <w:sz w:val="28"/>
          <w:szCs w:val="28"/>
          <w:rtl w:val="true"/>
          <w:lang w:bidi="ar-EG"/>
        </w:rPr>
        <w:t>(</w:t>
      </w:r>
      <w:r>
        <w:rPr>
          <w:rFonts w:cs="Lotus Linotype" w:ascii="Lotus Linotype" w:hAnsi="Lotus Linotype"/>
          <w:sz w:val="28"/>
          <w:szCs w:val="28"/>
          <w:lang w:bidi="ar-EG"/>
        </w:rPr>
        <w:t>4</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5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7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أبي سعيد الخدري مرفوعًا</w:t>
      </w:r>
      <w:r>
        <w:rPr>
          <w:rFonts w:cs="Lotus Linotype" w:ascii="Lotus Linotype" w:hAnsi="Lotus Linotype"/>
          <w:sz w:val="28"/>
          <w:szCs w:val="28"/>
          <w:rtl w:val="true"/>
          <w:lang w:bidi="ar-EG"/>
        </w:rPr>
        <w:t>.</w:t>
      </w:r>
    </w:p>
  </w:footnote>
  <w:footnote w:id="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1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31</w:t>
      </w:r>
      <w:r>
        <w:rPr>
          <w:rFonts w:cs="Lotus Linotype" w:ascii="Lotus Linotype" w:hAnsi="Lotus Linotype"/>
          <w:sz w:val="28"/>
          <w:szCs w:val="28"/>
          <w:rtl w:val="true"/>
          <w:lang w:bidi="ar-EG"/>
        </w:rPr>
        <w:t>).</w:t>
      </w:r>
    </w:p>
  </w:footnote>
  <w:footnote w:id="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07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32</w:t>
      </w:r>
      <w:r>
        <w:rPr>
          <w:rFonts w:cs="Lotus Linotype" w:ascii="Lotus Linotype" w:hAnsi="Lotus Linotype"/>
          <w:sz w:val="28"/>
          <w:szCs w:val="28"/>
          <w:rtl w:val="true"/>
          <w:lang w:bidi="ar-EG"/>
        </w:rPr>
        <w:t>).</w:t>
      </w:r>
    </w:p>
  </w:footnote>
  <w:footnote w:id="8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5</w:t>
      </w:r>
      <w:r>
        <w:rPr>
          <w:rFonts w:cs="Lotus Linotype" w:ascii="Lotus Linotype" w:hAnsi="Lotus Linotype"/>
          <w:sz w:val="28"/>
          <w:szCs w:val="28"/>
          <w:rtl w:val="true"/>
          <w:lang w:bidi="ar-EG"/>
        </w:rPr>
        <w:t>.</w:t>
      </w:r>
    </w:p>
  </w:footnote>
  <w:footnote w:id="8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82</w:t>
      </w:r>
      <w:r>
        <w:rPr>
          <w:rFonts w:cs="Lotus Linotype" w:ascii="Lotus Linotype" w:hAnsi="Lotus Linotype"/>
          <w:sz w:val="28"/>
          <w:szCs w:val="28"/>
          <w:rtl w:val="true"/>
          <w:lang w:bidi="ar-EG"/>
        </w:rPr>
        <w:t>.</w:t>
      </w:r>
    </w:p>
  </w:footnote>
  <w:footnote w:id="8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80</w:t>
      </w:r>
      <w:r>
        <w:rPr>
          <w:rFonts w:cs="Lotus Linotype" w:ascii="Lotus Linotype" w:hAnsi="Lotus Linotype"/>
          <w:sz w:val="28"/>
          <w:szCs w:val="28"/>
          <w:rtl w:val="true"/>
          <w:lang w:bidi="ar-EG"/>
        </w:rPr>
        <w:t>).</w:t>
      </w:r>
    </w:p>
  </w:footnote>
  <w:footnote w:id="8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496</w:t>
      </w:r>
      <w:r>
        <w:rPr>
          <w:rFonts w:cs="Lotus Linotype" w:ascii="Lotus Linotype" w:hAnsi="Lotus Linotype"/>
          <w:sz w:val="28"/>
          <w:szCs w:val="28"/>
          <w:rtl w:val="true"/>
          <w:lang w:bidi="ar-EG"/>
        </w:rPr>
        <w:t>).</w:t>
      </w:r>
    </w:p>
  </w:footnote>
  <w:footnote w:id="9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12</w:t>
      </w:r>
      <w:r>
        <w:rPr>
          <w:rFonts w:cs="Lotus Linotype" w:ascii="Lotus Linotype" w:hAnsi="Lotus Linotype"/>
          <w:sz w:val="28"/>
          <w:szCs w:val="28"/>
          <w:rtl w:val="true"/>
          <w:lang w:bidi="ar-EG"/>
        </w:rPr>
        <w:t>).</w:t>
      </w:r>
    </w:p>
  </w:footnote>
  <w:footnote w:id="9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5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15</w:t>
      </w:r>
      <w:r>
        <w:rPr>
          <w:rFonts w:cs="Lotus Linotype" w:ascii="Lotus Linotype" w:hAnsi="Lotus Linotype"/>
          <w:sz w:val="28"/>
          <w:szCs w:val="28"/>
          <w:rtl w:val="true"/>
          <w:lang w:bidi="ar-EG"/>
        </w:rPr>
        <w:t>).</w:t>
      </w:r>
    </w:p>
  </w:footnote>
  <w:footnote w:id="9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24</w:t>
      </w:r>
      <w:r>
        <w:rPr>
          <w:rFonts w:cs="Lotus Linotype" w:ascii="Lotus Linotype" w:hAnsi="Lotus Linotype"/>
          <w:sz w:val="28"/>
          <w:szCs w:val="28"/>
          <w:rtl w:val="true"/>
          <w:lang w:bidi="ar-EG"/>
        </w:rPr>
        <w:t>).</w:t>
      </w:r>
    </w:p>
  </w:footnote>
  <w:footnote w:id="9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14</w:t>
      </w:r>
      <w:r>
        <w:rPr>
          <w:rFonts w:cs="Lotus Linotype" w:ascii="Lotus Linotype" w:hAnsi="Lotus Linotype"/>
          <w:sz w:val="28"/>
          <w:szCs w:val="28"/>
          <w:rtl w:val="true"/>
          <w:lang w:bidi="ar-EG"/>
        </w:rPr>
        <w:t>).</w:t>
      </w:r>
    </w:p>
  </w:footnote>
  <w:footnote w:id="9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50</w:t>
      </w:r>
      <w:r>
        <w:rPr>
          <w:rFonts w:cs="Lotus Linotype" w:ascii="Lotus Linotype" w:hAnsi="Lotus Linotype"/>
          <w:sz w:val="28"/>
          <w:szCs w:val="28"/>
          <w:rtl w:val="true"/>
          <w:lang w:bidi="ar-EG"/>
        </w:rPr>
        <w:t>).</w:t>
      </w:r>
    </w:p>
  </w:footnote>
  <w:footnote w:id="9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22</w:t>
      </w:r>
      <w:r>
        <w:rPr>
          <w:rFonts w:cs="Lotus Linotype" w:ascii="Lotus Linotype" w:hAnsi="Lotus Linotype"/>
          <w:sz w:val="28"/>
          <w:szCs w:val="28"/>
          <w:rtl w:val="true"/>
          <w:lang w:bidi="ar-EG"/>
        </w:rPr>
        <w:t>).</w:t>
      </w:r>
    </w:p>
  </w:footnote>
  <w:footnote w:id="9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9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34</w:t>
      </w:r>
      <w:r>
        <w:rPr>
          <w:rFonts w:cs="Lotus Linotype" w:ascii="Lotus Linotype" w:hAnsi="Lotus Linotype"/>
          <w:sz w:val="28"/>
          <w:szCs w:val="28"/>
          <w:rtl w:val="true"/>
          <w:lang w:bidi="ar-EG"/>
        </w:rPr>
        <w:t>).</w:t>
      </w:r>
    </w:p>
  </w:footnote>
  <w:footnote w:id="9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9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55</w:t>
      </w:r>
      <w:r>
        <w:rPr>
          <w:rFonts w:cs="Lotus Linotype" w:ascii="Lotus Linotype" w:hAnsi="Lotus Linotype"/>
          <w:sz w:val="28"/>
          <w:szCs w:val="28"/>
          <w:rtl w:val="true"/>
          <w:lang w:bidi="ar-EG"/>
        </w:rPr>
        <w:t>).</w:t>
      </w:r>
    </w:p>
  </w:footnote>
  <w:footnote w:id="9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5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21</w:t>
      </w:r>
      <w:r>
        <w:rPr>
          <w:rFonts w:cs="Lotus Linotype" w:ascii="Lotus Linotype" w:hAnsi="Lotus Linotype"/>
          <w:sz w:val="28"/>
          <w:szCs w:val="28"/>
          <w:rtl w:val="true"/>
          <w:lang w:bidi="ar-EG"/>
        </w:rPr>
        <w:t>).</w:t>
      </w:r>
    </w:p>
  </w:footnote>
  <w:footnote w:id="9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0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42</w:t>
      </w:r>
      <w:r>
        <w:rPr>
          <w:rFonts w:cs="Lotus Linotype" w:ascii="Lotus Linotype" w:hAnsi="Lotus Linotype"/>
          <w:sz w:val="28"/>
          <w:szCs w:val="28"/>
          <w:rtl w:val="true"/>
          <w:lang w:bidi="ar-EG"/>
        </w:rPr>
        <w:t>).</w:t>
      </w:r>
    </w:p>
  </w:footnote>
  <w:footnote w:id="10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38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36</w:t>
      </w:r>
      <w:r>
        <w:rPr>
          <w:rFonts w:cs="Lotus Linotype" w:ascii="Lotus Linotype" w:hAnsi="Lotus Linotype"/>
          <w:sz w:val="28"/>
          <w:szCs w:val="28"/>
          <w:rtl w:val="true"/>
          <w:lang w:bidi="ar-EG"/>
        </w:rPr>
        <w:t>).</w:t>
      </w:r>
    </w:p>
  </w:footnote>
  <w:footnote w:id="10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3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67</w:t>
      </w:r>
      <w:r>
        <w:rPr>
          <w:rFonts w:cs="Lotus Linotype" w:ascii="Lotus Linotype" w:hAnsi="Lotus Linotype"/>
          <w:sz w:val="28"/>
          <w:szCs w:val="28"/>
          <w:rtl w:val="true"/>
          <w:lang w:bidi="ar-EG"/>
        </w:rPr>
        <w:t>).</w:t>
      </w:r>
    </w:p>
  </w:footnote>
  <w:footnote w:id="10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68</w:t>
      </w:r>
      <w:r>
        <w:rPr>
          <w:rFonts w:cs="Lotus Linotype" w:ascii="Lotus Linotype" w:hAnsi="Lotus Linotype"/>
          <w:sz w:val="28"/>
          <w:szCs w:val="28"/>
          <w:rtl w:val="true"/>
          <w:lang w:bidi="ar-EG"/>
        </w:rPr>
        <w:t>).</w:t>
      </w:r>
    </w:p>
  </w:footnote>
  <w:footnote w:id="10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8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39</w:t>
      </w:r>
      <w:r>
        <w:rPr>
          <w:rFonts w:cs="Lotus Linotype" w:ascii="Lotus Linotype" w:hAnsi="Lotus Linotype"/>
          <w:sz w:val="28"/>
          <w:szCs w:val="28"/>
          <w:rtl w:val="true"/>
          <w:lang w:bidi="ar-EG"/>
        </w:rPr>
        <w:t>).</w:t>
      </w:r>
    </w:p>
  </w:footnote>
  <w:footnote w:id="10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35</w:t>
      </w:r>
      <w:r>
        <w:rPr>
          <w:rFonts w:cs="Lotus Linotype" w:ascii="Lotus Linotype" w:hAnsi="Lotus Linotype"/>
          <w:sz w:val="28"/>
          <w:szCs w:val="28"/>
          <w:rtl w:val="true"/>
          <w:lang w:bidi="ar-EG"/>
        </w:rPr>
        <w:t>).</w:t>
      </w:r>
    </w:p>
  </w:footnote>
  <w:footnote w:id="10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9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41</w:t>
      </w:r>
      <w:r>
        <w:rPr>
          <w:rFonts w:cs="Lotus Linotype" w:ascii="Lotus Linotype" w:hAnsi="Lotus Linotype"/>
          <w:sz w:val="28"/>
          <w:szCs w:val="28"/>
          <w:rtl w:val="true"/>
          <w:lang w:bidi="ar-EG"/>
        </w:rPr>
        <w:t>).</w:t>
      </w:r>
    </w:p>
  </w:footnote>
  <w:footnote w:id="10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0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43</w:t>
      </w:r>
      <w:r>
        <w:rPr>
          <w:rFonts w:cs="Lotus Linotype" w:ascii="Lotus Linotype" w:hAnsi="Lotus Linotype"/>
          <w:sz w:val="28"/>
          <w:szCs w:val="28"/>
          <w:rtl w:val="true"/>
          <w:lang w:bidi="ar-EG"/>
        </w:rPr>
        <w:t>).</w:t>
      </w:r>
    </w:p>
  </w:footnote>
  <w:footnote w:id="10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4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هي في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379</w:t>
      </w:r>
      <w:r>
        <w:rPr>
          <w:rFonts w:cs="Lotus Linotype" w:ascii="Lotus Linotype" w:hAnsi="Lotus Linotype"/>
          <w:sz w:val="28"/>
          <w:szCs w:val="28"/>
          <w:rtl w:val="true"/>
          <w:lang w:bidi="ar-EG"/>
        </w:rPr>
        <w:t>).</w:t>
      </w:r>
    </w:p>
  </w:footnote>
  <w:footnote w:id="10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2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26</w:t>
      </w:r>
      <w:r>
        <w:rPr>
          <w:rFonts w:cs="Lotus Linotype" w:ascii="Lotus Linotype" w:hAnsi="Lotus Linotype"/>
          <w:sz w:val="28"/>
          <w:szCs w:val="28"/>
          <w:rtl w:val="true"/>
          <w:lang w:bidi="ar-EG"/>
        </w:rPr>
        <w:t>).</w:t>
      </w:r>
    </w:p>
  </w:footnote>
  <w:footnote w:id="10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3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26</w:t>
      </w:r>
      <w:r>
        <w:rPr>
          <w:rFonts w:cs="Lotus Linotype" w:ascii="Lotus Linotype" w:hAnsi="Lotus Linotype"/>
          <w:sz w:val="28"/>
          <w:szCs w:val="28"/>
          <w:rtl w:val="true"/>
          <w:lang w:bidi="ar-EG"/>
        </w:rPr>
        <w:t>).</w:t>
      </w:r>
    </w:p>
  </w:footnote>
  <w:footnote w:id="11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3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25</w:t>
      </w:r>
      <w:r>
        <w:rPr>
          <w:rFonts w:cs="Lotus Linotype" w:ascii="Lotus Linotype" w:hAnsi="Lotus Linotype"/>
          <w:sz w:val="28"/>
          <w:szCs w:val="28"/>
          <w:rtl w:val="true"/>
          <w:lang w:bidi="ar-EG"/>
        </w:rPr>
        <w:t>).</w:t>
      </w:r>
    </w:p>
  </w:footnote>
  <w:footnote w:id="11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3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81</w:t>
      </w:r>
      <w:r>
        <w:rPr>
          <w:rFonts w:cs="Lotus Linotype" w:ascii="Lotus Linotype" w:hAnsi="Lotus Linotype"/>
          <w:sz w:val="28"/>
          <w:szCs w:val="28"/>
          <w:rtl w:val="true"/>
          <w:lang w:bidi="ar-EG"/>
        </w:rPr>
        <w:t>).</w:t>
      </w:r>
    </w:p>
  </w:footnote>
  <w:footnote w:id="11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57</w:t>
      </w:r>
      <w:r>
        <w:rPr>
          <w:rFonts w:cs="Lotus Linotype" w:ascii="Lotus Linotype" w:hAnsi="Lotus Linotype"/>
          <w:sz w:val="28"/>
          <w:szCs w:val="28"/>
          <w:rtl w:val="true"/>
          <w:lang w:bidi="ar-EG"/>
        </w:rPr>
        <w:t>.</w:t>
      </w:r>
    </w:p>
  </w:footnote>
  <w:footnote w:id="11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34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250</w:t>
      </w:r>
      <w:r>
        <w:rPr>
          <w:rFonts w:cs="Lotus Linotype" w:ascii="Lotus Linotype" w:hAnsi="Lotus Linotype"/>
          <w:sz w:val="28"/>
          <w:szCs w:val="28"/>
          <w:rtl w:val="true"/>
          <w:lang w:bidi="ar-EG"/>
        </w:rPr>
        <w:t>).</w:t>
      </w:r>
    </w:p>
  </w:footnote>
  <w:footnote w:id="11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3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04</w:t>
      </w:r>
      <w:r>
        <w:rPr>
          <w:rFonts w:cs="Lotus Linotype" w:ascii="Lotus Linotype" w:hAnsi="Lotus Linotype"/>
          <w:sz w:val="28"/>
          <w:szCs w:val="28"/>
          <w:rtl w:val="true"/>
          <w:lang w:bidi="ar-EG"/>
        </w:rPr>
        <w:t>).</w:t>
      </w:r>
    </w:p>
  </w:footnote>
  <w:footnote w:id="11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6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04</w:t>
      </w:r>
      <w:r>
        <w:rPr>
          <w:rFonts w:cs="Lotus Linotype" w:ascii="Lotus Linotype" w:hAnsi="Lotus Linotype"/>
          <w:sz w:val="28"/>
          <w:szCs w:val="28"/>
          <w:rtl w:val="true"/>
          <w:lang w:bidi="ar-EG"/>
        </w:rPr>
        <w:t>).</w:t>
      </w:r>
    </w:p>
  </w:footnote>
  <w:footnote w:id="11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68</w:t>
      </w:r>
      <w:r>
        <w:rPr>
          <w:rFonts w:cs="Lotus Linotype" w:ascii="Lotus Linotype" w:hAnsi="Lotus Linotype"/>
          <w:sz w:val="28"/>
          <w:szCs w:val="28"/>
          <w:rtl w:val="true"/>
          <w:lang w:bidi="ar-EG"/>
        </w:rPr>
        <w:t>).</w:t>
      </w:r>
    </w:p>
  </w:footnote>
  <w:footnote w:id="11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1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715</w:t>
      </w:r>
      <w:r>
        <w:rPr>
          <w:rFonts w:cs="Lotus Linotype" w:ascii="Lotus Linotype" w:hAnsi="Lotus Linotype"/>
          <w:sz w:val="28"/>
          <w:szCs w:val="28"/>
          <w:rtl w:val="true"/>
          <w:lang w:bidi="ar-EG"/>
        </w:rPr>
        <w:t>).</w:t>
      </w:r>
    </w:p>
  </w:footnote>
  <w:footnote w:id="11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07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w:t>
      </w:r>
    </w:p>
  </w:footnote>
  <w:footnote w:id="11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312</w:t>
      </w:r>
      <w:r>
        <w:rPr>
          <w:rFonts w:cs="Lotus Linotype" w:ascii="Lotus Linotype" w:hAnsi="Lotus Linotype"/>
          <w:sz w:val="28"/>
          <w:szCs w:val="28"/>
          <w:rtl w:val="true"/>
          <w:lang w:bidi="ar-EG"/>
        </w:rPr>
        <w:t>).</w:t>
      </w:r>
    </w:p>
  </w:footnote>
  <w:footnote w:id="12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50</w:t>
      </w:r>
      <w:r>
        <w:rPr>
          <w:rFonts w:cs="Lotus Linotype" w:ascii="Lotus Linotype" w:hAnsi="Lotus Linotype"/>
          <w:sz w:val="28"/>
          <w:szCs w:val="28"/>
          <w:rtl w:val="true"/>
          <w:lang w:bidi="ar-EG"/>
        </w:rPr>
        <w:t>).</w:t>
      </w:r>
    </w:p>
  </w:footnote>
  <w:footnote w:id="1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79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w:t>
      </w:r>
    </w:p>
  </w:footnote>
  <w:footnote w:id="1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قل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w:t>
      </w:r>
      <w:r>
        <w:rPr>
          <w:rFonts w:cs="Lotus Linotype" w:ascii="Lotus Linotype" w:hAnsi="Lotus Linotype"/>
          <w:sz w:val="28"/>
          <w:szCs w:val="28"/>
          <w:rtl w:val="true"/>
          <w:lang w:bidi="ar-EG"/>
        </w:rPr>
        <w:t>.</w:t>
      </w:r>
    </w:p>
  </w:footnote>
  <w:footnote w:id="1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13</w:t>
      </w:r>
      <w:r>
        <w:rPr>
          <w:rFonts w:cs="Lotus Linotype" w:ascii="Lotus Linotype" w:hAnsi="Lotus Linotype"/>
          <w:sz w:val="28"/>
          <w:szCs w:val="28"/>
          <w:rtl w:val="true"/>
          <w:lang w:bidi="ar-EG"/>
        </w:rPr>
        <w:t>).</w:t>
      </w:r>
    </w:p>
  </w:footnote>
  <w:footnote w:id="1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7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86</w:t>
      </w:r>
      <w:r>
        <w:rPr>
          <w:rFonts w:cs="Lotus Linotype" w:ascii="Lotus Linotype" w:hAnsi="Lotus Linotype"/>
          <w:sz w:val="28"/>
          <w:szCs w:val="28"/>
          <w:rtl w:val="true"/>
          <w:lang w:bidi="ar-EG"/>
        </w:rPr>
        <w:t>).</w:t>
      </w:r>
    </w:p>
  </w:footnote>
  <w:footnote w:id="1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7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84</w:t>
      </w:r>
      <w:r>
        <w:rPr>
          <w:rFonts w:cs="Lotus Linotype" w:ascii="Lotus Linotype" w:hAnsi="Lotus Linotype"/>
          <w:sz w:val="28"/>
          <w:szCs w:val="28"/>
          <w:rtl w:val="true"/>
          <w:lang w:bidi="ar-EG"/>
        </w:rPr>
        <w:t>).</w:t>
      </w:r>
    </w:p>
  </w:footnote>
  <w:footnote w:id="1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84</w:t>
      </w:r>
      <w:r>
        <w:rPr>
          <w:rFonts w:cs="Lotus Linotype" w:ascii="Lotus Linotype" w:hAnsi="Lotus Linotype"/>
          <w:sz w:val="28"/>
          <w:szCs w:val="28"/>
          <w:rtl w:val="true"/>
          <w:lang w:bidi="ar-EG"/>
        </w:rPr>
        <w:t>).</w:t>
      </w:r>
    </w:p>
  </w:footnote>
  <w:footnote w:id="1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5</w:t>
      </w:r>
      <w:r>
        <w:rPr>
          <w:rFonts w:cs="Lotus Linotype" w:ascii="Lotus Linotype" w:hAnsi="Lotus Linotype"/>
          <w:sz w:val="28"/>
          <w:szCs w:val="28"/>
          <w:rtl w:val="true"/>
          <w:lang w:bidi="ar-EG"/>
        </w:rPr>
        <w:t>.</w:t>
      </w:r>
    </w:p>
  </w:footnote>
  <w:footnote w:id="1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8</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279</w:t>
      </w:r>
      <w:r>
        <w:rPr>
          <w:rFonts w:cs="Lotus Linotype" w:ascii="Lotus Linotype" w:hAnsi="Lotus Linotype"/>
          <w:sz w:val="28"/>
          <w:szCs w:val="28"/>
          <w:rtl w:val="true"/>
          <w:lang w:bidi="ar-EG"/>
        </w:rPr>
        <w:t>.</w:t>
      </w:r>
    </w:p>
  </w:footnote>
  <w:footnote w:id="1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كأن الشارح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فظه ال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جمع بين لفظي حديثين مختلفين، الأو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ربا اثنان وسبعون با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أدناها مثل إتيان الرجل أمه، وأربى الربا استطالة الرجل في عرض أخي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الطبراني في الأوسط </w:t>
      </w:r>
      <w:r>
        <w:rPr>
          <w:rFonts w:cs="Lotus Linotype" w:ascii="Lotus Linotype" w:hAnsi="Lotus Linotype"/>
          <w:sz w:val="28"/>
          <w:szCs w:val="28"/>
          <w:rtl w:val="true"/>
          <w:lang w:bidi="ar-EG"/>
        </w:rPr>
        <w:t>(</w:t>
      </w:r>
      <w:r>
        <w:rPr>
          <w:rFonts w:cs="Lotus Linotype" w:ascii="Lotus Linotype" w:hAnsi="Lotus Linotype"/>
          <w:sz w:val="28"/>
          <w:szCs w:val="28"/>
          <w:lang w:bidi="ar-EG"/>
        </w:rPr>
        <w:t>715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حه الشيخ الألباني رحمه الله  في 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87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br/>
      </w:r>
      <w:r>
        <w:rPr>
          <w:rFonts w:ascii="Lotus Linotype" w:hAnsi="Lotus Linotype" w:cs="Lotus Linotype"/>
          <w:sz w:val="28"/>
          <w:sz w:val="28"/>
          <w:szCs w:val="28"/>
          <w:rtl w:val="true"/>
          <w:lang w:bidi="ar-EG"/>
        </w:rPr>
        <w:t xml:space="preserve">وأما الثاني فهو 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درهم ربا يأكله الرجل وهو يعلم، أشد من ستة وثلاثين زني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أحمد في المسند </w:t>
      </w:r>
      <w:r>
        <w:rPr>
          <w:rFonts w:cs="Lotus Linotype" w:ascii="Lotus Linotype" w:hAnsi="Lotus Linotype"/>
          <w:sz w:val="28"/>
          <w:szCs w:val="28"/>
          <w:rtl w:val="true"/>
          <w:lang w:bidi="ar-EG"/>
        </w:rPr>
        <w:t>(</w:t>
      </w:r>
      <w:r>
        <w:rPr>
          <w:rFonts w:cs="Lotus Linotype" w:ascii="Lotus Linotype" w:hAnsi="Lotus Linotype"/>
          <w:sz w:val="28"/>
          <w:szCs w:val="28"/>
          <w:lang w:bidi="ar-EG"/>
        </w:rPr>
        <w:t>2195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حه الشيخ الألباني رحمه الله  في 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033</w:t>
      </w:r>
      <w:r>
        <w:rPr>
          <w:rFonts w:cs="Lotus Linotype" w:ascii="Lotus Linotype" w:hAnsi="Lotus Linotype"/>
          <w:sz w:val="28"/>
          <w:szCs w:val="28"/>
          <w:rtl w:val="true"/>
          <w:lang w:bidi="ar-EG"/>
        </w:rPr>
        <w:t>).</w:t>
      </w:r>
    </w:p>
  </w:footnote>
  <w:footnote w:id="1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1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80</w:t>
      </w:r>
      <w:r>
        <w:rPr>
          <w:rFonts w:cs="Lotus Linotype" w:ascii="Lotus Linotype" w:hAnsi="Lotus Linotype"/>
          <w:sz w:val="28"/>
          <w:szCs w:val="28"/>
          <w:rtl w:val="true"/>
          <w:lang w:bidi="ar-EG"/>
        </w:rPr>
        <w:t>.</w:t>
      </w:r>
    </w:p>
  </w:footnote>
  <w:footnote w:id="1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31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94</w:t>
      </w:r>
      <w:r>
        <w:rPr>
          <w:rFonts w:cs="Lotus Linotype" w:ascii="Lotus Linotype" w:hAnsi="Lotus Linotype"/>
          <w:sz w:val="28"/>
          <w:szCs w:val="28"/>
          <w:rtl w:val="true"/>
          <w:lang w:bidi="ar-EG"/>
        </w:rPr>
        <w:t>).</w:t>
      </w:r>
    </w:p>
  </w:footnote>
  <w:footnote w:id="1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8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89</w:t>
      </w:r>
      <w:r>
        <w:rPr>
          <w:rFonts w:cs="Lotus Linotype" w:ascii="Lotus Linotype" w:hAnsi="Lotus Linotype"/>
          <w:sz w:val="28"/>
          <w:szCs w:val="28"/>
          <w:rtl w:val="true"/>
          <w:lang w:bidi="ar-EG"/>
        </w:rPr>
        <w:t>).</w:t>
      </w:r>
    </w:p>
  </w:footnote>
  <w:footnote w:id="1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8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90</w:t>
      </w:r>
      <w:r>
        <w:rPr>
          <w:rFonts w:cs="Lotus Linotype" w:ascii="Lotus Linotype" w:hAnsi="Lotus Linotype"/>
          <w:sz w:val="28"/>
          <w:szCs w:val="28"/>
          <w:rtl w:val="true"/>
          <w:lang w:bidi="ar-EG"/>
        </w:rPr>
        <w:t>).</w:t>
      </w:r>
    </w:p>
  </w:footnote>
  <w:footnote w:id="1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06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03</w:t>
      </w:r>
      <w:r>
        <w:rPr>
          <w:rFonts w:cs="Lotus Linotype" w:ascii="Lotus Linotype" w:hAnsi="Lotus Linotype"/>
          <w:sz w:val="28"/>
          <w:szCs w:val="28"/>
          <w:rtl w:val="true"/>
          <w:lang w:bidi="ar-EG"/>
        </w:rPr>
        <w:t>).</w:t>
      </w:r>
    </w:p>
  </w:footnote>
  <w:footnote w:id="1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913</w:t>
      </w:r>
      <w:r>
        <w:rPr>
          <w:rFonts w:cs="Lotus Linotype" w:ascii="Lotus Linotype" w:hAnsi="Lotus Linotype"/>
          <w:sz w:val="28"/>
          <w:szCs w:val="28"/>
          <w:rtl w:val="true"/>
          <w:lang w:bidi="ar-EG"/>
        </w:rPr>
        <w:t>).</w:t>
      </w:r>
    </w:p>
  </w:footnote>
  <w:footnote w:id="1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8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64</w:t>
      </w:r>
      <w:r>
        <w:rPr>
          <w:rFonts w:cs="Lotus Linotype" w:ascii="Lotus Linotype" w:hAnsi="Lotus Linotype"/>
          <w:sz w:val="28"/>
          <w:szCs w:val="28"/>
          <w:rtl w:val="true"/>
          <w:lang w:bidi="ar-EG"/>
        </w:rPr>
        <w:t>).</w:t>
      </w:r>
    </w:p>
  </w:footnote>
  <w:footnote w:id="1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0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59</w:t>
      </w:r>
      <w:r>
        <w:rPr>
          <w:rFonts w:cs="Lotus Linotype" w:ascii="Lotus Linotype" w:hAnsi="Lotus Linotype"/>
          <w:sz w:val="28"/>
          <w:szCs w:val="28"/>
          <w:rtl w:val="true"/>
          <w:lang w:bidi="ar-EG"/>
        </w:rPr>
        <w:t>).</w:t>
      </w:r>
    </w:p>
  </w:footnote>
  <w:footnote w:id="1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13</w:t>
      </w:r>
      <w:r>
        <w:rPr>
          <w:rFonts w:cs="Lotus Linotype" w:ascii="Lotus Linotype" w:hAnsi="Lotus Linotype"/>
          <w:sz w:val="28"/>
          <w:szCs w:val="28"/>
          <w:rtl w:val="true"/>
          <w:lang w:bidi="ar-EG"/>
        </w:rPr>
        <w:t>-</w:t>
      </w:r>
      <w:r>
        <w:rPr>
          <w:rFonts w:cs="Lotus Linotype" w:ascii="Lotus Linotype" w:hAnsi="Lotus Linotype"/>
          <w:sz w:val="28"/>
          <w:szCs w:val="28"/>
          <w:lang w:bidi="ar-EG"/>
        </w:rPr>
        <w:t>221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08</w:t>
      </w:r>
      <w:r>
        <w:rPr>
          <w:rFonts w:cs="Lotus Linotype" w:ascii="Lotus Linotype" w:hAnsi="Lotus Linotype"/>
          <w:sz w:val="28"/>
          <w:szCs w:val="28"/>
          <w:rtl w:val="true"/>
          <w:lang w:bidi="ar-EG"/>
        </w:rPr>
        <w:t>).</w:t>
      </w:r>
    </w:p>
  </w:footnote>
  <w:footnote w:id="1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3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32</w:t>
      </w:r>
      <w:r>
        <w:rPr>
          <w:rFonts w:cs="Lotus Linotype" w:ascii="Lotus Linotype" w:hAnsi="Lotus Linotype"/>
          <w:sz w:val="28"/>
          <w:szCs w:val="28"/>
          <w:rtl w:val="true"/>
          <w:lang w:bidi="ar-EG"/>
        </w:rPr>
        <w:t>).</w:t>
      </w:r>
    </w:p>
  </w:footnote>
  <w:footnote w:id="1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3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32</w:t>
      </w:r>
      <w:r>
        <w:rPr>
          <w:rFonts w:cs="Lotus Linotype" w:ascii="Lotus Linotype" w:hAnsi="Lotus Linotype"/>
          <w:sz w:val="28"/>
          <w:szCs w:val="28"/>
          <w:rtl w:val="true"/>
          <w:lang w:bidi="ar-EG"/>
        </w:rPr>
        <w:t>).</w:t>
      </w:r>
    </w:p>
  </w:footnote>
  <w:footnote w:id="1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49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0</w:t>
      </w:r>
      <w:r>
        <w:rPr>
          <w:rFonts w:cs="Lotus Linotype" w:ascii="Lotus Linotype" w:hAnsi="Lotus Linotype"/>
          <w:sz w:val="28"/>
          <w:szCs w:val="28"/>
          <w:rtl w:val="true"/>
          <w:lang w:bidi="ar-EG"/>
        </w:rPr>
        <w:t>).</w:t>
      </w:r>
    </w:p>
  </w:footnote>
  <w:footnote w:id="1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2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2</w:t>
      </w:r>
      <w:r>
        <w:rPr>
          <w:rFonts w:cs="Lotus Linotype" w:ascii="Lotus Linotype" w:hAnsi="Lotus Linotype"/>
          <w:sz w:val="28"/>
          <w:szCs w:val="28"/>
          <w:rtl w:val="true"/>
          <w:lang w:bidi="ar-EG"/>
        </w:rPr>
        <w:t>).</w:t>
      </w:r>
    </w:p>
  </w:footnote>
  <w:footnote w:id="1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8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3</w:t>
      </w:r>
      <w:r>
        <w:rPr>
          <w:rFonts w:cs="Lotus Linotype" w:ascii="Lotus Linotype" w:hAnsi="Lotus Linotype"/>
          <w:sz w:val="28"/>
          <w:szCs w:val="28"/>
          <w:rtl w:val="true"/>
          <w:lang w:bidi="ar-EG"/>
        </w:rPr>
        <w:t>).</w:t>
      </w:r>
    </w:p>
  </w:footnote>
  <w:footnote w:id="1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5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ختصرًا،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3</w:t>
      </w:r>
      <w:r>
        <w:rPr>
          <w:rFonts w:cs="Lotus Linotype" w:ascii="Lotus Linotype" w:hAnsi="Lotus Linotype"/>
          <w:sz w:val="28"/>
          <w:szCs w:val="28"/>
          <w:rtl w:val="true"/>
          <w:lang w:bidi="ar-EG"/>
        </w:rPr>
        <w:t>).</w:t>
      </w:r>
    </w:p>
  </w:footnote>
  <w:footnote w:id="1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3</w:t>
      </w:r>
      <w:r>
        <w:rPr>
          <w:rFonts w:cs="Lotus Linotype" w:ascii="Lotus Linotype" w:hAnsi="Lotus Linotype"/>
          <w:sz w:val="28"/>
          <w:szCs w:val="28"/>
          <w:rtl w:val="true"/>
          <w:lang w:bidi="ar-EG"/>
        </w:rPr>
        <w:t>).</w:t>
      </w:r>
    </w:p>
  </w:footnote>
  <w:footnote w:id="1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32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51</w:t>
      </w:r>
      <w:r>
        <w:rPr>
          <w:rFonts w:cs="Lotus Linotype" w:ascii="Lotus Linotype" w:hAnsi="Lotus Linotype"/>
          <w:sz w:val="28"/>
          <w:szCs w:val="28"/>
          <w:rtl w:val="true"/>
          <w:lang w:bidi="ar-EG"/>
        </w:rPr>
        <w:t>).</w:t>
      </w:r>
    </w:p>
  </w:footnote>
  <w:footnote w:id="1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22</w:t>
      </w:r>
      <w:r>
        <w:rPr>
          <w:rFonts w:cs="Lotus Linotype" w:ascii="Lotus Linotype" w:hAnsi="Lotus Linotype"/>
          <w:sz w:val="28"/>
          <w:szCs w:val="28"/>
          <w:rtl w:val="true"/>
          <w:lang w:bidi="ar-EG"/>
        </w:rPr>
        <w:t>-</w:t>
      </w:r>
      <w:r>
        <w:rPr>
          <w:rFonts w:cs="Lotus Linotype" w:ascii="Lotus Linotype" w:hAnsi="Lotus Linotype"/>
          <w:sz w:val="28"/>
          <w:szCs w:val="28"/>
          <w:lang w:bidi="ar-EG"/>
        </w:rPr>
        <w:t>233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47</w:t>
      </w:r>
      <w:r>
        <w:rPr>
          <w:rFonts w:cs="Lotus Linotype" w:ascii="Lotus Linotype" w:hAnsi="Lotus Linotype"/>
          <w:sz w:val="28"/>
          <w:szCs w:val="28"/>
          <w:rtl w:val="true"/>
          <w:lang w:bidi="ar-EG"/>
        </w:rPr>
        <w:t>).</w:t>
      </w:r>
    </w:p>
  </w:footnote>
  <w:footnote w:id="1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47</w:t>
      </w:r>
      <w:r>
        <w:rPr>
          <w:rFonts w:cs="Lotus Linotype" w:ascii="Lotus Linotype" w:hAnsi="Lotus Linotype"/>
          <w:sz w:val="28"/>
          <w:szCs w:val="28"/>
          <w:rtl w:val="true"/>
          <w:lang w:bidi="ar-EG"/>
        </w:rPr>
        <w:t>).</w:t>
      </w:r>
    </w:p>
  </w:footnote>
  <w:footnote w:id="1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2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5</w:t>
      </w:r>
      <w:r>
        <w:rPr>
          <w:rFonts w:cs="Lotus Linotype" w:ascii="Lotus Linotype" w:hAnsi="Lotus Linotype"/>
          <w:sz w:val="28"/>
          <w:szCs w:val="28"/>
          <w:rtl w:val="true"/>
          <w:lang w:bidi="ar-EG"/>
        </w:rPr>
        <w:t>).</w:t>
      </w:r>
    </w:p>
  </w:footnote>
  <w:footnote w:id="15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5</w:t>
      </w:r>
      <w:r>
        <w:rPr>
          <w:rFonts w:cs="Lotus Linotype" w:ascii="Lotus Linotype" w:hAnsi="Lotus Linotype"/>
          <w:sz w:val="28"/>
          <w:szCs w:val="28"/>
          <w:rtl w:val="true"/>
          <w:lang w:bidi="ar-EG"/>
        </w:rPr>
        <w:t>).</w:t>
      </w:r>
    </w:p>
  </w:footnote>
  <w:footnote w:id="15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5</w:t>
      </w:r>
      <w:r>
        <w:rPr>
          <w:rFonts w:cs="Lotus Linotype" w:ascii="Lotus Linotype" w:hAnsi="Lotus Linotype"/>
          <w:sz w:val="28"/>
          <w:szCs w:val="28"/>
          <w:rtl w:val="true"/>
          <w:lang w:bidi="ar-EG"/>
        </w:rPr>
        <w:t>).</w:t>
      </w:r>
    </w:p>
  </w:footnote>
  <w:footnote w:id="15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5</w:t>
      </w:r>
      <w:r>
        <w:rPr>
          <w:rFonts w:cs="Lotus Linotype" w:ascii="Lotus Linotype" w:hAnsi="Lotus Linotype"/>
          <w:sz w:val="28"/>
          <w:szCs w:val="28"/>
          <w:rtl w:val="true"/>
          <w:lang w:bidi="ar-EG"/>
        </w:rPr>
        <w:t>).</w:t>
      </w:r>
    </w:p>
  </w:footnote>
  <w:footnote w:id="15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6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22</w:t>
      </w:r>
      <w:r>
        <w:rPr>
          <w:rFonts w:cs="Lotus Linotype" w:ascii="Lotus Linotype" w:hAnsi="Lotus Linotype"/>
          <w:sz w:val="28"/>
          <w:szCs w:val="28"/>
          <w:rtl w:val="true"/>
          <w:lang w:bidi="ar-EG"/>
        </w:rPr>
        <w:t>).</w:t>
      </w:r>
    </w:p>
  </w:footnote>
  <w:footnote w:id="15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5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12</w:t>
      </w:r>
      <w:r>
        <w:rPr>
          <w:rFonts w:cs="Lotus Linotype" w:ascii="Lotus Linotype" w:hAnsi="Lotus Linotype"/>
          <w:sz w:val="28"/>
          <w:szCs w:val="28"/>
          <w:rtl w:val="true"/>
          <w:lang w:bidi="ar-EG"/>
        </w:rPr>
        <w:t>).</w:t>
      </w:r>
    </w:p>
  </w:footnote>
  <w:footnote w:id="15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01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p>
  </w:footnote>
  <w:footnote w:id="15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w:t>
      </w:r>
      <w:r>
        <w:rPr>
          <w:rFonts w:cs="Lotus Linotype" w:ascii="Lotus Linotype" w:hAnsi="Lotus Linotype"/>
          <w:sz w:val="28"/>
          <w:szCs w:val="28"/>
          <w:rtl w:val="true"/>
          <w:lang w:bidi="ar-EG"/>
        </w:rPr>
        <w:t>.</w:t>
      </w:r>
    </w:p>
  </w:footnote>
  <w:footnote w:id="1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2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22</w:t>
      </w:r>
      <w:r>
        <w:rPr>
          <w:rFonts w:cs="Lotus Linotype" w:ascii="Lotus Linotype" w:hAnsi="Lotus Linotype"/>
          <w:sz w:val="28"/>
          <w:szCs w:val="28"/>
          <w:rtl w:val="true"/>
          <w:lang w:bidi="ar-EG"/>
        </w:rPr>
        <w:t>).</w:t>
      </w:r>
    </w:p>
  </w:footnote>
  <w:footnote w:id="15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9</w:t>
      </w:r>
      <w:r>
        <w:rPr>
          <w:rFonts w:cs="Lotus Linotype" w:ascii="Lotus Linotype" w:hAnsi="Lotus Linotype"/>
          <w:sz w:val="28"/>
          <w:szCs w:val="28"/>
          <w:rtl w:val="true"/>
          <w:lang w:bidi="ar-EG"/>
        </w:rPr>
        <w:t>.</w:t>
      </w:r>
    </w:p>
  </w:footnote>
  <w:footnote w:id="16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18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323</w:t>
      </w:r>
      <w:r>
        <w:rPr>
          <w:rFonts w:cs="Lotus Linotype" w:ascii="Lotus Linotype" w:hAnsi="Lotus Linotype"/>
          <w:sz w:val="28"/>
          <w:szCs w:val="28"/>
          <w:rtl w:val="true"/>
          <w:lang w:bidi="ar-EG"/>
        </w:rPr>
        <w:t>).</w:t>
      </w:r>
    </w:p>
  </w:footnote>
  <w:footnote w:id="16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232</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720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3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7</w:t>
      </w:r>
      <w:r>
        <w:rPr>
          <w:rFonts w:cs="Lotus Linotype" w:ascii="Lotus Linotype" w:hAnsi="Lotus Linotype"/>
          <w:sz w:val="28"/>
          <w:szCs w:val="28"/>
          <w:rtl w:val="true"/>
          <w:lang w:bidi="ar-EG"/>
        </w:rPr>
        <w:t>).</w:t>
      </w:r>
    </w:p>
  </w:footnote>
  <w:footnote w:id="1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7</w:t>
      </w:r>
      <w:r>
        <w:rPr>
          <w:rFonts w:cs="Lotus Linotype" w:ascii="Lotus Linotype" w:hAnsi="Lotus Linotype"/>
          <w:sz w:val="28"/>
          <w:szCs w:val="28"/>
          <w:rtl w:val="true"/>
          <w:lang w:bidi="ar-EG"/>
        </w:rPr>
        <w:t>).</w:t>
      </w:r>
    </w:p>
  </w:footnote>
  <w:footnote w:id="16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29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8</w:t>
      </w:r>
      <w:r>
        <w:rPr>
          <w:rFonts w:cs="Lotus Linotype" w:ascii="Lotus Linotype" w:hAnsi="Lotus Linotype"/>
          <w:sz w:val="28"/>
          <w:szCs w:val="28"/>
          <w:rtl w:val="true"/>
          <w:lang w:bidi="ar-EG"/>
        </w:rPr>
        <w:t>).</w:t>
      </w:r>
    </w:p>
  </w:footnote>
  <w:footnote w:id="16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4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29</w:t>
      </w:r>
      <w:r>
        <w:rPr>
          <w:rFonts w:cs="Lotus Linotype" w:ascii="Lotus Linotype" w:hAnsi="Lotus Linotype"/>
          <w:sz w:val="28"/>
          <w:szCs w:val="28"/>
          <w:rtl w:val="true"/>
          <w:lang w:bidi="ar-EG"/>
        </w:rPr>
        <w:t>).</w:t>
      </w:r>
    </w:p>
  </w:footnote>
  <w:footnote w:id="16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71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1789</w:t>
      </w:r>
      <w:r>
        <w:rPr>
          <w:rFonts w:cs="Lotus Linotype" w:ascii="Lotus Linotype" w:hAnsi="Lotus Linotype"/>
          <w:sz w:val="28"/>
          <w:szCs w:val="28"/>
          <w:rtl w:val="true"/>
          <w:lang w:bidi="ar-EG"/>
        </w:rPr>
        <w:t>).</w:t>
      </w:r>
    </w:p>
  </w:footnote>
  <w:footnote w:id="16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عله سبق لسان من الشيخ حفظه الله، لأن البنت وحدها ترث النصف، كما قال تعالى</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وَإِنْ كَانَتْ وَاحِدَةً فَلَهَا النِّصْفُ</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6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3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15</w:t>
      </w:r>
      <w:r>
        <w:rPr>
          <w:rFonts w:cs="Lotus Linotype" w:ascii="Lotus Linotype" w:hAnsi="Lotus Linotype"/>
          <w:sz w:val="28"/>
          <w:szCs w:val="28"/>
          <w:rtl w:val="true"/>
          <w:lang w:bidi="ar-EG"/>
        </w:rPr>
        <w:t>).</w:t>
      </w:r>
    </w:p>
  </w:footnote>
  <w:footnote w:id="16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15</w:t>
      </w:r>
      <w:r>
        <w:rPr>
          <w:rFonts w:cs="Lotus Linotype" w:ascii="Lotus Linotype" w:hAnsi="Lotus Linotype"/>
          <w:sz w:val="28"/>
          <w:szCs w:val="28"/>
          <w:rtl w:val="true"/>
          <w:lang w:bidi="ar-EG"/>
        </w:rPr>
        <w:t>).</w:t>
      </w:r>
    </w:p>
  </w:footnote>
  <w:footnote w:id="17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8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51</w:t>
      </w:r>
      <w:r>
        <w:rPr>
          <w:rFonts w:cs="Lotus Linotype" w:ascii="Lotus Linotype" w:hAnsi="Lotus Linotype"/>
          <w:sz w:val="28"/>
          <w:szCs w:val="28"/>
          <w:rtl w:val="true"/>
          <w:lang w:bidi="ar-EG"/>
        </w:rPr>
        <w:t>).</w:t>
      </w:r>
    </w:p>
  </w:footnote>
  <w:footnote w:id="17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6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14</w:t>
      </w:r>
      <w:r>
        <w:rPr>
          <w:rFonts w:cs="Lotus Linotype" w:ascii="Lotus Linotype" w:hAnsi="Lotus Linotype"/>
          <w:sz w:val="28"/>
          <w:szCs w:val="28"/>
          <w:rtl w:val="true"/>
          <w:lang w:bidi="ar-EG"/>
        </w:rPr>
        <w:t>).</w:t>
      </w:r>
    </w:p>
  </w:footnote>
  <w:footnote w:id="17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3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06</w:t>
      </w:r>
      <w:r>
        <w:rPr>
          <w:rFonts w:cs="Lotus Linotype" w:ascii="Lotus Linotype" w:hAnsi="Lotus Linotype"/>
          <w:sz w:val="28"/>
          <w:szCs w:val="28"/>
          <w:rtl w:val="true"/>
          <w:lang w:bidi="ar-EG"/>
        </w:rPr>
        <w:t>).</w:t>
      </w:r>
    </w:p>
  </w:footnote>
  <w:footnote w:id="17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7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04</w:t>
      </w:r>
      <w:r>
        <w:rPr>
          <w:rFonts w:cs="Lotus Linotype" w:ascii="Lotus Linotype" w:hAnsi="Lotus Linotype"/>
          <w:sz w:val="28"/>
          <w:szCs w:val="28"/>
          <w:rtl w:val="true"/>
          <w:lang w:bidi="ar-EG"/>
        </w:rPr>
        <w:t>).</w:t>
      </w:r>
    </w:p>
  </w:footnote>
  <w:footnote w:id="1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في 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07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إن الصدقة لا تنبغي لآل محمد إنما هي أوساخ الناس</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في 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40</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إنما بنو المطلب، وبنو هاشم شيء واح</w:t>
      </w:r>
      <w:r>
        <w:rPr>
          <w:rFonts w:ascii="Lotus Linotype" w:hAnsi="Lotus Linotype" w:cs="Lotus Linotype"/>
          <w:sz w:val="28"/>
          <w:sz w:val="28"/>
          <w:szCs w:val="28"/>
          <w:rtl w:val="true"/>
          <w:lang w:bidi="ar-EG"/>
        </w:rPr>
        <w:t>د</w:t>
      </w:r>
      <w:r>
        <w:rPr>
          <w:rFonts w:cs="Lotus Linotype" w:ascii="Lotus Linotype" w:hAnsi="Lotus Linotype"/>
          <w:sz w:val="28"/>
          <w:szCs w:val="28"/>
          <w:rtl w:val="true"/>
          <w:lang w:bidi="ar-EG"/>
        </w:rPr>
        <w:t>).</w:t>
      </w:r>
    </w:p>
  </w:footnote>
  <w:footnote w:id="1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6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00</w:t>
      </w:r>
      <w:r>
        <w:rPr>
          <w:rFonts w:cs="Lotus Linotype" w:ascii="Lotus Linotype" w:hAnsi="Lotus Linotype"/>
          <w:sz w:val="28"/>
          <w:szCs w:val="28"/>
          <w:rtl w:val="true"/>
          <w:lang w:bidi="ar-EG"/>
        </w:rPr>
        <w:t>).</w:t>
      </w:r>
    </w:p>
  </w:footnote>
  <w:footnote w:id="1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6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بنحوه،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01</w:t>
      </w:r>
      <w:r>
        <w:rPr>
          <w:rFonts w:cs="Lotus Linotype" w:ascii="Lotus Linotype" w:hAnsi="Lotus Linotype"/>
          <w:sz w:val="28"/>
          <w:szCs w:val="28"/>
          <w:rtl w:val="true"/>
          <w:lang w:bidi="ar-EG"/>
        </w:rPr>
        <w:t>).</w:t>
      </w:r>
    </w:p>
  </w:footnote>
  <w:footnote w:id="177">
    <w:p>
      <w:pPr>
        <w:pStyle w:val="Normal"/>
        <w:bidi w:val="1"/>
        <w:ind w:left="0" w:right="0" w:hanging="0"/>
        <w:jc w:val="left"/>
        <w:rPr>
          <w:rFonts w:ascii="Lotus Linotype" w:hAnsi="Lotus Linotype" w:cs="Lotus Linotype"/>
          <w:sz w:val="28"/>
          <w:szCs w:val="28"/>
          <w:lang w:bidi="ar-EG"/>
        </w:rPr>
      </w:pPr>
      <w:r>
        <w:rPr>
          <w:rStyle w:val="FootnoteCharacters"/>
        </w:rPr>
        <w:footnoteRef/>
      </w:r>
      <w:r>
        <w:rPr>
          <w:rFonts w:ascii="Lotus Linotype" w:hAnsi="Lotus Linotype" w:cs="Lotus Linotype"/>
          <w:sz w:val="28"/>
          <w:sz w:val="28"/>
          <w:szCs w:val="28"/>
          <w:rtl w:val="true"/>
          <w:lang w:bidi="ar-EG"/>
        </w:rPr>
        <w:t>إلى هنا انتهت الفقرة التي قرأها الطالب، ولكن قام الشارح حفظه الله بشرح الحديث التالي، لذلك لزم إيراد الحديث التالي</w:t>
      </w:r>
      <w:r>
        <w:rPr>
          <w:rFonts w:cs="Lotus Linotype" w:ascii="Lotus Linotype" w:hAnsi="Lotus Linotype"/>
          <w:sz w:val="28"/>
          <w:szCs w:val="28"/>
          <w:rtl w:val="true"/>
          <w:lang w:bidi="ar-EG"/>
        </w:rPr>
        <w:t>.</w:t>
      </w:r>
    </w:p>
  </w:footnote>
  <w:footnote w:id="1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7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02</w:t>
      </w:r>
      <w:r>
        <w:rPr>
          <w:rFonts w:cs="Lotus Linotype" w:ascii="Lotus Linotype" w:hAnsi="Lotus Linotype"/>
          <w:sz w:val="28"/>
          <w:szCs w:val="28"/>
          <w:rtl w:val="true"/>
          <w:lang w:bidi="ar-EG"/>
        </w:rPr>
        <w:t>).</w:t>
      </w:r>
    </w:p>
  </w:footnote>
  <w:footnote w:id="1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بيهقي في الصغرى </w:t>
      </w:r>
      <w:r>
        <w:rPr>
          <w:rFonts w:cs="Lotus Linotype" w:ascii="Lotus Linotype" w:hAnsi="Lotus Linotype"/>
          <w:sz w:val="28"/>
          <w:szCs w:val="28"/>
          <w:rtl w:val="true"/>
          <w:lang w:bidi="ar-EG"/>
        </w:rPr>
        <w:t>(</w:t>
      </w:r>
      <w:r>
        <w:rPr>
          <w:rFonts w:cs="Lotus Linotype" w:ascii="Lotus Linotype" w:hAnsi="Lotus Linotype"/>
          <w:sz w:val="28"/>
          <w:szCs w:val="28"/>
          <w:lang w:bidi="ar-EG"/>
        </w:rPr>
        <w:t>328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7557</w:t>
      </w:r>
      <w:r>
        <w:rPr>
          <w:rFonts w:cs="Lotus Linotype" w:ascii="Lotus Linotype" w:hAnsi="Lotus Linotype"/>
          <w:sz w:val="28"/>
          <w:szCs w:val="28"/>
          <w:rtl w:val="true"/>
          <w:lang w:bidi="ar-EG"/>
        </w:rPr>
        <w:t>).</w:t>
      </w:r>
    </w:p>
  </w:footnote>
  <w:footnote w:id="1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24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657</w:t>
      </w:r>
      <w:r>
        <w:rPr>
          <w:rFonts w:cs="Lotus Linotype" w:ascii="Lotus Linotype" w:hAnsi="Lotus Linotype"/>
          <w:sz w:val="28"/>
          <w:szCs w:val="28"/>
          <w:rtl w:val="true"/>
          <w:lang w:bidi="ar-EG"/>
        </w:rPr>
        <w:t>).</w:t>
      </w:r>
    </w:p>
  </w:footnote>
  <w:footnote w:id="1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08</w:t>
      </w:r>
      <w:r>
        <w:rPr>
          <w:rFonts w:cs="Lotus Linotype" w:ascii="Lotus Linotype" w:hAnsi="Lotus Linotype"/>
          <w:sz w:val="28"/>
          <w:szCs w:val="28"/>
          <w:rtl w:val="true"/>
          <w:lang w:bidi="ar-EG"/>
        </w:rPr>
        <w:t>.</w:t>
      </w:r>
    </w:p>
  </w:footnote>
  <w:footnote w:id="1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281</w:t>
      </w:r>
      <w:r>
        <w:rPr>
          <w:rFonts w:cs="Lotus Linotype" w:ascii="Lotus Linotype" w:hAnsi="Lotus Linotype"/>
          <w:sz w:val="28"/>
          <w:szCs w:val="28"/>
          <w:rtl w:val="true"/>
          <w:lang w:bidi="ar-EG"/>
        </w:rPr>
        <w:t>).</w:t>
      </w:r>
    </w:p>
  </w:footnote>
  <w:footnote w:id="1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0</w:t>
      </w:r>
      <w:r>
        <w:rPr>
          <w:rFonts w:cs="Lotus Linotype" w:ascii="Lotus Linotype" w:hAnsi="Lotus Linotype"/>
          <w:sz w:val="28"/>
          <w:szCs w:val="28"/>
          <w:rtl w:val="true"/>
          <w:lang w:bidi="ar-EG"/>
        </w:rPr>
        <w:t>.</w:t>
      </w:r>
    </w:p>
  </w:footnote>
  <w:footnote w:id="1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01</w:t>
      </w:r>
      <w:r>
        <w:rPr>
          <w:rFonts w:cs="Lotus Linotype" w:ascii="Lotus Linotype" w:hAnsi="Lotus Linotype"/>
          <w:sz w:val="28"/>
          <w:szCs w:val="28"/>
          <w:rtl w:val="true"/>
          <w:lang w:bidi="ar-EG"/>
        </w:rPr>
        <w:t>).</w:t>
      </w:r>
    </w:p>
  </w:footnote>
  <w:footnote w:id="1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0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08</w:t>
      </w:r>
      <w:r>
        <w:rPr>
          <w:rFonts w:cs="Lotus Linotype" w:ascii="Lotus Linotype" w:hAnsi="Lotus Linotype"/>
          <w:sz w:val="28"/>
          <w:szCs w:val="28"/>
          <w:rtl w:val="true"/>
          <w:lang w:bidi="ar-EG"/>
        </w:rPr>
        <w:t>).</w:t>
      </w:r>
    </w:p>
  </w:footnote>
  <w:footnote w:id="18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18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18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2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18</w:t>
      </w:r>
      <w:r>
        <w:rPr>
          <w:rFonts w:cs="Lotus Linotype" w:ascii="Lotus Linotype" w:hAnsi="Lotus Linotype"/>
          <w:sz w:val="28"/>
          <w:szCs w:val="28"/>
          <w:rtl w:val="true"/>
          <w:lang w:bidi="ar-EG"/>
        </w:rPr>
        <w:t>).</w:t>
      </w:r>
    </w:p>
  </w:footnote>
  <w:footnote w:id="18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216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868</w:t>
      </w:r>
      <w:r>
        <w:rPr>
          <w:rFonts w:cs="Lotus Linotype" w:ascii="Lotus Linotype" w:hAnsi="Lotus Linotype"/>
          <w:sz w:val="28"/>
          <w:szCs w:val="28"/>
          <w:rtl w:val="true"/>
          <w:lang w:bidi="ar-EG"/>
        </w:rPr>
        <w:t>).</w:t>
      </w:r>
    </w:p>
  </w:footnote>
  <w:footnote w:id="19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1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15</w:t>
      </w:r>
      <w:r>
        <w:rPr>
          <w:rFonts w:cs="Lotus Linotype" w:ascii="Lotus Linotype" w:hAnsi="Lotus Linotype"/>
          <w:sz w:val="28"/>
          <w:szCs w:val="28"/>
          <w:rtl w:val="true"/>
          <w:lang w:bidi="ar-EG"/>
        </w:rPr>
        <w:t>).</w:t>
      </w:r>
    </w:p>
  </w:footnote>
  <w:footnote w:id="19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21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07</w:t>
      </w:r>
      <w:r>
        <w:rPr>
          <w:rFonts w:cs="Lotus Linotype" w:ascii="Lotus Linotype" w:hAnsi="Lotus Linotype"/>
          <w:sz w:val="28"/>
          <w:szCs w:val="28"/>
          <w:rtl w:val="true"/>
          <w:lang w:bidi="ar-EG"/>
        </w:rPr>
        <w:t>).</w:t>
      </w:r>
    </w:p>
  </w:footnote>
  <w:footnote w:id="19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3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19</w:t>
      </w:r>
      <w:r>
        <w:rPr>
          <w:rFonts w:cs="Lotus Linotype" w:ascii="Lotus Linotype" w:hAnsi="Lotus Linotype"/>
          <w:sz w:val="28"/>
          <w:szCs w:val="28"/>
          <w:rtl w:val="true"/>
          <w:lang w:bidi="ar-EG"/>
        </w:rPr>
        <w:t>).</w:t>
      </w:r>
    </w:p>
  </w:footnote>
  <w:footnote w:id="19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38</w:t>
      </w:r>
      <w:r>
        <w:rPr>
          <w:rFonts w:cs="Lotus Linotype" w:ascii="Lotus Linotype" w:hAnsi="Lotus Linotype"/>
          <w:sz w:val="28"/>
          <w:szCs w:val="28"/>
          <w:rtl w:val="true"/>
          <w:lang w:bidi="ar-EG"/>
        </w:rPr>
        <w:t>).</w:t>
      </w:r>
    </w:p>
  </w:footnote>
  <w:footnote w:id="19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سنن سعيد بن منصور </w:t>
      </w:r>
      <w:r>
        <w:rPr>
          <w:rFonts w:cs="Lotus Linotype" w:ascii="Lotus Linotype" w:hAnsi="Lotus Linotype"/>
          <w:sz w:val="28"/>
          <w:szCs w:val="28"/>
          <w:rtl w:val="true"/>
          <w:lang w:bidi="ar-EG"/>
        </w:rPr>
        <w:t>(</w:t>
      </w:r>
      <w:r>
        <w:rPr>
          <w:rFonts w:cs="Lotus Linotype" w:ascii="Lotus Linotype" w:hAnsi="Lotus Linotype"/>
          <w:sz w:val="28"/>
          <w:szCs w:val="28"/>
          <w:lang w:bidi="ar-EG"/>
        </w:rPr>
        <w:t>590</w:t>
      </w:r>
      <w:r>
        <w:rPr>
          <w:rFonts w:cs="Lotus Linotype" w:ascii="Lotus Linotype" w:hAnsi="Lotus Linotype"/>
          <w:sz w:val="28"/>
          <w:szCs w:val="28"/>
          <w:rtl w:val="true"/>
          <w:lang w:bidi="ar-EG"/>
        </w:rPr>
        <w:t>).</w:t>
      </w:r>
    </w:p>
  </w:footnote>
  <w:footnote w:id="19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08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70</w:t>
      </w:r>
      <w:r>
        <w:rPr>
          <w:rFonts w:cs="Lotus Linotype" w:ascii="Lotus Linotype" w:hAnsi="Lotus Linotype"/>
          <w:sz w:val="28"/>
          <w:szCs w:val="28"/>
          <w:rtl w:val="true"/>
          <w:lang w:bidi="ar-EG"/>
        </w:rPr>
        <w:t>).</w:t>
      </w:r>
    </w:p>
  </w:footnote>
  <w:footnote w:id="19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90</w:t>
      </w:r>
      <w:r>
        <w:rPr>
          <w:rFonts w:cs="Lotus Linotype" w:ascii="Lotus Linotype" w:hAnsi="Lotus Linotype"/>
          <w:sz w:val="28"/>
          <w:szCs w:val="28"/>
          <w:rtl w:val="true"/>
          <w:lang w:bidi="ar-EG"/>
        </w:rPr>
        <w:t>).</w:t>
      </w:r>
    </w:p>
  </w:footnote>
  <w:footnote w:id="19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3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33</w:t>
      </w:r>
      <w:r>
        <w:rPr>
          <w:rFonts w:cs="Lotus Linotype" w:ascii="Lotus Linotype" w:hAnsi="Lotus Linotype"/>
          <w:sz w:val="28"/>
          <w:szCs w:val="28"/>
          <w:rtl w:val="true"/>
          <w:lang w:bidi="ar-EG"/>
        </w:rPr>
        <w:t>).</w:t>
      </w:r>
    </w:p>
  </w:footnote>
  <w:footnote w:id="19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0</w:t>
      </w:r>
      <w:r>
        <w:rPr>
          <w:rFonts w:cs="Lotus Linotype" w:ascii="Lotus Linotype" w:hAnsi="Lotus Linotype"/>
          <w:sz w:val="28"/>
          <w:szCs w:val="28"/>
          <w:rtl w:val="true"/>
          <w:lang w:bidi="ar-EG"/>
        </w:rPr>
        <w:t>.</w:t>
      </w:r>
    </w:p>
  </w:footnote>
  <w:footnote w:id="19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11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101</w:t>
      </w:r>
      <w:r>
        <w:rPr>
          <w:rFonts w:cs="Lotus Linotype" w:ascii="Lotus Linotype" w:hAnsi="Lotus Linotype"/>
          <w:sz w:val="28"/>
          <w:szCs w:val="28"/>
          <w:rtl w:val="true"/>
          <w:lang w:bidi="ar-EG"/>
        </w:rPr>
        <w:t>).</w:t>
      </w:r>
    </w:p>
  </w:footnote>
  <w:footnote w:id="20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1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61</w:t>
      </w:r>
      <w:r>
        <w:rPr>
          <w:rFonts w:cs="Lotus Linotype" w:ascii="Lotus Linotype" w:hAnsi="Lotus Linotype"/>
          <w:sz w:val="28"/>
          <w:szCs w:val="28"/>
          <w:rtl w:val="true"/>
          <w:lang w:bidi="ar-EG"/>
        </w:rPr>
        <w:t>).</w:t>
      </w:r>
    </w:p>
  </w:footnote>
  <w:footnote w:id="20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14</w:t>
      </w:r>
      <w:r>
        <w:rPr>
          <w:rFonts w:cs="Lotus Linotype" w:ascii="Lotus Linotype" w:hAnsi="Lotus Linotype"/>
          <w:sz w:val="28"/>
          <w:szCs w:val="28"/>
          <w:rtl w:val="true"/>
          <w:lang w:bidi="ar-EG"/>
        </w:rPr>
        <w:t>).</w:t>
      </w:r>
    </w:p>
  </w:footnote>
  <w:footnote w:id="20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28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34</w:t>
      </w:r>
      <w:r>
        <w:rPr>
          <w:rFonts w:cs="Lotus Linotype" w:ascii="Lotus Linotype" w:hAnsi="Lotus Linotype"/>
          <w:sz w:val="28"/>
          <w:szCs w:val="28"/>
          <w:rtl w:val="true"/>
          <w:lang w:bidi="ar-EG"/>
        </w:rPr>
        <w:t>).</w:t>
      </w:r>
    </w:p>
  </w:footnote>
  <w:footnote w:id="20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676</w:t>
      </w:r>
      <w:r>
        <w:rPr>
          <w:rFonts w:cs="Lotus Linotype" w:ascii="Lotus Linotype" w:hAnsi="Lotus Linotype"/>
          <w:sz w:val="28"/>
          <w:szCs w:val="28"/>
          <w:rtl w:val="true"/>
          <w:lang w:bidi="ar-EG"/>
        </w:rPr>
        <w:t>).</w:t>
      </w:r>
    </w:p>
  </w:footnote>
  <w:footnote w:id="20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41</w:t>
      </w:r>
      <w:r>
        <w:rPr>
          <w:rFonts w:cs="Lotus Linotype" w:ascii="Lotus Linotype" w:hAnsi="Lotus Linotype"/>
          <w:sz w:val="28"/>
          <w:szCs w:val="28"/>
          <w:rtl w:val="true"/>
          <w:lang w:bidi="ar-EG"/>
        </w:rPr>
        <w:t>).</w:t>
      </w:r>
    </w:p>
  </w:footnote>
  <w:footnote w:id="20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3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172</w:t>
      </w:r>
      <w:r>
        <w:rPr>
          <w:rFonts w:cs="Lotus Linotype" w:ascii="Lotus Linotype" w:hAnsi="Lotus Linotype"/>
          <w:sz w:val="28"/>
          <w:szCs w:val="28"/>
          <w:rtl w:val="true"/>
          <w:lang w:bidi="ar-EG"/>
        </w:rPr>
        <w:t>).</w:t>
      </w:r>
    </w:p>
  </w:footnote>
  <w:footnote w:id="20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172</w:t>
      </w:r>
      <w:r>
        <w:rPr>
          <w:rFonts w:cs="Lotus Linotype" w:ascii="Lotus Linotype" w:hAnsi="Lotus Linotype"/>
          <w:sz w:val="28"/>
          <w:szCs w:val="28"/>
          <w:rtl w:val="true"/>
          <w:lang w:bidi="ar-EG"/>
        </w:rPr>
        <w:t>).</w:t>
      </w:r>
    </w:p>
  </w:footnote>
  <w:footnote w:id="20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33</w:t>
      </w:r>
      <w:r>
        <w:rPr>
          <w:rFonts w:cs="Lotus Linotype" w:ascii="Lotus Linotype" w:hAnsi="Lotus Linotype"/>
          <w:sz w:val="28"/>
          <w:szCs w:val="28"/>
          <w:rtl w:val="true"/>
          <w:lang w:bidi="ar-EG"/>
        </w:rPr>
        <w:t>).</w:t>
      </w:r>
    </w:p>
  </w:footnote>
  <w:footnote w:id="20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216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546</w:t>
      </w:r>
      <w:r>
        <w:rPr>
          <w:rFonts w:cs="Lotus Linotype" w:ascii="Lotus Linotype" w:hAnsi="Lotus Linotype"/>
          <w:sz w:val="28"/>
          <w:szCs w:val="28"/>
          <w:rtl w:val="true"/>
          <w:lang w:bidi="ar-EG"/>
        </w:rPr>
        <w:t>).</w:t>
      </w:r>
    </w:p>
  </w:footnote>
  <w:footnote w:id="20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8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65</w:t>
      </w:r>
      <w:r>
        <w:rPr>
          <w:rFonts w:cs="Lotus Linotype" w:ascii="Lotus Linotype" w:hAnsi="Lotus Linotype"/>
          <w:sz w:val="28"/>
          <w:szCs w:val="28"/>
          <w:rtl w:val="true"/>
          <w:lang w:bidi="ar-EG"/>
        </w:rPr>
        <w:t>).</w:t>
      </w:r>
    </w:p>
  </w:footnote>
  <w:footnote w:id="21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3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25</w:t>
      </w:r>
      <w:r>
        <w:rPr>
          <w:rFonts w:cs="Lotus Linotype" w:ascii="Lotus Linotype" w:hAnsi="Lotus Linotype"/>
          <w:sz w:val="28"/>
          <w:szCs w:val="28"/>
          <w:rtl w:val="true"/>
          <w:lang w:bidi="ar-EG"/>
        </w:rPr>
        <w:t>).</w:t>
      </w:r>
    </w:p>
  </w:footnote>
  <w:footnote w:id="21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w:t>
      </w:r>
      <w:r>
        <w:rPr>
          <w:rFonts w:cs="Lotus Linotype" w:ascii="Lotus Linotype" w:hAnsi="Lotus Linotype"/>
          <w:sz w:val="28"/>
          <w:szCs w:val="28"/>
          <w:rtl w:val="true"/>
          <w:lang w:bidi="ar-EG"/>
        </w:rPr>
        <w:t>.</w:t>
      </w:r>
    </w:p>
  </w:footnote>
  <w:footnote w:id="21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الشارح حفظه الله 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نحلتموهن شيئً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أنه يقصد آية، فلعله أراد ما أثبتناه، والله تعالى أعلم بالصواب</w:t>
      </w:r>
      <w:r>
        <w:rPr>
          <w:rFonts w:cs="Lotus Linotype" w:ascii="Lotus Linotype" w:hAnsi="Lotus Linotype"/>
          <w:sz w:val="28"/>
          <w:szCs w:val="28"/>
          <w:rtl w:val="true"/>
          <w:lang w:bidi="ar-EG"/>
        </w:rPr>
        <w:t>.</w:t>
      </w:r>
    </w:p>
  </w:footnote>
  <w:footnote w:id="21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0</w:t>
      </w:r>
      <w:r>
        <w:rPr>
          <w:rFonts w:cs="Lotus Linotype" w:ascii="Lotus Linotype" w:hAnsi="Lotus Linotype"/>
          <w:sz w:val="28"/>
          <w:szCs w:val="28"/>
          <w:rtl w:val="true"/>
          <w:lang w:bidi="ar-EG"/>
        </w:rPr>
        <w:t>.</w:t>
      </w:r>
    </w:p>
  </w:footnote>
  <w:footnote w:id="21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04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25</w:t>
      </w:r>
      <w:r>
        <w:rPr>
          <w:rFonts w:cs="Lotus Linotype" w:ascii="Lotus Linotype" w:hAnsi="Lotus Linotype"/>
          <w:sz w:val="28"/>
          <w:szCs w:val="28"/>
          <w:rtl w:val="true"/>
          <w:lang w:bidi="ar-EG"/>
        </w:rPr>
        <w:t>).</w:t>
      </w:r>
    </w:p>
  </w:footnote>
  <w:footnote w:id="21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13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4729</w:t>
      </w:r>
      <w:r>
        <w:rPr>
          <w:rFonts w:cs="Lotus Linotype" w:ascii="Lotus Linotype" w:hAnsi="Lotus Linotype"/>
          <w:sz w:val="28"/>
          <w:szCs w:val="28"/>
          <w:rtl w:val="true"/>
          <w:lang w:bidi="ar-EG"/>
        </w:rPr>
        <w:t>).</w:t>
      </w:r>
    </w:p>
  </w:footnote>
  <w:footnote w:id="21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072</w:t>
      </w:r>
      <w:r>
        <w:rPr>
          <w:rFonts w:cs="Lotus Linotype" w:ascii="Lotus Linotype" w:hAnsi="Lotus Linotype"/>
          <w:sz w:val="28"/>
          <w:szCs w:val="28"/>
          <w:rtl w:val="true"/>
          <w:lang w:bidi="ar-EG"/>
        </w:rPr>
        <w:t>).</w:t>
      </w:r>
    </w:p>
  </w:footnote>
  <w:footnote w:id="21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3</w:t>
      </w:r>
      <w:r>
        <w:rPr>
          <w:rFonts w:cs="Lotus Linotype" w:ascii="Lotus Linotype" w:hAnsi="Lotus Linotype"/>
          <w:sz w:val="28"/>
          <w:szCs w:val="28"/>
          <w:rtl w:val="true"/>
          <w:lang w:bidi="ar-EG"/>
        </w:rPr>
        <w:t>.</w:t>
      </w:r>
    </w:p>
  </w:footnote>
  <w:footnote w:id="21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427</w:t>
      </w:r>
      <w:r>
        <w:rPr>
          <w:rFonts w:cs="Lotus Linotype" w:ascii="Lotus Linotype" w:hAnsi="Lotus Linotype"/>
          <w:sz w:val="28"/>
          <w:szCs w:val="28"/>
          <w:rtl w:val="true"/>
          <w:lang w:bidi="ar-EG"/>
        </w:rPr>
        <w:t>).</w:t>
      </w:r>
    </w:p>
  </w:footnote>
  <w:footnote w:id="21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4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ختصرًا، 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980</w:t>
      </w:r>
      <w:r>
        <w:rPr>
          <w:rFonts w:cs="Lotus Linotype" w:ascii="Lotus Linotype" w:hAnsi="Lotus Linotype"/>
          <w:sz w:val="28"/>
          <w:szCs w:val="28"/>
          <w:rtl w:val="true"/>
          <w:lang w:bidi="ar-EG"/>
        </w:rPr>
        <w:t>).</w:t>
      </w:r>
    </w:p>
  </w:footnote>
  <w:footnote w:id="22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87</w:t>
      </w:r>
      <w:r>
        <w:rPr>
          <w:rFonts w:cs="Lotus Linotype" w:ascii="Lotus Linotype" w:hAnsi="Lotus Linotype"/>
          <w:sz w:val="28"/>
          <w:szCs w:val="28"/>
          <w:rtl w:val="true"/>
          <w:lang w:bidi="ar-EG"/>
        </w:rPr>
        <w:t>).</w:t>
      </w:r>
    </w:p>
  </w:footnote>
  <w:footnote w:id="2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90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71</w:t>
      </w:r>
      <w:r>
        <w:rPr>
          <w:rFonts w:cs="Lotus Linotype" w:ascii="Lotus Linotype" w:hAnsi="Lotus Linotype"/>
          <w:sz w:val="28"/>
          <w:szCs w:val="28"/>
          <w:rtl w:val="true"/>
          <w:lang w:bidi="ar-EG"/>
        </w:rPr>
        <w:t>).</w:t>
      </w:r>
    </w:p>
  </w:footnote>
  <w:footnote w:id="2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71</w:t>
      </w:r>
      <w:r>
        <w:rPr>
          <w:rFonts w:cs="Lotus Linotype" w:ascii="Lotus Linotype" w:hAnsi="Lotus Linotype"/>
          <w:sz w:val="28"/>
          <w:szCs w:val="28"/>
          <w:rtl w:val="true"/>
          <w:lang w:bidi="ar-EG"/>
        </w:rPr>
        <w:t>).</w:t>
      </w:r>
    </w:p>
  </w:footnote>
  <w:footnote w:id="2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71</w:t>
      </w:r>
      <w:r>
        <w:rPr>
          <w:rFonts w:cs="Lotus Linotype" w:ascii="Lotus Linotype" w:hAnsi="Lotus Linotype"/>
          <w:sz w:val="28"/>
          <w:szCs w:val="28"/>
          <w:rtl w:val="true"/>
          <w:lang w:bidi="ar-EG"/>
        </w:rPr>
        <w:t>).</w:t>
      </w:r>
    </w:p>
  </w:footnote>
  <w:footnote w:id="2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أبغض الحلال إلى الله الطلاق</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ضعيف، رواه 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01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نظر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2040</w:t>
      </w:r>
      <w:r>
        <w:rPr>
          <w:rFonts w:cs="Lotus Linotype" w:ascii="Lotus Linotype" w:hAnsi="Lotus Linotype"/>
          <w:sz w:val="28"/>
          <w:szCs w:val="28"/>
          <w:rtl w:val="true"/>
          <w:lang w:bidi="ar-EG"/>
        </w:rPr>
        <w:t>).</w:t>
      </w:r>
    </w:p>
  </w:footnote>
  <w:footnote w:id="2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24</w:t>
      </w:r>
      <w:r>
        <w:rPr>
          <w:rFonts w:cs="Lotus Linotype" w:ascii="Lotus Linotype" w:hAnsi="Lotus Linotype"/>
          <w:sz w:val="28"/>
          <w:szCs w:val="28"/>
          <w:rtl w:val="true"/>
          <w:lang w:bidi="ar-EG"/>
        </w:rPr>
        <w:t xml:space="preserve">. </w:t>
      </w:r>
    </w:p>
  </w:footnote>
  <w:footnote w:id="2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19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3025</w:t>
      </w:r>
      <w:r>
        <w:rPr>
          <w:rFonts w:cs="Lotus Linotype" w:ascii="Lotus Linotype" w:hAnsi="Lotus Linotype"/>
          <w:sz w:val="28"/>
          <w:szCs w:val="28"/>
          <w:rtl w:val="true"/>
          <w:lang w:bidi="ar-EG"/>
        </w:rPr>
        <w:t>).</w:t>
      </w:r>
    </w:p>
  </w:footnote>
  <w:footnote w:id="2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ذه عند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80</w:t>
      </w:r>
      <w:r>
        <w:rPr>
          <w:rFonts w:cs="Lotus Linotype" w:ascii="Lotus Linotype" w:hAnsi="Lotus Linotype"/>
          <w:sz w:val="28"/>
          <w:szCs w:val="28"/>
          <w:rtl w:val="true"/>
          <w:lang w:bidi="ar-EG"/>
        </w:rPr>
        <w:t>).</w:t>
      </w:r>
    </w:p>
  </w:footnote>
  <w:footnote w:id="2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ذه عند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80</w:t>
      </w:r>
      <w:r>
        <w:rPr>
          <w:rFonts w:cs="Lotus Linotype" w:ascii="Lotus Linotype" w:hAnsi="Lotus Linotype"/>
          <w:sz w:val="28"/>
          <w:szCs w:val="28"/>
          <w:rtl w:val="true"/>
          <w:lang w:bidi="ar-EG"/>
        </w:rPr>
        <w:t>).</w:t>
      </w:r>
    </w:p>
  </w:footnote>
  <w:footnote w:id="2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323</w:t>
      </w:r>
      <w:r>
        <w:rPr>
          <w:rFonts w:cs="Lotus Linotype" w:ascii="Lotus Linotype" w:hAnsi="Lotus Linotype"/>
          <w:sz w:val="28"/>
          <w:szCs w:val="28"/>
          <w:rtl w:val="true"/>
          <w:lang w:bidi="ar-EG"/>
        </w:rPr>
        <w:t>-</w:t>
      </w:r>
      <w:r>
        <w:rPr>
          <w:rFonts w:cs="Lotus Linotype" w:ascii="Lotus Linotype" w:hAnsi="Lotus Linotype"/>
          <w:sz w:val="28"/>
          <w:szCs w:val="28"/>
          <w:lang w:bidi="ar-EG"/>
        </w:rPr>
        <w:t>532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ختصرًا جدًا،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80</w:t>
      </w:r>
      <w:r>
        <w:rPr>
          <w:rFonts w:cs="Lotus Linotype" w:ascii="Lotus Linotype" w:hAnsi="Lotus Linotype"/>
          <w:sz w:val="28"/>
          <w:szCs w:val="28"/>
          <w:rtl w:val="true"/>
          <w:lang w:bidi="ar-EG"/>
        </w:rPr>
        <w:t>).</w:t>
      </w:r>
    </w:p>
  </w:footnote>
  <w:footnote w:id="2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197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019</w:t>
      </w:r>
      <w:r>
        <w:rPr>
          <w:rFonts w:cs="Lotus Linotype" w:ascii="Lotus Linotype" w:hAnsi="Lotus Linotype"/>
          <w:sz w:val="28"/>
          <w:szCs w:val="28"/>
          <w:rtl w:val="true"/>
          <w:lang w:bidi="ar-EG"/>
        </w:rPr>
        <w:t>).</w:t>
      </w:r>
    </w:p>
  </w:footnote>
  <w:footnote w:id="2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99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84</w:t>
      </w:r>
      <w:r>
        <w:rPr>
          <w:rFonts w:cs="Lotus Linotype" w:ascii="Lotus Linotype" w:hAnsi="Lotus Linotype"/>
          <w:sz w:val="28"/>
          <w:szCs w:val="28"/>
          <w:rtl w:val="true"/>
          <w:lang w:bidi="ar-EG"/>
        </w:rPr>
        <w:t>).</w:t>
      </w:r>
    </w:p>
  </w:footnote>
  <w:footnote w:id="2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84</w:t>
      </w:r>
      <w:r>
        <w:rPr>
          <w:rFonts w:cs="Lotus Linotype" w:ascii="Lotus Linotype" w:hAnsi="Lotus Linotype"/>
          <w:sz w:val="28"/>
          <w:szCs w:val="28"/>
          <w:rtl w:val="true"/>
          <w:lang w:bidi="ar-EG"/>
        </w:rPr>
        <w:t>).</w:t>
      </w:r>
    </w:p>
  </w:footnote>
  <w:footnote w:id="2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295</w:t>
      </w:r>
      <w:r>
        <w:rPr>
          <w:rFonts w:cs="Lotus Linotype" w:ascii="Lotus Linotype" w:hAnsi="Lotus Linotype"/>
          <w:sz w:val="28"/>
          <w:szCs w:val="28"/>
          <w:rtl w:val="true"/>
          <w:lang w:bidi="ar-EG"/>
        </w:rPr>
        <w:t>).</w:t>
      </w:r>
    </w:p>
  </w:footnote>
  <w:footnote w:id="2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4</w:t>
      </w:r>
      <w:r>
        <w:rPr>
          <w:rFonts w:cs="Lotus Linotype" w:ascii="Lotus Linotype" w:hAnsi="Lotus Linotype"/>
          <w:sz w:val="28"/>
          <w:szCs w:val="28"/>
          <w:rtl w:val="true"/>
          <w:lang w:bidi="ar-EG"/>
        </w:rPr>
        <w:t>.</w:t>
      </w:r>
    </w:p>
  </w:footnote>
  <w:footnote w:id="2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طلاق</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w:t>
      </w:r>
      <w:r>
        <w:rPr>
          <w:rFonts w:cs="Lotus Linotype" w:ascii="Lotus Linotype" w:hAnsi="Lotus Linotype"/>
          <w:sz w:val="28"/>
          <w:szCs w:val="28"/>
          <w:rtl w:val="true"/>
          <w:lang w:bidi="ar-EG"/>
        </w:rPr>
        <w:t>.</w:t>
      </w:r>
    </w:p>
  </w:footnote>
  <w:footnote w:id="2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33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86</w:t>
      </w:r>
      <w:r>
        <w:rPr>
          <w:rFonts w:cs="Lotus Linotype" w:ascii="Lotus Linotype" w:hAnsi="Lotus Linotype"/>
          <w:sz w:val="28"/>
          <w:szCs w:val="28"/>
          <w:rtl w:val="true"/>
          <w:lang w:bidi="ar-EG"/>
        </w:rPr>
        <w:t>).</w:t>
      </w:r>
    </w:p>
  </w:footnote>
  <w:footnote w:id="2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938</w:t>
      </w:r>
      <w:r>
        <w:rPr>
          <w:rFonts w:cs="Lotus Linotype" w:ascii="Lotus Linotype" w:hAnsi="Lotus Linotype"/>
          <w:sz w:val="28"/>
          <w:szCs w:val="28"/>
          <w:rtl w:val="true"/>
          <w:lang w:bidi="ar-EG"/>
        </w:rPr>
        <w:t>).</w:t>
      </w:r>
    </w:p>
  </w:footnote>
  <w:footnote w:id="2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336</w:t>
      </w:r>
      <w:r>
        <w:rPr>
          <w:rFonts w:cs="Lotus Linotype" w:ascii="Lotus Linotype" w:hAnsi="Lotus Linotype"/>
          <w:sz w:val="28"/>
          <w:szCs w:val="28"/>
          <w:rtl w:val="true"/>
          <w:lang w:bidi="ar-EG"/>
        </w:rPr>
        <w:t>-</w:t>
      </w:r>
      <w:r>
        <w:rPr>
          <w:rFonts w:cs="Lotus Linotype" w:ascii="Lotus Linotype" w:hAnsi="Lotus Linotype"/>
          <w:sz w:val="28"/>
          <w:szCs w:val="28"/>
          <w:lang w:bidi="ar-EG"/>
        </w:rPr>
        <w:t>533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89</w:t>
      </w:r>
      <w:r>
        <w:rPr>
          <w:rFonts w:cs="Lotus Linotype" w:ascii="Lotus Linotype" w:hAnsi="Lotus Linotype"/>
          <w:sz w:val="28"/>
          <w:szCs w:val="28"/>
          <w:rtl w:val="true"/>
          <w:lang w:bidi="ar-EG"/>
        </w:rPr>
        <w:t>).</w:t>
      </w:r>
    </w:p>
  </w:footnote>
  <w:footnote w:id="2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4</w:t>
      </w:r>
      <w:r>
        <w:rPr>
          <w:rFonts w:cs="Lotus Linotype" w:ascii="Lotus Linotype" w:hAnsi="Lotus Linotype"/>
          <w:sz w:val="28"/>
          <w:szCs w:val="28"/>
          <w:rtl w:val="true"/>
          <w:lang w:bidi="ar-EG"/>
        </w:rPr>
        <w:t>.</w:t>
      </w:r>
    </w:p>
  </w:footnote>
  <w:footnote w:id="2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28</w:t>
      </w:r>
      <w:r>
        <w:rPr>
          <w:rFonts w:cs="Lotus Linotype" w:ascii="Lotus Linotype" w:hAnsi="Lotus Linotype"/>
          <w:sz w:val="28"/>
          <w:szCs w:val="28"/>
          <w:rtl w:val="true"/>
          <w:lang w:bidi="ar-EG"/>
        </w:rPr>
        <w:t>.</w:t>
      </w:r>
    </w:p>
  </w:footnote>
  <w:footnote w:id="2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349</w:t>
      </w:r>
      <w:r>
        <w:rPr>
          <w:rFonts w:cs="Lotus Linotype" w:ascii="Lotus Linotype" w:hAnsi="Lotus Linotype"/>
          <w:sz w:val="28"/>
          <w:szCs w:val="28"/>
          <w:rtl w:val="true"/>
          <w:lang w:bidi="ar-EG"/>
        </w:rPr>
        <w:t>-</w:t>
      </w:r>
      <w:r>
        <w:rPr>
          <w:rFonts w:cs="Lotus Linotype" w:ascii="Lotus Linotype" w:hAnsi="Lotus Linotype"/>
          <w:sz w:val="28"/>
          <w:szCs w:val="28"/>
          <w:lang w:bidi="ar-EG"/>
        </w:rPr>
        <w:t>531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93</w:t>
      </w:r>
      <w:r>
        <w:rPr>
          <w:rFonts w:cs="Lotus Linotype" w:ascii="Lotus Linotype" w:hAnsi="Lotus Linotype"/>
          <w:sz w:val="28"/>
          <w:szCs w:val="28"/>
          <w:rtl w:val="true"/>
          <w:lang w:bidi="ar-EG"/>
        </w:rPr>
        <w:t>).</w:t>
      </w:r>
    </w:p>
  </w:footnote>
  <w:footnote w:id="2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35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93</w:t>
      </w:r>
      <w:r>
        <w:rPr>
          <w:rFonts w:cs="Lotus Linotype" w:ascii="Lotus Linotype" w:hAnsi="Lotus Linotype"/>
          <w:sz w:val="28"/>
          <w:szCs w:val="28"/>
          <w:rtl w:val="true"/>
          <w:lang w:bidi="ar-EG"/>
        </w:rPr>
        <w:t>).</w:t>
      </w:r>
    </w:p>
  </w:footnote>
  <w:footnote w:id="2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74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94</w:t>
      </w:r>
      <w:r>
        <w:rPr>
          <w:rFonts w:cs="Lotus Linotype" w:ascii="Lotus Linotype" w:hAnsi="Lotus Linotype"/>
          <w:sz w:val="28"/>
          <w:szCs w:val="28"/>
          <w:rtl w:val="true"/>
          <w:lang w:bidi="ar-EG"/>
        </w:rPr>
        <w:t>).</w:t>
      </w:r>
    </w:p>
  </w:footnote>
  <w:footnote w:id="2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1</w:t>
      </w:r>
      <w:r>
        <w:rPr>
          <w:rFonts w:cs="Lotus Linotype" w:ascii="Lotus Linotype" w:hAnsi="Lotus Linotype"/>
          <w:sz w:val="28"/>
          <w:szCs w:val="28"/>
          <w:rtl w:val="true"/>
          <w:lang w:bidi="ar-EG"/>
        </w:rPr>
        <w:t>.</w:t>
      </w:r>
    </w:p>
  </w:footnote>
  <w:footnote w:id="2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292</w:t>
      </w:r>
      <w:r>
        <w:rPr>
          <w:rFonts w:cs="Lotus Linotype" w:ascii="Lotus Linotype" w:hAnsi="Lotus Linotype"/>
          <w:sz w:val="28"/>
          <w:szCs w:val="28"/>
          <w:rtl w:val="true"/>
          <w:lang w:bidi="ar-EG"/>
        </w:rPr>
        <w:t>).</w:t>
      </w:r>
    </w:p>
  </w:footnote>
  <w:footnote w:id="2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3</w:t>
      </w:r>
      <w:r>
        <w:rPr>
          <w:rFonts w:cs="Lotus Linotype" w:ascii="Lotus Linotype" w:hAnsi="Lotus Linotype"/>
          <w:sz w:val="28"/>
          <w:szCs w:val="28"/>
          <w:rtl w:val="true"/>
          <w:lang w:bidi="ar-EG"/>
        </w:rPr>
        <w:t>.</w:t>
      </w:r>
    </w:p>
  </w:footnote>
  <w:footnote w:id="2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30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00</w:t>
      </w:r>
      <w:r>
        <w:rPr>
          <w:rFonts w:cs="Lotus Linotype" w:ascii="Lotus Linotype" w:hAnsi="Lotus Linotype"/>
          <w:sz w:val="28"/>
          <w:szCs w:val="28"/>
          <w:rtl w:val="true"/>
          <w:lang w:bidi="ar-EG"/>
        </w:rPr>
        <w:t>).</w:t>
      </w:r>
    </w:p>
  </w:footnote>
  <w:footnote w:id="2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1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6765</w:t>
      </w:r>
      <w:r>
        <w:rPr>
          <w:rFonts w:cs="Lotus Linotype" w:ascii="Lotus Linotype" w:hAnsi="Lotus Linotype"/>
          <w:sz w:val="28"/>
          <w:szCs w:val="28"/>
          <w:rtl w:val="true"/>
          <w:lang w:bidi="ar-EG"/>
        </w:rPr>
        <w:t>).</w:t>
      </w:r>
    </w:p>
  </w:footnote>
  <w:footnote w:id="25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7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59</w:t>
      </w:r>
      <w:r>
        <w:rPr>
          <w:rFonts w:cs="Lotus Linotype" w:ascii="Lotus Linotype" w:hAnsi="Lotus Linotype"/>
          <w:sz w:val="28"/>
          <w:szCs w:val="28"/>
          <w:rtl w:val="true"/>
          <w:lang w:bidi="ar-EG"/>
        </w:rPr>
        <w:t>).</w:t>
      </w:r>
    </w:p>
  </w:footnote>
  <w:footnote w:id="25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59</w:t>
      </w:r>
      <w:r>
        <w:rPr>
          <w:rFonts w:cs="Lotus Linotype" w:ascii="Lotus Linotype" w:hAnsi="Lotus Linotype"/>
          <w:sz w:val="28"/>
          <w:szCs w:val="28"/>
          <w:rtl w:val="true"/>
          <w:lang w:bidi="ar-EG"/>
        </w:rPr>
        <w:t>).</w:t>
      </w:r>
    </w:p>
  </w:footnote>
  <w:footnote w:id="25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حزاب</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w:t>
      </w:r>
      <w:r>
        <w:rPr>
          <w:rFonts w:cs="Lotus Linotype" w:ascii="Lotus Linotype" w:hAnsi="Lotus Linotype"/>
          <w:sz w:val="28"/>
          <w:szCs w:val="28"/>
          <w:rtl w:val="true"/>
          <w:lang w:bidi="ar-EG"/>
        </w:rPr>
        <w:t>.</w:t>
      </w:r>
    </w:p>
  </w:footnote>
  <w:footnote w:id="25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2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38</w:t>
      </w:r>
      <w:r>
        <w:rPr>
          <w:rFonts w:cs="Lotus Linotype" w:ascii="Lotus Linotype" w:hAnsi="Lotus Linotype"/>
          <w:sz w:val="28"/>
          <w:szCs w:val="28"/>
          <w:rtl w:val="true"/>
          <w:lang w:bidi="ar-EG"/>
        </w:rPr>
        <w:t>).</w:t>
      </w:r>
    </w:p>
  </w:footnote>
  <w:footnote w:id="25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0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40</w:t>
      </w:r>
      <w:r>
        <w:rPr>
          <w:rFonts w:cs="Lotus Linotype" w:ascii="Lotus Linotype" w:hAnsi="Lotus Linotype"/>
          <w:sz w:val="28"/>
          <w:szCs w:val="28"/>
          <w:rtl w:val="true"/>
          <w:lang w:bidi="ar-EG"/>
        </w:rPr>
        <w:t>).</w:t>
      </w:r>
    </w:p>
  </w:footnote>
  <w:footnote w:id="25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فضائل الصحابة للإمام ا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478</w:t>
      </w:r>
      <w:r>
        <w:rPr>
          <w:rFonts w:cs="Lotus Linotype" w:ascii="Lotus Linotype" w:hAnsi="Lotus Linotype"/>
          <w:sz w:val="28"/>
          <w:szCs w:val="28"/>
          <w:rtl w:val="true"/>
          <w:lang w:bidi="ar-EG"/>
        </w:rPr>
        <w:t>-</w:t>
      </w:r>
      <w:r>
        <w:rPr>
          <w:rFonts w:cs="Lotus Linotype" w:ascii="Lotus Linotype" w:hAnsi="Lotus Linotype"/>
          <w:sz w:val="28"/>
          <w:szCs w:val="28"/>
          <w:lang w:bidi="ar-EG"/>
        </w:rPr>
        <w:t>148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أيضًا رواه الحافظ ابن عساكر في التاريخ </w:t>
      </w:r>
      <w:r>
        <w:rPr>
          <w:rFonts w:cs="Lotus Linotype" w:ascii="Lotus Linotype" w:hAnsi="Lotus Linotype"/>
          <w:sz w:val="28"/>
          <w:szCs w:val="28"/>
          <w:rtl w:val="true"/>
          <w:lang w:bidi="ar-EG"/>
        </w:rPr>
        <w:t>(</w:t>
      </w:r>
      <w:r>
        <w:rPr>
          <w:rFonts w:cs="Lotus Linotype" w:ascii="Lotus Linotype" w:hAnsi="Lotus Linotype"/>
          <w:sz w:val="28"/>
          <w:szCs w:val="28"/>
          <w:lang w:bidi="ar-EG"/>
        </w:rPr>
        <w:t>252/1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ح الحديث الإمام الألباني رحم الله الجميع كما في شريط رقم </w:t>
      </w:r>
      <w:r>
        <w:rPr>
          <w:rFonts w:cs="Lotus Linotype" w:ascii="Lotus Linotype" w:hAnsi="Lotus Linotype"/>
          <w:sz w:val="28"/>
          <w:szCs w:val="28"/>
          <w:rtl w:val="true"/>
          <w:lang w:bidi="ar-EG"/>
        </w:rPr>
        <w:t>(</w:t>
      </w:r>
      <w:r>
        <w:rPr>
          <w:rFonts w:cs="Lotus Linotype" w:ascii="Lotus Linotype" w:hAnsi="Lotus Linotype"/>
          <w:sz w:val="28"/>
          <w:szCs w:val="28"/>
          <w:lang w:bidi="ar-EG"/>
        </w:rPr>
        <w:t>21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قسم المتفرقات من برنامج أهل الحديث والأثر</w:t>
      </w:r>
      <w:r>
        <w:rPr>
          <w:rFonts w:cs="Lotus Linotype" w:ascii="Lotus Linotype" w:hAnsi="Lotus Linotype"/>
          <w:sz w:val="28"/>
          <w:szCs w:val="28"/>
          <w:rtl w:val="true"/>
          <w:lang w:bidi="ar-EG"/>
        </w:rPr>
        <w:t xml:space="preserve">.  </w:t>
        <w:tab/>
      </w:r>
    </w:p>
  </w:footnote>
  <w:footnote w:id="25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50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61</w:t>
      </w:r>
      <w:r>
        <w:rPr>
          <w:rFonts w:cs="Lotus Linotype" w:ascii="Lotus Linotype" w:hAnsi="Lotus Linotype"/>
          <w:sz w:val="28"/>
          <w:szCs w:val="28"/>
          <w:rtl w:val="true"/>
          <w:lang w:bidi="ar-EG"/>
        </w:rPr>
        <w:t>).</w:t>
      </w:r>
    </w:p>
  </w:footnote>
  <w:footnote w:id="2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عل الشارح حفظه الله يقصد سعد بن أبي وقاص رضي الله عنه، لأنه جاء في حديث أنه سأل النبي صلى الله عليه وسلم أن يدعو له بأن يكون مستجاب الدعوة، ولكن الحديث ضعيف جدًا، رواه الطبراني في الأوسط </w:t>
      </w:r>
      <w:r>
        <w:rPr>
          <w:rFonts w:cs="Lotus Linotype" w:ascii="Lotus Linotype" w:hAnsi="Lotus Linotype"/>
          <w:sz w:val="28"/>
          <w:szCs w:val="28"/>
          <w:rtl w:val="true"/>
          <w:lang w:bidi="ar-EG"/>
        </w:rPr>
        <w:t>(</w:t>
      </w:r>
      <w:r>
        <w:rPr>
          <w:rFonts w:cs="Lotus Linotype" w:ascii="Lotus Linotype" w:hAnsi="Lotus Linotype"/>
          <w:sz w:val="28"/>
          <w:szCs w:val="28"/>
          <w:lang w:bidi="ar-EG"/>
        </w:rPr>
        <w:t>649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ضعفه الشيخ الألباني رحمه الله في الضعيفة </w:t>
      </w:r>
      <w:r>
        <w:rPr>
          <w:rFonts w:cs="Lotus Linotype" w:ascii="Lotus Linotype" w:hAnsi="Lotus Linotype"/>
          <w:sz w:val="28"/>
          <w:szCs w:val="28"/>
          <w:rtl w:val="true"/>
          <w:lang w:bidi="ar-EG"/>
        </w:rPr>
        <w:t>(</w:t>
      </w:r>
      <w:r>
        <w:rPr>
          <w:rFonts w:cs="Lotus Linotype" w:ascii="Lotus Linotype" w:hAnsi="Lotus Linotype"/>
          <w:sz w:val="28"/>
          <w:szCs w:val="28"/>
          <w:lang w:bidi="ar-EG"/>
        </w:rPr>
        <w:t>1812</w:t>
      </w:r>
      <w:r>
        <w:rPr>
          <w:rFonts w:cs="Lotus Linotype" w:ascii="Lotus Linotype" w:hAnsi="Lotus Linotype"/>
          <w:sz w:val="28"/>
          <w:szCs w:val="28"/>
          <w:rtl w:val="true"/>
          <w:lang w:bidi="ar-EG"/>
        </w:rPr>
        <w:t>).</w:t>
      </w:r>
    </w:p>
  </w:footnote>
  <w:footnote w:id="25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عل الشارح حفظه الله يقصد قصة سعد بن أبي وقاص رضي الله عنه التي في 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5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جابر بن سمرة، 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شكا أهل الكوفة سعدًا إلى عمر رضي الله عنه، فعزله، واستعمل عليهم عمارًا، فشكوا حتى ذكروا أنه لا يحسن يصلي، فأرسل إليه، ف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ا أبا إسحاق إن هؤلاء يزعمون أنك لا تحسن تصلي، قال أبو إسحاق</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ما أنا والله؛ فإني كنت أصلي بهم صلاة رسول الله صلّى الله عليه وسلّم ما أخرم عنها، أصلي صلاة العشاء، فأركد في الأوليين وأخف في الأخريين،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ذاك الظن بك يا أبا إسحاق، فأرسل معه رجلًا أو رجالًا إلى الكوفة، فسأل عنه أهل الكوفة ولم يدع مسجدًا إلا سأل عنه، ويثنون معروفًا، حتى دخل مسجدًا لبني عبس، فقام رجل منهم يقال له أسامة بن قتادة يكنى أبا سعدة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ما إذ نشدتنا فإن سعدًا كان لا يسير بالسريّة، ولا يقسم بالسّويّة، ولا يعدل في القضيّة، قال سعد</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ما والله لأدعون بثلاث</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لهم إن كان عبدك هذا كاذبًا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قام رياء وسمعة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فأطل عمره، وأطل فقره، وعرضه بالفت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كان بعدُ إذا سُئل يقو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شيخ كبير مفتون أصابتني دعوة سعد، قال عبد الملك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راوي عن جاب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فأنا رأيته بعدُ؛ قد سقط حاجباه على عينيه من الكبر، وإنه ليتعرض للجواري في الطرق يغمزهن</w:t>
      </w:r>
      <w:r>
        <w:rPr>
          <w:rFonts w:cs="Lotus Linotype" w:ascii="Lotus Linotype" w:hAnsi="Lotus Linotype"/>
          <w:sz w:val="28"/>
          <w:szCs w:val="28"/>
          <w:rtl w:val="true"/>
          <w:lang w:bidi="ar-EG"/>
        </w:rPr>
        <w:t>).</w:t>
      </w:r>
    </w:p>
  </w:footnote>
  <w:footnote w:id="26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9</w:t>
      </w:r>
      <w:r>
        <w:rPr>
          <w:rFonts w:cs="Lotus Linotype" w:ascii="Lotus Linotype" w:hAnsi="Lotus Linotype"/>
          <w:sz w:val="28"/>
          <w:szCs w:val="28"/>
          <w:rtl w:val="true"/>
          <w:lang w:bidi="ar-EG"/>
        </w:rPr>
        <w:t>.</w:t>
      </w:r>
    </w:p>
  </w:footnote>
  <w:footnote w:id="26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4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47</w:t>
      </w:r>
      <w:r>
        <w:rPr>
          <w:rFonts w:cs="Lotus Linotype" w:ascii="Lotus Linotype" w:hAnsi="Lotus Linotype"/>
          <w:sz w:val="28"/>
          <w:szCs w:val="28"/>
          <w:rtl w:val="true"/>
          <w:lang w:bidi="ar-EG"/>
        </w:rPr>
        <w:t>).</w:t>
      </w:r>
    </w:p>
  </w:footnote>
  <w:footnote w:id="2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4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44</w:t>
      </w:r>
      <w:r>
        <w:rPr>
          <w:rFonts w:cs="Lotus Linotype" w:ascii="Lotus Linotype" w:hAnsi="Lotus Linotype"/>
          <w:sz w:val="28"/>
          <w:szCs w:val="28"/>
          <w:rtl w:val="true"/>
          <w:lang w:bidi="ar-EG"/>
        </w:rPr>
        <w:t>).</w:t>
      </w:r>
    </w:p>
  </w:footnote>
  <w:footnote w:id="2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15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45</w:t>
      </w:r>
      <w:r>
        <w:rPr>
          <w:rFonts w:cs="Lotus Linotype" w:ascii="Lotus Linotype" w:hAnsi="Lotus Linotype"/>
          <w:sz w:val="28"/>
          <w:szCs w:val="28"/>
          <w:rtl w:val="true"/>
          <w:lang w:bidi="ar-EG"/>
        </w:rPr>
        <w:t>).</w:t>
      </w:r>
    </w:p>
  </w:footnote>
  <w:footnote w:id="26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44</w:t>
      </w:r>
      <w:r>
        <w:rPr>
          <w:rFonts w:cs="Lotus Linotype" w:ascii="Lotus Linotype" w:hAnsi="Lotus Linotype"/>
          <w:sz w:val="28"/>
          <w:szCs w:val="28"/>
          <w:rtl w:val="true"/>
          <w:lang w:bidi="ar-EG"/>
        </w:rPr>
        <w:t>).</w:t>
      </w:r>
    </w:p>
  </w:footnote>
  <w:footnote w:id="26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4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455</w:t>
      </w:r>
      <w:r>
        <w:rPr>
          <w:rFonts w:cs="Lotus Linotype" w:ascii="Lotus Linotype" w:hAnsi="Lotus Linotype"/>
          <w:sz w:val="28"/>
          <w:szCs w:val="28"/>
          <w:rtl w:val="true"/>
          <w:lang w:bidi="ar-EG"/>
        </w:rPr>
        <w:t>).</w:t>
      </w:r>
    </w:p>
  </w:footnote>
  <w:footnote w:id="26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25</w:t>
      </w:r>
      <w:r>
        <w:rPr>
          <w:rFonts w:cs="Lotus Linotype" w:ascii="Lotus Linotype" w:hAnsi="Lotus Linotype"/>
          <w:sz w:val="28"/>
          <w:szCs w:val="28"/>
          <w:rtl w:val="true"/>
          <w:lang w:bidi="ar-EG"/>
        </w:rPr>
        <w:t>.</w:t>
      </w:r>
    </w:p>
  </w:footnote>
  <w:footnote w:id="26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59</w:t>
      </w:r>
      <w:r>
        <w:rPr>
          <w:rFonts w:cs="Lotus Linotype" w:ascii="Lotus Linotype" w:hAnsi="Lotus Linotype"/>
          <w:sz w:val="28"/>
          <w:szCs w:val="28"/>
          <w:rtl w:val="true"/>
          <w:lang w:bidi="ar-EG"/>
        </w:rPr>
        <w:t>).</w:t>
      </w:r>
    </w:p>
  </w:footnote>
  <w:footnote w:id="26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60</w:t>
      </w:r>
      <w:r>
        <w:rPr>
          <w:rFonts w:cs="Lotus Linotype" w:ascii="Lotus Linotype" w:hAnsi="Lotus Linotype"/>
          <w:sz w:val="28"/>
          <w:szCs w:val="28"/>
          <w:rtl w:val="true"/>
          <w:lang w:bidi="ar-EG"/>
        </w:rPr>
        <w:t>).</w:t>
      </w:r>
    </w:p>
  </w:footnote>
  <w:footnote w:id="26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99</w:t>
      </w:r>
      <w:r>
        <w:rPr>
          <w:rFonts w:cs="Lotus Linotype" w:ascii="Lotus Linotype" w:hAnsi="Lotus Linotype"/>
          <w:sz w:val="28"/>
          <w:szCs w:val="28"/>
          <w:rtl w:val="true"/>
          <w:lang w:bidi="ar-EG"/>
        </w:rPr>
        <w:t>).</w:t>
      </w:r>
    </w:p>
  </w:footnote>
  <w:footnote w:id="27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87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76</w:t>
      </w:r>
      <w:r>
        <w:rPr>
          <w:rFonts w:cs="Lotus Linotype" w:ascii="Lotus Linotype" w:hAnsi="Lotus Linotype"/>
          <w:sz w:val="28"/>
          <w:szCs w:val="28"/>
          <w:rtl w:val="true"/>
          <w:lang w:bidi="ar-EG"/>
        </w:rPr>
        <w:t>).</w:t>
      </w:r>
    </w:p>
  </w:footnote>
  <w:footnote w:id="27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4</w:t>
      </w:r>
      <w:r>
        <w:rPr>
          <w:rFonts w:cs="Lotus Linotype" w:ascii="Lotus Linotype" w:hAnsi="Lotus Linotype"/>
          <w:sz w:val="28"/>
          <w:szCs w:val="28"/>
          <w:rtl w:val="true"/>
          <w:lang w:bidi="ar-EG"/>
        </w:rPr>
        <w:t>.</w:t>
      </w:r>
    </w:p>
  </w:footnote>
  <w:footnote w:id="27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5</w:t>
      </w:r>
      <w:r>
        <w:rPr>
          <w:rFonts w:cs="Lotus Linotype" w:ascii="Lotus Linotype" w:hAnsi="Lotus Linotype"/>
          <w:sz w:val="28"/>
          <w:szCs w:val="28"/>
          <w:rtl w:val="true"/>
          <w:lang w:bidi="ar-EG"/>
        </w:rPr>
        <w:t>.</w:t>
      </w:r>
    </w:p>
  </w:footnote>
  <w:footnote w:id="27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53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78</w:t>
      </w:r>
      <w:r>
        <w:rPr>
          <w:rFonts w:cs="Lotus Linotype" w:ascii="Lotus Linotype" w:hAnsi="Lotus Linotype"/>
          <w:sz w:val="28"/>
          <w:szCs w:val="28"/>
          <w:rtl w:val="true"/>
          <w:lang w:bidi="ar-EG"/>
        </w:rPr>
        <w:t>).</w:t>
      </w:r>
    </w:p>
  </w:footnote>
  <w:footnote w:id="2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دواوين عند الله عزّ وجلّ ثلاث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إلى آخر الحديث، رواه 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2603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قد ضعفه الشيخ الألباني في ضعيف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302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لكن يظهر أنه قوّاه عند التعليق على حديث 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305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له تعالى أعلم بالصواب</w:t>
      </w:r>
      <w:r>
        <w:rPr>
          <w:rFonts w:cs="Lotus Linotype" w:ascii="Lotus Linotype" w:hAnsi="Lotus Linotype"/>
          <w:sz w:val="28"/>
          <w:szCs w:val="28"/>
          <w:rtl w:val="true"/>
          <w:lang w:bidi="ar-EG"/>
        </w:rPr>
        <w:t>.</w:t>
      </w:r>
    </w:p>
  </w:footnote>
  <w:footnote w:id="2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7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69</w:t>
      </w:r>
      <w:r>
        <w:rPr>
          <w:rFonts w:cs="Lotus Linotype" w:ascii="Lotus Linotype" w:hAnsi="Lotus Linotype"/>
          <w:sz w:val="28"/>
          <w:szCs w:val="28"/>
          <w:rtl w:val="true"/>
          <w:lang w:bidi="ar-EG"/>
        </w:rPr>
        <w:t>).</w:t>
      </w:r>
    </w:p>
  </w:footnote>
  <w:footnote w:id="2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69</w:t>
      </w:r>
      <w:r>
        <w:rPr>
          <w:rFonts w:cs="Lotus Linotype" w:ascii="Lotus Linotype" w:hAnsi="Lotus Linotype"/>
          <w:sz w:val="28"/>
          <w:szCs w:val="28"/>
          <w:rtl w:val="true"/>
          <w:lang w:bidi="ar-EG"/>
        </w:rPr>
        <w:t>).</w:t>
      </w:r>
    </w:p>
  </w:footnote>
  <w:footnote w:id="27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89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69</w:t>
      </w:r>
      <w:r>
        <w:rPr>
          <w:rFonts w:cs="Lotus Linotype" w:ascii="Lotus Linotype" w:hAnsi="Lotus Linotype"/>
          <w:sz w:val="28"/>
          <w:szCs w:val="28"/>
          <w:rtl w:val="true"/>
          <w:lang w:bidi="ar-EG"/>
        </w:rPr>
        <w:t>).</w:t>
      </w:r>
    </w:p>
  </w:footnote>
  <w:footnote w:id="2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1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72</w:t>
      </w:r>
      <w:r>
        <w:rPr>
          <w:rFonts w:cs="Lotus Linotype" w:ascii="Lotus Linotype" w:hAnsi="Lotus Linotype"/>
          <w:sz w:val="28"/>
          <w:szCs w:val="28"/>
          <w:rtl w:val="true"/>
          <w:lang w:bidi="ar-EG"/>
        </w:rPr>
        <w:t>).</w:t>
      </w:r>
    </w:p>
  </w:footnote>
  <w:footnote w:id="2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7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4740</w:t>
      </w:r>
      <w:r>
        <w:rPr>
          <w:rFonts w:cs="Lotus Linotype" w:ascii="Lotus Linotype" w:hAnsi="Lotus Linotype"/>
          <w:sz w:val="28"/>
          <w:szCs w:val="28"/>
          <w:rtl w:val="true"/>
          <w:lang w:bidi="ar-EG"/>
        </w:rPr>
        <w:t>).</w:t>
      </w:r>
    </w:p>
  </w:footnote>
  <w:footnote w:id="2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5</w:t>
      </w:r>
      <w:r>
        <w:rPr>
          <w:rFonts w:cs="Lotus Linotype" w:ascii="Lotus Linotype" w:hAnsi="Lotus Linotype"/>
          <w:sz w:val="28"/>
          <w:szCs w:val="28"/>
          <w:rtl w:val="true"/>
          <w:lang w:bidi="ar-EG"/>
        </w:rPr>
        <w:t>.</w:t>
      </w:r>
    </w:p>
  </w:footnote>
  <w:footnote w:id="2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حمد</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w:t>
      </w:r>
      <w:r>
        <w:rPr>
          <w:rFonts w:cs="Lotus Linotype" w:ascii="Lotus Linotype" w:hAnsi="Lotus Linotype"/>
          <w:sz w:val="28"/>
          <w:szCs w:val="28"/>
          <w:rtl w:val="true"/>
          <w:lang w:bidi="ar-EG"/>
        </w:rPr>
        <w:t>.</w:t>
      </w:r>
    </w:p>
  </w:footnote>
  <w:footnote w:id="2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55</w:t>
      </w:r>
      <w:r>
        <w:rPr>
          <w:rFonts w:cs="Lotus Linotype" w:ascii="Lotus Linotype" w:hAnsi="Lotus Linotype"/>
          <w:sz w:val="28"/>
          <w:szCs w:val="28"/>
          <w:rtl w:val="true"/>
          <w:lang w:bidi="ar-EG"/>
        </w:rPr>
        <w:t>).</w:t>
      </w:r>
    </w:p>
  </w:footnote>
  <w:footnote w:id="2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33</w:t>
      </w:r>
      <w:r>
        <w:rPr>
          <w:rFonts w:cs="Lotus Linotype" w:ascii="Lotus Linotype" w:hAnsi="Lotus Linotype"/>
          <w:sz w:val="28"/>
          <w:szCs w:val="28"/>
          <w:rtl w:val="true"/>
          <w:lang w:bidi="ar-EG"/>
        </w:rPr>
        <w:t>).</w:t>
      </w:r>
    </w:p>
  </w:footnote>
  <w:footnote w:id="2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5</w:t>
      </w:r>
      <w:r>
        <w:rPr>
          <w:rFonts w:cs="Lotus Linotype" w:ascii="Lotus Linotype" w:hAnsi="Lotus Linotype"/>
          <w:sz w:val="28"/>
          <w:szCs w:val="28"/>
          <w:rtl w:val="true"/>
          <w:lang w:bidi="ar-EG"/>
        </w:rPr>
        <w:t>.</w:t>
      </w:r>
    </w:p>
  </w:footnote>
  <w:footnote w:id="2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6</w:t>
      </w:r>
      <w:r>
        <w:rPr>
          <w:rFonts w:cs="Lotus Linotype" w:ascii="Lotus Linotype" w:hAnsi="Lotus Linotype"/>
          <w:sz w:val="28"/>
          <w:szCs w:val="28"/>
          <w:rtl w:val="true"/>
          <w:lang w:bidi="ar-EG"/>
        </w:rPr>
        <w:t>.</w:t>
      </w:r>
    </w:p>
  </w:footnote>
  <w:footnote w:id="28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0</w:t>
      </w:r>
      <w:r>
        <w:rPr>
          <w:rFonts w:cs="Lotus Linotype" w:ascii="Lotus Linotype" w:hAnsi="Lotus Linotype"/>
          <w:sz w:val="28"/>
          <w:szCs w:val="28"/>
          <w:rtl w:val="true"/>
          <w:lang w:bidi="ar-EG"/>
        </w:rPr>
        <w:t>.</w:t>
      </w:r>
    </w:p>
  </w:footnote>
  <w:footnote w:id="28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1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55</w:t>
      </w:r>
      <w:r>
        <w:rPr>
          <w:rFonts w:cs="Lotus Linotype" w:ascii="Lotus Linotype" w:hAnsi="Lotus Linotype"/>
          <w:sz w:val="28"/>
          <w:szCs w:val="28"/>
          <w:rtl w:val="true"/>
          <w:lang w:bidi="ar-EG"/>
        </w:rPr>
        <w:t>).</w:t>
      </w:r>
    </w:p>
  </w:footnote>
  <w:footnote w:id="28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3004</w:t>
      </w:r>
      <w:r>
        <w:rPr>
          <w:rFonts w:cs="Lotus Linotype" w:ascii="Lotus Linotype" w:hAnsi="Lotus Linotype"/>
          <w:sz w:val="28"/>
          <w:szCs w:val="28"/>
          <w:rtl w:val="true"/>
          <w:lang w:bidi="ar-EG"/>
        </w:rPr>
        <w:t>).</w:t>
      </w:r>
    </w:p>
  </w:footnote>
  <w:footnote w:id="28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90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89</w:t>
      </w:r>
      <w:r>
        <w:rPr>
          <w:rFonts w:cs="Lotus Linotype" w:ascii="Lotus Linotype" w:hAnsi="Lotus Linotype"/>
          <w:sz w:val="28"/>
          <w:szCs w:val="28"/>
          <w:rtl w:val="true"/>
          <w:lang w:bidi="ar-EG"/>
        </w:rPr>
        <w:t>).</w:t>
      </w:r>
    </w:p>
  </w:footnote>
  <w:footnote w:id="29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910</w:t>
      </w:r>
      <w:r>
        <w:rPr>
          <w:rFonts w:cs="Lotus Linotype" w:ascii="Lotus Linotype" w:hAnsi="Lotus Linotype"/>
          <w:sz w:val="28"/>
          <w:szCs w:val="28"/>
          <w:rtl w:val="true"/>
          <w:lang w:bidi="ar-EG"/>
        </w:rPr>
        <w:t>-</w:t>
      </w:r>
      <w:r>
        <w:rPr>
          <w:rFonts w:cs="Lotus Linotype" w:ascii="Lotus Linotype" w:hAnsi="Lotus Linotype"/>
          <w:sz w:val="28"/>
          <w:szCs w:val="28"/>
          <w:lang w:bidi="ar-EG"/>
        </w:rPr>
        <w:t>576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81</w:t>
      </w:r>
      <w:r>
        <w:rPr>
          <w:rFonts w:cs="Lotus Linotype" w:ascii="Lotus Linotype" w:hAnsi="Lotus Linotype"/>
          <w:sz w:val="28"/>
          <w:szCs w:val="28"/>
          <w:rtl w:val="true"/>
          <w:lang w:bidi="ar-EG"/>
        </w:rPr>
        <w:t>).</w:t>
      </w:r>
    </w:p>
  </w:footnote>
  <w:footnote w:id="29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89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73</w:t>
      </w:r>
      <w:r>
        <w:rPr>
          <w:rFonts w:cs="Lotus Linotype" w:ascii="Lotus Linotype" w:hAnsi="Lotus Linotype"/>
          <w:sz w:val="28"/>
          <w:szCs w:val="28"/>
          <w:rtl w:val="true"/>
          <w:lang w:bidi="ar-EG"/>
        </w:rPr>
        <w:t>).</w:t>
      </w:r>
    </w:p>
  </w:footnote>
  <w:footnote w:id="29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5</w:t>
      </w:r>
      <w:r>
        <w:rPr>
          <w:rFonts w:cs="Lotus Linotype" w:ascii="Lotus Linotype" w:hAnsi="Lotus Linotype"/>
          <w:sz w:val="28"/>
          <w:szCs w:val="28"/>
          <w:rtl w:val="true"/>
          <w:lang w:bidi="ar-EG"/>
        </w:rPr>
        <w:t>.</w:t>
      </w:r>
    </w:p>
  </w:footnote>
  <w:footnote w:id="29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80</w:t>
      </w:r>
      <w:r>
        <w:rPr>
          <w:rFonts w:cs="Lotus Linotype" w:ascii="Lotus Linotype" w:hAnsi="Lotus Linotype"/>
          <w:sz w:val="28"/>
          <w:szCs w:val="28"/>
          <w:rtl w:val="true"/>
          <w:lang w:bidi="ar-EG"/>
        </w:rPr>
        <w:t>).</w:t>
      </w:r>
    </w:p>
  </w:footnote>
  <w:footnote w:id="29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46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3</w:t>
      </w:r>
      <w:r>
        <w:rPr>
          <w:rFonts w:cs="Lotus Linotype" w:ascii="Lotus Linotype" w:hAnsi="Lotus Linotype"/>
          <w:sz w:val="28"/>
          <w:szCs w:val="28"/>
          <w:rtl w:val="true"/>
          <w:lang w:bidi="ar-EG"/>
        </w:rPr>
        <w:t>).</w:t>
      </w:r>
    </w:p>
  </w:footnote>
  <w:footnote w:id="29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6</w:t>
      </w:r>
      <w:r>
        <w:rPr>
          <w:rFonts w:cs="Lotus Linotype" w:ascii="Lotus Linotype" w:hAnsi="Lotus Linotype"/>
          <w:sz w:val="28"/>
          <w:szCs w:val="28"/>
          <w:rtl w:val="true"/>
          <w:lang w:bidi="ar-EG"/>
        </w:rPr>
        <w:t>).</w:t>
      </w:r>
    </w:p>
  </w:footnote>
  <w:footnote w:id="29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عا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62</w:t>
      </w:r>
      <w:r>
        <w:rPr>
          <w:rFonts w:cs="Lotus Linotype" w:ascii="Lotus Linotype" w:hAnsi="Lotus Linotype"/>
          <w:sz w:val="28"/>
          <w:szCs w:val="28"/>
          <w:rtl w:val="true"/>
          <w:lang w:bidi="ar-EG"/>
        </w:rPr>
        <w:t>.</w:t>
      </w:r>
    </w:p>
  </w:footnote>
  <w:footnote w:id="29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778</w:t>
      </w:r>
      <w:r>
        <w:rPr>
          <w:rFonts w:cs="Lotus Linotype" w:ascii="Lotus Linotype" w:hAnsi="Lotus Linotype"/>
          <w:sz w:val="28"/>
          <w:szCs w:val="28"/>
          <w:rtl w:val="true"/>
          <w:lang w:bidi="ar-EG"/>
        </w:rPr>
        <w:t>).</w:t>
      </w:r>
    </w:p>
  </w:footnote>
  <w:footnote w:id="29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142</w:t>
      </w:r>
      <w:r>
        <w:rPr>
          <w:rFonts w:cs="Lotus Linotype" w:ascii="Lotus Linotype" w:hAnsi="Lotus Linotype"/>
          <w:sz w:val="28"/>
          <w:szCs w:val="28"/>
          <w:rtl w:val="true"/>
          <w:lang w:bidi="ar-EG"/>
        </w:rPr>
        <w:t>).</w:t>
      </w:r>
    </w:p>
  </w:footnote>
  <w:footnote w:id="29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60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103</w:t>
      </w:r>
      <w:r>
        <w:rPr>
          <w:rFonts w:cs="Lotus Linotype" w:ascii="Lotus Linotype" w:hAnsi="Lotus Linotype"/>
          <w:sz w:val="28"/>
          <w:szCs w:val="28"/>
          <w:rtl w:val="true"/>
          <w:lang w:bidi="ar-EG"/>
        </w:rPr>
        <w:t>).</w:t>
      </w:r>
    </w:p>
  </w:footnote>
  <w:footnote w:id="30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3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71</w:t>
      </w:r>
      <w:r>
        <w:rPr>
          <w:rFonts w:cs="Lotus Linotype" w:ascii="Lotus Linotype" w:hAnsi="Lotus Linotype"/>
          <w:sz w:val="28"/>
          <w:szCs w:val="28"/>
          <w:rtl w:val="true"/>
          <w:lang w:bidi="ar-EG"/>
        </w:rPr>
        <w:t>).</w:t>
      </w:r>
    </w:p>
  </w:footnote>
  <w:footnote w:id="301">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3</w:t>
      </w:r>
      <w:r>
        <w:rPr>
          <w:rFonts w:cs="Lotus Linotype" w:ascii="Lotus Linotype" w:hAnsi="Lotus Linotype"/>
          <w:sz w:val="28"/>
          <w:szCs w:val="28"/>
          <w:rtl w:val="true"/>
          <w:lang w:bidi="ar-EG"/>
        </w:rPr>
        <w:t>.</w:t>
      </w:r>
    </w:p>
  </w:footnote>
  <w:footnote w:id="30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2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97</w:t>
      </w:r>
      <w:r>
        <w:rPr>
          <w:rFonts w:cs="Lotus Linotype" w:ascii="Lotus Linotype" w:hAnsi="Lotus Linotype"/>
          <w:sz w:val="28"/>
          <w:szCs w:val="28"/>
          <w:rtl w:val="true"/>
          <w:lang w:bidi="ar-EG"/>
        </w:rPr>
        <w:t>).</w:t>
      </w:r>
    </w:p>
  </w:footnote>
  <w:footnote w:id="30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90</w:t>
      </w:r>
      <w:r>
        <w:rPr>
          <w:rFonts w:cs="Lotus Linotype" w:ascii="Lotus Linotype" w:hAnsi="Lotus Linotype"/>
          <w:sz w:val="28"/>
          <w:szCs w:val="28"/>
          <w:rtl w:val="true"/>
          <w:lang w:bidi="ar-EG"/>
        </w:rPr>
        <w:t>).</w:t>
      </w:r>
    </w:p>
  </w:footnote>
  <w:footnote w:id="30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83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03</w:t>
      </w:r>
      <w:r>
        <w:rPr>
          <w:rFonts w:cs="Lotus Linotype" w:ascii="Lotus Linotype" w:hAnsi="Lotus Linotype"/>
          <w:sz w:val="28"/>
          <w:szCs w:val="28"/>
          <w:rtl w:val="true"/>
          <w:lang w:bidi="ar-EG"/>
        </w:rPr>
        <w:t>).</w:t>
      </w:r>
    </w:p>
  </w:footnote>
  <w:footnote w:id="30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7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91</w:t>
      </w:r>
      <w:r>
        <w:rPr>
          <w:rFonts w:cs="Lotus Linotype" w:ascii="Lotus Linotype" w:hAnsi="Lotus Linotype"/>
          <w:sz w:val="28"/>
          <w:szCs w:val="28"/>
          <w:rtl w:val="true"/>
          <w:lang w:bidi="ar-EG"/>
        </w:rPr>
        <w:t>).</w:t>
      </w:r>
    </w:p>
  </w:footnote>
  <w:footnote w:id="30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42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ضعّف الرواية الشيخ الألباني رحمه الله في الضعيفة </w:t>
      </w:r>
      <w:r>
        <w:rPr>
          <w:rFonts w:cs="Lotus Linotype" w:ascii="Lotus Linotype" w:hAnsi="Lotus Linotype"/>
          <w:sz w:val="28"/>
          <w:szCs w:val="28"/>
          <w:rtl w:val="true"/>
          <w:lang w:bidi="ar-EG"/>
        </w:rPr>
        <w:t>(</w:t>
      </w:r>
      <w:r>
        <w:rPr>
          <w:rFonts w:cs="Lotus Linotype" w:ascii="Lotus Linotype" w:hAnsi="Lotus Linotype"/>
          <w:sz w:val="28"/>
          <w:szCs w:val="28"/>
          <w:lang w:bidi="ar-EG"/>
        </w:rPr>
        <w:t>2957</w:t>
      </w:r>
      <w:r>
        <w:rPr>
          <w:rFonts w:cs="Lotus Linotype" w:ascii="Lotus Linotype" w:hAnsi="Lotus Linotype"/>
          <w:sz w:val="28"/>
          <w:szCs w:val="28"/>
          <w:rtl w:val="true"/>
          <w:lang w:bidi="ar-EG"/>
        </w:rPr>
        <w:t>).</w:t>
      </w:r>
    </w:p>
  </w:footnote>
  <w:footnote w:id="30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63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99</w:t>
      </w:r>
      <w:r>
        <w:rPr>
          <w:rFonts w:cs="Lotus Linotype" w:ascii="Lotus Linotype" w:hAnsi="Lotus Linotype"/>
          <w:sz w:val="28"/>
          <w:szCs w:val="28"/>
          <w:rtl w:val="true"/>
          <w:lang w:bidi="ar-EG"/>
        </w:rPr>
        <w:t>).</w:t>
      </w:r>
    </w:p>
  </w:footnote>
  <w:footnote w:id="308">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cs="Lotus Linotype" w:ascii="Lotus Linotype" w:hAnsi="Lotus Linotype"/>
          <w:sz w:val="28"/>
          <w:szCs w:val="28"/>
          <w:rtl w:val="true"/>
          <w:lang w:bidi="ar-EG"/>
        </w:rPr>
        <w:t>.</w:t>
      </w:r>
    </w:p>
  </w:footnote>
  <w:footnote w:id="309">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cs="Lotus Linotype" w:ascii="Lotus Linotype" w:hAnsi="Lotus Linotype"/>
          <w:sz w:val="28"/>
          <w:szCs w:val="28"/>
          <w:rtl w:val="true"/>
          <w:lang w:bidi="ar-EG"/>
        </w:rPr>
        <w:t>.</w:t>
      </w:r>
    </w:p>
  </w:footnote>
  <w:footnote w:id="31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90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158</w:t>
      </w:r>
      <w:r>
        <w:rPr>
          <w:rFonts w:cs="Lotus Linotype" w:ascii="Lotus Linotype" w:hAnsi="Lotus Linotype"/>
          <w:sz w:val="28"/>
          <w:szCs w:val="28"/>
          <w:rtl w:val="true"/>
          <w:lang w:bidi="ar-EG"/>
        </w:rPr>
        <w:t>).</w:t>
      </w:r>
    </w:p>
  </w:footnote>
  <w:footnote w:id="311">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5</w:t>
      </w:r>
      <w:r>
        <w:rPr>
          <w:rFonts w:cs="Lotus Linotype" w:ascii="Lotus Linotype" w:hAnsi="Lotus Linotype"/>
          <w:sz w:val="28"/>
          <w:szCs w:val="28"/>
          <w:rtl w:val="true"/>
          <w:lang w:bidi="ar-EG"/>
        </w:rPr>
        <w:t>.</w:t>
      </w:r>
    </w:p>
  </w:footnote>
  <w:footnote w:id="31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9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86</w:t>
      </w:r>
      <w:r>
        <w:rPr>
          <w:rFonts w:cs="Lotus Linotype" w:ascii="Lotus Linotype" w:hAnsi="Lotus Linotype"/>
          <w:sz w:val="28"/>
          <w:szCs w:val="28"/>
          <w:rtl w:val="true"/>
          <w:lang w:bidi="ar-EG"/>
        </w:rPr>
        <w:t>).</w:t>
      </w:r>
    </w:p>
  </w:footnote>
  <w:footnote w:id="31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8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84</w:t>
      </w:r>
      <w:r>
        <w:rPr>
          <w:rFonts w:cs="Lotus Linotype" w:ascii="Lotus Linotype" w:hAnsi="Lotus Linotype"/>
          <w:sz w:val="28"/>
          <w:szCs w:val="28"/>
          <w:rtl w:val="true"/>
          <w:lang w:bidi="ar-EG"/>
        </w:rPr>
        <w:t>).</w:t>
      </w:r>
    </w:p>
  </w:footnote>
  <w:footnote w:id="31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47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88</w:t>
      </w:r>
      <w:r>
        <w:rPr>
          <w:rFonts w:cs="Lotus Linotype" w:ascii="Lotus Linotype" w:hAnsi="Lotus Linotype"/>
          <w:sz w:val="28"/>
          <w:szCs w:val="28"/>
          <w:rtl w:val="true"/>
          <w:lang w:bidi="ar-EG"/>
        </w:rPr>
        <w:t>).</w:t>
      </w:r>
    </w:p>
  </w:footnote>
  <w:footnote w:id="31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88</w:t>
      </w:r>
      <w:r>
        <w:rPr>
          <w:rFonts w:cs="Lotus Linotype" w:ascii="Lotus Linotype" w:hAnsi="Lotus Linotype"/>
          <w:sz w:val="28"/>
          <w:szCs w:val="28"/>
          <w:rtl w:val="true"/>
          <w:lang w:bidi="ar-EG"/>
        </w:rPr>
        <w:t>).</w:t>
      </w:r>
    </w:p>
  </w:footnote>
  <w:footnote w:id="31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37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954</w:t>
      </w:r>
      <w:r>
        <w:rPr>
          <w:rFonts w:cs="Lotus Linotype" w:ascii="Lotus Linotype" w:hAnsi="Lotus Linotype"/>
          <w:sz w:val="28"/>
          <w:szCs w:val="28"/>
          <w:rtl w:val="true"/>
          <w:lang w:bidi="ar-EG"/>
        </w:rPr>
        <w:t>).</w:t>
      </w:r>
    </w:p>
  </w:footnote>
  <w:footnote w:id="31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وطأ مالك ت عبد الباقي </w:t>
      </w:r>
      <w:r>
        <w:rPr>
          <w:rFonts w:cs="Lotus Linotype" w:ascii="Lotus Linotype" w:hAnsi="Lotus Linotype"/>
          <w:sz w:val="28"/>
          <w:szCs w:val="28"/>
          <w:rtl w:val="true"/>
          <w:lang w:bidi="ar-EG"/>
        </w:rPr>
        <w:t>(</w:t>
      </w:r>
      <w:r>
        <w:rPr>
          <w:rFonts w:cs="Lotus Linotype" w:ascii="Lotus Linotype" w:hAnsi="Lotus Linotype"/>
          <w:sz w:val="28"/>
          <w:szCs w:val="28"/>
          <w:lang w:bidi="ar-EG"/>
        </w:rPr>
        <w:t>2</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35</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1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37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عائشة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638</w:t>
      </w:r>
      <w:r>
        <w:rPr>
          <w:rFonts w:cs="Lotus Linotype" w:ascii="Lotus Linotype" w:hAnsi="Lotus Linotype"/>
          <w:sz w:val="28"/>
          <w:szCs w:val="28"/>
          <w:rtl w:val="true"/>
          <w:lang w:bidi="ar-EG"/>
        </w:rPr>
        <w:t>).</w:t>
      </w:r>
    </w:p>
  </w:footnote>
  <w:footnote w:id="31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06</w:t>
      </w:r>
      <w:r>
        <w:rPr>
          <w:rFonts w:cs="Lotus Linotype" w:ascii="Lotus Linotype" w:hAnsi="Lotus Linotype"/>
          <w:sz w:val="28"/>
          <w:szCs w:val="28"/>
          <w:rtl w:val="true"/>
          <w:lang w:bidi="ar-EG"/>
        </w:rPr>
        <w:t>).</w:t>
      </w:r>
    </w:p>
  </w:footnote>
  <w:footnote w:id="32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03</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267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549</w:t>
      </w:r>
      <w:r>
        <w:rPr>
          <w:rFonts w:cs="Lotus Linotype" w:ascii="Lotus Linotype" w:hAnsi="Lotus Linotype"/>
          <w:sz w:val="28"/>
          <w:szCs w:val="28"/>
          <w:rtl w:val="true"/>
          <w:lang w:bidi="ar-EG"/>
        </w:rPr>
        <w:t>).</w:t>
      </w:r>
    </w:p>
  </w:footnote>
  <w:footnote w:id="3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84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08</w:t>
      </w:r>
      <w:r>
        <w:rPr>
          <w:rFonts w:cs="Lotus Linotype" w:ascii="Lotus Linotype" w:hAnsi="Lotus Linotype"/>
          <w:sz w:val="28"/>
          <w:szCs w:val="28"/>
          <w:rtl w:val="true"/>
          <w:lang w:bidi="ar-EG"/>
        </w:rPr>
        <w:t>).</w:t>
      </w:r>
    </w:p>
  </w:footnote>
  <w:footnote w:id="3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14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52</w:t>
      </w:r>
      <w:r>
        <w:rPr>
          <w:rFonts w:cs="Lotus Linotype" w:ascii="Lotus Linotype" w:hAnsi="Lotus Linotype"/>
          <w:sz w:val="28"/>
          <w:szCs w:val="28"/>
          <w:rtl w:val="true"/>
          <w:lang w:bidi="ar-EG"/>
        </w:rPr>
        <w:t>).</w:t>
      </w:r>
    </w:p>
  </w:footnote>
  <w:footnote w:id="3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3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49</w:t>
      </w:r>
      <w:r>
        <w:rPr>
          <w:rFonts w:cs="Lotus Linotype" w:ascii="Lotus Linotype" w:hAnsi="Lotus Linotype"/>
          <w:sz w:val="28"/>
          <w:szCs w:val="28"/>
          <w:rtl w:val="true"/>
          <w:lang w:bidi="ar-EG"/>
        </w:rPr>
        <w:t>).</w:t>
      </w:r>
    </w:p>
  </w:footnote>
  <w:footnote w:id="3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2360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7021</w:t>
      </w:r>
      <w:r>
        <w:rPr>
          <w:rFonts w:cs="Lotus Linotype" w:ascii="Lotus Linotype" w:hAnsi="Lotus Linotype"/>
          <w:sz w:val="28"/>
          <w:szCs w:val="28"/>
          <w:rtl w:val="true"/>
          <w:lang w:bidi="ar-EG"/>
        </w:rPr>
        <w:t>).</w:t>
      </w:r>
    </w:p>
  </w:footnote>
  <w:footnote w:id="326">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61</w:t>
      </w:r>
      <w:r>
        <w:rPr>
          <w:rFonts w:cs="Lotus Linotype" w:ascii="Lotus Linotype" w:hAnsi="Lotus Linotype"/>
          <w:sz w:val="28"/>
          <w:szCs w:val="28"/>
          <w:rtl w:val="true"/>
          <w:lang w:bidi="ar-EG"/>
        </w:rPr>
        <w:t>.</w:t>
      </w:r>
    </w:p>
  </w:footnote>
  <w:footnote w:id="3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234</w:t>
      </w:r>
      <w:r>
        <w:rPr>
          <w:rFonts w:cs="Lotus Linotype" w:ascii="Lotus Linotype" w:hAnsi="Lotus Linotype"/>
          <w:sz w:val="28"/>
          <w:szCs w:val="28"/>
          <w:rtl w:val="true"/>
          <w:lang w:bidi="ar-EG"/>
        </w:rPr>
        <w:t>).</w:t>
      </w:r>
    </w:p>
  </w:footnote>
  <w:footnote w:id="3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w:t>
      </w:r>
    </w:p>
  </w:footnote>
  <w:footnote w:id="3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64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46</w:t>
      </w:r>
      <w:r>
        <w:rPr>
          <w:rFonts w:cs="Lotus Linotype" w:ascii="Lotus Linotype" w:hAnsi="Lotus Linotype"/>
          <w:sz w:val="28"/>
          <w:szCs w:val="28"/>
          <w:rtl w:val="true"/>
          <w:lang w:bidi="ar-EG"/>
        </w:rPr>
        <w:t>).</w:t>
      </w:r>
    </w:p>
  </w:footnote>
  <w:footnote w:id="3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10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46</w:t>
      </w:r>
      <w:r>
        <w:rPr>
          <w:rFonts w:cs="Lotus Linotype" w:ascii="Lotus Linotype" w:hAnsi="Lotus Linotype"/>
          <w:sz w:val="28"/>
          <w:szCs w:val="28"/>
          <w:rtl w:val="true"/>
          <w:lang w:bidi="ar-EG"/>
        </w:rPr>
        <w:t>).</w:t>
      </w:r>
    </w:p>
  </w:footnote>
  <w:footnote w:id="3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64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46</w:t>
      </w:r>
      <w:r>
        <w:rPr>
          <w:rFonts w:cs="Lotus Linotype" w:ascii="Lotus Linotype" w:hAnsi="Lotus Linotype"/>
          <w:sz w:val="28"/>
          <w:szCs w:val="28"/>
          <w:rtl w:val="true"/>
          <w:lang w:bidi="ar-EG"/>
        </w:rPr>
        <w:t>).</w:t>
      </w:r>
    </w:p>
  </w:footnote>
  <w:footnote w:id="3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حاكم </w:t>
      </w:r>
      <w:r>
        <w:rPr>
          <w:rFonts w:cs="Lotus Linotype" w:ascii="Lotus Linotype" w:hAnsi="Lotus Linotype"/>
          <w:sz w:val="28"/>
          <w:szCs w:val="28"/>
          <w:rtl w:val="true"/>
          <w:lang w:bidi="ar-EG"/>
        </w:rPr>
        <w:t>(</w:t>
      </w:r>
      <w:r>
        <w:rPr>
          <w:rFonts w:cs="Lotus Linotype" w:ascii="Lotus Linotype" w:hAnsi="Lotus Linotype"/>
          <w:sz w:val="28"/>
          <w:szCs w:val="28"/>
          <w:lang w:bidi="ar-EG"/>
        </w:rPr>
        <w:t>781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53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ترغيب والترهيب </w:t>
      </w:r>
      <w:r>
        <w:rPr>
          <w:rFonts w:cs="Lotus Linotype" w:ascii="Lotus Linotype" w:hAnsi="Lotus Linotype"/>
          <w:sz w:val="28"/>
          <w:szCs w:val="28"/>
          <w:rtl w:val="true"/>
          <w:lang w:bidi="ar-EG"/>
        </w:rPr>
        <w:t>(</w:t>
      </w:r>
      <w:r>
        <w:rPr>
          <w:rFonts w:cs="Lotus Linotype" w:ascii="Lotus Linotype" w:hAnsi="Lotus Linotype"/>
          <w:sz w:val="28"/>
          <w:szCs w:val="28"/>
          <w:lang w:bidi="ar-EG"/>
        </w:rPr>
        <w:t>2952</w:t>
      </w:r>
      <w:r>
        <w:rPr>
          <w:rFonts w:cs="Lotus Linotype" w:ascii="Lotus Linotype" w:hAnsi="Lotus Linotype"/>
          <w:sz w:val="28"/>
          <w:szCs w:val="28"/>
          <w:rtl w:val="true"/>
          <w:lang w:bidi="ar-EG"/>
        </w:rPr>
        <w:t>).</w:t>
      </w:r>
    </w:p>
  </w:footnote>
  <w:footnote w:id="3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في الحديث عن أبي هريرة مرفوعًا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من حلف فقال في حلف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لات والعزى، فليقل لا إله إلا الل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ascii="Lotus Linotype" w:hAnsi="Lotus Linotype" w:cs="Lotus Linotype"/>
          <w:sz w:val="28"/>
          <w:sz w:val="28"/>
          <w:szCs w:val="28"/>
          <w:rtl w:val="true"/>
          <w:lang w:bidi="ar-EG"/>
        </w:rPr>
        <w:t xml:space="preserve">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65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و</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47</w:t>
      </w:r>
      <w:r>
        <w:rPr>
          <w:rFonts w:cs="Lotus Linotype" w:ascii="Lotus Linotype" w:hAnsi="Lotus Linotype"/>
          <w:sz w:val="28"/>
          <w:szCs w:val="28"/>
          <w:rtl w:val="true"/>
          <w:lang w:bidi="ar-EG"/>
        </w:rPr>
        <w:t>).</w:t>
      </w:r>
    </w:p>
  </w:footnote>
  <w:footnote w:id="3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63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54</w:t>
      </w:r>
      <w:r>
        <w:rPr>
          <w:rFonts w:cs="Lotus Linotype" w:ascii="Lotus Linotype" w:hAnsi="Lotus Linotype"/>
          <w:sz w:val="28"/>
          <w:szCs w:val="28"/>
          <w:rtl w:val="true"/>
          <w:lang w:bidi="ar-EG"/>
        </w:rPr>
        <w:t>).</w:t>
      </w:r>
    </w:p>
  </w:footnote>
  <w:footnote w:id="3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4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54</w:t>
      </w:r>
      <w:r>
        <w:rPr>
          <w:rFonts w:cs="Lotus Linotype" w:ascii="Lotus Linotype" w:hAnsi="Lotus Linotype"/>
          <w:sz w:val="28"/>
          <w:szCs w:val="28"/>
          <w:rtl w:val="true"/>
          <w:lang w:bidi="ar-EG"/>
        </w:rPr>
        <w:t>).</w:t>
      </w:r>
    </w:p>
  </w:footnote>
  <w:footnote w:id="3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w:t>
      </w:r>
      <w:r>
        <w:rPr>
          <w:rFonts w:cs="Lotus Linotype" w:ascii="Lotus Linotype" w:hAnsi="Lotus Linotype"/>
          <w:sz w:val="28"/>
          <w:szCs w:val="28"/>
          <w:lang w:bidi="ar-EG"/>
        </w:rPr>
        <w:t>77</w:t>
      </w:r>
      <w:r>
        <w:rPr>
          <w:rFonts w:cs="Lotus Linotype" w:ascii="Lotus Linotype" w:hAnsi="Lotus Linotype"/>
          <w:sz w:val="28"/>
          <w:szCs w:val="28"/>
          <w:rtl w:val="true"/>
          <w:lang w:bidi="ar-EG"/>
        </w:rPr>
        <w:t>.</w:t>
      </w:r>
    </w:p>
  </w:footnote>
  <w:footnote w:id="3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1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8</w:t>
      </w:r>
      <w:r>
        <w:rPr>
          <w:rFonts w:cs="Lotus Linotype" w:ascii="Lotus Linotype" w:hAnsi="Lotus Linotype"/>
          <w:sz w:val="28"/>
          <w:szCs w:val="28"/>
          <w:rtl w:val="true"/>
          <w:lang w:bidi="ar-EG"/>
        </w:rPr>
        <w:t>).</w:t>
      </w:r>
    </w:p>
  </w:footnote>
  <w:footnote w:id="3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1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8</w:t>
      </w:r>
      <w:r>
        <w:rPr>
          <w:rFonts w:cs="Lotus Linotype" w:ascii="Lotus Linotype" w:hAnsi="Lotus Linotype"/>
          <w:sz w:val="28"/>
          <w:szCs w:val="28"/>
          <w:rtl w:val="true"/>
          <w:lang w:bidi="ar-EG"/>
        </w:rPr>
        <w:t>).</w:t>
      </w:r>
    </w:p>
  </w:footnote>
  <w:footnote w:id="3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444</w:t>
      </w:r>
      <w:r>
        <w:rPr>
          <w:rFonts w:cs="Lotus Linotype" w:ascii="Lotus Linotype" w:hAnsi="Lotus Linotype"/>
          <w:sz w:val="28"/>
          <w:szCs w:val="28"/>
          <w:rtl w:val="true"/>
          <w:lang w:bidi="ar-EG"/>
        </w:rPr>
        <w:t>).</w:t>
      </w:r>
    </w:p>
  </w:footnote>
  <w:footnote w:id="340">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حج</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w:t>
      </w:r>
      <w:r>
        <w:rPr>
          <w:rFonts w:cs="Lotus Linotype" w:ascii="Lotus Linotype" w:hAnsi="Lotus Linotype"/>
          <w:sz w:val="28"/>
          <w:szCs w:val="28"/>
          <w:rtl w:val="true"/>
          <w:lang w:bidi="ar-EG"/>
        </w:rPr>
        <w:t>.</w:t>
      </w:r>
    </w:p>
  </w:footnote>
  <w:footnote w:id="3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496</w:t>
      </w:r>
      <w:r>
        <w:rPr>
          <w:rFonts w:cs="Lotus Linotype" w:ascii="Lotus Linotype" w:hAnsi="Lotus Linotype"/>
          <w:sz w:val="28"/>
          <w:szCs w:val="28"/>
          <w:rtl w:val="true"/>
          <w:lang w:bidi="ar-EG"/>
        </w:rPr>
        <w:t>).</w:t>
      </w:r>
    </w:p>
  </w:footnote>
  <w:footnote w:id="3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36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0</w:t>
      </w:r>
      <w:r>
        <w:rPr>
          <w:rFonts w:cs="Lotus Linotype" w:ascii="Lotus Linotype" w:hAnsi="Lotus Linotype"/>
          <w:sz w:val="28"/>
          <w:szCs w:val="28"/>
          <w:rtl w:val="true"/>
          <w:lang w:bidi="ar-EG"/>
        </w:rPr>
        <w:t>).</w:t>
      </w:r>
    </w:p>
  </w:footnote>
  <w:footnote w:id="3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10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0</w:t>
      </w:r>
      <w:r>
        <w:rPr>
          <w:rFonts w:cs="Lotus Linotype" w:ascii="Lotus Linotype" w:hAnsi="Lotus Linotype"/>
          <w:sz w:val="28"/>
          <w:szCs w:val="28"/>
          <w:rtl w:val="true"/>
          <w:lang w:bidi="ar-EG"/>
        </w:rPr>
        <w:t>).</w:t>
      </w:r>
    </w:p>
  </w:footnote>
  <w:footnote w:id="3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0</w:t>
      </w:r>
      <w:r>
        <w:rPr>
          <w:rFonts w:cs="Lotus Linotype" w:ascii="Lotus Linotype" w:hAnsi="Lotus Linotype"/>
          <w:sz w:val="28"/>
          <w:szCs w:val="28"/>
          <w:rtl w:val="true"/>
          <w:lang w:bidi="ar-EG"/>
        </w:rPr>
        <w:t>).</w:t>
      </w:r>
    </w:p>
  </w:footnote>
  <w:footnote w:id="345">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فتح</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8</w:t>
      </w:r>
      <w:r>
        <w:rPr>
          <w:rFonts w:cs="Lotus Linotype" w:ascii="Lotus Linotype" w:hAnsi="Lotus Linotype"/>
          <w:sz w:val="28"/>
          <w:szCs w:val="28"/>
          <w:rtl w:val="true"/>
          <w:lang w:bidi="ar-EG"/>
        </w:rPr>
        <w:t>.</w:t>
      </w:r>
    </w:p>
  </w:footnote>
  <w:footnote w:id="3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261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122</w:t>
      </w:r>
      <w:r>
        <w:rPr>
          <w:rFonts w:cs="Lotus Linotype" w:ascii="Lotus Linotype" w:hAnsi="Lotus Linotype"/>
          <w:sz w:val="28"/>
          <w:szCs w:val="28"/>
          <w:rtl w:val="true"/>
          <w:lang w:bidi="ar-EG"/>
        </w:rPr>
        <w:t>).</w:t>
      </w:r>
    </w:p>
  </w:footnote>
  <w:footnote w:id="347">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6</w:t>
      </w:r>
      <w:r>
        <w:rPr>
          <w:rFonts w:cs="Lotus Linotype" w:ascii="Lotus Linotype" w:hAnsi="Lotus Linotype"/>
          <w:sz w:val="28"/>
          <w:szCs w:val="28"/>
          <w:rtl w:val="true"/>
          <w:lang w:bidi="ar-EG"/>
        </w:rPr>
        <w:t>.</w:t>
      </w:r>
    </w:p>
  </w:footnote>
  <w:footnote w:id="3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03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56</w:t>
      </w:r>
      <w:r>
        <w:rPr>
          <w:rFonts w:cs="Lotus Linotype" w:ascii="Lotus Linotype" w:hAnsi="Lotus Linotype"/>
          <w:sz w:val="28"/>
          <w:szCs w:val="28"/>
          <w:rtl w:val="true"/>
          <w:lang w:bidi="ar-EG"/>
        </w:rPr>
        <w:t>).</w:t>
      </w:r>
    </w:p>
  </w:footnote>
  <w:footnote w:id="3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60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39</w:t>
      </w:r>
      <w:r>
        <w:rPr>
          <w:rFonts w:cs="Lotus Linotype" w:ascii="Lotus Linotype" w:hAnsi="Lotus Linotype"/>
          <w:sz w:val="28"/>
          <w:szCs w:val="28"/>
          <w:rtl w:val="true"/>
          <w:lang w:bidi="ar-EG"/>
        </w:rPr>
        <w:t>).</w:t>
      </w:r>
    </w:p>
  </w:footnote>
  <w:footnote w:id="3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696</w:t>
      </w:r>
      <w:r>
        <w:rPr>
          <w:rFonts w:cs="Lotus Linotype" w:ascii="Lotus Linotype" w:hAnsi="Lotus Linotype"/>
          <w:sz w:val="28"/>
          <w:szCs w:val="28"/>
          <w:rtl w:val="true"/>
          <w:lang w:bidi="ar-EG"/>
        </w:rPr>
        <w:t>).</w:t>
      </w:r>
    </w:p>
  </w:footnote>
  <w:footnote w:id="35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6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44</w:t>
      </w:r>
      <w:r>
        <w:rPr>
          <w:rFonts w:cs="Lotus Linotype" w:ascii="Lotus Linotype" w:hAnsi="Lotus Linotype"/>
          <w:sz w:val="28"/>
          <w:szCs w:val="28"/>
          <w:rtl w:val="true"/>
          <w:lang w:bidi="ar-EG"/>
        </w:rPr>
        <w:t>).</w:t>
      </w:r>
    </w:p>
  </w:footnote>
  <w:footnote w:id="35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95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38</w:t>
      </w:r>
      <w:r>
        <w:rPr>
          <w:rFonts w:cs="Lotus Linotype" w:ascii="Lotus Linotype" w:hAnsi="Lotus Linotype"/>
          <w:sz w:val="28"/>
          <w:szCs w:val="28"/>
          <w:rtl w:val="true"/>
          <w:lang w:bidi="ar-EG"/>
        </w:rPr>
        <w:t>).</w:t>
      </w:r>
    </w:p>
  </w:footnote>
  <w:footnote w:id="35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حبان </w:t>
      </w:r>
      <w:r>
        <w:rPr>
          <w:rFonts w:cs="Lotus Linotype" w:ascii="Lotus Linotype" w:hAnsi="Lotus Linotype"/>
          <w:sz w:val="28"/>
          <w:szCs w:val="28"/>
          <w:rtl w:val="true"/>
          <w:lang w:bidi="ar-EG"/>
        </w:rPr>
        <w:t>(</w:t>
      </w:r>
      <w:r>
        <w:rPr>
          <w:rFonts w:cs="Lotus Linotype" w:ascii="Lotus Linotype" w:hAnsi="Lotus Linotype"/>
          <w:sz w:val="28"/>
          <w:szCs w:val="28"/>
          <w:lang w:bidi="ar-EG"/>
        </w:rPr>
        <w:t>399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3047</w:t>
      </w:r>
      <w:r>
        <w:rPr>
          <w:rFonts w:cs="Lotus Linotype" w:ascii="Lotus Linotype" w:hAnsi="Lotus Linotype"/>
          <w:sz w:val="28"/>
          <w:szCs w:val="28"/>
          <w:rtl w:val="true"/>
          <w:lang w:bidi="ar-EG"/>
        </w:rPr>
        <w:t>).</w:t>
      </w:r>
    </w:p>
  </w:footnote>
  <w:footnote w:id="35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5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769</w:t>
      </w:r>
      <w:r>
        <w:rPr>
          <w:rFonts w:cs="Lotus Linotype" w:ascii="Lotus Linotype" w:hAnsi="Lotus Linotype"/>
          <w:sz w:val="28"/>
          <w:szCs w:val="28"/>
          <w:rtl w:val="true"/>
          <w:lang w:bidi="ar-EG"/>
        </w:rPr>
        <w:t>).</w:t>
      </w:r>
    </w:p>
  </w:footnote>
  <w:footnote w:id="35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9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18</w:t>
      </w:r>
      <w:r>
        <w:rPr>
          <w:rFonts w:cs="Lotus Linotype" w:ascii="Lotus Linotype" w:hAnsi="Lotus Linotype"/>
          <w:sz w:val="28"/>
          <w:szCs w:val="28"/>
          <w:rtl w:val="true"/>
          <w:lang w:bidi="ar-EG"/>
        </w:rPr>
        <w:t>).</w:t>
      </w:r>
    </w:p>
  </w:footnote>
  <w:footnote w:id="35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18</w:t>
      </w:r>
      <w:r>
        <w:rPr>
          <w:rFonts w:cs="Lotus Linotype" w:ascii="Lotus Linotype" w:hAnsi="Lotus Linotype"/>
          <w:sz w:val="28"/>
          <w:szCs w:val="28"/>
          <w:rtl w:val="true"/>
          <w:lang w:bidi="ar-EG"/>
        </w:rPr>
        <w:t>).</w:t>
      </w:r>
    </w:p>
  </w:footnote>
  <w:footnote w:id="35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1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14</w:t>
      </w:r>
      <w:r>
        <w:rPr>
          <w:rFonts w:cs="Lotus Linotype" w:ascii="Lotus Linotype" w:hAnsi="Lotus Linotype"/>
          <w:sz w:val="28"/>
          <w:szCs w:val="28"/>
          <w:rtl w:val="true"/>
          <w:lang w:bidi="ar-EG"/>
        </w:rPr>
        <w:t>).</w:t>
      </w:r>
    </w:p>
  </w:footnote>
  <w:footnote w:id="3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w:t>
      </w:r>
    </w:p>
  </w:footnote>
  <w:footnote w:id="359">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0</w:t>
      </w:r>
      <w:r>
        <w:rPr>
          <w:rFonts w:cs="Lotus Linotype" w:ascii="Lotus Linotype" w:hAnsi="Lotus Linotype"/>
          <w:sz w:val="28"/>
          <w:szCs w:val="28"/>
          <w:rtl w:val="true"/>
          <w:lang w:bidi="ar-EG"/>
        </w:rPr>
        <w:t>.</w:t>
      </w:r>
    </w:p>
  </w:footnote>
  <w:footnote w:id="360">
    <w:p>
      <w:pPr>
        <w:pStyle w:val="Footnote"/>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0</w:t>
      </w:r>
      <w:r>
        <w:rPr>
          <w:rFonts w:cs="Lotus Linotype" w:ascii="Lotus Linotype" w:hAnsi="Lotus Linotype"/>
          <w:sz w:val="28"/>
          <w:szCs w:val="28"/>
          <w:rtl w:val="true"/>
          <w:lang w:bidi="ar-EG"/>
        </w:rPr>
        <w:t>.</w:t>
      </w:r>
    </w:p>
  </w:footnote>
  <w:footnote w:id="36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18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13</w:t>
      </w:r>
      <w:r>
        <w:rPr>
          <w:rFonts w:cs="Lotus Linotype" w:ascii="Lotus Linotype" w:hAnsi="Lotus Linotype"/>
          <w:sz w:val="28"/>
          <w:szCs w:val="28"/>
          <w:rtl w:val="true"/>
          <w:lang w:bidi="ar-EG"/>
        </w:rPr>
        <w:t>).</w:t>
      </w:r>
    </w:p>
  </w:footnote>
  <w:footnote w:id="3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15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17</w:t>
      </w:r>
      <w:r>
        <w:rPr>
          <w:rFonts w:cs="Lotus Linotype" w:ascii="Lotus Linotype" w:hAnsi="Lotus Linotype"/>
          <w:sz w:val="28"/>
          <w:szCs w:val="28"/>
          <w:rtl w:val="true"/>
          <w:lang w:bidi="ar-EG"/>
        </w:rPr>
        <w:t>).</w:t>
      </w:r>
    </w:p>
  </w:footnote>
  <w:footnote w:id="3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158</w:t>
      </w:r>
      <w:r>
        <w:rPr>
          <w:rFonts w:cs="Lotus Linotype" w:ascii="Lotus Linotype" w:hAnsi="Lotus Linotype"/>
          <w:sz w:val="28"/>
          <w:szCs w:val="28"/>
          <w:rtl w:val="true"/>
          <w:lang w:bidi="ar-EG"/>
        </w:rPr>
        <w:t>).</w:t>
      </w:r>
    </w:p>
  </w:footnote>
  <w:footnote w:id="36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5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87</w:t>
      </w:r>
      <w:r>
        <w:rPr>
          <w:rFonts w:cs="Lotus Linotype" w:ascii="Lotus Linotype" w:hAnsi="Lotus Linotype"/>
          <w:sz w:val="28"/>
          <w:szCs w:val="28"/>
          <w:rtl w:val="true"/>
          <w:lang w:bidi="ar-EG"/>
        </w:rPr>
        <w:t>).</w:t>
      </w:r>
    </w:p>
  </w:footnote>
  <w:footnote w:id="36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30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ابن مسعود موقوفًا</w:t>
      </w:r>
      <w:r>
        <w:rPr>
          <w:rFonts w:cs="Lotus Linotype" w:ascii="Lotus Linotype" w:hAnsi="Lotus Linotype"/>
          <w:sz w:val="28"/>
          <w:szCs w:val="28"/>
          <w:rtl w:val="true"/>
          <w:lang w:bidi="ar-EG"/>
        </w:rPr>
        <w:t>.</w:t>
      </w:r>
    </w:p>
  </w:footnote>
  <w:footnote w:id="36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55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11</w:t>
      </w:r>
      <w:r>
        <w:rPr>
          <w:rFonts w:cs="Lotus Linotype" w:ascii="Lotus Linotype" w:hAnsi="Lotus Linotype"/>
          <w:sz w:val="28"/>
          <w:szCs w:val="28"/>
          <w:rtl w:val="true"/>
          <w:lang w:bidi="ar-EG"/>
        </w:rPr>
        <w:t>).</w:t>
      </w:r>
    </w:p>
  </w:footnote>
  <w:footnote w:id="36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99</w:t>
      </w:r>
      <w:r>
        <w:rPr>
          <w:rFonts w:cs="Lotus Linotype" w:ascii="Lotus Linotype" w:hAnsi="Lotus Linotype"/>
          <w:sz w:val="28"/>
          <w:szCs w:val="28"/>
          <w:rtl w:val="true"/>
          <w:lang w:bidi="ar-EG"/>
        </w:rPr>
        <w:t>).</w:t>
      </w:r>
    </w:p>
  </w:footnote>
  <w:footnote w:id="36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68</w:t>
      </w:r>
      <w:r>
        <w:rPr>
          <w:rFonts w:cs="Lotus Linotype" w:ascii="Lotus Linotype" w:hAnsi="Lotus Linotype"/>
          <w:sz w:val="28"/>
          <w:szCs w:val="28"/>
          <w:rtl w:val="true"/>
          <w:lang w:bidi="ar-EG"/>
        </w:rPr>
        <w:t>.</w:t>
      </w:r>
    </w:p>
  </w:footnote>
  <w:footnote w:id="36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57</w:t>
      </w:r>
      <w:r>
        <w:rPr>
          <w:rFonts w:cs="Lotus Linotype" w:ascii="Lotus Linotype" w:hAnsi="Lotus Linotype"/>
          <w:sz w:val="28"/>
          <w:szCs w:val="28"/>
          <w:rtl w:val="true"/>
          <w:lang w:bidi="ar-EG"/>
        </w:rPr>
        <w:t>.</w:t>
      </w:r>
    </w:p>
  </w:footnote>
  <w:footnote w:id="37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7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18</w:t>
      </w:r>
      <w:r>
        <w:rPr>
          <w:rFonts w:cs="Lotus Linotype" w:ascii="Lotus Linotype" w:hAnsi="Lotus Linotype"/>
          <w:sz w:val="28"/>
          <w:szCs w:val="28"/>
          <w:rtl w:val="true"/>
          <w:lang w:bidi="ar-EG"/>
        </w:rPr>
        <w:t>).</w:t>
      </w:r>
    </w:p>
  </w:footnote>
  <w:footnote w:id="37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7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2317</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911</w:t>
      </w:r>
      <w:r>
        <w:rPr>
          <w:rFonts w:cs="Lotus Linotype" w:ascii="Lotus Linotype" w:hAnsi="Lotus Linotype"/>
          <w:sz w:val="28"/>
          <w:szCs w:val="28"/>
          <w:rtl w:val="true"/>
          <w:lang w:bidi="ar-EG"/>
        </w:rPr>
        <w:t>).</w:t>
      </w:r>
    </w:p>
  </w:footnote>
  <w:footnote w:id="3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w:t>
      </w:r>
      <w:r>
        <w:rPr>
          <w:rFonts w:cs="Lotus Linotype" w:ascii="Lotus Linotype" w:hAnsi="Lotus Linotype"/>
          <w:sz w:val="28"/>
          <w:szCs w:val="28"/>
          <w:rtl w:val="true"/>
          <w:lang w:bidi="ar-EG"/>
        </w:rPr>
        <w:t>.</w:t>
      </w:r>
    </w:p>
  </w:footnote>
  <w:footnote w:id="3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24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657</w:t>
      </w:r>
      <w:r>
        <w:rPr>
          <w:rFonts w:cs="Lotus Linotype" w:ascii="Lotus Linotype" w:hAnsi="Lotus Linotype"/>
          <w:sz w:val="28"/>
          <w:szCs w:val="28"/>
          <w:rtl w:val="true"/>
          <w:lang w:bidi="ar-EG"/>
        </w:rPr>
        <w:t>).</w:t>
      </w:r>
    </w:p>
  </w:footnote>
  <w:footnote w:id="3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22</w:t>
      </w:r>
      <w:r>
        <w:rPr>
          <w:rFonts w:cs="Lotus Linotype" w:ascii="Lotus Linotype" w:hAnsi="Lotus Linotype"/>
          <w:sz w:val="28"/>
          <w:szCs w:val="28"/>
          <w:rtl w:val="true"/>
          <w:lang w:bidi="ar-EG"/>
        </w:rPr>
        <w:t>.</w:t>
      </w:r>
    </w:p>
  </w:footnote>
  <w:footnote w:id="37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74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210</w:t>
      </w:r>
      <w:r>
        <w:rPr>
          <w:rFonts w:cs="Lotus Linotype" w:ascii="Lotus Linotype" w:hAnsi="Lotus Linotype"/>
          <w:sz w:val="28"/>
          <w:szCs w:val="28"/>
          <w:rtl w:val="true"/>
          <w:lang w:bidi="ar-EG"/>
        </w:rPr>
        <w:t>).</w:t>
      </w:r>
    </w:p>
  </w:footnote>
  <w:footnote w:id="3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عا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9</w:t>
      </w:r>
      <w:r>
        <w:rPr>
          <w:rFonts w:cs="Lotus Linotype" w:ascii="Lotus Linotype" w:hAnsi="Lotus Linotype"/>
          <w:sz w:val="28"/>
          <w:szCs w:val="28"/>
          <w:rtl w:val="true"/>
          <w:lang w:bidi="ar-EG"/>
        </w:rPr>
        <w:t>.</w:t>
      </w:r>
    </w:p>
  </w:footnote>
  <w:footnote w:id="3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4</w:t>
      </w:r>
      <w:r>
        <w:rPr>
          <w:rFonts w:cs="Lotus Linotype" w:ascii="Lotus Linotype" w:hAnsi="Lotus Linotype"/>
          <w:sz w:val="28"/>
          <w:szCs w:val="28"/>
          <w:rtl w:val="true"/>
          <w:lang w:bidi="ar-EG"/>
        </w:rPr>
        <w:t>.</w:t>
      </w:r>
    </w:p>
  </w:footnote>
  <w:footnote w:id="3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26</w:t>
      </w:r>
      <w:r>
        <w:rPr>
          <w:rFonts w:cs="Lotus Linotype" w:ascii="Lotus Linotype" w:hAnsi="Lotus Linotype"/>
          <w:sz w:val="28"/>
          <w:szCs w:val="28"/>
          <w:rtl w:val="true"/>
          <w:lang w:bidi="ar-EG"/>
        </w:rPr>
        <w:t>).</w:t>
      </w:r>
    </w:p>
  </w:footnote>
  <w:footnote w:id="3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4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714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937</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474</w:t>
      </w:r>
      <w:r>
        <w:rPr>
          <w:rFonts w:cs="Lotus Linotype" w:ascii="Lotus Linotype" w:hAnsi="Lotus Linotype"/>
          <w:sz w:val="28"/>
          <w:szCs w:val="28"/>
          <w:rtl w:val="true"/>
          <w:lang w:bidi="ar-EG"/>
        </w:rPr>
        <w:t>).</w:t>
      </w:r>
    </w:p>
  </w:footnote>
  <w:footnote w:id="3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7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53</w:t>
      </w:r>
      <w:r>
        <w:rPr>
          <w:rFonts w:cs="Lotus Linotype" w:ascii="Lotus Linotype" w:hAnsi="Lotus Linotype"/>
          <w:sz w:val="28"/>
          <w:szCs w:val="28"/>
          <w:rtl w:val="true"/>
          <w:lang w:bidi="ar-EG"/>
        </w:rPr>
        <w:t>).</w:t>
      </w:r>
    </w:p>
  </w:footnote>
  <w:footnote w:id="3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51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42</w:t>
      </w:r>
      <w:r>
        <w:rPr>
          <w:rFonts w:cs="Lotus Linotype" w:ascii="Lotus Linotype" w:hAnsi="Lotus Linotype"/>
          <w:sz w:val="28"/>
          <w:szCs w:val="28"/>
          <w:rtl w:val="true"/>
          <w:lang w:bidi="ar-EG"/>
        </w:rPr>
        <w:t>).</w:t>
      </w:r>
    </w:p>
  </w:footnote>
  <w:footnote w:id="3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511</w:t>
      </w:r>
      <w:r>
        <w:rPr>
          <w:rFonts w:cs="Lotus Linotype" w:ascii="Lotus Linotype" w:hAnsi="Lotus Linotype"/>
          <w:sz w:val="28"/>
          <w:szCs w:val="28"/>
          <w:rtl w:val="true"/>
          <w:lang w:bidi="ar-EG"/>
        </w:rPr>
        <w:t>).</w:t>
      </w:r>
    </w:p>
  </w:footnote>
  <w:footnote w:id="38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52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41</w:t>
      </w:r>
      <w:r>
        <w:rPr>
          <w:rFonts w:cs="Lotus Linotype" w:ascii="Lotus Linotype" w:hAnsi="Lotus Linotype"/>
          <w:sz w:val="28"/>
          <w:szCs w:val="28"/>
          <w:rtl w:val="true"/>
          <w:lang w:bidi="ar-EG"/>
        </w:rPr>
        <w:t>).</w:t>
      </w:r>
    </w:p>
  </w:footnote>
  <w:footnote w:id="38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41</w:t>
      </w:r>
      <w:r>
        <w:rPr>
          <w:rFonts w:cs="Lotus Linotype" w:ascii="Lotus Linotype" w:hAnsi="Lotus Linotype"/>
          <w:sz w:val="28"/>
          <w:szCs w:val="28"/>
          <w:rtl w:val="true"/>
          <w:lang w:bidi="ar-EG"/>
        </w:rPr>
        <w:t>).</w:t>
      </w:r>
    </w:p>
  </w:footnote>
  <w:footnote w:id="38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5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37</w:t>
      </w:r>
      <w:r>
        <w:rPr>
          <w:rFonts w:cs="Lotus Linotype" w:ascii="Lotus Linotype" w:hAnsi="Lotus Linotype"/>
          <w:sz w:val="28"/>
          <w:szCs w:val="28"/>
          <w:rtl w:val="true"/>
          <w:lang w:bidi="ar-EG"/>
        </w:rPr>
        <w:t>).</w:t>
      </w:r>
    </w:p>
  </w:footnote>
  <w:footnote w:id="38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52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36</w:t>
      </w:r>
      <w:r>
        <w:rPr>
          <w:rFonts w:cs="Lotus Linotype" w:ascii="Lotus Linotype" w:hAnsi="Lotus Linotype"/>
          <w:sz w:val="28"/>
          <w:szCs w:val="28"/>
          <w:rtl w:val="true"/>
          <w:lang w:bidi="ar-EG"/>
        </w:rPr>
        <w:t>).</w:t>
      </w:r>
    </w:p>
  </w:footnote>
  <w:footnote w:id="39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39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ن حديث خالد بن الوليد،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45</w:t>
      </w:r>
      <w:r>
        <w:rPr>
          <w:rFonts w:cs="Lotus Linotype" w:ascii="Lotus Linotype" w:hAnsi="Lotus Linotype"/>
          <w:sz w:val="28"/>
          <w:szCs w:val="28"/>
          <w:rtl w:val="true"/>
          <w:lang w:bidi="ar-EG"/>
        </w:rPr>
        <w:t>).</w:t>
      </w:r>
    </w:p>
  </w:footnote>
  <w:footnote w:id="39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9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52</w:t>
      </w:r>
      <w:r>
        <w:rPr>
          <w:rFonts w:cs="Lotus Linotype" w:ascii="Lotus Linotype" w:hAnsi="Lotus Linotype"/>
          <w:sz w:val="28"/>
          <w:szCs w:val="28"/>
          <w:rtl w:val="true"/>
          <w:lang w:bidi="ar-EG"/>
        </w:rPr>
        <w:t>).</w:t>
      </w:r>
    </w:p>
  </w:footnote>
  <w:footnote w:id="39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ascii="Lotus Linotype" w:hAnsi="Lotus Linotype" w:cs="Lotus Linotype"/>
          <w:sz w:val="28"/>
          <w:sz w:val="28"/>
          <w:szCs w:val="28"/>
          <w:rtl w:val="true"/>
          <w:lang w:bidi="ar-EG"/>
        </w:rPr>
        <w:t xml:space="preserve"> مرفوعً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331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252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118</w:t>
      </w:r>
      <w:r>
        <w:rPr>
          <w:rFonts w:cs="Lotus Linotype" w:ascii="Lotus Linotype" w:hAnsi="Lotus Linotype"/>
          <w:sz w:val="28"/>
          <w:szCs w:val="28"/>
          <w:rtl w:val="true"/>
          <w:lang w:bidi="ar-EG"/>
        </w:rPr>
        <w:t>).</w:t>
      </w:r>
    </w:p>
  </w:footnote>
  <w:footnote w:id="39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38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649</w:t>
      </w:r>
      <w:r>
        <w:rPr>
          <w:rFonts w:cs="Lotus Linotype" w:ascii="Lotus Linotype" w:hAnsi="Lotus Linotype"/>
          <w:sz w:val="28"/>
          <w:szCs w:val="28"/>
          <w:rtl w:val="true"/>
          <w:lang w:bidi="ar-EG"/>
        </w:rPr>
        <w:t>).</w:t>
      </w:r>
    </w:p>
  </w:footnote>
  <w:footnote w:id="39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5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31</w:t>
      </w:r>
      <w:r>
        <w:rPr>
          <w:rFonts w:cs="Lotus Linotype" w:ascii="Lotus Linotype" w:hAnsi="Lotus Linotype"/>
          <w:sz w:val="28"/>
          <w:szCs w:val="28"/>
          <w:rtl w:val="true"/>
          <w:lang w:bidi="ar-EG"/>
        </w:rPr>
        <w:t>).</w:t>
      </w:r>
    </w:p>
  </w:footnote>
  <w:footnote w:id="39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33</w:t>
      </w:r>
      <w:r>
        <w:rPr>
          <w:rFonts w:cs="Lotus Linotype" w:ascii="Lotus Linotype" w:hAnsi="Lotus Linotype"/>
          <w:sz w:val="28"/>
          <w:szCs w:val="28"/>
          <w:rtl w:val="true"/>
          <w:lang w:bidi="ar-EG"/>
        </w:rPr>
        <w:t>).</w:t>
      </w:r>
    </w:p>
  </w:footnote>
  <w:footnote w:id="39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7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30</w:t>
      </w:r>
      <w:r>
        <w:rPr>
          <w:rFonts w:cs="Lotus Linotype" w:ascii="Lotus Linotype" w:hAnsi="Lotus Linotype"/>
          <w:sz w:val="28"/>
          <w:szCs w:val="28"/>
          <w:rtl w:val="true"/>
          <w:lang w:bidi="ar-EG"/>
        </w:rPr>
        <w:t>).</w:t>
      </w:r>
    </w:p>
  </w:footnote>
  <w:footnote w:id="39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7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29</w:t>
      </w:r>
      <w:r>
        <w:rPr>
          <w:rFonts w:cs="Lotus Linotype" w:ascii="Lotus Linotype" w:hAnsi="Lotus Linotype"/>
          <w:sz w:val="28"/>
          <w:szCs w:val="28"/>
          <w:rtl w:val="true"/>
          <w:lang w:bidi="ar-EG"/>
        </w:rPr>
        <w:t>).</w:t>
      </w:r>
    </w:p>
  </w:footnote>
  <w:footnote w:id="39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8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29</w:t>
      </w:r>
      <w:r>
        <w:rPr>
          <w:rFonts w:cs="Lotus Linotype" w:ascii="Lotus Linotype" w:hAnsi="Lotus Linotype"/>
          <w:sz w:val="28"/>
          <w:szCs w:val="28"/>
          <w:rtl w:val="true"/>
          <w:lang w:bidi="ar-EG"/>
        </w:rPr>
        <w:t>).</w:t>
      </w:r>
    </w:p>
  </w:footnote>
  <w:footnote w:id="39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29</w:t>
      </w:r>
      <w:r>
        <w:rPr>
          <w:rFonts w:cs="Lotus Linotype" w:ascii="Lotus Linotype" w:hAnsi="Lotus Linotype"/>
          <w:sz w:val="28"/>
          <w:szCs w:val="28"/>
          <w:rtl w:val="true"/>
          <w:lang w:bidi="ar-EG"/>
        </w:rPr>
        <w:t>).</w:t>
      </w:r>
    </w:p>
  </w:footnote>
  <w:footnote w:id="40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29</w:t>
      </w:r>
      <w:r>
        <w:rPr>
          <w:rFonts w:cs="Lotus Linotype" w:ascii="Lotus Linotype" w:hAnsi="Lotus Linotype"/>
          <w:sz w:val="28"/>
          <w:szCs w:val="28"/>
          <w:rtl w:val="true"/>
          <w:lang w:bidi="ar-EG"/>
        </w:rPr>
        <w:t>).</w:t>
      </w:r>
    </w:p>
  </w:footnote>
  <w:footnote w:id="40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8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74</w:t>
      </w:r>
      <w:r>
        <w:rPr>
          <w:rFonts w:cs="Lotus Linotype" w:ascii="Lotus Linotype" w:hAnsi="Lotus Linotype"/>
          <w:sz w:val="28"/>
          <w:szCs w:val="28"/>
          <w:rtl w:val="true"/>
          <w:lang w:bidi="ar-EG"/>
        </w:rPr>
        <w:t>).</w:t>
      </w:r>
    </w:p>
  </w:footnote>
  <w:footnote w:id="40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8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74</w:t>
      </w:r>
      <w:r>
        <w:rPr>
          <w:rFonts w:cs="Lotus Linotype" w:ascii="Lotus Linotype" w:hAnsi="Lotus Linotype"/>
          <w:sz w:val="28"/>
          <w:szCs w:val="28"/>
          <w:rtl w:val="true"/>
          <w:lang w:bidi="ar-EG"/>
        </w:rPr>
        <w:t>).</w:t>
      </w:r>
    </w:p>
  </w:footnote>
  <w:footnote w:id="40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74</w:t>
      </w:r>
      <w:r>
        <w:rPr>
          <w:rFonts w:cs="Lotus Linotype" w:ascii="Lotus Linotype" w:hAnsi="Lotus Linotype"/>
          <w:sz w:val="28"/>
          <w:szCs w:val="28"/>
          <w:rtl w:val="true"/>
          <w:lang w:bidi="ar-EG"/>
        </w:rPr>
        <w:t>).</w:t>
      </w:r>
    </w:p>
  </w:footnote>
  <w:footnote w:id="40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w:t>
      </w:r>
      <w:r>
        <w:rPr>
          <w:rFonts w:cs="Lotus Linotype" w:ascii="Lotus Linotype" w:hAnsi="Lotus Linotype"/>
          <w:sz w:val="28"/>
          <w:szCs w:val="28"/>
          <w:rtl w:val="true"/>
          <w:lang w:bidi="ar-EG"/>
        </w:rPr>
        <w:t>.</w:t>
      </w:r>
    </w:p>
  </w:footnote>
  <w:footnote w:id="40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61</w:t>
      </w:r>
      <w:r>
        <w:rPr>
          <w:rFonts w:cs="Lotus Linotype" w:ascii="Lotus Linotype" w:hAnsi="Lotus Linotype"/>
          <w:sz w:val="28"/>
          <w:szCs w:val="28"/>
          <w:rtl w:val="true"/>
          <w:lang w:bidi="ar-EG"/>
        </w:rPr>
        <w:t>.</w:t>
      </w:r>
    </w:p>
  </w:footnote>
  <w:footnote w:id="40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0</w:t>
      </w:r>
      <w:r>
        <w:rPr>
          <w:rFonts w:cs="Lotus Linotype" w:ascii="Lotus Linotype" w:hAnsi="Lotus Linotype"/>
          <w:sz w:val="28"/>
          <w:szCs w:val="28"/>
          <w:rtl w:val="true"/>
          <w:lang w:bidi="ar-EG"/>
        </w:rPr>
        <w:t>.</w:t>
      </w:r>
    </w:p>
  </w:footnote>
  <w:footnote w:id="40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8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68</w:t>
      </w:r>
      <w:r>
        <w:rPr>
          <w:rFonts w:cs="Lotus Linotype" w:ascii="Lotus Linotype" w:hAnsi="Lotus Linotype"/>
          <w:sz w:val="28"/>
          <w:szCs w:val="28"/>
          <w:rtl w:val="true"/>
          <w:lang w:bidi="ar-EG"/>
        </w:rPr>
        <w:t>).</w:t>
      </w:r>
    </w:p>
  </w:footnote>
  <w:footnote w:id="40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1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66</w:t>
      </w:r>
      <w:r>
        <w:rPr>
          <w:rFonts w:cs="Lotus Linotype" w:ascii="Lotus Linotype" w:hAnsi="Lotus Linotype"/>
          <w:sz w:val="28"/>
          <w:szCs w:val="28"/>
          <w:rtl w:val="true"/>
          <w:lang w:bidi="ar-EG"/>
        </w:rPr>
        <w:t>).</w:t>
      </w:r>
    </w:p>
  </w:footnote>
  <w:footnote w:id="40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قال الحافظ في رحمه الله في </w:t>
      </w:r>
      <w:r>
        <w:rPr>
          <w:rFonts w:ascii="Lotus Linotype" w:hAnsi="Lotus Linotype" w:cs="Lotus Linotype"/>
          <w:sz w:val="28"/>
          <w:sz w:val="28"/>
          <w:szCs w:val="28"/>
          <w:rtl w:val="true"/>
          <w:lang w:bidi="ar-EG"/>
        </w:rPr>
        <w:t xml:space="preserve">فتح الب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صله أبو عوانة في صحيحه من حديث أنس وأحمد من حديث أبي رافع</w:t>
      </w:r>
      <w:r>
        <w:rPr>
          <w:rFonts w:cs="Lotus Linotype" w:ascii="Lotus Linotype" w:hAnsi="Lotus Linotype"/>
          <w:sz w:val="28"/>
          <w:szCs w:val="28"/>
          <w:rtl w:val="true"/>
          <w:lang w:bidi="ar-EG"/>
        </w:rPr>
        <w:t>).</w:t>
      </w:r>
    </w:p>
  </w:footnote>
  <w:footnote w:id="41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قال الحافظ في رحمه الله في </w:t>
      </w:r>
      <w:r>
        <w:rPr>
          <w:rFonts w:ascii="Lotus Linotype" w:hAnsi="Lotus Linotype" w:cs="Lotus Linotype"/>
          <w:sz w:val="28"/>
          <w:sz w:val="28"/>
          <w:szCs w:val="28"/>
          <w:rtl w:val="true"/>
          <w:lang w:bidi="ar-EG"/>
        </w:rPr>
        <w:t xml:space="preserve">فتح الب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0</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قد أخرجه بن ماجه من طريق عبد الرزاق لكن وقع في النسخة ثمينين بمثلثة أوله بدل السين والأول أولى</w:t>
      </w:r>
      <w:r>
        <w:rPr>
          <w:rFonts w:cs="Lotus Linotype" w:ascii="Lotus Linotype" w:hAnsi="Lotus Linotype"/>
          <w:sz w:val="28"/>
          <w:szCs w:val="28"/>
          <w:rtl w:val="true"/>
          <w:lang w:bidi="ar-EG"/>
        </w:rPr>
        <w:t>).</w:t>
      </w:r>
    </w:p>
  </w:footnote>
  <w:footnote w:id="41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ديث </w:t>
      </w:r>
      <w:r>
        <w:rPr>
          <w:rFonts w:ascii="Lotus Linotype" w:hAnsi="Lotus Linotype" w:cs="Lotus Linotype"/>
          <w:sz w:val="28"/>
          <w:sz w:val="28"/>
          <w:szCs w:val="28"/>
          <w:rtl w:val="true"/>
          <w:lang w:bidi="ar-EG"/>
        </w:rPr>
        <w:t xml:space="preserve">أبي هريرة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ضح</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رسول الله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بكبشين أقرنين أملحين، أحدهما عنه وعن أهل بيته، والآخر عنه وعن من لم يضح من أمت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الطبراني في الأوسط </w:t>
      </w:r>
      <w:r>
        <w:rPr>
          <w:rFonts w:cs="Lotus Linotype" w:ascii="Lotus Linotype" w:hAnsi="Lotus Linotype"/>
          <w:sz w:val="28"/>
          <w:szCs w:val="28"/>
          <w:rtl w:val="true"/>
          <w:lang w:bidi="ar-EG"/>
        </w:rPr>
        <w:t>(</w:t>
      </w:r>
      <w:r>
        <w:rPr>
          <w:rFonts w:cs="Lotus Linotype" w:ascii="Lotus Linotype" w:hAnsi="Lotus Linotype"/>
          <w:sz w:val="28"/>
          <w:szCs w:val="28"/>
          <w:lang w:bidi="ar-EG"/>
        </w:rPr>
        <w:t>189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هو صحيح، كما في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353/4</w:t>
      </w:r>
      <w:r>
        <w:rPr>
          <w:rFonts w:cs="Lotus Linotype" w:ascii="Lotus Linotype" w:hAnsi="Lotus Linotype"/>
          <w:sz w:val="28"/>
          <w:szCs w:val="28"/>
          <w:rtl w:val="true"/>
          <w:lang w:bidi="ar-EG"/>
        </w:rPr>
        <w:t>).</w:t>
      </w:r>
    </w:p>
  </w:footnote>
  <w:footnote w:id="41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61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3032</w:t>
      </w:r>
      <w:r>
        <w:rPr>
          <w:rFonts w:cs="Lotus Linotype" w:ascii="Lotus Linotype" w:hAnsi="Lotus Linotype"/>
          <w:sz w:val="28"/>
          <w:szCs w:val="28"/>
          <w:rtl w:val="true"/>
          <w:lang w:bidi="ar-EG"/>
        </w:rPr>
        <w:t>).</w:t>
      </w:r>
    </w:p>
  </w:footnote>
  <w:footnote w:id="41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58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01</w:t>
      </w:r>
      <w:r>
        <w:rPr>
          <w:rFonts w:cs="Lotus Linotype" w:ascii="Lotus Linotype" w:hAnsi="Lotus Linotype"/>
          <w:sz w:val="28"/>
          <w:szCs w:val="28"/>
          <w:rtl w:val="true"/>
          <w:lang w:bidi="ar-EG"/>
        </w:rPr>
        <w:t>).</w:t>
      </w:r>
    </w:p>
  </w:footnote>
  <w:footnote w:id="41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2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82</w:t>
      </w:r>
      <w:r>
        <w:rPr>
          <w:rFonts w:cs="Lotus Linotype" w:ascii="Lotus Linotype" w:hAnsi="Lotus Linotype"/>
          <w:sz w:val="28"/>
          <w:szCs w:val="28"/>
          <w:rtl w:val="true"/>
          <w:lang w:bidi="ar-EG"/>
        </w:rPr>
        <w:t>).</w:t>
      </w:r>
    </w:p>
  </w:footnote>
  <w:footnote w:id="41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83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69</w:t>
      </w:r>
      <w:r>
        <w:rPr>
          <w:rFonts w:cs="Lotus Linotype" w:ascii="Lotus Linotype" w:hAnsi="Lotus Linotype"/>
          <w:sz w:val="28"/>
          <w:szCs w:val="28"/>
          <w:rtl w:val="true"/>
          <w:lang w:bidi="ar-EG"/>
        </w:rPr>
        <w:t>).</w:t>
      </w:r>
    </w:p>
  </w:footnote>
  <w:footnote w:id="41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2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67</w:t>
      </w:r>
      <w:r>
        <w:rPr>
          <w:rFonts w:cs="Lotus Linotype" w:ascii="Lotus Linotype" w:hAnsi="Lotus Linotype"/>
          <w:sz w:val="28"/>
          <w:szCs w:val="28"/>
          <w:rtl w:val="true"/>
          <w:lang w:bidi="ar-EG"/>
        </w:rPr>
        <w:t>).</w:t>
      </w:r>
    </w:p>
  </w:footnote>
  <w:footnote w:id="41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حمد</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5</w:t>
      </w:r>
      <w:r>
        <w:rPr>
          <w:rFonts w:cs="Lotus Linotype" w:ascii="Lotus Linotype" w:hAnsi="Lotus Linotype"/>
          <w:sz w:val="28"/>
          <w:szCs w:val="28"/>
          <w:rtl w:val="true"/>
          <w:lang w:bidi="ar-EG"/>
        </w:rPr>
        <w:t>.</w:t>
      </w:r>
    </w:p>
  </w:footnote>
  <w:footnote w:id="41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63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65</w:t>
      </w:r>
      <w:r>
        <w:rPr>
          <w:rFonts w:cs="Lotus Linotype" w:ascii="Lotus Linotype" w:hAnsi="Lotus Linotype"/>
          <w:sz w:val="28"/>
          <w:szCs w:val="28"/>
          <w:rtl w:val="true"/>
          <w:lang w:bidi="ar-EG"/>
        </w:rPr>
        <w:t>).</w:t>
      </w:r>
    </w:p>
  </w:footnote>
  <w:footnote w:id="41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55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337</w:t>
      </w:r>
      <w:r>
        <w:rPr>
          <w:rFonts w:cs="Lotus Linotype" w:ascii="Lotus Linotype" w:hAnsi="Lotus Linotype"/>
          <w:sz w:val="28"/>
          <w:szCs w:val="28"/>
          <w:rtl w:val="true"/>
          <w:lang w:bidi="ar-EG"/>
        </w:rPr>
        <w:t>).</w:t>
      </w:r>
    </w:p>
  </w:footnote>
  <w:footnote w:id="42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16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493</w:t>
      </w:r>
      <w:r>
        <w:rPr>
          <w:rFonts w:cs="Lotus Linotype" w:ascii="Lotus Linotype" w:hAnsi="Lotus Linotype"/>
          <w:sz w:val="28"/>
          <w:szCs w:val="28"/>
          <w:rtl w:val="true"/>
          <w:lang w:bidi="ar-EG"/>
        </w:rPr>
        <w:t>).</w:t>
      </w:r>
    </w:p>
  </w:footnote>
  <w:footnote w:id="4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63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66</w:t>
      </w:r>
      <w:r>
        <w:rPr>
          <w:rFonts w:cs="Lotus Linotype" w:ascii="Lotus Linotype" w:hAnsi="Lotus Linotype"/>
          <w:sz w:val="28"/>
          <w:szCs w:val="28"/>
          <w:rtl w:val="true"/>
          <w:lang w:bidi="ar-EG"/>
        </w:rPr>
        <w:t>).</w:t>
      </w:r>
    </w:p>
  </w:footnote>
  <w:footnote w:id="4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87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91</w:t>
      </w:r>
      <w:r>
        <w:rPr>
          <w:rFonts w:cs="Lotus Linotype" w:ascii="Lotus Linotype" w:hAnsi="Lotus Linotype"/>
          <w:sz w:val="28"/>
          <w:szCs w:val="28"/>
          <w:rtl w:val="true"/>
          <w:lang w:bidi="ar-EG"/>
        </w:rPr>
        <w:t>).</w:t>
      </w:r>
    </w:p>
  </w:footnote>
  <w:footnote w:id="4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87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91</w:t>
      </w:r>
      <w:r>
        <w:rPr>
          <w:rFonts w:cs="Lotus Linotype" w:ascii="Lotus Linotype" w:hAnsi="Lotus Linotype"/>
          <w:sz w:val="28"/>
          <w:szCs w:val="28"/>
          <w:rtl w:val="true"/>
          <w:lang w:bidi="ar-EG"/>
        </w:rPr>
        <w:t>).</w:t>
      </w:r>
    </w:p>
  </w:footnote>
  <w:footnote w:id="4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82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69</w:t>
      </w:r>
      <w:r>
        <w:rPr>
          <w:rFonts w:cs="Lotus Linotype" w:ascii="Lotus Linotype" w:hAnsi="Lotus Linotype"/>
          <w:sz w:val="28"/>
          <w:szCs w:val="28"/>
          <w:rtl w:val="true"/>
          <w:lang w:bidi="ar-EG"/>
        </w:rPr>
        <w:t>).</w:t>
      </w:r>
    </w:p>
  </w:footnote>
  <w:footnote w:id="4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69</w:t>
      </w:r>
      <w:r>
        <w:rPr>
          <w:rFonts w:cs="Lotus Linotype" w:ascii="Lotus Linotype" w:hAnsi="Lotus Linotype"/>
          <w:sz w:val="28"/>
          <w:szCs w:val="28"/>
          <w:rtl w:val="true"/>
          <w:lang w:bidi="ar-EG"/>
        </w:rPr>
        <w:t>).</w:t>
      </w:r>
    </w:p>
  </w:footnote>
  <w:footnote w:id="4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طبراني في الكبير </w:t>
      </w:r>
      <w:r>
        <w:rPr>
          <w:rFonts w:cs="Lotus Linotype" w:ascii="Lotus Linotype" w:hAnsi="Lotus Linotype"/>
          <w:sz w:val="28"/>
          <w:szCs w:val="28"/>
          <w:rtl w:val="true"/>
          <w:lang w:bidi="ar-EG"/>
        </w:rPr>
        <w:t>(</w:t>
      </w:r>
      <w:r>
        <w:rPr>
          <w:rFonts w:cs="Lotus Linotype" w:ascii="Lotus Linotype" w:hAnsi="Lotus Linotype"/>
          <w:sz w:val="28"/>
          <w:szCs w:val="28"/>
          <w:lang w:bidi="ar-EG"/>
        </w:rPr>
        <w:t>211</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865</w:t>
      </w:r>
      <w:r>
        <w:rPr>
          <w:rFonts w:cs="Lotus Linotype" w:ascii="Lotus Linotype" w:hAnsi="Lotus Linotype"/>
          <w:sz w:val="28"/>
          <w:szCs w:val="28"/>
          <w:rtl w:val="true"/>
          <w:lang w:bidi="ar-EG"/>
        </w:rPr>
        <w:t>).</w:t>
      </w:r>
    </w:p>
  </w:footnote>
  <w:footnote w:id="4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423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هي قصة عرفجة بن أسعد رضي الله عنه،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824</w:t>
      </w:r>
      <w:r>
        <w:rPr>
          <w:rFonts w:cs="Lotus Linotype" w:ascii="Lotus Linotype" w:hAnsi="Lotus Linotype"/>
          <w:sz w:val="28"/>
          <w:szCs w:val="28"/>
          <w:rtl w:val="true"/>
          <w:lang w:bidi="ar-EG"/>
        </w:rPr>
        <w:t>).</w:t>
      </w:r>
    </w:p>
  </w:footnote>
  <w:footnote w:id="4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02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42</w:t>
      </w:r>
      <w:r>
        <w:rPr>
          <w:rFonts w:cs="Lotus Linotype" w:ascii="Lotus Linotype" w:hAnsi="Lotus Linotype"/>
          <w:sz w:val="28"/>
          <w:szCs w:val="28"/>
          <w:rtl w:val="true"/>
          <w:lang w:bidi="ar-EG"/>
        </w:rPr>
        <w:t>).</w:t>
      </w:r>
    </w:p>
  </w:footnote>
  <w:footnote w:id="4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46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423</w:t>
      </w:r>
      <w:r>
        <w:rPr>
          <w:rFonts w:cs="Lotus Linotype" w:ascii="Lotus Linotype" w:hAnsi="Lotus Linotype"/>
          <w:sz w:val="28"/>
          <w:szCs w:val="28"/>
          <w:rtl w:val="true"/>
          <w:lang w:bidi="ar-EG"/>
        </w:rPr>
        <w:t>).</w:t>
      </w:r>
    </w:p>
  </w:footnote>
  <w:footnote w:id="4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849</w:t>
      </w:r>
      <w:r>
        <w:rPr>
          <w:rFonts w:cs="Lotus Linotype" w:ascii="Lotus Linotype" w:hAnsi="Lotus Linotype"/>
          <w:sz w:val="28"/>
          <w:szCs w:val="28"/>
          <w:rtl w:val="true"/>
          <w:lang w:bidi="ar-EG"/>
        </w:rPr>
        <w:t>).</w:t>
      </w:r>
    </w:p>
  </w:footnote>
  <w:footnote w:id="4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فا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0</w:t>
      </w:r>
      <w:r>
        <w:rPr>
          <w:rFonts w:cs="Lotus Linotype" w:ascii="Lotus Linotype" w:hAnsi="Lotus Linotype"/>
          <w:sz w:val="28"/>
          <w:szCs w:val="28"/>
          <w:rtl w:val="true"/>
          <w:lang w:bidi="ar-EG"/>
        </w:rPr>
        <w:t>.</w:t>
      </w:r>
    </w:p>
  </w:footnote>
  <w:footnote w:id="4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5</w:t>
      </w:r>
      <w:r>
        <w:rPr>
          <w:rFonts w:cs="Lotus Linotype" w:ascii="Lotus Linotype" w:hAnsi="Lotus Linotype"/>
          <w:sz w:val="28"/>
          <w:szCs w:val="28"/>
          <w:rtl w:val="true"/>
          <w:lang w:bidi="ar-EG"/>
        </w:rPr>
        <w:t>.</w:t>
      </w:r>
    </w:p>
  </w:footnote>
  <w:footnote w:id="4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بي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7</w:t>
      </w:r>
      <w:r>
        <w:rPr>
          <w:rFonts w:cs="Lotus Linotype" w:ascii="Lotus Linotype" w:hAnsi="Lotus Linotype"/>
          <w:sz w:val="28"/>
          <w:szCs w:val="28"/>
          <w:rtl w:val="true"/>
          <w:lang w:bidi="ar-EG"/>
        </w:rPr>
        <w:t>.</w:t>
      </w:r>
    </w:p>
  </w:footnote>
  <w:footnote w:id="4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818</w:t>
      </w:r>
      <w:r>
        <w:rPr>
          <w:rFonts w:cs="Lotus Linotype" w:ascii="Lotus Linotype" w:hAnsi="Lotus Linotype"/>
          <w:sz w:val="28"/>
          <w:szCs w:val="28"/>
          <w:rtl w:val="true"/>
          <w:lang w:bidi="ar-EG"/>
        </w:rPr>
        <w:t>).</w:t>
      </w:r>
    </w:p>
  </w:footnote>
  <w:footnote w:id="4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28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w:t>
      </w:r>
    </w:p>
  </w:footnote>
  <w:footnote w:id="4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89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8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ختصرًا</w:t>
      </w:r>
      <w:r>
        <w:rPr>
          <w:rFonts w:cs="Lotus Linotype" w:ascii="Lotus Linotype" w:hAnsi="Lotus Linotype"/>
          <w:sz w:val="28"/>
          <w:szCs w:val="28"/>
          <w:rtl w:val="true"/>
          <w:lang w:bidi="ar-EG"/>
        </w:rPr>
        <w:t>.</w:t>
      </w:r>
    </w:p>
  </w:footnote>
  <w:footnote w:id="4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76</w:t>
      </w:r>
      <w:r>
        <w:rPr>
          <w:rFonts w:cs="Lotus Linotype" w:ascii="Lotus Linotype" w:hAnsi="Lotus Linotype"/>
          <w:sz w:val="28"/>
          <w:szCs w:val="28"/>
          <w:rtl w:val="true"/>
          <w:lang w:bidi="ar-EG"/>
        </w:rPr>
        <w:t>).</w:t>
      </w:r>
    </w:p>
  </w:footnote>
  <w:footnote w:id="4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8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76</w:t>
      </w:r>
      <w:r>
        <w:rPr>
          <w:rFonts w:cs="Lotus Linotype" w:ascii="Lotus Linotype" w:hAnsi="Lotus Linotype"/>
          <w:sz w:val="28"/>
          <w:szCs w:val="28"/>
          <w:rtl w:val="true"/>
          <w:lang w:bidi="ar-EG"/>
        </w:rPr>
        <w:t>).</w:t>
      </w:r>
    </w:p>
  </w:footnote>
  <w:footnote w:id="4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53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76</w:t>
      </w:r>
      <w:r>
        <w:rPr>
          <w:rFonts w:cs="Lotus Linotype" w:ascii="Lotus Linotype" w:hAnsi="Lotus Linotype"/>
          <w:sz w:val="28"/>
          <w:szCs w:val="28"/>
          <w:rtl w:val="true"/>
          <w:lang w:bidi="ar-EG"/>
        </w:rPr>
        <w:t>).</w:t>
      </w:r>
    </w:p>
  </w:footnote>
  <w:footnote w:id="4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83</w:t>
      </w:r>
      <w:r>
        <w:rPr>
          <w:rFonts w:cs="Lotus Linotype" w:ascii="Lotus Linotype" w:hAnsi="Lotus Linotype"/>
          <w:sz w:val="28"/>
          <w:szCs w:val="28"/>
          <w:rtl w:val="true"/>
          <w:lang w:bidi="ar-EG"/>
        </w:rPr>
        <w:t>).</w:t>
      </w:r>
    </w:p>
  </w:footnote>
  <w:footnote w:id="4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9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80</w:t>
      </w:r>
      <w:r>
        <w:rPr>
          <w:rFonts w:cs="Lotus Linotype" w:ascii="Lotus Linotype" w:hAnsi="Lotus Linotype"/>
          <w:sz w:val="28"/>
          <w:szCs w:val="28"/>
          <w:rtl w:val="true"/>
          <w:lang w:bidi="ar-EG"/>
        </w:rPr>
        <w:t>).</w:t>
      </w:r>
    </w:p>
  </w:footnote>
  <w:footnote w:id="4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4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51</w:t>
      </w:r>
      <w:r>
        <w:rPr>
          <w:rFonts w:cs="Lotus Linotype" w:ascii="Lotus Linotype" w:hAnsi="Lotus Linotype"/>
          <w:sz w:val="28"/>
          <w:szCs w:val="28"/>
          <w:rtl w:val="true"/>
          <w:lang w:bidi="ar-EG"/>
        </w:rPr>
        <w:t>).</w:t>
      </w:r>
    </w:p>
  </w:footnote>
  <w:footnote w:id="4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05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5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ختصرًا</w:t>
      </w:r>
      <w:r>
        <w:rPr>
          <w:rFonts w:cs="Lotus Linotype" w:ascii="Lotus Linotype" w:hAnsi="Lotus Linotype"/>
          <w:sz w:val="28"/>
          <w:szCs w:val="28"/>
          <w:rtl w:val="true"/>
          <w:lang w:bidi="ar-EG"/>
        </w:rPr>
        <w:t>.</w:t>
      </w:r>
    </w:p>
  </w:footnote>
  <w:footnote w:id="4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54</w:t>
      </w:r>
      <w:r>
        <w:rPr>
          <w:rFonts w:cs="Lotus Linotype" w:ascii="Lotus Linotype" w:hAnsi="Lotus Linotype"/>
          <w:sz w:val="28"/>
          <w:szCs w:val="28"/>
          <w:rtl w:val="true"/>
          <w:lang w:bidi="ar-EG"/>
        </w:rPr>
        <w:t>).</w:t>
      </w:r>
    </w:p>
  </w:footnote>
  <w:footnote w:id="4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38</w:t>
      </w:r>
      <w:r>
        <w:rPr>
          <w:rFonts w:cs="Lotus Linotype" w:ascii="Lotus Linotype" w:hAnsi="Lotus Linotype"/>
          <w:sz w:val="28"/>
          <w:szCs w:val="28"/>
          <w:rtl w:val="true"/>
          <w:lang w:bidi="ar-EG"/>
        </w:rPr>
        <w:t>).</w:t>
      </w:r>
    </w:p>
  </w:footnote>
  <w:footnote w:id="4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3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49</w:t>
      </w:r>
      <w:r>
        <w:rPr>
          <w:rFonts w:cs="Lotus Linotype" w:ascii="Lotus Linotype" w:hAnsi="Lotus Linotype"/>
          <w:sz w:val="28"/>
          <w:szCs w:val="28"/>
          <w:rtl w:val="true"/>
          <w:lang w:bidi="ar-EG"/>
        </w:rPr>
        <w:t>).</w:t>
      </w:r>
    </w:p>
  </w:footnote>
  <w:footnote w:id="4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17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35</w:t>
      </w:r>
      <w:r>
        <w:rPr>
          <w:rFonts w:cs="Lotus Linotype" w:ascii="Lotus Linotype" w:hAnsi="Lotus Linotype"/>
          <w:sz w:val="28"/>
          <w:szCs w:val="28"/>
          <w:rtl w:val="true"/>
          <w:lang w:bidi="ar-EG"/>
        </w:rPr>
        <w:t>).</w:t>
      </w:r>
    </w:p>
  </w:footnote>
  <w:footnote w:id="4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03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4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فا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8</w:t>
      </w:r>
      <w:r>
        <w:rPr>
          <w:rFonts w:cs="Lotus Linotype" w:ascii="Lotus Linotype" w:hAnsi="Lotus Linotype"/>
          <w:sz w:val="28"/>
          <w:szCs w:val="28"/>
          <w:rtl w:val="true"/>
          <w:lang w:bidi="ar-EG"/>
        </w:rPr>
        <w:t>.</w:t>
      </w:r>
    </w:p>
  </w:footnote>
  <w:footnote w:id="4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01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44</w:t>
      </w:r>
      <w:r>
        <w:rPr>
          <w:rFonts w:cs="Lotus Linotype" w:ascii="Lotus Linotype" w:hAnsi="Lotus Linotype"/>
          <w:sz w:val="28"/>
          <w:szCs w:val="28"/>
          <w:rtl w:val="true"/>
          <w:lang w:bidi="ar-EG"/>
        </w:rPr>
        <w:t>).</w:t>
      </w:r>
    </w:p>
  </w:footnote>
  <w:footnote w:id="45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92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076</w:t>
      </w:r>
      <w:r>
        <w:rPr>
          <w:rFonts w:cs="Lotus Linotype" w:ascii="Lotus Linotype" w:hAnsi="Lotus Linotype"/>
          <w:sz w:val="28"/>
          <w:szCs w:val="28"/>
          <w:rtl w:val="true"/>
          <w:lang w:bidi="ar-EG"/>
        </w:rPr>
        <w:t>).</w:t>
      </w:r>
    </w:p>
  </w:footnote>
  <w:footnote w:id="45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90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57</w:t>
      </w:r>
      <w:r>
        <w:rPr>
          <w:rFonts w:cs="Lotus Linotype" w:ascii="Lotus Linotype" w:hAnsi="Lotus Linotype"/>
          <w:sz w:val="28"/>
          <w:szCs w:val="28"/>
          <w:rtl w:val="true"/>
          <w:lang w:bidi="ar-EG"/>
        </w:rPr>
        <w:t>).</w:t>
      </w:r>
    </w:p>
  </w:footnote>
  <w:footnote w:id="45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فا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0</w:t>
      </w:r>
      <w:r>
        <w:rPr>
          <w:rFonts w:cs="Lotus Linotype" w:ascii="Lotus Linotype" w:hAnsi="Lotus Linotype"/>
          <w:sz w:val="28"/>
          <w:szCs w:val="28"/>
          <w:rtl w:val="true"/>
          <w:lang w:bidi="ar-EG"/>
        </w:rPr>
        <w:t>.</w:t>
      </w:r>
    </w:p>
  </w:footnote>
  <w:footnote w:id="45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86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70</w:t>
      </w:r>
      <w:r>
        <w:rPr>
          <w:rFonts w:cs="Lotus Linotype" w:ascii="Lotus Linotype" w:hAnsi="Lotus Linotype"/>
          <w:sz w:val="28"/>
          <w:szCs w:val="28"/>
          <w:rtl w:val="true"/>
          <w:lang w:bidi="ar-EG"/>
        </w:rPr>
        <w:t>).</w:t>
      </w:r>
    </w:p>
  </w:footnote>
  <w:footnote w:id="45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664</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868</w:t>
      </w:r>
      <w:r>
        <w:rPr>
          <w:rFonts w:cs="Lotus Linotype" w:ascii="Lotus Linotype" w:hAnsi="Lotus Linotype"/>
          <w:sz w:val="28"/>
          <w:szCs w:val="28"/>
          <w:rtl w:val="true"/>
          <w:lang w:bidi="ar-EG"/>
        </w:rPr>
        <w:t>).</w:t>
      </w:r>
    </w:p>
  </w:footnote>
  <w:footnote w:id="45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86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62</w:t>
      </w:r>
      <w:r>
        <w:rPr>
          <w:rFonts w:cs="Lotus Linotype" w:ascii="Lotus Linotype" w:hAnsi="Lotus Linotype"/>
          <w:sz w:val="28"/>
          <w:szCs w:val="28"/>
          <w:rtl w:val="true"/>
          <w:lang w:bidi="ar-EG"/>
        </w:rPr>
        <w:t>).</w:t>
      </w:r>
    </w:p>
  </w:footnote>
  <w:footnote w:id="45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35</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750</w:t>
      </w:r>
      <w:r>
        <w:rPr>
          <w:rFonts w:cs="Lotus Linotype" w:ascii="Lotus Linotype" w:hAnsi="Lotus Linotype"/>
          <w:sz w:val="28"/>
          <w:szCs w:val="28"/>
          <w:rtl w:val="true"/>
          <w:lang w:bidi="ar-EG"/>
        </w:rPr>
        <w:t>).</w:t>
      </w:r>
    </w:p>
  </w:footnote>
  <w:footnote w:id="4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5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w:t>
      </w:r>
    </w:p>
  </w:footnote>
  <w:footnote w:id="45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071</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00</w:t>
      </w:r>
      <w:r>
        <w:rPr>
          <w:rFonts w:cs="Lotus Linotype" w:ascii="Lotus Linotype" w:hAnsi="Lotus Linotype"/>
          <w:sz w:val="28"/>
          <w:szCs w:val="28"/>
          <w:rtl w:val="true"/>
          <w:lang w:bidi="ar-EG"/>
        </w:rPr>
        <w:t>).</w:t>
      </w:r>
    </w:p>
  </w:footnote>
  <w:footnote w:id="46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45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04</w:t>
      </w:r>
      <w:r>
        <w:rPr>
          <w:rFonts w:cs="Lotus Linotype" w:ascii="Lotus Linotype" w:hAnsi="Lotus Linotype"/>
          <w:sz w:val="28"/>
          <w:szCs w:val="28"/>
          <w:rtl w:val="true"/>
          <w:lang w:bidi="ar-EG"/>
        </w:rPr>
        <w:t>).</w:t>
      </w:r>
    </w:p>
  </w:footnote>
  <w:footnote w:id="46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w:t>
      </w:r>
      <w:r>
        <w:rPr>
          <w:rFonts w:ascii="Lotus Linotype" w:hAnsi="Lotus Linotype" w:cs="Lotus Linotype"/>
          <w:sz w:val="28"/>
          <w:sz w:val="28"/>
          <w:szCs w:val="28"/>
          <w:rtl w:val="true"/>
          <w:lang w:bidi="ar-EG"/>
        </w:rPr>
        <w:t xml:space="preserve">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4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03</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01</w:t>
      </w:r>
      <w:r>
        <w:rPr>
          <w:rFonts w:cs="Lotus Linotype" w:ascii="Lotus Linotype" w:hAnsi="Lotus Linotype"/>
          <w:sz w:val="28"/>
          <w:szCs w:val="28"/>
          <w:rtl w:val="true"/>
          <w:lang w:bidi="ar-EG"/>
        </w:rPr>
        <w:t>).</w:t>
      </w:r>
    </w:p>
  </w:footnote>
  <w:footnote w:id="4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9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03</w:t>
      </w:r>
      <w:r>
        <w:rPr>
          <w:rFonts w:cs="Lotus Linotype" w:ascii="Lotus Linotype" w:hAnsi="Lotus Linotype"/>
          <w:sz w:val="28"/>
          <w:szCs w:val="28"/>
          <w:rtl w:val="true"/>
          <w:lang w:bidi="ar-EG"/>
        </w:rPr>
        <w:t>).</w:t>
      </w:r>
    </w:p>
  </w:footnote>
  <w:footnote w:id="46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71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977</w:t>
      </w:r>
      <w:r>
        <w:rPr>
          <w:rFonts w:cs="Lotus Linotype" w:ascii="Lotus Linotype" w:hAnsi="Lotus Linotype"/>
          <w:sz w:val="28"/>
          <w:szCs w:val="28"/>
          <w:rtl w:val="true"/>
          <w:lang w:bidi="ar-EG"/>
        </w:rPr>
        <w:t>).</w:t>
      </w:r>
    </w:p>
  </w:footnote>
  <w:footnote w:id="46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18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977</w:t>
      </w:r>
      <w:r>
        <w:rPr>
          <w:rFonts w:cs="Lotus Linotype" w:ascii="Lotus Linotype" w:hAnsi="Lotus Linotype"/>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2169160" cy="5238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sz w:val="32"/>
              <w:szCs w:val="32"/>
              <w:lang w:bidi="ar-EG"/>
            </w:rPr>
          </w:pPr>
          <w:r>
            <w:rPr>
              <w:rFonts w:ascii="Lotus Linotype" w:hAnsi="Lotus Linotype" w:cs="Lotus Linotype"/>
              <w:sz w:val="30"/>
              <w:sz w:val="30"/>
              <w:szCs w:val="30"/>
              <w:rtl w:val="true"/>
              <w:lang w:bidi="ar-EG"/>
            </w:rPr>
            <w:t>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دَةِ الأَحْكَامِ</w:t>
          </w:r>
          <w:r>
            <w:rPr>
              <w:rFonts w:cs="Lotus Linotype" w:ascii="Lotus Linotype" w:hAnsi="Lotus Linotype"/>
              <w:sz w:val="30"/>
              <w:szCs w:val="30"/>
              <w:rtl w:val="true"/>
              <w:lang w:bidi="ar-EG"/>
            </w:rPr>
            <w:br/>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جري</w:t>
          </w:r>
        </w:p>
      </w:tc>
      <w:tc>
        <w:tcPr>
          <w:tcW w:w="2388" w:type="dxa"/>
          <w:tcBorders/>
        </w:tcPr>
        <w:p>
          <w:pPr>
            <w:pStyle w:val="Header"/>
            <w:bidi w:val="1"/>
            <w:ind w:left="0" w:right="0" w:hanging="0"/>
            <w:jc w:val="right"/>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381635" cy="5238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sz w:val="20"/>
        <w:szCs w:val="20"/>
        <w:lang w:val="en-US" w:eastAsia="en-US"/>
      </w:rPr>
    </w:pPr>
    <w:r>
      <w:rPr>
        <w:rFonts w:cs="Traditional Arabic" w:ascii="Traditional Arabic" w:hAnsi="Traditional Arabic"/>
        <w:sz w:val="20"/>
        <w:szCs w:val="20"/>
        <w:lang w:val="en-US" w:eastAsia="en-US"/>
      </w:rPr>
      <w:drawing>
        <wp:inline distT="0" distB="0" distL="0" distR="0">
          <wp:extent cx="6108700" cy="8763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otus Linotype" w:hAnsi="Lotus Linotype" w:eastAsia="Times New Roman" w:cs="Lotus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Lotus Linotype" w:hAnsi="Lotus Linotype" w:eastAsia="Times New Roman" w:cs="Lotus Linotype"/>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otus Linotype" w:hAnsi="Lotus Linotype" w:eastAsia="Times New Roman" w:cs="Lotus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Lotus Linotype" w:hAnsi="Lotus Linotype" w:eastAsia="Times New Roman" w:cs="Lotus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bidi="ar-EG"/>
    </w:rPr>
  </w:style>
  <w:style w:type="character" w:styleId="WW8Num29z0">
    <w:name w:val="WW8Num29z0"/>
    <w:qFormat/>
    <w:rPr>
      <w:rFonts w:ascii="Lotus Linotype" w:hAnsi="Lotus Linotype" w:eastAsia="Times New Roman" w:cs="Lotus Linotype"/>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otus Linotype" w:hAnsi="Lotus Linotype" w:eastAsia="Times New Roman"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Lotus Linotype" w:hAnsi="Lotus Linotype" w:eastAsia="Times New Roman" w:cs="Lotus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otus Linotype" w:hAnsi="Lotus Linotype" w:eastAsia="Times New Roman" w:cs="Lotus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otus Linotype" w:hAnsi="Lotus Linotype" w:eastAsia="Times New Roman" w:cs="Lotus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Lotus Linotype" w:hAnsi="Lotus Linotype" w:eastAsia="Times New Roman" w:cs="Lotus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Lotus Linotype" w:hAnsi="Lotus Linotype" w:eastAsia="Times New Roman" w:cs="Lotus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خط الفقرة الافتراضي"/>
    <w:qFormat/>
    <w:rPr/>
  </w:style>
  <w:style w:type="character" w:styleId="CharChar4">
    <w:name w:val=" Char Char4"/>
    <w:qFormat/>
    <w:rPr>
      <w:rFonts w:ascii="Courier New" w:hAnsi="Courier New" w:cs="Courier New"/>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Style13"/>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1">
    <w:name w:val=" Char Char1"/>
    <w:qFormat/>
    <w:rPr>
      <w:rFonts w:ascii="Tahoma" w:hAnsi="Tahoma" w:cs="Tahoma"/>
      <w:sz w:val="16"/>
      <w:szCs w:val="16"/>
      <w:lang w:val="en-US" w:bidi="ar-SA"/>
    </w:rPr>
  </w:style>
  <w:style w:type="character" w:styleId="CharChar5">
    <w:name w:val=" Char Char5"/>
    <w:qFormat/>
    <w:rPr>
      <w:rFonts w:ascii="Cambria" w:hAnsi="Cambria" w:cs="Cambria"/>
      <w:b/>
      <w:bCs/>
      <w:color w:val="365F91"/>
      <w:sz w:val="28"/>
      <w:szCs w:val="28"/>
    </w:rPr>
  </w:style>
  <w:style w:type="character" w:styleId="Wordsearchtitle">
    <w:name w:val="wordsearch_title"/>
    <w:basedOn w:val="Style13"/>
    <w:qFormat/>
    <w:rPr/>
  </w:style>
  <w:style w:type="character" w:styleId="CharChar">
    <w:name w:val=" Char Char"/>
    <w:basedOn w:val="Style13"/>
    <w:qFormat/>
    <w:rPr/>
  </w:style>
  <w:style w:type="character" w:styleId="EndnoteCharacters">
    <w:name w:val="Endnote Characters"/>
    <w:qFormat/>
    <w:rPr>
      <w:vertAlign w:val="superscript"/>
    </w:rPr>
  </w:style>
  <w:style w:type="character" w:styleId="Applestylespan">
    <w:name w:val="apple-style-span"/>
    <w:basedOn w:val="Style13"/>
    <w:qForma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4"/>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4">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5">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6">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Style17">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8">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Style19">
    <w:name w:val="عنوان جدول المحتويات"/>
    <w:basedOn w:val="Heading1"/>
    <w:next w:val="Normal"/>
    <w:qFormat/>
    <w:pPr>
      <w:numPr>
        <w:ilvl w:val="0"/>
        <w:numId w:val="0"/>
      </w:numPr>
      <w:bidi w:val="0"/>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51:00Z</dcterms:created>
  <dc:creator>Abo Abdullah Naghwi</dc:creator>
  <dc:description/>
  <cp:keywords/>
  <dc:language>en-US</dc:language>
  <cp:lastModifiedBy>mbadry</cp:lastModifiedBy>
  <cp:lastPrinted>2014-08-20T06:19:00Z</cp:lastPrinted>
  <dcterms:modified xsi:type="dcterms:W3CDTF">2014-08-20T08:53:00Z</dcterms:modified>
  <cp:revision>19</cp:revision>
  <dc:subject/>
  <dc:title/>
</cp:coreProperties>
</file>