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Fonts w:cs="Sakkal Kitab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sz w:val="30"/>
          <w:sz w:val="30"/>
          <w:szCs w:val="30"/>
          <w:rtl w:val="true"/>
        </w:rPr>
        <w:t>وفضائله</w:t>
      </w:r>
    </w:p>
    <w:p>
      <w:pPr>
        <w:pStyle w:val="Normal"/>
        <w:jc w:val="center"/>
        <w:rPr/>
      </w:pPr>
      <w:r>
        <w:rPr/>
        <w:t>9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/ </w:t>
      </w:r>
      <w:r>
        <w:rPr/>
        <w:t>1445</w:t>
      </w:r>
      <w:r>
        <w:rPr>
          <w:rtl w:val="true"/>
        </w:rPr>
        <w:t>هـ</w:t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sz w:val="22"/>
          <w:sz w:val="22"/>
          <w:szCs w:val="30"/>
          <w:rtl w:val="true"/>
        </w:rPr>
        <w:t>الخط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akkal Kitab"/>
          <w:sz w:val="22"/>
          <w:sz w:val="22"/>
          <w:szCs w:val="30"/>
          <w:rtl w:val="true"/>
        </w:rPr>
        <w:t>الأولى</w:t>
      </w:r>
      <w:r>
        <w:rPr>
          <w:rFonts w:cs="Sakkal Kitab"/>
          <w:sz w:val="22"/>
          <w:szCs w:val="30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</w:rPr>
      </w:pPr>
      <w:r>
        <w:rPr>
          <w:rFonts w:cs="Sakkal Kitab"/>
          <w:b w:val="false"/>
          <w:bCs w:val="false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،نحم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عو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ر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فسن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يئات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مالِنا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ه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ض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ضلل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ا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م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يُّه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َّذِ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تَّق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َّ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حَقَّ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ل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مُوتُنَّ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ِلَّ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ُسْلِمُونَ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ي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ديث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تاب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خي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هدي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دي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مد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َّم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شر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مور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دثاتُه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ل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دعة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ضلالة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ُسْلِمُون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Sakkal Kitab"/>
          <w:b w:val="false"/>
          <w:bCs w:val="false"/>
          <w:sz w:val="30"/>
          <w:szCs w:val="30"/>
          <w:rtl w:val="true"/>
        </w:rPr>
        <w:t>-: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إِذ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بَوَّأن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ِإِبرٰهيم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َكا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بَيت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ن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ُشرِك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بى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شَيـًٔ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طَهِّر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بَيتِى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ِلطّائِف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القائِم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الرُّكَّع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سُّجود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أَذِّن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بِالْحَجّ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أْتُوك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كُلّ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ضَامِرٍ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أْتِ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كُلّ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َجٍّ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َمِيقٍ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ذُ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لغ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صو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نفذهم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لي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لاغ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قام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جر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تخ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يت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حجو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قال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ب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واضع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رج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س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رح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أصلاب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جا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مع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ج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شجر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با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‏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ريعت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مح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وج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استطا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صح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أم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حدة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الي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أو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لوغ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ثانيها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قل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ثالثها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استطا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م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بد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طريق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رابع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حر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مرأة،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لِلَّه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حِجّ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ْبَيْت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َن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سْتَطَاع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ِلَيْه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سَبِيلً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مَن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كَفَر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غَنِيٌّ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َن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ْعَالَمِينَ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سَلَّم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عَجَّلُ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حَجِّ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عْن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فَرِيضَة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حَدَكُ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دْر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عْرِض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ُ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َذ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حَديثِ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َثّ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سَلَّم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ُبَادَر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أَدَاء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رِيض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حَجّ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ت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ِسْتَطَاع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ُسلِم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ِلْحَج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َبِيلاً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تَوَفَّرَت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ُرُوط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ُجُوبِهِ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ِأَن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دْر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عْرِض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َعْد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َّأْخِير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تَّسْوِيف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ْقَلُوب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ُؤْمِنَة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تَسْتَجِيب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أمر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عَا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حجِّ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تَنْطَلِق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وق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يتِ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تُبَادِر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هِ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طَلَب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ِمَغْفِرَتِ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ْفَوْز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جَنَّتِ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ْعِتْق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َارِهِ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ُسْلِمُون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قَد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هتَ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َبِيُّكُ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سَلَّم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الحَجّ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هتِمَام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ظِيمً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حَث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نَدَب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عْجِيلِ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جَعَل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فضَ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َعمَا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أَحَبِّه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ِ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 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عَالَى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,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َ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د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ِهَاد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ِ،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جع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سب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كْفير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خَطَاي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مَغْفِر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ُنُوبِ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ع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ب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ُرَيرَة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ضِي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نه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سُو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سَلَّم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ُئِ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يّ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َمَ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فضَلُ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قَا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يمَان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الل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رَسُولِهِ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ِي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اذَا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ِهَاد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ِ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ِي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اذَا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َجّ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برُورٌ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ُتَّفَق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هِ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قَالَ 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سَلَّم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ُمرَة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ُمر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َفَّارَة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ِ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َينَهُمَ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حَجّ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َبرُور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يس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َزَاء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َنَّةُ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ُتَّفَق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هِ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),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َّحِيحَين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ن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سَلَّم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َج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َذ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َيت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لَ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رفُث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فسُق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جَع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َيَو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لَدَت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ُمُّهُ</w:t>
      </w:r>
      <w:r>
        <w:rPr>
          <w:rFonts w:cs="Sakkal Kitab"/>
          <w:b w:val="false"/>
          <w:bCs w:val="false"/>
          <w:sz w:val="30"/>
          <w:szCs w:val="30"/>
          <w:rtl w:val="true"/>
        </w:rPr>
        <w:t>»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فَضَائِ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حَجّ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َثِيرَةٌ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فَضْ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كْثَر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أَكْبَرُ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ْعَجَب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مّ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ُعْرِفُه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رغَب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نْه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قوَام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د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نعَ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هِ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الصِّحّ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ْلعَافِي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أَمن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وَفر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َموَال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َل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ُبَّ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ِنْصَرَفُ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حَلات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أَسفَار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َائِر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ِلاد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أَمصَار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قَ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كُون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ه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َيء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لاد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كُفَّار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تَحَمَّلُو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سَبَبِ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َّعَب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يَحمِلُو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ُّنُوب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أَوزَار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ِين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عَبَهُ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نَفَقَتَهُ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َجّ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كتُوبَة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ُ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ِند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بِّهِ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حفُوظَة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دَي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وَازِين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َسَنَاتِهِ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مَع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َذ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ُفَرِّطُو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هَا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ض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  <w:t> 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َارَك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لَكُ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كِتَاب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سُّنَّة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نَفَعَن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هِ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آيَات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ْحِكْمَةِ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قُو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وْل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َذَ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أَسْتَغْفِر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لَكُ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ُلّ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َنْبٍ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إِن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ُو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غَفُور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رَّحِيمُ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sz w:val="30"/>
          <w:sz w:val="30"/>
          <w:szCs w:val="30"/>
          <w:rtl w:val="true"/>
        </w:rPr>
        <w:t>ال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sz w:val="30"/>
          <w:sz w:val="30"/>
          <w:szCs w:val="30"/>
          <w:rtl w:val="true"/>
        </w:rPr>
        <w:t>الثانية</w:t>
      </w:r>
      <w:r>
        <w:rPr>
          <w:rFonts w:cs="Sakkal Kitab"/>
          <w:sz w:val="30"/>
          <w:szCs w:val="30"/>
          <w:rtl w:val="true"/>
        </w:rPr>
        <w:t>: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م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اد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مين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ؤمنون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تن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آتية</w:t>
      </w:r>
      <w:r>
        <w:rPr>
          <w:rFonts w:cs="Sakkal Kitab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ستشع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رائ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ركا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ظام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ن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مس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 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يت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با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تو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تع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ج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ذ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اسككم</w:t>
      </w:r>
      <w:r>
        <w:rPr>
          <w:rFonts w:cs="Sakkal Kitab"/>
          <w:b w:val="false"/>
          <w:bCs w:val="false"/>
          <w:sz w:val="30"/>
          <w:szCs w:val="30"/>
          <w:rtl w:val="true"/>
        </w:rPr>
        <w:t>».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يسأ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راسخ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ش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Cs w:val="false"/>
          <w:sz w:val="30"/>
          <w:szCs w:val="30"/>
          <w:rtl w:val="true"/>
        </w:rPr>
        <w:t> 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فق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ل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لال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طيب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طاهرً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خالط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را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ط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طيبا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ينبغ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حاج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تح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أخلا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فاض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خ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كر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طلاق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وج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ص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آ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ح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يذ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حد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ك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سا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فحش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رف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غي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نمي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زور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رف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فس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ج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د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ه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خاري</w:t>
      </w:r>
      <w:r>
        <w:rPr>
          <w:rFonts w:cs="Sakkal Kitab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ا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ستخرا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رسم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تنظي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و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صري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حقيق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مصلح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امة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تمك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تطي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: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اتق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ستطعتم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هد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تقيم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ع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صل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ر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و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كان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ام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ا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ح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رض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رزق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طا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صح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جز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ز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بذلو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جا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عتمر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ن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ين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وال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و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‏ورد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يا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ين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ميلا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  <w:t>‏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غف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سلم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ؤمن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حي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أمو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زواج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ذريات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جعل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متق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ما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ت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عوات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ا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8:00Z</dcterms:created>
  <dc:creator>anas</dc:creator>
  <dc:description/>
  <cp:keywords/>
  <dc:language>en-US</dc:language>
  <cp:lastModifiedBy>mbadry</cp:lastModifiedBy>
  <dcterms:modified xsi:type="dcterms:W3CDTF">2024-05-20T07:13:00Z</dcterms:modified>
  <cp:revision>3</cp:revision>
  <dc:subject/>
  <dc:title>خطبة : فضائل يوم الجمعة </dc:title>
</cp:coreProperties>
</file>