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firstLine="397"/>
        <w:jc w:val="center"/>
        <w:rPr>
          <w:rFonts w:cs="Sakkal Kitab"/>
        </w:rPr>
      </w:pPr>
      <w:r>
        <w:rPr>
          <w:rFonts w:cs="Sakkal Kitab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دس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(</w:t>
      </w:r>
      <w:r>
        <w:rPr>
          <w:rFonts w:cs="Sakkal Kitab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اد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ن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رم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فسي</w:t>
      </w:r>
      <w:r>
        <w:rPr>
          <w:rFonts w:cs="Sakkal Kitab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397"/>
        <w:jc w:val="center"/>
        <w:rPr>
          <w:rFonts w:cs="Sakkal Kitab"/>
        </w:rPr>
      </w:pPr>
      <w:r>
        <w:rPr>
          <w:rFonts w:cs="Sakkal Kitab"/>
        </w:rPr>
        <w:t>16</w:t>
      </w:r>
      <w:r>
        <w:rPr>
          <w:rFonts w:cs="Sakkal Kitab"/>
          <w:rtl w:val="true"/>
        </w:rPr>
        <w:t xml:space="preserve">/ </w:t>
      </w:r>
      <w:r>
        <w:rPr>
          <w:rFonts w:cs="Sakkal Kitab"/>
        </w:rPr>
        <w:t>11</w:t>
      </w:r>
      <w:r>
        <w:rPr>
          <w:rFonts w:cs="Sakkal Kitab"/>
          <w:rtl w:val="true"/>
        </w:rPr>
        <w:t xml:space="preserve">/ </w:t>
      </w:r>
      <w:r>
        <w:rPr>
          <w:rFonts w:cs="Sakkal Kitab"/>
        </w:rPr>
        <w:t>1445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ه،نحم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نستعي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نستغفر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نعوذ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رو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فسن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يئات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مالِنا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ه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ض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ضلل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اد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شري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مد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رسوله،</w:t>
      </w:r>
      <w:r>
        <w:rPr>
          <w:rFonts w:cs="Calibri"/>
          <w:rtl w:val="true"/>
        </w:rPr>
        <w:t xml:space="preserve"> </w:t>
      </w:r>
      <w:r>
        <w:rPr>
          <w:rFonts w:cs="Sakkal Kitab"/>
          <w:color w:val="008000"/>
          <w:rtl w:val="true"/>
        </w:rPr>
        <w:t>﴿</w:t>
      </w:r>
      <w:r>
        <w:rPr>
          <w:rFonts w:cs="Sakkal Kitab"/>
          <w:color w:val="008000"/>
          <w:rtl w:val="true"/>
        </w:rPr>
        <w:t>ي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أَيُّه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َّذِي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آمَن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تَّق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لَّه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حَقَّ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تُقَاتِه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ل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تَمُوتُنَّ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إِلَّ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أَنْتُمْ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مُسْلِمُونَ</w:t>
      </w:r>
      <w:r>
        <w:rPr>
          <w:rFonts w:cs="Sakkal Kitab"/>
          <w:color w:val="008000"/>
          <w:rtl w:val="true"/>
        </w:rPr>
        <w:t>﴾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عد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فإن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ير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ديث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تاب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ِ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خير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هدي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دي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مد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لَّ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َّمَ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شر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مور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دثاتُه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كل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دعة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ضلالة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حديثٌ</w:t>
      </w:r>
      <w:r>
        <w:rPr>
          <w:rFonts w:cs="Calibri"/>
          <w:rtl w:val="true"/>
        </w:rPr>
        <w:t xml:space="preserve">  </w:t>
      </w:r>
      <w:r>
        <w:rPr>
          <w:rFonts w:cs="Sakkal Kitab"/>
          <w:rtl w:val="true"/>
        </w:rPr>
        <w:t>عظيم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جليل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ّ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كانة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رو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وا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ام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تعالى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 xml:space="preserve"> </w:t>
      </w:r>
      <w:r>
        <w:rPr>
          <w:rFonts w:cs="Sakkal Kitab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مال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ظمة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غنا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كمال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دلِ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كمال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لك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ظيم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قر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ب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ب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ب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رف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ين</w:t>
      </w:r>
      <w:r>
        <w:rPr>
          <w:rFonts w:cs="Calibri"/>
          <w:rtl w:val="true"/>
        </w:rPr>
        <w:t xml:space="preserve">  </w:t>
      </w:r>
      <w:r>
        <w:rPr>
          <w:rFonts w:cs="Sakkal Kitab"/>
          <w:rtl w:val="true"/>
        </w:rPr>
        <w:t>نسأ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 </w:t>
      </w:r>
      <w:r>
        <w:rPr>
          <w:rFonts w:cs="Sakkal Kitab"/>
          <w:rtl w:val="true"/>
        </w:rPr>
        <w:t>ينفعنا</w:t>
      </w:r>
      <w:r>
        <w:rPr>
          <w:rFonts w:cs="Calibri"/>
          <w:rtl w:val="true"/>
        </w:rPr>
        <w:t xml:space="preserve">  </w:t>
      </w:r>
      <w:r>
        <w:rPr>
          <w:rFonts w:cs="Sakkal Kitab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وفقنا</w:t>
      </w:r>
      <w:r>
        <w:rPr>
          <w:rFonts w:cs="Calibri"/>
          <w:rtl w:val="true"/>
        </w:rPr>
        <w:t xml:space="preserve">  </w:t>
      </w:r>
      <w:r>
        <w:rPr>
          <w:rFonts w:cs="Sakkal Kitab"/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سن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دريس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خولان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عالى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رو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ذ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دَّث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جث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كبت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عظيم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ديث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جلال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أن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عظي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عاني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جزال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لالاته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أخرج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إمام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سلم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ذرّ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رو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تعالى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أنَّ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«</w:t>
      </w:r>
      <w:r>
        <w:rPr>
          <w:rFonts w:cs="Sakkal Kitab"/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ِبَاد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َرَّمْت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ظُّلْم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َفْس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جَعَلْتُ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َيْن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ُحَرَّمً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َظَالَمُو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ِبَاد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ُلُّ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ضَالّ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َدَيْتُهُ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َاسْتَهْدُون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هْدِكُمْ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ِبَاد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ُلُّ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جَائِع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طْعَمْتُهُ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َاسْتَطْعِمُون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ُطْعِمْكُمْ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ِبَاد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ُلُّ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َار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َسَوْتُهُ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َاسْتَكْسُون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كْسُكُمْ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ِبَاد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ِنّ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ُخْطِئُون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ِاللَّيْل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النَّهَارِ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أَن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غْفِر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ذُّنُوب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جَمِيعً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َاسْتَغْفِرُون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غْفِر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َكُمْ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ِبَاد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ِنّ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َبْلُغُو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ضَرّ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َتَضُرُّونِي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ل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َبْلُغُو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َفْع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َتَنْفَعُونِي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ِبَاد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وَّل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آخِر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إِنْس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جِنّ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َانُو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تْقَ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َلْب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َجُل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احِد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ِنْ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زَاد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ُلْك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َيْئً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ِبَاد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وَّل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آخِر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إِنْس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جِنّ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َانُو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فْجَر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َلْب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َجُل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احِدٍ،م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َقَص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ُلْك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َيْئً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ِبَاد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وَّل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آخِر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إِنْس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جِنّ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َامُو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َعِيد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احِد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َسَأَلُون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َأَعْطَيْت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ِنْسَان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َسْأَلَتَ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َقَص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ِنْد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َنْقُص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مِخْيَط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ُدْخِل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بَحْرَ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ِبَاد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عْمَالُ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ُحْصِيه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ُوَفِّيكُ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ِيَّاهَ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جَد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َيْر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َلْيَحْمَد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َ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جَد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َيْر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َلُومَن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َفْسَهُ</w:t>
      </w:r>
      <w:r>
        <w:rPr>
          <w:rFonts w:cs="Sakkal Kitab"/>
          <w:rtl w:val="true"/>
        </w:rPr>
        <w:t>»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فوائد</w:t>
      </w:r>
      <w:r>
        <w:rPr>
          <w:rFonts w:cs="Calibri"/>
          <w:rtl w:val="true"/>
        </w:rPr>
        <w:t xml:space="preserve">  </w:t>
      </w:r>
      <w:r>
        <w:rPr>
          <w:rFonts w:cs="Sakkal Kitab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كم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د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جل</w:t>
      </w:r>
      <w:r>
        <w:rPr>
          <w:rFonts w:cs="Calibri"/>
          <w:rtl w:val="true"/>
        </w:rPr>
        <w:t xml:space="preserve">  </w:t>
      </w:r>
      <w:r>
        <w:rPr>
          <w:rFonts w:cs="Sakkal Kitab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ق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ب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رف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ين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ؤون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صالح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دنيوية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داي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صلاح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ستقامة،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عام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شراب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لبس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سكن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ذلك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قبِ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لدع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سؤ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قب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فقي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ذلي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حتاج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توجه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ر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غن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جل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ب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قوع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عاص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أخط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ن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سبحانه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ذنو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ظمت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يتجاوز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سيئا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ثرت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تعاظم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ذنب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غفر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ستجي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عا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ب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كم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درت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عظمت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ب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بلغو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ضُر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ضرو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فع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نفعو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فوائ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ظيم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ف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</w:t>
      </w:r>
      <w:r>
        <w:rPr>
          <w:rFonts w:cs="Sakkal Kitab"/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سأل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افع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رزق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يب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عم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تقبلا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‏</w:t>
      </w:r>
      <w:r>
        <w:rPr>
          <w:rFonts w:cs="Sakkal Kitab"/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سمعو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ستغف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ك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سائ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ذن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استغفرو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غفو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رحيم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  <w:b/>
          <w:b/>
          <w:bCs/>
        </w:rPr>
      </w:pPr>
      <w:r>
        <w:rPr>
          <w:rFonts w:cs="Sakkal Kitab"/>
          <w:b/>
          <w:b/>
          <w:bCs/>
          <w:rtl w:val="true"/>
        </w:rPr>
        <w:t>الخ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akkal Kitab"/>
          <w:b/>
          <w:b/>
          <w:bCs/>
          <w:rtl w:val="true"/>
        </w:rPr>
        <w:t>الثانية</w:t>
      </w:r>
      <w:r>
        <w:rPr>
          <w:rFonts w:cs="Sakkal Kitab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شه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مد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اد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مين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دني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ار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ار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بقاء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ب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صاة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م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غير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كبيره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قيق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جليله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سَن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يئه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ب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يلقو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ما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قيام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تاب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غاد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حصاه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ير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ليحم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دا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وفق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عان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لومن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فسه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 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الم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سأل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أسمائ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سن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صفات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بأن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هدي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جمع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راط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ستقيم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صلح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أن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له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عز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</w:t>
      </w:r>
      <w:r>
        <w:rPr>
          <w:rFonts w:cs="Sakkal Kitab"/>
          <w:rtl w:val="true"/>
        </w:rPr>
        <w:t>إ</w:t>
      </w:r>
      <w:r>
        <w:rPr>
          <w:rFonts w:cs="Sakkal Kitab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مسلمين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‏</w:t>
      </w:r>
      <w:r>
        <w:rPr>
          <w:rFonts w:cs="Sakkal Kitab"/>
          <w:rtl w:val="true"/>
        </w:rPr>
        <w:t>وأذ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ش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مشرك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دم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د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نص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اد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وحدين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مام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اد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رم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ول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ح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ترض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رزق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بطان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اصح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المين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</w:t>
      </w:r>
      <w:r>
        <w:rPr>
          <w:rFonts w:cs="Sakkal Kitab"/>
          <w:rtl w:val="true"/>
        </w:rPr>
        <w:t>صلح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</w:t>
      </w:r>
      <w:r>
        <w:rPr>
          <w:rFonts w:cs="Sakkal Kitab"/>
          <w:rtl w:val="true"/>
        </w:rPr>
        <w:t>حوال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</w:t>
      </w:r>
      <w:r>
        <w:rPr>
          <w:rFonts w:cs="Sakkal Kitab"/>
          <w:rtl w:val="true"/>
        </w:rPr>
        <w:t>أ</w:t>
      </w:r>
      <w:r>
        <w:rPr>
          <w:rFonts w:cs="Sakkal Kitab"/>
          <w:rtl w:val="true"/>
        </w:rPr>
        <w:t>حو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‏ورد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إيا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ين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د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جميلا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غف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مسلم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مسلما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مؤمن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مؤمنا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حي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أموات</w:t>
      </w:r>
    </w:p>
    <w:p>
      <w:pPr>
        <w:pStyle w:val="Normal"/>
        <w:bidi w:val="1"/>
        <w:spacing w:lineRule="auto" w:line="240" w:before="0" w:after="200"/>
        <w:ind w:left="0" w:right="0" w:firstLine="397"/>
        <w:jc w:val="both"/>
        <w:rPr/>
      </w:pPr>
      <w:r>
        <w:rPr>
          <w:rFonts w:cs="Sakkal Kitab"/>
          <w:rtl w:val="true"/>
        </w:rPr>
        <w:t>‏</w:t>
      </w:r>
      <w:r>
        <w:rPr>
          <w:rFonts w:cs="Sakkal Kitab"/>
          <w:rtl w:val="true"/>
        </w:rPr>
        <w:t>رب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زواج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ذريات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ر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جعل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متق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ما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ب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آت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آخر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ق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آخ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عوات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المي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25:00Z</dcterms:created>
  <dc:creator>Microsoft account</dc:creator>
  <dc:description/>
  <cp:keywords/>
  <dc:language>en-US</dc:language>
  <cp:lastModifiedBy>mbadry</cp:lastModifiedBy>
  <dcterms:modified xsi:type="dcterms:W3CDTF">2024-05-24T15:06:00Z</dcterms:modified>
  <cp:revision>2</cp:revision>
  <dc:subject/>
  <dc:title/>
</cp:coreProperties>
</file>