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firstLine="397"/>
        <w:jc w:val="center"/>
        <w:rPr>
          <w:rFonts w:cs="Sakkal Kitab"/>
        </w:rPr>
      </w:pPr>
      <w:r>
        <w:rPr>
          <w:rFonts w:cs="Sakkal Kitab"/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</w:p>
    <w:p>
      <w:pPr>
        <w:pStyle w:val="Normal"/>
        <w:bidi w:val="1"/>
        <w:spacing w:lineRule="auto" w:line="240"/>
        <w:ind w:left="0" w:right="0" w:firstLine="397"/>
        <w:jc w:val="center"/>
        <w:rPr>
          <w:rFonts w:cs="Sakkal Kitab"/>
        </w:rPr>
      </w:pPr>
      <w:r>
        <w:rPr>
          <w:rFonts w:cs="Sakkal Kitab"/>
        </w:rPr>
        <w:t>2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1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445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ه،نحم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ستعي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ستغفر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عوذ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رو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فسن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يئات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مالِنا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ه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ض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ضلل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اد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شري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سوله،</w:t>
      </w:r>
      <w:r>
        <w:rPr>
          <w:rFonts w:cs="Calibri"/>
          <w:rtl w:val="true"/>
        </w:rPr>
        <w:t xml:space="preserve">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ي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َيُّه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آمَن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تَّق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حَق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ُقَاتِه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ل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مُوتُن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ّ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أَنْت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مُسْلِمُونَ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د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تاب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ي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هدي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دي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ّ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َّمَ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شر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مو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دثاتُ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ل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دعة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ضلالة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ون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خلَ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َلْق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اضَ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نَ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ير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بيُّ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اصطف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بتعث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رسال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ير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حب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رس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صحاب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بيِّ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سلام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يرُ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لفاؤُ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ربعة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د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كمَلُ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علا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زلةً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ِّدِّي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كبر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ارو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ور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اب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ظم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هاشم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رش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سلام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ِج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قَبْل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تربّ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ادَ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ن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ضع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ودائع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مان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م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ّ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هاج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مَ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ّ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تخلَّف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ودائ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ناس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م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دَّا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اجَ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دين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زوَّج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َّبيّ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بنتَ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اطمة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ا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عانَ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هازها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شَهِد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َّبِيّ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بالجنَّ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كث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خب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َّ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هداء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َّ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حبُ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سولَ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يحبُّ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سولُ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بُّ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يما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غضُ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فاق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رأ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َّسَم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عهد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ّ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ميّ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إلي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حبن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ؤم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بغضن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افق</w:t>
      </w:r>
      <w:r>
        <w:rPr>
          <w:rFonts w:cs="Sakkal Kitab"/>
          <w:rtl w:val="true"/>
        </w:rPr>
        <w:t xml:space="preserve">» </w:t>
      </w:r>
      <w:r>
        <w:rPr>
          <w:rFonts w:cs="Sakkal Kitab"/>
          <w:rtl w:val="true"/>
        </w:rPr>
        <w:t>(</w:t>
      </w:r>
      <w:r>
        <w:rPr>
          <w:rFonts w:cs="Sakkal Kitab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سلم</w:t>
      </w:r>
      <w:r>
        <w:rPr>
          <w:rFonts w:cs="Sakkal Kitab"/>
          <w:rtl w:val="true"/>
        </w:rPr>
        <w:t>)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حب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ؤم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بغض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افق</w:t>
      </w:r>
      <w:r>
        <w:rPr>
          <w:rFonts w:cs="Sakkal Kitab"/>
          <w:rtl w:val="true"/>
        </w:rPr>
        <w:t xml:space="preserve">» </w:t>
      </w:r>
      <w:r>
        <w:rPr>
          <w:rFonts w:cs="Sakkal Kitab"/>
          <w:rtl w:val="true"/>
        </w:rPr>
        <w:t>(</w:t>
      </w:r>
      <w:r>
        <w:rPr>
          <w:rFonts w:cs="Sakkal Kitab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Sakkal Kitab"/>
          <w:rtl w:val="true"/>
        </w:rPr>
        <w:t>)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ب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ّ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حب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مح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نزل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لخلف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اشد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ُعبةً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ُعَ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إيما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غَضَ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غَض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َ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ُع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ُعَ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فاق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شته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شجاع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إقدا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عط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اللو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ثيرة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ت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جاع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بر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وعمر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شر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َتَلَ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ب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باي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جر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وت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تَ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لح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ك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ب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راية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وقتَ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رْحَب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فتت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ص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ستعص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ن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أشد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تال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بو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ستخلف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مان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منزل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ار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وسى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ي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ح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نزل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وة</w:t>
      </w:r>
      <w:r>
        <w:rPr>
          <w:rFonts w:cs="Sakkal Kitab"/>
          <w:rtl w:val="true"/>
        </w:rPr>
        <w:t>. (</w:t>
      </w:r>
      <w:r>
        <w:rPr>
          <w:rFonts w:cs="Sakkal Kitab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Sakkal Kitab"/>
          <w:rtl w:val="true"/>
        </w:rPr>
        <w:t>)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ريم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عش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َسَ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ُلُق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يّ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ترِف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بَقَ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وقِّر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خلف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بلَ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ُظهِر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حبت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بادَ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ع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يَ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ثم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لافتهم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ثلاثت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ِعْم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وزير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ستشار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فتوى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لَم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ثمان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خلاف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بايع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رتضو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ترف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فض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ابق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ماث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لاف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ثمان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الز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ًّا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والل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يَّ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دَّل</w:t>
      </w:r>
      <w:r>
        <w:rPr>
          <w:rFonts w:cs="Sakkal Kitab"/>
          <w:rtl w:val="true"/>
        </w:rPr>
        <w:t>»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َّا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لاف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عدل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حي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سُّنَّ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تحرّ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ُنَّ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اشد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َبلِ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خالفها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رِع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َّاف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م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عل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رَج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وم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ال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رَدَ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كَبِد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ردَ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كَبِد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ي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اكَ؟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شي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علمه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لمُ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مُلازِ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سُّن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ريص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قول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ِأَدَع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نة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لق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د</w:t>
      </w:r>
      <w:r>
        <w:rPr>
          <w:rFonts w:cs="Sakkal Kitab"/>
          <w:rtl w:val="true"/>
        </w:rPr>
        <w:t xml:space="preserve">» </w:t>
      </w:r>
      <w:r>
        <w:rPr>
          <w:rFonts w:cs="Sakkal Kitab"/>
          <w:rtl w:val="true"/>
        </w:rPr>
        <w:t>(</w:t>
      </w:r>
      <w:r>
        <w:rPr>
          <w:rFonts w:cs="Sakkal Kitab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بخاري</w:t>
      </w:r>
      <w:r>
        <w:rPr>
          <w:rFonts w:cs="Sakkal Kitab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ناص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أم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وعظ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عباد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ذِّكْر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ريص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إنفاق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ت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يا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حا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د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ُلِي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لاف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فئ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عل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ه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حرَّقَ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ضب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ُلِي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طائف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فَّرَتْ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اتَلَ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تقلِّل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ُعرِض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زهرت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تنت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رم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ّ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س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ربع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طيَّات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نَ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كعت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ال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ر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يري</w:t>
      </w:r>
      <w:r>
        <w:rPr>
          <w:rFonts w:cs="Sakkal Kitab"/>
          <w:rtl w:val="true"/>
        </w:rPr>
        <w:t>».</w:t>
      </w:r>
      <w:r>
        <w:rPr>
          <w:rFonts w:cs="Sakkal Kitab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لشجاع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كيم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قت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وارج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در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ُتِل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هيد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جر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خلف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تا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يئ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ما</w:t>
      </w:r>
      <w:r>
        <w:rPr>
          <w:rFonts w:cs="Sakkal Kitab"/>
          <w:rtl w:val="true"/>
        </w:rPr>
        <w:t>-: "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فر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ضاء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بعمائ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طائ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رصد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خاد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أهله</w:t>
      </w:r>
      <w:r>
        <w:rPr>
          <w:rFonts w:cs="Sakkal Kitab"/>
          <w:rtl w:val="true"/>
        </w:rPr>
        <w:t>"(</w:t>
      </w:r>
      <w:r>
        <w:rPr>
          <w:rFonts w:cs="Sakkal Kitab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مد</w:t>
      </w:r>
      <w:r>
        <w:rPr>
          <w:rFonts w:cs="Sakkal Kitab"/>
          <w:rtl w:val="true"/>
        </w:rPr>
        <w:t>)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ف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بي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حشر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زمرته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ثاني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حمد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‏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اد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م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ون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فَحُبّ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ّحابة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ِين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ُربةٌ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لّ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ر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نَّ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برك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عَلَ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َّحابة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لَّغ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ينَ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ص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لفاء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اشدين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فضائ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ختص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يرُ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ا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َهِد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َّبيّ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هد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رشاد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مَ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نت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زو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ريق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خ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اشد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>-: "</w:t>
      </w:r>
      <w:r>
        <w:rPr>
          <w:rFonts w:cs="Sakkal Kitab"/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ختار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صح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ين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اعرف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ضل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تبعو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آثار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مسَّك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ستطعتُ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خلاق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دينهم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هد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تقي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ش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هم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مِ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بِ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ُصْرتُ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ذب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دفاع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ثناء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اقتداء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بت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طالع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ير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ماع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وذ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جيم</w:t>
      </w:r>
      <w:r>
        <w:rPr>
          <w:rFonts w:cs="Sakkal Kitab"/>
          <w:rtl w:val="true"/>
        </w:rPr>
        <w:t xml:space="preserve">: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وَالسَّابِقُو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أَوَّلُو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مِ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مُهَاجِر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ْأَنْصَار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تَّبَعُوه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بِإِحْسَانٍ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رَضِي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عَنْه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رَض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عَنْ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أَعَد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ه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جَنَّاتٍ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جْرِ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حْتَه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أَنْهَار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خَالِد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فِيه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َبَد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ذَلِك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فَوْز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عَظِيمُ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</w:rPr>
        <w:t>‎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علم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مرك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صل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بيِّ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ك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تنزيل</w:t>
      </w:r>
      <w:r>
        <w:rPr>
          <w:rFonts w:cs="Sakkal Kitab"/>
          <w:rtl w:val="true"/>
        </w:rPr>
        <w:t xml:space="preserve">: </w:t>
      </w:r>
      <w:r>
        <w:rPr>
          <w:rFonts w:cs="Sakkal Kitab"/>
          <w:color w:val="008000"/>
          <w:rtl w:val="true"/>
        </w:rPr>
        <w:t>﴿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ن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مَلَائِكَتَ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ُصَلُّو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عَلَى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نَّبِيِ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َيُّه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آمَن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صَلُّ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عَلَيْه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سَلِّم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سْلِيمًا</w:t>
      </w:r>
      <w:r>
        <w:rPr>
          <w:rFonts w:cs="Sakkal Kitab"/>
          <w:color w:val="008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[</w:t>
      </w:r>
      <w:r>
        <w:rPr>
          <w:rFonts w:cs="Sakkal Kitab"/>
          <w:rtl w:val="true"/>
        </w:rPr>
        <w:t>الْأَحْزَابِ</w:t>
      </w:r>
      <w:r>
        <w:rPr>
          <w:rFonts w:cs="Sakkal Kitab"/>
          <w:rtl w:val="true"/>
        </w:rPr>
        <w:t xml:space="preserve">: </w:t>
      </w:r>
      <w:r>
        <w:rPr>
          <w:rFonts w:cs="Sakkal Kitab"/>
        </w:rPr>
        <w:t>56</w:t>
      </w:r>
      <w:r>
        <w:rPr>
          <w:rFonts w:cs="Sakkal Kitab"/>
          <w:rtl w:val="true"/>
        </w:rPr>
        <w:t>]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رض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لفائ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اشد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ض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عدلون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م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ثم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لي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جمع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جود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رم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كرمين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 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</w:rPr>
        <w:t>‎</w:t>
      </w: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سلم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ذ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شرك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دم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جع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آمِن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طمئنّ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خاءً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ائ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ِّ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مامَ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رضى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ذ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اصي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ب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تقوى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وف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المين؛</w:t>
      </w:r>
      <w:r>
        <w:rPr>
          <w:rFonts w:cs="Calibri"/>
          <w:rtl w:val="true"/>
        </w:rPr>
        <w:t xml:space="preserve"> </w:t>
      </w:r>
      <w:r>
        <w:rPr>
          <w:rFonts w:cs="Sakkal Kitab"/>
          <w:color w:val="008000"/>
          <w:rtl w:val="true"/>
        </w:rPr>
        <w:t>﴿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رَبَّن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آتِن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فِ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دُّنْي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حَسَنَةً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فِ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آخِرَة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حَسَنَةً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قِن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عَذَاب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نَّار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[</w:t>
      </w:r>
      <w:r>
        <w:rPr>
          <w:rFonts w:cs="Sakkal Kitab"/>
          <w:rtl w:val="true"/>
        </w:rPr>
        <w:t>البقرة</w:t>
      </w:r>
      <w:r>
        <w:rPr>
          <w:rFonts w:cs="Sakkal Kitab"/>
          <w:rtl w:val="true"/>
        </w:rPr>
        <w:t xml:space="preserve">: </w:t>
      </w:r>
      <w:r>
        <w:rPr>
          <w:rFonts w:cs="Sakkal Kitab"/>
        </w:rPr>
        <w:t>201</w:t>
      </w:r>
      <w:r>
        <w:rPr>
          <w:rFonts w:cs="Sakkal Kitab"/>
          <w:rtl w:val="true"/>
        </w:rPr>
        <w:t>]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 </w:t>
      </w:r>
    </w:p>
    <w:p>
      <w:pPr>
        <w:pStyle w:val="Normal"/>
        <w:bidi w:val="1"/>
        <w:spacing w:lineRule="auto" w:line="240" w:before="0" w:after="200"/>
        <w:ind w:left="0" w:right="0" w:firstLine="397"/>
        <w:jc w:val="both"/>
        <w:rPr/>
      </w:pPr>
      <w:r>
        <w:rPr>
          <w:rFonts w:cs="Sakkal Kitab"/>
        </w:rPr>
        <w:t>‎</w:t>
      </w:r>
      <w:r>
        <w:rPr>
          <w:rFonts w:cs="Sakkal Kitab"/>
          <w:rtl w:val="true"/>
        </w:rPr>
        <w:t>عباد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ِ</w:t>
      </w:r>
      <w:r>
        <w:rPr>
          <w:rFonts w:cs="Sakkal Kitab"/>
          <w:rtl w:val="true"/>
        </w:rPr>
        <w:t xml:space="preserve">: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إِنّ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َّ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َأْمُر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بِالْعَدْل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ْإِحْسَان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إِيتَاء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ذِ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قُرْبَى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يَنْهَى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عَن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فَحْشَاء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ْمُنْكَر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ْبَغْي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َعِظُك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عَلَّك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ذَكَّرُونَ</w:t>
      </w:r>
      <w:r>
        <w:rPr>
          <w:rFonts w:cs="Sakkal Kitab"/>
          <w:color w:val="008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[</w:t>
      </w:r>
      <w:r>
        <w:rPr>
          <w:rFonts w:cs="Sakkal Kitab"/>
          <w:rtl w:val="true"/>
        </w:rPr>
        <w:t>النحل</w:t>
      </w:r>
      <w:r>
        <w:rPr>
          <w:rFonts w:cs="Sakkal Kitab"/>
          <w:rtl w:val="true"/>
        </w:rPr>
        <w:t xml:space="preserve">: </w:t>
      </w:r>
      <w:r>
        <w:rPr>
          <w:rFonts w:cs="Sakkal Kitab"/>
        </w:rPr>
        <w:t>90</w:t>
      </w:r>
      <w:r>
        <w:rPr>
          <w:rFonts w:cs="Sakkal Kitab"/>
          <w:rtl w:val="true"/>
        </w:rPr>
        <w:t>]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اذكر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جلي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ذكرك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شكرو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آلائ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ع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زدكم،</w:t>
      </w:r>
      <w:r>
        <w:rPr>
          <w:rFonts w:cs="Calibri"/>
          <w:rtl w:val="true"/>
        </w:rPr>
        <w:t xml:space="preserve">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وَلَذِكْر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َّه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َكْبَر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لَّ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َعْلَم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م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صْنَعُونَ</w:t>
      </w:r>
      <w:r>
        <w:rPr>
          <w:rFonts w:cs="Sakkal Kitab"/>
          <w:color w:val="008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[</w:t>
      </w:r>
      <w:r>
        <w:rPr>
          <w:rFonts w:cs="Sakkal Kitab"/>
          <w:rtl w:val="true"/>
        </w:rPr>
        <w:t>العنكبوت</w:t>
      </w:r>
      <w:r>
        <w:rPr>
          <w:rFonts w:cs="Sakkal Kitab"/>
          <w:rtl w:val="true"/>
        </w:rPr>
        <w:t xml:space="preserve">: </w:t>
      </w:r>
      <w:r>
        <w:rPr>
          <w:rFonts w:cs="Sakkal Kitab"/>
        </w:rPr>
        <w:t>45</w:t>
      </w:r>
      <w:r>
        <w:rPr>
          <w:rFonts w:cs="Sakkal Kitab"/>
          <w:rtl w:val="true"/>
        </w:rPr>
        <w:t>]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25:00Z</dcterms:created>
  <dc:creator>Microsoft account</dc:creator>
  <dc:description/>
  <cp:keywords/>
  <dc:language>en-US</dc:language>
  <cp:lastModifiedBy>Microsoft account</cp:lastModifiedBy>
  <dcterms:modified xsi:type="dcterms:W3CDTF">2024-05-11T02:35:00Z</dcterms:modified>
  <cp:revision>1</cp:revision>
  <dc:subject/>
  <dc:title/>
</cp:coreProperties>
</file>