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بسم الله الرحمن الرحيم</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صلاة والسلام على أشرف الأنبياء والمرسلين، نبينا محمد وعلى آله وصحبه أجمعين، اللهم اغفر لنا ولشيخنا وللمسلمين</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حافظ النووي</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بسم الله الرحمن الرحيم</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حمد لله رب العالمين، قيوم السماواتِ والأرَضين، مدبرِ الخلائق أجمعينَ، باعثِ الرسل صلواتُه وسلامُه عليهم إلى المكلفين؛ لهدايتهم وبيان شرائعِ الدين، بالدلائلِ القطعيةِ وواضحاتِ البراهين، أحمدُه على جميعِ نعمه، وأسألُه المزيدَ من فضله وكرمه، وأشهد أن لا إله إلا الله وحده لا شريك له، الواحد القهار، الكريم الغفار، وأشهد أن محمدًا عبده ورسوله وحبيبه وخليله، أفضل المخلوقين، المكرَم بالقرآن العزيز؛ المعجزة المستمرَّة على تعاقب السنين، وَبِالسُّنَنِ الْمُسْتَنِيرَةِ لِلْمُسْتَرْشِدِينَ، المَخْصُوصُ بِجَوَامِعِ الْكَلِمِ وَسَمَاحَةِ الدِّينِ، صلوات الله وسلامه عليه وعلى سائر النبيين والمرسلين، وآل كلٍّ وسائرِ الصالحي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ما بعدُ فقد روِّينَا عن علي بن أبي طالبٍ وعبد الله بن مسعودٍ ومعاذ بن جبلٍ وأبي الدرداء وابن عمر وابن عباس وأنس بن مالكٍ وأبي هريرة وأبي سعيد الخدري رضي الله عنهم أجمعين من طرق كثيراتٍ برواياتٍ متنوعاتٍ أ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حَفِظَ عَلَى أُمَّتِي أَرْبَعِينَ حَدِيثًا مِنْ أَمْرِ دِينِهَا، بَعَثَهُ اللهُ يَوْمَ الْقِيَامَةِ فِي زُمْرَةِ الْفُقَهَاءِ وَالْعُلَمَاءِ</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رواي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بعثَهُ الله فَقيهًا عَالم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رواية أبي الدرداء</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كنتُ لهُ يومَ القِيامَةِ شَافِعاً وشَهِيد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رواية ابن مسعود</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قيلَ لَهُ ادْخُلْ مِن أيِّ أبوابِ الجنَّةِ شئتَ</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رواية ابن عمر</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كُتِبَ في زُمرَةِ العُلماءِ وحُشِر في زمْرَةِ الشُّهداءِ</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تَّفق الحفاظ على أنه حديث ضعيف وإن كثُرت طرق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قد صنَّف العلماء رضي الله عنهم في هذا الباب ما لا يُحصى من المُصنَّفات؛ فأول من علمتُه صنَّف فيه عبد الله بن المبارك، ثم محمد بن أسلم الطوسي العالم الرباني، ثم الحسن بن سفيان النَّسوي، وأبو بكر الآجُرَّي، وأبو بكر محمد بن إبراهيم الأصفهاني، والدَّارَقطني، والحاكم، وأبو نُعيم، وأبو عبد الرحمن السلمي، وأبو سعد المالني، وأبو عثمان الصابوني، وعبد الله بن محمد الأنصاري، وأبو بكر البيهقي، وخلائقُ لا يحصون من المتقدمين والمتأخري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قد استخرت الله تعالى في جمع أربعين حديثًا اقتداءً بهؤلاء الأئمة الأعلام، وحُفاظ الإسلام، وقد اتفق العلماء على جواز العمل بالحديثِ الضعيفِ، في فضائل الأعمال، ومع هذا فليس اعتمادي على هذا الحديثِ، بل على قوله صلى الله عليه وسلم في الأحاديث الصحيحة، ليبلِّغ الشاهد منكم الغائب وقوله صلى الله عليه وسل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نَضَّرَ اللَّهُ امْرَأً سَمِعَ مَقَالَتِي فَوَعَاهَا، فَأَدَّاهَا كَمَا سَمِعَهَا</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من العلماء، من جمع الأربعين في أصول الدين، وبعضُهم في الفروع، وبعضُهم في الجهاد، وبعضُهم في الزهد، وبعضُهم في الآداب، وبعضُهم في الخطب، وكلُّها مقاصِد صالحة رضي الله تعالى عن قاصِدي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د رأيتُ جمع أربعين أهمَّ من هذا كلِّه، وهي أربعونَ حديثاً مشتملةٌ على جميع ذلك، وكل حديث منها قاعدةٌ عظيمة من قواعد الدين قد وصفه العلماء بأن مدار الإسلام عليه أو هو نصف الإسلام، أو ثلثُه أو نحو ذلك، ثم ألتزم في هذه الأربعين أن تكون صحيحةً ومعظمها في صحيحي البخاري ومسلم، وأذكرها محذوفةَ الأسانيد، ليسهُل حفظُها، ويعُمَّ الانتفاعُ بها إن شاء الله تعالى، ثم أُتبِعُها ببابٍ في ضبط خفيِّ ألفاظ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ينبغي لكل راغبٍ في الآخرة أن يعرف هذه الأحاديث، لمَ اشتَمَلَت عليه من المُهمَّات، وَاحْتَوَتْ عَلَيْهِ مِنَ التَّنْبِيهِ عَلَى جَمِيعِ الطَّاعَاتِ، وَذَلِكَ ظَاهِرٌ لِمَنْ تَدَبَّرَهِ، وَعَلَى اللَّهِ الْكَرِيمِ اَعْتِمَادي، وإليه تفويضي واستنادي، وله الحمد والنعمة وبه التوفيق والعِصمة</w:t>
      </w:r>
      <w:r>
        <w:rPr>
          <w:rFonts w:cs="adwa-assalaf" w:ascii="adwa-assalaf" w:hAnsi="adwa-assalaf"/>
          <w:b w:val="false"/>
          <w:bCs w:val="false"/>
          <w:sz w:val="30"/>
          <w:szCs w:val="30"/>
          <w:rtl w:val="true"/>
        </w:rPr>
        <w:t>.</w:t>
      </w:r>
    </w:p>
    <w:p>
      <w:pPr>
        <w:pStyle w:val="Normal"/>
        <w:spacing w:before="120" w:after="0"/>
        <w:ind w:left="0" w:right="0" w:firstLine="397"/>
        <w:jc w:val="center"/>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من سار على نهجه واستنَّ بسُنَّته إلى يوم الدين وسلَّم تسليمًا كثيرً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ما بعدُ، ف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رزُقَني وإياكم علمًا نافعًا، وعملًا صالحًا، وأسأله سبحانه وتعالى أن يرزُقنا السَّداد في أقوالنا وأعمالنا، وأن يعفو عن زللنا وتقصيرنا إنه جوادٌ كري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نتدارسُ في هذه الدورةِ، هذا الكتابَ العظيمَ، كتاب الأربعين النووية للشيخ محيي الدين يحيى بن شرف النووي رحمه الله تعالى رحمةً واسعة، والمتوفَّى سنة ستمائة وستة وسبعين من الهجرة، وقد ألَّف هذا الكتاب العظيم؛ وذلك أن الحافظ ابن الصلاح رحمه الله تعالى قد جمَع ستةً وعشرين حديثًا من الأحاديث الكليّة، ثم جاء النووي بعده، وأضاف إليها أحاديثَ حتى بلغت اثنين وأربعين حديثًا، ثم جاء بعده الحافظ ابن رجب رحمه الله تعالى فأضاف إليها ثمانية أحاديث، ثم شرحها في كتابه العظ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امع العلوم والحِكم في شرح خمسين حديثًا من جوامع الك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ه الأحاديث تدور على أنها أحاديث جوامع من جوامع كلِم النبي صلى الله عليه وسل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كما سيأت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شاء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د دراسة كل حديث</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هذه الأربعون، اعتنى بها العلماء بعد النوو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فشرحوها بشروحٍ متنوعة، ما بين شروح مختصرة ومتوسطة ومطولة، ومنهم من خرَّج أحاديثها، ومنهم من اعتنى بإعراب ما أشكل من ألفاظ هذه الأحاديث، بل منهم من نظَمَها؛ فالعناية من العلماء لهذه الأربعين عناية كبيرة؛ لأن الله عز وجل جعل لهذا الكتاب ولصاحبه القبول، لما يُرجى من صلاح نيته رحمه الله تعالى</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لهذا اعتنى بها فقهاء المذاهب الأربعة، فشرحها من علماء الحنفية، ومن علماء المالكية، والشافعية والحنابلة، والمؤلف رحمه الله له عليها شرح مختصر، وهو مطبوع، فهذه الشروح كلها نافعة، فينبغي لطالب العلم أن يقتني منها ما تيسر؛ ليراجع فيها ما يُشكِل، فإنه لا يغني كتابٌ عن كتاب</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سمعنا المقدمة التي ذكر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المقدِّمة اشتملت على أمو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أمر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بدأها بالاستهلال بحمدِ الله عز وجل، والصلاةِ على نبيه صلى الله عليه وسلم، ثم الشهادة شهادة التوحيد؛ لا إله إلا الله وأن محمداً رسول الله، والكلام على معاني الحمد والصلاة ونحوها قد مرَّ معكم كثيرًا في الدروس</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اشتملت هذه المقدمة، على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خصوص بجوامع الكلم، هذا يسمَّى عند علماء البلاغة براعة الاستهلال؛ حيث ذكر في استهلال كلامه ما يشير إلى مقصوده، ما مقصود النووي رحمه الله من هذا التعريف؟ أن يجمع الأحاديث التي وُصفت بأنها من جوامع كلم النبي صلى الله عليه وسلم، لكن ما المراد بجوامع كلمه عليه الصلاة والسلام؟</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بجوامع كلم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أنه يأتي بألفاظٍ قليلة تتضمن معاني واسعة كثيرة، والنبي صلى الله عليه وسلم أوتي جوامعَ الكلم، كما جاء هذا في الصحيحين من حديث أبي هريرة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معت رسول الله صلى الله عليه وسلم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بُعِثتُ بجَوامِع الكَلِ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جوامع الكلم التي خُصَّ بها عليه الصلاة والسلام نوعان، ذكر ذلك ابن رجب رحمه الله جوامعُ كلمه عليه الصلاة والسلام على نوعي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نوع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هو في القرآن الكريم؛ كقول الله 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إِنَّ اللهَ يَأْمُرُ بِالْعَدْلِ وَالْإِحْسَانِ وَإِيتَاءِ ذِي الْقُرْبَى وَيَنْهَى عَنِ الْفَحْشَاءِ وَالْمُنْكَرِ وَالْبَغْيِ﴾</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ح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قال الحسن 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 تترك هذه الآية خيرًا إلا أمرت به ولا شرًّا إلا نهت عن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نوع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هو في كلامه عليه الصلاة والسلام، وهو ما نحن بصدده من مدارسة هذه الأحاديث الجوامع</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شتملت المقدمة أيضاً، على أنه لم يثبت عن النبي صلى الله عليه وسلم شيء في حفظ أربعين حديثاً، وقد نصَّ النووي هنا على اتفاق الحُفاظ على أنه حديث ضعيف، وإن كثرت طرق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اشتملت هذه المقدمة على أن جماعة من العلماء لا يُحصون من المتقدمين، والمتأخرين، ألَّفوا في جمع أربعين حديثًا من أحاديث رسول الله صلى الله عليه وسلم، وهؤلاء جمعوها في موضوعات متنوعة، فمنهم من جمعها في أصول الدين، ومنهم من جمعها في الأخلاق، ومنهم من جمعها في الأحكام، ومنهم من جمعها في الآداب، وغير ذل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والنووي رحمه الله ذكر في هذه المقدمة أنه اقتداءً بهؤلاء العلماء؛ فإنه جمع هذه الأحاديث الأربعين، وأيضاً مستندُه في ذلك، الأحاديث العامة الواردة عن النبي صلى الله عليه وسلم، في الحثِّ على نشر سنته عليه الصلاة والسلام، كما في حديث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نَضَّرَ اللَّهُ امْرَأً</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سَمِعَ</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مَقَالَتِي</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فَوَعَاهَ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فَأَدَّاهَ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مَ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سَمِعَ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إذن مستنده ليس هذا الحديث الضعيف؛ لأنه أخب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نه أو ذك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مُتَّفقٌ على ضعفه، وإنما مستنده في ذلك الأحاديث العامة التي فيها الحثُّ على تبليغ السنة، ونشر سنة النبي صلى الله عليه وس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في هذه المقد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د اتفق العلماء على جواز العمل بالحديث الضعيف في فضائل الأعمال، فه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حكي الاتفاقَ هنا، ولكن ما حكاه من الاتفاقِ هنا غير مُسلَّم، وذلك لوجود المخالف، فمن أهل العلم من لا يرى العمل بالحديث الضعيف مطلقاً، لا في الأحكام ولا في الفضائل، ومما ينبه عل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قد نبه عليه غير واحد من أهل ال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النوو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رِف بالتساهل في حكاية الإجماع، وأما العملُ بالحديث الضعيف، فإن جماهير أهل العلم يرون أنه يعمل به بشروط ثلاث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شرط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لا يكون الضعف شديدً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ثاني أن يندرج تحت أصل عا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الثالث ألا يعتق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ند العمل 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ثبوتَه، ألا يعتقد ثبوتَ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ننظر في الشرط الأول، ألا يكون الضعف شديداً، فنجد أن هذا الحديث الذي ذكره النووي رحمه الله لا يتحقق فيه الشرط الأول؛ لأن الضعف شديد، فيلزم من ذلك أنه لا يُعمل به حتى عند جماهير الفقهاء، الذين يقولون يُعمل بالحديث الضعيف في الفضائل، لكن كما ذكرتُ لكم النووي رحمه الل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ع هذا فليس اعتمادي على هذا الحديث، بل على قوله صلى الله عليه وسلم في الأحاديث الصحيح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يُبَلِّغِ</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الشَّاهِدُ</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مِنْكُ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الْغَائِبَ</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قوله صلى الله عليه وسل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نَضَّرَ</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اللَّ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امْرَأً</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سَمِعَ</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مَقَالَتِي</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فَوَعَاهَا،</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فَأَدَّاهَا</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كَمَا</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سَمِعَ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ما اشتملت عليه هذه المقدمة أيضاً أن النووي رحمه الله رأى أن يجمع أربعين حديثًا، من الأحاديث التي كل منها هو من القواعد العظيمة، من قواعد الدين، ومن الأحاديث التي يصفها العلماء بأن مدار الإسلام عليها، أو أنه نصف الإسلام، أو ربع الإسلام أو ثلث الإسلا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سيأتي إن شاء الله تعالى</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في هذه المقد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زم الصحة في الأحاديث، التي يذكرها، وغالب أحاديث هذه الأربعين من المتفق عليه أو ما أخرجه البخاري أو مسلم، وأما ما كان في غيرهما فقد حكم عليه رحمه الله تعالى، يعني بأنه صحيح أو حس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 أيضًا في المقد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ذكرها محذوفة الأسانيد؛ ليسهل حفظها، ويعُمَّ الانتفاع بها، إن شاء الله تعالى، هذا في بيان الغرض من التأليف، وكثيرًا ما يُبين العلماء في مقدمة مؤلفاتهم غرضهم من هذا التأليف، فما غرض النو</w:t>
      </w:r>
      <w:r>
        <w:rPr>
          <w:rFonts w:ascii="adwa-assalaf" w:hAnsi="adwa-assalaf" w:cs="adwa-assalaf"/>
          <w:b w:val="false"/>
          <w:b w:val="false"/>
          <w:bCs w:val="false"/>
          <w:sz w:val="30"/>
          <w:sz w:val="30"/>
          <w:szCs w:val="30"/>
          <w:rtl w:val="true"/>
        </w:rPr>
        <w:t>وي</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تأليف هذه الأربعين؟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يسير حفظها وفهمها، وهذا الذي ينبغي لطالب العلم أن يعتني بحفظها وأن يعتني بفهم ما فيها من المعاني، وأن يراجع ذلك بين وقتٍ وآخر فإنها اشتملت على علمٍ غزي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ضاً ذكر في هذه المقدمة أنه سوف يُتبِع هذه الأحاديث ببابٍ في ضبط خفيِّ ألفاظها، وهذا الباب ذكره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خاتمة الأربعي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باب في ضبط الألفاظ المُشكِل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لكن أكثر الطبعات التي بين أيديكم، لا يوجد فيها هذه الخاتمة، أغفلَها كثيرٌ ممن طبع الأربعين، ولكنها موجودة في بعض الطبعات، وفي بعض الشروح بل إن بعض الشراح ضمَّن ما ذكر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هذه الخاتمة في ضمن شرحه لكل حديث، يعني أنه ذكر في هذه الخاتمة ضبط الألفاظ، وأيضاً ذكر معاني الألفاظ المشكلة، وهذا لا شك أنه مفيد لطالب العل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أول</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ميرِ المؤمنينَ أبي حفصٍ عُمَرَ بْنَ الْخَطَّابِ رضي الله عنه قالَ سَمِعْتُ رَسُولَ اللَّهِ صَلَّى اللَّهُ عليه وسلم يقول</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ما الأَعْمَالُ بِالنِّيَّاتِ، وَإِنَّمَا لكل امرئٍ مَا نَوَى، فَمَنْ كَانَتْ هجرتُ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 xml:space="preserve">إِلَى اللَّهِ ورسولهِ فَهِجْرَتُهُ إِلَى اللَّهِ وَرَسُولِهِ، وَمَنْ كَانَتْ هِجْرَتُهُ لدُنْيَا يُصيبُها أَوِ امرأةٍ </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ينكحُها فهجرتُه إِلَى مَا هَاجَرَ إِ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إماما المحدِّثين أبو عبد الله محمد بن إسماعيل بن إبراهيم بن المغيرة بن بردزبه البخاري، وأبو الحسين مسلم بن الحجاج بن مسلم القشيري النيسابوري رضي الله عنهما في صحيحيهما اللذين هما أصح الكتب المصنَّف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عم، هذا الحديث حديث عمر رضي الله عن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عظيم، رواه يحيى بن سعيد الأنصاري، عن محمد بن إبراهيم التيمي، عن علقمة بن وقاص الليثي، عن عمر بن الخطاب رضي الله تعالى عنه، تفرد به يحيى عن التيمي عن علقمة، ثم رواه عن يحيى بن سعيد الأنصاري الجمع الغفير من الرواة، قيل بلغوا مائتي راوي، و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كثر من ذلك، وهذا الحديث متلقًّى بالقبول عند أهل العلم، ويشهدُ له نصوص كثيرة في كتاب الله عز وجل وسنة رسوله صلى الله عليه وس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هذا الحديث صدَّر به البخاري كتابه الصحيح، وأقامه مقام الخطبة له، تعرفون أن البخاري رحمه الله ما ذكر خطبة في مقدمة كتابه الصحيح ابتدأ بهذا الحديث، حديث عمر رضي الله عنه، وهذا إشارة منه إلى أن كل عمل لا يُراد به وج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باطلٌ، لا ثمرة له لا في الدنيا ولا في الآخرة؛ ولهذا قال عبد الرحمن بن مهد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و صنّفت كتاباً في الأبواب لجعلتُ حديث عمر بن الخطاب في الأعمال بالنيات في كل باب</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هذا الحديث أحدُ الأحاديث التي يدور عليها الدِّين، يقول الإمام الشافع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حديث ثُلث العلم، ويدخل في سبعين بابًا من الفق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وقال الإمام أحم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صول الإسلام على ثلاثة أحا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حديث عم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حديث عائش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أحْدَث في أمرِنا هَذا مَا ليسَ مِنهُ فَهو رَدٌّ</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حديث النعمان بن بشير</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حلالُ بيّن والحرامُ بيّن</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عنى قوله عليه الصلاة والسلا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ه حصرٌ، والحص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إثبات الحكم في المذكور ونفيُه عما سواه، وطريق الحصر ه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إنما؛ لأن إنما تفيد الحصر، وكذا يقال في الجملة الثاني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إنما لكلِّ امرئٍ ما نَو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ها أيضًا الحص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ما المراد بالأعمال في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أعمال جمع عمل ويشمل عمل القلب، وعمل اللسان، وعمل الجوارح، فيدخل في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أعم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مل القلبي، وعمل اللسان، وإعمال الجوارح</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أعمال القلبية يمثل لها بالتوكل على الله عز وجل والإنابة إليه، والخشية منه، وما أشبه ذلك، وأما عمل اللسان والجوارح فمعروف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مع نية، وهي القصد في اللغة، وأما في الشرع فهي العزم على فعل العبادة تقرباً إلى الله تعالى، ومحل النية القلب، و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أعمالُ بالنِّياتِ وإنَّما لكلِّ امرئٍ ما نَوى</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جملة الأولى</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عتبار المنويِّ وهو العملُ، والجُملة الثاني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إنما لكلٍ امرئٍ ما نَو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اعتبار المنويِّ له، وهو الله جل وعلا، يعني هل أراد الإنسان بعمله وجه الله، أو أراد به الرياء أو حظًّا من حظوظ الدنيا؛ ولهذا قال عليه الصلاة والسلام بعد ذلك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من كانتْ هجرتُه إلى اللهِ ورسولِه فهجرتُه إلى اللهِ ورسولِه، ومن كانت هجرتُه لدُنيا يصيبُها أو امرأةٍ يَنكِحُها فهجرتُه إلى ما هاجَر إ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ه الجملة فيها أن العمل قد يكون خالصًا لوجه الله، وقد يكون غير ذل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إذن معنى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إنما الأعمال صحةً وقبولاً أو فساداً إنما تكون بسبب النية، فإذا نوى نية الصالحة أو إذا نوى العمل فإنه يصح، يعني من صلى بغير نية هل تصح صلاته؟ ما تصح صلاته، إذا نوى الصلاة صحت؛ لأنه يشترط لصحتها النية؛ إذ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إنما الأعمال تكون صحيحةً أو فاسدةً بالن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ما العادات فإنها لا تشترط لها النية، ومثل ذلك أيضا التروك، يعني ما طلب في الشرع تركه،</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إزالة النجاسة، فهذه لا يشترط لها النية، مثال ذلك، لو أن شخصا أصيب ثوبه بنجاسة، ثم خرج وإذا بالمطر ينزل، فلما رجع إلى بيته وإذا بالنجاسة التي في ثوبه قد زالت، هنا هل يحصل المقصود بهذا؟ أو نقول هو ما نوى إزالة النجاسة؟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صل المقصود، إذن باب التروك هذه لا يشترط لها النية لكن الأعمال التي يطلبها الشرع فلا بد فيها من ني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إنما لكلِّ امرئٍ ما نوَ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لكل امرئٍ من عمله ثوابًا وأجرًا، بحسب نيت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إذن عرفنا أن الجملة الأولى تتعلق من جهة الصِّحة والفسادِ، والجملة الثانيةُ تتعلق من جهة الثواب وحصول الأجرِ، أو عدم حصول الأجر، أو ربما يحصُل له الإثمُ إذا نوى بعبادته الرياء، مثلاً أو حظًّا من حظوظ الدني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نا مسألة يقول العلم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نية تقع بمعنيي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معنى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مييزُ العباداتِ بعضها عن بعض؛</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تمييز صلاة الظهر من صلاة العصر، وتمييز الصيام بين أن يكون فرضًا أو نفلًا، فأنت تلحظ أن صورة العبادة واحدة، وإنما الفارق بينهما في النية، مثا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لو أن شخصًا بعدما أذن الفجر قام وصلى ركعتين، الركعتان قد تكون سنة الفجر الراتبة القبلية، وقد تكون الفريض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صورة واحدة، ما الذي يفرق بينهما؟ النية، إذن النية الآن تُميِّز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 العبادات بعضها عن بعض</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غُسل قد يكون للجنابة وقد يكون للجمعة، وقد يكون للتنظف والتبرد، والمفرق بين هذه الأغسال هو الن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عنى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مييز المقصود بالعمل وهو الله عز وجل فقد يُصلي الإنسان ويُريد بصلاته وجه الله والدار الآخرة، وقد يُصلي وهو يريد بصلاته الرياء والسمع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المسائل المتعلقة ب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سألة التلفُّظ بالنية، النية كما تقدَّم محلُّها القلب، والتلفُّظ بها بدعة، لأنَّه لا يعرف أنَّ النبيَّ صلى الله عليه وسلم تلفَّظ بها ولا أحد من أصحا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م وأرضاه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إن كان بعض الفقهاء يقولون؛ إنَّه يسنُّ أن يتلفَّظ بها، منه من يقول جهرًا، ومنه من يقول سرًّا، ولكن هذا ليس عليه دليل صحيح</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نا قد يرِد إشكالٌ عند البعض، وهو أنه ثبت أو أن الحاج أو المعتمر عند إحرامه،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لهم لبيك عمرة، أو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لهمَّ لبيك حجًّ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هل هذا تلفظ بالنية؟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ليس تلفظًا بالنية؟ لأنه لم يقل اللهم إني نويت أن أعتمر، أو اللهم إني نويت أن أحجَّ، لو فعل ذلك لقلنا هذا تلفظ بالنية، وقد ذكره بعض الفقهاء، لكن لا يسلم؛ لعدم الدلي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لهم لبيك عمر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و</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لهم لبيك حجًّ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أ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لهم لبيكَ عمرةً وحجًّ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القارن، هذا دلَّ عليه الدليل،</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ما في 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تاني آتٍ من ربي فقال صلِّ في هذه الوادي المباركِ وق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مرَةً في حجَّ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البخاري، فهذا دليل على أنه يتلفَّظ بما ورد في السنة، لكن ليس هذا من التلفُّظ بالن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السَّ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م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الى لهم كلام كثيرٌ، في الكلام على النية والإخلاص، أذكر طرفًا من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يحيى بن أبي كثي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لموا النية فإنها أبلغُ من العمل، وهذا مهم جدًّا؛ لأنك قد تعمل بعض الأعمال، وتغفل عن النية، فلو أنك نويت لأُجِرتَ على هذا العمل، إذا أكلت ونويت بأكلك التقوِّي على طاعة الله، يكون هذا الأكل عبادةً، إذا أردت النوم فنويتَ بنومك أن تتقوَّى وأن تنشَط بعد استيقاظك على طاعة الله عز وجل، يكون هذا النوم عبادةً لله عز وجل، هذه أمور نغفَل عنها؛ لهذا يقول يحيى بن أبي كثير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لَّموا النية فإنها أبلغُ من العم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لو أن الإنسان أَعطى أهله نفقة؛ كل يوم يسألك أه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عطنا كذا أو اشترِ لنا كذا، وتنفق عليهم ولا تستحضر النية، فلو أنك نويت بإنفاقك على أهلك القيام بما أوجبَ الله عليك من النفقة على الأهل لأُجرت على هذه النفقة، وإن كان بعض أهل العلم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نفقته على أهله يؤجر عليها مطلقًا، لكن رجَّح ابن رجب رحمه الله أنه لابدَّ من نية، كما جاء في حديث سعد رضي الله عنه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إِنَّكَ لَنْ تُنْفِقَ مما يبْتَغِي بِهَا</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وَجْهَ اللَّهِ إِلا أُجِرْتَ</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عليه حتى ما تجعله في فيِ امْرَأَتِ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ا يُبتغى به وجه الل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ضًا جاء عن زيد الشام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ي لأحب أن تكون لي نية في كل شيء، حتى في الطعام والشراب، وقال سفيان الثوري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عالجت شيئًا أشدَّ عليَّ من نيَّتي؛ لأنَّها تتقلب عليَّ؛ يعني النية من جهة الإخلاص لله عز وجل في العم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وعن يوسف بن أسباط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خليص النية من فسادها أشدُّ على العاملين من طول الاجتهادِ</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قال ابن المبارك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بَّ عملٍ صغيرٍ تعظِّمه النية، ورُبَّ عملٍ كبيرٍ تُصغِّره الني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قال سهل بن عبد الله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يس على نفسي شيء أشقَّ من الإخلاص؛ لأنه ليس لها فيه نصيب</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قال يوسف بن الحسين الراز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عزُّ شيء في الدنيا الإخلاص، وكم أجتهدُ في إسقاط الرياء من قلبي، وكأنه ينبُث فيه على لونٍ آخ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لهذا ينبغي لكل مسلم، ولطالبِ العلم على، وجه الخصوص، أن يتفقَّد نيته، وأن يجاهد نفسه في الإخلاص لله عز وجل، ولْيحذرْ من الرياء والسمعة وطلبِ المحْمَدةِ، وعملِ العمل لأجل حظٍّ من حظوظ الدنيا، فإن النبي صلى الله عليه وسلم قد توعَّد على ذلك بوعيدٍ شديد، فقد روى الإمام مسلم من حديث أبي هريرة رضي الله عنه أنه حدَّث عن النبي صلى الله عليه وسلم بحديث عظيم ٍ،كلما أراد أبو هريرة رضي الله عنه أن يحدِّث به يغشى عليه، فإذا أفاق فأراد أن يحدِّث به يغشى عليه، فعل ذلك ثلاثَ مراتٍ، فلما أفاق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معت النبي صلى الله عليه وسلم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أوَّلَ مَن تُسَعَّرُ بهم النَّارُ يومَ القيامةِ، ثلاث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ذكر منهم المجاهدَ، وذكر طالبَ العلم وقارئَ القرآن، وذكر المُنْفقَ، قال في حق طالب ال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رجلٌ تعلَّم العلمَ وعلَّمه وقرأَ القرآنَ فأُتِيَ به فعرَّفَه نعِمَه فعرَفها، قال فمَا عمِلتَ فيه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لمتُ فيكَ العلمَ وعلمتُه، وقرأتُ فيك القرآنَ،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ذبتَ، ولكنَّك تعلمتَ العلمَ ل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المٌ، وقرأتَ القرآنَ؛ ليقالَ قارئٌ، ثم أُمرَ به فسُحِب على وجهِه حتى أُلقِيَ في النا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هذا الحديث لما بلغ معاوية بن أبي سفيان رضي الله تعالى عنهما، بكى حتى أُغمِي عليه، فلما أفاق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صدق الله ورس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 xml:space="preserve">﴿مَنْ كَانَ يُرِيدُ الْحَيَاةَ الدُّنْيَا وَزِينَتَهَا نُوَفِّ إِلَيْهِمْ أَعْمَالَهُمْ فِيهَا وَهُمْ فِيهَا لَا يُبْخَسُونَ </w:t>
      </w:r>
      <w:r>
        <w:rPr>
          <w:rFonts w:cs="adwa-assalaf" w:ascii="adwa-assalaf" w:hAnsi="adwa-assalaf"/>
          <w:b w:val="false"/>
          <w:bCs w:val="false"/>
          <w:color w:val="008000"/>
          <w:sz w:val="30"/>
          <w:szCs w:val="30"/>
          <w:rtl w:val="true"/>
        </w:rPr>
        <w:t xml:space="preserve">* </w:t>
      </w:r>
      <w:r>
        <w:rPr>
          <w:rFonts w:ascii="adwa-assalaf" w:hAnsi="adwa-assalaf" w:cs="adwa-assalaf"/>
          <w:b w:val="false"/>
          <w:b w:val="false"/>
          <w:bCs w:val="false"/>
          <w:color w:val="008000"/>
          <w:sz w:val="30"/>
          <w:sz w:val="30"/>
          <w:szCs w:val="30"/>
          <w:rtl w:val="true"/>
        </w:rPr>
        <w:t>أُولَئِكَ الَّذِينَ لَيْسَ لَهُمْ فِي الْآخِرَةِ إِلَّا النَّارُ وَحَبِطَ مَا صَنَعُوا فِيهَا وَبَاطِلٌ مَا كَانُوا يَعْمَلُ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ود</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5</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6</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يضًا جاء عند الإمام أحمد وأبي داود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تعلَّم علمًا مما يبتغى به وجهَ اللهِ تعالى، لا يتعلَّمُه إلا ليُصيبَ به عرضًا من الدنيا لم يجِدْ عَرْفَ الجنةِ يومَ القيام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عني لم يجد ريحَها، وقال عليه الصلاة والسلام كما عند الترمذ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ن طلب العلم ليماري به السفهاء أو يجاري به العلماء أو يصرف به وجوه الناس إليه أدخله الله النا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الحديث حديث عمر رضي الله عنه تضمن شرطًا من شروط أو أحد شرطي قبول العمل، فإن العمل لا يُقبل إلا إذا توفر فيه شرطا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شرط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خلاص لله عز وجل، وهذا ما دلَّ عليه حديث عمر رضي الله ع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ما الأعمالُ بالنِّيَّاتِ وإنَّما لكلِّ امرئٍ ما نوى</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شرط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تابعة للشَّريعة، وهو الذي يدلُّ عليه حديث عائشة رضي الله عن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ن أحدثَ في أمرَنا هذَا ما ليسَ منه فهو ردٌّ</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مَ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كانت</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هجرتُ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إلى اللهِ ورسولِه، فهِجرتُه إلى اللهِ ورسولِه</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هذا مثالٌ على الأعمال التي صورتُها واحدةٌ، ويختلف صلاحُها وفسادها باختلاف النية، فهو ذكر مثالًا وسائر الأعمال على نحو هذا المثا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هِجرتُه إلى اللهِ ورس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هج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الانتقال من بلد الشرك إلى بلد الإسلام، كما هاجر المهاجرون رضي الله عنهم من مكة إلى المدينة، وكما هاجروا أيضًا قبل ذلك إلى الحبشة وهي باقية إلى قيام الساعة، يعني مادام يوجد بلدُ كفرٍ وبلد إسلام فيهاجر من بلدِ الكفر، لمن لا يستطيع أن يظهرَ دينه يجب عليه الهجرةُ إن استطاع إلى بلاد الإسلام، أما إذا عجز عن الهجرة فإنه معذور، أيضًا من استطاع أن يُظهر دينه في بلاد الكفر فإن الهجرة في حقه مستحبه وليست واجبة؛ لتمكنه من إظهار دين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ثم قال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مَ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كانت</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هجرتُ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إلى</w:t>
      </w:r>
      <w:r>
        <w:rPr>
          <w:rFonts w:ascii="Cambria" w:hAnsi="Cambria" w:cs="Cambria"/>
          <w:b w:val="false"/>
          <w:b w:val="false"/>
          <w:bCs w:val="false"/>
          <w:sz w:val="30"/>
          <w:sz w:val="30"/>
          <w:szCs w:val="30"/>
          <w:rtl w:val="true"/>
        </w:rPr>
        <w:t> </w:t>
      </w:r>
      <w:hyperlink r:id="rId2" w:tgtFrame="_blank">
        <w:r>
          <w:rPr>
            <w:rStyle w:val="InternetLink"/>
            <w:rFonts w:ascii="adwa-assalaf" w:hAnsi="adwa-assalaf" w:cs="adwa-assalaf"/>
            <w:b w:val="false"/>
            <w:b w:val="false"/>
            <w:bCs w:val="false"/>
            <w:sz w:val="30"/>
            <w:sz w:val="30"/>
            <w:szCs w:val="30"/>
            <w:rtl w:val="true"/>
          </w:rPr>
          <w:t>دنيا يُصيبُها</w:t>
        </w:r>
      </w:hyperlink>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 أو امرأةٍ ينكِحُها، فهجرتُه إلى ما هاجرَ إ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في الجمل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جرته إلى الله ورسوله؛ لأنها هجرة صحيحة مُثابٌ عليها، أما في الهجرة التي لأجل الدنيا؛ لأجل تجارة، أو لأجل نكاح امرأة، فماذا قال؟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ى ما هاجر إليه، ولم يُعد الجملة، فلم يق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كانت هجرته لدنيا يصيبها أو امرأة ينكحها فهجرته إلى دنيا يصيبها أو امرأة ينكحه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حقيراً لهذا المقصد الذي قصد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لمُصنِّفُ رحمه الله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الحديثُ الثاني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عن عُمر رضي الله عنه أيضًا قا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ن عُمَر رضي الله عنه أَيْضًا</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محمَّدُ أَخْبرني عَن الإسلامِ، فقالَ رسُولُ الله صلى الله عليه و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أَنْ تَشْهَدَ</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أَنْ لا إلهَ إلا اللهُ وأَنَّ محمِّدًا رسولُ الله، وتُقِيمَ الصَّلاةَ، وتُؤتيَ الزَّكاةَ، وتَصُومَ رَمَضان، وتَحُجَّ الْبَيْتَ إن اسْتَطَعتَ إليه سَبي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صَدَقْ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عَجِبْنا لهُ يَسْأَلُهُ ويُصَدِّقُ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خْبرني عن الإِيمان،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ؤمِنَ باللهِ، وملائِكَتِهِ وكُتُبِهِ، ورسُلِهِ، واليَوْمِ الآخِرِ، وتُؤمِنَ بالْقَدَرِ خَيْرِهِ وشَرِّ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صدقت؛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خْبرني عَنِ الإحْ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عْبُدَ الله كَأَنَّكَ تَرَاهُ فإنْ لَمْ تَكُنْ تَرَاهُ فإنَّهُ يَرَاك،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خبرني عَنِ السَّاع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مَسْؤولُ عنها بأَعْلَمَ من السَّائِلِ،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خبرني عَنْ أَمَارَتِه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لِدَ الأمَةُ رَبَّتَها، وأَنْ تَرَى الحُفاةَ العُراةَ العالَةَ رِعاءَ الشَّاءِ يَتَطَاوَلُون في الْبُنْيانِ، ثُمَّ انْطَلَقَ، فَلَبثْتُ مَلِيًّا، 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عُمَرُ، أَتَدْرِي مَنِ السَّائِلُ؟ قُ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لهُ ورسُولُهُ أَعلَ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هُ جِبْرِيلُ أَتاكُمْ يُعَلِّمُكُمْ دِينَكُ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مس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حديث، حديث جبريل عليه السلام، حديث عظيم الشأن، اشتمل على شرح الدين كله، فإنه كما قال عليه الصلاة والسلام في آخر هذا الحديث، هذا جبريل أتاكم يعلمكم دينكم، والدين بمراتبه الثلاث قد ذكرت في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سلام والإيمان والإحسان، ولهذا سمَّاه بعض العلماء بأم السنة، يعني كما أن الفاتحة هي أم القرآن فهذا الحديث هو أم السنة، لما اشتمل عليه من شرح الدين كله، فتضمَّن ما يتعلق بالاعتقاد، وما يتعلق بالعمل، وما يتعلق بأمور الغيب، وقوله في هذا الحديث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ذْ طَلَعَ عَلَيْنَا رَ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رجل هو جبريل عليه السلام، وكان على صورة دِحيةَ الكلبي رضي الله تعالى عنه ،كما جاء ذلك مصرحًا به في رواية النساء، و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شَدِيدُ بَياضِ الثِّيَاِب</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ي ثيابه بيضاء نظيف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شَديدُ سَوَادِ الشَّعَ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شعره أسود يعني أنه شاب، وأيضًا ليس فيه غبَرةٌ، ليس بأشعثَ، قال ل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ا يُرَى عليه أَثَرُ السَّفَ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لأن المسافر في ذلك الزمان يكون أشعث أغبر، كما هو معلوم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ا يَعْرِفُهُ مِنَّا أَحَدٌ</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ي ليس من أهل المدينة فهو رجل غريب، هذا يؤخذ منه فضيلة أن تكون الثياب بيضاء شديدةَ البياض، وقد جاء هذا مصرحًا بل مأمورًا به فيما رواه أبو داود أن النبي صلى الله عليه وسلم قال</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سوا من ثيابكم</w:t>
      </w:r>
      <w:r>
        <w:rPr>
          <w:rFonts w:ascii="Cambria" w:hAnsi="Cambria" w:cs="Cambria"/>
          <w:b w:val="false"/>
          <w:b w:val="false"/>
          <w:bCs w:val="false"/>
          <w:sz w:val="30"/>
          <w:sz w:val="30"/>
          <w:szCs w:val="30"/>
          <w:rtl w:val="true"/>
        </w:rPr>
        <w:t> </w:t>
      </w:r>
      <w:hyperlink r:id="rId3" w:tgtFrame="_blank">
        <w:r>
          <w:rPr>
            <w:rStyle w:val="InternetLink"/>
            <w:rFonts w:ascii="adwa-assalaf" w:hAnsi="adwa-assalaf" w:cs="adwa-assalaf"/>
            <w:b w:val="false"/>
            <w:b w:val="false"/>
            <w:bCs w:val="false"/>
            <w:sz w:val="30"/>
            <w:sz w:val="30"/>
            <w:szCs w:val="30"/>
            <w:rtl w:val="true"/>
          </w:rPr>
          <w:t>البياضَ</w:t>
        </w:r>
      </w:hyperlink>
      <w:r>
        <w:rPr>
          <w:rFonts w:ascii="adwa-assalaf" w:hAnsi="adwa-assalaf" w:cs="adwa-assalaf"/>
          <w:b w:val="false"/>
          <w:b w:val="false"/>
          <w:bCs w:val="false"/>
          <w:sz w:val="30"/>
          <w:sz w:val="30"/>
          <w:szCs w:val="30"/>
          <w:rtl w:val="true"/>
        </w:rPr>
        <w:t>،</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فإنها</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م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خيرِ</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ثيابِكم، وكفِّنوا فيها موتاك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أسْنَدَ رُكْبَتَيْهِ إلى رُكْبَتَيْ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أسند جبريل عليه السلام رُكبَتَيه إلى رُكبَتَي النبي صلى الله عليه وسلم، وهذا فيه القُرب من العالم ومِن المسئول، حتى يكون أبلغَ في أداء السؤال والفهم عن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وَضَعَ كَفَّيْهِ على فَخِذَ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الجملة فيها قولان للشراح</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ول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ضع جبريل عليه السلام كفيه على فخذي نفسِه،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من الأدب أمام النبي عليه الصلاة والسلا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قول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ضع جبريل عليه السلام كفيه على فخذي النبي صلى الله عليه وسلم، واحتُج لهذا القول بدليلين</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ليل الأول من الأث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ما جاء في رواية عند النسائي، حتى وضع يده على ركبتي رسول الله صلى الله عليه وسلم وهذا صريح، واحتجوا له أيضًا، قالوا لأجل أن تكون الضمائرُ راجعةً على نحو ما رجعت عليه الجملة الأولى</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نتبه الآن الجمل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سْنَدَ رُكْبَتَيْهِ إلى رُكْبَتَ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سند ركبتيه، ركبتي من؟ جبر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لى ركبتي من؟ محمد عليه الصلاة والسلام ووضع كف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بر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لى فخد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حمد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تى تستقيم الضمائر المرجع فيها واحد، ولكن الأقوى في الاستدلال رواية النسائي،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تى وضع يده على ركبتي رسول الله صلى الله عليه وسلم،</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محمد، ولم يقل يا رسول الله، أو يا نبي الله؛ وذلك ليُوهم أنه أعرابي؛ لأن الأعراب يُنادون النبي صلى الله عليه وسلم بذلك، بخلاف أهل الحاضرة، فإنهم يقولون يا رسول الله، يا نبي الله،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يا محمَّدُ أَخْبرني عَن الإسلامِ، فقالَ رسُولُ الله صلى الله عليه و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أَنْ تَشْهَدَ</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أَنْ لا إلهَ إلا اللهُ وأَنَّ محمِّدًا رسولُ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نا فسَّر النبي عليه الصلاة والسلام الإسلامَ بالأعمال الظاهرة من القول والعمل، الشه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ول واعتقاد، وبقية الأركان الأربعة أركان عملية، لكنها متنوعة؛ منها ما هو عمل بدني، مثل الصلاة وأيضًا الصيام، ومنها ما هو عمل بدنيٌّ وماليٌّ، وهو الحج ومنها ما هو عمل مالي وهو الزكاة، جاء في رواية لابن حبان أنه أضافَ الاعتمار أيضًا، والغُسل من الجنابة، وإتمام الوضوء، وهذا فيه تنبيه إلى أن جميعَ الواجباتِ الظاهرة داخلةٌ في مسمَّى الإسلام، وإنما ذكر في حديث جبريل الذي معنا، ذكر فيه ما هو الأصول من هذه الأعمال؟ إذن الأعمال الظاهرة كلها داخلةٌ في مسمَّى الإسلام مما يدلُّ على أنَّ جميعَ الأعمال الظاهرة تدخلُ في مُسمَّى الإسلام حديثُ عبد الله بن عمرو رضي الله عنهما أنَّ النبي صلى الله عليه وسلم سأله رجل أيُّ الإسلامِ خي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طعِمَ الطعامَ، وتقرأَ السَّلام على من عرَفتَ، ومن لم تعرف</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هذه أعمالٌ ظاهر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شهدَ، الشهادة تتضمن الاعتقاد، يعني بما دلت عليه هذه الكلمة، والإخبار بها؛ يعني تتضمن الاعتقاد والنُّطق والإعلان، لا بد من هذه الأمورِ مجتمعة ف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شهد أي أُقِرُّ بقلبي ناطقاً بلساني؛ أما الاعتقاد فواضحٌ لا بد أنه يعتقد أنه لا إله إلا الله وأن محمدًا رسول الله ولا بد أن ينطق لأن الشهادة لا تسمى شهادة إلا إذا نطق بها وبلَّغها، مثل الشهادة عند القاضي لا بد أن ينطق، وأن يبلِّغ القاضي بهذه الشهادة، وإلا فإنه من المعلوم أن المنافق يقولو</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له إلا الله ولا تنفع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يدخل في مسمى الإسلام ترك المحرَّمات؛ وذلك ل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حُسن إسلامِ المرءِ تركُه ما لا يعني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سيأتي إن شاء الله تعالى الكلام على هذا الحديث في هذه الأربعي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إذن نخلص من هذا أن الإسلام يُفسَّر بالأعمال الظاهرة، ولكن لا بد من قدر من الإيمان يصحِّح هذا الإسلام، ما يمكن يصح أن يكون مسلماً بلا إيمان مطلقًا أبدا، لابد أن يكون معه إيمان، لكن يكون قدر مجزئ يصح به إسلام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سيأتي أيضًا العك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وُصف بأنه مؤمن لابد أن يكون معه قدر مُجزئٌ من الإسلام يصحّح به إيمانَ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نْ تَشْهَدَ</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أَنْ لا إلهَ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نى هذه الكل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معبود بحق إلا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أَنَّ محمَّدً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الشهادة تقتضي طاعته فيما أمَر، وتصديقَه فيما أخبر، واجتناب ما نهى عنه وزَجر، وأن لا يُعبد الله إلا بما شرَع</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 في هذا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تَحُجَّ الْبَيْتَ إن اسْتَطَعتَ إليه سَبي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نا قد يَرِد أن يُقال لم خُصَّ الحج ب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استطعت إليه سبيلاً؟ أليست الصلاة أيضاً؟ إن استطاع صلى وإن لم يستطع صلى بحسب حاله؟ كذلك الصوم إن استطاع أن يصوم صام وإن لم يستطع فإنه يُعذر؟، المقصود لماذا خُص الحج؟</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يل في جواب عن هذا إن الغالب على الحج المشقّة؛ لأن غالب الحجاج يأتون من مسافاتٍ بعيدة وفي تنقلات وفي جهد، فلهذا خُص بذلك وإلا فالحكم عامٌّ في جميع أركانِ الإسلام وغيرها من أفراد الإسلام؛ أنها إن استطاع أتى بها وإلا يسقط عنه ما يعجز عن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قالَ صَدَقْتَ فَعَجِبْنا لهُ يَسْأَلُهُ ويُصَدِّقُ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وجه العجب؟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السائل في العادة، يكون جاهلاً، يجهل الجواب، والذي يصدِّق يكون عالمًا، فكيف هذا يسأل ثم يصد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ا وجه العجب لما قال عمر رضي الله، فعجبنا له يسأله ويصدق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فيه من الفوائد أن المتعلم الذي يعلم الحكم، قد يسأل العالمَ عن مسألةٍ لأجلِ أن يكون الجوابُ نافعًا للحاضرين، وإن كان هو يعلم الجواب</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إيمان، فقد فسره عليه الصلاة والسلام، في هذا الحديث، بالاعتقادات الباط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ؤمن بالله وملائكته وكتبه ورسله واليوم الآخر والبعث بعد الموت وتؤمن بالقدر خيرِه وشره، هذه أركان الإيمان الستة، من المهم في دراستها أن نعرف القَدْرَ المُجزئَ، الذي لا يصحُّ الإيمانُ إلا به في الإيمان بهذه الأركان، وأن نعلم ما زادَ عن ذلك مما يصحُّ الإيمان بدونه؛ لأن كل مُكلَّف مُطالَبٌ بالإيمان بهذه الأركان الست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نبدأ أولًا بالركن الأول، وهو الإيمان بالله عز وجل، هذا الركُن يشتمل على أربعة أشياء، أن يؤمن العبد بأن له ربًّا خالقًا، و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خالق لجميع هذه المخلوقات، وأنها لم توجد من العد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أمر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ؤمن بأن هذا الخالق واحدٌ في ربوبيتِه، لا شريك 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 في ملك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لا في تدبير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أمر 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ؤمن بأن هذا الربَّ له الأسماءُ الحسنى والصفاتُ العُلا، وله الكمال المطلق من جميع الوجوه، لا يماثله في ذلك أحدٌ</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أمر الراب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ؤمن بأن هذا الربَّ هو المستحق وحدَه للعبادة دون ما سواه، فيتضمن هذا أقسامَ التوحيدِ الثلا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وحيد الربوبية، وتوحيد الألوهية، وتوحيد الأسماء والصفات، وأما الإيمان بالملائكة، فلا بد أن يؤمن بأن هناك ملائكة خلقهم الله عز وجل، وأنهم لا يعصون الله ما أمرهم ويفعلون ما يُأمرون، وأنهم عبيد لله عز وجل لا يُعبدون، فإذا اعتقد هذا الاعتقادَ في الملائكة فقدْ صح منه أنه آمن بهذا الركنِ، أما ما زاد عن ذلك من تفاصيلِ ما جاء في الكتابِ والسنةِ عن الملائكة في أسمائِهم وأوصافهم وأعمالِهم ونحوِ ذلك فهذا يرجع إلى العلمِ، فكلما علم شيئًا من ذلك في الكتاب والسنة وجبَ عليه الإيمانُ به، وما لم يعلمه فلا يضره عدم الإيمان به،</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وهذا يقال في بقية الأركان الآت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ركن 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يمان بالكتبِ السماويةِ، وهذا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قدر المُجزئ منه أن يؤمن العبد بأن الله عز وجل أنزل كتبًا على أنبيائه ورسله عليهم الصلاة والسلام، فيها الهدى وفيها البيِّنات وفيها الحق وأن من هذه الكتب القرآن الكريم، الذي أنزل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لى نبيه محمد صلى الله عليه وسلم، ويؤمن بأن هذه الكتب كلَّها حقٌّ، وأنها من عند الله تعالى، وأما ما زاد عن ذلك من تفاصيلِ ما جاء في الكتابِ والسنةِ عن الكتب، فهذ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رجع إلى العلم؛ إن علم شيئا من ذلك وجب الإيمان به، وإن لم يعلمه فلا يضره في عدم الإيمان ب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ركن الراب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يمان بالرسل، فيلزم العبد أن يؤمن ب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رسل رسلًا يدعون إلى توحيد الله عز وجل وإلى شريعة الله تعالى، وأنهم بلَّغوا ما أمرهم الله عز وجل، وأن الله تعالى أيَّدهم بالآيات الدالة على صدقهم، وأنهم كانوا أتقياء برَرَةً، يدعون الناس إلى الخير والهدى، ويؤمنُ أيضاً إيماناً خاصًّا بأن من هؤلاء الأنبياء محمد عليه الصلاة والسلام، وأنه خاتمهم، وأن شريعته خاتم الشرائع</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خامس من هذه الأرك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يمان باليوم الآخر، واليوم الآخر يبدأ من حينِ موتِ العبد، فيدخل في ذلك ما يحصل له في قبره من نعيمٍ أو عذابٍ، ثم البعثُ والنشورُ وما يحصل يوم القيامة إلى أن يدخل أهلُ الجنةِ الجنةَ، وأهلُ النارِ النا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جب على العبد أن يؤمن بغير شك أن هناك يوم موعود يبعث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ه الخلق من قبورهم ويحاسبهم على أعماله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ركن الساد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الإيمانُ بالقدَر، فإن الإيمان بالقدر يتضمن أربعَ مراتبَ وه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لم والكتابة، والخَلق والمشيئة، المُراد بال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الإيمان بأن الله عز وجل عالمٌ بكل شيء جُملة وتفصيلًا وقد دلَّ على هذا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هُوَ بِكُلِّ شَيْءٍ عَلِ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حديد</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وله سبح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هُوَ اللهُ الَّذِي لَا إِلَهَ إِلَّا هُوَ عَالِمُ الْغَيْبِ وَالشَّهَادَ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حش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2</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مرتب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هي الكتابة؛ فيؤمن ب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تب ما سبق به علمه، من مقادير الخلائق إلى يوم القيامة في اللوح المحفوظ ِ،كما قال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أَلَمْ تَعْلَمْ أَنَّ اللهَ يَعْلَمُ مَا فِي السَّمَاءِ وَالْأَرْضِ إِنَّ ذَلِكَ فِي كِتَابٍ إِنَّ ذَلِكَ عَلَى اللهِ يَسِي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حج</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70</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مرتبة الثال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شيئة، وهي تقتضي الإيمان بمشيئة الله تعالى، وأنَّ ما شاءَ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جلَّ وعل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كان، وما لم يشأْ لم يكُن، فما يكون في هذا الكونِ من حركةٍ ولا سكونٍ إلا بمشيئ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ما قال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رَبُّكَ يَخْلُقُ مَا يَشَاءُ وَيَخْتَا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قصص</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8</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تبة الراب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خَلق، وهي تقتضي الإيمان بأن جميعَ هذه الكائنات مخلوقةٌ لله عز وجل بذواتها وصفاتها، فكل شيء مخلوق، فكل شيء سوى الله عز وجل مخلوق،</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ما قال 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اللهُ خَالِقُ كُلِّ شَيْءٍ﴾</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2</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ناءً على ما تقدم فإن الإسلام إذا قُرن بالإيمان، انصرف الإسلام إلى الأعمال الظاهرة، والإيمان إلى الأعمال الباطنة، وقد مرَّ معنا أنه لا بدَّ في الإسلام من قدرٍ من الإيمان مصحِّحٍ له، كما أنه لا بدَّ في الإيمان من قدرٍ من الإسلام مصحِّحٍ له، وهذان اللفظ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والإيمان، من الألفاظ التي يقول العلماء في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اجتمعا افترقا وإذا افترقا اجتمعا، ما معنى إذا اجتمعا افترقا؟ يعني افترقا في المعنى، وإذا افترقا دخل معنى كل لفظةٍ في اللفظةِ الأخرى، فإذا جاءنا في سياق واحد كما في حديث جبريل الله عليه السلام، ذُكر الإسلامُ ثم ذُكر أيضا الإيمان، فيُفسَّر الإسلام بالأعمال الظاهرة، والإيمان بالأعمال الباطنة، أما إذا ذُكر الإسلام ولم يذكر معه الإيمانُ، فإنه يشمل الأعمالَ الظاهرة والباطنة وإذا ذُكر الإيمان ولم يذكر معه الإسلام شمِل الإيمانُ الأعمالَ الظاهرةَ والباطنةَ، فقوله 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الْيَوْمَ أَكْمَلْتُ لَكُمْ دِينَكُمْ وَأَتْمَمْتُ عَلَيْكُمْ نِعْمَتِي وَرَضِيتُ لَكُمُ الْإِسْلَامَ دِينً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ائد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مراد بالإسلام؟ بما يشمل الإيمان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ومما جاء في السنة في ذكر الإيمان والإسلا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ذه فائ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عاء للميت؛ جاء في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لهمَّ مَن أحيْيتَه منَّا فأحيِه على الإسلامِ ومَن تَوفيته منَّا فتوفَّه على الإيمانِ</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لماذا قال في حال الحياة الإسلام؟ وفي حال الوفاة قال فأحيه على الإيمان؟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أن الأعمال أعمال الجوارح، إنما يتمكن منها في حال ماذا؟ الحيا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لهذا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لهمَّ من أحييتَه منا فأحيهِ على الإ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تى يعمل، أما عند الموت هل يستطيع أن يعمل؟ ما بقي له إلا الاعتقاد، فيتوفاه الله عز وجل على الاعتقاد الصحيح</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ثم قال عليه الصلاة والسلام أو قال جبريل عليه 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أخْبرني عَنِ الإحْ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عْبُدَ الله كَأَنَّكَ تَرَاهُ فإنْ لَمْ تَكُنْ تَرَاهُ فإنَّهُ يَرَا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حسان هو أعلى مراتب الدِّين، أعلى من الإيمانِ وأعلى من الإسلام والمراد بالإح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يقاع العمل على أحسنِ الوجوهِ في الظاهر والباط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المراد بالإح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يقاع العمل على أحسنِ الوجوه في الظاهرِ والباطن، وهذا لا يكون إلا ممن اتصَّف بالإخلاص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متابعةِ لرسوله صلى الله عليه وسلم على وجهِ الكما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إحسانُ له مرتبتان ذُكرتا في هذا الحديثِ</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مرتبة الأولى</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نْ تَعْبُدَ اللَّهَ كَأنَّكَ</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را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عني أن تؤدي العبادة التي أمرك الله عز وجل بها كأنك ترى الله جل وعلا، يعني مستحضرًا أنك تعاين ربك ومعبودَك، ومن المعلومِ أنَّ من يعب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هذه الحالِ فإنه سوف يؤدِّي العبادةَ على أكملِ الوجو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المرتبة الثانية</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فإ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لَ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كُ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رَا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فإنَّ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يَرَاكَ</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لم تعبد الله عز وجل على المرتبة الأولى وهي الأكمل على استحضار أنك تر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اعبده على استحضار أن الله جل وعلا يراك ولا يخفَى عليه شيء من أمرك، وهذا لا شك أنه يوجب للعبد الحياءَ من الله عز وجل فيدعوه ذلك إلى إحسان عمله</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إذن هاتان المرتبتان للإحسان المرتبة الأولى أكمل من المرتبة الثانية والمرتبة الأولى تسمى مرتبة المشاهدة، والمرتبة الثانية تسمى مرتبة المراقبة، وأما ركن الإحسان فهو ركن واحد في قوله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نْ تَعْبُدَ اللَّهَ كَأنَّكَ</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راه فإ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لَ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كُ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رَا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فإنَّ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يَرَا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علماء يمثِّلون للإسلامِ والإيمان والإحسان بثلاثِ دوائ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ائرة صغيرة هي الإحسان، ودائرة أكبر منها، هي دائرة الإيمان؛ لأن المؤمن مسلم، ودائرة أوسع من هاتين وهي دائرة الإسلام، ولهذا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لُّ محسن فهو مؤمن مسلم، وليس كل مسلم أو مؤمن مُحسِنًا؛ لأن الإسلام أدنى من الإيمان والإحسان والإيمان أرفع من الإسلام وأدنى من الإحسان، أيضًا يقولون كل مؤمن فهو مسلم وليس كل مسلم مؤمنً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ث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قال فأَخبرني عَنِ السَّاعةِ، قال النبي صلى الله عليه وسلم ما المَسْؤولُ عنها بأَعْلَمَ من السَّائِ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أن علم الخلق كلهم في وقت الساعة سواء، فإذا كان الرسول البشري وهو محمد عليه الصلاة والسلام والرسول الملَكي وهو جبريل عليه السلام لا يعلمانِ متى تقع الساعة، فغيرهما من باب أولى، قال الله 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سْأَلُونَكَ عَنِ السَّاعَةِ أَيَّانَ مُرْسَاهَا قُلْ إِنَّمَا عِلْمُهَا عِنْدَ رَبِّي لَا يُجَلِّيهَا لِوَقْتِهَا إِلَّا هُوَ﴾</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عرا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7</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ترتب على هذا أن من ادَّعى أنه يعلم متى تقوم الساعة فهو مكذِّب للكتاب والسنة، فيكون هذا رد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خبرني عَنْ أَمَارَتِه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أمارات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لامات، وتسم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شراط، والساعة لها أشراط كبرى، وأشراط صغرى، المقصود بالأشراط الصغر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التي تحصل قبل خروج المسيح الدجَّال، فما كان قبل خروج المسيح الدجال مما أخبر به عليه الصلاة والسلام أنه من علاماتِ الساعة فإن هذا من الأشراطِ الصغرى</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ثم ما بعد ذلك هو من الأشراط الكبرى، ما سُئل عنه في هذا الحديثِ هو من الأشراط الصغرى، وذكر النبي عليه الصلاة والسلام علامتين، العلامة الأولى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ن تَلِدَ الأمَةُ رَبَّتَ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في رواية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ربه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أن تلد الأمة سيدَتها، أو تلد سيدَه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ا إشارة إلى كثرة الفتوح وكثرة جلب السَّراري فيكثر أولادهم فتكون هذه الأمَة تل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ن المعلوم أنه إذا ولدت من سيدها فإن الولد يتبعُ أباه، فيكون حرًّ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د السيدِ سيدٌ، وكذا بنت السيد هي سيدة، فتكون كالسيدة على أمها، وفسِّر بغير ذلك</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علامة الثانية</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ن تَرى الحُفاةَ العُراةَ العالةَ رِعاءَ الشَّاءِ يَتَطاوَلونَ في البُنيانِ</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عالة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فقراء كما قال الله عز وجل </w:t>
      </w:r>
      <w:r>
        <w:rPr>
          <w:rFonts w:ascii="adwa-assalaf" w:hAnsi="adwa-assalaf" w:cs="adwa-assalaf"/>
          <w:b w:val="false"/>
          <w:b w:val="false"/>
          <w:bCs w:val="false"/>
          <w:color w:val="008000"/>
          <w:sz w:val="30"/>
          <w:sz w:val="30"/>
          <w:szCs w:val="30"/>
          <w:rtl w:val="true"/>
        </w:rPr>
        <w:t>﴿وَوَجَدَكَ عَائِلًا فَأَغْنَ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ضحى</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قوله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رِعاءَ الشَّاءِ يَتَطاوَلونَ في البُني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أسافل الناس الذين ليسوا بأهل للغناء يصيرون رؤساء وتكثر أموالهم، ويتطاولون في البنيان، وهذا فيه تغير أحوال الناس وأن المال يكون في أيدي من ليس له بأهل، فهذا علامة من علامات الساعة الصغرى</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ثُمَّ انْطَلَقَ فَلَبِثْتُ مَلِيًّ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نطلق جبريل عليه السلام، فلبثتُ،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مر رضي الله تعالى عنه ومعنى مليًّا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دة طويلة، جاء في بعض الروايات أنها ثلاثة أيام، ثم قا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يا عُمَرُ أتَدْرِي مَنِ السَّائِلُ؟ قُ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لَّهُ ورَسولُهُ أعْلَ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ه جِبْرِيلُ أتاكُمْ يُعَلِّمُكُمْ دِينَكُ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ذكرتُ أنَّ في رواية النَّسائي التصريح بأن جبريل عليه السلام جاءَ على صورة دِحْية الكلبيِّ، فيه أيضًا من الفوائد أن الملائكةَ عليهم السلام يمكن أن يتشكَّلوا على صورة الآدميين بأمر الله عز وج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لمُصنِّف رحمه الله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ثالث</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ن أبي عبد الرحمن عبد الله بن عمر بن الخطا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ع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معت رسول الله صلى الله عليه وسلم يقول</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نيَ الإسْلامُ علَى خمسٍ شَهادَةِ أنَّ لا إلهَ إلا الله وأن محمدًّا رسولُ اللهِ وإقامِ الصَّلاةِ وإيتاءِ الزكاةِ وحجَّ البيتِ وصومِ رمض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ع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حديث جاء في الصحيحين بعدَّة ألفاظ، منها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ني الإسلامُ على خمسٍ إيمانٍ بالله ورسو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لكن هذا جاء من قول ابن عمر رضي الله تعالى عنهما موقوفًا عليه، وجاء عند مسلم مرفوعًا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ني الإسلامُ على خمسٍ على أن يُعبَدَ الله ويُكفَرَ بما دو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لى آخره، وقوله عليه الصلاة والسلا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ني الإ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بالإسلام ه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الخاص، الذي بُعِتَ به محمدٌ صلى الله عليه وسلم؛ وذلك أن الإسلام له إطلاقان في الكتاب والسنة، الإطلاقُ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بمعناه العام وهو الذي يُفسَّر بأ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ستسلامُ لله بالتوحيدِ، والانقياد له بالطاعة، والبراءةُ من الشرك وأهله، فهذا الإسلام بمعناه العام وهو الذي دعا إليه الأنبياء جميعًا عليهم الصلاة والسلام؛ فآدم عليه السلام مسلم ودعا إلى الإسلام، ونوح مسلم عليه السلام ودعا إلى الإسلام وهكذا إبراهيم عليه السلام، وبقية الأنبياء كلهم يدعون إلى الإسلام بمعناه العا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إطلاق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الإسلام بمعناه الخاص، هو ما تقدم من الإسلام الذي جاء به محمد عليه الصلاة والسلام وإذا أُطلق الإسلام لم يُعنى به إلا هذا النوع أو هذا الإسلام الخاص</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سلام بمعناه العام وأيضًا بمعناه الخاص يتفقان في أصلِ التوحيد، وأما من حيثُ الشرائع ففيها اختلاف؛ فشريعة موسى عليه السلام تختلف عن شريعة عيسى عليه السلام، وتختلف عن شريعة محمد عليه الصلاة والسلام وهكذا؛ ولهذا قال عليه الصلاة والسلا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الأنبياءُ إخوةٌ لعلَّاتٍ؛ أمهاتُهم شتَّى ودينُهم واح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شرائع مختلفة، وأما أصل ما يُدعى إليه فإنهم جميعًا يدعون إلى توحيد الله عز وجل،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نيَ الإسْلامُ علَى خمسٍ شَهادَةِ أنَّ لا إلهَ إلا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تقدم الكلام على الشهادة وعلى معناها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وأن محمد رسول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كذلك تقدم الكلام علي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في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إسلام مبني على خمس دعائم، وهي التي تسمى أركان الإسلام، فلا يثبٌت البنيان بدون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بقيةُ خصال الإسلام فهي كالتَّتِمة لهذا البنيان، طب إذا فُقد شيءٌ من هذه الأركان، هل يفقد الإسلام؟ من المعلوم أن الركن هو جانب الشيء الأقوى، فإذا لم يوجد أحد الأركان لا يوجد الشيء المراد،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بيع له أركانٌ، من أرك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تعاقدان إذا لم يوجد متعاقدان، هل يتم عقد البيع؟ ما يوجد عقد بيع، وقل مثل ذلك في عقد النكاح ونحو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هنا الآن الإسلام قائمٌ على خمسة أركان التي ذكرت في هذا الحديث، هل معنى ذلك أنه إذا فقد شيء منها فإنه يزول معه الإسلام؟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ه تفصيل، أما إذا زالت جميعها، هذه الأركان الخمسة فيزول الإسلام، وهذا أمر واضح، وأيضًا لو زالت الشهادتان فإنه لا يبقى معه إسلام، يبقى عندنا الأركان الأرب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لاة والزكاة والصيام والحج، فإذا تركَ شيئًا منها جحودًا فالأمر واضح أيضًا يزول الإسلام؛ لأنه أنكر ما هو معلومٌ من الدين بالضرورةِ، وهو مكذِّب للكتاب والسنة فيكون كافرًا، يزول الإسلام بجحودِ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لو ترك شيئًا منها تهاونًا وكسلًا؛ يعني ترك الصلاة تهاونًا وكسلًا، فهذا فيه خلاف بين مَن بعد الصحابةِ رضي الله تعالى عنهم، الفقهاء اختلفوا في هذا تجدون هذا مبسوطٌ في كتب الفقهاء، أن تارك الصلاة تهاونًا وكسلًا هل يَكفُر أو لا يَكفر؟ بل الجمهور على أنه لا يَكفُر، ومذهب الحنابلة أنه يكفُر، ولكن المروي عن الصحابة رضي الله تعالى عنهم، بل حُكي فيه إجماعُ الصحابة رضي الله تعالى عنهم على أنه يكفر، وقبل أن أذكر النقول في إجماع الصحابة رضي الله عنهم أذكر الأدلة على هذا، منها قول النبي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العهدُ الذي بينَنا وبينَهُم الصَّلاةُ فمَنْ تَركَها فَقَدْ كَفَ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ا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ينَ الرَّجُلِ وبَينَ الشَّركِ والكُفرِ تركُ الصَّلا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إجماع المحكِيُّ عن الصحابة رضي الله عنهم فقد حكاه عبد الله ابن الشقيق، أحد التابعين رحمه الله،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ان أصحاب محمد صلى الله عليه وسلم لا يرون شيئًا من الأعمال تركه كُفر غير الصلاة، أخرجه الترمذي قال الشوكاني رحمه الله في نيل الأوطا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ظاهر من الصيغ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صيغة عبد الله بن الشقيق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ظاهر من الصيغة أن هذه المقالة اجتمع عليها الصحابة؛ لأن قوله كان أصحاب رسول الله جمعٌ مضاف وهو من المشيرات لذلك، وهذا ردٌّ على من يقول إن هذه الصيغة لا تفيد الإجماعَ</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ممَن حكى الإجماعَ ابن نصر رحمه الله تعالى في كتابه تعظيم قدر الصلا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جاءَنا عن الصحابة رضي الله عنهم مثلَ ذلك، يعني لما ذكر الأخبار المرويَّة عن النبي صلى الله عليه وسلم في كفر تارك الصلاة، وإخراجها إياه من المل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جاءَنا عن الصحابةِ رضي الله عنهم مثل ذلك ولم يجئْنا عن أحدٍ منهم خلاف ذل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ضًا نقل ابن نص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ن إسحاق بن راهو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ضًا في كتاب تعظيم قدر الصلاة أن إسحاق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ارك الصلاة كافر، وكذلك كان رأي أهل العلم من لدن النبي صلى الله عليه وسلم إلى يومنا هذا أن تارك الصلاة عمدًا من غير عذرٍ حتى يذهب وقتُها كافر، ومرادهم ب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ذي يتركها تهاونًا وكسلاً، وإلا فإنه من المعلوم أن تاركها جحودًا أنه يكفر باتِّفاق الجميع لا يخالف في هذا أحدٌ</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ممن حَكى إجماع الصحابة رضي الله عنهم ابن القيم في كتابه الصلاة؛ حيث قال بعد ذكر أثر عمر رضي الله ع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سلام لمن ترك الصلاة، وفي سياق آخر لا حظَّ في الإسلام لمن ترك الصلاة، قال ابن القيم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عن القائل عمر رضي الله عنه، فقال هذا بمحضَرٍ من الصحابة ولم ينكروا علي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د تقدم مثل ذلك عن معاذ بن جبل وعبد الرحمن بن عوف وأبي هريرة ولا يعلم عن صحابي خلافه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المسألة في هذا واضحةٌ أن تاركَ الصلاة تهاونًا وكسلًا يكفر، وبناءً على هذا إذا ترك الصلاة على هذا الوجه يزول عنه وصف الإسلا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من الفوائد التي تُذكر هن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كفر إذا ورد في النصوص، فإنه يأتي أحيانًا معرَّفًا وأحيانًا منكَّرً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قاعدة في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إذا جاء معرفًا يعني بأل، فإن المراد به الكفر الأكبر، الذي يُخرج من المل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ديث الذي مرَّ معنا، ماذا قال عليه الصلاة والسلام؟ الآخر</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بينَ الرَّجلِ وبينَ الشِّركِ والكفر تَركُ الصَّلا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جاء الكفر هنا معرَّف والكفر إذا عرِّف فيراد به الأكبر، وأما إذا جاء الكفر مُنكَّرا يعني كفر هكذا، فإنه لا يكون كفرًا أكبر وإنما يكون كفرًا أصغ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ذلك قوله عليه الصلاة والسلا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اثْنتانِ في النَّاسِ هُما بِهم كُفْرٌ الطَّعنُ في الأنسابِ والنِّياحةُ على الميتِ</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هذه من الكفر الأصغر، ليست كفرًا أكبر يُخرج من المل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وله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على خم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هادة أن لا إله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ى آخره، طبعًا بقي عند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زكاة والصيام والحج، هل إذا ترك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ترك الزكاة بخلًا ب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و ترك الصو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تكاسلًا عنه أو رغبةً في الطعام والشرا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و ترك الحج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يس جاحدً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يكفر بذلك؟ هذا فيه خلاف بين الفقهاء؛ فمنهم من يكفره ومنهم من لا يكفره والأقرب أنه لا يكفُر؛ لما مر معنا من حديث عبد الله، أو من أثر عبد الله بن شقي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 يكن أحدٌ من أصحابِ رسول الله صلى الله عليه وسلم يرونَ شيئًا من الأعمال تركه كفر إلا ترك الصلاة، فدل على أن غير الصلاة لا يكفر ب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بهذا يتبين لنا أن من ترك شيئًا من هذه الأركان الخمس فيه تفصيل، إذا ترك الشهادتين هذا يَخرج من الملة إذا ترك الصلاة فيه خلاف عرفتموه، والراجح أنه يخرج من الملة، أما بقيت الأركان فالأدلة دلت على أنه لا يخرج من الملة بتركِ واحد من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على خمسٍ؛ شهادةِ أن لا إله إلا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نا فائدة من جهة النحو، يجوز في شهادة، وفي نظائرها أن تكون مجرورةً على أنها بدلُ بعضٍ من كلٍّ، يعني 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ني الإسلام على خم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شهادةِ شهادة هذ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بدلُ بعضٍ من ك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من خمسٍ، ويجوز أن تستأنفها على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خب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تقو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شهادةُ أن لا إله إلا الله وأن محمدًا رسول الله وإقامُ الصلا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ى آخره، بناء على أنها خبرٌ لمبتدإٍ محذوف، والتقدي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شهادة أن لا إله إلا الله، وهي إقامة إلى آخر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له نظائر، يرد في الأحاديث، لك فيها هذان الوجها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قولُ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شهادةَ أن لا إله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أيضًا تقدَّم معنى أنه لا بدَّ فيها من الاعتقاد، ومن النُّطق، ومن الإعلا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وأن محمدًا رسول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أيضًا تقدَّم معنى الكلام علي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نا إيرادٌ أورده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 لم يُذكر الجهاد في هذا الحديث، مع أنه ذِروة سنام الإسلام، من الأعمال الجليلة؟</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جيبَ عن هذا بجوابين، أو قيل لم يُذكَر لوجهي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وجه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جهاد فرضُ كفايةٍ عند جماهير أهل العلم، وليس بفرض عين، وأما هذه الأركان كلها فهي من فروض الأعيان</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جهاد لا يستمر إلى قيام الساعة، بل إذا نزل عيسى عليه السلام ولم يبقَ حينئذٍ مِلة إلا مِلةَ الإسلام فحينئذٍ تضع الحربُ أوزارَها، ويُستغنى عن الجهاد، أما هذه الأركان الخمسة المذكورة فإنها يطالب بها العبد إلى قيام الساع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ديثُ الرابع</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بِي عَبْدِ الرَّحْمَنِ؛ عَبْدِ اللهِ بْنِ مَسْعُودٍ رَضِيَ اللهُ عَنْ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 xml:space="preserve">حَدَّثَنَا رَسُولُ اللهِ صَلَّى اللهُ عَلَيهِ وَسَلَّ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هُوَ الصَّادِقُ المَصْدُوقُ</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 أَحَدَكُمْ يُجْمَعُ خَلْقُهُ فِي بَطْنِ أُمِّهِ أَرْبَعِينَ يَومًا نُطْفَةً، ثُمَّ يَكُونُ عَلَقَةً مِثْلَ ذَلِكَ، ثُمَّ يَكُونُ مُضْغَةً مِثْلَ ذَلِكَ، ثُمَّ يُرْسَلُ إلَيهِ المَلَكُ؛ فَيَنْفُخُ فِيهِ الرُّوحَ،</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وَيُؤْمَرُ بِأَرْبَعِ كَلِمَاتٍ</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بِكَتْبِ رِزْقِهِ، وَأَجَلِهِ، وَعَمَلِ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 xml:space="preserve">، وَشَقِيٍّ أَمْ سَعِيدٍ؛ فَوَ اللهِ الَّذِي لَا إلَهَ غَيرُهُ إنَّ أَحَدَكُمْ لَيَعْمَلُ بِعَمَلِ أَهْلِ الجَنَّ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حَتَّى مَا يَكُونُ بَينَهُ وَبَينَهَا إِلَّا ذِرَا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سْبِقُ عَلَيهِ الكِتَابُ؛ فَيَعْمَلُ بِعَمَلِ أَهْلِ النَّارِ فَيَدْخُلُهَا، وَإِنَّ أَحَدَكُمْ لَيَعْمَلُ بِعَمَلِ أَهْلِ النَّا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حَتَّى مَا يَكُونُ بَينَهُ وَبَينَهَا إِلَّا ذِرَا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سْبِقُ عَلَيهِ الكِتَابُ؛ فَيَعْمَلُ بِعَمَلِ أَهْلِ الجَنَّةِ فَيَدْخُلُ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نعم هذا حديث عظيمٌ، وهو أصلٌ في باب القدَر وفي الخوف من سوءِ الخاتمة، وقوله رضي الله عنه حدثنا رسول الله صلى الله عليه وسلم وهو الصادق المصدوق، الصاد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فيما أخبر به، والمصدوق أي فيما أُخبِر به؛ أي أنه مُخبرٌ من قِبلِ الله عزَّ وجلَّ بالصدق، وإنما أتى ابن مسعود رضي الله عنه بهذه الجملة، وه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ادق المصدوق، من باب التهيئة لما سيأتي بعد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 هذا الحديث تضمن الإخبار عن أمور غيبية، وهي أطوار الجنين وهذه لا تُدرك بالحسِّ ولا بالتجربة، خاصةً في ذلك الزمان الذي لم يتقدَّم فيه الطبُّ، وإنما هذه الأمور يجبُ التَّسليمُ فيها بخبَرِ النبي صلى الله عليه وسلم، بل فيها أيضًا ما لا يُدرك حتَّى بعلم الطب الحديثِ الآن، وهو ما يتعلق بكتابة الرزق والأجل والعمل وشقيٌّ أو سعيدٌ</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ا فيه من الفوائ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عالم أو المتكلم ينبغي له أن يُقدِّم بين يدي كلامه الذي قد يُشكِل على المُتعلم ما يكون أدعَى لقَبوله، فكأنه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سأذكره هو كلام الصَّادق المُصدَّق من الله جل وعلا والذي ينبغي أن يُسلَّم لخبره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 أحدَكم يُجمع خلقُه في بطنِ أمِّه أربعينَ يومَا نطف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نُطفة المني،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ثم يكونُ علقةً مثل ذلك</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أربعين يومًا أيضًا، هذا الطور الثاني، وهو طور العلَقة، والعلَق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طعةٌ من الدَّ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ثم يكون مُضغةً مثل ذلك</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أربعين، وهذا هو الطور الثالث، والمُضغ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طعةٌ من لحمٍ بقدرِ ما يمضغه الإنسان،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ثم يُرسَل إليه الملكُ</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رس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لكًا لهذا الجنين بعد تمام مئةٍ وعشرين يومًا،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فينفخ فيه الروح، ويُؤمر بأربعِ كلماتٍ، بكتبِ رزقِه وأجلِه وعملِه وشقيٌّ أم سعيدٌ</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ا الحديثُ فيه أنَّ الجنينَ يتقلَّب في مائةٍ وعشرين يومًا في ثلاثةِ أطوارٍ، كل طور منها أربعونَ يومًا، يعني نطفة ثم عَلقة ثم مُضغة ثم بعد مُضيِّ مائةٍ وعشرين يومًا تُنفخ فيه الرو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له عزَّ وجلَّ ذكر في كتابهِ هذه الأطوار في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نَّاسُ إِنْ كُنْتُمْ فِي رَيْبٍ مِنَ الْبَعْثِ فَإِنَّا خَلَقْنَاكُمْ مِنْ تُرَابٍ ثُمَّ مِنْ نُطْفَةٍ ثُمَّ مِنْ عَلَقَةٍ ثُمَّ مِنْ مُضْغَةٍ مُخَلَّقَةٍ وَغَيْرِ مُخَلَّقَةٍ﴾</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حج</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ا يتعلَّق بهذا الحديثِ من مسائلِ الفقهِ، أن الجنينَ إذا سقطَ بعد نفخِ الروحِ فيه يعني بعد مائةٍ وعشرين يومًا من بداية الحملِ، فإنه يجب أن يغسَّل ويكفَّن ويصلَّى عليه ويُدفن في قبرٍ مستقلٍّ في المقبرة في مقابرِ المسلمين، بل إن بعضَ الفقهاء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شرع أن يُسمَّى، وأن يُعقَّ عنه؛ فإنه روح يُبعث يوم القيامة، وأما إذا كان سقوطه قبل مضي مائةٍ وعشرين يومًا من حملِه فإنه لا يُغسَّل ولا يُكفَّن ولا يُصلَّى عليه، وإنما يُدفن في حُفرةٍ في المقبرةِ العامَّة، ومن المسائل الفقهية أيضًا أن سقوطَ الجنين إن كان بعد التخليق، فإنه تنتهي به عدة المرأة الحامل وإن كان غير مخلَّق فلا تنتهي به العدَّة،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مرأةٌ توفي زوجُها وهي حامل فأسقطت، فننظر هل هذا السقط متخلِّق، معنى التخلي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بداية وجود الأعضاء؛ الأيدي والرأس والرجلين، إذا فيه تخليق؛ فحينئذٍ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خرجت المرأة من العدّة، </w:t>
      </w:r>
      <w:r>
        <w:rPr>
          <w:rFonts w:ascii="adwa-assalaf" w:hAnsi="adwa-assalaf" w:cs="adwa-assalaf"/>
          <w:b w:val="false"/>
          <w:b w:val="false"/>
          <w:bCs w:val="false"/>
          <w:color w:val="008000"/>
          <w:sz w:val="30"/>
          <w:sz w:val="30"/>
          <w:szCs w:val="30"/>
          <w:rtl w:val="true"/>
        </w:rPr>
        <w:t>﴿وَأُولَاتُ الْأَحْمَالِ أَجَلُهُنَّ أَنْ يَضَعْنَ حَمْلَهُ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طلاق</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إذا كان قطعةً من اللحم ليس فيها تخليق، أو قطعة دمٍ فإن المرأة لا تنتهي عدتُها بذلك ماذا تصنع؟ تعتدُّ بأربعةِ أشهرٍ وعشرةِ أيام، يعني من حين وفات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من المسائلِ المتعلقة ب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سقوطَ الجنينِ إن كان مخلَّقًا فالدَّم الذي ينزل من المرأة هو دمُ نفاسٍ، يمنعُها من الصلاةِ والصوم والجِماع، وأما إن كان غير مخلَّق فإنه ليس بدمِ نفاسٍ، وإنما يسمَّى دمَ فسادٍ، حكمُه حكمَ دمِ الاستحاضة، فلا يمنع المرأة مما يمنعُها منه النفاس</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ا يتعلقُ بهذا الحديث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سألةُ إسقاط الجنين، وهي الإجهاضُ، فيقال ف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ختلف حكمُه باختلاف الأطوارِ التي مرَّ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طور الأول، الطور الثاني، والطور الثالث، ثم أيضا ما بعد نفخ الروح وقد عُرضَت هذه المسألة على مجلس هيئة كبار العلماء في هذه البلاد، فقرروا الحكم في ذلك مفصلً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ال أو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جوز الإسقاط الحمل في مختلف مراحله إلا لمبرر شرعي، وفي حدود ضيقة جدًّا هذا هو الأصل، أنه لا يجوز الإسقاطُ لا في الطور الأول ولا فيما بعده، إلا إذا وُجد مبرر شرعي وفي حدود ضيق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انيً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كان الحمل في الطور الأول يعني مدة الأربعين، وكان في إسقاطِه مصلحةٌ شرعية أو دفعُ ضرر متوقَّع جازَ إسقاطُه، أما إسقاطه في هذه المدة يعني في الطور الأول خشية المشقة في تربية الأولا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ول بعض النس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 خوفًا من العجز عن تربيتهم وتكاليف تعليمهم ونحو ذلك مما يذكر فهذا ليس بعذرٍ في إسقاط هذا الجنين؛ لأن رزقهم على الله 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مَا مِنْ دَابَّةٍ فِي الْأَرْضِ إِلاَّ عَلَى اللهِ رِزْقُهَ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ود</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له الذي يرزق وليس العبد وإنما العبد يبذل السبب</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الث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جوز إسقاط الحمل إذا كان علقة أو مضغة، يعني في الطور الثاني والثالث، حتى تقرر لجنة طبية موثوقة، أن استمراره خطر على سلامة أمه، بأن يخشى عليها الهلاك، من استمراره فيجوز إسقاطه، بعد استنفاذ كافة الوسائل لتلافي تلك الأخطار، يعني ما يكفي طبيب واحد يقرر، لابد من لجنة طبية موثوقة تقرر أن بقاء هذا الجنين، في الطور الثاني أو الطور الثالث أن فيه خطر على سلامة الأم، فحينئذ يجوز إسقاطه لكن متى؟ بعد أن تُبذل الأسباب لتلافي إسقاطه ولعلاج المرأة حيث لا يبقى طريق لسلامتها إلا بإسقاطه، فيجوز حينئذٍ</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راب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عد الطور الثالث؛ يعني بعد نفخ الروح فيه، واكتمال أربعة أشهر فلا يحلُّ إسقاطه حتى يُقرِّر جمعٌ من الأطباء المتخصصين الموثوقين، لاحظ ماذا؟ التشديد الآن؛ لأنه نفخت فيه الروح فالأمر أشد، حتى يُقرِّر جمعٌ من الأطباء المتخصصين الموثوقين أن بقاء الجنين في بطن أمه يسبب موتها، هي التي قبل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طر على سلامة الأم، لكن هنا ماذا؟ تقرر هذه اللجنة الطبية الموثوقة المتخصصة أن بقاء الجنين يكون سببًا في هلاك الأم، فحين إذٍ يجوزُ إسقاطه، والمسألة محل خلاف هذا رأي هيئة كبار العلماء، وإلا من العلماء من يقول لا يجوزُ إسقاطه حتى في هذه الصورة؛ لأنه لا يجوز أن تُهلَكَ نفسٌ لإنقاذ نفس، وهذا اختيار الشيخ ابن عثيمين رحمه الله، كما ذكره في شرحه لهذا الحديث في الأربعين</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على كل حالٍ هذه المسائل مسائل عظيمة ينبغي أن يكون الطبيب على فقهٍ بها، والمرأة إذا احتاجت إليها، أيضًا زوجها إذا احتاج إلى هذه المسائل يكون على علمٍ وعلى بيِّن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مسائل هذا الحديث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علمَ ما في الأرحام مختصٌّ بالله عزَّ وجل، كما قال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يَعْلَمُ مَا فِي الْأَرْحَامِ﴾</w:t>
      </w:r>
      <w:r>
        <w:rPr>
          <w:rFonts w:ascii="adwa-assalaf" w:hAnsi="adwa-assalaf" w:cs="adwa-assalaf"/>
          <w:b w:val="false"/>
          <w:b w:val="false"/>
          <w:bCs w:val="false"/>
          <w:color w:val="008000"/>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قم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4</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في هذا الحديث أخبر عليه الصلاة والسلام، أنه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يُرسَلُ الملكُ فيُؤمر بكتب رزقه وأجله وعمله وشقي أو سعيد</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هذا كله من العلم الذي اختص الله عز وجل ب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د يُشْكِل ما جاء في الطب الحديث في هذا العصر أنهم يعلمون بنوعِ الجن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و ذكر أو أنثى، فهل هذا يعارض الآية وه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يَعْلَمُ مَا فِي الْأَرْحَامِ﴾</w:t>
      </w:r>
      <w:r>
        <w:rPr>
          <w:rFonts w:ascii="adwa-assalaf" w:hAnsi="adwa-assalaf" w:cs="adwa-assalaf"/>
          <w:b w:val="false"/>
          <w:b w:val="false"/>
          <w:bCs w:val="false"/>
          <w:color w:val="008000"/>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قم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4</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يقال في الجواب عن هذ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هل الطب إنما علموا ذلك بتعليم مَن؟ بتعليم الله عز وجل لهم ولو شاء جل وعلا لم يعلِّمهم </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الأمر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هم لا يعلمون ذلك إلا بعد مضيِّ زمن من الحمل، حتى تتشكَّل الأعضاء، حتى يُعرف هل هو ذكر أو أنثى، فلا يمكن أن يعرفوا ذلك في أول الحمل، أضِف إلى ذلك أنهم قد يخبرون بأنه ذكر أو أنثى ثم يكون الأمر على خلاف ذلك، وقد وقع في أحداثٍ كثيرة، ثم لو جزموا بذلك فإن علمَهم محدودٌ، هل هو ذكر أو أنثى؟ لكن الباقي، بقي ماذ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زقِه، وعملِه، وأجلِه، وشقيٍّ أو سعيد</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لا يعلمه إلا الله عز وجل، ولا يمكن لهؤلاء أن يعلموه أبدً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ن بهذه يمكن الجواب عن هذا الإيراد الذي قد يورده بعضهم أو يُشكِل على بعض</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فَوَ اللهِ الَّذِي لَا إلَهَ غَيرُ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 xml:space="preserve">إنَّ أَحَدَكُمْ لَيَعْمَلُ بِعَمَلِ أَهْلِ الجَنَّ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حَتَّى مَا يَكُونُ بَينَهُ وَبَينَهَا إِلَّا ذِرَا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سْبِقُ عَلَيهِ الكِتَابُ؛ فَيَعْمَلُ بِعَمَلِ أَهْلِ النَّارِ فَيَدْخُلُهَ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عني أنه يعمل بعمل أهل الجنة فيما يبدو للناس، وفي قل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ياذًا ب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دسيسةُ سوء؛ إما من حب مَحمدة أو حظٍّ من حظوظ الدنيا أو حب رئاسة أو نحو ذلك من دسائس السوء، أعاذنا الله منها، لكنه في الظاهر على أنه يعمل العمل الصالح، فهذا يؤول به الأمرُ عياذًا بالله إلى خاتمة السوء، وإلا فإن من استقام على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عمِل بطاعته وأصلح ظاهرَه وباطنه،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يخذلُه، ويميتُه على الخاتمة الحسنة،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كرم من عباده، ولكن المقصود في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عمل العمل الصالح فيما يبدو للناس، كما جاء تقييده في بعض الروايات</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حديث جاء له ما يشابهه في قصة، أن النبي صلى الله عليه وسلم كان مع أصحابه في إحدى الغزوات وكان منهم رجل لا يدَع للمشركين شاذَّة ولا فاذة إلا اتبعها يضربها بسيفه، ف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أجزأ منا اليوم أحد ما أجزأ فلان،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رسول الله صلى الله عليه وسل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هُو في النَّا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عجب الصحابة رضي الله تعالى عنهم من ذلك،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حدهم أنا صاح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أتبعه لأنظر في حا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تبعتُه فأصابته جراحةٌ شديدة فاستعجل الموت، فجعل ذُباب سيفه بين ثدييه ومقبضه على الأرض ثم تحامل على السيف فقتل نفسه، فرجع الرجل للنبي صلى الله عليه وسلم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شهد أنك رسول الله، وقص عليه الخبر، فقال النبي صلى الله عليه و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الرَّجلَ ليعملُ بعملِ أهلِ الجنةِ فيما يبدو للناسِ وهو منْ أهلِ النارِ وإن الرجلَ ليعملُ بعملِ أهل النَّارِ فيما يبدو للناسِ وهو من أهلِ الج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رجه البخاري ومسلم، وزاد البخاري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وإنَّما الأعمالُ بالخواتِيمِ</w:t>
      </w:r>
      <w:r>
        <w:rPr>
          <w:rFonts w:cs="adwa-assalaf" w:ascii="adwa-assalaf" w:hAnsi="adwa-assalaf"/>
          <w:b w:val="false"/>
          <w:bCs w:val="false"/>
          <w:sz w:val="30"/>
          <w:szCs w:val="30"/>
          <w:rtl w:val="true"/>
        </w:rPr>
        <w:t>» .</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ديثُ الخامس</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أم المُؤمنِين أم عبدِ الله عائشةَ رضي الله عنها قا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رسولُ الله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أحدَث في أمرِنا هذا ما ليس منهُ فهو ر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رواه البخاريُّ ومسلم وفي رواية للمسل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عَمِلَ عَمَلاً ليسَ عليهِ أمرُنا فهوَ ردٌّ</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هذا الحديث، حديث عائشة رضي الله عنها، تقدَّم معنا أنه يدلُّ على الشرط الثاني من شروط صحة، أو من شروط قبول العمل وهو</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تابعة للشريعة؛ فهو مع حديث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دلّان على شرطي قبولِ العم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هذا الحديث ف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كلَّ عملٍ لا يكونُ عليه أمرُ الله ورسولِه صلى الله عليه وسلم فإنه مردودٌ على صاحبه، وكل من أحدثَ في دين الله ما ليس منه فعمله باطلٌ، ومفهوم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كل عمل عليه أمر الله ورسولِه فإنه يكون مقبولًا، وهذا الحديث أصلٌ في ردِّ البدع والمحدَثاتِ، نردُّ به على كل مبتدع، فإذا جاءنا مبتدع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عبَّدْ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ذه ال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 الدليل؟ فإذا لم يأت بالدليل، نقول له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أحدثَ في أمرِنا هذا ما ليسَ منه فهوَ ردٌّ</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عمِل عملًا ليسَ عليه أمرُنا فهو ر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مردودٌ على صاحبه غير مقبو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في معنى هذا الحديث قول الله 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أَمْ لَهُمْ شُرَكَاءُ شَرَعُوا لَهُمْ مِنَ الدِّينِ مَا لَمْ يَأْذَنْ بِهِ اللهُ﴾</w:t>
      </w:r>
      <w:r>
        <w:rPr>
          <w:rFonts w:ascii="adwa-assalaf" w:hAnsi="adwa-assalaf" w:cs="adwa-assalaf"/>
          <w:b w:val="false"/>
          <w:b w:val="false"/>
          <w:bCs w:val="false"/>
          <w:color w:val="008000"/>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شورى</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1</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أَنَّ هَذَا صِرَاطِي مُسْتَقِيمًا فَاتَّبِعُوهُ وَلَا تَتَّبِعُوا السُّبُلَ فَتَفَرَّقَ بِكُمْ عَنْ سَبِي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الأنعام </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53</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المراد بقوله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أحدثَ في أمرِن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مر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ديننا، كما جاء هذا مصرحًا في بعض الروايات،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أحدثَ في دينِ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ك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فَلْيَحْذَرِ الَّذِينَ يُخَالِفُونَ عَنْ أَمْرِهِ أَنْ تُصِيبَهُمْ فِتْنَةٌ أَوْ يُصِيبَهُمْ عَذَابٌ أَلِ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و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3</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عمِل عملًا ليسَ عليه أمرُن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عم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د يكون عبادةً، وقد يكون معاملةً، الذي يهمنا في هذا الحديث هو ماذا؟ العبادة، يعني من عمل عملًا يتديَّن به لله وليس عنده دليل عليه فإنه يكون مردودًا غير مقبول، ويدخل في العم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عتقاد، والقول، وعمل الجوارح</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ن الأعمال ما هو غير مشروعٍ أصلًا أن يتعبد به، وهذا يمثَّل له بالتعبُّد بالغِناء والرَّقص كما يفعله أهلُ البدع من الصوفيَّة، فهذا غير مشروعٍ أصلً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من العباداتِ ما هو مشروعٌ في عبادةٍ خاصَّةٍ دون غيرِها؛ كالقيامِ هذا مشروع في أي شيء؟ في الصلاة، لكن هل يُشرع هذا عند استماعِ خطبةِ الجمعة؟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غير مشروع، وهذا جاء فيه الحديث الذي في البخاري أن النبيَّ صلى الله عليه وسلم بينما هو يخطب إذ هو برجلٍ قائمٍ فسأل عنه، ف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أبو إسرائيل نذَر أن يقوم ولا يقعد، ولا يستظلَّ ولا يتكلَّم ويصومُ، فقال النبي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ره فليتكلَّم وليستظلَّ وليقعدْ ولْيتمَّ صومَ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ضى من نذره ما هو عبادة وهو الصوم، أما ما سواه فهذه لست عباد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فهذا الآن يتعبَّدُ لله عز وجلَّ بالقيام عند سماع خطبة الجمعة، هل هذا مشروع؟ هذا مشروع في ماذا؟ في الصلاة وفي بعض العبادات الأخرى التي يُشرع فيها القيام؛</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كالآذان وخطبة الجمعة بالنسبة للخطيب، لكن بالنسبة لمن يستمع إلى الخطبة هذا لا يشرع في حقه أن يقو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بعض الأعمال تكون عبادة في عبادة دون غيرها من العبادات، فمن تعبَّد بهذه العبادة في غيرها مما لا يشرع ذلك فيه فإنه يكون عمله مردود غير مقبو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مما يتعلق بهذا الحديث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متابعة للشريعة لا تتحقق إلا إذا كان العمل موافقًا لها في أمور ستةٍ، لا تتحقق المتابعة، تنتبه الآن كلامنا كله على شرط المتابعة، لا تتحقق المتابعة في العمل إلا إذا وافق الشرع في أمور ست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أمر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سببه، أن يكون العمل موافقًا للشريعة في سببِه؛ وذلك بأن يفعل عبادةً لسببٍ جاء الشرع به، فإن فعلها لسببٍ لم يأت الشرع به فإن العمل يكون مردودًا، ويكون بدعةً،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يفعله بعض الناس من قراءةِ سورة الفاتحة عند إبرامِ عقدِ النكاح، ما السبب لقراءة الفاتحة عندهم؟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قد، كلما أرادوا أن يعقدوا عقد نكاح أو أن يخطِبَ الرجل المرأة فإنهم يقرأون الفاتحة، قراءة الفاتحة عبادة، لكن السبب لم يأتِ الشرع به، إذًا يكون مردودًا، ويكون هذا الفعل بدع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كون العمل موافقًا للشريعة في الجنس، فلو تعبَّد لله عز وجل بعبادة لم يُشرع جنسُها فهي غير مقبولة،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و ضحَّى أو أهدى في الحج من غير بهيمة الأنعام، كما لو ضحَّى مثلًا بفرسٍ أو ضحَّى بدجاجةٍ، هذا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مل مردودٌ، وابتداعٌ في دين الله عز وجل؛ لأن هذا الجنس لم يُشرَع في الأضح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كون العمل موافقًا للشريعة في القَدر، فلو تعبَّد شخص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قدرٍ زائد على ما شرع الله فإن هذَا الزائدَ لا يُقبل، وقد يُؤثِر على أصل العمل فيُبطله وقد لا يؤثِّر بحسب الأعمال،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و زاد ركعة في صلاة الظهر فجعلها خمسًا، هذه الركعة الزائدة، هذا ماذا؟ زيادة على القدر الذي جاء به الشرع فتكون باطلة، لكنها تؤثر على الصلاة أو لا تؤثر؟ تؤثر فتُبطل الصلاة؛ لأنه زاد خامسةً متعمدًا، وقد تكون الزيادة لا تبطل كما لو توضأ أربعًا أربعًا، الزيادة غير مشروعة وهي الرابعة، المشروع ثلاثة، لكن هل تبطل الوضوء؟ ما تبطل الوضوء، وإن كان قد جاء في الحديث أنه من زاد على الثلاث فقد تعدَّى وأساءَ وظ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راب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كون العمل موافقًا للشريعة في الكيف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فلو عمل عملًا يتعبَّد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 مخالفًا للكيفية والصفة التي جاء بها الشرع فإنه لا يُقبل، كما لو خالف في صفة الصلاة؛ فسجد قبل أن يركعَ، أو خالف في مناسكِ الحجِّ فقدّم أو أخر مما لا يسوغ فيه التقديم والتأخير، كما لو طاف طواف الإفاضة قبلَ الوقوف بعرفةَ، فإن هذا لا يصحُّ من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خام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كون العملُ موافقًا للشريعةِ في الزَّمان، فلو صلَّى الصلاة قبل دخول وقتِها فالصلاةُ غير مقبولة؛ لأنها في زمن مخالف لما حدده الشرع، أيضًا لو ضحَّى قبل صلاة العيد تكون أضحيت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شاة ذبحها لأه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كون أضحي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ساد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كون العملُ موافقًا للشريعة في المك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و اعتكف شخص في بيتِه فإن اعتكافه مردودٌ؛ لأن الاعتكاف إنما يُشرع في المساجد</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هذه أمور ستةٌ ينبغي مراعات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مر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سبب، و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جنس، و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دْر، والكيفية، والزمان، والمكان</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ما يتعلق بهذا الحديث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من فعل عبادة مشروعة في الأصل، والتزم بها عددًا أو هيئةً أو زمانًا أو مكانًا، مخالفًا للسنَّة صار عملُه بدع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عيد مرة 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التز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و من فع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بادة مشروعةً في الأصل؛ مثل صلاةٍ أو ذكرٍ أو غيره، ولكنه التزم بها عددًا أو هيئةً أو زمانًا أو مكانًا مخالفًا للشرع صار عملُه بدع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لتزم ذلك لا أن يقع منه أحيانًا، يفعله مرة أو مرتين من غير التزامٍ، فهذا لا يُقال في حقه إنه بدعة، وإنما يقال مخالفٌ للسنَّ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من أمثلة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يلتزم ذكرًا أو دعاءً معينًا كل يوم صباحًا ومساءً مما لم يردْ في الشرع أنه من أذكار الصباح والمساء، يلتزم هذا كل يومٍ،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ذكر أو هذا الدعاء مردودٌ وبدعةٌ، لكن لو فعله أحيانًا،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لاف السنة، ولا نقول بدع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سادس</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بي عبد الله النعمانِ بن بشيرٍ رضي الله عنهم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معتُ رسول الله صلى الله عليه وسلم يقو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هُ إِذَا صَلَحَتْ صَلَحَ الْجَسَدُ كُلُّهُ وَإِذَا فَسَدَتْ فَسَدَ الْجَسَدُ كُلُّهُ، ألا وهي القلبُ</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رواه البخاري ومسل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نع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حديث تقدَّم معنا قول الإمام أحمد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أصول الإسلام على ثلاثة أحاديث، حديث عمر</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ما الأعمالُ بالنياتِ</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حديث عائشة</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مَنْ أحدثَ في أمْرِنا هذَا ما ليْسَ من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حديث النعمان بن بشير</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 الحلالَ بيِّن وإنَّ الحرامَ بيِّ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ذلك أن الدين كله يرجع إلى فعلِ المأموراتِ، أو تركِ المنهياتِ، أو التوقُّف عن الشبهات، وهذا كله قد تضمنه حديث النعمان رضي الله تعالى، وقوله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 الحلال بيِّن وإن الحرام بيِّن وبينهما أمور مشتبِهات لا يعلمهنَّ كثيرٌ من الناسِ</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حلال المحض بيِّن لا اشتباه فيه، وكذا الحرام المحض بيِّن لا اشتباه فيه، ولكن بين الأمرين أمورٌ مشتبِهة على كثيرٍ من النا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ي من الحلال فيفعلونها، أو هي من الحرام فيتركونه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كثيرٌ مِن النَّا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يدل على أن بعض الناس يعلمونها، يعلمون الحكم في هذه المشتبِه، هل هو حلال أو حرام؟ وهم أهل العلم، وقد يشتبه هذا أيضًا على بعض أهل العلم، لكن لا يشتبه على جميعهم، لا بد أن يوجَد من أهل العلم من يعلم حك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هذا المشتبِ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بناءً على هذا تكون الأحكام منقسمة إلى ثلاثة أقسام</w:t>
      </w:r>
      <w:r>
        <w:rPr>
          <w:rFonts w:cs="adwa-assalaf" w:ascii="adwa-assalaf" w:hAnsi="adwa-assalaf"/>
          <w:b w:val="false"/>
          <w:bCs w:val="false"/>
          <w:sz w:val="30"/>
          <w:szCs w:val="30"/>
          <w:rtl w:val="true"/>
        </w:rPr>
        <w:t xml:space="preserve">: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قسم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لال المحضُ؛ مثل أكل الطيباتِ من الزروعِ والثمارِ وأيضًا الذبائحُ المباحةُ كبهيمة الأنعام ونحو ذلك، أيضًا يدخل في ذلك الألبسةُ المباحةُ؛ كالقطن والصوف ونحوه، وأيضًا يدخل في ذلك العقودُ المُباحة البيِّنة؛ كالبيع والإجارة، وغير ذلك</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قسم الثاني من الأحك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رامُ البيِّن، وهذا مثلُ أكلِ الميْتة، والدم، ولحم الخنزير، وشرب الخمر، ولباس الحرير للرجل، كل هذا واضحٌ بينٌ أنه حرام، ومثله أيضًا العقود التي هي محرَّمة تحريمًا واضحًا بينًا؛ كالربا والميسر والسرقة، الاستيلاء على أموال الناس عن طريق السَّرقة والغَصب ونحو ذل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أما الثالث من الأحك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المشتبه، وهو الذي يُشكِل على المرءِ حكمُه، هل هو حلال أو حرام، كما لو اشتبه عليه حكمُ هذا المال الذي دخل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يحل له أو لا يحل؟ أو اشتبه عليه عقدٌ من العقود كما في العقود المعاصِرة الآن التي يُشكِل حكمُها، هل هو حلال أو حرام؟</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يضًا لو اشتبه عليه حكمُ امرأة هل تحل له أو لا، كما لو أراد أن ينكح امرأةً ف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ه بينك وبينها رَضاعٌ، فسأل حتى ينظر هل هذا الرضاع محرِّم أو لا؟</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تعلمون أنه لا بد من شروط حتى يكون محرمًا، فلما سأل لم يجد كلامًا واضحًا بيِّنًا؛ هل أرضعتها المرأة خمس رضعات أو لا، وهل كانت في الحولين أو ليست في الحولي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فيه اشتباه، ف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ينئذٍ هذا من المشتبه الذي يُترك، كما سيأتي في 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دعْ ما يَرِيبُكَ إلى مَا لا يَريبُ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يدخل في المشتبه أيضًا ما توقف فيه العلماء من المسائل المشكلة النازلة فإنه قد تنزل بالعلماء نازلة، سواء كانت في الطب أو في المعاملات أو غير ذلك، فيشكِل أمرُها، فيتأمَّل فيها العالم ويستشير، ويبقى مدةً من الزمن لم يُصدر فيها فتوى، ما حكم هذه المسألة النازلة في هذه المدة؟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من المشتبه، بالنسبة للعالم هي مشتبه لم يصدر فيها فتوى، وأيضًا بالنسبة لمن يستفتي هذا العالم، العالم توقف؛ فهم أيضًا في حقِّهم تكون هذه المسألة مشتبه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قد يدخل الاشتباه على أهل العلم في المسائل من جهة صحة الدليل، فبعض المسائل حكمها مبنيٌّ على صحة هذا الحديث، والحديث أمرُه مشكلٌ على أهل العلم؛ منهم من يصحِّح ومنهم من يضعِّف ومنهم من يتوقف، من توقف من أهل العلم فيقول الحكم الذي يستنبط من هذا الحديث الذي أشكل عليك أمره هل يصح أو لا يصح؟ هذا من المشتب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قد يصح الحديث ولكن الاستدلال به أو وجه الدلالة منه واستنباط الحكم منه قد لا يكون واضحًا،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يدل هذا الحديث الصحيح على التحريم أو لا يدل؟ قد تكون دِلالتُه غير ظاهرة فيشتبه الأمر على العالِم، فيكون هذا الحكم في هذه المسألة من المشتبِه من هذا الوج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يضًا قد يكون الحديث صحيحًا وقد تكون دلالتُه على الحكم على التحريم مثلًا أو الإباحة واضحةً بينةً، ولكن يُشكل الأمر من جهة تنزيله على الواقعة التي سُئل عنها العا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ذه الواقعة ينطبق عليها الحكم المستنبط من هذا الحديث أو لا؟ فيشتبه الأمر؛ لعدم وضوحه عند العالم فيتوقف، كل هذا داخل في المشتب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هذه المشتبهات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قلت قبل قل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بد أن يوجدَ في الأمة من يعلمُ حكمَ الله عز وجل فيها؛ لأنه إذا لم يوجد أحد فإن القرآن لا يكون تبيانًا لكل شيء؛ فإنه لا بد لكل مسألة من وجود عالم يبيِّن حك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بد من قائمٍ بحج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كل زما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لا يَعلمهُنَّ كثيرٌ مِن الناسِ</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ما هي أسباب عدم العلم؟ أربعة أسباب</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سبب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لة العل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سبب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ضعفُ الفهم، قد يكون عنده علمٌ؛ حافظٌ لكنَّ فهمَه ضعيف</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سبب 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قصير في البحث والنَّظر، بعض الناس إذا بحث وإن كان عنده علمٌ وعنده فهم لكن ما يعطي المسألة حقَّها من البحثِ والاستقصاء، ولهذا الاجتهاد ما معناه؟ أن يبذل غاية وسعه في بحثِ هذه المسألة، إذًا هذا 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قصير في البحث والنظ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راب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وء القصد، وهذا مؤثِّرٌ في الفهم؛ فكلما كان الإنسان أكثر تقوَى وورعًا لله عز وجل كلما كان أحرى أن يوفَّق للحق؛ ولهذا لما قيل للإمام أحمد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نسأل بعدك؟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بد الوهاب الورَّاق، فقيل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ه ليس عنده اتساعٌ في العلمِ، فقال الإمام أحم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ه رجل صالح فمثله يوفَّق للحقِّ</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وهذا في القرآن كثير 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ذِينَ آمَنُوا إِنْ تَتَّقُوا اللهَ يَجْعَلْ لَكُمْ فُرْقَانً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فرق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إذا اتقيت الله عز وجل وكان مقصدُك حسنًا تريد الوصول إلى حكم الله عز وجل في هذه المسألة، فالغالب أنه يوفَّق</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إذن هذه أربعةُ أسبابٍ لعدم ال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لا يَعلمُهنَّ كثيرٌ من النَّاسِ</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ما الحكمة من وجود المسائل المُشتبِهة؟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الله عز وجل قادرٌ أن يجعلَ المسائلَ كلَّ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و هذه الأعيان أو هذه الأحكام كل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ضحةً، الحلال واضح والحرام واضحٌ، ولا يوجد قسم ثالث، لك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وجده لحكمةٍ أرادَ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الحِكم التي يمكن أن تُستنبط في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تبيَّن طالبُ الحق الصادق في طلبه من غيره، فيجتهد طالب العلم في البحث والتنقيب عن المسائل حتى يصلَ فيها إلى حك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ثم يبلغ بها الأمة، يعني تأملوا إلى جهد العلماء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م الله تعالى رحمةً واس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أنهم لما بلَّغوا هذا العلم ما بلَّغوه وهم يأكلون ويشربون، وإنما بلَّغوه بعد جهدٍ بُذِل، وتعبٍ وسهرٍ، وبذلٍ للمال وسفرٍ، وغير ذلك من المعاناة الكبيرة التي بذلها العلماء</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حتى يتبينَ الصادقُ في البحث وفي النظرِ وفي الاجتهاد من غيره ممن لا يبذل جهده في هذ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من الحِكم والله أ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تميزَ أهلُ الورع من غيرهم، وجدت هذه المشتبهات حتى يتميز المتورع، من الناس من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ا لن أترك إلا الحرام، عنده ضعف في الورع هذا الباب فيقول ما دام أنه ليست حرامًا بينا سأفعلها، لكن أهل الورع وأهل الديانة والخشية لله عز وجل والخوف من الله والتحرُّز في دينهم يبتعدون عن هذه المشتبهات</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بهذا يتبيّن أو يتميّز أهل الورع من غيرهم،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فمنِ اتَّقى الشُّبه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تقاها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جتنبها؛ فقد استبرأ لدينِه وعرضِه،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طلب البراءة والسلامة لدينه فيما بينه وبي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طلب البراءة لعِرضه لا شك أنه إذا ترك المشتبه فإنه قطعًا ما وقع في حرام، لكن لو فعل المشتبه ألا يوجد احتمال أن يكون وقع في حرام؟ فترك المشتبه استبراءٌ للدين، وأيضًا استبراء للعِرض فيما بينه وبين الناس، فإن الناس إذا رأوا ذلك الذي يفعل المشتبِهات ولا يتورَّع عنها ربما كانوا عندهم هم في أنفسهم يعتقدون أنها حرام، ف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ن يقع في الحرام، أو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ن لا يتورع عن المشتبهات، فكونه يكف عنها فقد استبرأ لعرضه، ولا يقول قا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ا لا ألتفت إلى الناس ما دام ليست حرامًا، أنا سأفعلها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شريعة جاءت بأن الإنسان ينبغي له أن لا يجعل عِرضَه عند الناس يتكلمون فيه بما شاءوا 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نبغي له أن يكفَّ عن عِرض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هذا النبي عليه الصلاة والسلا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حديث صفية في الاعتكاف لمَّا خرجَ ومعه صفي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مرَّ رجلان فأسرعا ف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عَلى رِسْلِكُما إنَّها صَف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ا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بحان الله ي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ال النبي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إن الشَّيطانَ يجري منِ ابنِ آدَم مجرى الدَّم وإني خُشيتُ أن يقذفَ في قلوبكما شيئً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شرًّ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إنسان دائمًا يدفع عن نفسه التُّهم، فيدخل في ذلك أنه يترك هذه المشتبهات حتى لا يقال في عرضه ما يُقا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نبغي أن يتنبه إلى أن الأمر بترك المشتبِهات مشروطٌ، بأن يقوم الدليل على وجود الشبهة، انتبهوا لهذه المسأ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مر بترك الشبهات مشروطٌ بأن يقومَ الدليلُ على وجودِ الشبهةِ، أما إذا لم يقُم دليلٌ على وجود الشبهة فإنها لا تُتقى؛ لأن هذا من التعمُّق والتنطُّع المنهيِّ عنه، بل إنه يفتح باب الوسواس على الإنسان،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صل فيما ذبحه المسلم ماذا؟ أنه يحلُّ أكله ولا يقول قا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حتمل أن هذا المسلم ترك التسمية فحين إذٍ يكون هذا مشتبهًا فلا نأكله،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باطلٌ وذبيحة المسلم لا يُقال في حقِّها مشتبهة، ومن يقول بهذا القو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يعني يترك ذبيحة المسلم لاحتمال أنه لم يسمِّ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قول هذا من التنطع المنهي عنه، وقد دلَّ على هذا الحديث الذي في الصحيح عن عائشة رضي الله عنها أن قومًا أتوا النبيَّ صلى الله عليه وسلم و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رسولَ اللهَ إن قوما يأتونَنا بلحمٍ لا ندري أذُكر اسمُ الله عليه أم لا فقا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سمُّوا أنتُم وكُ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ت عائش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كانوا حديثي عهدٍ بكفرٍ، لاحظ، ومع ذلك قا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سمُّوا أنتُم وكلُو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دلَّ هذا على أن مثل هذا لا يُقال إنه مشتبه، هذا لم يقم الدليل على وجود الاشتبا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ثال آخر إنسان يمشي في الطريق فوقع على ثوبه شيء، يعني ماءً، فلا يدري هل هذا الماء نجس أو ليس بنجس، فحينئذٍ إذٍ إذا قوي احتمال أن يكون هذا الذي أصاب ثيابَه نجسًا فيقوى حينئذٍ التورُّع والخروج من هذا المشتبه، يقوى أن يخرج من هذا المشتبه فيغسل هذا الذي أصابه، وإن ضعُف احتمال أنه نجسٌ فإنه يَضعف القول بأنه يتورع عن هذا ويخرج عن هذا المشتبه، لكن تلحظُ هنا أنه وُجِد سببٌ للاشتباه، هذا يختلف عن المسألة الأولى؛ الماء الذي يصيب الإنسان قد يكون أصابه من مكان قريبٍ من نجاسة، فيحصل عنده ترددٌ واشتباه، حينئذٍ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ن المشتبِهات، تستبرئ لدينك فتغسل هذا ولا إشكال، لكن تنتبه أنه وجد السبب</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مسألة الأولى فلم يوجد فيها سبب الاشتباه،</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نا قاعدة لهذا مفيدة أنه إذا وجد احتمال الاشتباه، فإن قويا قويا تركه، وإن ضعوفا ضعوفا تركه، ومتى لم يوجد احتمال أصلًا، فإن تركه من التعمق في الدين المنهي عن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color w:val="000000"/>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رحمه الله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ومن وقَعَ في الشُّبهاتِ، وقَع في الحَر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أن من فعل ما هو مشتبه من الأحكام، فهذا ذريعة إلى أن يفعل الحرام وليس المراد أن من فعل المشتبه فقد فعل حرامًا، تنتبه لهذا ظاهر الحديث من وقع بالشبهات وقع بالحرام هل معنى ذلك أن من فعل المشتبه يكون فعل حرامًا ل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إنما قارب الحرام لأن المشتبه ذريعة إلى الوقوع في الحرام، والدليل على هذا التأويل ما جاء بعده من المثال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كالرَّاعِي يَرعَى حولَ الحِمى يُوشِكُ أنْ يرتَع في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عني الراعي للإبل أو الغنم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يرعَى حَولَ الحِمَى</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حِم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وضع الذي يُحاط ويُحمى من دخول أحد فيه، وهذا الغالب عليه أن يكون فيه العشب وفيه الخضرة، فإذا جاء هذا الراعي ومعه الإبل أو الغنم أو البقر وقرب من هذا الحمى، ماذا ستعمل هذه الإبل؟ ستدخل في هذا الحمى، إذًا إذا قاربَ هذا الحمى يوشِك أن يدخل فيه، وإذا دخل فيه فإنه فعلَ محرمًا؛ ولهذا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لَا وَإِنَّ لِكُلِّ مَلِكٍ حِمَى أَلَا وَإِنَّ حِمَى اللَّهِ مَحَارِمُه</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لا وإنَّ لكلِّ ملكٍ حِمَ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ن باب بيان الواقع، 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باب بيان الحكم الشرعي، فإن الحِمَى منه ما يكون مباحًا، كما لو كان الحِمَى لإبل الصدقة، ومنه ما يكون محرمًا، كما لو كان الحِمَى ظلمًا وعدوانً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لا وإن حِمَى اللَّهِ مَحَارِمُ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مَى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ما حرَّمَ اللَّهُ عزَّ وَجَلَّ عَلَيْكِ، فلا تقرب هذه المحرَّمات؛ لأن هذه المحرَّمات كالأرض المحمية يحرمُ الدخولُ فيها</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rPr>
        <w:t>«</w:t>
      </w:r>
      <w:r>
        <w:rPr>
          <w:rFonts w:ascii="adwa-assalaf" w:hAnsi="adwa-assalaf" w:cs="adwa-assalaf"/>
          <w:b w:val="false"/>
          <w:b w:val="false"/>
          <w:bCs w:val="false"/>
          <w:sz w:val="30"/>
          <w:sz w:val="30"/>
          <w:szCs w:val="30"/>
          <w:rtl w:val="true"/>
        </w:rPr>
        <w:t>ألا وإنَّ في الجَسدِ مُضغةٌ إذا صلَحت صلَحَ الجسدُ كلُّه وإذا فسَدَت فسَدَ الجسدُ كلُّه ألا وهي القل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ضغ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القطعة الصغيرة من اللحم بقدر ما يُمضغ؛ فالقلب عليه المعول في صلاح البدن، فإذا صلح القلب صلح البدن كله، وإذا فسد فسدَ البدن كله، هذا فيه الرد على العصاة الذين إذا نهوا عن المعصية التي يفعلونه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يمان ها هنا، ويشير إلى قلبه، ويحتجون بالحديث الوارد في ذلك فيقال لو صلح القلب لصلح العمل وإذا فسد العمل فهذه دلالة على فساد القلب، فهذا يجعل المسلم يعتني بقلبه ويعتني به؛ لأجل ما يترتب عليه من صلاحِ جوارح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قف على هذا، والله أعلم، صلى الله وسلم على سيدنا محمد</w:t>
      </w:r>
      <w:r>
        <w:rPr>
          <w:rFonts w:cs="adwa-assalaf" w:ascii="adwa-assalaf" w:hAnsi="adwa-assalaf"/>
          <w:b w:val="false"/>
          <w:bCs w:val="false"/>
          <w:sz w:val="30"/>
          <w:szCs w:val="30"/>
          <w:rtl w:val="true"/>
        </w:rPr>
        <w:t>.</w:t>
      </w:r>
      <w:r>
        <w:br w:type="page"/>
      </w:r>
    </w:p>
    <w:p>
      <w:pPr>
        <w:pStyle w:val="Normal"/>
        <w:ind w:left="0" w:right="0" w:firstLine="397"/>
        <w:jc w:val="left"/>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p>
    <w:p>
      <w:pPr>
        <w:pStyle w:val="Normal"/>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سابع</w:t>
      </w:r>
    </w:p>
    <w:p>
      <w:pPr>
        <w:pStyle w:val="Normal"/>
        <w:ind w:left="0" w:right="0" w:firstLine="397"/>
        <w:jc w:val="left"/>
        <w:rPr/>
      </w:pPr>
      <w:r>
        <w:rPr>
          <w:rFonts w:ascii="adwa-assalaf" w:hAnsi="adwa-assalaf" w:cs="adwa-assalaf"/>
          <w:b w:val="false"/>
          <w:b w:val="false"/>
          <w:bCs w:val="false"/>
          <w:sz w:val="30"/>
          <w:sz w:val="30"/>
          <w:szCs w:val="30"/>
          <w:rtl w:val="true"/>
        </w:rPr>
        <w:t>عَنْ أَبِي رُقَيَّةَ،</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تَمِيمِ بْنِ أَوْسٍ الدَّارِيِّ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دِّينُ النَّصِيحَةُ،</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لْنَا</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لِمَ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لِلهِ، وَلِكِتَابِهِ، وَلِرَسُولِهِ، وَلِأَئِمَّةِ المُسْلِمِينَ، وَعَامَّتِهِمْ</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رَوَاهُ مُسْلِ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مد لله رب العالمين، وصلَّى الله وسلَّم وباركَ على نبينا محمد، وآله وصحبه أجمعين، أما بعد</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فهذا الحديث حديث أبي رقيَّةَ تميمٍ بن أوس الداري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دِّينُ النَّصِيحَ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كذا أخرجه مسلم من غير زياد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ثلاثً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ما تجدونه في بعض الطبعات بزي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لاثًا، يعني أنه قالها ثلاثًا، هذا ليس في مسلم، وإنما هذه الزيادة جاءت عند الإمام أحمد بلفظ</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مَا الدِّين ُالنَّصيحَة، إنَّمَا 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لاثا</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جاء أيضًا عند أبي داود بلفظ</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دِّينَ النَّصيحةُ، إنَّ الدينَ النَّصيحةُ، إنَّ 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من يا رسول الله؟ </w:t>
      </w:r>
    </w:p>
    <w:p>
      <w:pPr>
        <w:pStyle w:val="Normal"/>
        <w:ind w:left="0" w:right="0" w:firstLine="397"/>
        <w:jc w:val="left"/>
        <w:rPr/>
      </w:pPr>
      <w:r>
        <w:rPr>
          <w:rFonts w:ascii="adwa-assalaf" w:hAnsi="adwa-assalaf" w:cs="adwa-assalaf"/>
          <w:b w:val="false"/>
          <w:b w:val="false"/>
          <w:bCs w:val="false"/>
          <w:sz w:val="30"/>
          <w:sz w:val="30"/>
          <w:szCs w:val="30"/>
          <w:rtl w:val="true"/>
        </w:rPr>
        <w:t>وهذا الحديث وُصف بأنه من الأحاديث التي يدور عليها الفِقه، ووُصِف بأنه أحد أرباع الدين فهو حديث عظيم، و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بتدأ، و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بر؛ وكلٌّ من المبتدأ والخبر معرفة، وهذا يعدُّ من طرق الحصر عند علماء البلاغة، فقوله</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ثل أن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دين إلا النصيحة</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 xml:space="preserve"> والنبي عليه الصلاة والسلام من حسن تعليمه أنه ما أعطاهم العلم مباشرة، وإنما استفهم، يعني أعطاهم الكلام مجملً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تى سألوا، فلما سألوا جاءهم العلم المُبَيّن، وهذا لا شك أنه طريق حسن في تعليم العلم؛ لأنه إذا كان كذلك يكون العلم أرسخ وأحفظ</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دل على أن النصيحة تشمل خصال الإسلام والإيمان والإحسان، وهذا إنما أخذناه مما تقدم معنا من حديث جبريل عليه الصلاة والسلام لم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تاكُمْ جبريلُ يُعلِّمُكم دِينَك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 هو الدين؟ سأل عن الإسلام والإيمان والإحسان، إذًا هن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دِّينُ النَّصي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ين يشم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والإيمان والإحسان، فدلَّ هذا على أن هذا الحديث عظيم يشمل الدين كله، قل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ن يا رسول الله؟ لمن اللام للاستحقاق، يعني من يستحق هذه النصيحة فجاء الجواب، بأنها مستحَقَّةٌ لله ولكتابه ولرسوله ولأئمة المسلمين وعامتهم</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ما النصيحة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بَإِخْلَاصُ العِبَادَةِ لهُ سُبْحَانَهُ وتوحيده في ربوبيته وألوهيته وأسمائه وصفاته، وتشمل محبتً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تباع أمره واجتناب ما نهى عن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نصيحة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ها ما هو واجب ومنها ما هو مستحبٌّ؛ فالواجب كما تقدم اتباع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جتناب ما نهى عنه، والتوحيد ونحو ذلك، وأما المستحب، فاتباع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في المستحبات؛ لأن أوامر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نقسم إ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هي أوامر مؤك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ي الواجبات، وأوامر غير مؤك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ي المستحبات، وأيضًا يشمل اجتناب ما نه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ه من المكروهات، فهذا داخل في النصيحة المستحبة لله سبحان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أما النصيحة لكتا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الإيمان بهذا القرآن العظيم واعتقاد أنه كلا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عمل بما فيه وتصديق أخباره ورد الشُّبه التي تثارُ على القرآن، وتحريف أهل الباطل، ونحو ذلك مما يدخل في النصيحة لكتاب الله عزَّ وجلَّ</w:t>
      </w:r>
      <w:r>
        <w:rPr>
          <w:rFonts w:cs="adwa-assalaf" w:ascii="adwa-assalaf" w:hAnsi="adwa-assalaf"/>
          <w:b w:val="false"/>
          <w:bCs w:val="false"/>
          <w:sz w:val="30"/>
          <w:szCs w:val="30"/>
          <w:rtl w:val="true"/>
        </w:rPr>
        <w:t xml:space="preserve">. </w:t>
      </w:r>
    </w:p>
    <w:p>
      <w:pPr>
        <w:pStyle w:val="Normal"/>
        <w:ind w:left="0" w:right="0" w:firstLine="397"/>
        <w:jc w:val="left"/>
        <w:rPr/>
      </w:pPr>
      <w:r>
        <w:rPr>
          <w:rFonts w:ascii="adwa-assalaf" w:hAnsi="adwa-assalaf" w:cs="adwa-assalaf"/>
          <w:b w:val="false"/>
          <w:b w:val="false"/>
          <w:bCs w:val="false"/>
          <w:sz w:val="30"/>
          <w:sz w:val="30"/>
          <w:szCs w:val="30"/>
          <w:rtl w:val="true"/>
        </w:rPr>
        <w:t>وأما النصيحة لرسوله صلى الله عليه و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التصديقُ بنبوته، وطاعته فيما أمر، واجتناب ما نهى عنه، وتعظيم سنته والدفاع عنها، وبيان صحيحها من سقِيمها، وغير ذلك، مما يدخل في النصيحة له عليه الصلاة والسلا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أما النصيحة لأئمة المسلم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م الولاة والأمراء، فالنصيحة لهم بحبِّ صلاحهم ورشدهم وعدلهم، وحب اجتماع الأمة عليهم، وكراهة افتراق الأمة عليهم، والتدين بطاعتهم في طاع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بغض لمن رأى الخروجَ عليهم، ونشر مساوئهم، بل يحبُّ أن تُنشر محاسنهم، لما يرجى في نشرها من تألف القلوب، ولما يُخشى من نشر مساوئهم من الافتراق عليه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وامتثال طاعة ولي الأمر عبادة يتقرب بها المرء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ليست مجرد سياسة، أو يطيع وليَّ الأمر خوفًا من العقوبة، بل إذا أمر وليُّ الأمر بما ليس بمعصية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نتعبد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طاعته؛ ل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رنا بذلك، فقال سبح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ذِينَ آمَنُوا أَطِيعُوا اللهَ وَأَطِيعُوا الرَّسُولَ وَأُولِي الْأَمْرِ مِنْ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ما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 فهو عبادةٌ</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يتعلق بالنصيحة لولاة الأمر عدة أمو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ذكر منها أمرين</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الأمر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كون النَّصيحة لهم في السرِّ لا علانيةَ؛ لأن الأصل في النصيحة لكل مسلم أنها تكون سرًّا، قال بعض السل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وَعظ أخاه فيما بينه وبينه؛ فهي نصيحة، ومن وعظَه على رؤوس الناس فإنما وبَّخ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فضيل بن عياض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ؤمن يستر وينصح والفاجر يهتك ويعيّر، وإذا كان هذا في حقِّ عموم الناس، فحق ولي الأمر أعظم؛ لأن الشرع أعطاه هذا الحق الأعظم على غيره من الناس، بأن أوجبَ السمع والطاعة له في المعروف، ومما يدلُّ على هذا ما روى الإمام أحمد وغيره من حديثِ عِياض بن غَنم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أراد أن ينصح لسلطان بأمر فلا يبدي له علانية ولكن ليأخذ بيده فيخلو به فإن قبِل منه فذاك وإلا أدى الذي عليه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الحديث صححه جماعة من أهل العل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 الهيثم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ته ثقات وإسناده متَّصل، وقال العراقي في تخريج الإحي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سناده صحيح وصححه الألباني وغيره من أهل العلم، احتجَّ به الشوكاني، واحتج به سماحه الشيخ ابن باز </w:t>
      </w:r>
      <w:r>
        <w:rPr>
          <w:rFonts w:cs="Times New Roman"/>
          <w:b w:val="false"/>
          <w:b w:val="false"/>
          <w:bCs w:val="false"/>
          <w:sz w:val="30"/>
          <w:sz w:val="30"/>
          <w:szCs w:val="30"/>
          <w:rtl w:val="true"/>
        </w:rPr>
        <w:t>–</w:t>
      </w:r>
      <w:r>
        <w:rPr>
          <w:rFonts w:ascii="adwa-assalaf" w:hAnsi="adwa-assalaf" w:cs="adwa-assalaf"/>
          <w:b w:val="false"/>
          <w:b w:val="false"/>
          <w:bCs w:val="false"/>
          <w:sz w:val="30"/>
          <w:sz w:val="30"/>
          <w:szCs w:val="30"/>
          <w:rtl w:val="true"/>
        </w:rPr>
        <w:t xml:space="preserve"> رحمهم الله جميعً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قول هذا؛ لأن هناك من يقول إنه حديث ضعيف، ولو تنزَّلنا بأنه حديث ضعيف فقد شهد له ثلاثة آثار ثابتة عن الصحابة رضي الله تعالى عنهم وأرضاهم، منها ما في الصحيحين أن أسامةَ بن زي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ا كان في خلافة عثمان رضي الله عنه ونقِم عليه من نقم جاءوا إلى أسامة رضي الله عنه و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لا تكلم عثمان؟ فقال لهم رضي الله ع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ترون أني لا أكلمه إلا أسمعكم؟ إني أكلمه فيما بيني وبينه، ولا أفتح بابًا أكون أول من فتح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بيَّن رضي الله عنه أنه ينصح للوالي سرًّا ولا يأتي يخبر الناس أنه نصح أو فعل أو قال فهذا هو الأصل في نصيحة عموم الناس وولي الأمر من باب أولى</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نا نقلٌ مفيد للقاضي عياض المالك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شرحه لأثر أسامة في كتا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كمال المُعلِ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فيه التلطُّف مع الأمراء وعرض ما يُنكر عليهم سرًّا، وكذلك يلزم مع غيره من المسلمين ما أمكن ذلك فإنه أولى بالقبول وأجدر بالنفع وأبعد لهتك الستر وتحريك الأنفة</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الآثار الواردة عن الصحابة رضي الله عنهم في هذا، أثر ابن عباس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مَّا قال له سعيد بن جبي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آمُر إمامِي بالمعروفِ؟،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خشيتَ أن يقتلَك فلا، فإن كنتَ ولا بدَ فاعلاً ففيما بينك وبينه، أخرجه سعيد بن المنصور في سننه، زاد أبو عوا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 تغتب إمامك</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يدخل في وجوب النصيحة سرًّ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وابَ الإمام الأعظم، يعني كما أن هذه المسألة فيما يتعلق بالنصح لولي الأمر الأعظم أنها تكون سرًّا، فكذلك نوابه ممن لهم ولايات، فهؤلاء أيضًا يُنصحون سرًّا لا علنًا، ولا يختص النصح سرًّا بولي الأمر الأعظم، كما يظنه بعض الناس فتجده يُنكر على نواب الإمام علانية، وهذا مخالف</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ما الدليل على أن النصيحة سرًّا كما تشمل الإمام الأعظم تشمل أيضًا نوابه؟ </w:t>
      </w:r>
    </w:p>
    <w:p>
      <w:pPr>
        <w:pStyle w:val="Normal"/>
        <w:ind w:left="0" w:right="0" w:firstLine="397"/>
        <w:jc w:val="left"/>
        <w:rPr/>
      </w:pPr>
      <w:r>
        <w:rPr>
          <w:rFonts w:ascii="adwa-assalaf" w:hAnsi="adwa-assalaf" w:cs="adwa-assalaf"/>
          <w:b w:val="false"/>
          <w:b w:val="false"/>
          <w:bCs w:val="false"/>
          <w:sz w:val="30"/>
          <w:sz w:val="30"/>
          <w:szCs w:val="30"/>
          <w:rtl w:val="true"/>
        </w:rPr>
        <w:t>الحديث الذي مرَّ معنا قبل قليل حديث عياض بن غنم رضي الله عنه 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أراد أن ينصح لذي سلطان</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فهم منه عياض رضي الله عنه أنه لا يختص بالوالي الأعظم؛ وذلك أنه هشام بن حك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عنه جاء وأنكر على عياض بن غنم، وكان واليًا للإمام الأعظم فاحتجَّ عليه بهذا الحديث، فهذا يدل على ماذا؟ على أن هذا الحديث فهم منه هذا الصحابي أنه لا يختص بالإمام الأعظم، بل كل من له ولاية فإنه ينصح سرًّا لا علنًا</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أضف على ذلك أن الإنكار العلني على أمراء الإمام الأعظم ونوابه الإنكار العلني عليهم يئول إلى الطعن في مَن؟ في الإمام الأعظم؛ لأنه هو الذي ولَّاهم وارتضاهم، فإذا طعن فيهم وإذا أنكر عليهم علانية فضلاً عن سبهم والقدح فيهم كل هذا يرجع بالقدح في من؟ في الإمام الـأعظم؛ لأنه هو الذي ولَّاه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ولهذا قال الحافظ ابن حج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لمةً نفيسةً وفائدةً عظيمة،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إن قتْل عثمان رضي الله عنه وأرضاه كان أشد أسبا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طّعن على أمرائه، ثم عليه، الطّعن في عثمان هل بدأوا بعثمان؟ لا ما بدأوا بعثمان، بدأوا بأمراء عثمان، يولِّي فلانًا، ويولِّي فلانًا، ويقدحون فيهم، ما الذي نتج؟ نتج إلى أن آل الأمر فطُعن في عثمان رضي الله تعالى، إذًا ولاة الأمر، سواء كان الوالي الأعظم أو نوابه لهم حق عظيم، فإذا أريد نصيحتهم يُنصحون سرًّا لا علانية، وقد أفتى بمعنى هذا الكلام الشيخ صالح الفوز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حفظ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سؤال وُجِّه إليه، ولولا الإطالة لقرأت عليكم كلامه، حفظه الل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من اللطائف في هذا كلام للشيخ حمد بن علي بن عتيق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الى، لما اتهمه بعضهم بعدم الإنكار على الوالي، كما نسمع بعضهم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تم ما تنكرون، يخاطب العلماء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تم ما تنصحون للحاكم، طيب اسمع ماذا قال هذا الإما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فيك لإنكارنا رجمٌ بالغيب، فإنه ليس من شرط الإنكار اطلاعك علي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كونك 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أنكرت على الحاكم، ما نصحت الوالي، ما نصحت المسئول، من الذي يدريك؟ هل أنت ملازم لهذا العالم صباحَ مس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الم إذا نصح ينصح سرًّا؛ لأنه يريد الخير للمنصوح، ولا يخفى أن النصيحة إذا كانت سرًّا تكون أبلغ للقبو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ماذا نريد من النصيحة؟ ماذا نريد من إنكار المنكر؟ هداية الناس، فإذا كان بطريق يؤدي إلى عدم القبول فإن الشريعة تمنع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أيضًا مما ينبّه عليه أنك إذا نصحت ولي الأمر، أعني بولي الأم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ل من له ولاية، حتى مدير المدرسة ترى ولي أمر، مدير إدارة في شركة ولا في جهة حكومية هذا ولي أمر، لكن ولي أمر على من تحته من الموظفين، لو ما تحته إلا ثلاثة أربعة، هو ولي أمر عليهم، فهذا ينصح سرًّا لا ينصح علانية أمام من تحته لأجل أن يحصل القبول</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نصحته فإنك لا تأتي أمام الناس و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صحت ذلك المسئول أو ذلك الإمام، وهذا من هدي السلف أنهم لا يفعلون هذا، ينصحون سرًّا ويكتمون ولا يتكلمون أنهم نصحوا أو ما نصحوا، وهذا لإخلاصٍ في هذا العمل</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ما النصيحة لعامة المسلمين فأمرها واض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حب لهم ما يحب لنفسه، ويكره لهم ما يكره لنفسه، ويحزن لحزنهم ويفرح لفرحهم، ويحب صلاحهم وهدايتهم واستقامتهم على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غير ذلك مما هو معلو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بهذا يتبين أن هذا الحديث حديثٌ عظيم، جمع الدين كله فيما يتعلق ب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بكتابه وبرسوله عليه الصلاة والسلام وبولاة أمور المسلمين وبعموم المسلمين، فهو من الأحاديث الجوامع العظيمة النفع</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من أنواع النُّصح لله تعالى ولكتابه ولرسوله نُصحٌ يختصُّ بالعلماء، وهو الردُّ على المُخالِفين من أنواع الكفرَة والمُبتَدِعَة وأهل الضلال، الردُّ عليهم باللسان والقلم، بأدلة الكتاب والسنة، فهذا من أعظم أنواع الجهاد في سبيل الله عزَّ وج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كذا يدخل في النصيحة التي يختص بها العلماء بيان الأقوال الضعيفة حتى لو صدرت من عالم من علماء السنة، لكن تكلّم في مسألة أو أفتي مسألة وزلَّت به القدم، فمَن له أهلية في الردِّ عليه الذي يرد عليه، فيبين أن هذا القول خطأ، وأنه مخالف لأدلة كذا وكذا، هذا من النصيحة للمسلمين التي تختص بأهل العل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ثامن</w:t>
      </w:r>
    </w:p>
    <w:p>
      <w:pPr>
        <w:pStyle w:val="Normal"/>
        <w:ind w:left="0" w:right="0" w:firstLine="397"/>
        <w:jc w:val="left"/>
        <w:rPr/>
      </w:pPr>
      <w:r>
        <w:rPr>
          <w:rFonts w:ascii="adwa-assalaf" w:hAnsi="adwa-assalaf" w:cs="adwa-assalaf"/>
          <w:b w:val="false"/>
          <w:b w:val="false"/>
          <w:bCs w:val="false"/>
          <w:sz w:val="30"/>
          <w:sz w:val="30"/>
          <w:szCs w:val="30"/>
          <w:rtl w:val="true"/>
        </w:rPr>
        <w:t>عن ابن عمر رضيَ الله عنهُما أ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مِرْت أن أُقاتِلَ النا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آمر له هو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أمر بالقتال إنما يكون بعد الدعوة إلى الإسلام وبيانه لهؤلاء الكفار</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المُراد بالناس في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قاتِلُ النا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بهم الكفار، إلا أن الكفار على قسم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فار أهل ذِمَّه وهم اليهود والنصارى والمجوس، وكفار ليسوا من أهل الذمة وهم بقية ملل الكفر</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أما الكفار الذين هم أهل ذمة، فهؤلاء يخيرون بين ثلاثة أمو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ما الإسلام إذا دعوا إليه، فإن أبوا تُعرض عليهم الجزية، وهي مبلغ من المال يُدفع من قبل كل قادر منهم في السَّنة مرة، ويُكفُّ عنهم، ويُقرّون على دينهم، وتكون الدار دار إسلام، ويبقون كالرّعايا فيها، فإن أبوا أن يدفعوا الجزية فإنهم يقاتلون</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هذه ثلاث خيارات في حق أهل الذمة، أما إذا كان الكافر من غير أهل الذمة فإنه لا يُقبل م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ما الإسلام، وإما القتال، فلهذ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مِرْتُ أنُ أقَاتِلَ النَّاس</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لا يخفى أن قتال هؤلاء وجهادهم، هذا موكول لولي أمر المسلمين فيما يرى فيه من المصل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صلحة</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حتى يشهدُوا أن لا إله إلا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كما تقدم، يشهدوا بألسنتهم معتقدين بقلوبهم، معلنين لذلك، فمن شهد بلسانه فقد عُصِمَ دمُه ومالُه، وأما سرِيرَته فنَكِلُها إل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حتى يتبين منه ما يُخالِف ما أظهره لنا من الإسلا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يدخل في ذلك ما لو أظهر الكافر لنا الشهادة، وظاهر حاله أنه ما قالها إيمانًا من قلبه، وإنما قالها خوفًا من القتل، فإنه مع هذه القرينة يُكفُّ عنه ويُعامل بظاهره، لقصة أسامة رضي الله تعالى عنه المعروفة، أنه لما أراد أن يقتل ذلك الكافر قال لا إله إلا الله، فقتله ظنًّا منه أنه ما قالها إلا خوفًا من القتل، فلما أخبر النبي صلى الله عليه وسلم بذلك قال 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قتلته بعد أن قال لا إله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ما زال يكررها عليه حتى قال أسامة رضي الله عنه حتى تمنيت أني لم أسلم إلا يومئذٍ، يعني لأجلي أن يكون إسلامه مكفرًا لما حصل منه</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ف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إذا أظهر لنا الإسلام فإنه يُعصم دمه ومال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مِرْتُ أنُ أقاتِلَ الناس حتى يشهدوا أن لا إله إلا الله وأن محمدًا رسول الله ويُقيموا الصلاة ويُؤْتوا الزكا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ظاهر الحديث أنه لا تُعصم دماؤهم إلا إذا شهدوا ألا إله إلا الله وأن محمدًا رسول الله وأقاموا الصلاة وآتوا الزكاة، ولكن هذا الظاهر غير مرادٍ بإجماع أهل العلم، فيكفي كما تقدم أنه إذا نطق بالشهادة فإنه يُكف عنه وإن لم يُصلِّ وإن لم يزكّ، وإنما يكون المراد ب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يقيموا الصلاة ويؤتوا الزكا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بالنظر إلى المآل، يعني إذا نطق بالشهادة نكفّ عنه، ثم نأمره بالصلاة والزكاة وبقية شرائع الإسلام، فإن أقامها فالحمد لله، فإن لم يقمها فإنه حينئذٍ يُقاتل على تفصيل عند أهل العلم في قتال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فإن أبى الصلاة أو أبى الزكاة، وكانت جماعة ممتنعة لها قوة، فإن الإمام يقاتلهم، أما إذا كان شخصًا واحدًا ترك الصلاة فقد مرَّ معنا الخلاف فيه؛ فعند من يرى أنه يكفر بذلك فهذا يُقتل على أنه مرتد، وأما تارك الزكاة ففيه خلاف أيضًا عند أهل العلم؛ هل يُقتل إذا منعها بخلاً أو لا يُقتل؟ الجمهور من أهل العلم على أنه لا يُقتل، لكن الإمام أن يأخذها منه قهرًا ويعزره عليها</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إذًا تنتبه لقوله هن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يُقيموا الصلاة ويُؤتوا الزكا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يس شرطًا في عصمة دمه وماله ابتداءً وإنما يُنظر فيه إلى المآل في ذلك كما تقد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لا بحقِّ الإسلامِ، فقدْ عصَموا منِّي دماءَهم وأموالَه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ل هذا العصمة دائمة؟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ـ إلا بحق الإسلام، يُستثنى منها أنه إذا حصل منه ما يبيح قتله على وفق شرع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ه يُقت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لو زنى وهو مُحصن هذا بحق الإسلام يقتل، مثل ما لو ارتد فإنه يقتل، وغير ذلك مما جاء في قتل أو في عقوبة ذلك بالقت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لا بحقِّ الإسلامِ وحسابُهم على اللهِ 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أن من نطق بالشهادتين عرفنا أنه يُكف عنه، وأما ما في قلبه فأمره إلى الله يحاسبه عليه يوم القيامة، فإن كان صادقًا فهو إلى خير، وإن كان منافقًا أظهر الإسلام وأبطن الكفر فهو في الدرك الأسفل من النار، عياذًا بالله</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تاسع</w:t>
      </w:r>
    </w:p>
    <w:p>
      <w:pPr>
        <w:pStyle w:val="Normal"/>
        <w:ind w:left="0" w:right="0" w:firstLine="397"/>
        <w:jc w:val="left"/>
        <w:rPr/>
      </w:pPr>
      <w:r>
        <w:rPr>
          <w:rFonts w:ascii="adwa-assalaf" w:hAnsi="adwa-assalaf" w:cs="adwa-assalaf"/>
          <w:b w:val="false"/>
          <w:b w:val="false"/>
          <w:bCs w:val="false"/>
          <w:sz w:val="30"/>
          <w:sz w:val="30"/>
          <w:szCs w:val="30"/>
          <w:rtl w:val="true"/>
        </w:rPr>
        <w:t>عَنْ أَبِي هُرَيْرَةَ عبد الرحمن بن صخر رَضِيَ اللَّهُ عَنْهُ قَالَ</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سَمِعْتُ رَسُولَ اللَّهِ صَلَّى اللَّهُ عَلَيْهِ وَسَلَّمَ يَقُولُ</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rPr>
        <w:t>مَا نَهَيْتُكُمْ عَنْهُ، فَاجْتَنِبُوهُ، وَمَا أَمَرْتُكُمْ بِهِ فَأْتُوا مِنْهُ مَا اسْتَطَعْتُمْ، فَإِنَّمَا أَهْلَكَ الَّذِينَ مِنْ قَبْلِكُمْ كَثْرَةُ مَسَائِلِهِمْ وَاخْتِلَافُهُمْ عَلَى أَنْبِيَائِ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 xml:space="preserve">. </w:t>
      </w:r>
    </w:p>
    <w:p>
      <w:pPr>
        <w:pStyle w:val="Normal"/>
        <w:ind w:left="0" w:right="0" w:firstLine="397"/>
        <w:jc w:val="left"/>
        <w:rPr/>
      </w:pPr>
      <w:r>
        <w:rPr>
          <w:rFonts w:ascii="adwa-assalaf" w:hAnsi="adwa-assalaf" w:cs="adwa-assalaf"/>
          <w:b w:val="false"/>
          <w:b w:val="false"/>
          <w:bCs w:val="false"/>
          <w:sz w:val="30"/>
          <w:sz w:val="30"/>
          <w:szCs w:val="30"/>
          <w:rtl w:val="true"/>
        </w:rPr>
        <w:t>هذا الحديث له سببُ؛ فقد جاء عند مسلمٍ من حديث أبي هريرة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طبنا رسولُ الله صلى الله عليه وسلم ف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يُّها الناسُ قد فرضَ اللهُ عليكم الحجَّ فحجو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قال ر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كُلَّ عامٍ يا رسول الله؟ فسكتَ، حتى قالها ثلاثًا، فقال رسول الله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و قلت نعم لوجبت، ولما استطعت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ذروني ما تركتكم؛ فإنما هلك من كان قبلكم بكثرة سؤالهم واختلافهم على أنبيائهم، فإذا أمرتكم بشيء فأتوا منه ما استطعتم، وإذا نهيتكم عنه فدعو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هذا مفيد لنا فيما سيأتي إن شاء الله تعالى من الأسئلة المنهي عنها، يعني ما هو السؤال الذي يُنهى عنه؟ وما هو السؤال الذي لا ينهي عنه؟</w:t>
      </w:r>
    </w:p>
    <w:p>
      <w:pPr>
        <w:pStyle w:val="Normal"/>
        <w:ind w:left="0" w:right="0" w:firstLine="397"/>
        <w:jc w:val="left"/>
        <w:rPr/>
      </w:pPr>
      <w:r>
        <w:rPr>
          <w:rFonts w:ascii="adwa-assalaf" w:hAnsi="adwa-assalaf" w:cs="adwa-assalaf"/>
          <w:b w:val="false"/>
          <w:b w:val="false"/>
          <w:bCs w:val="false"/>
          <w:sz w:val="30"/>
          <w:sz w:val="30"/>
          <w:szCs w:val="30"/>
          <w:rtl w:val="true"/>
        </w:rPr>
        <w:t>قوله في هذا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ا نهيتكم عنه فاجتنبو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يُبتعدُ عنه، فكونوا في جانب وهو في جان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مَا أَمَرْتِكُمْ بِهِ فَأَتُوا مِنْهُ ما اَسْتَطَعْتُ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افعلوا منه ما قدرتم عليه، وتلحظ الفرق بين المنهيات وبين المأمورات، المنهيات ماذا قال؟ فاجتنبوه، ما قال فاجتنبوه إن استطعتم اجتنابه، بينما في المأمورات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توا منه ما استطعتُم، لماذا فرَّق؟ يُقال إن النَّهي كف وكلُّ إنسانٍ يستطيع أن يكُف عن هذا المنهي عنه، وأما المأمورات فتحتاج إلى عمل وليس كل أحد يستطيع أن يعمل، قد يكون له عذر من مرض أو غيره؛ فلهذ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أْتُوا مِنْهُ مَا اسْتَطَعْتُ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إِنَّمَا أَهْلَكَ مِنْ كانَ قَبْلِكُ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عمُّ جميع الأمم التي قبل هذه الأمة من اليهود والنصارى وغيرهم، وإن كان بعض الشراح يقول إنه خاص باليهود والنصارى ما الذي أهلكهم؟ كثرة أسئلتهم، واختلافهم على أنبيائه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اليهود أشد في كثرة المساءلة كما جاء في قصة البقرة، لما قال لهم نبيهم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إِنَّ اللهَ يَأْمُرُكُمْ أَنْ تَذْبَحُوا بَقَرَةً﴾</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هي؟ ما لونها؟ إلى آخر هذه الأسئلة، فيها تعنُّت وفيها تنطُّع، فلو ذبحوا أي بقرة لحصل المقصود، ولكنهم شدَّدوا فشدَّد الله عليه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إذن يدخل في السؤال المنهي عنه غير ما تقدم، السؤال عن ما لا يحتاج إليه مما يسوء السائل جوابه، يسأل عن شيء لا يحتاج إلى الجواب، وقد يكون الجواب مما يسوء الإنسان، من أمثلة ذلك، سؤال بعضهم للنبي صلى الله عليه و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و من أهل الجنة أو من أهل النار؟ وسؤال بعضهم للنبي صلى الله عليه وسلم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أبي؟ ف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بوك فلان</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لأنه كان في الجاهلية يُتهم بأنه ينسب لغير أبيه، فكان إذا لاحى الرجال تخاصم معهم نسبوه لغير أبيه، فسأل النبي صلى الله عليه وسلم هذا السؤال، هذا كله من الأسئلة التي ينهى عنها، إذًا يدخل في الأسئلة المنهي عنها أن يسأل عن ما لا يحتاج إليه مما قد يسوء السائل الجواب، هذا دل له ما في الصحيحين عن أنس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طبنا رسول الله صلى الله عليه وسلم فقال ر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أبي؟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ن فنزلت هذه الآ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لَا تَسْأَلُوا عَنْ أَشْيَاءَ إِنْ تُبْدَ لَكُمْ تَسُؤْ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ائد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01</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يدخل في ذلك أيضًا سؤال الآيات واقتراحها على وجه التعنُّت، كما كان المشركون يسألون ذلك وكما كان أهل الكتاب يسألونه أيضًا</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ويدخل في السؤال المنهي عنه السؤال عمَّا أخفا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عباده، ولم يطلعهم عليه، كالسؤال عن الروح ونحو ذلك</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من ذلك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نهي في زمان النبي صلى الله عليه وسلم عن السؤال عن شيء لم يُحرم، فيخشى أن يحرم من أجل مسألة من سأل، ولهذا جاء في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أعظمَ المسلمينَ في المسلمينَ جرمًا من سألَ عن شيءٍ لم يحرَّم فَحُرِّم من أجل مسألتِ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لا يدخل في النهي عن المسائل ما احتاج الناس إليه، مما يُشكل عليهم في أمور دينهم،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ر بالسؤال،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فَاسْأَلُوا أَهْلَ الذِّكْرِ إِنْ كُنْتُمْ لَا تَعْلَمُ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ح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لكن هذا السؤال لأهل العلم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لم توجد حاجة إلى السؤال ومعرفة حكم المسألة فإنه لا يسأل، إذا لم توجد حاجة إلى السؤال فإنه لا يسأل، كما لو كانت المسألة ما وقعت بعد، فهذا كان كثير من السلف إذا سئلوا عن مسألة ماذا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ل وقعت؟ فإن قيل لم تقع لم يجيبوا فيها؛ لأنه ما في حاجة إليها، والعالم إذا أفتى في المسألة سوف يُسأل بين يدي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ما دام هو في عافية فهو في فُسحةٍ ألا يجيب</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إذًا هذا لا يُسأل إذا لم توجد إليه حاجة، أما إذا وجدت الحاجة وإن لم يقع لكن يُتوقَّع حصول الحاجة إليه، فهذا لا بأس من السؤال عنه،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خص يريد أن يذهب للحج وأشكلت عليه مسألة قد تقع له في حجه وقد لا تقع، فجاء وسأل عنها، هل نقول هذا مما يُنهى عنه؟ نقول لا، هذا لا بأس لماذا؟ لأنه قد يحتاج إليه في مستقبل أمره، ومما يدل على هذا أن الصحابة رضي الله تعالى عنهم سألوا النبي صلى الله عليه وسلم عن حوادثَ لم تقع، فمن ذلك أنهم قالوا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ا لاقُوا العدوِّ غدًا وليس معنا مُدًى، ليس معنا سكاكين، أفنذبح بالقصب؟، فأجابهم عليه الصلاة والسلام، وسألوه أيضًا عن الأمراء وحالهم وتأخيرهم للصلاة ونحو ذلك، فأجابهم، وكل هذه مسائل لم تقع</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نخلص من هذا السؤال عن أمر الدين هذا مأمور به، لكن إن كانت المسألة لم تقع بعد، ف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سأل عنها إلا إذا كان قد تحتاج إليها في مستقبل أمرك، فحينئذ تسأل عنها ولا حرجَ في ذلك</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ختلافُهم على أنبيائ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مما أهلكهم، أنهم اختلفوا على أنبيائهم بمعارضتهم ومخالفتهم، ولا شك أن هذا من أعظم الأسباب؛ لوقوع العذاب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صول الهلاك</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في هذا الحديث أيضًا، الدليل على أن الإنسان له استطاعة وقدرةٌ، وهذا يُؤخذ من 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أتُوا منه ما استْطعتُ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فيه الرد على الجبريّة، الذين يقولون إن الإنسان لا استطاعة له، وأنه مُجبرٌ على عمله، وفيه أيضًا أن الإنسان إذا لم يقدر على فعل الواجب كاملًا؛ فإنه يفعل ما يستطيع منه ويسقط عنه ما لا يستطيع، فمث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لاة إذا مرِض الإنسان وعجز عن الصلاة قائمًا فيسقط عنه القيام ويصلي قاعدًا، ولا يَترك الصلاة لأجل المرض؛ لأنه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أتُوا منه ما استطعت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ستطيع أن يصلي قاعدًا لا كما يظنه بعض العامة أنه إذا مرض سقطت عنه الصلاة، أو يقول أقضيها فيما بعد أن أخرج مثلاً من المستشفى، كل هذا خطأ</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أيضًا يدخل في أمثلة هذا من أصابته جنابة، وليس عنده ماء يكفي لغسل جميع البدن، وإنما عنده ماء يكفي لبعض البدن، ماذا يصنع؟ يتيمم، أو يستعمل الماء في بعض بدنه، ويتيمم بالنية عن الباقي</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الثاني ل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أتُوا منهُ ما اسْتطَعت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مستطيع أن يغسل بعض بدنه فيجب عليه أن يغسله ثم يتيم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عاشر</w:t>
      </w:r>
    </w:p>
    <w:p>
      <w:pPr>
        <w:pStyle w:val="Normal"/>
        <w:ind w:left="0" w:right="0" w:firstLine="397"/>
        <w:jc w:val="left"/>
        <w:rPr>
          <w:rFonts w:ascii="adwa-assalaf" w:hAnsi="adwa-assalaf" w:cs="adwa-assalaf"/>
          <w:b w:val="false"/>
          <w:b w:val="false"/>
          <w:bCs w:val="false"/>
          <w:sz w:val="30"/>
          <w:szCs w:val="30"/>
          <w:highlight w:val="yellow"/>
        </w:rPr>
      </w:pPr>
      <w:r>
        <w:rPr>
          <w:rFonts w:cs="adwa-assalaf" w:ascii="adwa-assalaf" w:hAnsi="adwa-assalaf"/>
          <w:b w:val="false"/>
          <w:bCs w:val="false"/>
          <w:sz w:val="30"/>
          <w:szCs w:val="30"/>
          <w:highlight w:val="yellow"/>
          <w:rtl w:val="true"/>
        </w:rPr>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عنْ أَبِي هُرَيْرَةَ رَضِيَ اللَّهُ عَنْهُ قَالَ</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قَالَ رَسُولُ اللَّهِ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تَعَالَى طَيِّبٌ لَا يَقْبَلُ إِلَّا طَيِّبًا، وَإِنَّ اللَّهَ أَمَرَ الْمُؤْمِنِينَ بِمَا أَمَرَ بِهِ الْمُرْسَلِينَ،</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فَقَالَ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رُّسُلُ كُلُوا مِنَ الطَّيِّبَاتِ وَاعْمَلُوا صَالِحً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ؤمن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Pr>
        <w:t>٥١</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وَقَالَ تَعَالَى</w:t>
      </w:r>
      <w:r>
        <w:rPr>
          <w:rFonts w:cs="adwa-assalaf" w:ascii="adwa-assalaf" w:hAnsi="adwa-assalaf"/>
          <w:b w:val="false"/>
          <w:bCs w:val="false"/>
          <w:sz w:val="30"/>
          <w:szCs w:val="30"/>
          <w:rtl w:val="true"/>
        </w:rPr>
        <w:t>:</w:t>
      </w:r>
      <w:r>
        <w:rPr>
          <w:rFonts w:ascii="adwa-assalaf" w:hAnsi="adwa-assalaf" w:cs="adwa-assalaf"/>
          <w:b w:val="false"/>
          <w:b w:val="false"/>
          <w:bCs w:val="false"/>
          <w:color w:val="008000"/>
          <w:sz w:val="30"/>
          <w:sz w:val="30"/>
          <w:szCs w:val="30"/>
          <w:rtl w:val="true"/>
        </w:rPr>
        <w:t>﴿يَا أَيُّهَا الَّذِينَ آمَنُوا كُلُوا مِنْ طَيِّبَاتِ مَا رَزَقْنَا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Pr>
        <w:t>١٧٢</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ثُمَّ ذَكَرَ الرَّجُلَ يُطِيلُ السَّفَرَ</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أَشْعَثَ أَغْبَرَ،</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يَمُدُّ يَدَيْهِ إِلَى السَّمَاءِ</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يَا رَبِّ يَا رَبِّ، وَمَطْعَمُهُ حَرَامٌ، وَمَشْرَبُهُ حَرَامٌ، وَمَلْبَسُهُ حَرَامٌ، وَغُذِيَ بِالْحَرَامِ، فَأَنَّى يُسْتَجَابُ لِذَلِكَ</w:t>
      </w:r>
      <w:r>
        <w:rPr>
          <w:rFonts w:ascii="adwa-assalaf" w:hAnsi="adwa-assalaf" w:cs="adwa-assalaf"/>
          <w:b w:val="false"/>
          <w:b w:val="false"/>
          <w:bCs w:val="false"/>
          <w:sz w:val="30"/>
          <w:sz w:val="30"/>
          <w:szCs w:val="30"/>
          <w:rtl w:val="true"/>
          <w:lang w:bidi="ar-EG"/>
        </w:rPr>
        <w:t>؟</w:t>
      </w:r>
      <w:r>
        <w:rPr>
          <w:rFonts w:cs="adwa-assalaf" w:ascii="adwa-assalaf" w:hAnsi="adwa-assalaf"/>
          <w:b w:val="false"/>
          <w:bCs w:val="false"/>
          <w:sz w:val="30"/>
          <w:szCs w:val="30"/>
          <w:rtl w:val="true"/>
          <w:lang w:bidi="ar-EG"/>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 xml:space="preserve">رَوَاهُ مُسْلِمٌ </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هذا الحديث من الأحاديث الجوامع وقد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بو داود صاحب السن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 هذا الحديث ربُع العلم يعني ذكره مع ثلاثة أحاديث كل واحد منها ربع العلم، وقوله في هذا الحديث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الله تعالى طي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يب بمعن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طاهر، منزه عن النقائص، لا يعترِيه النقص بأي حال من الأحوال فه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طيبٌ في ذاته وفي أسمائه وصفاته وأحكامه وأفعاله، وفي كل ما يصدر منه، ليس في ذلك نقصٌ بوجهٍ من الوجوهِ، وفي هذا أيضًا إثباتُ اسمِ الطيب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الله تعالى طيبٌ وقولُه لا يقبلُ إلا طيبً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هو سبحانه لا يقبلُ إلا الطيب من الأعمال، والعملُ الطيب ما المُراد به؟ ما اجتمع فيه الإخلاصُ والمتابعة للنبي صلى الله عليه وسلم، إذًا كل عمل ليس بطيِّب فإنه مردود، أما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يقبل إلا طيِّبًا مفهومه أن ما ليس بطيِّب من الأعمال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يقبله، وبناءً على هذا فلا يقبل الشرك، ولا يقبل الصدقة من مال حرام، ونحو ذلك مما يخالف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بناءً على هذا فمن دخل عليه مالٌ حرام، يجب عليه أن يتخلص منه، يعني من تمام التوبة من المال الحرام الذي دخل على الإنسان، غير شروط التوبة المعروف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بد من تمام توبته أن يتخلص من هذا المال الحرام، فيخرجَه من ماله ويصرفه في مصالح المسلمين بنية ماذا؟ بنية التخلص لا بنية الصدقة، لماذا؟ لأن الله طيب لا يقبل إلا طيبًا، وهذا المال ليس بطيب، ما يُقبل على أنه صدقة وإنما ينوي به التخلص وتطهير ماله، فلا يؤجر أجر الصدقة، ولكن يؤجر أجر أنه طهر المال وتورع عن هذا المال الحرا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من أمثلة ما يُذكر في هذا العص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خلص من نسبة الحرام في أسهم الشركات المساهمة التي تُعرف بالأسهم المختلطة، الأسهم على أقسام، يعني شركات المساهمة على أقس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ركات نقية، وشركات مختلطة، وشركات محرمة</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أصل في النق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لا يكون فيها نسبة حرام يُتخلص من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ذا هو الأصل فيها</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أما المختلط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 بد أن يوجد في هذه الأرباح نسبة من الحرام، يجب التخلص منها، هذه مسألة الآن يعني يكثُر عنها السؤال، ف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عرفت نسبة الحرام عن طريق أهل الاختصاص فيجب أن تخلِّص مالك من هذا المال الحرام، بنيَّة التخلص لا بنيةِ الصدقة وهذا بناءً على من يرى جواز الدخول في مثل هذه الشركات، وإلا فالأقرب ورأى الأكثر أن الدخول في هذه الشركات المختلَطَة لا يجوز، ما دام يوجد فيها نسبة من الحرام؛ لأن الحرام لا يجوز التعامل به قليلًا كان أو كثيرًا، فكيف إذا كان هذا الحرام هو في حقيقته ربا وعقود فاسده، ونحو ذلك، لكن كلامنا الآن عن ماذا؟ عن مسألة التطهير فإذا دخلت عليه هذه الأسهم وعرف النسبة المحرمة فيجب عليه أن </w:t>
      </w:r>
    </w:p>
    <w:p>
      <w:pPr>
        <w:pStyle w:val="Normal"/>
        <w:ind w:left="0" w:right="0" w:firstLine="397"/>
        <w:jc w:val="left"/>
        <w:rPr/>
      </w:pPr>
      <w:r>
        <w:rPr>
          <w:rFonts w:ascii="adwa-assalaf" w:hAnsi="adwa-assalaf" w:cs="adwa-assalaf"/>
          <w:b w:val="false"/>
          <w:b w:val="false"/>
          <w:bCs w:val="false"/>
          <w:sz w:val="30"/>
          <w:sz w:val="30"/>
          <w:szCs w:val="30"/>
          <w:rtl w:val="true"/>
        </w:rPr>
        <w:t>يتخلص من هذا الحرام لا بنية الصدقة وإنها بنية التخلص</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المال الحرام قد يكون مالكه معروفًا مثل ماذا؟ لو سُرق مال، صاحب المال الذي سُرق منه معروف حينئذ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جب إعادته إلى ماله، فإن كان ميتًا يعيده إلى ورثته، فإن لم يعرفهم ما عرف المالك ولا عرف الورثة ماذا يصنع في هذا المال؟ هنا يتصدق به لكن بنية مَن؟ عن مالكه، انتبهوا للفرق بين هذه المسألة والتي قبلها، هنا الآن يخرج هذا المال الذي لم يعرف مالكه بنية الصدقة عن مالكه، فإذا جاء يوم من الدهر وخرج هذا المالك فيخيّره بين الأمرين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ا بحثت عنك فلم أجدك فتصدقت بهذا المال عنك، فإن أمضى الصدقة فهي له وإن أبى إلا أن يأخذ ماله؛ فإنه يضمن له المال وتكون الصدقة لمن؟ لهذا الشخص الذي تخلص من الحرام</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إنَّ اللهَ أمرَ المؤمنينَ بمَا أمرَ به المُرسل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ه رفع من شأن المؤمنين أن الأمر لهم مثل الأمر الذي لمن؟ للمرسلين عليهم الصلاة والسلا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أمر المرسل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رُّسُلُ كُلُوا مِنَ الطَّيِّبَاتِ وَاعْمَلُوا صَالِحًا﴾</w:t>
      </w:r>
      <w:r>
        <w:rPr>
          <w:rFonts w:ascii="adwa-assalaf" w:hAnsi="adwa-assalaf" w:cs="adwa-assalaf"/>
          <w:b w:val="false"/>
          <w:b w:val="false"/>
          <w:bCs w:val="false"/>
          <w:sz w:val="30"/>
          <w:sz w:val="30"/>
          <w:szCs w:val="30"/>
          <w:rtl w:val="true"/>
        </w:rPr>
        <w:t xml:space="preserve"> فأمرهم أن يأكلوا من الطيبات ما هي الطيبات؟ الطيبات هي التي أحلَّها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كتُسِبَت بطريقٍ حلال، يعني مثلًا نقول لحم الغنم، هذا حلال، أيضًا لا بد أن تحصل عليه بطريقٍ مُباح بعقد بيع صحيح، حتى يكون حلالًا فإذا لم يحلَها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ثل الخنزير، هذا محرًّم حتى لو اشتراه بعقد صحيح، بل ما يسمى العقد صحيحًا، عقد فاسد، أقصد لو اشتراه بمبلغ من المال فإنه يكون حرامًا</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w:t>
      </w:r>
      <w:r>
        <w:rPr>
          <w:rFonts w:ascii="adwa-assalaf" w:hAnsi="adwa-assalaf" w:cs="adwa-assalaf"/>
          <w:b w:val="false"/>
          <w:b w:val="false"/>
          <w:bCs w:val="false"/>
          <w:color w:val="008000"/>
          <w:sz w:val="30"/>
          <w:sz w:val="30"/>
          <w:szCs w:val="30"/>
          <w:rtl w:val="true"/>
        </w:rPr>
        <w:t>﴿وَاَعْمَلُوا صَالِحًا﴾</w:t>
      </w:r>
      <w:r>
        <w:rPr>
          <w:rFonts w:ascii="adwa-assalaf" w:hAnsi="adwa-assalaf" w:cs="adwa-assalaf"/>
          <w:b w:val="false"/>
          <w:b w:val="false"/>
          <w:bCs w:val="false"/>
          <w:sz w:val="30"/>
          <w:sz w:val="30"/>
          <w:szCs w:val="30"/>
          <w:rtl w:val="true"/>
        </w:rPr>
        <w:t>، العمل الصالح عرف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جمع الإخلاص والمتابعة، ثم قال في أمر المؤمن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ذين آمنوا كُلُوا مِنْ طَيِّبَاتِ مَا رَزَّقْنَاكُمْ﴾</w:t>
      </w:r>
      <w:r>
        <w:rPr>
          <w:rFonts w:ascii="adwa-assalaf" w:hAnsi="adwa-assalaf" w:cs="adwa-assalaf"/>
          <w:b w:val="false"/>
          <w:b w:val="false"/>
          <w:bCs w:val="false"/>
          <w:color w:val="008000"/>
          <w:sz w:val="30"/>
          <w:sz w:val="30"/>
          <w:szCs w:val="30"/>
          <w:rtl w:val="true"/>
        </w:rPr>
        <w:t xml:space="preserve"> </w:t>
      </w:r>
      <w:r>
        <w:rPr>
          <w:rFonts w:ascii="adwa-assalaf" w:hAnsi="adwa-assalaf" w:cs="adwa-assalaf"/>
          <w:b w:val="false"/>
          <w:b w:val="false"/>
          <w:bCs w:val="false"/>
          <w:sz w:val="30"/>
          <w:sz w:val="30"/>
          <w:szCs w:val="30"/>
          <w:rtl w:val="true"/>
        </w:rPr>
        <w:t>كما قال للرس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كُلُوا مِنَ الطَّيِّبَاتِ﴾</w:t>
      </w:r>
      <w:r>
        <w:rPr>
          <w:rFonts w:ascii="adwa-assalaf" w:hAnsi="adwa-assalaf" w:cs="adwa-assalaf"/>
          <w:b w:val="false"/>
          <w:b w:val="false"/>
          <w:bCs w:val="false"/>
          <w:sz w:val="30"/>
          <w:sz w:val="30"/>
          <w:szCs w:val="30"/>
          <w:rtl w:val="true"/>
        </w:rPr>
        <w:t xml:space="preserve"> وهن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مِنْ طَيِّبَاتِ مَا رَزَّقْنَاكُمْ﴾</w:t>
      </w:r>
      <w:r>
        <w:rPr>
          <w:rFonts w:ascii="adwa-assalaf" w:hAnsi="adwa-assalaf" w:cs="adwa-assalaf"/>
          <w:b w:val="false"/>
          <w:b w:val="false"/>
          <w:bCs w:val="false"/>
          <w:sz w:val="30"/>
          <w:sz w:val="30"/>
          <w:szCs w:val="30"/>
          <w:rtl w:val="true"/>
        </w:rPr>
        <w:t xml:space="preserve"> 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كُلُوا مِنْ طَيِّبَاتِ مَا رَزَّقْنَاكُمْ﴾</w:t>
      </w:r>
      <w:r>
        <w:rPr>
          <w:rFonts w:ascii="adwa-assalaf" w:hAnsi="adwa-assalaf" w:cs="adwa-assalaf"/>
          <w:b w:val="false"/>
          <w:b w:val="false"/>
          <w:bCs w:val="false"/>
          <w:sz w:val="30"/>
          <w:sz w:val="30"/>
          <w:szCs w:val="30"/>
          <w:rtl w:val="true"/>
        </w:rPr>
        <w:t xml:space="preserve"> 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اشْكُرُوا لله﴾</w:t>
      </w:r>
      <w:r>
        <w:rPr>
          <w:rFonts w:ascii="adwa-assalaf" w:hAnsi="adwa-assalaf" w:cs="adwa-assalaf"/>
          <w:b w:val="false"/>
          <w:b w:val="false"/>
          <w:bCs w:val="false"/>
          <w:sz w:val="30"/>
          <w:sz w:val="30"/>
          <w:szCs w:val="30"/>
          <w:rtl w:val="true"/>
        </w:rPr>
        <w:t xml:space="preserve"> ما المراد بالشكر؟ هو العمل الصالح الشكر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عمل الصالح لقوله في الآي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كُلُوا مِنَ الطَّيِّباتِ واعْمَلوا صَالحًا﴾</w:t>
      </w:r>
      <w:r>
        <w:rPr>
          <w:rFonts w:ascii="adwa-assalaf" w:hAnsi="adwa-assalaf" w:cs="adwa-assalaf"/>
          <w:b w:val="false"/>
          <w:b w:val="false"/>
          <w:bCs w:val="false"/>
          <w:sz w:val="30"/>
          <w:sz w:val="30"/>
          <w:szCs w:val="30"/>
          <w:rtl w:val="true"/>
        </w:rPr>
        <w:t xml:space="preserve"> فهذا يفيد أن الشكر يكون بالعمل؛ لأن الشكر يكون بالقلب، ويكون باللسان، ويكون بالعمل، كما ي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اعْمَلُوا آلَ دَاوُودَ شُكْرًا وَقَلِيلٌ مِنْ عِبَادِيَ الشَّكُو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سبأ</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ثم ذكر الرجل يطيلُ السفر إلى آخره</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نتبه ه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ى أن هذا الرجل قد وجد في حقه أسباب متعددة لقبول الدعاء</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سبب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رجل يطيل السفر، السفر من أسباب إجابة الدعاء، كما جاء في الحديث أن دعوة المسافر مستجابة، ولاحظ أن هذا السفر فيه إطالة، يطيل السفر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ذا طال السفر فهو أقرب إلى إجابة الدعاء؛ لأنه مظنَّة لحصول انكسار النفس، بطول الغرب عن الأوطان وتحمل المشاق، والانكسار من أعظم أسباب إجابة الدعاء</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شعثَ أغب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هذا الآن سبب، عندنا الآن ماذا؟ السفر، وممكن أن نضيف له سفر طوًيل أيضا ثم أشعث أغبر، هذا فيه أن حصول التبذُّل في اللباس والهيئة من مقتضيات الإجابة، </w:t>
      </w:r>
    </w:p>
    <w:p>
      <w:pPr>
        <w:pStyle w:val="Normal"/>
        <w:ind w:left="0" w:right="0" w:firstLine="397"/>
        <w:jc w:val="left"/>
        <w:rPr/>
      </w:pPr>
      <w:r>
        <w:rPr>
          <w:rFonts w:ascii="adwa-assalaf" w:hAnsi="adwa-assalaf" w:cs="adwa-assalaf"/>
          <w:b w:val="false"/>
          <w:b w:val="false"/>
          <w:bCs w:val="false"/>
          <w:sz w:val="30"/>
          <w:sz w:val="30"/>
          <w:szCs w:val="30"/>
          <w:rtl w:val="true"/>
        </w:rPr>
        <w:t>الدليل على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وا إن النبي صلى الله عليه وسلم خرج في الاستسقاء متبذلًا متواضعًا متضرعًا، وأيضًا دل عليه حديث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بَّ أشعثَ أغبَر ذي طِمرَيْنِ مدفوعٌ بالأبوابِ لو أقسمَ على الله لأب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ذي طمرين يعني الطم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ثوب الخلِق، هذا يدلك على ماذا؟ على أن الهيئة إذا كانت فيها انكسار وفيها تواضع أن هذا أقرب إلى إجابة الدعاء، يمد يديه إلى السماء هذا أيضًا من أسباب إجابة الدعاء، وهو رفع اليدين كما جاء في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حييٌّ يستحي إذا رفع الرجلُ إليه يدَيه أن يردَّهما صفرًا خائبت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رَّجه أبو داود</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قف هنا عند الرفع اليدين في مسأ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فع اليدين مستحب إلا ما ورد في الشرع عدم الرفع فيه، وبهذا ممكن أن نقسم رفع اليدين عند الدعاء إلى ثلاثة أقسام</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سم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ورد في الشرع الدعاء الذي يرد في الشرع فيه رفع اليدين، كما إذا دعا الخطيب بالاستسقاء، فإنه يرفع يديه ويرفع المأمومون أيضًا أيديهم، كما جاء هذا عن النبي صلى الله عليه وسلم لما استسقى في خطبة الجمعة، فهذا واضح لا إشكال في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سم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ورد فيه عدم الرفع، كالدعاء بغير الاستسقاء في خطبة الجمعة، فإن السنة أنه إذا دعا الخطيب لا يَرفع يديه في غير الاستسقاء</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ن أمثلة هذا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دعية في الصلاة، تدعو بين السجدت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ترفع يديك؟ ما ترفع؛ لأنه لم يرد هذا في السنة</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سم 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 لم يرد فيه الرفع ولا عدمه، فهذا الأصل فيه ماذا؟ أن يرفع للحديث المتقد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الله حييٌّ كريمٌ يَستحي من عبدِه إذا رفع إليه يديْه أن يردَّهما صفرًا خائبتين</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نرجع للحديث يمدُّ يديه إلى السماء هذا الآن سبب من أسباب الإجاب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ا ربِّ يا ر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توسل في الدعاء باسمٍ من أسماء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و الرب، والتوسل بأسماء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دعاء من أسباب الإجابة، ثم أيضًا حصل منه التكرار والإلحاح يا ربي يا ربي، والإلحاح في الدعاء، هذا أيضًا من أسباب الإجابة،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مطعمه حرام ومشربه حرام وملبسه حرام وغُذِي بالحرا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غُذي هذه ضبطها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خاتمة هذه الرسال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ذكرت لكم في الباب الذي وضعه لضبط المُشكل وبيان 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أن هذا المسافر الذي يدعو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أكل الحرام ويشرب الحرام ويلبس الحرام ويتغذى بالحرا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أنَّى يُستجاب لذلك، أن فيها الاستبعاد أي يبعد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ستجيب له، لاحظ مع أنه جاء بعدة أسباب يحصل بها إجابة الدعاء، لكن لما جاء هذا السبب وهو أكل الحرام أبطل هذه الأسباب، أو جعلها مستبعدة أن يحصل بها المقصود من هذا الدعاء، فهذا كله يجعل المرء يتنبه ويحتاط فيما يدخل عليه من هذا المال، وفيما يأكل ويشرب ويلبس، يحرص أن يكون هذا المال من الحلال الطيب</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حادي عشر</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عن أبي محمدٍ الحسنِ ابنِ عليِّ ابنِ أبي طالبٍ سبط رسولِ الله صلى الله عليه وسلم وريحانته رضي الله عنهم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حفظتُ من رسولِ الله صلى الله عليه وسل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دعْ مَا يريبُك إلى ما لا يريبُ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ترمذيُّ والنسائيّ، وقال الترمذ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صحيح</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عم هذا الحديث جاء بروايات، ففي روايةٍ عند الترمذي وغيره، زاد ف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إن الصدق طمأنينة والكذب ريب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لفظ ابن حب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خيرُ طمأنينةٌ والشرُّ رِيب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مر رضي الله تعالى عنه دعوا الرِّبا والريبة، كل هذه الزيادات والألفاظ وأثر عمر كلها ثابت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الحسن بن علي أي ابن أبي طالب رضي الله تعالى عنهما سِبطِ النبي صلى الله عليه وسلم والسِّبط</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بنُ البنت، وأما الحفي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ابنَ الابن</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قولُه وريحانتُه، سبطُ رسولِ الله صلى الله عليه وسلم وريْحانَتُه، الرَّيْحا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الزهرة طيبة الرائحة المعروفة، وقد وَصف النبي صلى الله عليه وسلم الحسن والحسين بأنهما ريحانَتاه من الدنيا، كما جاء هذا في الصحيح و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دع ما يريبُك إلى ما لا يريبُ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ه ضبطها النوو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باب في خاتمة الرسالة ب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فتح الياء وضمها لغتان، هذا قد يُشكل على الطالب ف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بفتح الياء يَريبك وبضم الياء يُريبك،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غتان والفتح أفصح وأشهر و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ترك ما شككت فيه واعدِل إلى ما لا تشك فيه، يعني ما يكون في قلبك منه تردد وقلق وشك هذا اتركه إلى شيء تطمئن ويزول عنك هذا الشك، فهذا الحديث من جوامع كلم النبي صلى الله عليه وسلم، وهو نافع مفيد إذا عمل به العبد، فإن المرءَ لا يخلو أن تعرض له بعض الأمور يتردد فيها ويحصل له قلق ويحصل له شك، هل يُقدِم عليها أو لا يقدم؟ فحينئذٍ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عْ ما يَريبُك إلى ما لا يريبُك</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نا بعض الآثار عن السلف رحمهم الله تعالى في التوقي من الأمور المشتبهة والأمور التي قد يكون فيها ريبة، يقول أبو عبد الرحمن العمري الزاه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كان العبد ورعًا ترك ما يريبه إلى ما لا يريبه وقال حسان بن أبي سن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 شيء أهوَن من الورع؛ إذا رابك شيء فدعه يقول ماذا؟ ما شيء أهوَن من الورع إذا رابك شيء فدعه، علَّق عليه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ا إنما يسهل على مثل حس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سأل على أهل الورع إذا اشتبه عليهم شيء تركوه، لكن عند غيرهم قد يكون شاقًّا على النفوس</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بن المبارك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ذه قصة مفي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كتب غلامٌ لحسان ابن أبي سن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تب إليه من الأهواز</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قصب السكر أصابته آفة فاشترِ السكر فيما قِب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معنى هذا؟ السكر الآن عندنا أصابته آفة 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بلاد الأخرى سوف يزداد السع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شترِ السكر، الناس ما يدرون أن حصلت آفة في الأهواز،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ذهب فاشتراه من رجل، اشترى حسان بن أبي سنان من رجل سكرًا، يقول فلم يأتي عليه إلا قليل فإذا فيما اشتراه ربح ثلاثين ألفًا، ارتفع سعر السكر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تى صاحب السكرِ فقال يا هذا إن غلامي كان قد كتب إلي فلم أعلِمك فأقِلني فيما اشتريت منك، فقال له الآخر البائ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د أعلمتني الآن وقد طيَّبته لك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و الآن جاء في نفس الشي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آن أنا شريت منه ما أخبرته ربما لو أنا أخبرته ما باعني حتى يستفيد هو من زيادة السعر فلما كتمت عليه صار في نفس الشيء، هذا أهل الورع يحاسب نفسه، فلما قال له ذلك، صار هذا البائع، يعني على قدر من المروءة وقدر من التقوى،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د طيبته لك الآن، وهو حلا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قبِل؟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ما ذهب لم يزل في نفسه شيء فرجع إليه فلم يزل به حتى أقال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ني لم آتِ هذا الأمر على وجهه، فلم يزل به حتى أقاله، هذه عبرةٌ لنا حقيقة أن المرء يتورع وإذا اشتبه عليه شيء في ما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دعَ ما يريبُك إلى ما لا يَريبُك</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نا أمثلة أذكرها فيما يتعلق بهذا الحديث، إذا طرأ الشك بعد الفراغ من العبادة فإن الشك يُترك ولا يُلتفَت إليه، إلا أن يُتيقَّن أنه أخلَّ بالعبادة، إنسان صلَّى العِشاء فلما فرغ من الصلاة حصل عنده شك، هل صلَّى ثلاثًا أو أربعًا؟ ماذا نقول له؟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صلاتك صحيحة، ولا تلتفت إلى هذا الشك؛ لأن القاعدة أن الشك بعد الفراغ من العبادة لا يُلتفت إليه، وهذا مريح لمن عنده شيء من الوسواس إذا توضأ وفرغ من وضوئه ثم جاءه الوسوا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غسلت يدك غسلًا كاملًا أو ما غسلتَها؟ هل مسحت رأسك أو ما مسحت؟ يأتيه خواطر وشكوك؟ قلنا له لا تلتفت إليها لأن الفراغ أو لأن الشك بعد الفراغ من العبادة لا يُلتفت إلي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ا يذكره العلماء مما يتعلق بهذا الحديث، أن التدقيق في التوقُّف عن الشبهات إنما يصلح لمن استقام أحواله كلها، يعني كان من أهل التقوى والورع والديانة، فأما من يقع في انتهاك المحرمات ظاهرة وباطنة ثم يأتي ليتورع عن الشيء القليل فهذا لا يُحتمل له، وذكر في هذا أثر بن عمر رضي الله تعالى عنه لما سأله سائل عن دم البعوض، وهذا السائل من أهل العراق،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سألونني عن دم البعوض وقد قتلوا الحسين وسمعت النبي صلى الله عليه وسلم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هما ريحانتاي من الدني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ه الذي يتورع هو من أهل الديانة والتقوى والصلاح، أما يأتي شخص من أهل الفسق والمعاصي ظاهرة وباطنة ثم يقول أتورع عن الشيء القليل، هذا ينكر عليه ولو أراد التورع لتورع عن هذه الموبقات التي يفعلها</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 عليه الصلاة والسلام في الرواية الثاني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إنَّ الخيرَ طُمأنينة وإن الشرَّ رِيب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خير تطمئن له النفس، وأما الشر فترتاب منه النفس، وهذا يتعلق بحديث يأتينا إن شاء الله تعالى، هو حديث النواس بن سمعان رضي الله تعالى يأتي بسطه إن شاء الل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وله في الحديث الرواية الثاني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الصدقةَ طُمأنينةٌ وإنِّ الكذبَ رِيب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شير أيضًا إلى أنه لا ينبغي الاعتماد على قول كلِّ أحد، وإنما يُعتمد على قول أهل الصدق، فإن الكلام الذي هو صدق تطمئن له النفس والكلام الذي فيه كذب النفس لا تطمئن له، فالمُعوَّل على كلام أهل الصدق لا على كلام أهل الكذب</w:t>
      </w:r>
      <w:r>
        <w:rPr>
          <w:rFonts w:cs="adwa-assalaf" w:ascii="adwa-assalaf" w:hAnsi="adwa-assalaf"/>
          <w:b w:val="false"/>
          <w:bCs w:val="false"/>
          <w:sz w:val="30"/>
          <w:szCs w:val="30"/>
          <w:rtl w:val="true"/>
        </w:rPr>
        <w:t>.</w:t>
      </w:r>
    </w:p>
    <w:p>
      <w:pPr>
        <w:pStyle w:val="Normal"/>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ثاني عشر</w:t>
      </w:r>
    </w:p>
    <w:p>
      <w:pPr>
        <w:pStyle w:val="Normal"/>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حديث الثاني عشر </w:t>
      </w:r>
    </w:p>
    <w:p>
      <w:pPr>
        <w:pStyle w:val="Normal"/>
        <w:ind w:left="0" w:right="0" w:firstLine="397"/>
        <w:jc w:val="left"/>
        <w:rPr/>
      </w:pPr>
      <w:r>
        <w:rPr>
          <w:rFonts w:ascii="adwa-assalaf" w:hAnsi="adwa-assalaf" w:cs="adwa-assalaf"/>
          <w:b w:val="false"/>
          <w:b w:val="false"/>
          <w:bCs w:val="false"/>
          <w:sz w:val="30"/>
          <w:sz w:val="30"/>
          <w:szCs w:val="30"/>
          <w:rtl w:val="true"/>
        </w:rPr>
        <w:t>عن أبي هريرة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رسول الله صلى الله عليه وسل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نْ حُسْنِ إسْلامِ المَرْءِ تَركُهُ مَا لا يَعْنِ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رواه الترمذي وغير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حديث حكَم عليه جماعةٌ من الحفاظ بأنه حديث مرسَلٌ، كما ذكر ذلك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شرحه ولكن حسنه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كما ترو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وأيضًا حسنه شمس الدين ابن مفلح صاحب الفروع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من حكم بصحته الألباني أيضً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حديث أصلٌ عظيم من أصول الأدب، وقد حكى ابن الصلاح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ى عن ابن أبي زيد المالكي، أ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ماع آداب الخير وأزمَّته تتفرع من أربعة أحا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كان يؤمنُ بالله واليوم الآخرِ فليقلْ خيرًا أو ليصم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حسنِ إسلامِ المرءِ تركُه ما لا يعن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ؤمنُ أحدُكم حتَّى يحبَّ لأخيه ما يحبُّ لنفسِ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نعود 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حُسنِ إسلامِ المرءِ تركُه ما لا يَعن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حديث أصلٌ عظيم من أصول الأدب كما ذكرت قبل قليل عن ابن أبي زيد المالك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معنى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من حَسُنَ إسلامه ترك ما لا يعنيه من قولٍ وفعلٍ، واقتصر على ما يعنيه من الأقوال والأفعا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ومعنى يعن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يهمه وتتعلق به عنايته، وليس المراد بالحديث أنه يترك ما لا يعنيه بحكم هواه، وما تميل إليه نفسه، بل بحكم الشرع، ولهذا جعله من حسن الإسلا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ن حسن إسلام المرء تركه ما لا يعني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إذا حَسُن إسلام المرء ترك ما لا يعنيه في الإسلام من الأقوال والأفعال، فيدخلُ في ذلك المحرمات، فإنها لا تعني المسلم بحكم الإسلام، ويدخل في ذلك المشتبِهات فإنه يتركها، ويدخل في ذلك المكروهاتُ فإنه يتركها، بل وفضولُ المبَاحات التي لا يحتاج إليها، فترك ذلك كله هذا من حسن إسلام المرء</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هذا الحديث يدل على أن تركَ ما لا يعني المرء من حسن إسلامه؛ فإذا ترك ما لا يعنيه، وفعل أيضًا ما يعنيه، الذي يعنيه ماذا؟ الواجبات، المستحبات، هذا مما يعنيه بحكم الإسلام، فإذا ترك المرء ما لا يعنيه وفَعل ما يعنيه فقد كمَّل حسن الإسلام في ذلك</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ind w:left="0" w:right="0" w:firstLine="397"/>
        <w:jc w:val="left"/>
        <w:rPr/>
      </w:pPr>
      <w:r>
        <w:rPr>
          <w:rFonts w:ascii="adwa-assalaf" w:hAnsi="adwa-assalaf" w:cs="adwa-assalaf"/>
          <w:b w:val="false"/>
          <w:b w:val="false"/>
          <w:bCs w:val="false"/>
          <w:sz w:val="30"/>
          <w:sz w:val="30"/>
          <w:szCs w:val="30"/>
          <w:rtl w:val="true"/>
        </w:rPr>
        <w:t>جاءت الأحاديث بفضل من حَسن إسلامُه، وأنه تضاعف حسناته، وتُكفَّر سيئاته، فعن أبي هريرة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 xml:space="preserve">إذا أحسَنَ أحدُكم إسْلامَه فكلُّ حسَنةٍ يعمَلُها تُكتبُ بعشرِ أمثالِها إلى سَبعمائِة ضعفٍ، وكلُّ سيئةٍ يعملُها تُكتبُ بمثلِها حتَّى يلقَ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فنلحظ هنا أن المضاعفةَ للحسنة بعشرِ أمثالها، هذا لكلِّ أحد، لكن الزيادة لمن حسُن إسلامه أنها قد تُضاعف إلى سبعمائة ضعفٍ</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لا يدخل في ترك ما لا يعني الإنسان أن يترك ما أمر الشرع به، من مثل الأمر بالمعروف والنهي عن المنكر ونحو ذلك؛ لأن بعض الناس إذا أُنكِر عليه ماذا يقول؟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تدخل في ما لا يعنيك، أليس كذلك؟</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جئت شخصًا ونصحته في أمر يقع فيه من المخالف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تدخل في ما لا يعنيك، هذا ليس بصحيح ولكن هذه حجة؛ لأننا عرفنا ما يعنيك يعني بحكم الإسلام، ما الذي يعنيني في حكم الإسلام؟ يدخل فيه الأمر بالمعروف والنهي عن المنكر والنصيحة، ونحو ذلك</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ثالث عشر</w:t>
      </w:r>
    </w:p>
    <w:p>
      <w:pPr>
        <w:pStyle w:val="Normal"/>
        <w:ind w:left="0" w:right="0" w:firstLine="397"/>
        <w:jc w:val="left"/>
        <w:rPr/>
      </w:pPr>
      <w:r>
        <w:rPr>
          <w:rFonts w:ascii="adwa-assalaf" w:hAnsi="adwa-assalaf" w:cs="adwa-assalaf"/>
          <w:b w:val="false"/>
          <w:b w:val="false"/>
          <w:bCs w:val="false"/>
          <w:sz w:val="30"/>
          <w:sz w:val="30"/>
          <w:szCs w:val="30"/>
          <w:rtl w:val="true"/>
        </w:rPr>
        <w:t>عن أبي حمزةَ أنسٍ بنِ مالكٍ رضي الله عنه خادمِ رسول الله صلى الله عليه وسلم، ع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ؤمِنُ أحَدُكُم حَتَّى يُحبَّ لأخيهِ مَا يُحبُّ لنَفسِ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وله في هذا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ؤمنُ أحدُك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لا يتم إيمان أحدكم، فالنفي للإيمان هنا نفيٌ للكمال، وليس نفيًا لأصل الإسلام، يعني لا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ؤمن أحدكم حتى يُحبَّ لأخيه ما يُحبُّ لنفسه إذا لم يُحب لأخيه ما يُحبُّ لنفسه ليس بمؤمن، بمعنى أنه خارج عن دائرة الإيمان، ليس هذا مُراده، المُراد أن إيمانه فيه نقصٌ، ليس الإيمان كاملًا، ويدلُّ لهذا رواية ابن حبان لهذا الحديث فقد جاء في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بلغ عبدٌ حقيقةَ الإيمان حتى يحبَّ للناس ما يحبُّ لنفسه من الخي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ه الرواية توضح أن المراد ب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ؤم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لا يؤمن الإيمان الكامل</w:t>
      </w:r>
      <w:r>
        <w:rPr>
          <w:rFonts w:cs="adwa-assalaf" w:ascii="adwa-assalaf" w:hAnsi="adwa-assalaf"/>
          <w:b w:val="false"/>
          <w:bCs w:val="false"/>
          <w:sz w:val="30"/>
          <w:szCs w:val="30"/>
          <w:rtl w:val="true"/>
        </w:rPr>
        <w:t>.</w:t>
      </w:r>
    </w:p>
    <w:p>
      <w:pPr>
        <w:pStyle w:val="Normal"/>
        <w:ind w:left="0" w:right="0" w:firstLine="397"/>
        <w:jc w:val="left"/>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حتى يحبَّ لأخيه ما يحبُّ لنفس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حتى هذه تفيد الغاية، يعني إلى أن يحبَّ لأخيه، والمُراد بأخيه يعني أخيه المؤم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ا يحبُّ لنفس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الخيرِ ودفع الشر، و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من خصال الإيمان الواجبة أنه يجب على الإنسان أن يحبَّ لأخيه المسلم ما يحبُّ لنفسه، وأن يكره له من الشر ما يكرهه لنفس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وهذا إذا تأملته يشملُ أمورًا كثيرة من الدين، فالذي يحب لأخيه ما يحب لنفسه لا يمكن أن يسبه، ولا يمكن أن يغتابه، ولا يأخذ ماله، ولا يقتله، وغير ذلك من الأمور الكثيرة، فهذا الحديث </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عدة عظيمة في التعامل فيما بين المسلمين</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النبيُّ صلى الله عليه وسلم رتَّبَ على دخول الجنة والنجاة من النار حصولُ هذه الخصلة، هذا لا شك من المُرغِبات، فقال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مَن أحبَّ أن يُزحزَح عن النار، ويُدخَل الجنة، فلتأته منيَّته وهو يؤمنُ بالله واليوم الآخر، وليأتِ إلى الناس الذي يحبُّ أن يُؤتَى إلي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إذا أحببت لأخيك المسلم ما تحب لنفسك فأنت موعودٌ بدخول الجنة والنجاةِ من النار</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مما ورد عن السلف في محبتهم للناس ما يحبون لأنفسهم ما يُروى عن ابن عباس رضي الله تعالى عنهما أ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ي لأمرُّ على الآية من كتاب الله فأودُّ أن الناس كلَّهم يعلمونَ منها ما أعل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وقال الإمام الشافع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دتُ أن الناس تعلموا هذا العلم ولم يُنسب إليَّ منه شيء</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هذا لا شك من محبة الخير للناس، مع الإخلاص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ذلك</w:t>
      </w:r>
      <w:r>
        <w:rPr>
          <w:rFonts w:cs="adwa-assalaf" w:ascii="adwa-assalaf" w:hAnsi="adwa-assalaf"/>
          <w:b w:val="false"/>
          <w:bCs w:val="false"/>
          <w:sz w:val="30"/>
          <w:szCs w:val="30"/>
          <w:rtl w:val="true"/>
        </w:rPr>
        <w:t xml:space="preserve">. </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المصن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p>
    <w:p>
      <w:pPr>
        <w:pStyle w:val="Normal"/>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رابع عشر</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عن ابنِ مسعودٍ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رسول الله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حلُّ دمُ امرئٍ مُسلمٍ إلا بإحدَى ثَلا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يبُ الزَّانِي، والنَّفس بالنَّفسِ، والتَّاركُ لدينِه المفارقُ للجَما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ا يحلُ دمُ امرئ م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حلُّ أن يُقتل المسلم، وكذا أيضًا لا يحلُّ قتل المسلمة؛ لأن الإحكام الشرعيَّة تعُمُّ الرَّجُلَ والمرأة إلا أن يدُلَّ دليلٌ على تخصيص أحدِهما بالحُكُم</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تحريمُ دم المسلم أمرٌ معلوم من الدين بالضرورة، وهو من الكبائرِ العظيمة، 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مَنْ يَقْتُلْ مُؤْمِنًا مُتَعَمِّدًا فَجَزَاؤُهُ جَهَنَّمُ خَالِدًا فِيهَا وَغَضِبَ اللهُ عَلَيْهِ وَلَعَنَهُ وَأَعَدَّ لَهُ عَذَابًا عَظِيمً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لهذا فإن أول ما يُقضى بين الناس فيه يوم القيامة من حقوقِ العباد هو الدماء</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 xml:space="preserve">وأما غير المسلم فإن كان معصومَ الد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هو الذِّمي والمعاهَد والمستأمَ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ا لا يحل قتله أيضا؛ ل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قَتل مُعاهَدًا لم يرحْ رائحة الجن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أما إذا كان غير المسلم حربيًّا وهو من ليس بيننا وبينه ذمة ولا عهد ولا أمان فهذا مباح الدم والمال</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لا بإحدى ثلا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ستثنى من تحريم قتل المسلم أن يكون واحدًا من هؤلاء الثلاثة، فيحل قتله حينئذ، وهذا ف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سن تعليم النبي صلى الله عليه وسلم؛ التقسيم ييسر العلم ويضبط العل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حل دم امرئ مسلم إلا بإحدى ثلاث</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سهل حفظها بهذه الطريقة، ولا يرِد على هذا أنه يحل قتل المسلم بغير هذه الثلاثِ كما سيأتي، فإنه يمكن ردُّ كل ما جاء فيه أنه يقتل به المسلم إلى هذه الثلاث</w:t>
      </w:r>
      <w:r>
        <w:rPr>
          <w:rFonts w:cs="adwa-assalaf" w:ascii="adwa-assalaf" w:hAnsi="adwa-assalaf"/>
          <w:b w:val="false"/>
          <w:bCs w:val="false"/>
          <w:sz w:val="30"/>
          <w:szCs w:val="30"/>
          <w:rtl w:val="true"/>
        </w:rPr>
        <w:t xml:space="preserve">. </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ثَّيب الز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ي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الذي جامَع في نكاحٍ صحيح، فإذا زنى بعد أن أنع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يه بهذه النعمة، فيعاقَب بالرجم حتى الموتِ بإجماع أهل العلم</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فهوم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ثي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خرج البكرَ، وهو الذي لم يُجامع في عقد نكاح صحيح، فهذا لا يحلُّ دمه</w:t>
      </w:r>
      <w:r>
        <w:rPr>
          <w:rFonts w:cs="adwa-assalaf" w:ascii="adwa-assalaf" w:hAnsi="adwa-assalaf"/>
          <w:b w:val="false"/>
          <w:bCs w:val="false"/>
          <w:sz w:val="30"/>
          <w:szCs w:val="30"/>
          <w:rtl w:val="true"/>
        </w:rPr>
        <w:t>.</w:t>
      </w:r>
    </w:p>
    <w:p>
      <w:pPr>
        <w:pStyle w:val="Normal"/>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لنفسُ بالنف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قصود به القِصاص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إذا قتل رجلٌ رجلًا عمدًا عُدوانًا فإنه يُقتصُّ منه</w:t>
      </w:r>
      <w:r>
        <w:rPr>
          <w:rFonts w:cs="adwa-assalaf" w:ascii="adwa-assalaf" w:hAnsi="adwa-assalaf"/>
          <w:b w:val="false"/>
          <w:bCs w:val="false"/>
          <w:sz w:val="30"/>
          <w:szCs w:val="30"/>
          <w:rtl w:val="true"/>
        </w:rPr>
        <w:t>.</w:t>
      </w:r>
    </w:p>
    <w:p>
      <w:pPr>
        <w:pStyle w:val="Normal"/>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يُستثنى من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نَّفسُ بالنف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دة صور يعني قد يوجد قتلٌ من شخص لآخر ومع ذلك لا يُقتص منه</w:t>
      </w:r>
      <w:r>
        <w:rPr>
          <w:rFonts w:cs="adwa-assalaf" w:ascii="adwa-assalaf" w:hAnsi="adwa-assalaf"/>
          <w:b w:val="false"/>
          <w:bCs w:val="false"/>
          <w:sz w:val="30"/>
          <w:szCs w:val="30"/>
          <w:rtl w:val="true"/>
        </w:rPr>
        <w:t xml:space="preserve">.. </w:t>
      </w:r>
    </w:p>
    <w:p>
      <w:pPr>
        <w:pStyle w:val="Normal"/>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يب نقف على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له أعلم، وصلى الله وسلم على نبينا محمد</w:t>
      </w:r>
      <w:r>
        <w:rPr>
          <w:rFonts w:cs="adwa-assalaf" w:ascii="adwa-assalaf" w:hAnsi="adwa-assalaf"/>
          <w:b w:val="false"/>
          <w:bCs w:val="false"/>
          <w:sz w:val="30"/>
          <w:szCs w:val="30"/>
          <w:rtl w:val="true"/>
        </w:rPr>
        <w:t xml:space="preserve">. </w:t>
      </w:r>
      <w:r>
        <w:br w:type="page"/>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الحمد لله رب العالمين، </w:t>
      </w:r>
      <w:r>
        <w:rPr>
          <w:rFonts w:ascii="adwa-assalaf" w:hAnsi="adwa-assalaf" w:cs="adwa-assalaf"/>
          <w:b w:val="false"/>
          <w:b w:val="false"/>
          <w:bCs w:val="false"/>
          <w:sz w:val="30"/>
          <w:sz w:val="30"/>
          <w:szCs w:val="30"/>
          <w:rtl w:val="true"/>
          <w:lang w:bidi="ar-EG"/>
        </w:rPr>
        <w:t>و</w:t>
      </w:r>
      <w:r>
        <w:rPr>
          <w:rFonts w:ascii="adwa-assalaf" w:hAnsi="adwa-assalaf" w:cs="adwa-assalaf"/>
          <w:b w:val="false"/>
          <w:b w:val="false"/>
          <w:bCs w:val="false"/>
          <w:sz w:val="30"/>
          <w:sz w:val="30"/>
          <w:szCs w:val="30"/>
          <w:rtl w:val="true"/>
        </w:rPr>
        <w:t>صلى الله وسلم وبارك على نبينا محمدٍ وعلى آله وصحبِه أجمعين، أما بعد</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كنَّا قد وقفنا على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حلُّ دمُ امرئٍ مسلمٍ إلا بإحْدَى ثلا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يبُ الزَّاني، والنَّفسُ بالنَّفسِ</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عرفنا أن المقصود 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قِصاص، فلو قَتل شخصٌ آخرَ عمدًا عُدوانًا فإنه يُقتصُّ منه، يعني إذا توفَّرت الشروط؛ شروط القِصاص التي يذكرها الفقهاء، وهذا قد دلَّ عليه القرآن، 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كَتَبْنَا عَلَيْهِمْ فِيهَا أَنَّ النَّفْسَ بِالنَّفْسِ﴾</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ائد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5</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يدخل في عمو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النَّفسُ بالنَّف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تلُ الرجلِ بالمرأة، وقتلُ المرأةِ بالرجل، بل إنه صحّ عن النبي صلى الله عليه وسلم أنه قتل يهوديًّا لما قتل جارية رضَّ رأسها بين حجرين فرُضَّ رأسه بين حجري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يُستثنى من عموم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لنَّفسُ بالنَّف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دة صور؛ يعني أنه يَحسن فيها قتل، ومع ذلك لا يقام القصاص، منها</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ن يقتل الوالد ولده، فجمهور الفقهاء على أنه لا يُقتل ب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م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قتل الحرُّ عبدًا، فالجمهور أيضًا على أنه لا يُقتل ب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م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قتل المسلم كافرًا، فإنه لا يُقتل به، فإن كان هذا الكافرُ حربيًّا فالأمر واضح؛ لأن الحربيَّ مباحُ الدم والمال، وإن كان مُستأمَنًا أو معاهَدًا أو ذِمِّيًّا فأيضًا عند جماهير الفقهاء أنه لا يُقتل به؛ ل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قتَلٌ مُسلِمٌ بكَاف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لكن لا يعني عدم إقامةِ القصاص عليه أن يُترك فإنه يُعزَّر بما يَردَعُه؛ لما تقدم من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قَتَلَ مُعاهَدًا لم يرحْ رائحةَ الج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عزِّره ولي الأمر أو نائبه بما يُردعه عن ذلك، وإنما الكلام هنا في القصاص</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يُقام أو لا يقام؟</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لتَّاركُ لدينه المفارقُ للجماع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تاركُ لدي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المرتد بأي نوع من أنواع الردَّ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مفارقُ للجما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عطفُ بيانٍ؛ يعني أن التارك لدينه مفارقٌ لجماعةِ المسلمين خارجٌ عنها، وهذا دلَّ عليه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بدَّلَ دينَه فاقتلُو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من حلَّ دمُه من هؤلاء الثلاثة المذكورين في الحديث أو غيرهم فإنه لا يحلُّ لآحادِ الناس أن يقتلوهم، وإنما الذي يقتُلهم وليُّ الأمر أو نائبُه، فإذا فعل أحد من الناس ذلك؛ أي قتل شخصًا وإن كان يستحق القتلَ فهذا افتئاتٌ على إمامِ المسلمين، فيعزِّره الإمامُ بما يرا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رد قتل المسلم بغير إحدى هذه الخصال الثلاث، ورد في النصوص أنه يُقتل المسلم بغير هذه الثلاث الواردة في الحديث من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تل من فعَل فِعْلَ قوم لوطٍ، فكثيرٌ من العلماء يرون أنه يقتل سواءٌ إن كان محصنًا أم غير محصنٍ، واحتجوا لذلك بإجماع الصحابة رضي الله تعالى عنه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قال الموفَّق ابن قُدامة في المُغ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أنه إجماع الصحابة رضي الله عنهم فإنهم أجمعوا على قتله، وإنما اختلفوا في صِفته، هم أجمعوا على أنه يُقتل، لكن اختلفوا في الصفة؛ فمنهم من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رمَى مِن شاهقٍ، ومنهم من قال يُحرَّق، المقصود أنهم اختلفوا في الصِّفة لكنهم جميعًا قد اتفقوا على أنه يُقتَلُ، وبنحوٍ ما ذكره الموفق من إجماع الصحابة رضي الله عنهم، ذكر ذلك أيضًا شيخُ الإسلام ابن تيمية والعلامةُ ابن القيِّم رحمهم الل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دليل هذا الإجماع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وَجَدتُموهُ يعمَلُ عمَلَ قومٍ لُوطٍ فاقْتلُوا الفَاعِلَ والمفْعولَ 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أبو داود</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نها أيضًا</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أتَى ذاتَ مَحْرَم فإنه يُقت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د قتل النبي صلى الله عليه وسلم رجلًا تزوَّج بامرأة أبي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ممن يُقتل أيضًا الساحر؛ فقد جاء عن جُنْدَبٍ رضي الله تعالى عنه مرفوعًا</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حدُّ الساحرِ ضربُه بالسيف</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ممن يُقتل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ينازع الخليفة أو الإمام في حُكمه؛ ل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بويعَ لخليفتَينِ فاقتُلوا الآخرَ م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ال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أتاكُم وأمركُم جميعٌ على رجلٍ واحدٍ فأرادَ أن يشقَّ عصاكم أو يفرِّق جماعتَكم فاقتلو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رواي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اضرِبوه بالسَّيفِ كائنًا مَن ك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مسل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هناك من يُحلُّ قتلُه بموجِب هذه النصوص، وإن كان بعضُها فيه خلافٌ بين الفقهاء، إلا أن الحافظَ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النصوصُ الواردة في قتلِ من فعل شيئًا غيرَ هؤلاء الثلاثة المذكورين في الحديث كلها يمكن ردُّها إلى هذه الثلاثةِ المذكورةِ في الحديث</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تأملنا في هذا الحديث، حديث ابن مسعودٍ رضي الله عنه ذكر أنَّه لا يُقتلُ المسلم إلا بإحدى ثلاث</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يِّب الزاني</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نفسُ بالنفس</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اركُ لدينِه المفارقُ للجماع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ؤخذ م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قتلَ المسلم لا يُستباح إلا بأحد ثلاثة أنواعٍ</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نوع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ركُ الدين، يدخل فيه الساحرُ؛ لأنَّ الساحر لا يتوصل إلى السحر إلا بالكفر والشرك ب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دخل فيه قتلُ تارك الصلاة كما مرَّ معنا، إذا تركها تهاونًا وكسلًا فيه خلافٌ، لكن الجماهير على أنه يُقتل، هذا يقتل عندهم؛ يعني عند الجماعة على أنه يُقتل مرتدًّا عن الإسلام، من يُكفِّر تارك الصلاة، وبعضهم لا يُكفِّره لكن يعاقبه بالقتل، إذًا هذا ممكن على قول من يرى أن تارك الصلاة كافرٌ، يُمكن أن يُرد إلى ترك الدين، إذًا هذا النوع الأول تركُ الدي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راقة الدم المحرَّم، هذا فيما في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نَّفسُ بالنَّف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دخل ف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ذا بويِع لخليفتين فاقتلوا الآخرَ منهم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لأنه ينازع الناسَ فيئول الأمر إلى حصول القتل</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ثالث من الأنوا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نتهاك الفرج المحرَّم، في 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ثَّيب الز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دخل فيه أيضًا الِّلواط؛ لأنه فرجٌ محرم، يدخل فيه إتيانُ ذواتِ المحارم ونحو ذلك، إذًا يقول عند التأمُّل، يقول ابن رجب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مكن أن نردَّ هذه النصوص التي وردَ فيها قتلُ غير الثلاثة إلى هذه الأنواع الثلاثة التي أخذناها من هذا الحديث</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 xml:space="preserve">: </w:t>
      </w:r>
    </w:p>
    <w:p>
      <w:pPr>
        <w:pStyle w:val="Normal"/>
        <w:spacing w:before="120" w:after="0"/>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خامس عشر</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عن أبي هريرة رضي الله عنه أ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 ومسل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قول في هذا الحديث من كان يؤمن بالله واليوم الآخر هذا يدل على أن هذه الخصال الثلاث من خصال الإيمان والأعمال كما تقدم معنا داخلة في مسمى الإيمان</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فأول هذه الخص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قول الخير وأن يصمتَ عما سواه، وقد ورد أن استقامةَ اللسانِ من خصال الإيما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فعن أنس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ستقيمُ إيمانِ عبدٍ حتى يَستقيمَ قلبُه، ولا يَستقيمُ قلبُه حتى يستقيمَ لس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الإمام أحمد</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عن عبد الله بن عمرو رضي الله عنهم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رسول الله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صمتَ نَج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الترمذيُّ</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في الصحيحين عن أبي هريرة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رجلَ ليتكلمُ بالكلمةِ ما يَتبيَّن فيها يذلُّ بها في النارِ أبعدَ ما بينَ المشرِق والمغرِ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قوله عليه الصلاة والسلا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ليقُلْ خيرًا أو لِيصْمُ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ه الأمر بقول الخير، وبالصمت عما سوى الخير، وهذا يدل على أنه ليس هناك كلام يستوي قوله والصمت عنه، يعني الكلام؛ إما أن يكون خيرًا فيُقال، وإما أن يكون ليس بخيرٍ فيُصمت عن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لكن ينبغي أن يُعلمَ أن الخيرَ على نوع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يرٌ لذاته، وخيرٌ لغير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أما الخيرُ لذاتِ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كذك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أمرِ بالمعروف، والنهي عن المنكر، وتعليمِ العلمِ وغير ذلك</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أما الخيرُ لغي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الكلام المُباح الذي يُقصَد منه مَقصَدٌ حسنٌ، 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و جلستَ مع والدك، ووالدك من أهل التجارة فكلَّمته في أمور التجارة التي يحبُّ الحديث فيها، أو كان من أهل الزِّراعة فتكلمت معه في ذلك، ماذا تقصد بهذا الكلام؟ إدخالُ السُّرورِ عليه؛ لأجل ماذا؟ أن يحصلَ له الانبساطُ والارتياحُ، فإنَّ كل إنسان يُحسنُ مهنةً يحب أن يتكلم في مهنتِه، فأنت الآن تتكلم بكلام مباح لكن لك مقصد شرعي صحيح، فهذا خير، فلا يقال هذا داخلٌ بالحديث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قل خيرًا أو واصم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كذلك الإنسان مع جلسائه لو جلس معهم وصمت حصلت وحشةٌ لكن لو تكلَّم معهم بشيء من أمور الدنيا المباحة لأجل الإيناس وإدخال السرور عليهم، فهذا يعدُّ من الخير الداخلِ في هذا الحديث</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أما القول الذي ليس بخيرٍ لذاته ولا لغيره فهو مأمورٌ بالصمت عنه، فيدخلُ في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رامُ، ويدخل في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كلام المكروهُ، ويدخل في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كلام المباح الذي لا حاجة إليه في أموره، لا يحتاج لهذا الكلام في حوائجه وأموره فإنه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أفضل في حقِّك أن تَصمُتَ عنه، طبعًا سكوته عن الحرام واضح أنه واجبٌ، وسكوته عن المكروه مُستحبٌّ، وأما سكوته عن هذا الذي هو من المباح الذي لا يُحتاج إليه يُقال الأولى به ألا يَتكلم 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قُل خيرًا أو اصم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اذ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أن المباح قد يجرُّه إلى الوقوع في الحرام، وهذا مجرَّبٌ، يجلس الناس في مجالسَ، ويتكلموا في أمور مباحة ويُسهبون الكلام فيها من غير مصلحةٍ، ثم يقعونَ في أعراض الناس أو في الكذِب أو نحو ذلك، جاء في الأثر</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كثُر كلامُه كثُر سقطه، ومن كثُر سقطُه كثُرت ذنوب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 xml:space="preserve">﴿إِذْ يَتَلَقَّى الْمُتَلَقِّيَانِ عَنِ الْيَمِينِ وَعَنِ الشِّمَالِ قَعِيدٌ </w:t>
      </w:r>
      <w:r>
        <w:rPr>
          <w:rFonts w:cs="adwa-assalaf" w:ascii="adwa-assalaf" w:hAnsi="adwa-assalaf"/>
          <w:b w:val="false"/>
          <w:bCs w:val="false"/>
          <w:color w:val="008000"/>
          <w:sz w:val="30"/>
          <w:szCs w:val="30"/>
          <w:rtl w:val="true"/>
        </w:rPr>
        <w:t xml:space="preserve">* </w:t>
      </w:r>
      <w:r>
        <w:rPr>
          <w:rFonts w:ascii="adwa-assalaf" w:hAnsi="adwa-assalaf" w:cs="adwa-assalaf"/>
          <w:b w:val="false"/>
          <w:b w:val="false"/>
          <w:bCs w:val="false"/>
          <w:color w:val="008000"/>
          <w:sz w:val="30"/>
          <w:sz w:val="30"/>
          <w:szCs w:val="30"/>
          <w:rtl w:val="true"/>
        </w:rPr>
        <w:t>مَا يَلْفِظُ مِنْ قَوْلٍ إِلَّا لَدَيْهِ رَقِيبٌ عَتِيدٌ﴾</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ق</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7</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د حكى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جماعَ السلفِ على أن الملَك الذي عن يمينه يكتبُ الحسناتِ، والذي عن شماله يكتب السيئاتِ</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وهب ابن من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جمعتِ الحكماءُ على أن رأسَ الحكمة الصمتُ</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تذاكرَ عند الأحنف بن قيس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هُما أفض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مت أو النطق؟، فقال قو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مت أفضل، فقال الأحن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نطق أفضل</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اضح الآن خلافٌ، ما الدليل؟ قال الأحن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أن فضل الصمت لا يَعدو صاحبَه، والمنطق الحسن ينتفعُ به من سَمعه، هذا يرجع إلى قاعدة النفع المتعدِّي، النفع المتعدِّي أفضل من النفع القاصِر، وهذه القاعدة يذكرها الفقهاء، لكنها لها قيودٌ، ليست على إطلاقها؛ إذا كانت المرتبة واحدة بين هذين الأمرين وهذا نفعه متعدٍّ وهذا نفعه قاصرٌ نقول هذا أفضل لا شك، أو يُقال من جهة الأغلبية كما قال بعض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غلب أن النفعَ المتعدِّي أفضلُ من النفع القاصر، وإلا يرِدُ على القاعدة هذه إيراداتٌ كثيرة، لو أطلقناها يردُ عليها الصلاة نفعها قاصرٌ أو متعدٍّ؟ قاص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طيب لو تصدَّقت على مسكين صدقةَ تطوع؟ نفع متعدٍّ، أيهما أفضل؟ الصلاة أفضل؛ لذلك القاعدة ليست على إطلاقها؛ ولهذا ضبطها بعضُهم بما إذا كان العملان مستويين في المرتبةِ؛ فحينئذٍ نقول المتعدي أفضل من القاصر، إذًا هذا كلام مَن؟ الأحنف، عمر بن عبد العزيز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ان عنده رجل،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صامت على علمٍ كالمتكلم على علمٍ، فقال عمر بن عبد العزيز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ي لأرجو أن يكون المتكلمُ على علمٍ أفضلَهما يوم القيامةِ حالًا؛ وذلك أن منفعتَه للناس، وهذا صمته لنفسه، نفس قاعدة الأحنفِ، فقال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أمير المؤمنين، وكيف بفتنةِ المنطق؟ فبكى عمرُ عند ذلك بكاءً شديدً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يعني أن المتكلم بعلمٍ وإن كان في نفعٍ متعدٍّ إلا أنه يُخشَى عليه من فتنةِ المنطق ودخول الرياء عليه، ونحو ذلك، وهذا صحيح، لكن قد يُقال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امت، ألا يُمكن أن يدخله رياء لأجل أن يُثني الناس عليه بأنه لا يتكلم فيما لا يعنيه ونحو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رد، لكن لا شك أن ورود الرياء والفتنة على المتكلم أكثر منه ورودًا على الصامت، والله المستعا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هنا مسألة التزام الصمت مطلقًا والتعبُّد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ذلك، ف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هذا مما يُنهى عنه، يعني صورة المسأ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تعبَّد شخصٌ بالصمت فلا يتكلم بشيء، ويعتقد أن هذا عبادة، سواء كان مطلقًا أو كان هذا في بعض العبادات، كما لو اعتكفَ ثم صمتَ فلم يتكلمْ بشيء نقول هذا ليس من الدين، بل جاءَ النَّهي عنه، كما في حديث عليٍّ رضي الله عنه أن النبي صلى الله عليه وسلم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00"/>
          <w:sz w:val="30"/>
          <w:szCs w:val="30"/>
          <w:rtl w:val="true"/>
          <w:lang w:bidi="ar-EG"/>
        </w:rPr>
        <w:t>«</w:t>
      </w:r>
      <w:r>
        <w:rPr>
          <w:rFonts w:ascii="adwa-assalaf" w:hAnsi="adwa-assalaf" w:cs="adwa-assalaf"/>
          <w:b w:val="false"/>
          <w:b w:val="false"/>
          <w:bCs w:val="false"/>
          <w:sz w:val="30"/>
          <w:sz w:val="30"/>
          <w:szCs w:val="30"/>
          <w:rtl w:val="true"/>
        </w:rPr>
        <w:t>لَا صُمَاتَ يَوْمٍ إِلَى اللَّ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رجه أبو داود، وذكر ف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ونِ المعب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شرحه أنه منهيٌّ عنه؛ لأن أهل الجاهلية كانوا يتعبدون بالصمت في بعض عباداته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خصلة الثانية المأمور بها في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كرام الجار، وفي رواية عند البخاري</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لا يؤذِي جا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ن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كانَ يؤمنُ باللهِ واليومِ الآخِر فَليكْرِمْ جا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رواية الأخرى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لا يؤذِي جا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دخل في إكرام الجا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كرامه بالكلام الحسَن، والبشاشة عند اللقاء، وإكرامه بالطَّعام والهدية، وحفظه في ماله وأهله عند غيبتِه، وعدم أذيته، وما أشبه ذلك مما يدخُل في إكرامه بحسبِ العُرفِ؛ لأن بعضَ الناس قد يظن أن الإكرام إكرامُه بالطعام؛ يدعوه لبيته ويُطعمه، يظن هذا هو إكرامُ الجار، لا، الأمر أعمُّ وأوسع من هذا، كما تقدم، كلما كان الجار أقرب كان حقه أعظم</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الشيخ ابن عثيمي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 رحمة واس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دخل في ذلك أيضًا الجار في المحل، يعني جار في الدكان، يقول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له حقٌّ، وإن كان الحديثُ أظهرَ في جارِ البيت</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أما ما يتعلق بأذى الجار فإنه يحرُم على الجار أن يؤذيَ جاره؛ فإن أذيةَ المسلم عمومًا محرمة، فكيف بالجار الذي له حقٌّ أعظمَ من غير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جاء في الصحيحين من حديث ابن مسعود رضي الله عنه عن النبي صلى الله عليه وسلم أنه سُ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الذنبِ أعظ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ن تجعلَ لله ندًّا وهو خلَقكَ،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أيُّ؟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قتُلَ ولدكَ خشيةَ أنْ يَطعمَ معكَ،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أيٌّ؟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زانيَ بحَلِيلَة جارِكَ</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 زوجةَ جارِك</w:t>
      </w:r>
      <w:r>
        <w:rPr>
          <w:rFonts w:cs="adwa-assalaf" w:ascii="adwa-assalaf" w:hAnsi="adwa-assalaf"/>
          <w:b w:val="false"/>
          <w:bCs w:val="false"/>
          <w:sz w:val="30"/>
          <w:szCs w:val="30"/>
          <w:rtl w:val="true"/>
        </w:rPr>
        <w:t xml:space="preserve">. </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بل جاء عند البخاري في الأدبِ المفرَد أنه عليه الصلاة والسلا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أنْ يَزني الرَّجُل بعَشرِ نِسوةٍ أيسَرُ عليهِ مِنْ أن يَزنيَ بامْرأةِ جَارِ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أنْ يَسرقَ مِنْ عَشرةِ أهلِ أبياتٍ أيسرُ عليهِ من أن يسرقَ منْ بيتِ جَارِ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هذ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دلُّ على عظيمِ حقِّ الجار</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جاء في الصحيح أنه عليه الصلاة والسلا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للَّهِ لَا يُؤْمِنُ، وَاللَّهِ لَا يُؤْمِنُ، وَاللَّهِ لَا يُؤْمِنُ، 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يَ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لَا يَأْمَنُ جَارُهُ بَوَائِقَ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بوائقه يعني شر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روى الإمام أحمد أن رجلً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يا رسول الله إن فلانةً يُذكرُ مِن صَلاتِها وصيامِها وصدقتِها غير أنها تؤذِي جيرانَها بلسانِها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فِي النَّارِ</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أَمَّا إِكرَامُ الْجَارِ وَالْإِحْسَانُ إِلَيْهِ فَمَأْمُورٌ بِهِ كما في 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اعْبُدُوا اللهَ وَلَا تُشْرِكُوا بِهِ شَيْئًا وَبِالْوَالِدَيْنِ إِحْسَانًا وَبِذِي الْقُرْبَى وَالْيَتَامَى وَالْمَسَاكِينِ وَالْجَارِ ذِي الْقُرْبَى وَالْجَارِ الْجُنُبِ﴾</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ذك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هذه الآية حقَّه سبحانه وتوحيدَه وذكر حقوقَ العبادِ، ومن حقوق العبا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قُّ الجار على جارِه، لكن ما المراد ب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جار ذي القربى والجار الجنب؟ قيل في 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الْجَارِ ذِي الْقُرْبَ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الذي بينك وبينه قرابةٌ، والجار الجُن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الذي ليس بينك وبينه قرابة، وقيل غير ذلك في تفسير الآي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جاء أيضًا مما يدلُّ على عظيم حقِّ الجارِ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ا زالَ جبريلُ يُوصِيني بالجارِ حتَّى ظننتُ أنَّه سيورِّثُ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 الصحيحي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في رواية عند الترمذي من حديثِ عبد الله بن عمر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ذبح شاةً فقال لأه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طعَمتُم أو قال أهْدَيتُم لجارِنا اليَهوديِّ؟ يعيدُها مرارًا عليهم؛ فإني سمعتُ النبيَّ صلى الله عليه وسلم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ا زالَ جبريلُ يُوصِيني بالجارِ حتَّى ظننتُ أنَّه سيورِّثُ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ذا كان هذا في حق الجار اليهودي فكيف بالمسل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خصلة الثالثة مما أمر به عليه الصلاة والسلام في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كرامُ الضَّيفِ، وإكرام الضيف يدخل فيه إكرامه بالكلامِ الحسنِ، والبشَاشة عند اللقاء، وإطعامه الطعام والشراب، وما أشبه ذلك مما يعدُّ في العُرف أنه من إكرامه، والمُراد بالضي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المُسافر الذي ينزلُ بك، فهذا ضيفٌ يجبُ إكرامُه، ووجوب الإكرام هنا هو إلى يومٍ وليلةٍ، وما زادَ عن ذلك إلى ثلاثةِ أيامٍ فإنه مُستحبٌّ؛ أي إذا نزل بك ضيفٌ فإنه يجبُ عليك أن تضيِّفَه مدة يومٍ وليلة، وما زاد عن اليوم والليلة إلى ثلاثةِ أيام أي يدخل فيها اليوم والليلة، فهذا مُستح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الوجوب مُقيدٌ بقيودٍ عند الفقهاء ف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نزل بك وأنتَ في خيامٍ في الصحراء فيجب عليك أن تضيفه يومًا وليلة، أو نزل بك وأنت في قرية فيجب أن تضيفه يومًا وليلة، أما لو نزل عليك في الأمصار الكبار والمدن فإنه لا يجب، لماذا فرقو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أنه في المدن الكبار يوجد </w:t>
      </w:r>
      <w:r>
        <w:rPr>
          <w:rFonts w:cs="Times New Roman"/>
          <w:b w:val="false"/>
          <w:b w:val="false"/>
          <w:bCs w:val="false"/>
          <w:sz w:val="30"/>
          <w:sz w:val="30"/>
          <w:szCs w:val="30"/>
          <w:rtl w:val="true"/>
        </w:rPr>
        <w:t>–</w:t>
      </w:r>
      <w:r>
        <w:rPr>
          <w:rFonts w:ascii="adwa-assalaf" w:hAnsi="adwa-assalaf" w:cs="adwa-assalaf"/>
          <w:b w:val="false"/>
          <w:b w:val="false"/>
          <w:bCs w:val="false"/>
          <w:sz w:val="30"/>
          <w:sz w:val="30"/>
          <w:szCs w:val="30"/>
          <w:rtl w:val="true"/>
        </w:rPr>
        <w:t>يسمو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خانة، نسميه الآن الفنادق، يجد مكانًا يستأجر فيه ويسكن، يجد مطاعمَ يشتري ويأكل، أما في القرى لا يوجد هذا، في الصحراء من باب أولى، فحين إذٍ وجب أن يضيفه مدة يوم وليلة، ويستحب إلى ثلاثة أيا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دليل على هذا ما في الصحيحين من حديث أبي شُريح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كَانَ يُؤمنُ باللهِ واليومِ الآخِرِ فلْيكرمْ ضَيفَهُ جَائِزَت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ا جائزتُ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ومٌ وليلةٌ، 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ضِّيافَةُ ثلاثةُ أيامٍ وما كَانَ بعدَ ذلكَ فهوَ صَدق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w:t>
      </w:r>
    </w:p>
    <w:p>
      <w:pPr>
        <w:pStyle w:val="Normal"/>
        <w:spacing w:before="120" w:after="0"/>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سادسَ عشرَ</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عن أبي هريرة رضي الله عنه أن رجلًا قال للنبي صلى الله عليه و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صِني،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غْضَبْ فَرَدَّدَ مرارً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بخاري</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هذا الحديث يتعلَّق بالآداب كما تقدم معنا، وفيه روايات مفيدة أذكر ما وقفت عليه منها، منها رواية الترمذي أن الرجل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يا رسول الله، عَلِّمْني شَيئًا ولا تُكْثِرْ عَليَّ، لَعلِّي أَعيَ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غْضبْ فردَّدَ مرارًا كُل ُّذلكَ يقولُ لا تَغضَبْ</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في رواية الإمام أحم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الرجل سأل النبي صلى الله عليه وسلم ماذا يباعدني من غض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قا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فيه أن الجزاءَ من جنسِ العمل</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رواية للطبراني أن الرجل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لَّني على عملٍ يدخلني الجنة، فقا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غْضَبْ ولكَ الجنَّ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فيه فضيلةُ كظمِ الغيظِ وعدم الغضب، وهو دخول الجنة، هذا الرجل طلب من النبي صلى الله عليه وسلم أن يوصيه بوصيةٍ وجيزة جامعةٍ لخصال الخير؛ لأجل أن يحفظها خشيةَ ألا يحفظها إذ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 تُكْثِرْ عَلَيَّ فوصَّاه عليه الصلاةُ والسَّلامُ أنْ قالَ 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ردَّد عليه المسألة مرارًا، كل ذلك النبي عليه الصلاة والسلام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 يزدْ شيئًا على هذه الجملة، فهذا يدل على أن الغضبَ جماعُ الشر، وأن التحرُّز منه جماعُ الخير، فهذا يدل على أن هذا الحديثَ من الجوامع</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إنسانُ إذا غضِب دعاه غضبُه إلى كثير من الأفعال والأقوال المحرَّمة؛ فقد يقتل، وقد يضرب، وقد يسبُّ، وقد يطلِّق، وقد يحلِف أيمانًا، إلى غير ذلك مما إذا سكن غضبُه ندِم على ما حصل منه، بل قد ينطق عياذًا بالله بكلمة الكفر، فهذا يدلُّ على أنَّ الأمرَ عظيم، وأن كظمَ الغيظ فيه مصلحةٌ عظيمة؛ ولهذا جاء في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كَظَمَ غَيظَه وهو قادرٌ علَى أن يُنفذَه دَعاه الله يومَ القِيامةِ على رؤوسِ الخلائقِ حتَّى يخيرَه من الحورِ العينِ ما ش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أبو داود</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فهذه فضيلة عظيمة، وهناك فضائل أخرى لذلك، لكن كيف يكظِم الإنسان غيظَه؟</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من الأسباب التي تُعين على كظم الغيظ ودفع الغض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أو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ستعيذَ الغاضبُ من الشيطان الرجيم؛ وذلك لحديث سليمان بن صُرَد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ستبَّ رجلان عند النبي صلى الله عليه وسلم ونحن عنده جلوسٌ وأحدهما يسب صاحبه مغضبًا قد احمرَّ وجهه، فقا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ي لأعلمُ كلمةً لو قالَها لذَهبَ عنه ما يَجدُ، لو قال أعوذُ باللهِ منَ الشَّيطانِ الرَّجي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من أسباب تسكين الغضب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من غضب وهو قائم فليجلس، فإن ذهب غضبُه وإلا فليضطجعْ؛ لورود الحديث في ذلك</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من أسباب تسكين الغضب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سكتَ الغاضبُ عن الكلام؛ ل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غضِبَ أحدُكم فليسكتْ</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مما يعين أيضًا على تسكينِ ال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تذكر المرءَ ما ورد في فضل كظم الغيظ كما تقدم معنا في الحديث؛ فإنه إذا تذكر ذلك دعاه إلى كظم غيظه وعدم تنفيذ ما يُمليه عليه غضبه، والحديث الذي مرَّ معنا أن ترك الغضب يأمن به الإنسان من غض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ترك الغضب سببٌ لدخول الجنة، هذا فضل عظيم إذا استحضره المؤمنُ الذي عنده علم بهذه الأحاديث بهذا الفضل لا شك أنه يدعوه إلى ألا ينفذ ما يمليه عليه غضب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ا ورد في فضل كظم الغيظ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ا مِنْ جرعةٍ أعظمَ أجرًا عندَ اللهِ من جرعةِ غيظٍ كظَمها عبدٌ ابتغاءَ وج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بن ماج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كن ما المراد بقوله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غضب؟ هذا يحتمل معنيين</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عنى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خلَّق بالأخلاق الفاضلة من الحِلم والأناةِ والرِّفق وغير ذلك مما يجعلك لا تغضب أصلًا، لا تغضب يعني ماذا؟ تخلَّق بالأخلاق الفاضلة التي تجعلك لا تصلُ إلى الغضب، هذا معنًى</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عنى الثاني في 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ا تَغْضَ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إذا حصل منك الغضبُ فلا تُنفِّذ ما يُمليه عليك الغض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كلا المعنيين لا شك أنه مأمورٌ به، لكنه قد يكون في المعنى الثاني أظهر، وهو الذي يتبادر إلى الذهن، لا تغضب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نفِّذ ما يمليه عليك الغضب، وهل معنى ذلك أن الإنسان لا يغضب أبدًا؟ إذا كان النبي عليه الصلاة والسلام قد غضِب، وهو أكملُ الخلق</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لكن غضبه عليه الصلاة والسلام كان إذا انتُهِكَت حرماتُ الله، فكان لا يغضبُ لنفسه، ولا ينتقمُ لنفسه عليه الصلاة والسلام؛ ولهذا لما بلَّغَهُ عبد الله بن مسعود رضي الله عنه قول القائل ف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قسمة ما أريدَ بها وجهُ اللهِ شَقَّ ذَلِكَ عَلَيْهُ وَتَغَيَّرَ وَجهُهُ وَغَضِبُ، لكنه اقتصر على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قد أوذِي موسى بأكثرَ من هذَا فصبَر</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ما قيل له إن رجلًا يؤمُّ الناس ويطيلُ في الصلاة ِغضِب عليه الصلاة والسلام وخطَب الناس ونهاه عن ذلك، فتلحظ هنا أن غضبه إنما يكون إذا انتُهِكَت محارمُ الله عز وجل</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جاء من دعائه عليه الصلاة والسلام أنه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سألُكَ كلمةَ الحقِّ في الغضبِ والرِّض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هذا عزيزٌ في الناس أنه يكون في حال رضاه وحال غضبه يقول كلمة الحق، بعض الناس إذا غضب يقول كلمة الباطل، لكن المؤمنَ الذي يرجو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يخاف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ول كلمة الحقِّ في الغضب والرضا</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w:t>
      </w:r>
    </w:p>
    <w:p>
      <w:pPr>
        <w:pStyle w:val="Normal"/>
        <w:spacing w:before="120" w:after="0"/>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سابع عشر</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أبي يعلى شدادِ بن أوسٍ رضي الله عنه ع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كَتَبَ الإِحْسَانَ عَلى كُلِّ شَيْءٍ، فَإِذَا قَتَلتُمْ فَأَحْسِنُوا القِتْلةَ، وَإِذَا ذَبَحْتُمْ فَأَحْسِنُوا الذَّبْحَةَ، وَليُحِدَّ أَحَدُكُمْ شَفْرَتَهُ، فَليُرِحْ ذَبِيحَتَ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مسلم</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اللهَ كَتَبَ الإِحْسَانَ عَلى كُلِّ شَيْ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تابة الله تعالى نوع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تابة قدرية، وكتابة شرعية</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ثال الكتابة القدر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لَقَدْ كَتَبْنَا فِي الزَّبُورِ مِنْ بَعْدِ الذِّكْرِ أَنَّ الْأَرْضَ يَرِثُهَا عِبَادِيَ الصَّالِحُ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بي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05</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ه كتابة قدرية</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كتابة الشرع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ك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يَا أَيُّهَا الَّذِينَ آمَنُوا كُتِبَ عَلَيْكُمُ الصِّيَا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3</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كُتِبَ شرعً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وله عليه الصلاة والسلام في هذا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كَتبَ الإحْسَانَ عَلَى كُلِّ شي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ن الكتابة الشرعية، والمعن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وجَب الإحسان في كل شيء؛ لأن لفظَ كتب يدل على الوجوب </w:t>
      </w:r>
      <w:r>
        <w:rPr>
          <w:rFonts w:ascii="adwa-assalaf" w:hAnsi="adwa-assalaf" w:cs="adwa-assalaf"/>
          <w:b w:val="false"/>
          <w:b w:val="false"/>
          <w:bCs w:val="false"/>
          <w:color w:val="008000"/>
          <w:sz w:val="30"/>
          <w:sz w:val="30"/>
          <w:szCs w:val="30"/>
          <w:rtl w:val="true"/>
        </w:rPr>
        <w:t>﴿يَا أَيُّهَا الَّذِينَ آمَنُوا كُتِبَ عَلَيْكُمُ الصِّيَامُ كَمَا كُتِبَ عَلَى الَّذِينَ مِنْ قَبْلِ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عني وَجَبَ عليكم الصِّيام، والإحسان قد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 العباد قال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إِنَّ اللهَ يَأْمُرُ بِالْعَدْلِ وَالْإِحْسَانِ وَإِيتَاءِ ذِي الْقُرْبَ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ح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0</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أخب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مُحسِنين من أهل معيَّته فقال سبح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الَّذِينَ جَاهَدُوا فِينَا لَنَهْدِيَنَّهُمْ سُبُلَنَا وَإِنَّ اللهَ لَمَعَ الْمُحْسِنِ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عنكبو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أخب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محسنين هم أهل محبته، فقال سبح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أَحْسِنُوا إِنَّ اللهَ يُحِبُّ الْمُحْسِنِ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95</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حسان المأمور به على مرتبت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حسانٌ واجبٌ، وإحسانٌ مستحبٌّ</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ن أمثلة الإحسان الواج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حسان إلى الوالدين ببرِّهما، والإحسان إلى القرابة بصلتهم، هذا إحسان واج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من أمثلة الإحسان المستح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حسان إلى الفقير بصدقةِ التَّطوع، فهذا إحسان مستحب</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ينبغي أن يُعلم أن الإحسانَ في كل شيء بحسب؛ فالإحسان في الإتيان بالواجب يكون بتكميل ذلك الواجب؛ أي يأتي بأركانه وشروطه وواجباته، هذا إحسان واجبٌ، ثم إذا أتى بمستحبَّاته فهذا إحسان مستحبٌّ أيضً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الإحسان فيما يتعلق بالمحرمات يكونُ بالكفِّ عنها ظاهرًا وباطنًا، كما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ذَرُوا ظَاهِرَ الْإِثْمِ وَبَاطِنَ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عا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20</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الإحسان في الصبر على أقدا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كون بالصبر عليها من غير جزَعٍ ولا تسخُّط</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إحسان في معاملة الناس يكون بمعاملتهم بالعدل، والقيام بواجبهم، والكف عن أذيتهم، ونحو ذلك</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إحسان الواجب على مَن له ولاية على المسلمين، فهذا يجب عليه أن يعدلَ بين رعيته، وأن يقوم بحقوقهم، وأن ينصحَ لهم إلى آخر ما هو معلو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من الإحسان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حسان في القول، كأن يتكلم بالكلام الحسن ويُحجم عن الكلام القبيح، 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قُولُوا لِلنَّاسِ حُسْنً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8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بل يتحرَّى في كلامه أحسن ما يمكنه، يعني قبل أن تتكلم بالكلمة الطيبةِ الحسنة، تأم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ناك كلمة أحسن منها، يعني مثلًا أسدَى إليك شخص معروف، فقلت له شكرًا، شكرًا هذه كلمة طيبة، لكن أليس الأحسنُ منها أن 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زاك الله خيرً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يؤخذ من 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قُلْ لِعِبَادِي يَقُولُوا الَّتِي هِيَ أَحْسَ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إسر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3</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إِذَا قَتَلتُمْ فَأَحْسِنُوا القِتْ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ثال على الإحسان، وهو الإحسان عند قتل من يستحق القتلَ من آدميٍّ أو بهيمة، والإحسان في القتل بأن يُقتل بما يحصل به الإسراع في زهوق روحه؛ يعني يحصل إزهاق الروح بأسرع طريقة ولا يحصل به التعذيب لهذا المقتول، هذا هو الإحسان في القتل، وأفضل طريقة لقتل من يستحقُّ القتل من الآدميين ه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ضربُه بالسيف</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حتى قال المُوفَّق ابن قُدام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ذلك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تلُ إذا أُطلِق في لسان الشرع كان قتلًا بالسيف، ويذكر هذا أهل الطبِّ أيضً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 الضربَة إذا جاءت على العنق من الخلف فإنه يُقطع الحبلُ الشوكي، الحبل الشوكي هو الذي يحصل به الإحساس،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 يحس هذا المقتول إلا بألم الضربة، بعدها ينقطع الإحساس فتزهقُ الروح بسرعة، فهذه من الطرق التي هي أفضل الطرق في إزهاق الروح، وتلحظ هنا أمر مهمٌّ، لماذا مثَّل عليه الصلاة والسلام في الإحسان بالقتل والذبح؟ لأنه قد يقول قا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هذا المجرم الذي يستحق القتل نقتله بأيِّ طريقة كانت حتى لو كان فيها تعذيب، فبيَّن عليه الصلاة والسلام أنه وإن كان يستحق القتلَ إلا أن هذه الشريعة شريعة رحمةٍ، لا حاجةَ إلى تعذيبِه ولا إلى التنكيل به، المقصود أن يُقتل، هذه عقوبته في هذه الدني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يحصل الرَّدع للناس إذا رأوه مقتولاً فإن القتل بالسيف يجمع أمرين</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أمر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أسرع في زهوق الروح</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أمر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فيه التنكيل للناسِ والرَّدع للناس إذا رأوه مقتولً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هل هذه الطريقة منصوص عليها؟ جاء 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قَودَ إلاَّ بالسَّي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كنه لا يصح، حديث ضعيف من جميع طرقه، وبناءً على هذا فالمعوِّل في هذا هو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قتلتم فأحسِنُوا القِتل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قتله بأي طريقة يحصل بها الإسراع في زهوق الروح، وبناءً على هذا لو تعذر السيف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نتقل إلى طريقة أخرى يحصُل بها إزهاق الروح بأسرع ما يكون ولا يحصل بها تعذيب فتكون جائزةً، بل لو وُجد في المستقبل أو في هذا العصر طريقةٌ أفضلُ من السيف فإننا نستخدمها، إذًا ليس هناك تعبُّد باستعمال السيفِ في قتل مَن يستحق القتل، وإنما المُعَوَّل على هذا هو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قتَلت</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م فأَحسِنوا القِتلَ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أي طريقة يحصل بها الإحسان في القتل فهي المعتبرة، وبناءً على هذا فلا يجوز أن ننتقل من طريقة هي أفضل إلى طريقة دونها إذا كانت هناك طريقة يحصل بها شيء من التعذيب وتأخُّر زهوقِ الروح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لا يجوز، يجب أن نبدأ بالطريقة التي هي أيسرُ من غيرها</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إذَا ذَبحتُم فأحسِنُوا الذِّب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 تذكية البهيمة فإنه يُؤمر بذبحها بطريقة فيها إحسان؛ ولهذ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يُحِدَّ أَحَدُكُمْ شَفرَتَهُ وَلِيُرِحْ ذَبِيحَتَ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يحدَّ السكين حتى يحصلَ بذلك الإجهاز عليها بسرعة ولا تتعذّب</w:t>
      </w:r>
      <w:r>
        <w:rPr>
          <w:rFonts w:cs="adwa-assalaf" w:ascii="adwa-assalaf" w:hAnsi="adwa-assalaf"/>
          <w:b w:val="false"/>
          <w:bCs w:val="false"/>
          <w:sz w:val="30"/>
          <w:szCs w:val="30"/>
          <w:rtl w:val="true"/>
        </w:rPr>
        <w:t xml:space="preserve">. </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اء في هذا أيضًا حديث ابن عمر رضي الله عنهما</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ن النبي صلى الله عليه وسلم أمر بحدِّ الشِّفارِ</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يعني السكاكين</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أن تُوارَى عن البهائ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إذا ذبَح أحدكم فليُجهز يعني فليسرع في الذَّبح</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كما يفعل البعض إذا أراد أن يذبح يكرِّر عليها الذبح بالسكين ويحصل على تعذيب لا الذي يُحسن الذبح ربما بحركة واحدة أو حركتين بالكثير وإذا به قد أجهز عليها، هذا كله لماذا؟ لأجل ألا يحصل التعذيب لهذا الحيوان</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 xml:space="preserve">: </w:t>
      </w:r>
    </w:p>
    <w:p>
      <w:pPr>
        <w:pStyle w:val="Normal"/>
        <w:spacing w:before="120" w:after="0"/>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ثامن عشر</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عن أبي ذرٍّ جُنْدُبَ بنَ جُنَادَة وأبي عبد الرحمن معاذِ بن جبلٍ رضيَ الله عنهما ع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تَّقِ اللَّهَ حَيْثُمَا كُنْتَ، وَأَتْبِعِ السَّيِّئَةَ الْحَسَنَةَ تَمْحُهَا وَخَالِقِ النَّاسَ بِخُلُقٍ حَسَ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ترمذي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وفي بعض النُّسخ</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سن صحيح</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هذا الحديث اشتمل على وصيةٍ عظيمة جامعةٍ لحقوق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قوق عباده، وقد ذكر عليه الصلاة والسلام في هذا الحديث ثلاثَ جمل</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جملة الأولى</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تَّقِ اللَّهَ حَيْثُمَا كُنْ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تَّقِ الله؛ أي اتخذ وقايةً من عذا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ذلك بفعل ما أمر الله، واجتناب ما نهى عن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عرَّف طلق بن حبيب التابع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قوى ب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عمل بطاعة الله على نورٍ من الله ترجو ثواب الله، وأن تجتنب معصية الله على نورٍ من الله، تخافُ عقاب الله، وأعلى درجات التقوى أن يفعل المرء الواجباتِ، ويترك المحرماتِ، ويترك المشتبهات، ويفعل المندوبات، ويترك المكروهات، هذا إذا حقَّقه العبد فقد بلغ المرتبة العليا من التقوى، وإلا فالمرتبة الواجب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ترك الحرام، ويفعل الواجب، وهذه ليست هينةً كما قد يظن البعض ترك جميع المحرمات، وفعل جميع الواجبات، هذا ما يقدر عليه إلا من وفقه الله وأعان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يقول الحسن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زالت التقوى بالمتقين حتى تركوا كثيرًا من الحلال مخافة الحرام</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قال ميمون بن مهر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تَّقي أشدُّ محاسبةً لنفسه من الشريك الشَّحيح لشريكه، لو كان لك شريك في تجارةٍ، هو شحيح بخيل يحاسبك محاسبة شديدة، فكذلك أنت ينبغي أن تحاسب نفسك محاسبة شديد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لم يزل السلف رحمهم الله تعالى يتواصون بالتقوى؛ فإن التقوى هي وص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لأولين والآخرين، ووصية النبي صلى الله عليه وسلم لأمته، وكان يوصي الأمراء إذا أرادوا أن يخرجوا للجهاد، يوصيهم بتقو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بمن معهم خيرً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مما وردَ عن السلف في التواصي على التقو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عمر بن عبد العزيز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كتب إلى رجل أوصيك بتقو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ي لا يقبل غيرها ولا يرحم إلا أهلها ولا يُثيب إلا عليها؛ فإن الواعظين بها كثير والعاملين بها قليل، جعلنا الله وإياك من المتقي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ثبت عن النبي صلى الله عليه وسلم أنه كان يقول في دعائ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لهمَّ إنّي أسألكَ الهدَى والتُّقى والعفَاف والغِنى</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مِن لازم التقو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علم بما يُتقى؛ فإن الجاهل قد يقع في الحرام وقد يترك الواجب، هذا كيف يتق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جاه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لا بد لمن أراد تحقيق التقوى أن يكون عالمًا بما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فعله ويكون عالمًا بما نه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ه فيجتنب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قال في الجملة الثاني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أَتبِعِ السَّيئةَ الحسنةَ تمحُ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عد أن أوصاه بتقو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إنسان ضعيف، مَهما اجتهد في تقوى الله قد يحصل منه الزلل وتحصل منه المعصية، كيف يتعامل مع هذه المعصي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تبع السيئة الحسنة تمحها، وهذا فضل عظيم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تلحظ في هذا الحديث أنه يحصل محو هذه السيئة بغير توبة؛ ولهذا ذكر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ذه الحسنة هي التوبة؟ لم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تبع السيئة الحسنة تمحها، ما هي هذه الحسنة؟ التوبة حسنةٌ، هل المراد أنه يتوب؟ كونه يتوب، بالاتِّفا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تابَ تا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ليه، لكن ظاهر هذا الحديث أنه إذا فعل حسنةً ليستْ هي التوبة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محو عنه السيئة التي فعل، فمثلًا لو تكلم بكلام محرَّم، ثم تصدق هذه حسنة، هذه الحسنة تمحو السيئةَ، وهذا من كر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حسانه إلى عباد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مما يدل على هذا 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أَقِمِ الصَّلَاةَ طَرَفَيِ النَّهَارِ وَزُلَفًا مِنَ اللَّيْلِ إِنَّ الْحَسَنَاتِ يُذْهِبْنَ السَّيِّئَاتِ﴾</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ود</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4</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قد جاء في الصحيح وفي غير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 xml:space="preserve">أن رجلًا أصابَ مِن امرأةٍ قُبلةً، فأتَى النبيَّ صلى الله عليه وسلم فذكرَ ذلكَ له فنزلت هذهِ الآيةُ </w:t>
      </w:r>
      <w:r>
        <w:rPr>
          <w:rFonts w:ascii="adwa-assalaf" w:hAnsi="adwa-assalaf" w:cs="adwa-assalaf"/>
          <w:b w:val="false"/>
          <w:b w:val="false"/>
          <w:bCs w:val="false"/>
          <w:color w:val="008000"/>
          <w:sz w:val="30"/>
          <w:sz w:val="30"/>
          <w:szCs w:val="30"/>
          <w:rtl w:val="true"/>
        </w:rPr>
        <w:t>﴿إِنَّ الْحَسَنَاتِ يُذْهِبْنَ السَّيِّئَاتِ﴾</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يضًا ظاهر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من فعل الحسنةَ ولم ينوِ بها أن تُكَفَّر عنه السيئة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كفر عنه، وهذا أيضًا مِن فض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أنه ما قيَّدها بأن ينوي بفعل الحسنة تكفير السيئة إذًا هذا كله من كر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حسانه إلى عباد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جملة الثالث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خالِقِ النَّاسَ بخلقٍ حس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عامِل الناس بالأخلاق الفاضلة في قولك وفي فعلك، والخُلق الحسن عُرِّفَ بعدة تعريفاتٍ م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فُّ الأذى، وبذلُ النَّدى، والصَّبرُ على الأذى، وطلاقة الوجه، فمن كفَّ أذاه عن الناس، وبذل لهم النَّدى أي العطاء من الخير، وصبر على أذاهم، واستقبلهم بوجهٍ طلْق، فهذا هو الذي قد حسُن خلق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خلق الحسن من خصال التقوى، فلماذا خُصَّ بالذكر؟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تَّقِ الله حيثما كنت، أليس الخُلق الحسن داخلٌ في تقو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لماذا خُصَّ بالذكر؟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ه خُصَّ بالذكر؛ لأن البعض قد يظن أن تقو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خاصةٌ بالتعامل مع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عبادات، وأما التعامل مع الناس فقد يُظَن أنه ليس بداخل في التقوى فلهذا خُصَّ بالذكر، 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خالقِ الناس بخُلقٍ حس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أيضًا يُوضَّحْ هذَا أنه ليس كل من اتَّق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التعبُّد له سبحانه يكون حسنَ الخُلق مع الناس، بل إن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ذكر كلامًا نفيسًا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جمع بين القيام بحقوقِ الله وحقوق عباده عزيز جدًّا لا يقوَى عليه الا الكُمَّل من الأنبياءِ والصدِّيقين؛ ولهذا النبي عليه الصلاة والسلام ماذا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ذَا أَتَاكُمْ مَنْ تَرْضَوْنَ دِينَهُ وخُلُقه فَزَوِّجُو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 أن الخلق داخل في الدين لكن لماذا نصَّ على الخلق؟ لأنه ليس كل من كان متدينًا تكون أخلاقه حسنة</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 شك أنه ينبغي، بل يتأكد في حق أهل التقوى والصلاح وطلاب العلم أن يكونوا هم أصحابَ الأخلاق الفاضلة اقتداءً بالنبي صلى الله عليه وسلم في ذلك</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p>
    <w:p>
      <w:pPr>
        <w:pStyle w:val="Normal"/>
        <w:spacing w:before="120" w:after="0"/>
        <w:ind w:left="0" w:right="0" w:firstLine="397"/>
        <w:jc w:val="left"/>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w:t>
      </w:r>
    </w:p>
    <w:p>
      <w:pPr>
        <w:pStyle w:val="Normal"/>
        <w:spacing w:before="120" w:after="0"/>
        <w:ind w:left="0" w:right="0" w:firstLine="397"/>
        <w:jc w:val="center"/>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ديثُ التَّاسِعَ عَشَرَ</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عن أبي العبَّاسِ عبدِ اللهِ بِنِ عَبَّاسِ رضي الله عنهم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نتُ خلفَ النبي صلى الله عليه وسلم يومًا ف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ترمذي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صحيح</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في رواية غير الترمذ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حفظِ اللهَ تجدْهُ أمامَك، تعرَّف إلى الله في الرخاء يعرفك في الشده، واعلم أن ما أخطأك لم يكن ليصيبك، وَمَا أَصَابَكَ لَمْ يَكُن لِيُخْطِئَكَ، واعلم أن النصر مع الصبر، وأن الفرج مع الكرب، وأن مع العسر يسرً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هذا الحديثُ حديثٌ عظيمٌ يتضمن وصايا عظيمة وقواعدَ كليةً، وهي من أهم أمور الدين، حتى قال بعض العلم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دبَّرتُ هذا الحديث فأدهشَني وكِدتُ أطيشُ فوا أسفًا من الجهل بهذا الحديث وقلَّة التفهُّم ل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د أفرَده ابن رجب رحمه الله تعالى بالشَّرح في رسالةٍ بعنوان</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نورُ الاقتباس في مشكاة وصية النبي صلى الله عليه وسلم لابن عباس</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ذكر خُلاصة هذه الرسالة في شرحه لهذا الحديث في جامع العلوم والحِك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يَا غُ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لأن ابن عباس رضي الله عنهما كان عند وفاة النبي صلى الله عليه وسلم قد ناهزَ الاحتلام، وفيه من الأدب ملاطفة النبي صلى الله عليه وسلم للصغار، وعنايته بتعليمهم ما ينفعهم، تأمل أن هذا الحديث العظيم وما فيه من الجمل العظيمة التي هي أصول في الدين، يخاطب بها من؟ غُلام لم يبلغ بعدُ، فلا تحتقر الصغار، 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ؤلاء لا يفهمون، لا، علِّمهم ما يستوعبونه ويفهمونه، وابن عباس رضي الله تعالى عنه وأرضاه من الأذكياء وأهل الفهم والفِطنة، فوجه له عليه الصلاة والسلام هذا الكلام العظي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ي أعلمكَ كلم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بالكلمات يعني جمل، فإن الجملة يُطلق عليها كلمة، كما في قول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لمة الإخلاص، وهي لا إله إلا الله، جمل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لهذا قال ابنُ مالك في ألفيت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كِلمةٌ بها كلامٌ قد يُؤَم، يعني يقصد</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فيه أيضًا حُسن تعليمِ النبي صلى الله عليه وسلم؛ حيث أتى بالكلام مُجملًا لأجل أن تتشوَّفَ النفوس إلى التفصيل والبيان،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ي أعلمك كلم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تَشوّف النفس، ث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حفظ الله يحفظ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ى آخر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حفظ الله يحفظ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حفظ الله؛ أي احفظ حدودَه وشريعته باتباع ما أمر الله واجتناب ما نهى عنه، ومِن لازم ذلك أن يكون على علمٍ بما يح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على علمٍ بما يكر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جتنب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حفظ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عبدِه يدخل فيه نوعان</w:t>
      </w:r>
      <w:r>
        <w:rPr>
          <w:rFonts w:cs="adwa-assalaf" w:ascii="adwa-assalaf" w:hAnsi="adwa-assalaf"/>
          <w:b w:val="false"/>
          <w:bCs w:val="false"/>
          <w:sz w:val="30"/>
          <w:szCs w:val="30"/>
          <w:rtl w:val="true"/>
        </w:rPr>
        <w:t xml:space="preserve">: </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نوع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فظًه له في مصالح دنياه؛ كحفظه في بدنه، وفي ماله، وفي أهله، ونحو ذلك</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هذا دلَّ عليه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لَهُ مُعَقِّبَاتٌ مِنْ بَيْنِ يَدَيْهِ وَمِنْ خَلْفِهِ يَحْفَظُونَهُ مِنْ أَمْرِ ال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رعد</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بن عباس رضي الله ع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م الملائكة يحفظونه بأمر الله، فإذا جاء القدر تخَلَّوْا عنه، فمن حفظ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فظه من كل أذًى</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من حفظ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عبده مما يدخل تحت هذا النوع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حفظه في ذريَّته بعد موت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كما قيل في 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وَكَانَ أَبُوهُمَا صَالِحً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كه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82</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ما حُفظا بصلاح أبيهما</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قال سعيد بن المسيِّ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ب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أزيدنَّ في صلاتي من أجلِكَ رجاءَ أن أُحفَظ في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ثم تلا هذه الآية </w:t>
      </w:r>
      <w:r>
        <w:rPr>
          <w:rFonts w:ascii="adwa-assalaf" w:hAnsi="adwa-assalaf" w:cs="adwa-assalaf"/>
          <w:b w:val="false"/>
          <w:b w:val="false"/>
          <w:bCs w:val="false"/>
          <w:color w:val="008000"/>
          <w:sz w:val="30"/>
          <w:sz w:val="30"/>
          <w:szCs w:val="30"/>
          <w:rtl w:val="true"/>
        </w:rPr>
        <w:t>﴿وَكَانَ أَبُوهُمَا صَالِحًا﴾</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النوع الثاني من حفظ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عبده، وهو أعظمُ من الأول وأشرف، هو</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حفظ الله العبدَ في دينِه وإيمانه، فيحفظه في حياته من الشُّبهات المضلة، ومن الشهوات المحرمة، ويحفظ عليه دينَه عند موته فيموت على التوحيدِ والسَّن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قو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حفظِ اللهَ تجدْه تُجاهَ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حفظ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قدم بيانُ معناها، ومعنى تجده تُجاه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تج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مَك؛ فهو معك يدلُّك ويرشدُك إلى كل خير، ويصرف عنك كل شرٍّ، هذه المعيَّة هي المعيَّة الخاصة</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فإن مع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نقسم إلى قسم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يَّةٌ خاصَّةٌ، ومعيَّة عامَّة</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أما المعيَّة الخاص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ي تقتضِي النَّصر والتأييدَ والحفظَ</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أما المعيَّة العا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هي تقتضي الإحاطةَ والعلم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عباد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سألت فاسأ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سألت حاجةً فلا تسأل إلا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لا تسأل المخلوق شيئًا مهما أمكنك ذلك</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قد جاء في حديث عوفِ بن مالكٍ رضي الله عنه أن النبيَّ صلى الله عليه وسلم بايعَ جماعةً من الصحابةِ رضي الله عنهم على ألا يسألوا الناس شيئً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قد رأيتُ بعضَ أولئك النَّفر يسقطُ سَوْطُ أحدهم فما يسألُ أحدًا يناوله إياه، أخرجه مسلم</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لكن إذا قُدِّر أن الإنسان احتاج إلى سؤال الناس يعني على الوجه الذي يجوز له أن يسأل، وهذا إنما يكون فيما يَقدر عليه المسئول، يعني إذا سألت أحدَ الخلق في أمرٍ يقدر عليه، وكان يجوز لك أن تسأل فإنه حينئذٍ تعتقد أنه سببٌ من الأسباب و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الذي بيده كل شيء فإن شاء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عل هذا السبب نافعًا، وإن شاء جعله لا ينفع</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إذا استعنت فاستعن ب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طلبتَ العون فلا تطلبه إلا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أما إذا استعنت بمخلوق في أمرٍ يقدر عليه فتعتقد أنه سبب قد ينفع وقد لا ينفع</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اعْلَمْ أَنَّ الأُمَّةَ لَوْ اجْتَمَعَتْ عَلَى أَنْ يَنْفَعُوكَ بِشَيْءٍ لَمْ يَنْفَعُوكَ إِلاَّ بِشَيْءٍ قَدْ كَتَبَهُ اللَّهُ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أمة كلها من أولها إلى آخرها لو اجتمعت على أن ينفعوك بشيء؛ فإنهم لن ينفعوك إلا بما قدره الله لك وكتبه لك، فهذا فيه أنَّ نفع الخلق النفع الذي يأتي للإنسان من المخلوق فإنه مقدَّرٌ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و بقضاء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دره هذا في الحقيقة وإن جرى هذا النفع على يد المخلوق فإنما هو في الحقيقة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هذا يدعونا إلى أن نعتمد عل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سبحانه و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 نلتفت إلى المخلوقين وإن استعنَّا بمخلوق نستحضر أنه سببٌ من الأسبا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إن اجتمعوا على أن يضرُّوك بشيء لم يضرُّوك إلا بشيء قد كتبه الله علي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فيه أن الإنسان إذا ناله ضرر فإنما هو بقضاء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دَرِه، فترضى بما قدَّر الله عليك من هذا البلاء، وكون الإنسان يرضى بالبلاء الذي يصاب به هذا لا يعني أنه لا يبذل الأسباب في رفع البلاء عنه أو في أخذ حقِّه ممَّنْ ظلمه، لكن في حقيقة أمره واعتقادِه يعتقد أن هذا بقضاءِ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بقدر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فعت الأقلام وجفَّت الصُّح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ما كتب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د فُرِضَ منه منذ زمنٍ بعيد، فرفعت الأقلام وجفَّ المداد الذي كُتب على هذه الصحف ولا تبديل لكلمات الل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في رواية غير الترمذ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حفظ الله تجدْه أمَامَ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بمعنى احفظ الله تجده تُجاهك</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تعرَّف إلى الله في الرخاء يعرفك في الش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م بحق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وقت الرخاء، في وقت الصحة، في وقت العافية، فإنك إذا أصابتك الشدة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رفعها عنك، و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كشف ما وقع بك من الكرب</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د فُسِّر قو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قصة يونس عليه 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 xml:space="preserve">﴿فَلَوْلَا أَنَّهُ كَانَ مِنَ الْمُسَبِّحِينَ </w:t>
      </w:r>
      <w:r>
        <w:rPr>
          <w:rFonts w:cs="adwa-assalaf" w:ascii="adwa-assalaf" w:hAnsi="adwa-assalaf"/>
          <w:b w:val="false"/>
          <w:bCs w:val="false"/>
          <w:color w:val="008000"/>
          <w:sz w:val="30"/>
          <w:szCs w:val="30"/>
          <w:rtl w:val="true"/>
        </w:rPr>
        <w:t xml:space="preserve">* </w:t>
      </w:r>
      <w:r>
        <w:rPr>
          <w:rFonts w:ascii="adwa-assalaf" w:hAnsi="adwa-assalaf" w:cs="adwa-assalaf"/>
          <w:b w:val="false"/>
          <w:b w:val="false"/>
          <w:bCs w:val="false"/>
          <w:color w:val="008000"/>
          <w:sz w:val="30"/>
          <w:sz w:val="30"/>
          <w:szCs w:val="30"/>
          <w:rtl w:val="true"/>
        </w:rPr>
        <w:t>لَلَبِثَ فِي بَطْنِهِ إِلَى يَوْمِ يُبْعَثُ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صافا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33</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4</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يل لولا ما تقدَّم له من العمل في الرخاء كما قاله غيرُ واحدٍ من المُفسِّرين</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قال قت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فَلَوْلَا أَنَّهُ كَانَ مِنَ الْمُسَبِّحِينَ﴾</w:t>
      </w:r>
      <w:r>
        <w:rPr>
          <w:rFonts w:ascii="adwa-assalaf" w:hAnsi="adwa-assalaf" w:cs="adwa-assalaf"/>
          <w:b w:val="false"/>
          <w:b w:val="false"/>
          <w:bCs w:val="false"/>
          <w:sz w:val="30"/>
          <w:sz w:val="30"/>
          <w:szCs w:val="30"/>
          <w:rtl w:val="true"/>
        </w:rPr>
        <w:t xml:space="preserve"> كان كثير الصلاة في الرَّخاء فنجَّاه الله بذلك</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روى الترمذيُّ من حديث أبي هريرة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سرَّه أن يستجيبَ اللهُ لهُ عندَ الشدائدِ والكُربِ فلْيُكثِر الدُّعاءَ في الرَّخاءِ</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العبد ضعيفٌ؛ إذا كان في حالِ عافية يغفل عن دعاء ر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ما إذا ابتلي فإنه يلحُّ على ربه بالدعاء، فيقال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في حال الرخاء لا تغْفل عن دعاء ربك والتضرُّعِ إليه؛ فإنك بحاجة إلى لطفه وإحسانه ورحمته في كل لحظة</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عَلَمْ أَنَّ مَا أَخْطَآكَ لَمْ يَكُنْ لِيُصِيبَكَ وَمَا أَصَابَكَ لَمْ يَكُنْ لِيُخْطِئَ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اعلَمْ أنَّ ما قدَّ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لا يُصيبَك فلن يُصيبَك، وما قدَّر أن يُصيبَك فلا بد أن يُصيبَك؛ لأن ما قد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بد أن يقع</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ذا وقعت المصيبة فإن للمؤمن بالقضاء والقدر درجتين</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درج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رضى بما قدر الله من البلاء، ودرجة الرضا درجة عالية رفيعة</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مَا أَصَابَ مِنْ مُصِيبَةٍ إِلَّا بِإِذْنِ اللهِ وَمَنْ يُؤْمِنْ بِاللهِ يَهْدِ قَلْبَ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تغاب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علق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المصيبة تصيب الرجل فيعلم أنها من عند الله فيرضى ويسلم</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روى الترمذي عن أنسٍ رضي الله عنه أ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إِذَا أَحَبَّ قَوْمًا ابْتَلَاهُمْ فَمَنْ رَضِي فَلَهُ الْرِضَا وَمَنْ سَخِط فَلَهُ السُّخط</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مما يدعو المؤمن إلى الرضا بقضاء الله وقدره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عجبتُ للمؤمنِ إنَّ اللهَ لمْ يقضِ قضاءً إلا كانَ خيرًا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الإمام أحمد</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هذا فيه أن ما يقدِّ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يك فهو خير أيًّا كان، إذا اعتقدنا هذا الاعتقاد فهذا يدعونا إلى الرِّضا بما قدر الله، لكن ما المرد بالرضا؟ قد يشتبه الرضا بالصبر، الفرق بينهما أن الر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لا يتمنى غير ما هو عليه من شدة أو رخاء، أما الصابر فقد يتمنى خلاف ما هو عليه من هذه المصيبة التي أصابته، هذا الفرق بين الصبر وبين الرضا، الرضا ألا يتمنى خلاف ما وقع وهذه مرتبة عالية لا يوفَّق إليها إلا من وفَّق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الدرج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ي درجة الصبر على البلاء، وهذه لمن لم يستطع الرضا، الرِّضا مستحب ليس بواجب، أما الصَّبر فإنه واجب، والصَّب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بس النفس عن الجزع، واللسان عن التَّشكِّي، والجوارح عن فعل ما ينافي الصَّبر؛ كشق الجُّيوب ولطمِ الخدود، ونحو ذلك</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عَلَمَ أَنَّ النَّصْرَ مَعَ الصَّبْ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في الحثِّ على الصبر، وأن الصابر موعودٌ بالنصر، وهذا في جهادِ العدوِّ الظاهر وهو جهاد الكُفَّار، وكذلك في جهادِ العدو الباطنِ وهو جهاد النفس والهوى؛ فإن جهادهما من أعظم الجهاد، كما قال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مُجاهِ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جاهد نفسه في الله</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عَلَمْ أَنَ الْفَرَجَ مَعَ الْكَرَ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فرج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نكشاف الشدة؛ فكلما اشتدت الأمور وزاد البلاء فإن الفرج يأتي بعد ذلك برحمة الله ولطفه</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 xml:space="preserve">ولهذا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أَمَّنْ يُجِيبُ الْمُضْطَرَّ إِذَا دَعَاهُ وَيَكْشِفُ السُّوءَ﴾</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م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2</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rPr>
        <w:t>وقال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حَتَّى إِذَا اسْتَيْأَسَ الرُّسُلُ وَظَنُّوا أَنَّهُمْ قَدْ كُذِبُوا جَاءَهُمْ نَصْرُنَ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وس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0</w:t>
      </w:r>
      <w:r>
        <w:rPr>
          <w:rFonts w:cs="adwa-assalaf" w:ascii="adwa-assalaf" w:hAnsi="adwa-assalaf"/>
          <w:b w:val="false"/>
          <w:bCs w:val="false"/>
          <w:sz w:val="30"/>
          <w:szCs w:val="30"/>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إِنَّ مَعَ العُسْرِ يُسْرَ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شرح</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نتزع من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سَيَجْعَلُ اللهُ بَعْدَ عُسْرٍ يُسْرً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طلاق</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7</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سورة الشر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 xml:space="preserve">﴿فَإِنَّ مَعَ الْعُسْرِ يُسْرًا </w:t>
      </w:r>
      <w:r>
        <w:rPr>
          <w:rFonts w:cs="adwa-assalaf" w:ascii="adwa-assalaf" w:hAnsi="adwa-assalaf"/>
          <w:b w:val="false"/>
          <w:bCs w:val="false"/>
          <w:color w:val="008000"/>
          <w:sz w:val="30"/>
          <w:szCs w:val="30"/>
          <w:rtl w:val="true"/>
        </w:rPr>
        <w:t xml:space="preserve">* </w:t>
      </w:r>
      <w:r>
        <w:rPr>
          <w:rFonts w:ascii="adwa-assalaf" w:hAnsi="adwa-assalaf" w:cs="adwa-assalaf"/>
          <w:b w:val="false"/>
          <w:b w:val="false"/>
          <w:bCs w:val="false"/>
          <w:color w:val="008000"/>
          <w:sz w:val="30"/>
          <w:sz w:val="30"/>
          <w:szCs w:val="30"/>
          <w:rtl w:val="true"/>
        </w:rPr>
        <w:t>إِنَّ مَعَ الْعُسْرِ يُسْرًا﴾</w:t>
      </w:r>
      <w:r>
        <w:rPr>
          <w:rFonts w:ascii="adwa-assalaf" w:hAnsi="adwa-assalaf" w:cs="adwa-assalaf"/>
          <w:b w:val="false"/>
          <w:b w:val="false"/>
          <w:bCs w:val="false"/>
          <w:sz w:val="30"/>
          <w:sz w:val="30"/>
          <w:szCs w:val="30"/>
          <w:rtl w:val="true"/>
        </w:rPr>
        <w:t>، فإذا جاء العُسر فتنتظر بعده اليُسر والفرج من الله جل وعلا</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أقف على هذا و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رزقني وإياكم العلم النافع والعمل الصالح وأن ينفعنا بما تعلمنا وأن يرزقنا العمل به وأن يجعلنا جميعًا موفَّقين مُسددين والله أعلم، وصلى الله وسلم وبارك على نبينا محمد</w:t>
      </w:r>
      <w:r>
        <w:rPr>
          <w:rFonts w:cs="adwa-assalaf" w:ascii="adwa-assalaf" w:hAnsi="adwa-assalaf"/>
          <w:b w:val="false"/>
          <w:bCs w:val="false"/>
          <w:sz w:val="30"/>
          <w:szCs w:val="30"/>
          <w:rtl w:val="true"/>
        </w:rPr>
        <w:t>.</w:t>
      </w:r>
    </w:p>
    <w:p>
      <w:pPr>
        <w:pStyle w:val="Normal"/>
        <w:jc w:val="left"/>
        <w:rPr>
          <w:rFonts w:ascii="adwa-assalaf" w:hAnsi="adwa-assalaf" w:cs="adwa-assalaf"/>
          <w:b w:val="false"/>
          <w:b w:val="false"/>
          <w:bCs w:val="false"/>
          <w:sz w:val="30"/>
          <w:szCs w:val="30"/>
        </w:rPr>
      </w:pPr>
      <w:r>
        <w:rPr>
          <w:rFonts w:cs="adwa-assalaf" w:ascii="adwa-assalaf" w:hAnsi="adwa-assalaf"/>
          <w:b w:val="false"/>
          <w:bCs w:val="false"/>
          <w:sz w:val="30"/>
          <w:szCs w:val="30"/>
          <w:rtl w:val="true"/>
        </w:rPr>
      </w:r>
      <w:r>
        <w:br w:type="page"/>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بسم الله الرحمن الرحيم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صلاة والسلام على أشرف الأنبياء والمرسلين، نبينا محمد وعلى آله وصحبه أجمعين، اللهم اغفر لنا ولشيخنا وللمسلم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عن أبي مسعودٍ عقبةَ بنِ عمروٍ البدري </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ضي الله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رسول الله صَلَّى اللهُ عَلَيْهِ وَسَلَّمَ </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مِمَّا أَدْرَكَ النَّاسُ مِنْ كَلاَمِ النُّبُوَّ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لَمْ تَسْتَحِ فَاصْنَعْ مَا شِئْ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البخاري</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إن الحمدَ لله نحمده ونس</w:t>
      </w:r>
      <w:r>
        <w:rPr>
          <w:rFonts w:ascii="adwa-assalaf" w:hAnsi="adwa-assalaf" w:cs="adwa-assalaf"/>
          <w:b w:val="false"/>
          <w:b w:val="false"/>
          <w:bCs w:val="false"/>
          <w:sz w:val="30"/>
          <w:sz w:val="30"/>
          <w:szCs w:val="30"/>
          <w:rtl w:val="true"/>
          <w:lang w:bidi="ar-EG"/>
        </w:rPr>
        <w:t>ت</w:t>
      </w:r>
      <w:r>
        <w:rPr>
          <w:rFonts w:ascii="adwa-assalaf" w:hAnsi="adwa-assalaf" w:cs="adwa-assalaf"/>
          <w:b w:val="false"/>
          <w:b w:val="false"/>
          <w:bCs w:val="false"/>
          <w:sz w:val="30"/>
          <w:sz w:val="30"/>
          <w:szCs w:val="30"/>
          <w:rtl w:val="true"/>
          <w:lang w:bidi="ar-EG"/>
        </w:rPr>
        <w:t>عينه ونس</w:t>
      </w:r>
      <w:r>
        <w:rPr>
          <w:rFonts w:ascii="adwa-assalaf" w:hAnsi="adwa-assalaf" w:cs="adwa-assalaf"/>
          <w:b w:val="false"/>
          <w:b w:val="false"/>
          <w:bCs w:val="false"/>
          <w:sz w:val="30"/>
          <w:sz w:val="30"/>
          <w:szCs w:val="30"/>
          <w:rtl w:val="true"/>
          <w:lang w:bidi="ar-EG"/>
        </w:rPr>
        <w:t>ت</w:t>
      </w:r>
      <w:r>
        <w:rPr>
          <w:rFonts w:ascii="adwa-assalaf" w:hAnsi="adwa-assalaf" w:cs="adwa-assalaf"/>
          <w:b w:val="false"/>
          <w:b w:val="false"/>
          <w:bCs w:val="false"/>
          <w:sz w:val="30"/>
          <w:sz w:val="30"/>
          <w:szCs w:val="30"/>
          <w:rtl w:val="true"/>
          <w:lang w:bidi="ar-EG"/>
        </w:rPr>
        <w:t>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من تبِعَهم بإحسانٍ إلى يوم الدين وسلَّمَ تسليمًا كثيرً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أما بعد فكُنَّا قد وقفنا على الحديثِ العشرين من هذه الأربعين النووية، وهو حديث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مِمَّا أَدْرَكَ النَّاسُ مِنْ كَلاَمِ النُّبُوَّ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لَمْ تَسْتَحِ فَاصْنَعْ مَا شِئْ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قوله عليه الصلاة والسلا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مما أدرك الناس</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م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فيد التَّبعيض يعني إن بعض الذي أدركه الناس من كلام النبوة الأولى، 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مِمَّا أَدْرَكَ النَّاسُ مِنْ كَلاَمِ النُّبُوَّ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أن هذا الكلامَ كلامٌ مأثورٌ عن الأنبياء السابقي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يهم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ن الناس توارثوه جيلًا بعد جيل؛ حتى بلغ أول هذه الأم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ذَا لَمْ تَسْتَحِ فَاصْنَعْ مَا شِئْ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الجملة هي التي من كلام النبوة الأولى، والحياء خُلق يكفُّ صاحبه عن ارتكاب القبائح، ويحثُّه على فعلِ مكارم الأخلاق، فهو خَصلة من خصال الإيم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ذَا لَمْ تَسْتَحِ فَاصْنَعْ مَا شِئْ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يحتمل معني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معنى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كان الفعل لا يُستحيَ منه فاصنعه ولا تبالِ إذا كان هذا الفعل الذي تريد أن تفعله مما لا يُستحي منه ولا يُعاب فاعله فافعل هذا الفعل، فيكون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اصنع هذا الأمر على ظاهره، يعني افعل هذا الأم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المعنى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لم تكن ذا حياءٍ فإنك تصنع ما تشاء، فالذي ليس عنده حياءٌ يفعل ما يشاء ولا يبالي في هذا الشيء هل هو مما يُستحي منه أو لا؟ وبناءً على هذا فيكون قوله</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اصن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الأمر بمعنى الخبر؛ لأن هذا الرجل لا حياءَ عنده، يفعل الذي يخلُّ بالمروءة والذي لا يخل بالمروء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بعضه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من باب التهديد، كما في قو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اعْمَلُوا مَا شِئْتُمْ إِنَّهُ بِمَا تَعْمَلُونَ بَصِيرٌ</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صل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0</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مِمَّا أَدْرَكَ النَّاسُ مِنْ كَلاَمِ النُّبُوَّ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يُنقَل عن الأُمَم السابقة أو عن بني إسرائيل هذا، العُلمَاء لهم فيه تفصيل، فيقول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شهدَ شرعُنا بصحَّته فهو صحيحٌ مقبول، وما شهد شرعُنا بردِّه فهو مردود، وما سكت عنه شرعُنا فإننا لا نجزمُ بقبوله ولا بردِّه، ولا مانع من التحديث به؛ ل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حدِّثوا عنْ بَنِي إسْرائيلَ ولَا حَرَجَ</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حياء على نوع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حياءٌ مُكتسب وحياءٌ غير مُكتسب، يعني الحياء قد يكون جبليًّا، يكون الإنسان في خِلقته، هذا الحياء جَبلَ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ليه، هذا نوع، وهذا نعمة م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منُّ بها على من يشاء من عباد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أما النوع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و الحياء المُكتسب وهو الذي يُجاهِد فيه المرء نفسه على اكتساب هذا الخلق الكريم، وإنما ينشأ ذلك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و قال كيف أكون من أهل الحي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قال هذا يكون بمعرف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حق المعرفة، والعلم بما 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عظمة والجلال والجمال، واستحضار قُر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عبد، واطِّلا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لى عبده، فإ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تخفى عليه خافية، هذا كلُّه يُوجبُ للعبدِ أن يكون حييًّا، وأن يكون مُتصِّفًا بهذا الخلق الكري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أخلاق مُمكن أن تُكتسب، يعني لا يقول الإنسان أنا لم أُجبل على هذا، لم أُخلق على هذا الخلق، يُمكن أن يكتسب الإنسان الأخلاق، ومنها خُلق الحياء، ودلَّ على هذا قول النبي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مَا العِلمُ بالتَّعَلُّمُ، وَإِنَّمَا الحِلمُ بالتَّحَ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ذا فيه أن الإنسان يُمكِن أن يكتسب الأخلاق لكن مع المجاهدة والصبر والتضرُّع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تى يكتسب هذه الأخلاق الكريم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مما ينبغي أن يُعلم أن الحياء خُلُقٌ محمود إلا إذا منعَ مما يجب، أو أوقع فيما يحرم، فحينئذٍ لا يكون محمودًا بل يكون مذمومًا؛ لأن بعض الناس يستحي أن يُنكِر المُنكر الذي يجب عليه إنكاره، هذا الحياء نقول حياء مذموم؛ لأنه منع من واجب</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يضًا بعض الناس يكونون مع قومٍ يفعلون شيئًا من المعاصي، فيستحي أن يفارقهم، فيقيم معهم على فعل المعصية ويفعلها معهم لماذا فعل ذلك؟ يقول أستحي، نقول هذا حياءٌ مذموم؛ لأنه أوقع فيما حرَّم ا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حادي و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أبي عمرٍو، وقيل أبي عمرة سُفيان بن عبد الله الثقفي رضي الله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لْتُ يا رسول الله، قُل لي في الإسلام قولًا لا أسأل عنه أحدًا غيرك،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قُلْ آمنتُ باللهِ ثُمَّ اسْتَقِ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نعم هذا الحديث حديث سُفيان بن عبد الله الثقفي رضي الله عنه، جاء أيضًا عند الترمذي أ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رسول الله، حدثني بأمرٍ أعتصم ب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قلْ رَبِّيَ اللهُ ثمَّ اسْتقِ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لت يا رسول الله ما أخْوفُ ما تخاف علي؟ فأخذ بلسان نفسه 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هذ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رجه الترمذي وقال حديثٌ حسنٌ صحيح</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وله رضي الله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ل لي في الإسلام قولًا لا أسأل عنه أحد غير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طلبَ من النبي عليه الصلاة والسلام أن يُعلمه كلامًا جامعًا لأمر الإسلام يكفيه بحيث أنه لا يحتاج إلى أن يسأل أحدا غيره، فقال 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قُلْ آمَنتُ بِاللَّهِ ثُمَّ استَقِ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ي رواية الترمذي</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قُلْ رَبِّيَ اللَّهِ ثُمَّ استَقِ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ه الوصيَّة منه عليه الصلاة والسلام مأخوذةٌ من قو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إِنَّ الَّذِينَ قَالُوا رَبُّنَا اللهُ ثُمَّ اسْتَقَامُوا تَتَنَزَّلُ عَلَيْهِمُ الْمَلَائِكَةُ أَلَّا تَخَافُوا وَلَا تَحْزَنُو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صل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أيضًا من قو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إِنَّ الَّذِينَ قَالُوا رَبُّنَا اللهُ ثُمَّ اسْتَقَامُوا فَلَا خَوْفٌ عَلَيْهِمْ وَلَا هُمْ يَحْزَنُونَ</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حقاف</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3</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مُراد بالاستقام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لوكُ الصِّراط المُستقيم، وهو الدِّينُ القيِّم من غيرٍ انحِرافٍ عنه، فيدخُلُ في ذلك فعلُ الطَّاعات كلها، الظَّاهِرة والباطِنَة، وتركُ المنهيات كلها كذلك، فصارت هذه الوصيَّة من النبي صلى الله عليه وسلم جامعة للخير ك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لكن لا يلزم من كون المرء مستقيمًا ألا تقع منه معصية، فإ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فَاسْتَقِيمُوا إِلَيْهِ وَاسْتَغْفِرُوهُ</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صل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فيه الإشارة إلى أنه لا بدَّ أن يقع من المرء المستقيم شيءٌ من المعصية، فحينئذٍ يبادر إلى التوبة والاستغفا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اني والعشرون</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عن أبي عبدِ الله جابرٍ بن عبد اللهِ الأنصاري رضي الله عنهما أن رجلًا سأل رسول الله صلى الله عليه وسلم 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رأيتَ إذا صليتُ الصلواتِ المكتوباتِ وصمتُ رمضانَ وأحللتُ الحلالَ وحرمتُ الحرامَ ولم أزدْ على ذلكَ شيئًا أأدخلُ الجنة؟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نَعَ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معنى حرَّمت الحر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جتنبتُه، ومعنى أحللت الحل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علتُه مُعتقِدًا حِ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نعم هذا الحديث أخرجه مسلم، وزاد في آخره بعد قول النبي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نَع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له لا أزيدُ على ذلك شيئً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قوله في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أرأيتَ بمعنى أخبرن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ذا صليتُ المكتوبا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الصلوات الخمس المكتوبا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أحللتُ الحلا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سَّرَه المؤلف رحمه الله بقوله فَعَلْتُه مُعْتَقِدًا حِلَّه، وهذا يتضمَّن أمر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أمر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علُ الحلال، والأمر الثاني اعتقاد أنه حلال، هذا هو التفسير الأول لهذه الجملة، والتفسير الثاني لها هو أن معنى أحللت الحل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اعتقدت حلَّ كل ما أحلَّ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_ </w:t>
      </w:r>
      <w:r>
        <w:rPr>
          <w:rFonts w:ascii="adwa-assalaf" w:hAnsi="adwa-assalaf" w:cs="adwa-assalaf"/>
          <w:b w:val="false"/>
          <w:b w:val="false"/>
          <w:bCs w:val="false"/>
          <w:sz w:val="30"/>
          <w:sz w:val="30"/>
          <w:szCs w:val="30"/>
          <w:rtl w:val="true"/>
          <w:lang w:bidi="ar-EG"/>
        </w:rPr>
        <w:t>وليس في النفس أي اعتراض على ما أحلَّ الله سبحانه، وإن كان لم يفعل هذا الحلال، واضح الفرق بين القول الأول والثاني، كلام النووي ماذا قال؟ فعلته معتقدًا حلَّه، القول الثاني يقتصر عل</w:t>
      </w:r>
      <w:r>
        <w:rPr>
          <w:rFonts w:ascii="adwa-assalaf" w:hAnsi="adwa-assalaf" w:cs="adwa-assalaf"/>
          <w:b w:val="false"/>
          <w:b w:val="false"/>
          <w:bCs w:val="false"/>
          <w:sz w:val="30"/>
          <w:sz w:val="30"/>
          <w:szCs w:val="30"/>
          <w:rtl w:val="true"/>
          <w:lang w:bidi="ar-EG"/>
        </w:rPr>
        <w:t>ى</w:t>
      </w:r>
      <w:r>
        <w:rPr>
          <w:rFonts w:ascii="adwa-assalaf" w:hAnsi="adwa-assalaf" w:cs="adwa-assalaf"/>
          <w:b w:val="false"/>
          <w:b w:val="false"/>
          <w:bCs w:val="false"/>
          <w:sz w:val="30"/>
          <w:sz w:val="30"/>
          <w:szCs w:val="30"/>
          <w:rtl w:val="true"/>
          <w:lang w:bidi="ar-EG"/>
        </w:rPr>
        <w:t xml:space="preserve"> أي شيء؟ على الاعتقاد</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يُردُّ على القول الأول أنّ فعل كل حلال مُمتنع؛ لأن الحلال كثير جدًّا فحينئذٍ يترجح القول الثاني، فيكون معنى أحللتُ الحلال يعني أعتقد أنه حلال وليس في نفسي أي اعتراض على كونه مما أحل ا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حرمتُ الحرام قال المُصنِّ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اجتنبتُه، والقول الثاني في معنى حرَّمتُ الحرام أي اجتنبتُه معتقدًا تحريمه؛ لأنه لا بد أن يعتقد أن هذا الشيء حرامًا، فإن من لم يعتقد حُرمة ما جاء في الدين أنه مُحرَّمٌ، يعني ما عُلِم من الدين تحريمه بالضرورة إذا لم يحرِّم ذلك فهذا كفرٌ وردَّة، فلا بد أن يعتقد أنه حرا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في هذا الحديث إشكال؛ الرجل ماذا قال؟ قال أرأيت إذا صليت المكتوبات وصمتُ رمضانَ، ما ذُكر فيه الزكاة ولم يُذكر الحج مع الرواية التي ذكرت لكم عند مسلم، الزيادة التي عند مسلم لم يذكرها المؤلف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ا أزيد على ذلك شيئًا، فما الجواب عن هذا؟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أجيبَ عن الزكاة بأن النب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بَّما علم أن هذا الرجل ليس له مال، وعلم أنه إذا ملك مالًا تجب فيه الزكاة فسوف يُخرج الزكاة؛ فلهذا لم يذكرها، وقد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قوله حرمتُ الحرامَ يدخل فيه منع الزكاة؛ لأن منع الزكاة مُحرم، فتدخل في العمو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أما ما يتعلق بالحجِّ فإن الحجَّ كما هو معلوم إنما فُرِض على القول الراجح في السنة التاسعة، فربما أنه لم يجب بعد، ولو فُرِض أنه قد وَجَب، فإنه يدخُل فيما تقدَّم من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حَرَّمْتُ الْحَرَامَ، فإنَّ ترك الحج على المستطيع مُحرَّمٌ علي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الثُ و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عن أبي مالكٍ الحارثِ بن عاصمِ الأشعر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رسولُ الله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الطُّهُورُ شطرُ الإيمانِ، والحمدُ لله تملأُ المِيزانَ، وسبحانَ اللهِ والحمدُ لله تملآ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 تملأُ</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بينَ السَّماواتِ والأرضِ، والصلاةُ نورٌ، والصَّدقةُ بُرهانٌ، والصَّبر ضِياءٌ، والقرآنُ حُجَّةٌ لكَ أو عليْكَ، كُلُّ النَّاسِ يَغْدُو، فَبَائِعٌ نَفْسَهُ فَمُعْتِقُهَا أَوْ مُوبِقُ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هذا حديثٌ عظيم من جوامع كلم النبي عليه الصلاة والسلام، اشتمل على ما يُرقِّقُ القلب ويحمِلُ على الطاعة، وقوله عليه الصلاة والسلا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طُّهُورُ شطرُ الإ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طُّهُور بضمِّ الطَّ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الفعل، وبالفتح الطَّهُو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يُتطهَّر به، فالماء المُعد للتطهُّر به هذا يُسمَّى طَهُور، وأما الفعل فإنه يُسمَّى طُهُور فالطُّهور شطر الإيم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المراد بالطُّهور في هذا الحديث؟ المراد به التطهير بالماء من الأحداث؛ لأنه قد يرِد أن الطُّهور يُراد به طهارة القلب من الشرك ومن المعاصي ونحوها، لكن يؤيد أن المُراد التَّطهير بالماء من الأحداثِ ما جاء في رواية ابن ماجه بلفظ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سباغُ الوُضوءِ شطرُ الإ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جاء أيضًا عند الترمذ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وُضوءُ شطرُ الإ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صريحٌ بأن المراد بالطُّهور يعني التطهر بالماء من الحدَث، وما المراد بالشطر هنا؟ المراد به النِّصف، وجاء أيضًا صريحًا في رواية الترمذي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طُّهور نصفُ الإ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بناء على هذا، فقد اختلف أهل العلم في المراد بقوله عليه الصلاة والسلا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طُّهورُ شطرُ الإ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منهم من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مرادُ بالإيمان الصلاة، ما الدَّلِيل على أن الصلاة يُطلق عليها إيمانًا؟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مَا كَانَ اللهُ لِيُضِيعَ إِيمَانَكُمْ</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43</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صلاتك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حينئذٍ يكو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طُّهورُ شطرُ الإ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شطرَ الصلاة؛ وذلك أنه شرطٌ من شروط صحتها؛ لا تصحُ الصلاة إلا بطهور، منهم من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طهور شطر الإيمان؛ لأن الإيمان يُطهِّر نجاسة الباطنِ والطهور يُطهِّر نجاسةَ الظاهرِ، وذكره ابنُ الأثير وذكره أيضًا ابن رجب، ثم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الحمدُ لله تملأُ المِيز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قول القائ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حمد لله يمتلئ بها ميزان العبد، والمراد الميزان الذي تُوزن به الأعمال يوم القيامة، فهذا فيه الدلالة على إثبات الميزان كم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نَضَعُ الْمَوَازِينَ الْقِسْطَ لِيَوْمِ الْقِيَامَةِ فَلَا تُظْلَمُ نَفْسٌ شَيْئًا وَإِنْ كَانَ مِثْقَالَ حَبَّةٍ مِنْ خَرْدَلٍ أَتَيْنَا بِهَا وَكَفَى بِنَا حَاسِبِينَ</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بي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7</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الميزان الذي يكون يوم القيامة ميزانٌ حقيقي له كِفَّتانٍ ولسانٍ تُوزن به الأعمال الصالحة والسيئ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الحمدُ لله تملأُ المِيز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من ضربِ المَثل، وال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و كان الحمد جسمًا لملأ الميزان، ولا شك أن هذا يدل على فضيلة حم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ما معنى الحم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قد تقد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صف المحمود بالكمال محبةً وتعظيمًا، فمعنى حم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جميع أجناس المحامد كلها مستحقة لله تعالى، و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حمد على تفرُّده في ربُوبيته، ويُحمد على تفرُّده في أُلوهيته، ويُحمد على ما 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أسماء والصفات، ويُحمَدُ على ما شرعَه لنا من الإسلام، ويُحمَ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لى ما اختصَّنا ببعثة محمدٍ صلى الله عليه وسلم، ويُحمَ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ى قدَرِ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المقصود أنَّ حم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كون على أمورٍ كثيرةٍ أنع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ا علينا، قال</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وَسُبْحَانَ اللَّهِ وَالْحَمْدُ لِلَّهِ تملآ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 تَمْلَأُ</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بَيْنَ السَّمَاءِ وَالْأَرْضِ</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جاء في رواية النسائ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التَّسبيحُ والتَّكبيرُ يَملأ السَّماواتِ والأرضَ</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معنى سبحان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تنزي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كل ما لا يليق به، والحمدُ تقدم معنا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نا تنبيه إلى أنه ينبغي لمن ي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يكون عالمًا بمعاني ما ي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وهذا عند عامة الناس قد يكون مغفولًا عنه، طلاب ال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صل إن شاء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رفونه، أو تسأل بعض العامة ما 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سبحان الله؟ هل يعرفون هذا؟ قد يكون كثيرٌ منهم لا يعرفون المعنى، بل لو قلت لبعضهم ما معنى صلى الله عليه وسلم قد لا يعرفون المعنى، فينبغي لكل مسلم ولطالب ال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ى وجه الخصوص</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يكون على علمٍ بمعاني ما ي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 حتى يتواطأ اللسان مع القلب؛ فإنه إذا تواطأ اللسان مع القلب كان الأجر أعظم وكان هذا أكثر في زيادة الإيم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ذًا 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بْحَانَ اللَّهِ وَالْحَمْدُ 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ه جملة فيها نفي النقص ع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إثبات الكمالات له، فيها نفي النقص 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سُبْحَانَ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نزيه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كل نقص وعيب، ثم أثبت له الكمالات 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حَمْدُ 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تملآ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 تملأ</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بين السماءِ والأرضِ</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ذي بين السماء والأرض مسافة لا يعلمها إلا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هذه الجُملة، هذا شكٌّ من الراوي يعني هل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تملآنِ ما بين السَّماء والأرض</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و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تملأُ ما بين السَّماءِ والأرضِ</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نا مسأ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هما أفضل؛ التحميد أو التسبيح؟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أفضل التحميد، وسبب ذلك أن التحميد إثباتُ المحامد والكمالات لله عز وجل، وأما التسبيح فهو نفيُ النقائص ع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إثبات أكملُ من السلب أو النفي، ثم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صلاةُ نو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صلاة الفريضة وصلاة النافلة أيضًا، فهي نورٌ في القلب، ونورٌ في الوجه، ونورٌ في القبر، ونورٌ يوم القيامة؛ ولهذا جاء في الحديث أ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حافَظَ عل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الصلا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انتْ لهُ نورًا وبرهانًا ونَجاةً يومَ القِيامةِ، ومن لمِ يحافِظْ عليها لم يكن له نورٌ ولا نجاةٌ ولا بره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مقصو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صلاة التي تؤدَّى بأركانها وشروطها وواجباتِها، مع الخشوع فيها والإقبال ع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ذه التي تكون له نور في الدنيا وفي الآخرة،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صَّدقةُ بره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صدقة برهان يعني دليلٌ على صدق إيمان المتصدَّق، ووجه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مال محبوبٌ إلى النفوس، ولا يُبذل المحبوب إلا في طلب ما هو أحب إلى المرء، فإذا بَذل الإنسان الصدقةَ وبذل هذا المال الذي يحبه دلَّ ذلك على عظيم إيمانه وصِدق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الصبرُ ضي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صب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حبس النفس عن الجزع، واللسان عن التَّشكِّي، والجوارح عن فعل ما ينافي الصبر، ولكن لماذا وصف الصبر بأنه ضياء بينما قال في الصلاة إنها نور؟</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الضياء فيه شيءٌ من الحرارة؛ لهذا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هُوَ الَّذِي جَعَلَ الشَّمْسَ ضِيَاءً</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ونس</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أن فيها حرارة؛ وذلك أن الصبر فيه مشقة وفيه حرارة؛ لهذا وصف بأنه ضياء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قرآنُ حُجَّةٌ لك أو عليك</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قرآ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لا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منزَّل على نبيه صلى الله عليه وسلم يكون حجة للعبد إذا نصح للقرآن ،كما مرَّ معنا في الحديث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دِّينُ النَّصيح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رفنا أن النصيحة ل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كون بالإيمان به والعمل به إلى آخر ما تقدم، فإذا نصحت للقرآن فإنه يكون حجة لك يوم القيامة، وأما إذا لم تنصح للقرآن فإنه يكون حُجَّةً عليك يوم القيامة، وهذا فيه الحثُّ لمن يحفظ القرآن ويقرأ القرآن أن يجتهد في العمل بما في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اجتناب عما نهى عنه كتاب ا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 النَّاسِ يغْدُ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ل الناس يخرجون مُبكِّرًا في وقت الغداةِ يعني الصبح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بائعٌ نفسَه فمُعتِقُها أو مُوبِقُ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هم من يبيعُ نفسَه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لم يُمكِّن منها الهوى والشيطان، بل جعلَها تعملُ بما يُرضِي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هذا هو الذي أعتقَها يوم القيامة من عذاب الله، كما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مِنَ النَّاسِ مَنْ يَشْرِي نَفْسَهُ ابْتِغَاءَ مَرْضَاةِ اللهِ</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07</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أما الذي أوْبقَها فهو الذي لم يقُم بطاع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أمضى عمرَه في خسار وضياع، فهذا مُوبق لنفسه يعني أنه مُهلِكٌ ل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المصنِّف رحمه الله</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رابع و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عن أبي ذرِّ رضي الله عنه عن النَّبيِّ صَلَّى اللَّهُ عليه وسلَّمَ فِيما رَوَى عَ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eastAsia="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هذا حديثٌ عظيم، قال فيه الإمام أحمد 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أشرف حديث لأهل الشام، وقد رواه أبو إدريس الخَوْلاني رحمه الله، عن أبي ذرٍّ رضي الله تعالى عنه، جاء في آخره أن أبا إدريس الخولاني إذا حدَّث بهذا الحديث جثَا على رُكبته؛ وهذا لكونه حديثًا عظيمًا، مشتملًا على معاني جليلة لمن تدبَّرها وعَلِمَ مُرَادَ النَّبِيِّ صلى اللَّهُ عَلَيْهُ وَسَلَّمَ مِنْهَا</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قوله في هذا الحديث القُدس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ا عِبَادِي، إنِّي حَرَّمْتُ الظُّلْمَ علَى نَفْسِ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أ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ع نفسه من الظُّلم، مع قدرتِه عليه؛ وذلك لكمال عدلِه، تفضُّلا م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حسانًا إلى عباده، كما 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مَا رَبُّكَ بِظَلَّامٍ لِلْعَبِيدِ</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صل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قال تعالى </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لَا يَظْلِمُ رَبُّكَ أَحَدًا</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كهف</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9</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جَعَلْتُهُ بَيْنَكُمْ مُحَرَّمً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أي جعلتُ الظُّلم مُحرَّمًا بينك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لا تظَالم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لا يظلمُ بعضكم بعضًا، والظُّ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وضعُ الشيء في غير موضعه، ولهذا كان أعظم الظُّلم هو الشركُ بالله عز وجل؛ لأنّ من صرَف العبادة للمخلوق فقد وضعها في غير موضعها؛ فإن العبادة لا تكون إلا 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ظلم نوعان؛ النوع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ظلم النفس وأعظمه الشرك، كما 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إِنَّ الشِّرْكَ لَظُلْمٌ عَظِيمٌ</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قم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3</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الثاني يدخل في هذا الأول أيضًا ظلم النفس بغير الشرك بفعل البدع والمعاصي كبيرها وصغير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نوع الثاني ظلم العبد لغيره، وهو الذي يُراد في هذا الحديث،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كلكم ضالٌّ إلا من هدي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لُّ العباد قد ضلُّوا عن الطريق المُستقيم إلا من هداه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من هداه الله تعالى فإنه لا يكون ضالًّا، والمُرادُ بالهدا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داية الدِّلالة وهداية التوفيق، أما هدايةُ الدِّلالة فه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لمُ النافع، وأما هدايةُ التوفيق</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ي العملُ الصالح، تستحضر هذا في قراءتك للفاتحة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اهْدِنَا الصِّرَاطَ الْمُسْتَقِيمَ</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فاتح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ماذا تريد؟ تسأ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هديك لعلم النافع ثم لِعملٍ صالحٍ</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استهدوني أهد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اطلبوا مني الهداية لا من غيري؟ فيعطيك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ه الهداية هداية التوفيق، لا تُطلب إلا م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تُطلب من مخلوق؛ لأنه لا يقدر عليها إلا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ما هداية الدلالة فتُطلب من الله، وتُطلب ممن بيدِه هداية الدِّلالة وهم أهل العلم والدُّعاة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كُم ضالٌ إلا من هدي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فيه أن الأصل في جنس الإنسان الضلال، كما 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إِنَّا عَرَضْنَا الْأَمَانَةَ عَلَى السَّمَوَاتِ وَالْأَرْضِ وَالْجِبَالِ فَأَبَيْنَ أَنْ يَحْمِلْنَهَا وَأَشْفَقْنَ مِنْهَا وَحَمَلَهَا الْإِنْسَانُ إِنَّهُ كَانَ ظَلُومًا جَهُولًا</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الأحزاب </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72</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كلكم جائعٌ إلا من أطعم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الرزق كله بي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الناس كلهم محتاجون إلي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بحانه و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حصول طعامهم وشراب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استطعموني أطعم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اطلبوا مني الإطعام، وإذا طلبتموه ستجدونه، ولكن لا بد من السعي في بذل الأسباب لحصولي الرزق</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كلكم عارٍ إلا من كسوته فاستكسوني أكس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كلُّ عبدٍ خرجَ من بطن أمه عارِيًا فكسا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ذا الحديث يقتضِي أن جميع الخلق مُفتقِرون إلى ربِّ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جلب مصالحهم، وفي دفع ما يضرُّهم، وأن العباد لا يملكون لأنفسهم شيئًا، بل كلُّ ذلك ب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إنكم تخطئون بالليل والنه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عنى تخطئ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تعملون الخطيئة، وتجانبون الصواب بالوقوع في الآثام، إما بترك الواجب وإما بفعل المحرم، وليس المراد ب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تخطئ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خطأ؛ فإن الخطأ معفوٌّ عنه، كما سيأتينا إن شاء الله تعالى في أحادي</w:t>
      </w:r>
      <w:r>
        <w:rPr>
          <w:rFonts w:ascii="adwa-assalaf" w:hAnsi="adwa-assalaf" w:cs="adwa-assalaf"/>
          <w:b w:val="false"/>
          <w:b w:val="false"/>
          <w:bCs w:val="false"/>
          <w:sz w:val="30"/>
          <w:sz w:val="30"/>
          <w:szCs w:val="30"/>
          <w:rtl w:val="true"/>
          <w:lang w:bidi="ar-EG"/>
        </w:rPr>
        <w:t>ث</w:t>
      </w:r>
      <w:r>
        <w:rPr>
          <w:rFonts w:ascii="adwa-assalaf" w:hAnsi="adwa-assalaf" w:cs="adwa-assalaf"/>
          <w:b w:val="false"/>
          <w:b w:val="false"/>
          <w:bCs w:val="false"/>
          <w:sz w:val="30"/>
          <w:sz w:val="30"/>
          <w:szCs w:val="30"/>
          <w:rtl w:val="true"/>
          <w:lang w:bidi="ar-EG"/>
        </w:rPr>
        <w:t xml:space="preserve"> هذه الأربع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أَنَا أَغْفِرُ الذنوب جَمِيعً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غْفِرُهَا يعني أَسْتُرُهَا وَأَتَجَاوَزُ عَنْهَا، ولكن كو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غفرُ الذنوب جميعًا، هذا يُخصُّ منه الشرك فإن من مات على الشرك فإ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يغفرُه، ل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إِنَّ اللهَ لَا يَغْفِرُ أَنْ يُشْرَكَ بِهِ وَيَغْفِرُ مَا دُونَ ذَلِكَ لِمَنْ يَشَاءُ</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س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8</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استغفروني أغفر ل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اطلبوا مغفرتي؛ إما بطلب المغفرة، كأن يقول الإنس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لهم اغفر لي، أو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ستغفر الله، وإما بفعل ما تكون به المغفر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هذا مرَّ معنا أم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حديث معاذ رضي الله عن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أتبِع السيئةَ الحسنةَ تمح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كل عملٍ صالح يحصل به تكفير الذنوب</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الحديث دليل على 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حب أن يسأله العباد جميع مصالح دينهم ودنياهم، من الطعام والشراب والكسوة وغير ذلك، كما أنهم يسألونه الهداية والتوفيق، يعني لا يقول الإنسان لا أسأ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شيئًا من الدنيا، أنا أقتصر على سؤاله ما ينفعني في الآخرة، 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ا؛ فإ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حبُّ منك أن تسأله كل شيء حتى لو كان شيئًا يسيرًا من حوائِجك الدنيوي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إنكم لن تبلغوا ضرِّي فتضرُّوني ولم تبلغوا نفعي فتنفعو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إنكم لا تستطيعون أن تضرُّوا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لا أن تنفعوه؛ لأ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بحانه و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و الضارُّ النافع، الذي بيده كل شيء، والعباد لا يستطيعون أن يملكوا لأنفسهم نفعًا ولا ضرًّا، لهذا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مَنْ يَنْقَلِبْ عَلَى عَقِبَيْهِ فَلَنْ يَضُرَّ اللهَ شَيْئًا وَسَيَجْزِي اللهُ الشَّاكِرِينَ</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lang w:bidi="ar-EG"/>
        </w:rPr>
        <w:t>144</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لوْ أنَّ أَوَّلَكُمْ وَآخِرَكُمْ وإنْسَكُمْ وَجِنَّكُمْ، كَانُوا علَى أتقى قلب رجلٍ واحدٍ منكم ما زادَ ذلكَ في مُلكي شيئً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ذلك لكمال غناه عن خلقه سبحانه، فلا تنفعه طاعة الطائعين، كما أنه لا تضره معصية العاصين؛ ولهذا قال </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إذا قاموا في أرضٍ واحدة وهم جمعٌ كثير من الأولين والآخرين من الإنس والجن، فسألوا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أعطا كل واحد ما سأل ما نقص ذلك في ملك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ا نَقَصَ ذلكَ ممَّا عِندِي إلَّا كما يَنْقُصُ المِخْيَطُ إذَا أُدْخِلَ البَحْ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المخيط هي الإبرة الكبيرة إذا أدخلت في البحر ثم أخرجت هل ينقص البحر شيء؟ لا ينقص البحر شيئًا، فهذا فيه كمال غن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كمال رحمته وإحسانه إلى عبيد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جاء في الحديث الذي أخرجه البخاري ومسلم أ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مين الله ملأى لا يَغِيضُها نف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لا ينقصها نفق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حَّاءُ الليل والنه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أ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ثير العطاء في الليل والنهار، أرأيتم ما أنفق منذ خلق السماوات والأرض فإنه لم ينقص ما في يمينه، سبحانه وبحمده قال </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عِبَادِي، إنَّما هي أَعْمَالُكُمْ أُحْصِيهَا لَكُمْ، ثُمَّ أُوَفِّيكُمْ إيَّاهَ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ا فيه أن المقصود من خلق الخلق ه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ابتلاء والتكليف بالعمل، ف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حصي على العباد أعمالهم من غير زيادة ولا نقص، فيحفظها فلا تضيع، ثم يُوفيهم إياها، يعني أ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وفيهم بالجزاء عليها إن خيرًا فخير وإن شرًّا فشر،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 xml:space="preserve">فَمَنْ يَعْمَلْ مِثْقَالَ ذَرَّةٍ خَيْرًا يَرَهُ </w:t>
      </w:r>
      <w:r>
        <w:rPr>
          <w:rFonts w:cs="adwa-assalaf" w:ascii="adwa-assalaf" w:hAnsi="adwa-assalaf"/>
          <w:b w:val="false"/>
          <w:bCs w:val="false"/>
          <w:color w:val="008000"/>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مَنْ يَعْمَلْ مِثْقَالَ ذَرَّةٍ شَرًّا يَرَهُ</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زلزل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7</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8</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جزاء على الأعمال قد يكون في الدنيا والآخرة، وقد يكون في الدنيا فقط، وقد يكون في الآخرة فقط، الجزاء على الأعمال قد يكون في الدنيا والآخرة، هذا في حق من؟</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حق المؤمن؛ فإ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جازيه قد يُجازي على بعض الأعمال في الدنيا، بسعة رزق وحصول ولد، وحصول علم وغير ذلك مما ينفعه في دنياه، وقد يجمع له بين هذا النعيم في الدنيا مع نعيم الآخرة وهو الثواب، وقد يكون الجزاء على العمل في الدنيا فقط، كما هو الحال في الحسنات التي يعملها الكافر، كإحسانه إلى يتيم أو صدقة ونحو ذلك، فهذه يجازي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ليها في الدنيا بسعةِ الرزق وصحة البدن ونحو ذلك لكن لا يثاب عليها في الآخرة، وقد يُثاب المرء في الآخرة فقط، يعمل عملًا صالحًا فيدَّخ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ه الجزاء في الآخرة ولا يثيبه على شيء من هذا العمل في الدنيا، لأجل أن يكون ثوابُه أكثر وأعظم عند الله سبحان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مَن وَجَدَ خَيْرًا فَلْيَحْمَدِ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حم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لى توفيقه للعمل الصالح وعلى ثوابه على هذا العملِ الصالح،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مَن وَجَدَ غيرَ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وجد شرًّا أو عقوب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لا يَلُومَنَّ إلَّا نَفْسَ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ه هو الظالم لنفسه؛ فإنه هو الذي ظلم نفسه وما ظلمه الله جل وعل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قال المُصنّف رحمه الله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خامس والعشرون</w:t>
      </w:r>
    </w:p>
    <w:p>
      <w:pPr>
        <w:pStyle w:val="Normal"/>
        <w:spacing w:before="120" w:after="0"/>
        <w:ind w:left="0" w:right="0" w:firstLine="397"/>
        <w:jc w:val="left"/>
        <w:rPr/>
      </w:pPr>
      <w:r>
        <w:rPr>
          <w:rFonts w:cs="adwa-assalaf" w:ascii="adwa-assalaf" w:hAnsi="adwa-assalaf"/>
          <w:b w:val="false"/>
          <w:bCs w:val="false"/>
          <w:sz w:val="30"/>
          <w:szCs w:val="30"/>
          <w:rtl w:val="true"/>
          <w:lang w:bidi="ar-EG"/>
        </w:rPr>
        <w:br/>
      </w:r>
      <w:r>
        <w:rPr>
          <w:rFonts w:ascii="adwa-assalaf" w:hAnsi="adwa-assalaf" w:cs="adwa-assalaf"/>
          <w:b w:val="false"/>
          <w:b w:val="false"/>
          <w:bCs w:val="false"/>
          <w:sz w:val="30"/>
          <w:sz w:val="30"/>
          <w:szCs w:val="30"/>
          <w:rtl w:val="true"/>
          <w:lang w:bidi="ar-EG"/>
        </w:rPr>
        <w:t>عَنْ أَبِي ذَرٍّ رضي الله عنه أيضًا أَنَّ نَاسًا مِنْ أَصْحَابِ رسول اللهِ صَلَّى اللَّهُ عَلَيْهِ وَسَلَّمَ قَالُوا لِلنَّبِيِّ صَلَّى اللَّهُ عَلَيْهِ وَسَلَّمَ يَا رَسُولَ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هَبَ أَهْلُ الدُّثُورِ بِالْأُجُورِ يُصَلُّونَ كَمَا نُصَلِّي وَيَصُومُونَ كَمَا نَصُومُ وَيَتَصَدَّقُونَ بِفُضُولِ أَمْوَالِ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وَ 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قَالُوا يَا رَسُولَ اللَّهِ أَيَأتِي أَحَدُنَا شَهْوَتَهُ وَيَكُونُ لَهُ فِيهَا أَجْرٌ؛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رَأَيْتُمْ لَوْ وَضَعَهَا فِي حَرَامٍ أَكَانَ عَلَيْهِ فِيهَا وِزْرٌ فَكَذَلِكَ إِذَا وَضَعَهَا فِي الْحَلَالِ كَانَ لَهُ أَجْ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وله عليه الصلاة والسلام أو قول الراوي في هذا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نَّ نَاسًا مِنْ أَصْحَابِ رسول اللهِ صَلَّى اللَّهُ عَلَيْهِ وَسَلَّ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هؤلاء هم من فقراء الصحاب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تعالى عن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جاءوا إلى النبي صلى الله عليه وسلم فقالوا</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ذَهَبَ أَهْلُ الدُّثُورِ بِالْأُجُو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أهل الدثور يعني أهل الأموال الكثيرة، فإنهم ذهبوا بالأجور؛ لأنهم يصلون كما نصلي، ويصمون كما نصوم، ويتصدقون بفضول أموالهم، ففضلوا عليهم بعبادة الصدقة، وهؤلاء لا يجدون ما يتعبَّدون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 بهذه العبادة، فجاءوا إلى النبي صلى الله عليه وسلم يسألونه، سؤالهم لأجل أن يرشدهم إلى عملٍ يحصلون به هذا الثواب الذي فاتهم، وهذا من حرصهم على اكتساب الحسنات، والاجتهاد في العمل الصالح، فأخبرهم عليه الصلاة والسلام أن الصدقة ليست قاصرةً على الصدقةِ بالمال، وإنما الصدقة أنواع كثيرة، ولهذا يُقال الصدقة بغير المال على نوع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نوع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فيه نفعٌ متعدٍّ إلى الخلق، فيكون صدقةً عليهم، بل ربما كان أفضل من الصدقة بالمال، إذًا النوع الأول من أنواع الصدقة غير المال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كون في هذا العمل أو في هذه الصدقة نفعٌ متعدٍّ، فهذا قد يكون أفضل من الصدقة بالما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من أمثلة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مر بالمعروف، والنهي عن المنكر، وتعليم العلم النافع، وغير ذلك مما فيه نفع متعدٍّ، مما يدلُّ على هذا 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تبسُّمُك في وجهِ أخيكَ لكَ صدق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وله عليه الصلاة والسلام كما في حديث أبي ذر رضي الله عنه، هذا يدخل فيه أن حتى كفّ الأذى عن الناس داخلٌ في معنى الصدقة، ولهذا يقول أبو ذر رضي الله عنه يا رسول الله أرأيت إن ضعُفتُ عن بعض العمل؟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تَكُفُّ شرَّكَ عن الناس فإنها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ومن ذلك أيضً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نفقة الرجل على أهلِه فهي صدقَ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د جاء في بعض الروايات وهو يحتسبُها، ومرَّ معنا في حديث سعد أبن أبي وقاس رضي الله عنه أنه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ك لن تُنفِق نفقةً مما يُبتغى بها وجه الله إلا أُجِرت عليها، حتى ما تجعله في فيِّ أمرأتك</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جاء أيضًا في الصحيحين أ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ا من مسلمٍ يغرِسُ غرسًا أو يزرع زرعًا فيأكل منه إنسانٌ أو طيرٌ أو دابَّةٍ إلا كان له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إذًا نلحظ من هذا أن الصدقة لا تختصُّ بالمال، فهناك أعمال متعدِّية موصوفة في النصوص بأنها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نوع الثاني من ال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نفعُه قاصرٌ على فاعلِه كأنواع الذكر ك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له أكبر سبحان الله والحمد لله ولا إله إلا الله والاستغفار ونحو ذلك، هذا من الصدقة غير المالية التي نفعُها قاصرٌ على المرء</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دلَّت بعض النصوص على أن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فضل من الصدقة بالمال ومن غيرها من الأعمال، دلَّت النصوص على أن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فضل من الصدقة بالمال ومن جملة من الأعمال الصالحات، وهذا لحديث أبي الدرداء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تعالى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نب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صلى الله عليه وس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ألا أُنبِّئكم بخيرِ أعمالِكم وأزكاها عند مليكِكم وخيرٌ لكم من إنفاق الذهب والورِق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عني الفض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خير لكم من أن تلقوْا عدوَّكم فتضربوا أعناقهم ويضربوا أعناق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ذا قال؟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ذكرُ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رجه الترمذي</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تلحظ هنا الآن أن الذكر أفضل من الصدقة بالمال، من إنفاق الذهب والفضة، وأفضل من الجهاد، فهذا فيه فضيلة ذكر ا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أيضًا مما يدل على أن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د يكون أفضل، أو هو أفضلُ من بعض الإنفاق في وجوه الخي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وله عليه الصلاة والسلام فيمن قال لا إله إلا الله وحده لا شريك له له الملك وله الحمد وهو على كل شيء قدير أ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ن قالها عشرَ مراتٍ كان كمن أعتقَ أربعةَ أنفسٍ من ولد إسماعي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هذا فيه أن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فضل من الاعتاق وإنفاق المال في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وَ لَيْسَ قَدْ جَعَلَ اللَّهُ لَكُمْ مَا تَصَّدَّقُونَ إِنَّ بِكُلِّ تَسْبِيحَةٍ صَدَقَةً وَكُلِّ تَكْبِيرَةٍ صَدَقَةً وَكُلِّ تَحْمِيدَةٍ صَدَقَةً وَكُلِّ تَهْلِيلَةٍ صَدَقَةً وَأَمْرٌ بِالْمَعْرُوفِ صَدَقَةٌ وَنَهْيٌ عَنْ مُنْكَرٍ صَدَقَ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ه الأنواع من الصدقات يستطيعها كل أحد، الغني والفقير، فهي يسيرة سهلة على العبد، بل إنها أيسر من الصدقة التي ينفقها الغني من ماله، فإن الغني مهما أنفق لا يمكن أن يعمر يومه كله بالصدقة بالمال، بخلاف الصدقة بذكر الله عز وجل، والأمر بالمعروف والنهي عن المنكر ونحو ذلك مما ذكر في هذا الحديث، هذا يمكن أن يُعمر الوقت كله بالصدقة فهذه أيسر وأسهل على المتصدق</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هذه الصدقات منها ما هو واجب، ومنها ما هو غيرُ واجب، ومنها المتعدِّي ومنها القاصر كما تقدَّم، ف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بِكُلِّ تَسْبِيحَةٍ صَدَقَةً وَكُلِّ تَكْبِيرَةٍ 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لى آخره، هذا كله قاصر على الذاكر، لكن منه ما هو واجب كالتكبير في الصلاة، تكبيرة الإحرام ركن من أركان الصلاة، وأما التكبير يعني إذا أراد أن ي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ما في تكبيره بعد الصلاة فهذا من المُستحب</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أَمْرٌ بِالْمَعْرُوفِ صَدَقَهُ وَنَهْيٌ عَنْ مُنكَرٍ 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كما سيأتينا إن شاء الله تعالى في حديث أبي سعيد رضي الله عنه أنه منه ما هو واجب ومنه ما هو مُستحب</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فالواجب إذا رأى الإنسان المنكر ولم يراه غيره وقدر على إنكاره وجبَ عليه الإنكار، وأما الإنكار المُستحب فإنه يكون في إنكار المكروه، فلو رأيت شخصًا يفعل مكروهًا فهذا ليس منكرًا يعني ليس مُحرَّمًا لكن إنكارك عليه ونصيحته هذا من باب لا من باب الوجوب</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فِي بُضْعِ أَحَدِكُمْ 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أن الرجل يأتي أهله ويكون له أجر الصدق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قَالُوا يَا رَسُولَ اللَّهِ أَيَأتِي أَحَدُنَا شَهْوَتَهُ وَيَكُونُ لَهُ فِيهَا أَجْ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ا الأمر أشكل على الصحابة رضي الله تعالى عنهم كيف يأتي شهوته ويؤجر على ذلك، فبيِّن عليه الصلاة والسلام أنه لو وضع هذه الشهوة في حرام أليس يكون عليه الوزر؟ قالوا نعم يكون عليه الوزر، قال فكذلك إذا وضعها في الحلال فإن له الأج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هذه الجملة يستدلُّ بها الأصليون على قياس العكس، وقياس العكس هو إثبات نقيض حكم الأصل للفرع، إثباتُ نقيضِ حكم الأصل للفرع؛ لوجود نقيضِ علّة حكم الأصلِ في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ياس العك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إثبات نقيض حكم الأصل الفرع لوجود نقيض علّة حكم الأصل فيه، يعني أنه يثبتُ للفرع نقيضُ حكم الأصل؛ لأن العِلَّة متناقضةٌ، العِلَّة هنا عكس العِلَّة هناك، وهذا بخلاف قياس الأصل، فإن العلة تكون متفقة والحكم يكون متفقً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يضا مما يُستدلُّ به لقياس العك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ول ابن مسعود رضي الله تعالى عنه قال النبي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مات يُشرك بالله شيئًا دخلَ النَّ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قل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مات لا يُشرك بالله دخلَ الجنة، هذا من ابن مسعود رضي الله عنه ماذا يُسمَّى؟ قياسُ عكس</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قال المُصنِّف رحمه الله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سادس و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أبي هريرة رضي الله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رسولُ الله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سُلامَ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نَّاسِ</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علي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كُ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يَومٍ تَطْلُعُ فيه الشَّمْسُ، تعْدِلُ بيْنَ اثْنَيْ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 وتُعِينُ الرَّجُلَ في دابَّتِهِ فَتَحْمِلُه عليها، أوْ تَرْفَعُ له عليها مَتاعَ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 والكَلِمَةُ الطَّيِّبَ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 وبكُلُّ خُطْوَةٍ تمشِيها إلى الصَّلا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 وتُمِيطُ الأذَى عَنِ الطَّرِيقِ</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البخاري و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سُلامَ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سُلامة هي المفاصل وقيل هي العظام، وهذا الحديث أخرجه مسلم بلفظٍ نحو ما ذكره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حديثِ عائش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ه خُلِق كلُّ إنسانٍ من بني آدم على ستين وثلاثِ 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سُلامَ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نَّاسِ</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علي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كل مفصلٍ أو كل عظم يوجد في الإنسان فعليه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يَومٍ تَطْلُعُ فيه الشَّمْ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ل يوم يكون فيه على كل عظم من الإنسان أو كل مفصل من الإنسان يكون واجبًا عليه أن يتصدق عنه، يعني يجب عليه أن يتصدق كم صدقةً في اليوم؟ ثلاثمائة وستين صدقة؛ لأن قوله عليه صدقة، على تفيد ماذا؟ تفيد الوجوب، وإنما يتصدق عن هذه العظام أو هذه المفاصل من باب ش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لى هذه النعمة العظيمة، فوجود العظام، وجود هذه المفاصل التي تتحرك بها هذه العظام بيسرٍ وسهولة هذا من نعم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ى العبد فمن شكرها أن يتصدق في كل يومٍ بعددِ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ولكن من رحم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هذه الصدقة ليست مختصَّةً بصدقة المال، بل كما تقدَّم يتصدَّق بالتَّسبيح وبالتحميد والتهليل والأمر بالمعروف والنهي عن المنكر وغير ذلك من وجوه الصدقات؛ ولهذا قال النبي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 معروفٍ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 بعد ذلك</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تعْدِلُ بيْنَ اثْنَيْ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دل بين اثنين إما بالصلح بينهما إذا اختصما أو يكون بالحكم بالحق بينهما، وهذا لا يختص به القاضي الذي يفصل بين خصوماتِ الناس، بل كل من يفصل بين الناس داخلٌ في ذلك؛ فالأب مع أولاده قد يختصمون عنده فيفصل بينهم، وكذا المُعلم مع طلابه فإنه يجب أن يعدلَ بينهم، وغير هؤلاء ممن يتولون الحُكُم بين الناس</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تُعِينُ الرَّجُلَ في دابَّ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على بعيره أو على سيارت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تَحْمِلُه عل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ذا كان لا يستطيع الرُّكوب لكبر سنِّ أو مرضٍ أو نحو ذلك،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 يرفَعُ له عليها مَتاعَ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يرفع له حقيبته على هذه السيارة أو نحو ذلك فهذا من الصدقة، وفيه فضيلة إعانة المسلم لأخيه ال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كَلِمَةُ الطَّيِّبَ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كلمة الطيبة قد تكون طيبة في حق الله عز وجل، وقد تكون طيبة في حق الخلق، فالكلمة الطيبة في حق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عظمُ الكلام كلا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ا كلامٌ طيب، ويدخل في ذلك التسبيح والتحميد وغيره من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الكلمة الطيبة للخلق تكون بطيب الكلام معهم بما هو معروف</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كُلُّ خُطْوَةٍ تخطوها إلى الصَّلا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ذا تطهر الإنسان في بيته ثم خرج إلى المسجد لا يريد إلا الصلاة فإنه لم يخطُ خطوةً إلا رُفِعَ له بها درجة وحُطَّ عنه بها خطيئ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وقد جاء في الأثر عن الصحاب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تعالى عن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لَقَدْ رَأَيْتُنَا نُقَارِبُ بَيْنَ الْخُطَى لماذا يقارِبون بين الخطى؟ لأجل أن تكثر الحسنات ويكثر وضع السيئات، وأيضًا هنا في هذا الحديث تكثر الصدقا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تُمِيطُ الأذَى عَنِ الطَّرِيقِ</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دَ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زيل الأذى الذي يؤذي المارَّة من حجر أو زجاج أو شوك أو غير ذلك، فهذا من ال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ما ذكر في هذا الحديث إنما هو أمثلة للصدقة، وإلا كما تقدم في 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 معروفٍ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هذه الصدقة الواجبةُ على كل واحد وقدرها ثلاثمائة وستون صدقة، يُجزئ منها ركعتان من الضحى؛ فقد جاء هذا الحديث عند أبي داود من حديث أبي ذر رضي الله عنه أ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صبح على كل سُلامى من ابن آدم صدقة؛ تسليمُه على من لقِيَ صدقَة، وأمرُه بالمعروف صدقَة، ونهيُه عن المُنكر صدقَة، وإماطتُه الأذى عن الطريق صدقَة، وبضعُه أهلِه صدقَة، ويُجزئُ من ذلك كله ركعتان من الضُّحى</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إذا صليت ركعتين من الضُّحى صار ما تعملُه بعد ذلك من الأعمال من الذكر والأمر المعروف والنهي على المنكر وغير ذلك كله من باب النفل؛ لأنك أديت الواجب عليك بصلاة هاتين الركعتين، ويُؤخذ من هذا الحديث يعني من رواية أبي داود مشروعية المداومة على ركعتين الضحى؛ لأنها بدل عن هذه الصدقات يعني بدل عن ثلاثمائة وستين صد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سابع و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النوَّاسِ بن سمعانَ رضي الله عنه ع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برُّ حُسنُ الخُلُق، والإثمُ ما حاكَ في نفسِك وكرِهتَ أن يطَّلعَ عليه النا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مسل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عن وابِصة ابنِ معبد رضي الله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تيتُ رسول الله صلى الله عليه وسلم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جِئتَ تسأَلُ عن الب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ل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ع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ستفتِ قلبَك، البِرُّ ما اطمأنَّت إليه النفس، واطمأنَّ إليه القلب، والإثم ما حاكَ في النفس وتردَّد في الصدر، وإن أفتاك الناس وأفتو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ديثٌ حسنٌ رُويناه في مسندي الإمامين أحمد بن حنبل والدَّارِمي بإسنادٍ حس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قوله في هذا الحديث عن النواس بن سمعان، ضبط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باب ضبط المشكل في آخر هذه الرسالة اسم سمعان قال بكسر السين وفتح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وهذا الحديث هو في العدِّ هو الحديث السابع والعشرون، ولكنه في الحقيقة عبارة عن حديثين، و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جمعهما وجعلهما كالحديث الواحد؛ لأن المعنى فيهما واحد</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ب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برُّ كلمة تدلُّ على كثرة الخير، 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حُسن الخُلُق</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حُسن الخُلُق م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حُسن الخُلُق مع عباد الله، فأما حُسن الخُلُق م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كون في أحكامه الشرعية والقَدَرية، أما في أحكامه الشرعية فحُسن الخُلُق ف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تُتلقَّى بالقبول </w:t>
      </w:r>
      <w:r>
        <w:rPr>
          <w:rFonts w:ascii="adwa-assalaf" w:hAnsi="adwa-assalaf" w:cs="adwa-assalaf"/>
          <w:b w:val="false"/>
          <w:b w:val="false"/>
          <w:bCs w:val="false"/>
          <w:sz w:val="30"/>
          <w:sz w:val="30"/>
          <w:szCs w:val="30"/>
          <w:rtl w:val="true"/>
          <w:lang w:bidi="ar-EG"/>
        </w:rPr>
        <w:t>والانشراح</w:t>
      </w:r>
      <w:r>
        <w:rPr>
          <w:rFonts w:ascii="adwa-assalaf" w:hAnsi="adwa-assalaf" w:cs="adwa-assalaf"/>
          <w:b w:val="false"/>
          <w:b w:val="false"/>
          <w:bCs w:val="false"/>
          <w:sz w:val="30"/>
          <w:sz w:val="30"/>
          <w:szCs w:val="30"/>
          <w:rtl w:val="true"/>
          <w:lang w:bidi="ar-EG"/>
        </w:rPr>
        <w:t xml:space="preserve">، وألا يكون في النفس منها حرج، فيتلقَّى المؤمن أوا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نواهيه بصدر منشرح، فيمتثِل أمره ويجتنِب ما نهى عن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أما حُسن الخُلُق في أحكامه القدريَّة فه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أن تُتلقَّى بالتسليم لقض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قدَره، فيتلقَّى ما يُصيبه من البلاء بالصبر والرضى</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أما حُسن الخُلُق مع الناس فهذا قد سبق</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بذلُ النَّدَى وكفُّ الأذى والصبرُ على الأذى مع طلاقةِ الوج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فصار الحديث بهذا من جوامع كلم النبي صلى الله عليه وسلم، لما تضمنه من المعاني الكثيرة بعبارة وجيزة، ما تقدَّم هو البرُّ المطلق وإلا فإن البر قد يُقيد، ف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رُّ الوالدين فهذا نوع من البرِّ عظيمٌ، لكن ما تقدَّم هو البر المطلق</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إِثْمُ مَا حَاكَ فِي نَفْسِكِ</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الإثمُ ضدُّ البرِّ؛ ل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تَعَاوَنُوا عَلَى الْبِرِّ وَالتَّقْوَى وَلَا تَعَاوَنُوا عَلَى الْإِثْمِ وَالْعُدْوَانِ</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ائد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سَّرَه النبيُ وعلي الصلاة والسلامُ 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w:t>
      </w:r>
      <w:r>
        <w:rPr>
          <w:rFonts w:ascii="adwa-assalaf" w:hAnsi="adwa-assalaf" w:cs="adwa-assalaf"/>
          <w:b w:val="false"/>
          <w:b w:val="false"/>
          <w:bCs w:val="false"/>
          <w:sz w:val="30"/>
          <w:sz w:val="30"/>
          <w:szCs w:val="30"/>
          <w:rtl w:val="true"/>
          <w:lang w:bidi="ar-EG"/>
        </w:rPr>
        <w:t>إ</w:t>
      </w:r>
      <w:r>
        <w:rPr>
          <w:rFonts w:ascii="adwa-assalaf" w:hAnsi="adwa-assalaf" w:cs="adwa-assalaf"/>
          <w:b w:val="false"/>
          <w:b w:val="false"/>
          <w:bCs w:val="false"/>
          <w:sz w:val="30"/>
          <w:sz w:val="30"/>
          <w:szCs w:val="30"/>
          <w:rtl w:val="true"/>
          <w:lang w:bidi="ar-EG"/>
        </w:rPr>
        <w:t>ثمُ ما حاكَ في نفسِ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اكَ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ردَّدَ في نفسِك وصِرتَ منه في قلق، وكرهت أن يطَّلِع عليه الناس؛ لأنه مما يُذَمُّ عند الناس، ويُعابُ فاعِله، فيكره أن يطلِع الناسُ علي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تلحظ هنا أنه عليه الصلاة والسلام ذكر للإثمِ علامتين؛ العلام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كون في النفس ترددٌ منه، والعلامة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كره أن يطلِع الناس عليه، وهذا إنما يكون في حق من صلُح قلب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انتبه لهذا القيد فالحديث ليس على عمومه؛ ليس لكل أحد، إنما يكون هذا في حقِّ من صلح قلبه، واستقام أمرُه على طاع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ذا هو الذي يكون في نفسِه من الإثم ترددٌ ويكره أن يطلع الناس على هذا الأمر، أما من قسى قلبه وتجرَّأ على محار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ليس داخلًا في هذا الحديث؛ لأنه يواقع الإثم ولا يجد في نفسه تردُّدًا منه، بل ربما جاهر بالمعاصي ولا يكره أن الناس يطلعون على الإثم الذي فعله، لا يكره ذلك بل يُجاهر به عياذًا بالله، إذًا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إثمُ ماحاكَ في نفسِك وكرِهت أي يطَّلعَ عليه النا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رفنا أنه خاصٌّ بمن كان قلبه سليمًا واستقامت أموره على طاع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ذا يؤخذ من أنه عليه الصلاة والسلام إنما خاطب بذلك من؟ الصحاب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تعالى عن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صحاب رسول الله صلى الله عليه وسلم ممن قلوبهم سليمة وقد استقاموا على أمر ا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ما موقف المؤمن إذا حاك في نفسه شيء؟ إذا تردد في نفسك شيء وكرهت أن يطلع عليه الناس، ولكنك لا تدري هل هو حرام تقطع بحرمته أو لا؟</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فحينئذٍ هذا سبيله سبيل المشتبهات فإنه يتوقف فيها حتى يتبيَّن أمرها، إما حلًّا أو حرمة، لهذا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دعْ مَا يَريبُك إلى مَا لا يَريبُك</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في هذا الحديث أن المؤمن يكره أن يطَّلع الناس على معاصيه، أي إذا كان في قلبك أنك تكره أن يطلع الناس على معصيتك فهذه علامة على الإيمان، وهذا بخلاف المُجاهِر بمعصيته، فإن النبي صلى الله عليه وسلم يقو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 أمتي معافًى إلا المُجاهِر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ثم ذكر بعد ذلك حديث وابصةَ بن مَعبد الأسد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رضي الله ع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لفظ الحديث بتمامه عند الإمام أحمد،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تيت رسول الله صلى الله عليه وسلم وأنا أريد ألا أدع شيئًا من البر والإثم إلا سألته عنه، فدنوتُ من حتى قعدتُ بين يديه، 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وابصةُ أُخبِرُك أم تسألُني؟ قل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بل أخبرني، 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جئتَ تسألُني عن البرِّ والإثم؟ فقلت نعم، فجمع أنامله فجعل ينكت بهنَّ في صدري ويقو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يا وابصَةُ استفتِ قلبك واستفتِ نفسك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ثلاث مرا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بِرُّ ما اطمأنَّت إليه النفس والإثم ما حاك في النفس وتردَّد في الصدر، وإن افتاك الناس وأفتوك</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هذا الحديث حسنه المؤلف رحمه الله، وكذا قال المنذري في الترغيب والترهي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رواه أحمد بإسنادٍ حسن، وأيضًا قال ابن رج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جامع العلوم والح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ه قد رُوي من وجوه متعددَة، وبعض طرقه جيدة، وذكرَ شواهده وحكم عليها بأنها ثابت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قوله في هذا الحديث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ستفتِ قلب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استفتاء هو طلبُ الإفتاء، والإفتاء هو الإخبار عن الحكم الشرعي، فيكون ال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سأل قلبك، فأحا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لى قلبه،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برُّ ما اطمأنَّ إليه القلبُ، واطمأنَّت إليه النفس</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الب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استقرَّ إليه القلب، ورضيَ به وانشرحَ به وأطمأنَّت إليه النفس، ولا يحدث في النفس منه تردد ولا ريب، هذه علامة لأي شيء؟ علامة للبر، لكن هذ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تقد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حقِّ مَن كان قلبه سليمًا نقيًّا واستقامت أموره على طاعة الله عز وجل، فهذا هو الذي يعلم من قلبه أن هذا الشيء هو برٌّ أو ليس ببرٌّ</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إثمُ ما حاكَ في نفسِ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حصلَ في النفسِ منه تردد وري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ترددَ في الصد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ن أفتاكَ الناسُ وأفتوك، يعني لا ترجع إلى كلام الناس، مادامَ في قلبك منه تردد وعدم اطمئنان، فلا تلتفت إلى كلام الناس، وإن وجد منهم من يُفتيك بأنه جائز، 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أفتو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من باب التأكيد، فهذا فيه أن قلب المؤمن إذا لم يطمئن إلى شيء، ولم تنشرح نفسه إليه، فهذا علام على أنه إثم، وقد عرفنا أنه يتوقف فيه إلى أن يتبين أمره وإن وجد من يُفتي بالجواز</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امن والعشر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أبي نجيحٍ العِرباضِ بنِ ساريةَ رضي الله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عَظَنا رسو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ل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صلَّ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ل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 xml:space="preserve">عليه وسلَّمَ مَوْعِظَةً بليغةً </w:t>
      </w:r>
      <w:hyperlink r:id="rId4" w:tgtFrame="_blank">
        <w:r>
          <w:rPr>
            <w:rStyle w:val="InternetLink"/>
            <w:rFonts w:ascii="adwa-assalaf" w:hAnsi="adwa-assalaf" w:cs="adwa-assalaf"/>
            <w:b w:val="false"/>
            <w:b w:val="false"/>
            <w:bCs w:val="false"/>
            <w:sz w:val="30"/>
            <w:sz w:val="30"/>
            <w:szCs w:val="30"/>
            <w:rtl w:val="true"/>
            <w:lang w:bidi="ar-EG"/>
          </w:rPr>
          <w:t>وَجِلَتْ</w:t>
        </w:r>
      </w:hyperlink>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نها القُلوبُ، وذَرَفَتْ مِنها العُيونُ، فقُلْ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رسو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لهِ، كأَنَّها مَوْعِظَةُ مُودِّعٍ فَأَوْصِنا،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وصيكُمْ</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بِتَقْو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ل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السَّمْعِ</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الطَّاعَةِ، وإنْ تأُمَّرَ عَلَيْكُمْ عَبْدٌ حبشيٌّ؛ فإنَّه مَنْ يَعِشْ مِنْكُمْ فَسَيَرى اخْتِلافًا كَثيرًا، فَعَلَيْكُمْ بِسُنَّتي وسُنَّةِ الخُلَفاءِ الرَّاشِدينَ</w:t>
      </w:r>
      <w:r>
        <w:rPr>
          <w:rFonts w:ascii="Cambria" w:hAnsi="Cambria" w:cs="Cambria"/>
          <w:b w:val="false"/>
          <w:b w:val="false"/>
          <w:bCs w:val="false"/>
          <w:sz w:val="30"/>
          <w:sz w:val="30"/>
          <w:szCs w:val="30"/>
          <w:rtl w:val="true"/>
          <w:lang w:bidi="ar-EG"/>
        </w:rPr>
        <w:t> </w:t>
      </w:r>
      <w:hyperlink r:id="rId5" w:tgtFrame="_blank">
        <w:r>
          <w:rPr>
            <w:rStyle w:val="InternetLink"/>
            <w:rFonts w:ascii="adwa-assalaf" w:hAnsi="adwa-assalaf" w:cs="adwa-assalaf"/>
            <w:b w:val="false"/>
            <w:b w:val="false"/>
            <w:bCs w:val="false"/>
            <w:sz w:val="30"/>
            <w:sz w:val="30"/>
            <w:szCs w:val="30"/>
            <w:rtl w:val="true"/>
            <w:lang w:bidi="ar-EG"/>
          </w:rPr>
          <w:t>المَهْديِّينَ</w:t>
        </w:r>
      </w:hyperlink>
      <w:r>
        <w:rPr>
          <w:rFonts w:ascii="adwa-assalaf" w:hAnsi="adwa-assalaf" w:cs="adwa-assalaf"/>
          <w:b w:val="false"/>
          <w:b w:val="false"/>
          <w:bCs w:val="false"/>
          <w:sz w:val="30"/>
          <w:sz w:val="30"/>
          <w:szCs w:val="30"/>
          <w:rtl w:val="true"/>
          <w:lang w:bidi="ar-EG"/>
        </w:rPr>
        <w:t>، عَضُّوا عَلَيْها بالنَّواجِذِ، وإيَّاكُمْ ومُحْدَثاتِ الأُمورِ؛ فإنَّ كُلَّ</w:t>
      </w:r>
      <w:r>
        <w:rPr>
          <w:rFonts w:ascii="Cambria" w:hAnsi="Cambria" w:cs="Cambria"/>
          <w:b w:val="false"/>
          <w:b w:val="false"/>
          <w:bCs w:val="false"/>
          <w:sz w:val="30"/>
          <w:sz w:val="30"/>
          <w:szCs w:val="30"/>
          <w:rtl w:val="true"/>
          <w:lang w:bidi="ar-EG"/>
        </w:rPr>
        <w:t> </w:t>
      </w:r>
      <w:hyperlink r:id="rId6" w:tgtFrame="_blank">
        <w:r>
          <w:rPr>
            <w:rStyle w:val="InternetLink"/>
            <w:rFonts w:ascii="adwa-assalaf" w:hAnsi="adwa-assalaf" w:cs="adwa-assalaf"/>
            <w:b w:val="false"/>
            <w:b w:val="false"/>
            <w:bCs w:val="false"/>
            <w:sz w:val="30"/>
            <w:sz w:val="30"/>
            <w:szCs w:val="30"/>
            <w:rtl w:val="true"/>
            <w:lang w:bidi="ar-EG"/>
          </w:rPr>
          <w:t>بِدْعَةٍ</w:t>
        </w:r>
      </w:hyperlink>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ضَل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أبو داود والترمذي، و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ديثٌ حسنٌ صحيح</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عظَ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وعظ هو التذكير بما يُليِّنُ القلب، سواء أكانت الموعظة ترغيبا أو ترهيبا، وكان النبيُّ </w:t>
      </w:r>
      <w:r>
        <w:rPr>
          <w:rFonts w:ascii="adwa-assalaf" w:hAnsi="adwa-assalaf" w:cs="adwa-assalaf"/>
          <w:b w:val="false"/>
          <w:b w:val="false"/>
          <w:bCs w:val="false"/>
          <w:sz w:val="30"/>
          <w:sz w:val="30"/>
          <w:szCs w:val="30"/>
          <w:rtl w:val="true"/>
        </w:rPr>
        <w:t>صلى الله عليه وسلم</w:t>
      </w:r>
      <w:r>
        <w:rPr>
          <w:rFonts w:ascii="adwa-assalaf" w:hAnsi="adwa-assalaf" w:cs="adwa-assalaf"/>
          <w:b w:val="false"/>
          <w:b w:val="false"/>
          <w:bCs w:val="false"/>
          <w:sz w:val="30"/>
          <w:sz w:val="30"/>
          <w:szCs w:val="30"/>
          <w:rtl w:val="true"/>
          <w:lang w:bidi="ar-EG"/>
        </w:rPr>
        <w:t xml:space="preserve"> يتخوَّلُ أصحابه بالموعظة بين وقتٍ وآخر، وتعرف الفرقَ بين الموعظة وبين العلم، التعليم يكون في كل وقت، أما الموعظة التي فيها ترقيق القلب والتخويف والترغيب، فهذه لا تكون دائمًا وإنما تكون أحيانً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جِلَتْ مِنْهَا الْقُلُو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خافت منها القلوب، كم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إِذَا ذُكِرَ اللهُ وَجِلَتْ قُلُوبُهُمْ</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فا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ذَرَفَتْ مِنها العُيونُ</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يعني أنهم بكوا من هذه الموعظ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قُلْ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رسولَ</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اللهِ</w:t>
      </w:r>
      <w:r>
        <w:rPr>
          <w:rFonts w:ascii="adwa-assalaf" w:hAnsi="adwa-assalaf" w:cs="adwa-assalaf"/>
          <w:b w:val="false"/>
          <w:b w:val="false"/>
          <w:bCs w:val="false"/>
          <w:sz w:val="30"/>
          <w:sz w:val="30"/>
          <w:szCs w:val="30"/>
          <w:rtl w:val="true"/>
          <w:lang w:bidi="ar-EG"/>
        </w:rPr>
        <w:t>، كأَنَّ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هذه الموعظ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وْعِظَةُ مُودِّعٍ</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ماذا قال موعظة مُودِّع؟ قالوا جرَت العادة أن موعظة المُودِّع تكون بليغةً مؤثرة؛ لأن المُودِّع لن يبقى عند قومه حتى يعيد عليه موعظة أخرى، فلهذا تكون موعظته بليغ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أسباب تأثير الموعظ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وضوعُها، وطريقةُ إلقائها بانفعالٍ من الواعظ، وحالُ الواعظ، هذه ثلاث أمو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ؤثرة في الموعظة؛ أول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وضوع، فإذا وعظ شخص الناس عن الجنة، فالموضوع مؤثر بذاته، أو وعظهم عن النار، أو وعظهم عن القبر نعيمه وعذابه، هذا الموضوع مؤثر بذات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يضًا طريقة إلقاء هذه الموعظة بأن تُلقى بطريقة تُؤثر في النفوس</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وأيضًا، حال الواعظ من جهة صلاحه واستقامته على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ه إذا كان من أهل التقوى والورع أثرت موعظته في نفوس الناس</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أوصِ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فيه طلب الوصية من العالم عند وجودِ المقتضي كما جاء في هذا الحديث أنهم طلبوا من النبي صلى الله عليه وسلم الوصية بعدما وعظَهم، وكذا لو أراد الإنسان أن يسافرَ فيسأل أهلَ الصلاح والعلم والتقوى،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م توصيني؟ فيقول أُوصيك بكذا وكذ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وصيكُم بتقوَى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الوصية مأخوذة من قو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وَلَقَدْ وَصَّيْنَا الَّذِينَ أُوْتُوا الْكِتَابَ مِنْ قَبْلِكُمْ وَإِيَّاكُمْ أَنِ اتَّقُوا اللَّهِ</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س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32</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تقو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تقدم الكلام عل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اصل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تباع أمر الله عز وجل، واجتناب ما نهى الله عنه، وفيه أن الوصيّة بتقو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ي أهمُّ وأولى ما يُوصى به العبد، لمَّا قالوا أوصنا ماذا قال ل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صيكم بتقوى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سمعِ والطاعةِ وإن تأمَّر عليكم عب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سَّمع والطَّاعَة يعني لولاة الأمر، بدليل الجملة التي بعدها 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إِنْ تَأَمَّرَ عَلَيْكُمْ عَبْ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سمَع ويُطَاع لولي الأمر، إلا أن هذا السمع والطاعة مُقيد في غير معصي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ما جاء في الأحادي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سمع والطاعة أليست من تقو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لماذا خصها بالذكر؟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خصَّها بالذكر؛ لبيان أهميتها ولأجل العناية بها، ولأجل أن كثيرًا من الناس لا يقومون، بها كما أمر الله عز وجل، وظاهر هذا الحديث أنه يُسمع لولي الأمر ويُطاع وإن كان فاسقًا تقع منه الذنوب التي لا تُخرجه عن الإسلام، فليس لأحد من الرعية أن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ا نسمع ولا نطيع لولي الأمر إلا إذا كان رجلًا صالحًا لا يعصي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جب عليك أن تسمع وتطيع وإن كان فاجرًا وإن كان ظالمًا، ولهذا قال عليه الصلاة والسلام في حديث عبادة رضي الله تعالى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بايعنا رسول الله صلى الله عليه وسلم على السَّمع والطاعةِ في عُسرنا ويُسرنا ومنشَطنا ومكرهنا وأثرةٍ علي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معنى الأثرة؟ يستأثر من بيت المال بشيء من الأموال دون </w:t>
      </w:r>
      <w:r>
        <w:rPr>
          <w:rFonts w:ascii="adwa-assalaf" w:hAnsi="adwa-assalaf" w:cs="adwa-assalaf"/>
          <w:b w:val="false"/>
          <w:b w:val="false"/>
          <w:bCs w:val="false"/>
          <w:sz w:val="30"/>
          <w:sz w:val="30"/>
          <w:szCs w:val="30"/>
          <w:rtl w:val="true"/>
          <w:lang w:bidi="ar-EG"/>
        </w:rPr>
        <w:t>الرعية</w:t>
      </w:r>
      <w:r>
        <w:rPr>
          <w:rFonts w:ascii="adwa-assalaf" w:hAnsi="adwa-assalaf" w:cs="adwa-assalaf"/>
          <w:b w:val="false"/>
          <w:b w:val="false"/>
          <w:bCs w:val="false"/>
          <w:sz w:val="30"/>
          <w:sz w:val="30"/>
          <w:szCs w:val="30"/>
          <w:rtl w:val="true"/>
          <w:lang w:bidi="ar-EG"/>
        </w:rPr>
        <w:t>، هذه معصية ومع ذلك أمر عليه الصلاة والسلام بالسمع والطاعة له في غير معصية الله عز وجل،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لا أن تروا كفرًا بواحًا عندكم من الله فيه بره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إِنْ تَأَمَّرَ عَلَيْكُمْ عَبْ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وإن صار الأمير عليكم عبدًا مملوكًا، فهذا يدل ع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جوب السمع والطاعة لمن تولى على الناس، سواء كان حرًّا أو عبدًا، وفيه أيضً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ثبوت إمارة العبد وأنّها إمارة صحيحة، 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إنه من يعشْ منكم فسَيرى اختلافًا كثيرً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من ستطول به الحياة منكم والخاطب الصحابة رضي الله تعالى عنهم فسيرى اختلافًا كثيرًا، اختلاف في الاعتقاد اختلاف في العمل، والاختلاف الذي ينشأ عن الفتن، وقد وقع ما أخبر عنه عليه الصلاة والسلام فإن من طال عمره من أصحاب رسول الله صلى الله عليه وسلم أدركوا شيئًا من هذا الاختلاف وهذا من دلائل نبوته عليه الصلاة والسلام؛ أنه أخبر بأمرٍ فوقع كما أخبر ثم أرشدهم عليه الصلاة والسلام إلى ما يلزمونه عند الاختلاف، فقال </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عليكم بسنتي</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الزموا سنتي والمراد بالسنة ه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الطريقة التي كان عليها النبي صلى الله عليه وسلم، فيدخل فيها كل ما جاء عنه عليه الصلاة والسلام </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عليكم بسُنتي وسنةِ الخُلفاءِ الرَّاشد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م الذين خَلَفوا النبي صلى الله عليه وسلم في أمته، وهم أبو بكر وعمر وعثمان وعلي رضي الله تعالى عنهم وأرضاه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سنةِ الخلفاءِ الرَّاشدينَ المهدي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صفة أيضًا للراشدين بأنهم أهل هداية،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عضُّوا عليها بالنَّواجِذ</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عضوا على سنة النبي صلى الله عليه وسلم، وسنة الخلفاء رضي الله عنهم بالنواجِذ وهي أقصى الأضراس، وهذا كناية عن شدة التمسك بهذه السنة، قالوا كفعلِ من أمسَك الشيء بنواجِذه وعضَّ عليه لئلَّا يُنزَعَ مِنَّه، وهذا احترازٌ من النَّهش، وهو تناول الشيء بأطراف الأسنان، هذا لا يكون قد أمسك به إمساكًا قويًّا، فهذا الحديث فيه وجوب التمسك بسنة النبي صلى الله عليه وسلم عند وجود الاختلاف، وإن كان التمسك بها واجب في كل حا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من لازم التمسك بالسن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لم بالسنة؛ لأنه لا يُتصوَّر أن شخصًا يتمسك بسنة النبي صلى الله عليه وسلم وهو جاهلٌ بها، ولمَّا حثّهم على التمسك بالسنة حذّرهم مما يُقابل السنة وهي البدع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إيَّاكم ومُحدثاتِ الأمو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رَاد بالأمور هنا أمور الدين،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حذروا المُحدثات في الدين فإنها منهي عنها، أما المُحدثات في أمور الدنيا فهذه ما كان منها نافعًا فهو مُباح، وما كان منها مُحرَّمًا أو ضارًّا فهو مُحرَّ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إنَّ كلَّ مُحدَثة بد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فيه عموم المُحدثات في الدين، كل مُحدثة في الدين فإنها بِدعة، ففيها الردُّ على من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هناك بِدعةٌ حسن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كلَّ بِدعةٍ ضل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كل بِدعةٍ في دي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ي ضلال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نقف على هذا وأسأ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ي ولكم العلمَ النافِع، والعملَ الصالح، والله أعلم صلى الله وسلم وبارك على نبينا محمد</w:t>
      </w:r>
      <w:r>
        <w:rPr>
          <w:rFonts w:cs="adwa-assalaf" w:ascii="adwa-assalaf" w:hAnsi="adwa-assalaf"/>
          <w:b w:val="false"/>
          <w:bCs w:val="false"/>
          <w:sz w:val="30"/>
          <w:szCs w:val="30"/>
          <w:rtl w:val="true"/>
          <w:lang w:bidi="ar-EG"/>
        </w:rPr>
        <w:t>.</w:t>
      </w:r>
      <w:r>
        <w:br w:type="page"/>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بسم الله الرحمن الرحيم </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صلاةُ والسلامُ على أشرفِ الأنبياءِ والمرسلينَ نبيِّنا محمدٍ وعلى آله وصحبِه أجمعينَ، اللهم اغفرْ لنا ولشيخِنا وللمسلمين</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تَّاسعُ والعِشْرو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مُعَاذ بن جَبَلٍ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لتُ يَا رَسُولَ الله، أَخبِرنِي بِعَمَلٍ يُدخِلُني الجَنَّةَ وَيُبَاعدني من النارِ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قَدْ سَأَلْتَ عَنْ عَظِيْمٍ وَإِنَّهُ لَيَسِيرٌ عَلَى مَنْ يَسَّرَهُ اللهُ تَعَالَى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بُدُ اللهَ ل</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ا تُشْرِكُ بِهِ شَيْئًا، وَتُقِيْمُ الصَّلاة، وَتُؤتِي الزَّكَاة، وَتَصُومُ رَمَضَانَ، وَتَحُجُّ البَيْ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ل</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ا أَدُلُّكَ عَلَى أَبْوَابِ الخَيْ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وْمُ جُنَّةٌ، وَالصَّدَقَةُ تُطْفِئُ الخَطِيْئَةَ كَمَا يُطْفِئُ المَاءُ النَّارَ، وَصَلاةُ الرَّجُلِ فِي جَوْفِ اللَّيْ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ثُمَّ تَ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008000"/>
          <w:sz w:val="30"/>
          <w:sz w:val="30"/>
          <w:szCs w:val="30"/>
          <w:rtl w:val="true"/>
        </w:rPr>
        <w:t>﴿</w:t>
      </w:r>
      <w:r>
        <w:rPr>
          <w:rFonts w:ascii="adwa-assalaf" w:hAnsi="adwa-assalaf" w:cs="adwa-assalaf"/>
          <w:b w:val="false"/>
          <w:b w:val="false"/>
          <w:bCs w:val="false"/>
          <w:color w:val="008000"/>
          <w:sz w:val="30"/>
          <w:sz w:val="30"/>
          <w:szCs w:val="30"/>
          <w:rtl w:val="true"/>
        </w:rPr>
        <w:t>تَتَجَافَى جُنُوبُهُمْ عَنِ الْمَضَاجِعِ﴾</w:t>
      </w:r>
      <w:r>
        <w:rPr>
          <w:rFonts w:ascii="adwa-assalaf" w:hAnsi="adwa-assalaf" w:cs="adwa-assalaf"/>
          <w:b w:val="false"/>
          <w:b w:val="false"/>
          <w:bCs w:val="false"/>
          <w:sz w:val="30"/>
          <w:sz w:val="30"/>
          <w:szCs w:val="30"/>
          <w:rtl w:val="true"/>
        </w:rPr>
        <w:t xml:space="preserve">، حَتَّى بَلَغَ </w:t>
      </w:r>
      <w:r>
        <w:rPr>
          <w:rFonts w:ascii="adwa-assalaf" w:hAnsi="adwa-assalaf" w:cs="adwa-assalaf"/>
          <w:b w:val="false"/>
          <w:b w:val="false"/>
          <w:bCs w:val="false"/>
          <w:color w:val="008000"/>
          <w:sz w:val="30"/>
          <w:sz w:val="30"/>
          <w:szCs w:val="30"/>
          <w:rtl w:val="true"/>
        </w:rPr>
        <w:t>﴿</w:t>
      </w:r>
      <w:r>
        <w:rPr>
          <w:rFonts w:ascii="adwa-assalaf" w:hAnsi="adwa-assalaf" w:cs="adwa-assalaf"/>
          <w:b w:val="false"/>
          <w:b w:val="false"/>
          <w:bCs w:val="false"/>
          <w:color w:val="008000"/>
          <w:sz w:val="30"/>
          <w:sz w:val="30"/>
          <w:szCs w:val="30"/>
          <w:rtl w:val="true"/>
        </w:rPr>
        <w:t>يَعْلَمُ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سجدة</w:t>
      </w:r>
      <w:r>
        <w:rPr>
          <w:rFonts w:cs="adwa-assalaf" w:ascii="adwa-assalaf" w:hAnsi="adwa-assalaf"/>
          <w:b w:val="false"/>
          <w:bCs w:val="false"/>
          <w:sz w:val="30"/>
          <w:szCs w:val="30"/>
          <w:rtl w:val="true"/>
        </w:rPr>
        <w:t>:</w:t>
      </w:r>
      <w:r>
        <w:rPr>
          <w:rFonts w:cs="adwa-assalaf" w:ascii="adwa-assalaf" w:hAnsi="adwa-assalaf"/>
          <w:b w:val="false"/>
          <w:bCs w:val="false"/>
          <w:sz w:val="30"/>
          <w:szCs w:val="30"/>
        </w:rPr>
        <w:t>16</w:t>
      </w:r>
      <w:r>
        <w:rPr>
          <w:rFonts w:cs="adwa-assalaf" w:ascii="adwa-assalaf" w:hAnsi="adwa-assalaf"/>
          <w:b w:val="false"/>
          <w:bCs w:val="false"/>
          <w:sz w:val="30"/>
          <w:szCs w:val="30"/>
          <w:rtl w:val="true"/>
        </w:rPr>
        <w:t>-</w:t>
      </w:r>
      <w:r>
        <w:rPr>
          <w:rFonts w:cs="adwa-assalaf" w:ascii="adwa-assalaf" w:hAnsi="adwa-assalaf"/>
          <w:b w:val="false"/>
          <w:bCs w:val="false"/>
          <w:sz w:val="30"/>
          <w:szCs w:val="30"/>
        </w:rPr>
        <w:t>17</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أَلا أُخْبِرُكَ بِرَأْسِ الأَمْرِ وَعَمُودِهِ وَذِرْوَةِ سَنَامِ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قُ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لَى يَ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رَسُولَ الل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أْسُ الأَمْرِ الإِسْلامُ وَعَمُودُهُ الصَّلاةُ وَذروَةُ سَنَامِهِ الجِهَادُ 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لا أُخبِرُكَ بِملاكِ ذَلِكَ كُلِّهِ؟ قُ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لَى يَ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خَذَ بِلِسَانِهِ وَ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كُفَّ عَلَيْكَ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نَبِيَّ اللهِ وَإِنَّا لَمُؤَاخَذُونَ بِمَا نَتَكَلَّمُ 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ثَكِلَتْكَ أُمُّكَ يَا مُعَاذُ</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لْ يَكُبُّ النَّاسَ فِي النَّارِ عَلَى وُجُوهِهِ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و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مَنَاخِرِ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اَّ حَصَائِدُ أَلسِنَتِ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واه الترمذيُّ،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صحيح</w:t>
      </w:r>
      <w:r>
        <w:rPr>
          <w:rFonts w:cs="adwa-assalaf" w:ascii="adwa-assalaf" w:hAnsi="adwa-assalaf"/>
          <w:b w:val="false"/>
          <w:bCs w:val="false"/>
          <w:sz w:val="30"/>
          <w:szCs w:val="30"/>
          <w:rtl w:val="true"/>
        </w:rPr>
        <w:t>.</w:t>
      </w:r>
    </w:p>
    <w:p>
      <w:pPr>
        <w:pStyle w:val="Normal"/>
        <w:spacing w:before="120" w:after="0"/>
        <w:jc w:val="center"/>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مدُ لله ربِّ العالمين، وأشهدُ أن لا إله إلا الله وحده لا شريك له، وأشهد أن نبيَّنا محمدًا عبدُه ورسولُه، صلى الله عليه وعلى آله وأصحابه والتابعين لهم بإحسانٍ إلى يوم الدين وسلَّم تسليمًا كثيرً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أما بعدُ، فقوله في هذا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يا رسولَ اللهِ أخبرني بعملٍ يُدخلُني الجنة ويباعدُني من النا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أخبرني بعملٍ يكون سببًا لدخول الجنة ولنجاتي من النار؛ لأن العمل ليس عِوَضًا عن دخول الجنة، وإنما هو سببٌ؛ لقول النبي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لنْ يدخُلَ أحدٌ الجنةَ بعم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لا أنت يا رسول الل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لا أنَا، إلا أنْ يتغمَّدني الله برحمتِ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الباء هنا في 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ن يدخُلَ أحدٌ الجنةَ بعم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ي باء العِوض؛ يعني أن العمل ليس عِوَضًا عن دخول الجنة، وإنما هو سببٌ كما قال جل وعلا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lang w:bidi="ar-EG"/>
        </w:rPr>
        <w:t>جَزَاءً بِمَا كَانُوا يَعْمَلُونَ</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فكذلك هنا في هذا الحديث لما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خبرني بعمل يدخلني الجن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يكون سببًا لدخول الجن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لقد سألت عن عظي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لأنه سأل عمَّا يحصلُ به النجاة من عذاب الله والفوز بجنة الله، ولا شك أن هذا أمرٌ عظي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إنه ليسيرٌ على من يسرَه الله تعالى علي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أن دين الإسلام يُسرٌ، كما قال جل وعلا</w:t>
      </w:r>
      <w:r>
        <w:rPr>
          <w:rFonts w:cs="adwa-assalaf" w:ascii="adwa-assalaf" w:hAnsi="adwa-assalaf"/>
          <w:b w:val="false"/>
          <w:bCs w:val="false"/>
          <w:sz w:val="30"/>
          <w:szCs w:val="30"/>
          <w:rtl w:val="true"/>
          <w:lang w:bidi="ar-EG"/>
        </w:rPr>
        <w:t xml:space="preserve">: </w:t>
      </w:r>
      <w:r>
        <w:rPr>
          <w:rFonts w:ascii="adwa-assalaf" w:hAnsi="adwa-assalaf" w:cs="adwa-assalaf"/>
          <w:color w:val="008000"/>
          <w:sz w:val="30"/>
          <w:sz w:val="30"/>
          <w:szCs w:val="30"/>
          <w:rtl w:val="true"/>
        </w:rPr>
        <w:t>﴿يُرِيدُ اللهُ بِكُمُ الْيُسْرَ وَلَا يُرِيدُ بِكُمُ الْعُسْرَ</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لكن هذا اليُسر ليس لكل أحد، وإنما لمن امت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يه بالتيسير، والإعانة، والتوفيق</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تَعْبُدُ اللهَ ل</w:t>
      </w:r>
      <w:r>
        <w:rPr>
          <w:rFonts w:ascii="adwa-assalaf" w:hAnsi="adwa-assalaf" w:cs="adwa-assalaf"/>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تُشْرِكُ بِهِ شَيْئً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عباد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عرَّفها شيخُ الإسلام ابن تيمية 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ي اسمٌ جامعٌ لكل ما يُحبُّه الله ويرضاه من الأعمال والأقوال الظاهرة والباطن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لاَ تُشْرِكُ بِهِ شَيْئً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فيه أكثرٌ من عموم، لا تشرك به؛ لا شركًا أكبر ولا شركًا أصغر، ولا تشرك به أحدًا؛ لا نبيًّا مُرسلًا ولا ملكًا مُقرَّبًا ولا وليًّا صالحًا ولا شجرًا ولا حجرًا، وهذان العمو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مومُ الأول أخذناه من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لا تُشرك</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تُشرك فعلٌ مُضارِع، والفعلُ المُضارِع فيه زمانٌ وفيه مصدر، والمصدر إشراك، والمصدر هذ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شرا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كرة في سياق ماذا؟ النفي، لا تشرك، هذا نفي فيفيد العموم، يعم جميع أنواع الشرك صغيره وكبير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و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شيئً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ه نكرة أيضًا في سياق النفي، فتعمُّ ما يشرك به م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المَلك والنبيِّ والوليِّ، وغير ذلك</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تَعْبُدُ اللهَ ل</w:t>
      </w:r>
      <w:r>
        <w:rPr>
          <w:rFonts w:ascii="adwa-assalaf" w:hAnsi="adwa-assalaf" w:cs="adwa-assalaf"/>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تُشْرِكُ بِهِ شَيْئًا، وَتُقِيْمُ الصَّلاة، وَتُؤتِي الزَّكَاة، وَتَصُومُ رَمَضَانَ، وَتَحُجُّ البَيْ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بقيةُ أركان الإسلام، وقد تقدَّم الكلام عليه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لا أدلُّك على أبوابِ الخي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جوا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لى، وإنما حُذِفَ للعلم به، وهذا م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إفادة السائل زيادةً على سؤال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لمَّا أجابه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تَعْبُدُ اللهَ لاَ تُشْرِكُ بِهِ شَيْئً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لى آخره، الآن انتهى الجواب، قال بعد ذلك</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لا أدلُّك على أبواب الخي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ا في الزيادة في الجواب عن السؤال، وهذا له نظائر؛ فالذين سألوا النب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صلى الله عليه وس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ن الوضوءِ بماء البحر، ماذا قال ل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هو الطُّهُورُ ماؤ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هذا الجواب، ثم زادَ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حلُّ ميتتُ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هذا إنما يكون عند وجود المُقتضي، فيُزاد بما يُناسب</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صَّومُ جُن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معنى جن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وِقاية، وِقاية من ماذا؟ وِقاية من النار؛ لأنه عملٌ صالح يقي العبد بإذ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النار، وأيضًا يقي من الذنوب؛ فإن الصوم يمنع صاحبه من اقتراف الذنوبِ، الشيطان يجري من ابن آدم مجرى الدم، والصومُ يُضيِّق مجاري الدم، فيضيِّق على الشيطان؛ ولهذا تجد الصائم يكف عن كثير من المعاصي التي يفعلها في حال فطر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صدقة تُطفئُ الخطيئةَ كما يُطفئُ الماءُ النا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صدقة هنا تعمُّ الكثيرة والقليلة، فهي تُطفئُ الخطيئ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نظر إلى هذا التشبيه البليغ، كما أن النارَ يُطفئُها الماء فكذلك الصدقة تُطفئُ الخطيئ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صلاةُ الرجلِ من جوفِ اللي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خصَّ الرَّجل بالذِّكر لأن السَّائلَ رجلٌ، وقد تقدَّم معنا أن الأحكام تعُمُّ الرِّجالَ والنِّساء إلا ما دلَّ الدَّليل على تخصيص أحدهم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ثم ت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تَتَجَافَى جُنُوبُهُمْ عَنِ الْمَضَاجِعِ</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إلى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يَعْمَلُونَ</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هذا استشهادٌ من النبي صلى الله عليه وسلم بهذه الآية على فضيلة قيام الليل، ولم يذكر في الحديث أنه استعاذ بالله من الشيطان الرجيم، مع أن الله عز وجل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فَإِذَا قَرَأْتَ الْقُرْآنَ فَاسْتَعِذْ بِاللهِ مِنَ الشَّيْطَانِ الرَّجِيمِ</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أول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هذه الآية أ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يستدلُّ به الفقهاء على أنَّ الاستعاذَة لا تجب، وأن الأمر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فَإِذَا قَرَأْتَ الْقُرْآنَ فَاسْتَعِذْ بِاللهِ</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هذا الأمر ليس على الوجوبِ إنما على الاستحبابِ، وأيضًا يُقال إنه هنا عليه الصلاة والسلام إنما أورد الآية على وجه الاستدلال بها لا على وجه التِّلاوة، فمن أراد أن يقرأ القرآن على وجه التلاوة فإنه مأمور بالاستعاذة، أما من يأتي بالآيات كما في خُطب الجمعة وفي الدروس وفي المواعظ ونحوها، فهذه كما فع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لَا الآية من غير أن يقول أعوذ بالله من الشيطان الرجيم</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لا أُخبركَ برأسِ الأمرِ وعمودِه وذِروةِ سَنام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ل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لى يا رسول الل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رأس الأمر الإ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أس الأمر أي الذي من أجله خُلقَ الإنسان، رأس أمر الدنيا والآخرة هو الإسلام، وعمودُه الصلاة؛ فالصلاة كالعمود للخيمة، من المعلوم إذا سقط العمود سقطت الخيم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بهذا الحديث استدلَّ من يقول بكفرِ تارك الصلاة تهاونًا وكسلً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ذروة سنامِه الجِها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روة بضم الذال وكسرها، ومعنى الذِّرو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أعلى الشيء، وذِروة سنام الجم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علاه، والجهاد في سبيل الله تعالى هو أعلى أنواع الطاعاتِ، وإنما وصفه عليه الصلاة والسلام بذلك؛ لأنه يحصل به علوُّ الإسلام على غيره من الأديان، فهو أعلى الطاعات بهذا الاعتبار</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لا أخبرك بمِلاكِ ذلك ك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لا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كره المصنف أيضًا في الباب الذي ذكرته لكم قال بكسر الميم أي مقصودُه، قل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لى يا رسول الله، فأخذ بلسان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فَّ عليك هذ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أخذ النبي صلى الله عليه وسلم بلسان نفسه، وقال لمعاذ رضي الله عن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فَّ عليك هذ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الزم الصمت، ولا تتكلم إلا بخير، كما تقدم معنا في 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كان يؤمن بالله واليوم الآخر فليقل خيرًا أو ليصمت</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لت يا نبي الله وإنا لمُؤاخَذونَ بما نتكلم به؟ يعني أن معاذًا رضي الله عنه تعجَّب كيف يؤاخَذ الإنسان بكلامه الذي يقوله، فقال 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ثَكِلَتْك أمُّكَ وهل يكُبُّ الناس في النارِ على وجوه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 على مناخر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لا حصائِد ألسِنَتِه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ثَكِلَتْك أمُّ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فَقَدَتْك أمُّكَ، وهذه كلمة تقولها العرب، ولا تريد حقيقةَ معناها، وإنما يقصدون بذلك الحثُّ والإغراء</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على وجوهِهم أو علَى منَاخِر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شكٌّ من الراوي، وهل يختلف المعنى؟ لا يختلف المعنى؛ لأن المناخِر في الوج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لا حصائدُ ألسِنتِ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ما يحصِدون بألسنتهم من الأقوال فهذا هو السبب الذي يجعلهم يُكبون في النا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ياذًا ب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ى وجوههم أو على مناخرهم؛ وذلك أن الإنسان قد ينطق بالكفر وقد ينطق بالشرك، قد ينطق بالبدع، قد ينطق بكبائر الذنوب، فلا شك أن خطر اللسان عظيم</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وهذا فيه أيضًا أن أهل النار يُكبَّون فيها على وجوههم عياذًا بالله، وفيه خطرُ اللسان، وأن المرءَ يجب عليه أن يحفظ لسانه عما حرَّم الله جل وعلا؛ لأنه سببٌ لدخوله النار، كما جاء في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الرجلَ ليتكلمُ بالكلمة من سَخط الله يهوي بها في النار سبعين خريف</w:t>
      </w:r>
      <w:r>
        <w:rPr>
          <w:rFonts w:ascii="adwa-assalaf" w:hAnsi="adwa-assalaf" w:cs="adwa-assalaf"/>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 xml:space="preserve">: </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لاثون</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عَنْ أَبِيْ ثَعْلَبَةَ الخُشَنِيِّ جُرثُومِ بنِ نَاشِرٍ رضي الله عنه عَن رَسُولِ الل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صلى الله عليه وسل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فَرَضَ فَرَائِضَ فَلا تُضَيِّعُوهَا، وَحَدَّ حُدُودًا فَلا تَعْتَدُوهَا وَحَرَّمَ أَشْيَاءَ فَلا تَنْتَهِكُوهَا، وَسَكَتَ عَنْ أَشْيَاءَ رَحْمَةً لَكُمْ غَيْرَ نِسْيَانٍ فَلا تَبْحَثُوا عَ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رواه الدارقطنيُّ وغيرُ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هذا الحديث رواه البيهقيُّ في السنن الكبرى، و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موقوفٌ، وقال ابن عساكر في معجم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حديثٌ غريبٌ ومكحول لم يسمع من أبي ثعلبة، وضعفه الألباني في عدد من كتبه، إلا أنه قال في تحقيقه لكتاب الإيمان لشيخ الإسلام ابن تيم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حسنٌ بشاهده، وصححه الحافظ ابن كثي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تفسير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رض فرائض</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أوجب إيجابًا قطعيًّا؛ لأن الفرض بمعنى القطع،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رض فرائض فلا تضيعو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فرضِه للصلاة والزكاة والصيام، وغيرِ ذلك مما فرضَ الله عز وج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لا تُضيِّعُوه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أي لا تُهمِلُوها فتضيع بل حافظوا عليه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حدَّ حدودًا فلا تعتدُو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رادُ بالحدو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واجبات والمُحرَّمات، فالواجباتُ حدودٌ لا تُتعدَّى ولا تُتجاوز، والمُحرَّمات حُدودٌ لا تُقرَب، قال الله عز وجل في آيات الطلاق من سورة البق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rPr>
        <w:t>فَإِنْ خِفْتُمْ أَلَّا يُقِيمَا حُدُودَ اللهِ فَلَا جُنَاحَ عَلَيْهِمَا فِيمَا افْتَدَتْ بِهِ تِلْكَ حُدُودُ اللهِ فَلَا تَعْتَدُوهَا﴾</w:t>
      </w:r>
      <w:r>
        <w:rPr>
          <w:rFonts w:ascii="adwa-assalaf" w:hAnsi="adwa-assalaf" w:cs="adwa-assalaf"/>
          <w:b w:val="false"/>
          <w:b w:val="false"/>
          <w:bCs w:val="false"/>
          <w:sz w:val="30"/>
          <w:sz w:val="30"/>
          <w:szCs w:val="30"/>
          <w:rtl w:val="true"/>
          <w:lang w:bidi="ar-EG"/>
        </w:rPr>
        <w:t xml:space="preserve"> أي تلك شرائِعُه وواجباتُه، ولمَّا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عضَ المُحرَّمات والتي من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حريم الأكل والشرب والجماع على الصائ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rPr>
        <w:t>تِلْكَ حُدُودُ اللهِ فَلَا تَقْرَبُوهَا﴾</w:t>
      </w:r>
      <w:r>
        <w:rPr>
          <w:rFonts w:ascii="adwa-assalaf" w:hAnsi="adwa-assalaf" w:cs="adwa-assalaf"/>
          <w:b w:val="false"/>
          <w:b w:val="false"/>
          <w:bCs w:val="false"/>
          <w:sz w:val="30"/>
          <w:sz w:val="30"/>
          <w:szCs w:val="30"/>
          <w:rtl w:val="true"/>
          <w:lang w:bidi="ar-EG"/>
        </w:rPr>
        <w:t xml:space="preserve"> أي تلك محرما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نخلُص من هذا أن الحدود تُطلق على الواجبات وتُطلق على المحرمات</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حرَّم أشياءَ فلا تَنتهِكُوهَ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أي فلا تفعلوا ما حرَّم عليك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سكتَ عن أشياءَ رحمةً لكم غيرِ نسيانٍ فلا تبحثُوا عنْه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كتَ عنْ أشي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معنى لم يقل فيها شيئًا، لا أوجبَها ولا حرَّمه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ةً لَكُمْ غَيرَ نِسْي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أ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م يتركها نسيا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lang w:bidi="ar-EG"/>
        </w:rPr>
        <w:t>وَمَا كَانَ رَبُّكَ نَسِيًّا</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ولكن رحمةً بالخلق حتى لا يضيِّق عليهم</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لا تَبْحَثُوا عَنْ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لا تسألوا عنها، بل دعوه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في هذا الحديث وصف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لسكوت، وهذا من تمام كماله جل وعلا، أنه إذا شاء تكلَّم وإذا شاء لم يتكلَّم، ويدلُّ لهذه الصفة حديثُ سلمان رضي الله تعالى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ئل رسول الله صلى الله عليه وسلم عن السَّمن والجُّبنِ والفِراء،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حَلالُ مَا أَحلَّ اللهُ في كتابِه، والحَرامُ مَا حرَّمَ اللهُ في كتابِه، وما سَكتَ عنه فهو مِمَّا عفَا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رجه الترمذيُّ</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وقال عبد الله بن عباس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م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كلامٍ ل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مَا أحلَّ فهو حلالٌ وما حرَّم فهو حرامٌ، وما سكتَ عنه فهو عف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رجه أبو داوود</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قال شيخ الإسلام ابن تيمي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ما في الفتاو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ثبت بالسنة والإجماع أن الله يُوصَف بالسكوت</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في هذا الحدي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ما سكت الله عنه فلم يفرضْه ولم يحدَّه ولم يحرِّمه فهو مُباحٌ، لكن هذا في غير العباداتِ، أما العباداتُ فالأصل فيها المنعُ حتى يقوم الدليل على المشروعية، كما مرَّ معنا في حديث عائشة رضي الله عنها</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أحدثَ في أمرِنا هذَا ما ليسَ منه فهو ردٌّ</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فمن شرَّع للناس عبادةً لا دليل عليها 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ك قد فعلت محرَّمًا، وابتدعت في دي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ليس منه، فيدخل في قوله عليه الصلاة والسلام في هذا الحديث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حرَّم أشياءَ فلا تنتهِكُوه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ما غيرُ العبادات؛ كالمُعاملات المالية والأطعمة ونحو ذلك فالأصلُ فيها الإباحة حتى يقوم الدليل على المنع</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وفي هذا الحديث انتفاءُ النسيان ع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غير نسيانٍ</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د جاء هذا في القرآن الكريم في قو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مَا كَانَ رَبُّكَ نَسِيَّا﴾</w:t>
      </w:r>
      <w:r>
        <w:rPr>
          <w:rFonts w:ascii="adwa-assalaf" w:hAnsi="adwa-assalaf" w:cs="adwa-assalaf"/>
          <w:b w:val="false"/>
          <w:b w:val="false"/>
          <w:bCs w:val="false"/>
          <w:sz w:val="30"/>
          <w:sz w:val="30"/>
          <w:szCs w:val="30"/>
          <w:rtl w:val="true"/>
          <w:lang w:bidi="ar-EG"/>
        </w:rPr>
        <w:t xml:space="preserve"> و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rPr>
        <w:t>قَالَ عِلْمُهَا عِنْدَ رَبِّي فِي كِتَابٍ لَا يَضِلُّ رَبِّي وَلَا يَنْسَى﴾</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لكن ما المراد بالنسيان المنفي عن الله عز وجل؟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مُراد بالنسيان المنفي عن الله عز وجل هو الذُّهُول عن شيءٍ معلوم، فهذا لا يُوصَفُ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لأنه صفةُ نقصٍ، وأما النسيان الذي بمعنى التركِ، فيُوصَفُ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 كما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rPr>
        <w:t>نَسُوا اللهَ فَنَسِيَهُمْ</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sz w:val="30"/>
          <w:sz w:val="30"/>
          <w:szCs w:val="30"/>
          <w:rtl w:val="true"/>
          <w:lang w:bidi="ar-EG"/>
        </w:rPr>
        <w:t xml:space="preserve"> وقوله سبحا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color w:val="008000"/>
          <w:sz w:val="30"/>
          <w:sz w:val="30"/>
          <w:szCs w:val="30"/>
          <w:rtl w:val="true"/>
        </w:rPr>
        <w:t>فَالْيَوْمَ نَنْسَاهُمْ كَمَا نَسُوا لِقَاءَ يَوْمِهِمْ هَذَا﴾</w:t>
      </w:r>
      <w:r>
        <w:rPr>
          <w:rFonts w:ascii="adwa-assalaf" w:hAnsi="adwa-assalaf" w:cs="adwa-assalaf"/>
          <w:b w:val="false"/>
          <w:b w:val="false"/>
          <w:bCs w:val="false"/>
          <w:sz w:val="30"/>
          <w:sz w:val="30"/>
          <w:szCs w:val="30"/>
          <w:rtl w:val="true"/>
          <w:lang w:bidi="ar-EG"/>
        </w:rPr>
        <w:t xml:space="preserve">، فأثبَ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نفسه النسيانَ، لكنَّ المُراد 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ترك، فمعنى الآ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هم لما تركوا الله؛ يعني تركوا دينَه وتركوا شرعَه تركَه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توفيقه وهدايته ورحمت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قال المُصنِّ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rtl w:val="true"/>
          <w:lang w:bidi="ar-EG"/>
        </w:rPr>
        <w:t>:</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حادي والثلاثُو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بي العَباس سَعدِ بنِ سَهلٍ السَّاعِدي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اءَ رَجُلٌ إِلَى النبي</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صلى الله عليه وسلم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لَّني عَلَى عَمَلٍ إِذَا عَمَلتُهُ أَحَبَّني اللهُ، وَأَحبَّني النَاسُ؟ فَ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زهَدْ في الدُّنيَا يُحِبَّكَ اللهُ، وازْهَد فيمَا عِندَ النَّاسِ يُحِبَّكَ النَّاسُ</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rPr>
        <w:t>حديث حسن رواه ابن ماجة وغيره بأسانيدَ حسن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هذا الحديث جعله الإمام أبو داو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بع العلم، 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دلَّني على عملٍ إذا عملته أحبَّني الله وأحبَّني الناسُ</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ا الرجل طلبَ الدلالة على عملٍ يحصل به مقصودين عظيم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ول محبةُ الله عز وجل، والثاني محبةُ الناس، فدلَّه عليه الصلاة والسلام على عملٍ يحصل به مقصوده الأول، وهو محبةُ الله تعالى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زهد في الدني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زه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تركُ ما لا ينفعُ في الآخرة، هذا تعريف الزهد، تركُ ما لا ينفعُ في الآخرة، وهو أعلى مرتبةً من الورعِ؛ لأنَّ الور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و تركُ ما يضرُّ في الآخرة؛ فالزاهد يترك ما يضرُّه في الآخرة ويترك أيضًا ما لا ينفعه في الآخرة من المُباحات التي لا نفع فيها، ليس فيها نفع وليس فيها ضرر، إذًا الزاهد أعلى مرتبةً من الورع؛ لأن الورِع قد يفعل ما لا نفع فيه في الآخرة، لكن الزاهد لا يفعله، نعم </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الور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ترك ما يضر في الآخرة وأما الزهد هو ترك ما لا ينفع في الآخ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هما أعلى؟ الزهد؛ لأنه ورعٌ وزيادةٌ، فهو يترك ما يضر في الآخرة وأيضًا يترك بعض المباحات التي لا تنفع في الآخرة، أما الورع فقد يفعل بعض المباحات التي لا تنفع في الآخرة، لكن ما يفعل شيئًا يضره في الآخرة، لا يلزم من الزُّهدِ التقشُّف وترك التنعُّم بما أنع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على العبد، بحيث لا يلبس الثياب الجميلة، ولا يركب المراكب الفخمة، وما أشبه ذلك من نعيم الدنيا الذي يُنعِ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على من شاء من عباده، بل إنه يتمتع بهذه النعم؛ لأنه يحب أن تُرى أثرَ نعم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يه، فهو بهذه النية قد فعل ما ينفعه في الآخر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واضح هذا؟ يعني شخص أغنا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راد أن يكون من الزاهدين، هل نقول 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لبس الثياب الخلِقة وتركب السيارات القديمة ونحو ذلك، في بيتك وفي هيئتك؟ نقول 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تنعَم بما أنع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عليه وماذا يقصد بهذا التنعم؟ أن تُرى أثرَ النعمة علي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الله يحبُّ أن يرَى أثرَ نعمتِه على عبدِ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إذا فعل ذلك يكون مُمتثِلاً ل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كون مُثابًا عليه فينفعُه في الآخرة، وهذا نوع من التحدُّث بنعم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ي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زهد في الدنيا يُحبك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دلَّه على عملٍ يحصل به مقصوده الثاني وهو محبة الناس ف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زهَد فيما عند الناس يحبك النا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رغب عما في أيدي الناس؛ فلا تطلب منهم شيئًا، ولا تطمع فيما عندهم من دنياهم، فإنك إذا فعلت ذلك أحبُّوك، وهذا يتضمَّن تركَ سؤال الناس شيئًا كما تقدَّم الكلام على ذلك في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سألتَ فاسأل الل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في هذا الحديث وأمثاله علوُّ همَّة الصحاب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م وأرضا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قد كانت أسئلتهم تدلُّ على رغبتهم فيما عن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قد تقدَّم معنى في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دلَّني على عملٍ يدخلُني الجنة ويباعدُني من النار</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هنا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دُلَّني على عملٍ إذا أنا عملته أحبَّني الله وأحبَّني الناس</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هذا في الأحاديث كثي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في هذا الحديث إثباتُ صفةِ المحبة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فه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حبُّ محبةً حقيقية تليقُ بجلاله وعظمت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فيه من الفوائد أيضًا أنه لا حرجَ على الإنسان أن يسعى وأن يعمل فيما يجعل الناس يحبونه، فهذا لا مأخَذ فيه ولا عيب فيه، ما دامَ يطلب محبَّتهم بطريقٍ شرعيٍّ أو مُباحٍ</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 xml:space="preserve">: </w:t>
      </w:r>
    </w:p>
    <w:p>
      <w:pPr>
        <w:pStyle w:val="Normal"/>
        <w:spacing w:before="120" w:after="0"/>
        <w:jc w:val="center"/>
        <w:rPr/>
      </w:pPr>
      <w:r>
        <w:rPr>
          <w:rFonts w:ascii="adwa-assalaf" w:hAnsi="adwa-assalaf" w:cs="adwa-assalaf"/>
          <w:b w:val="false"/>
          <w:b w:val="false"/>
          <w:bCs w:val="false"/>
          <w:sz w:val="30"/>
          <w:sz w:val="30"/>
          <w:szCs w:val="30"/>
          <w:rtl w:val="true"/>
          <w:lang w:bidi="ar-EG"/>
        </w:rPr>
        <w:t>الحديث الثاني والثلاثو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بي سعيدٍ سعدِ بن مالكِ بن سنانِ الخُدري رضي الله عنه أ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ضَرَرَ وَل</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ا ضِرَا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رواه ابن ماجه والدار قطنيُّ وغيرُهما مسندًا، ورواه مالك في الموطأ عن عمرو بن يحيى عن أبيه عن النبي صلى الله عليه وسلم مرسلاً فأسقط أبا سعي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ه طرقٌ يقوي بعضُها بعضً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هذا الحديث حسَّنه النوو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رأيت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هُ طرُق يَقْوَى بَعْضُهَا بِبَعْضٍ، ونقل كلامه الحافظ ابن رجب رحمه الله تعالى في جامع العلوم والحِكم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كما قا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هذا الحديث يُعدُّ قاعدةً من قواعد الشريعة؛ فهو من القواعد الفقهية الخمسِ الكبرى المتفق عليها بين الفقهاء، وهو يدخلُ في أبواب كثيرة من الفقه؛ كالمُعاملات والأنكِحة والوصايا وغير ذلك</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في معنى هذا الحديث حديثُ أبي صِرْمَة رضي الله عنه أن رسول الله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ضارَّ ضارَّ اللهُ به، ومن شاقَّ شقَّ الله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رجه الترمذيُّ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غريب</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ختلف أهل ال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بين اللفظين فرقٌ أم لا؟ أعني في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ضَررَ ولا ضِرا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 الفرق بين الضرر والضرار؟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لى أقو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هذه الأقوال أن الضر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اسمُ، والضِّرا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فعل، فالمعنى أن الضرر نفسه منتفٍ في الشرع، وإدخالُ الضرر بغير حق كذلك، هذا هو الفعل، و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ضرر أن يُدخِل على غيره ضررًا بما ينتفِع هو به، والضرار أن يُدخِل على غيره ضررًا بلا منفعة له فيه، وقيل الضر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ضرَّ بمن لا يضرُّه، والضرا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ضرَّ بمن قد أضرَّ به، لكن على وجهٍ غير جائز، و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ضرر ما كان بغير قصد، والضرار ما كان بقص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يًّا كان فإن النبي عليه الصلاة والسلام قد نفَى في هذا الحديث الضررَ والضِّرار بغير حقٍّ</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فأما إدخال الضرر على المرء بحقٍّ؛ إما لكونه قد تعدَّى حدو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عاقَب يعني على قدر جُرمه، أو كونه قد ظلم غيرَه فيطلب المظلوم مُقابلته بالعدل، فهذا غير مُرادٍ في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ضَرَرَ ولا ضِرا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من صور الضرر بغير حق</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إضرار في الوصية، قا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مِنْ بَعْدِ وَصِيَّةٍ يُوصَى بِهَا أَوْ دَيْنٍ غَيْرَ مُضَارٍّ﴾</w:t>
      </w:r>
      <w:r>
        <w:rPr>
          <w:rFonts w:ascii="adwa-assalaf" w:hAnsi="adwa-assalaf" w:cs="adwa-assalaf"/>
          <w:b w:val="false"/>
          <w:b w:val="false"/>
          <w:bCs w:val="false"/>
          <w:sz w:val="30"/>
          <w:sz w:val="30"/>
          <w:szCs w:val="30"/>
          <w:rtl w:val="true"/>
          <w:lang w:bidi="ar-EG"/>
        </w:rPr>
        <w:t>، قال ابن عباس رضي الله عنهم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إضرارُ في الوصيةِ من الكبائرِ، ثم تلَا هذه الآية، لكن كيف يكون الإضرار في الوصية؟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إما بأن يُوصي لأحدِ الورثة، وقد قال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الله قد أعطى كلَّ ذي حقٍّ حقَّه فلا وصيةَ لوارثٍ</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إما أن يكونَ بالوصيَّة لأجنبيٍّ بأكثر من الثلث، وقد قال عليه الصلاة والسلام لسعد بن أبي وقاصٍ رضي الله عن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ثلثُ والثلثُ كثي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هذا من باب الإضرار في الوصيَّة</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لماذا هو يوصي لوارث؟ لأجل أن يُضرَّ بقية الورثة، ولماذا يُوصي لأجنبي؟ لأجل أن ينقُص نصيب بقية الورثة، لأجل أن ينقُص نصيب الورثة، فهذا لا يجوز ل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ا حكم هذه الوصية التي فيها إضرار؟ يعني إذا أوصى لأجنبي بأكثر من الثلث؟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موقوفة على إجازة الورثة؛ فإن أجازوها مضت وإلا فليس له إلا الثلث، والوصية لوارثٍ كذلك هي موقوفةٌ على إذنِ بقية الورثة إن أجازوها نفذت، وإلا، لم تنفذ</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من صور الإضر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إضرارُ في الرَّجعة في عقد النكاح، قا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فَأَمْسِكُوهنَ بِمَعْرُوفٍ أوْ سَرِّحُوهُنَّ بِمَعْرُوفٍ وَلاَ تُمْسِكُوهنَ ضِرَارًا لِتَعْتَدُوا﴾</w:t>
      </w:r>
      <w:r>
        <w:rPr>
          <w:rFonts w:ascii="adwa-assalaf" w:hAnsi="adwa-assalaf" w:cs="adwa-assalaf"/>
          <w:b w:val="false"/>
          <w:b w:val="false"/>
          <w:bCs w:val="false"/>
          <w:sz w:val="30"/>
          <w:sz w:val="30"/>
          <w:szCs w:val="30"/>
          <w:rtl w:val="true"/>
          <w:lang w:bidi="ar-EG"/>
        </w:rPr>
        <w:t>، وقال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بُعُولَتُهُنَّ أَحَقُّ بِرَدِّهِنَّ فِي ذَلِكَ إِنْ أَرَادُوا إِصْلاحَا﴾</w:t>
      </w:r>
      <w:r>
        <w:rPr>
          <w:rFonts w:ascii="adwa-assalaf" w:hAnsi="adwa-assalaf" w:cs="adwa-assalaf"/>
          <w:b w:val="false"/>
          <w:b w:val="false"/>
          <w:bCs w:val="false"/>
          <w:sz w:val="30"/>
          <w:sz w:val="30"/>
          <w:szCs w:val="30"/>
          <w:rtl w:val="true"/>
          <w:lang w:bidi="ar-EG"/>
        </w:rPr>
        <w:t>، قد كان الأمر في أيام الجاهلية أن الرجل يطلِّق المرأة، ثمَّ إذا قاربَت أن تخرجَ من العدَّة راجعَها، ماذا يريدُ بالمراجعة؟ الإضرارَ بها، ثم يطلِّقها مرة ثانية، فإذا قاربت تخرج من العدة راجعها، وهكذا، يفعله لأجل أن يضيق عليها، وأن يلحق الضرر بها، فجاء الإسلام وأعطى الرجل الحقَّ في الطلاق ثلاثَ مرات فقط، وإذا قَصَد الرَّجُل الإضرارَ بالمراجعةِ فإن هذا لا يحلُّ له، وهل يُعتدُّ بهذه المُراجعة أو لا يُعتدُّ بها؟ خلافٌ بين الفقهاء، ولكن هو حرامٌ عليه؛ لأن الله عز وجل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لاَ تُمْسِكُوهُنَّ ضِرَارًا لِتَعْتَدُو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هنا قاعدة نختم بها هذا الحديث تتعلَّق بأحدِ التعريفات المُتقدِّم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ضررَ ما وقع بغيرِ قصدٍ، والإضرار ما وقعَ بقصدٍ،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تى ثَبَتَ الضررُ وَجَبَ رَفْعُهُ، ومتى ثَبَتَ الإضرارُ وَجَبَ رَفْعُهُ مَعْ عُقُوبَةِ قَاصِدِ الإِضْرَ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ضح؟ الآن في السيارات قد يحصل حادثٌ، هذا فيه ضرر أم لا؟ فيه ضرر، هل هو قاصد؟ ما قص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ذا نعمل الآن؟ يلزمه الضمان؛ يعوَّض صاحب السيارة المصدومة عما حصل له من الضرر، لكن نعاقبه؟ ما نعاقبه؛ لأنه ما قصده، أما لو أنه قصد الإضرار فحينئذٍ يُضمَّن ويعاقَب</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 xml:space="preserve">: </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الثُ والثلاثُو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ابْنِ عَبَّاسٍ رَضِيَ اللهُ عَنْهُمَا أَنَّ رَسُولَ الل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صلى الله عليه وسل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وْ يُعْطَى النَّاسُ بِدعوَاهُمْ لادَّعَى رِجَالٌ أَمْوَال قَومٍ وَدِمَاءَهُمْ، لَكِنِ البَينَةُ عَلَى المُدَّعِي، وَاليَمينُ عَلَى مَن أَنكَ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حسن رواه البيهقي هكذا، وبعضه في الصحيحين</w:t>
      </w:r>
      <w:r>
        <w:rPr>
          <w:rFonts w:cs="adwa-assalaf" w:ascii="adwa-assalaf" w:hAnsi="adwa-assalaf"/>
          <w:b w:val="false"/>
          <w:bCs w:val="false"/>
          <w:sz w:val="30"/>
          <w:szCs w:val="30"/>
          <w:rtl w:val="true"/>
        </w:rPr>
        <w:t>.</w:t>
      </w:r>
    </w:p>
    <w:p>
      <w:pPr>
        <w:pStyle w:val="Normal"/>
        <w:spacing w:before="120" w:after="0"/>
        <w:jc w:val="center"/>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هذا الحديث رواه البيهقي كما في هذا اللفظ الذي ذكره المؤلف رحمه الله، وأصله مخرجٌ في الصحيحين لكن دون لفظ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يِّنة على المدَّعِي</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عن ابن عباس رضي الله عنهما عن النبي صلى الله عليه وسل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و يُعطَى الناسُ بدعواهم لادَّعى ناسٌ دماءَ رجالٍ وأموالَهم، ولكن اليمينَ على المدَّعَى علي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لفظ البخاري ومسل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لكن هذه اللفظةَ التي جاءت عند البيهقيِّ مُجمعٌ على معناه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ن حكَى الإجماع على ذلك ابن المنذر رحمه الله تعالى، فقال في كتابه الإجماع</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أجمعوا على أن البيِّنة على المُدَّعِي واليمينَ على المُدَّعى علي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في معنى هذا الحديث أحاديثُ كثيرة، منها ما في الصحيحين عن الأشعث بن قيس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انَ بينِي وبينَ رجُلٍ خُصومة في بئرٍ فاختصمنا إلى رسول الله صلى الله عليه وسلم، فقال رسول الله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شاهدَاكَ أو يمينُ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قل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يحلِفُ ولا يبالي، إلى آخر الحديث</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شاهدُ منه قو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شاهدَاك أو يمينُ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شاهدَاك من قِبل مَن؟ المُدَّعِي يأتي ببيِّنَة، يمينُه هو المُدَّعى عليه، فدلَّ على أن البيِّنة على المُدَّعِي واليمين على مَن أنك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فهذا الحديث قاعدةٌ عظيمة في القضاء</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معنى 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و يُعطَى الناس بدعوا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لو أن كل إنسانٍ ادعى شيئًا من مالٍ أو دمٍ أو غيره، أُعطيَ ما يدعيه بلا بيِّنةٍ ولا إقرارٍ من المُدَّعى عليه لادَّعَى رجالٌ أموالَ قومٍ ودماءَهم، يعني ادَّعَى مَن لا يخافُ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الرجال ادَّعوا أموالَ غيرهم وهم لا يستحقونه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كن البيِّنةُ على المُدَّعي واليمينُ على من أنك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هي القاعدة العظيمة في القض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بَيِّنَةُ على المُدَّعِي، إذا أقامَ المُدَّعِي بَيِّنَةً حُكِمَ لهُ بما يدَّعِيه، والبيِّنَة لا تختصُّ بالشهود، بل يدخُلُ فيها القرائنُ القوية، فإنَّ البيِّ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أبانَ الحق</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ليَمينُ على من أنك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فإن لم يكن للمُدَّعِي بَيِّنَة، القاضي الآن إذا حضرَ بين يديه خصمان، وادَّعى المدَّعِي فإنه يسأَل المدَّعَى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تقول في دعواه؟ فإن أقر حَكَم للمدعي بدعواه، فإن أنكر سأل القاضي المدَّعِي البينةَ، فإن جاء ببينةٍ حكم بها، فإن لم يأت ببينةٍ يقو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مين خصمك، فإن طلب اليمين حلَّفه، وإن لم يطلب اليمين لم يحلّفه، هي حقٌّ للمدِّعي، فإذا طلب يمينه حلفَ وبرئ، إذًا اليمين تكون في جانبِ المدَّعَى عليه، والضابط في هذا أن اليمين تكون في جانب مَن معه الأصل أو معه الظاهر، الأصل الآن مع من؟ مع المدعي أو مع المدعى عليه، الأصل سلامة الناس وبراءة ذِمَمِهم من حقوق غيرهم، فمن يدَّعي حقًّا له على غيره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عطنا البيّنة، إن جاء ببيّنة وإلا فالأصل مع المدّعى عليه، فكل من كان الأصلُ معه فاليمين في جانب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ختلف العلماء في تفسير المدعي والمدعى عليه، ومن التفسيرات التي ذكروه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دع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يدعي خلاف الظاهر أو خلاف الأصل، وأمَّا المدَّعى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من يدعي ما يوافق الظاهر أو الأصل، وق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دَّعِ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ذي إذا ترك الدعوى تُرك، وأما المدعَى عليه فهو الذي إذا ترك لا يُتر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آن تلحظ هذا، لو أقام المدعي دعوى وجلسوا عند القاضي جلسة، ثم حُدد موعد آخر فلم يحضر المدعي، هل القاضي يطلب إحضاره بالقوة؟ 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صاحب الدعوة إذا تَرك تترك، أما المدَّعَى عليه فإذا لم يحضر فليطلب إحضاره بالطريقة التي يراها القاضي، هذا ضابط في التفريق بين المدعي والمدعى علي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eastAsia="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 xml:space="preserve">: </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رابعُ والثلاثُو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بي سَعيدٍ الخُدْريِّ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مِعتُ رِسُولَ الل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صلى الله عليه وسل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رَأى مِنكُم مُنكَرَاً فَليُغَيِّرْهُ بِيَدِهِ، فَإِنْ لَمْ يَستَطعْ فَبِلِسَانِهِ، فَإِنْ لَمْ يَستَطعْ فَبِقَلبِه وَذَلِكَ أَضْعَفُ الإيمَانِ</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رواه مسل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eastAsia="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هذا الحديث أخرجه مسلمٌ عن طريقِ ابن شهابٍ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ل من بدأ بالخطبة يوم العيد قبل الصلا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رو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مروان بن الحك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ام إليه رجلٌ،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صلاة قبل الخطبة؛ لأنه خالف السنة في هذا،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د تُرك ما هُنالك، فقال أبو سعيد الخُدري رضي الله تعالى ع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ما هذ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الرجل الذي أنكرَ على مرو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قد قضَى ما عليه، سمعتُ رسول الله صلى الله عليه وسلم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رَأى مِنكم مُنكرًا فلُيُغيِّره بيدِه، فإن لم يستطعْ فبلسانِه، فإن لم يستطعْ فبقلبه، وذلك أضعفُ الإيما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رأى منكم منكرًا فلُيُغيِّره بيدِ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زيل هذا المنكر بيدِه، والمنك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ما نهَ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ه ورسوله صلى الله عليه وسل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لا يجوزُ إنكارُ المُنكرِ حتى يعلمَ المُنكِر أنَّ ما يُنكِرُه هو مُنكَرٌ في الشرع، يعني لا يُنكر بجهل، إذا علمُ وتحقق أنَّ هذا مُنكَرٌ في الشرع، فإنَّه يُنكِرُ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أيضًا أن يعلمَ أنَّ هذا المُنكَرُ مُنكرٌ في حقِّ الفاعل، فقد يكون في الأصل منكرًا في الشرع، لكن في حق هذا الفاعِل ليس بمنكرٍ، وهذا يتضح بالمثال، إذا رأيتَ شخصًا في نهار رمضان يأكل أو يشرب، فِعْله هذا ما هو؟ في الأصل منكر، إذًا هذا من جهة كونه منكرًا، هذا معروف في الشرع، وأما الفاعِل فقد يكون له عذرٌ، قد يكون مسافرًا، قد يكون مريضًا، يحلُّ له الفطر في نهار رمضان، لا بد أن تتحقَّق أن هذا الذي فعل المنكر قد فعله من غير عذر، يعني يكون مُنكراً في حقه، أما إذا كان الفعل أو الأمر في أصله ليس مُنكرًا فلا وجه لإنكاره أصل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ما هو المنكر الذي يجب إنكاره؟ هل هو فيما يعتقد المنكِر؟ أو فيما يعتقد المنكَر عليه؟ أم ماذا؟ </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نكَر الذي يجب إنكا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تفق العلماءُ على أنه مُنكَر مث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سرقة والزنا ونحوها، هذا الأمر فيها واضح</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و اتفق المُنكر والمَنكر عليه أنه منكر؟ قد تكون مسألة خلافية لكن تعلم أنت أن هذا الشخص يعتقد أنه حرام، وأنت تعتقد أنه حرام، تنكر عليه أو لا؟ تنكر عليه؛ لأنه فعل ما يعتقد أنه حرام وأنت تعتقد أنه حرا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و كانت المسألة خلافيه لكن الخلاف فيها ضعيف، لا وجه له، فحينئذٍ ينكر من فعل هذا المنكر، يعني يكون القول بأنه منكرٌ ومحرم قولٌ ظاهر في الدلالة، والقول بعدم كونه منكرًا قولٌ ضعيف لا يُلتفَت إليه، فهذا كله مما يُنكر</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أما إذا كانت المسألة من المسائل الاجتهادية بين العلماء، فهذه لا إنكارَ فيها، ومن أمثلة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و أن شخصًا صلَّى بعد أن أكلَ لحمَ الإبلَ ولم يتوضأ، هذا هل ننكر عليه؟ ما رأيكم؟ المسألة خلافية أو إجماعية أو كيف؟ خلاف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جمهور على ماذا؟ على أنه ليس بناقضٍ، والحنابلة انفردوا بهذا، هذا من مفرداته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م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أنه ناقض، وقول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لأجل أنهم حنابلة نرجحه، لكن لأجل الدليل؛ حديث البراء وغيره، دلَّ بوضوح على أن أكل لحم الجزور أنه من النواقض، إذًا المسألة خلافية، هل ننكر على هذا الإمام الذي أكل لحم جزورٍ، ثم قام يصلي بالناس؟ ما ننكر علي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طي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نصلي خلفه ونحن نرى خلافَ رأيه؟ نصلي خلفه، لماذا؟ لأنه يرى الصلاة صحيحة في اعتقاده، الحاصل أن المسألة إذا كانت اجتهادية فإنه لا إنكار فيها؛ ولهذا يقول العلم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نكار في مسائل الاجتهاد، أما مسائل الخلاف قد يوجد خلاف ضعيف كما ذكرت لكم، لا يُلتفَت إليه، فحينئذ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نكار في مسائل الاجتهاد</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يُستثنى من إنكار المنكر ما إذا خافَ من الإنكار حصولُ فتنةٍ فإنه يَترك الإنكار؛ لأن الإنكار في مثل هذه الحال يترتب عليه منكرٌ أعظم، والقاعد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ذا اجتمعت مفسدتان فإنه يراعَى ارتكابُ أدناهما لدفعِ أعلاهم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إن لم يستطع فبلس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لم يستطع أن يُنكِر هذا المُنكر ويُغيِّر هذا المُنكر بيده، فإنه ينتقل إلى المرتبة الثانية وهي التغيير أو الإنكار باللسان، فيُنكِر بلسانه، والأصل في الإنكار بالل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كون بالرفق وبالكلام الطيِّب؛ لأجل أن يحصل القَبول، وقد يقتضي المقام في بعض الأحوال الغِلظة والشدَّةَ في الإنكار إذا كان يترتَّب على ذلك مصلحةٌ</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ثلُ الإنكارِ بالل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نكارُ بالكتابةِ بأن يراسل من وقَع منه المنكر، أو يكتُب مقالاً، أو يُؤلِّف كتاباً يُنكِر فيه منكرًا من المنكرات الموجودة، يُبين الأدلة من كتاب الله وسنة رسوله عليه الصلاة والسلام وكلام أهل العلم، لكن من غير ذكرٍ لفاعل المنكر، وإنما يُبين الحكمَ على وجه العموم</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فإن لم يستطع فبقل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لم يستطعْ أن يُنكِر بيده ولا بلسانه ينتقِل إلى المرتبةِ الثالثة وهي أقلُّ المرات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نكِر بقلبه، لكن ما معنى الإنكار بالقلب؟ أن يُبغِضَ بقلبه ويكرَه هذا المنكر، ويتمنَّى أنه لم يكن، ويعزم أن لو قَدِر على إنكاره بيده أو بلسانه لَفَع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إنكار بالقلب ليس دعوى؛ لا بدَّ أن يكون في قلبه البُغض لهذا المنكر لكن ليس له حيلة وليس له قدرة، ماذا يصنع؟ ما بقي إلا أضعف المراتب، ويعزم لو استطاع لأنكر، وأيضًا لا يُجالس أهل المنكر، وقول بعضهم إذا جالس أهل المنكر، قل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نكر، قال أنكرت بقلبي، قل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غير صحيح، لو كنت منكراً بقلبك حقيقةً لفارقت هؤلاء الذين يعصون الله عز وج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ذلك أضعفُ الإيم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أن الإنكار بالقلب هو أضعفُ مراتب الإيمان في هذا الباب، يعني في تغيير المنك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 xml:space="preserve">: </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خامسُ والثَّلاثون</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عَنْ أَبي هُرَيرَةَ رضي الله عن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رَسُولُ اللهِ</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هُنَا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يُشيرُ إِلَى صَدرِهِ ثَلاَثَ مَراتٍ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حَسْبِ امرئٍ مِن الشَّرِّ أَن يَحْقِرَ أَخَاهُ المُسلِمَ، كُلُّ المُسِلمِ عَلَى المُسلِمِ حَرَامٌ دَمُهُ وَمَالُه وَعِرضُه</w:t>
      </w:r>
      <w:r>
        <w:rPr>
          <w:rFonts w:cs="adwa-assalaf" w:ascii="adwa-assalaf" w:hAnsi="adwa-assalaf"/>
          <w:b w:val="false"/>
          <w:bCs w:val="false"/>
          <w:sz w:val="30"/>
          <w:szCs w:val="30"/>
          <w:rtl w:val="true"/>
        </w:rPr>
        <w:t>»</w:t>
      </w:r>
      <w:r>
        <w:rPr>
          <w:rFonts w:cs="Cambria" w:ascii="Cambria" w:hAnsi="Cambria"/>
          <w:b w:val="false"/>
          <w:bCs w:val="false"/>
          <w:sz w:val="30"/>
          <w:szCs w:val="30"/>
          <w:rtl w:val="true"/>
        </w:rPr>
        <w:t> </w:t>
      </w:r>
      <w:r>
        <w:rPr>
          <w:rFonts w:ascii="adwa-assalaf" w:hAnsi="adwa-assalaf" w:cs="adwa-assalaf"/>
          <w:b w:val="false"/>
          <w:b w:val="false"/>
          <w:bCs w:val="false"/>
          <w:sz w:val="30"/>
          <w:sz w:val="30"/>
          <w:szCs w:val="30"/>
          <w:rtl w:val="true"/>
        </w:rPr>
        <w:t>رواه مسل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ولُه في هذا الحديث</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تحاسَد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حسِد بعضُكم بعضًا، والحسَ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تمنَّى المرء زوال نعم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ي أنعم بها على غير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sz w:val="30"/>
          <w:szCs w:val="30"/>
          <w:lang w:bidi="ar-EG"/>
        </w:rPr>
      </w:pPr>
      <w:r>
        <w:rPr>
          <w:rFonts w:ascii="adwa-assalaf" w:hAnsi="adwa-assalaf" w:cs="adwa-assalaf"/>
          <w:sz w:val="30"/>
          <w:sz w:val="30"/>
          <w:szCs w:val="30"/>
          <w:rtl w:val="true"/>
          <w:lang w:bidi="ar-EG"/>
        </w:rPr>
        <w:t>ثم إن الحاسد على قسمين</w:t>
      </w:r>
      <w:r>
        <w:rPr>
          <w:rFonts w:cs="adwa-assalaf" w:ascii="adwa-assalaf" w:hAnsi="adwa-assalaf"/>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يتمنى زوال النعمة عن أخيه مع حصول مثلها له؛ كأن يحسد أخاه على المال الذي أعطاه الله فيتمنى أن يزول عن أخيه، وأن يكون هو غنيًّا، هذا القسم الأول</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سم الثاني أن يتمنَّى زوال النِّعمة عن أخيه مع عدم تمنِّي حصولها لنفسه، وهذا شرٌّ من الأو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حس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أول ذنبٍ عُصِي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 فإن إبليس حسدَ آد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و من خِصال اليهود، التي ذمَّه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ا في كتاب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الحسد يضُرُّ صاحبَه ضررًا عظيمًا؛ فإنه لا يزال في همٍّ وغمٍّ؛ لأنه يرى نع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عباده متتالية، فكلما رأى نعمةً عند شخصٍ أصابه الهم والغم، فهو يضرُّ نفسه قبل أن يسعى في إضرارِ غير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والحسدُ اعتراضٌ على قد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أنه يتمنَّى خلاف ما قدَّر الل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ه الحكمةُ البالغة في أمره وقدَر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حسدُ مركوزٌ في طباع البشر، وهو</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الإنسان بطبعِه لا يريد أن يفضُله أحدٌ في أي فضيلة، هذا بالطبع؛ ولهذا قال شيخ الإسلام ابن تيمية رحمه الل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هذا يُقال ما خلَا جسدٌ من حسد، لكن اللئيمَ يُبديه، والكريمَ يُخفِي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ولا يخفى أنه إذا وُجد شيء من الحسدِ في القلب فدافَعَه ولم يترتب عليه إضرارٌ بأحد لا بقول ولا بفعلٍ أن هذا لا يضرُّه عن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 يأثم به، وقد قيل للحسن البصري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حسِد المؤمن؟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أنساك إخوة يوسف لا أبا لك، هم مؤمنون</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فالحسد قد يوجد في قلب المؤمن، لكن الذي ينبغي للمؤمن الذي يخاف الله عز وجل ويرجو لقاءه أنه إذا وجد في نفسه شيئًا من الحسد لإخوانه أن يسعى في إزالة الحسد، وهذا يكون بالإحسان إلى المحسود والدعاء له في ظهر الغيب وتقديم الهدية له حتى يبدِّل ما في قلبه من الحسدِ له إلى المحبَّة له، فيحبُّ له ما يُحبُّ لنفسِه، وهذا من كمال الإيمان، الذي يوافق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يؤمنُ أحدكم حتى يُحبَّ لأخيه ما يُحبُّ لنفسِ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ما تقدَّم هو الحسد المذموم، أما الحسدُ الممدوح فهو</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تمنى أن يكون له مثل النعمة التي لأخيه من غير زوالها عنه، وهذا يسمى الغِبطة، وهو المقصود في قول النبي صلى الله عليه وسل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لا حسَد إلا اثْنت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جلٌ آتاه الله مالاً فهو ينفق منه آناء الليل وآناء النهار، ورجلٌ آتاه الله القرآنَ فهو يقوم به آناء الليل وآناء النهار</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ا تناجش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نَّجْش في البي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زيد في السلعة من لا يريد شراءَها، وغرضُه من ذلك؛ إما لنفع البائع بزيادةِ الثمن له، أو للإضرار بالمُشتري بتكثير الثمن عليه، أو للأمرين جميعً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والنَّجش محرَّم، وصورتُه معروفة، كما يحصُل مثلاً في بيع السيارات يُزاوِد عليها، فيأتي شخص ليس له غرضٌ في شرائها، وإنما يريد أن يُضِرَّ بالمُشتري أو أن ينفع البائع، فهذا مُحرَّم</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ا تَباَغَضُ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لا يُبْغِضُ بَعْضُكُمْ بَعْضًا، وَذَلِكَ بِالْبُعْدِ عَنْ أَسْبَابِ البَغْضَاءِ، وأيضًا إذا وقعَ في القلوبِ شيءٌّ البغضاءِ فاحرِصوا على إزالتِ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التباغُضُ المنهيُّ ع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كان بسبب الهوى وحظوظ الدنيا، أما البغضاء في الله عز وجل فإنها من أوثق عُرى الإيمان، فإن المؤمن يُحبُّ في الله ويُبغِضُ في الل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ا تدابَرُ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لا يُولِّي بعضُكم بعضًا دُبُرَه أو ظهرَه ويُعرِضُ عنه بوجهه، والمعن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قاطعُوا، وهذا في التدابُر الحِسي وأيضًا في التدابر المعنوي، ما المُراد بالتدابر المعنوي؟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ختلاف الذي يحصُل بين الناس</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هذا كما تقدَّم في التباغُض يُخصُّ منه التقاطُع إذا كان على وجه الهجر لأصحاب البِدع أو أصحاب المُنكر، إذا كان هذا الهجر يغلِب على الظنِّ أن يحصل به المقصود من الرَّدع والزَّجر لهذا العاصِي، ودلي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علُ النبي صلى الله عليه وسلم لما هجرَ هو وأصحا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ضي الله تعالى عن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لاثةَ الذين خُلِّفوا عن غزوة تبوكَ</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ا يَبِعْ بَعْضُكُمْ عَلَى بَيْعِ بَعْضٍ</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صورة بيع المسلم على بيع أخ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أتيَ شخص إلى بائع ويشتري منه سلعةً بعشرة، فيأتي آخر ف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ا أبيعك مثلها بتسعةٍ، أو أبيعك أفضل منها بعشرة، ماذا سيعمل المشتري؟ سيفسخ العقد من الأول ويُبرم العقدَ مع الثاني فتحصُل البغضاء والشحناء بين البائع الأول والثاني، هذا من البيع على بيع أخي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طيب، هذا هل هو مُختصٌّ في زمن الخيار؟ تعلمون أن للمُتبايعين خيار المجلس، فمتى ما تفرَّقا لزمَ البيع، وهناك نوع من أنواع الخِيار، وهو خيارُ الشرط؛ كأن يشتريَ السلعة و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شترِطُ أن لي الخيار ثلاثةَ أيام أو أسبوع أو شهر، فإذا مضت هذه المدة من دون أن يفسخ لزم البيع، وإن شاء في أثنائها جاء وفسخ</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كلام الآن في مسألة بيع المسلم على بيع أخيه، هل هو خاصٌّ بزمن الخيار؟ في زمن الخيار لا إشكال، الأمر واضح؛ لأنه يستطيع أن يفسخ، لكن هل له أن يأتي ويعرض عليه سلعة بعد انتهاء الخيار؟ هذا فيه خلاف، وفيه روايتان عن الإمام أحمد؛ الرواي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هذا لا يحرُم؛ لأن الخيار قد انتهى فلا يتمكن من الفسخ، والرواي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ه يحرم أيضًا وإن كان بعد زمن الخيار، وهذه الرواية استظهرها ابن رج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جامع العلوم والحكم،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ه يترتب على ذلك ضررٌ بالبائع، كيف يترتب ضرر؟ إذا جاءه وقال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ت الآن اشتريت سلعة من فلان بعشرة، أنا عندي مثلها بتسعة، أو أفضل منها بعشرة، ربما سعى هذا المشتري إلى ما يؤدي إلى فسخ العقد بأيِّ طريقٍ كان، ولو لم يكن في ذلك إلا أن يرجع إلى الأول فيُلِحُّ عليه يطلب منه الإقالةَ، أليس في هذا إضرار على الأول، فيه إضرار وكل ما يؤدي إلى الإضرار فإنه يُمنع من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كُونُوا عِبَادُ اللهِ إخوا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المعلوم أن الإخوان يحصل بينهم المحبة والألفة، ويحب بعضهم لبعض ما يحب لنفسه، وهذه الجمل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كُونُوا عِبَادُ اللهِ إخوا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ذكرها عليه الصلاة والسلام كالتعليل لما تقدم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تركوا التباغض واتركوا بيع بعضكم على بيع بعض واتركوا التناجش لماذا؟ لأنكم إخوان، والإخوان لا يضرُّ بعضهم ببعض</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المسلمُ </w:t>
      </w:r>
      <w:r>
        <w:rPr>
          <w:rFonts w:ascii="adwa-assalaf" w:hAnsi="adwa-assalaf" w:cs="adwa-assalaf"/>
          <w:b w:val="false"/>
          <w:b w:val="false"/>
          <w:bCs w:val="false"/>
          <w:sz w:val="30"/>
          <w:sz w:val="30"/>
          <w:szCs w:val="30"/>
          <w:rtl w:val="true"/>
        </w:rPr>
        <w:t>أخو</w:t>
      </w:r>
      <w:r>
        <w:rPr>
          <w:rFonts w:ascii="adwa-assalaf" w:hAnsi="adwa-assalaf" w:cs="adwa-assalaf"/>
          <w:b w:val="false"/>
          <w:b w:val="false"/>
          <w:bCs w:val="false"/>
          <w:sz w:val="30"/>
          <w:sz w:val="30"/>
          <w:szCs w:val="30"/>
          <w:rtl w:val="true"/>
          <w:lang w:bidi="ar-EG"/>
        </w:rPr>
        <w:t xml:space="preserve"> المس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مثل أخيه في الولاء والمحبة والنصح وغير ذلك،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ا يظلمُ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لا يعتدي عليه، فيأخذ منه ما ليس له، أو يمنعه ما يجب أن يُبذل له، كل هذا داخل في معنى الظلم</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هل الظلم خاصٌّ بالمسلم؟ يعني الآن نأخذ من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مسلمُ أخو المسلمِ لا يظلمُ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حرم أن تظلم أخاك المسلم، طيب، لو ظلم مسلمٌ كافرًا هل هذا يجوز؟ 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هذا الكلام ليس له مفهوم، وبناء على هذا فنقول يحرم أن يظلمَ المسلمَ وأن يظلم الكافرَ</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لا يخذ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لا يترك نصرته في موضع تُنتهك فيه حرمةُ المسلم، هذا يحصل أحيانًا تجد من يتكلم على شخص ويسبه ويقع فيه وأنت حاضر، ما الواجب؟ أن تدافع عن أخيك وأن تنصر أخاك، ولا تخذل أخاك</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لا يكذ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لا يخبره بالكذ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لا يحق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لا يستصغره ويرى أنه أعلى منه، ث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التقوى ها هنا ويشير إلى صدره ثلاث مر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أن التقوى في القلب</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بحسب امرئٍ من الشر أن يحقر أخاه المس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يكفي المرء من الإثم أن يحتقر أخاه المسلم، وهذا فيه تعظيم إثم احتقارِ المسلم لأخيه</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ل المسلمِ على المسلمِ حرامٌ دمُه ومالُه وعرضُ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كما قال عليه الصلاة والسلام في خطبته في حجَّة الوداع</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إن دماءَكم وأموالَكم وأعراضَكم حرامٌ عليكُم كحرمةِ يومِكم هذَا في بلدِكم هذا في شهرِكم هذا</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 المصنفُ رحمَه الله</w:t>
      </w:r>
      <w:r>
        <w:rPr>
          <w:rFonts w:cs="adwa-assalaf" w:ascii="adwa-assalaf" w:hAnsi="adwa-assalaf"/>
          <w:b w:val="false"/>
          <w:bCs w:val="false"/>
          <w:sz w:val="30"/>
          <w:szCs w:val="30"/>
          <w:rtl w:val="true"/>
        </w:rPr>
        <w:t>:</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سادس والثلاثون</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عَنْ أَبي هُرَيرَةَ رضي اللهُ عنه عَنِ النبي</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صلى الله عليه وسلم</w:t>
      </w:r>
      <w:r>
        <w:rPr>
          <w:rFonts w:ascii="Cambria" w:hAnsi="Cambria" w:cs="Cambria"/>
          <w:b w:val="false"/>
          <w:b w:val="false"/>
          <w:bCs w:val="false"/>
          <w:sz w:val="30"/>
          <w:sz w:val="30"/>
          <w:szCs w:val="30"/>
          <w:rtl w:val="true"/>
        </w:rPr>
        <w:t>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adwa-assalaf" w:ascii="adwa-assalaf" w:hAnsi="adwa-assalaf"/>
          <w:b w:val="false"/>
          <w:bCs w:val="false"/>
          <w:sz w:val="30"/>
          <w:szCs w:val="30"/>
          <w:rtl w:val="true"/>
        </w:rPr>
        <w:t xml:space="preserve">» . </w:t>
      </w:r>
      <w:r>
        <w:rPr>
          <w:rFonts w:ascii="adwa-assalaf" w:hAnsi="adwa-assalaf" w:cs="adwa-assalaf"/>
          <w:b w:val="false"/>
          <w:b w:val="false"/>
          <w:bCs w:val="false"/>
          <w:sz w:val="30"/>
          <w:sz w:val="30"/>
          <w:szCs w:val="30"/>
          <w:rtl w:val="true"/>
        </w:rPr>
        <w:t>رواه مسلم بهذا اللفظ</w:t>
      </w:r>
      <w:r>
        <w:rPr>
          <w:rFonts w:cs="adwa-assalaf" w:ascii="adwa-assalaf" w:hAnsi="adwa-assalaf"/>
          <w:b w:val="false"/>
          <w:bCs w:val="false"/>
          <w:sz w:val="30"/>
          <w:szCs w:val="30"/>
          <w:rtl w:val="true"/>
        </w:rPr>
        <w:t>.</w:t>
      </w:r>
    </w:p>
    <w:p>
      <w:pPr>
        <w:pStyle w:val="Normal"/>
        <w:spacing w:before="120" w:after="0"/>
        <w:jc w:val="center"/>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وله عليه الصلاة والسلام</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نفَّس عن مؤمنٍ كُربةً من كُرب الدنيا نفَّس الله عنه كُربةً من كُرب يوم القيام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كُربة معروف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ي الشدَّة والضيق الذي يحصل للإنسان، فهذه الجُملة من الحديث فيها أن الجزاءَ من جنس العمل، ولكن عملُه الذي في الدنيا الذي حصل به التنفيس عن أخيه في هذه الكُربة ثوابُه أجلُّ وأعظم في الآخرة، فإن كُربَ يوم القيامة أعظمُ من كُرب الدنيا</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 xml:space="preserve">والجزاء من جنس العملِ قاعدةٌ مُطَّرِدةٌ في الشَّريعة، يقول العلامة ابن القي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ما في تهذيب السُّنن</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قد دلَّ الكتاب والسُّنَّة في أكثر من مائةِ موضع على أن الجزاءَ من جنس العمل في الخير والشرِّ، كما 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جَزَاءً وِفَاقًا﴾</w:t>
      </w:r>
      <w:r>
        <w:rPr>
          <w:rFonts w:ascii="adwa-assalaf" w:hAnsi="adwa-assalaf" w:cs="adwa-assalaf"/>
          <w:b w:val="false"/>
          <w:b w:val="false"/>
          <w:bCs w:val="false"/>
          <w:sz w:val="30"/>
          <w:sz w:val="30"/>
          <w:szCs w:val="30"/>
          <w:rtl w:val="true"/>
          <w:lang w:bidi="ar-EG"/>
        </w:rPr>
        <w:t>، أي وِفقَ أعمالهم</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فأنت إذا تأملت في كثير من النصوص في الكتاب والسُّنَّة تجد أن الجزاء من جنس العمل في الخير وفي الشر، قا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لِيَجْزِيَ الَّذِينَ أَسَاءُوا بِمَا عَمِلُوا وَيَجْزِيَ الَّذِينَ أَحْسَنُوا بِالْحُسْنَى﴾</w:t>
      </w:r>
      <w:r>
        <w:rPr>
          <w:rFonts w:ascii="adwa-assalaf" w:hAnsi="adwa-assalaf" w:cs="adwa-assalaf"/>
          <w:b w:val="false"/>
          <w:b w:val="false"/>
          <w:bCs w:val="false"/>
          <w:sz w:val="30"/>
          <w:sz w:val="30"/>
          <w:szCs w:val="30"/>
          <w:rtl w:val="true"/>
          <w:lang w:bidi="ar-EG"/>
        </w:rPr>
        <w:t>، وقال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مَنْ عَمِلَ صَالِحًا مِنْ ذَكَرٍ أَوْ أُنْثَى وَهُوَ مُؤْمِنٌ فَلَنُحْيِيَنَّهُ حَيَاةً طَيِّبَةً وَلَنَجْزِيَنَّهُمْ أَجْرَهُمْ بِأَحْسَنِ مَا كَانُوا يَعْمَلُونَ﴾</w:t>
      </w:r>
      <w:r>
        <w:rPr>
          <w:rFonts w:ascii="adwa-assalaf" w:hAnsi="adwa-assalaf" w:cs="adwa-assalaf"/>
          <w:b w:val="false"/>
          <w:b w:val="false"/>
          <w:bCs w:val="false"/>
          <w:sz w:val="30"/>
          <w:sz w:val="30"/>
          <w:szCs w:val="30"/>
          <w:rtl w:val="true"/>
          <w:lang w:bidi="ar-EG"/>
        </w:rPr>
        <w:t>، و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rPr>
        <w:t>وَمَنْ أَعْرَضَ عَنْ ذِكْرِي فَإِنَّ لَهُ مَعِيشَةً ضَنْكًا وَنَحْشُرُهُ يَوْمَ الْقِيَامَةِ أَعْمَى﴾</w:t>
      </w:r>
      <w:r>
        <w:rPr>
          <w:rFonts w:ascii="adwa-assalaf" w:hAnsi="adwa-assalaf" w:cs="adwa-assalaf"/>
          <w:b w:val="false"/>
          <w:b w:val="false"/>
          <w:bCs w:val="false"/>
          <w:sz w:val="30"/>
          <w:sz w:val="30"/>
          <w:szCs w:val="30"/>
          <w:rtl w:val="true"/>
          <w:lang w:bidi="ar-EG"/>
        </w:rPr>
        <w:t>، ولمَّا ذكرَ جلَّ وعلا نعيمَ أهل الجنة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هَلْ جَزَاءُ الْإِحْسَانِ إِلَّا الْإِحْسَانُ﴾</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هذا الحديث الذي معنا جاء بلفظٍ في الصحيحين من حديثِ ابن عمرَ رضي الله عنهما أن النبيَّ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مَنْ فَرَّجَ عَنْ مُسْلِمٍ فَرَّجَ اللَّهُ عَنْهُ كُرْبَةً مِنْ كُرَبِ يَوْمِ الْقِيَامَ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السؤال الآ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الفرق بين التَّنفيسِ والتَّفريجِ؟</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حديث الذي معنا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ن نفَّسَ</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الحديث الآخر حديث ابن عمرَ رضي الله عنهما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فرَّجَ</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التنفي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تخفيف الكربة، ولا تزول الكربة به، أما التفريج</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تزول به الكُربة؛ ولهذا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عل جزاءَ المُنفّس أن يُنفّس عنه كُربة من كُرب يوم القيامة، والمُفرِّج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رَّجَ الله عنه كُربة من كُرب يوم القيامة، فاحرص على أيهما؟ احرص على التَّفريج</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مثال ذ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خصٌ مدينٌ بعشرة آلاف وهو في ضيقٍ وشدَّة، فجاءه شخص وأعطاه خمسة ألاف، هذا ماذا صنع؟ نفّس، فلو أعطاه عشرة آلاف؟ يكون قد فرّج، والجزاء من جنس العمل</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من يسَّر على مُعس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 سهَّل عليه ويسر عليه أمر دينه، فإن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يسِّر عليه في الدنيا والآخرة، كما قال 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إِنْ كَانَ ذُو عُسْرَةٍ فَنَظِرَةٌ إِلَى مَيْسَرَ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lang w:bidi="ar-EG"/>
        </w:rPr>
        <w:t>وينبغي أن يُعْلَم أنك إذا علِمت أن المدين الذي تُطالِبُه معسرٌ فيحرُم عليك مُطالبته، ويجب عليك إنظارُه لهذه الآ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إِنْ كَانَ ذُو عُسْرَةٍ فَنَظِرَةٌ إِلَى مَيْسَرَةٍ﴾</w:t>
      </w:r>
      <w:r>
        <w:rPr>
          <w:rFonts w:ascii="adwa-assalaf" w:hAnsi="adwa-assalaf" w:cs="adwa-assalaf"/>
          <w:b w:val="false"/>
          <w:b w:val="false"/>
          <w:bCs w:val="false"/>
          <w:sz w:val="30"/>
          <w:sz w:val="30"/>
          <w:szCs w:val="30"/>
          <w:rtl w:val="true"/>
          <w:lang w:bidi="ar-EG"/>
        </w:rPr>
        <w:t>، أما إذا كنتَ تعلمُ أنه غني أو لا تدري بحا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ل هو معسرٌ أم لا؟ لأن بعض الناس قد يدَّعي الإعسار، ولا يدري عن حاله هل هو صادقٌ أم لا؟ فحينئذٍ يجوز أن تُطالبه</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ن متى لا يجوز؟ إذا علمتَ أنه معسر فيحرُم عليك أن تُطالبه</w:t>
      </w:r>
      <w:r>
        <w:rPr>
          <w:rFonts w:cs="adwa-assalaf" w:ascii="adwa-assalaf" w:hAnsi="adwa-assalaf"/>
          <w:b w:val="false"/>
          <w:bCs w:val="false"/>
          <w:sz w:val="30"/>
          <w:szCs w:val="30"/>
          <w:rtl w:val="true"/>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منْ سَتر مسلمًا سترَه الله في الدُّنيا والآخر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ست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أن يُخفِي عيبَه ويُغطي عيبه ولا يتكلم به أمام الناس، و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ستُرَ من يستحق أن يُستر عليه؛ فإن من الناس من تكون المصلحة في عدم الستر عليه، كما لو كان السترُ عليه يؤدي إلى تماديه في الباطل، وفي أذيةِ الناس ونحو ذلك، فهذا، المصلحةُ تقتضي ألا يُستر عليه، لكن الأص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ستر على الناس</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والله في عونِ العبدِ ما كانَ العبدُ في عونِ أخي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ك إذا أعنتَ أخاك أعانك الله عز وجل</w:t>
      </w:r>
      <w:r>
        <w:rPr>
          <w:rFonts w:cs="adwa-assalaf" w:ascii="adwa-assalaf" w:hAnsi="adwa-assalaf"/>
          <w:b w:val="false"/>
          <w:bCs w:val="false"/>
          <w:sz w:val="30"/>
          <w:szCs w:val="30"/>
          <w:rtl w:val="true"/>
        </w:rPr>
        <w:t>.</w:t>
      </w:r>
    </w:p>
    <w:p>
      <w:pPr>
        <w:pStyle w:val="Normal"/>
        <w:spacing w:before="120"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نقف على هذا، والله أعلم وصلى الله وسلم وبارك على نبينا محمد</w:t>
      </w:r>
      <w:r>
        <w:rPr>
          <w:rFonts w:cs="adwa-assalaf" w:ascii="adwa-assalaf" w:hAnsi="adwa-assalaf"/>
          <w:b w:val="false"/>
          <w:bCs w:val="false"/>
          <w:sz w:val="30"/>
          <w:szCs w:val="30"/>
          <w:rtl w:val="true"/>
        </w:rPr>
        <w:t>..</w:t>
      </w:r>
      <w:r>
        <w:br w:type="page"/>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مد لله ربِّ العَالمين، وصلَّى الله وسلم وبارَك على نبينا محمد وعلى آله وصحبِه أجمعين</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أما بعد </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كنا قد وقفنا على 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اللَّهُ في عَوْنِ العَبْدِ ما كانَ العَبْدُ في عَوْنِ أَخِي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يعني أنك إذا أعنت أخاك فإ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كون في عونِك، وعونُك لأخيك مُقيدٌ بما ليس بإثم؛ لقو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تَعَاوَنُوا عَلَى الْبِرِّ وَالتَّقْوَى وَلَا تَعَاوَنُوا عَلَى الْإِثْمِ وَالْعُدْوَا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ائد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مَن سَلَكَ طَرِيقًا يَلْتَمِسُ فيه عِلْمًا، سَهَّلَ اللَّهُ له به طَرِيقًا إلى الجَنَّ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مراد بالعلم ه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م الشريعة وما يُحتاج إليه في فهمها من علوم الآلِة؛ كاللغة العربية ونحوها، فكل هذا داخل في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علمً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في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ضيلة العلم، وأنه طريق إلى دخول الجنة، فيستحضر مَن يخرج كل يوم إلى مدرسته أو معهده أو جامعته، أو إلى المسجد؛ ليطلب العلم أن هذا الطريق يسهِّ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 الطريق إلى الجن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ا اجْتَمع قَوْمٌ في بَيْتٍ مِن بُيُوتِ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المساج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تْلُونَ كِتَابَ اللهِ، وَيَتَدَارَسُونَهُ بيْنَهُ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يعني يقرأونه لفظًا ويفهمونه معنًى، ويدرسُ بعضُهم على بعض كتابَ الله عز وج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لَّا نَزَلَتْ عليهمِ السَّكِينَ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سكين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ي الطمأنينة والوقا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غَشِيَتْهُمُ الرَّحْمَةُ، وَحَفَّتْهُمُ المَلَائِكَ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تحيط بهم إكرامًا له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ذَكَرَهُمُ اللَّهُ فِيمَن عِنْدَ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هذه فضيلة عظيمة أن من يجتمع على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 الله جل جلاله وتقدَّست أسماؤه يذكر هؤلاء المجتمعين عنده في الملأ الأعلى، كما جاء في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ذكَرني في ملأٍ ذكرتُه في ملأٍ خيرٍ منهُ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بَطَّأَ به عَمَلُهُ، لَمْ يُسْرِعْ به نَسَ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أخره العمل، فلم يعمل ما تحصُل به نجاته يوم القيامة؛ فإنه لا ينفعه النسب الشريف في الدنيا لقو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إِنَّ أَكْرَمَكُمْ عِنْدَ اللهِ أَتْقَاكُ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حجر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3</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سابع والثلاث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عن ابن عباسٍ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م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رسول الله صلى الله عليه وسلم فيما يروي عن ربه تبارك وتعالى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اللَّهَ كَتَبَ الحَسَناتِ والسَّيِّئاتِ ثُمَّ بَيَّنَ ذلكَ، فمَن هَمَّ بحَسَنَةٍ فَلَمْ يَعْمَلْها، كَتَبَها اللَّهُ له عِنْدَهُ حَسَنَةً كامِلَةً، وإنْ هَمَّ بها فَعَمِلَها، كَتَبَها اللَّهُ عِنْدَهُ عَشْرَ حَسَناتٍ، إلى سَبْعِ مِائَةِ ضِعْفٍ، إلى أضْعافٍ كَثِيرَةٍ، ومَن هَمَّ بسَيِّئَةٍ فَلَمْ يَعْمَلْها، كَتَبَها اللَّهُ عِنْدَهُ حَسَنَةً كامِلَةً، وإنْ هَمَّ بها فَعَمِلَها، كَتَبَها اللَّهُ له سَيِّئَةً واحِ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البخاري ومسلم في صَحيْحِهما بهذه الحروف</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الله عز وجل كَتَبَ الحَسَناتِ والسَّيِّئا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معنى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تَبَ الحَسَناتِ والسَّيِّئاتِ</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تب وقوعَها وكتب ثوابَها، فهي واقعة بقضاء الله وقدره الذي كُتب في اللوح المحفوظ، وهي أيضًا مكتوب ثوابُها لما دلّ عليه الكتاب والسن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ثُمَّ بَيَّنَ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بيّن ما يتعلق بالحسنات والسيئات، وقد تضمن هذا الحديث</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عمل الحسنات والسيئات، والهمَّ بالحسناتِ والسيئاتِ، أو تضمَّن كتابةَ الحسنات والسيئات، والهمّ بالحسنات والسيئات، فهذه أربعة أنواع</w:t>
      </w:r>
    </w:p>
    <w:p>
      <w:pPr>
        <w:pStyle w:val="Normal"/>
        <w:spacing w:before="120" w:after="0"/>
        <w:ind w:left="0" w:right="0" w:firstLine="397"/>
        <w:jc w:val="left"/>
        <w:rPr>
          <w:rFonts w:ascii="adwa-assalaf" w:hAnsi="adwa-assalaf" w:eastAsia="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نوع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مل الحسنات، فتضاعف الحسنة بعشر أمثالها وقد تضاعف إلى سبعمائة ضعف إلى أضعاف كثيرة، أما المضاعفة بعشر حسنات فهذه لازمة لكل حسنة وهذا من فضل الله عز وجل وإحسانه إلى عباده، كل حسنة تضاعف إلى عشر حسنات، وأما زيادة المضاعفة على العشر فهذه لمن شاء الله عز وجل أن يُضاعف له، كما في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مَثَلُ الَّذِينَ يُنْفِقُونَ أَمْوَالَهُمْ فِي سَبِيلِ اللهِ كَمَثَلِ حَبَّةٍ أَنْبَتَتْ سَبْعَ سَنَابِلَ فِي كُلِّ سُنْبُلَةٍ مِائَةُ حَبَّةٍ وَاللهُ يُضَاعِفُ لِمَنْ يَشَاءُ وَاللهُ وَاسِعٌ عَلِي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61</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روى مسلم في الصحيح من حديث ابن مسعود رضي الله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جَاءَ رَجُلٌ بنَاقَةٍ مَخْطُومَةٍ،</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رسول الله هذِه في سَبيلِ اللهِ، فَقالَ النبي صلى الله عليه وسل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كَ بهَا يَومَ القِيَامَةِ سَبْعُمِائَةِ نَاقَ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جاء في حديث أبي هريرة أن الله عز وجل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لُّ</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عملِ</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بنِ</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آدمَ</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يضاعَفُ</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لَهُ</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حسنةُ</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بعشرِ</w:t>
      </w:r>
      <w:r>
        <w:rPr>
          <w:rFonts w:ascii="Cambria" w:hAnsi="Cambria" w:cs="Cambria"/>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أمثالِه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إل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سَبعِمائ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ضِعفٍ</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لَّا الصَّومَ فإنَّهُ لي وأَنا أجزي بِ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مضاعفة الحسنات أكثر من العشر تكون بحسب حُسن الإسلام، وتكون بحسب إخلاص العبد، وبحسب فضل ذلك العمل، والحاجة إلى ذلك العمل، كل هذا مؤثر في مضاعفة الحسنات أكثر من عشر حسنات؛ ولهذا كان الصحابة رضي الله عنهم أعظم هذه الأمة أجورا،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وَ الَّذِي نفسي بِيَدِهِ لو أنفق أحدُكم مثل أُحُدٍ ذهبًا ما بلغ مُدَّ أحدهم ولا نَصِيفَ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خطاب لمن؟ للمتأخرين من الصحابة، الخطاب لمن أسلم متأخرًا من الصحابة، يقول لهم 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 المتقدمين نفقتُهم لو أنفقتم أنتم أيها المتأخرون جبلَ أحد فإن نص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عني نصف الم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و المدِّ من الواحد منهم أعظمُ أجرًا من الإنفاق كجبل أحد، وهذا إذا كان في المتأخرين من الصحابة، فكيف بغير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من باب أولى</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إذًا المضاعفة قد تكون بحسب العامل وصلاحه واستقامته على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إذًا هذا النوع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تابة الحسنا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نوع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مل السيئات، فتُكتب السيئةُ بمثلها من غير مضاعفةٍ، وهذا من لطفِ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حسانه لعباده، قال 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مَنْ جَاءَ بِالسَّيِّئَةِ فَلَا يُجْزَى إِلَّا مِثْلَهَا وَهُمْ لَا يُظْلَمُونَ﴾</w:t>
      </w:r>
      <w:r>
        <w:rPr>
          <w:rFonts w:ascii="adwa-assalaf" w:hAnsi="adwa-assalaf" w:cs="adwa-assalaf"/>
          <w:b w:val="false"/>
          <w:b w:val="false"/>
          <w:bCs w:val="false"/>
          <w:color w:val="008000"/>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عا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6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ال في هذا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تبَها اللهُ سيئةً واحد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لكن يُنتبه إلى أن السيئة وإن كانت لا تُضاعف إلا أنها قد تُعظَّم، وتعظيمها يكون بشرف الزمان والمكان، قا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إِنَّ عِدَّةَ الشُّهُورِ عِنْدَ اللهِ اثْنَا عَشَرَ شَهْرًا فِي كِتَابِ اللهِ يَوْمَ خَلَقَ السَّمَوَاتِ وَالْأَرْضَ مِنْهَا أَرْبَعَةٌ حُرُمٌ ذَلِكَ الدِّينُ الْقَيِّمُ فَلَا تَظْلِمُوا فِيهِنَّ أَنْفُسَكُ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توب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6</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كلهن، ثم اختص من ذلك أربعة أشهر ما هي هذه الأربعة؟ الأشهر الحر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جعلهن حرمًا وعظَّم حرماتهن وجعل الذنب فيهن أعظم والعمل الصالح والأجر أعظ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أيضاً قد تُضاعف السيئات بشرف فاعلها وقوة معرفته بالله وقربه منه، يعن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قلنا قبل قل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حسب حال الفاعل وصلاحه واستقامته تُضاعف له الحسنات أكثر من عشر، لكن في المقابل لو حصلت منه خطيئة فهي أعظم من خطيئة غيره، وهذا يدل له قو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 xml:space="preserve">﴿وَلَوْلَا أَنْ ثَبَّتْنَاكَ لَقَدْ كِدْتَ تَرْكَنُ إِلَيْهِمْ شَيْئًا قَلِيلًا </w:t>
      </w:r>
      <w:r>
        <w:rPr>
          <w:rFonts w:cs="adwa-assalaf" w:ascii="adwa-assalaf" w:hAnsi="adwa-assalaf"/>
          <w:b w:val="false"/>
          <w:bCs w:val="false"/>
          <w:color w:val="008000"/>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إِذًا لَأَذَقْنَاكَ ضِعْفَ الْحَيَاةِ وَضِعْفَ الْمَمَاتِ﴾</w:t>
      </w:r>
      <w:r>
        <w:rPr>
          <w:rFonts w:ascii="adwa-assalaf" w:hAnsi="adwa-assalaf" w:cs="adwa-assalaf"/>
          <w:b w:val="false"/>
          <w:b w:val="false"/>
          <w:bCs w:val="false"/>
          <w:color w:val="008000"/>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إسر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73</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7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حق أمهات المؤمن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يَا نِسَاءَ النَّبِيِّ مَنْ يَأْتِ مِنْكُنَّ بِفَاحِشَةٍ مُبَيِّنَةٍ يُضَاعَفْ لَهَا الْعَذَابُ ضِعْفَيْ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حزاب</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إذًا، كلما كان الإنسان أكثر صلاحًا واستقامة وعلمًا فإن المعصيةَ منه تكون أعظم؛ لأنه أعرف ب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ما يستحق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علَمَ بدي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يف يخالف أمر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نوع الثال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همّ بالحسنات،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مل الحسنات، و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مل السيئات، هنا الآن الهمّ بالحسنات فإذا همَّ بحسنة كُتبت حسنة كاملة وإن لم يعملها؛ لقوله هذا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مَن هَمَّ بحَسَنَةٍ فَلَمْ يَعْمَلْها، كَتَبَها اللَّهُ له عِنْدَهُ حَسَنَةً كامِلَ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أن الهمَّ نوع من الإرادة، وإرادته للحسنة طاعة فتكتب له حسنة كاملة، والظاهر أن المرادَ بالهمِّ هنا هو العزمُ المصمَّم الذي يوجد معه الحرص على العمل لا مجرَّد الخواطرِ التي تمر في ذهنه، فإن هذه لا يُثاب علي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 أبو الدرداء رضي الله عن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أتَى فِراشه وهو ينوي أن يصلي من الليل فغلبته عيناه حتى يصبحُ كُتِبَ له ما نَو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احظ أنه كان جازمًا ونيَّته فيها جزمٌ وتصميم على القيام بهذه الحسنة، لكن ما أرا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قوم بها، فيؤجر على هذه الني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نوع الراب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همّ بالسيئات من غير أن يعملها، ففي هذا الحديث أنها تُكتب حسنة كاملة، جاء في حديث آخر</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ما تركَها من جرَّائ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أجلي، وهذا يدل على أن المرا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قدَر على ما همَّ به من المعصيةِ فتركه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هذا لا ريب أنه يكتب له حسنة بذلك، لأن قصده هو الخوف م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ذا من الحسنا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فأما إن همّ بمعصية ثم تركها خوفًا من المخلوقين، كما لو أراد أن يسرق مثلا فأحسَّ بصوت من يأتي أو خاف من الشرطة أو نحو ذلك، فترك السرقة خوفًا من المخلوق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أو ترك فعل المعصية مراءاةً يرائي الناس أنه لا يفعل المعاصي، فهذا هل يأثم أو لا يأثم؟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ه بهذا يأثم؛ لأنه إذا كان قد راءَى المخلوقين فالأمر واضح هذا رياء، يرائي بترك المعصية، وأيضًا إذا كان قد تركها خوفًا من المخلوقين فهذا أيضًا يُخشى عليه من الإث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أما إن سعى في حصولها بما أمكنه، يسعى في فعل المعصية ويجتهد ولكن حيل بينه وبينها بقض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قدره، فهذا ذكر جمع من أهل العلم أنه يعاقَب، ودليلُه 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ذَ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تَقَ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مُسْلِمَا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بسَيْفَيْهِ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فَالقَاتِ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المَقْتُولُ في النَّ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رَسولَ اللَّهِ، هذا القَاتِلُ، فَما بَالُ المَقْتُولِ؟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ه كانَ حَرِيصًا علَى قَتْلِ صَاحِبِ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تلحظ هنا أنَّ أحدهما لم يفعل يعني لم يحصل منه القتل بل قُتل، ومع ذلك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القَاتِ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المَقْتُولُ في النَّا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ذا لأجل أنه سعى في المعصية وبذل الأسباب واجتهد لكن حيلَ بينه وبين فعل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ثم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 xml:space="preserve">فمنْ هَمَّ بحَسنةٍ فلمْ يعْملْها </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لى آخره هذا استدل به بعض أهل العلم على أن المَلكين الذين يكتبان ما يصدُر من العبد يعلمان ما يجولُ في قلبه، فما يهمُّ به العبد معلومٌ للملك، وهذا إنما هو بإقدار الله عز وجل، يعني الملك يعلم بما فيه نفس العبد، من ذلك ما مرَّ معنا من أن النبي عليه الصلاة والسلام أخبر وابِصَةَ بن مِعْبَد رضي الله عنه لما جاءه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جئتَ تَسألُنِي عَنِ البِرِّ والإثْ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هذا مما يكشف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نبيه، فيكون مستثنًى من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عَالِمُ الْغَيْبِ فَلَا يُظْهِرُ عَلَى غَيْبِهِ أَحَدً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ج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6</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ثم قال </w:t>
      </w:r>
      <w:r>
        <w:rPr>
          <w:rFonts w:ascii="adwa-assalaf" w:hAnsi="adwa-assalaf" w:cs="adwa-assalaf"/>
          <w:b w:val="false"/>
          <w:b w:val="false"/>
          <w:bCs w:val="false"/>
          <w:color w:val="008000"/>
          <w:sz w:val="30"/>
          <w:sz w:val="30"/>
          <w:szCs w:val="30"/>
          <w:rtl w:val="true"/>
          <w:lang w:bidi="ar-EG"/>
        </w:rPr>
        <w:t>﴿إِلَّا مَنِ ارْتَضَى مِنْ رَسُولٍ﴾</w:t>
      </w:r>
      <w:r>
        <w:rPr>
          <w:rFonts w:ascii="adwa-assalaf" w:hAnsi="adwa-assalaf" w:cs="adwa-assalaf"/>
          <w:b w:val="false"/>
          <w:b w:val="false"/>
          <w:bCs w:val="false"/>
          <w:color w:val="008000"/>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جن</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lang w:bidi="ar-EG"/>
        </w:rPr>
        <w:t>27</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رسول يشمل الرسول الملَكي، والرسول البشري، فإذا شاء الله عز وجل كشف الغيب لملك من الملائكة أو لنبي من الأنبياء عليه الصلاة والسلا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الحاصل من هذا الحديث أنه حديثٌ عظيم، يدل على عظيم رحم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عباده في أنه يضاعف لهم الحسنة بعشر أمثالها إلى سبعمائة ضعف إلى أضعاف كثيرة، ولا يجازيهم على السيئة إلا بمثلها، بل إذا همَّ بمعصية ثم كفَّ عنها خوفًا من الله أثاب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يها، وهذا يدل على أ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يهلِك على اللهِ إلا هالكٌ، المعصية بمثلها والحسنة بعشرِ أمثالها إلى سبعمائة ضعف، لا شك أن من هلَك ودخل النار، فانه قد قصَّر وقد فرَّط وقد ابتعَد عن مقتضياتِ رحمة الله عز وجل، فنسألً الله عز وجل أن يعينَنا على أنفسنا وأن يوفقنا لما يرضي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p>
    <w:p>
      <w:pPr>
        <w:pStyle w:val="Normal"/>
        <w:spacing w:before="120" w:after="0"/>
        <w:ind w:left="0" w:right="0" w:firstLine="397"/>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امن والثلاثون</w:t>
      </w:r>
    </w:p>
    <w:p>
      <w:pPr>
        <w:pStyle w:val="Normal"/>
        <w:spacing w:before="120" w:after="0"/>
        <w:ind w:left="0" w:right="0" w:firstLine="397"/>
        <w:jc w:val="both"/>
        <w:rPr/>
      </w:pPr>
      <w:r>
        <w:rPr>
          <w:rFonts w:eastAsia="adwa-assalaf" w:cs="adwa-assalaf" w:ascii="adwa-assalaf" w:hAnsi="adwa-assalaf"/>
          <w:b w:val="false"/>
          <w:bCs w:val="false"/>
          <w:sz w:val="28"/>
          <w:szCs w:val="28"/>
          <w:rtl w:val="true"/>
        </w:rPr>
        <w:t xml:space="preserve"> </w:t>
      </w:r>
      <w:r>
        <w:rPr>
          <w:rFonts w:ascii="adwa-assalaf" w:hAnsi="adwa-assalaf" w:cs="adwa-assalaf"/>
          <w:b w:val="false"/>
          <w:b w:val="false"/>
          <w:bCs w:val="false"/>
          <w:sz w:val="28"/>
          <w:sz w:val="28"/>
          <w:szCs w:val="28"/>
          <w:rtl w:val="true"/>
        </w:rPr>
        <w:t>عن أبي هريرة رضي الله عنه قال</w:t>
      </w:r>
      <w:r>
        <w:rPr>
          <w:rFonts w:cs="adwa-assalaf" w:ascii="adwa-assalaf" w:hAnsi="adwa-assalaf"/>
          <w:b w:val="false"/>
          <w:bCs w:val="false"/>
          <w:sz w:val="28"/>
          <w:szCs w:val="28"/>
          <w:rtl w:val="true"/>
        </w:rPr>
        <w:t>:</w:t>
      </w:r>
      <w:r>
        <w:rPr>
          <w:rFonts w:cs="adwa-assalaf" w:ascii="adwa-assalaf" w:hAnsi="adwa-assalaf"/>
          <w:b w:val="false"/>
          <w:bCs w:val="false"/>
          <w:sz w:val="28"/>
          <w:szCs w:val="28"/>
          <w:rtl w:val="true"/>
        </w:rPr>
        <w:t xml:space="preserve"> </w:t>
      </w:r>
      <w:r>
        <w:rPr>
          <w:rFonts w:ascii="adwa-assalaf" w:hAnsi="adwa-assalaf" w:cs="adwa-assalaf"/>
          <w:b w:val="false"/>
          <w:b w:val="false"/>
          <w:bCs w:val="false"/>
          <w:sz w:val="28"/>
          <w:sz w:val="28"/>
          <w:szCs w:val="28"/>
          <w:rtl w:val="true"/>
        </w:rPr>
        <w:t>قال رسول الله صلى الله عليه وسلم</w:t>
      </w:r>
      <w:r>
        <w:rPr>
          <w:rFonts w:cs="adwa-assalaf" w:ascii="adwa-assalaf" w:hAnsi="adwa-assalaf"/>
          <w:b w:val="false"/>
          <w:bCs w:val="false"/>
          <w:sz w:val="28"/>
          <w:szCs w:val="28"/>
          <w:rtl w:val="true"/>
        </w:rPr>
        <w:t xml:space="preserve">: </w:t>
      </w:r>
      <w:r>
        <w:rPr>
          <w:rFonts w:ascii="adwa-assalaf" w:hAnsi="adwa-assalaf" w:cs="adwa-assalaf"/>
          <w:b w:val="false"/>
          <w:b w:val="false"/>
          <w:bCs w:val="false"/>
          <w:sz w:val="28"/>
          <w:sz w:val="28"/>
          <w:szCs w:val="28"/>
          <w:rtl w:val="true"/>
        </w:rPr>
        <w:t>إنَّ اللَّهَ تعالى قالَ</w:t>
      </w:r>
      <w:r>
        <w:rPr>
          <w:rFonts w:cs="adwa-assalaf" w:ascii="adwa-assalaf" w:hAnsi="adwa-assalaf"/>
          <w:b w:val="false"/>
          <w:bCs w:val="false"/>
          <w:sz w:val="28"/>
          <w:szCs w:val="28"/>
          <w:rtl w:val="true"/>
        </w:rPr>
        <w:t>: «</w:t>
      </w:r>
      <w:r>
        <w:rPr>
          <w:rFonts w:ascii="adwa-assalaf" w:hAnsi="adwa-assalaf" w:cs="adwa-assalaf"/>
          <w:b w:val="false"/>
          <w:b w:val="false"/>
          <w:bCs w:val="false"/>
          <w:sz w:val="28"/>
          <w:sz w:val="28"/>
          <w:szCs w:val="28"/>
          <w:rtl w:val="true"/>
        </w:rPr>
        <w:t>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adwa-assalaf" w:ascii="adwa-assalaf" w:hAnsi="adwa-assalaf"/>
          <w:b w:val="false"/>
          <w:bCs w:val="false"/>
          <w:sz w:val="28"/>
          <w:szCs w:val="28"/>
          <w:rtl w:val="true"/>
        </w:rPr>
        <w:t xml:space="preserve">» </w:t>
      </w:r>
      <w:r>
        <w:rPr>
          <w:rFonts w:ascii="adwa-assalaf" w:hAnsi="adwa-assalaf" w:cs="adwa-assalaf"/>
          <w:b w:val="false"/>
          <w:b w:val="false"/>
          <w:bCs w:val="false"/>
          <w:sz w:val="28"/>
          <w:sz w:val="28"/>
          <w:szCs w:val="28"/>
          <w:rtl w:val="true"/>
        </w:rPr>
        <w:t>رواه البخاري</w:t>
      </w:r>
      <w:r>
        <w:rPr>
          <w:rFonts w:cs="adwa-assalaf" w:ascii="adwa-assalaf" w:hAnsi="adwa-assalaf"/>
          <w:b w:val="false"/>
          <w:bCs w:val="false"/>
          <w:sz w:val="28"/>
          <w:szCs w:val="28"/>
          <w:rtl w:val="true"/>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الحديث قيل فيه إنه أشرف حديث روي في ذكر الأولياء، وقوله عز وج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عادَى لي وَلِيًّ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اتخذه عدوًّا له، وهذا معناه أنه أبغض الوليَّ، وهذه المسألة يعني معاداة وبُغض الأولياء فيها تفصيل، إن عادى الولي وأبغضه لما هو عليه من الدين، فهذا ظاهر في أنه داخل في هذا الحديث، وأن الله يؤذنه بالحرب، أما إذا حصلت بينه وبين ولي من أولي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خصومةٌ على الدنيا، فان صار مع الخصومة بغضاء وكراهية له، فيخشى أن يدخل في هذا الحديث، وإن كانت الخصومة بدون بغضاء ولا شحناء، فلا يدخل في هذا الحديث ولا يكون ممن آذنه الله بالحرب؛ وذلك لأن الصحاب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م وأرضا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د حصل فيما بينهم خصومات وترافُع إلى القاضي، وه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م وأرضا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اداتُ الأولياء، فمثل هذا لا يدخلوا في هذا الحديث</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ليُّ الله عز وجل بينه الله تعالى في كتابه 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 xml:space="preserve">﴿أَلَا إِنَّ أَوْلِيَاءَ اللهِ لَا خَوْفٌ عَلَيْهِمْ وَلَا هُمْ يَحْزَنُونَ </w:t>
      </w:r>
      <w:r>
        <w:rPr>
          <w:rFonts w:cs="adwa-assalaf" w:ascii="adwa-assalaf" w:hAnsi="adwa-assalaf"/>
          <w:b w:val="false"/>
          <w:bCs w:val="false"/>
          <w:color w:val="008000"/>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الَّذِينَ آمَنُوا وَكَانُوا يَتَّقُ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ونس</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2</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63</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كل من كان مؤمنًا تقيًّا فهو لله وليّا، هناك فرق بين الوَلاية، والوِلاي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وَلا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فتح الواو ضد العداوة وهي المذكورة في هذا الحديث، وأما الوِلاية بكسر الواو فهي الإمارة</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ووَلاي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وع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لاية عامة، وولاية خاصة، أما الولاية العام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ي ولايته جل وعلا للخلق كلهم، تدبيرًا وقيامًا بشؤونهم، وهذا عامٌّ لكلِّ أحد؛ يشمل المؤمن والكافر، ومنها قو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 xml:space="preserve">﴿حَتَّى إِذَا جَاءَ أَحَدَكُمُ الْمَوْتُ تَوَفَّتْهُ رُسُلُنَا وَهُمْ لَا يُفَرِّطُونَ </w:t>
      </w:r>
      <w:r>
        <w:rPr>
          <w:rFonts w:cs="adwa-assalaf" w:ascii="adwa-assalaf" w:hAnsi="adwa-assalaf"/>
          <w:b w:val="false"/>
          <w:bCs w:val="false"/>
          <w:color w:val="008000"/>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ثُمَّ رُدُّوا إِلَى اللهِ مَوْلَاهُمُ الْحَقِّ﴾</w:t>
      </w:r>
      <w:r>
        <w:rPr>
          <w:rFonts w:ascii="adwa-assalaf" w:hAnsi="adwa-assalaf" w:cs="adwa-assalaf"/>
          <w:b w:val="false"/>
          <w:b w:val="false"/>
          <w:bCs w:val="false"/>
          <w:color w:val="008000"/>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عا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1</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62</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أما الولاية الخاص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ي ولايته جل وعلا للمتقين من عباد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مر معنا في الآ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أَلَا إِنَّ أَوْلِيَاءَ اللهِ لَا خَوْفٌ عَلَيْهِمْ وَلَا هُمْ يَحْزَنُ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ونس</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1</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قال جلَّ وعلا </w:t>
      </w:r>
      <w:r>
        <w:rPr>
          <w:rFonts w:ascii="adwa-assalaf" w:hAnsi="adwa-assalaf" w:cs="adwa-assalaf"/>
          <w:b w:val="false"/>
          <w:b w:val="false"/>
          <w:bCs w:val="false"/>
          <w:color w:val="008000"/>
          <w:sz w:val="30"/>
          <w:sz w:val="30"/>
          <w:szCs w:val="30"/>
          <w:rtl w:val="true"/>
          <w:lang w:bidi="ar-EG"/>
        </w:rPr>
        <w:t>﴿اللهُ وَلِيُّ الَّذِينَ آمَنُو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57</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و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قدْ آذَنْتُهُ بِالحَربِ</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أي فقد أعلمته وأنذرته، بأني محارب له، فحرب الله للعبد يعني إيصال العذاب والنكال إليه، وفي هذا الحديث الدلالة على أن معاداة أولياء الله من كبائر الذنوب؛ ل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قدْ آذَنْتُهُ بِالحَربِ</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هذه عقوبة خاصة على عمل خاص، فيكون هذا العمل من الكبائ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ما يَزالُ عَبْدِي يَتَقَرَّبُ إلَيَّ بالنَّوافِلِ حتَّى أُحِ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فيه وصفُ أولياء الله تعالى، يعني وصف الأولياء الذين تجب موالاتُهم وتحرم معاداته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فقسمهم إلى درجت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درج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درجة المُقتصدين، وهم من تقرَّب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أداء الفرائض ويشمل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عل الواجبات وترك المحرَّمات؛ لأن هذا كله مما فرضه الله عز وجل، فرض علينا أن نطيعه، وفرض علينا ألا نعصي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درجة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درجة السابقين المقربين، وهم الذين تقربوا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عد الفرائض بالاجتهاد في نوافل الطاعات، والانكِفاف عن دقائق المكروهات، لما عندهم من الورع، وهذا يوجب للعبد محبة الله تعالى؛ ولهذا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ما يَزالُ عَبْدِي يَتَقَرَّبُ إلَيَّ بالنَّوافِلِ حتَّى أُحِبَّ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دل هذا الحديث على أن جنس الفرائض أحب إلى الله من جنس النوافل، ل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ما تقرب إليه بشيء أحب إلي</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مما افترضته علي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دل على أن الفرائض هي أحب إلى الله مما دونها من المستحبا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دلَّ هذا الحديث أيضًا على إثبات صفة المحبة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ى ما يليق بجلاله وعظمته، ودلَّ الحديث أيضًا استحباب الإكثار من النوافل؛ لأنها سبب لمحبة الله تعالى لعبد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إذا أحْبَبْتُهُ، كُنْتُ سَمْعَهُ الَّذي يَسْمَعُ به، وبَصَرَهُ الَّذي يُبْصِرُ به، ويَدَهُ الَّتي يَبْطِشُ بها، ورِجْلَهُ الَّتي يَمْشِي ب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من المعلوم أن هذا الحديث أو هذه الجملة من الحديث ليست على ظاهرها؛ لأن سمع المخلوقِ حادثٌ ومخلوقٌ وبائنٌ م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حينئذٍ ماذا يكون معنى الحديث؟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معنى الحدي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له تعالى إذا أحب عبده سدده في سمعه وفي بصره وفي يده وفي رجله، يعني أنه يوفَّق في جوارحه؛ بحيث لا يسمع إلا ما يرضي الله عز وجل، وإذا سمع انتفع بهذا الذي يسمعه، ولا يبصر إلا ما يرضي الله عز وجل، وإذا أبصر انتفع، وقل مثل ذلك في بقية الجوارح، وليس هذا من التأويل؛ لأن المقطوعَ به في النصوص الشرعية أن الله تعالى وتقدَّس لا يكون بذاته سمعًا ولا بصرًا ولا يدًا ولا رجلاً، فدل ذلك على ما تقدم أنه يوفَّق في سمعه و بصره، فلا يسمع إلا ما يرضي الله ولا ينظر إلا إلى ما يرضي الله جل وعل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لَئنْ سَأَلَنِي لَأُعْطِيَنَّهُ، ولَئِنِ اسْتَعاذَنِي لَأُعِيذَنَّ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لئ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فيه قسم مقدر لأن اللام واقعة في جواب القسم المقدر، والاستعاذ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ي الاعتصام والالتجاء، يعني أن هذا الولي محبوب إلى الله تعالى له، عنده المنزلة العالية، وتقتضي أنه إذا سأله شيء أعطاه، وإذا استعاذ به من شيء أعاذه من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هذا يوجِب توقير أولياء الله عز وجل، وعدم ظلمهم أو الإساءة إليهم، فإن من تجرَّأ على أولياء الله فهو محارَب من قِبل الله عز وجل، وهذه الجملة الأخيرة</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ولَئنْ سَأَلَنِي لَأُعْطِيَنَّهُ، ولَئِنِ اسْتَعاذَنِي لَأُعِيذَ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ها الدلالة على أن الله عز وجل يستجيب لأوليائه إذا دعوه</w:t>
      </w:r>
      <w:r>
        <w:rPr>
          <w:rFonts w:cs="adwa-assalaf" w:ascii="adwa-assalaf" w:hAnsi="adwa-assalaf"/>
          <w:b w:val="false"/>
          <w:bCs w:val="false"/>
          <w:sz w:val="30"/>
          <w:szCs w:val="30"/>
          <w:rtl w:val="true"/>
          <w:lang w:bidi="ar-EG"/>
        </w:rPr>
        <w:t>.</w:t>
      </w:r>
    </w:p>
    <w:p>
      <w:pPr>
        <w:pStyle w:val="Heading5"/>
        <w:shd w:fill="FFFFFF" w:val="clear"/>
        <w:bidi w:val="1"/>
        <w:spacing w:before="0" w:after="280"/>
        <w:jc w:val="left"/>
        <w:rPr/>
      </w:pPr>
      <w:r>
        <w:rPr>
          <w:rFonts w:ascii="adwa-assalaf" w:hAnsi="adwa-assalaf" w:cs="adwa-assalaf"/>
          <w:b w:val="false"/>
          <w:b w:val="false"/>
          <w:bCs w:val="false"/>
          <w:sz w:val="30"/>
          <w:sz w:val="30"/>
          <w:szCs w:val="30"/>
          <w:rtl w:val="true"/>
          <w:lang w:bidi="ar-EG"/>
        </w:rPr>
        <w:t>ولهذا وقعت وقائع في زمان الصحابة رضي الله عنه ممن آذوا الصحابة فدعوا عليهم فاستجاب الله عز وجل دعاءهم، من ذلك ما في الصحيح أن سعيد بن زيد رضي الله تعالى عنه خاصمته امرأة في أرضٍ بينها وبينه، فادَّعت عليه عند مروان بن الحكم وهو الوالي فقالت إنه قد أخذ شيئا من أرضي، فلما استدعى سعيدًا رضي الله عنه قال أنا آخذ من أرضها شيئا بعدما سمعت النبي صلى الله عليه وسلم يقول</w:t>
      </w:r>
      <w:r>
        <w:rPr>
          <w:rFonts w:cs="adwa-assalaf" w:ascii="adwa-assalaf" w:hAnsi="adwa-assalaf"/>
          <w:b w:val="false"/>
          <w:bCs w:val="false"/>
          <w:sz w:val="30"/>
          <w:szCs w:val="30"/>
          <w:rtl w:val="true"/>
          <w:lang w:bidi="ar-EG"/>
        </w:rPr>
        <w:t>: «</w:t>
      </w:r>
      <w:r>
        <w:rPr>
          <w:rFonts w:ascii="adwa-assalaf" w:hAnsi="adwa-assalaf" w:cs="adwa-assalaf"/>
          <w:sz w:val="30"/>
          <w:sz w:val="30"/>
          <w:szCs w:val="30"/>
          <w:rtl w:val="true"/>
          <w:lang w:bidi="ar-EG"/>
        </w:rPr>
        <w:t>مَ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قْتَطَعَ شِبْرًا</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مِ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أرْضِ ظُلْمًا،</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طَوَّقَ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لَّهُ إِيَّاهُ</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يَومَ</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القِيَامَةِ</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مِن</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سَبْعِ</w:t>
      </w:r>
      <w:r>
        <w:rPr>
          <w:rFonts w:ascii="Cambria" w:hAnsi="Cambria" w:cs="Cambria"/>
          <w:b w:val="false"/>
          <w:b w:val="false"/>
          <w:bCs w:val="false"/>
          <w:sz w:val="30"/>
          <w:sz w:val="30"/>
          <w:szCs w:val="30"/>
          <w:rtl w:val="true"/>
          <w:lang w:bidi="ar-EG"/>
        </w:rPr>
        <w:t> </w:t>
      </w:r>
      <w:r>
        <w:rPr>
          <w:rFonts w:ascii="adwa-assalaf" w:hAnsi="adwa-assalaf" w:cs="adwa-assalaf"/>
          <w:sz w:val="30"/>
          <w:sz w:val="30"/>
          <w:szCs w:val="30"/>
          <w:rtl w:val="true"/>
          <w:lang w:bidi="ar-EG"/>
        </w:rPr>
        <w:t>أَرَضِينَ</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قال له مرو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ذهبْ لا أسألُك بينةً بعدَه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فقال سعيد رضي الله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لهم إن كانت كاذبة فأعمِ بصرها واقتلها في أرضها</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لم تلبث حتى عمِيت، ثم بينما هي تسير في أرضها سقطت في بئر فماتت</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فهؤلاء أولي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ا يتجرأ عليهم متجرئ إلا عاقب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نكَّل ب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تاسع والثلاث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ابن عباس رضي الله عنهما أن رسول الله صلى الله عليه وسلم 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اللهَ تجَاوَزَ لِي عَنْ أُمَّتِي الخَطَأ والنِّسيانَ وما اسْتُكرِهُوا علَيْ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ديث حسنٌ، رواه ابنُ ماجه والبَيهقيُّ وغيرهم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هذا الحديث فيه كلام في إسناده، تكلم عليه أهل الحديث، وقد ذكر ابن رج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إمام أحمد أنكره، وأطال ابن رجب في الكلام على إسناده، ونقل عن جماعة من الأئمة أنه لا يثبت، ولكن قال ابن العربي المالكي في شرح موطأ الإمام ما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لم يثبت له قدم في الصحة، ولكن معناه صحيح قطعً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ويشهد لمعناه نصوص كثيرة في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منها قو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رَبَّنَا لَا تُؤَاخِذْنَا إِنْ نَسِينَا أَوْ أَخْطَأْنَ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8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وله 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مَنْ كَفَرَ بِاللهِ مِنْ بَعْدِ إِيمَانِهِ إِلَّا مَنْ أُكْرِهَ وَقَلْبُهُ مُطْمَئِنٌّ بِالْإِيمَا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حل</w:t>
      </w:r>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lang w:bidi="ar-EG"/>
        </w:rPr>
        <w:t>106</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جاء في صحيح مسلم أنه لما نزل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لَا يُكَلِّفُ اللهُ نَفْسًا إِلَّا وُسْعَهَا</w:t>
      </w:r>
      <w:r>
        <w:rPr>
          <w:rFonts w:cs="adwa-assalaf" w:ascii="adwa-assalaf" w:hAnsi="adwa-assalaf"/>
          <w:b w:val="false"/>
          <w:bCs w:val="false"/>
          <w:color w:val="008000"/>
          <w:sz w:val="30"/>
          <w:szCs w:val="30"/>
          <w:rtl w:val="true"/>
          <w:lang w:bidi="ar-EG"/>
        </w:rPr>
        <w:t>...</w:t>
      </w:r>
      <w:r>
        <w:rPr>
          <w:rFonts w:ascii="adwa-assalaf" w:hAnsi="adwa-assalaf" w:cs="adwa-assalaf"/>
          <w:b w:val="false"/>
          <w:b w:val="false"/>
          <w:bCs w:val="false"/>
          <w:color w:val="008000"/>
          <w:sz w:val="30"/>
          <w:sz w:val="30"/>
          <w:szCs w:val="30"/>
          <w:rtl w:val="true"/>
          <w:lang w:bidi="ar-EG"/>
        </w:rPr>
        <w:t>﴾</w:t>
      </w:r>
      <w:r>
        <w:rPr>
          <w:rFonts w:ascii="adwa-assalaf" w:hAnsi="adwa-assalaf" w:cs="adwa-assalaf"/>
          <w:b w:val="false"/>
          <w:b w:val="false"/>
          <w:bCs w:val="false"/>
          <w:color w:val="008000"/>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8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الآية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قد فعل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ذا الحديث معناه صحيح، وهو حديث يدخل في أبوابٍ كثيرة من الفق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اللهَ تجَاوَزَ لِي عَنْ أُمَّتِي الخَطَأ والنِّسي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قدير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الله رفع لي عن أمتي الخطأ، وترك ذلك عنه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لام في قوله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ل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فيد التعليل؛ أي تجاوز من أجلي عن أمتي الخطأ والنسيان وما استُكرهوا عليه، ففيه سعة رحم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لطفه بعباده؛ حيث رفع عنهم الإثم الذي يقع منهم في حال الخطأ والنسيان والإكرا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يفهم من 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 اللهَ تجَاوَزَ لِ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هذا من خصائص هذه الأمة؛ فقد رف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هذه الأمة الآصارَ والأغلالَ التي كانت في مَن قبله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لخَطَأ والنِّسيانَ وما اسْتُكرِهُوا علَيْ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ما الخطأ والنسيان، فقد جاء مصرحًا في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أن المرء لا يؤاخذ به </w:t>
      </w:r>
      <w:r>
        <w:rPr>
          <w:rFonts w:ascii="adwa-assalaf" w:hAnsi="adwa-assalaf" w:cs="adwa-assalaf"/>
          <w:b w:val="false"/>
          <w:b w:val="false"/>
          <w:bCs w:val="false"/>
          <w:color w:val="008000"/>
          <w:sz w:val="30"/>
          <w:sz w:val="30"/>
          <w:szCs w:val="30"/>
          <w:rtl w:val="true"/>
          <w:lang w:bidi="ar-EG"/>
        </w:rPr>
        <w:t>﴿رَبَّنَا لَا تُؤَاخِذْنَا إِنْ نَسِينَا أَوْ أَخْطَأْنَ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86</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أما الإكرا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جاء أيضًا في القرآن في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مَنْ كَفَرَ بِاللهِ مِنْ بَعْدِ إِيمَانِهِ إِلَّا مَنْ أُكْرِهَ وَقَلْبُهُ مُطْمَئِنٌّ بِالْإِيمَا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ح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04</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مراد بالخطأ</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أن يقصد بفعله شيئًا، فيقع منه غير ما قصده، مث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قصد قتل كافر في جهاد فيقتل مسلمً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أما النسي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و أن يكون ذاكرًا لشيء ثم يذهل عنه، وكل من الخطأ والنسيان معفو عنه لا يترتب عليه إثم، ولكن رفع الإثم لا يعني ألا يترتب عليه الضما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تقدم مع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و أخطأ شخص فصدم سيارة آخر، فهذا لا إثم عليه لعدم القصد، ولكن عليه الضم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إذًا في حقوق العباد يرتفع الإثم، لكن ما يرتفع الضمان، فلا بد من الضم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أيضًا في العبادا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نسي الوضوء وصلى ظنًّا أنه متطهر هل يأثم؟ 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أثم، طيب ما حكم الصلاة؟ باطلة، حتى لو كان ناسيًا أو جاهلًا، فلا بد من الوضوء، وإعادة الصلا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لو ترك الصلاة نسيانًا ثم ذكر يسقط عنه الإثم بترك الصلاة؛ لأنه ناسٍ لكن يلزمه أن يأتي بصلاة متى ما ذكر، لو صلى وفي ثوبه نجاسة ناسيًا حتى فرغ من الصلاة، فإنه لا يأثم لأجل النسيان، وما حكم الصلاة؟ فيها خلاف ولكن على القول الراجح أنها صحيح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طيب لو أكل في صومه الواجب ناسيًا فإن صومه صحيح ولا إثم علي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ضي؟ ما يقضي، ما هو الضابط؟ تلحظ بعض المسائل نقول يقضي، وبعضها ما يقضي، الضابط هنا في هذه المسأ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ما كان من باب التروك يُعذر فيه بالجهل والنسيان، وما كان من باب الأوامر، لا يُعذر فيه بالجهل والنسي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إزالة النجاسة من التروك مطلوب تركها والتنزه منها، فإنه لا يلزمه إذا نسي أن يعيد الصلاة</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لو قتل مؤمنًا خطأً، فإن عليه الكفارة والدية</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إذًا مر معن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قبل قل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ما كان من حقوق الآدميين إذا حصل إتلاف نسيانًا أو جهلًا فإنه يلزمه الضمان لكن، لا إثم عليك</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من المسائل المتعلقة بهذا الحدي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من ارتكب الحرام عالمًا بالحكم، لكنه لا يعلم بما يترتب على الحكم، من حدٍّ أو كفارة فإنه لا يسقط عنه الحد ولا الكفارة؛ لأنه غير معذو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يدل لهذا أن النبي صلى الله عليه وسلم أوجب الكفارة على المجامع في نهار رمضان، المجامع كان يعلم الحكم أو لا يعلم لحكم، بدليل أنه جاء إلى النبي عليه الصلاة والسلام 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لكت؛ يعني يعلم أنه وقع في معصية، لكن هل كان يعلم ما الذي يترتب عليها؟ ما كان يع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الجهل بما يترتب على المعصية من حدٍّ أو كفارة ليس بعذر، وإنما العذر أن يجهل الحكم كما لو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جهل أن الزنا أنه محرم فلا يقام عليه الحد، كما لو كان حديث عهدٍ بإسلام، ثم زنا أو شرب الخمر هذا مظنة جهل، هذا لا يُقام عليه الحد، لكن لو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ا أعلم أنه حرام، لكنني لا أعلم أن من زنا يقام عليه حد الزنا، نقول هذا ليس بعذ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إذًا تكون القاع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جهل بما يترتب على الفعل ليس بعذر، وإنما العذر الجهل بالحكم، أما المُكره فهو على نوع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نوع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لا اختيار له بالكليّة ولا قدرة له على الامتناع كمن حُمِل كُرهًا وأدخل في بيت قد أقسم ألا يدخل فيه، فإنه لا يحنث أو لو حُمل رجل ثم رُمي على صبي فمات الصبي فإن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لا إثم عليه؛ هذا ليس له قدرة وليس له اختيار هذا النوع الأول من أنواع الإكراه؛ فهذا لا إثم عليه بالاتفاق، ولا يترتب على ما حصل حِنث إن كان هناك يمين، أو قصاص أو دية أو غير ذلك</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نوع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أُكرِه على الفعل بالتهديد بالقتل ونحوه مما يُعدّ إكراهًا، كما لو قيل له إذا لم تقتل فلانًا قتلناك، أو إذا لم تشرب الخمر قتلناك، أو هددوه بضرب شديد لا يحتمله، أو نحو ذلك مما يعد إكراهًا فهذا إذا تأمّلت فيه تجد أنه له نوع اختيارٍ ونوع عدم اختيار، من جهة كونه يذهب ويفعل مختار، أو لا</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إذا نظرت من جهة أخرى تجد أنه فعل ذلك لأجل أن يدفع الضرر على نفسه لم يقصد حقيقة الفعل، فلهذا ورد فيه خلاف، لكن اتفق الفقهاء على أنه إذا أُكره على قتل غيره فإنه لا يحل له أن يقتله، ولو قتله فإنه يُقتصُّ منه ومن المُكرِه، 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أنه ليس له أن يستبقي نفسه بهلاكِ غيره، فكل منهما نفس</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ما إذا أكرهوه على القول أو على ما دون القتل من الأفعال، فهذا هو معذور فيه؛ لهذا الحديث ولنظائره من الأدلة الدالة على أن المكره قد سقط عنه التكليف</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r>
        <w:rPr>
          <w:rFonts w:cs="adwa-assalaf" w:ascii="adwa-assalaf" w:hAnsi="adwa-assalaf"/>
          <w:b w:val="false"/>
          <w:bCs w:val="false"/>
          <w:sz w:val="30"/>
          <w:szCs w:val="30"/>
          <w:rtl w:val="true"/>
          <w:lang w:bidi="ar-EG"/>
        </w:rPr>
        <w:t xml:space="preserve">: </w:t>
      </w:r>
    </w:p>
    <w:p>
      <w:pPr>
        <w:pStyle w:val="Normal"/>
        <w:spacing w:before="120"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أربع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ابن عمر رضي الله عنهم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ذ رسول الله صلى الله عليه وسلم بمنكبي ف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نْ فِي الدُّنْيَا كَأنَّكَ غريبٌ أوْ عَابرُ سبي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كان ابن عمر يقو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ذَا أمْسَيتَ فَلا تَنْتَظِرِ الصَّبَاحَ، وإذَا أصْبَحتَ فَلا تَنتظِرِ المَساءَ، وخُذْ مِنْ صِحَّتِكَ لِمَرضِكَ، ومِن حَياتِكَ لمَوتِ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البخاري</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هذا الحديث أصل في قصر الأمل في الدنيا، وأن المؤمن لا ينبغي له أن يتخذ هذه الدنيا وطنًا ومسكنًا ومقرًّا بحيث إنه يطمئن فيها، وإنما ينبغي أن يكون فيها على جَناح سفر، يهيئ جهازه للرحيل من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د اتفقت على ذلك وصايا الأنبياء وأتباعهم، قال الله تعالى حاكيًا عن مؤمن آل فرعون أ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يَا قَوْمِ إِنَّمَا هَذِهِ الْحَيَاةُ الدُّنْيَا مَتَاعٌ وَإِنَّ الْآخِرَةَ هِيَ دَارُ الْقَرَارِ﴾</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غاف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9</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ال النبي صلى الله عليه وسل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ا لي وللدُّنيا إنما مثلي ومثل الدُّني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كراكبٍ</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ستظلَّ</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تحتَ شجرةٍ ثمَّ راحَ وترَكَ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كان علي بن أبي طالب رضي الله عنه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الدنيا قد ارتحلت مدبرةً وإن الآخرة قد ارتحلت مقبلة، ولكل منهما بنون، فكونوا من أبناء الآخرة ولا تكونوا من أبناء الدنيا، فإن اليوم عمل ولا حساب، وغدا حساب ولا عمل</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إذا لم تكن الدنيا للمؤمن دار إقامة ولا وطنًا، فينبغي أن يكون حاله فيها على أحد حالين، وهو ما أوصى به النبي صلى الله عليه وسلم عبد الله بن عمر رضي الله عنهم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فأحدهم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كون في الدنيا كأنه غريب، والغريب إذا نزل في بلد الغربة لا يتعلق قلبه بها، بل قلبه متعلق بوطنه، ويعدُّ العدَّةَ للرجوع إليه، فكذلك فليكن المؤمن في هذه الدنيا يُعد العدّة للرحيل عنها، وحينئذٍ فلا يكون له همٌّ في الدنيا إلا ماذا؟ التزود بما ينفعه من العمل الصالح للآخرة، ولا ينافس أصحاب الدنيا عليها، هذه الحال الأولى</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حال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نزِّل المؤمن نفسه في الدنيا كأنه مسافرٌ غير مقيم البتَّة، وإنما هو سائر في قطع منازل السفر حتى ينتهي به السفر إلى آخره وهو الموت، ومن كانت هذه حاله في الدنيا فهمته تحصيل الزاد لهذا السفر، وليس همُّه أن يتكثر من متاع الدني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وأما وصية ابن عمر رضي الله تعالى عنهما في 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ذَا أمْسَيتَ فَلا تَنْتَظِرِ الصَّبَاحَ، وإذَا أصْبَحتَ فَلا تَنتظِرِ المَس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ها معني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عنًى متبادر للذهن، ومعنى غير متباد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عنى غير المتبادر اعمل العمل قبل أن تصبح ولا تقل غدًا أفعله، إذا أمسيتَ فلا تنتظر الصباح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عمل العمل قبل أن تصبح ولا تقول أفعله في الغد؛ لأن منتظر الصباح إذا أمسى يؤخر العمل إلى الصباح، وهذا غلط بل ينبغي له أن يبادر بأداء العمل، وإذا أصبحتَ فلا تنتظر المساء يعني اعمل وتجهز وبادر بالعمل، هذا أحد المعنيين في الأث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المعنى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أمسيت فلا تنتظر الصباح لأنك قد تموت قبل أن تصبح وإذا أصبحت فلا تنتظر المساء لأنك قد تموت قبل أن تمسي</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حد تلاميذ الإمام أحمد 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 شيء الزهد في الدني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صر الأمل، من إذا أصبح قال لا أمسي</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خُد من صحتك لسقمك ومن حياتك لموتك</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أي اغتنم الأعمال الصالحة في حال الصحة قبل أن يحول بينك وبينها السقم، وأيضا اغتنم الحياة قبل أن يحول بينك وبين العم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و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عضهم لو قيل لحماد بن سلم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 وغفر ل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و قيل له إنك تموت غدًا ما قدر أن يزيد في العمل شيئًا فإنه إمَّا يسبح، وإما يصلي، وإما يحدِّث، وقته كله معمور بطاعة الله عز وجل</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جاء معنى هذه الوصية عن النبي صلى الله عليه وسلم كما في الصحيح عن ابن عباس رضي الله عنهما أنه عليه الصلاة والسلام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نِعْمتَانِ مَغبُونٌ فيهِما كَثيرٌ مِنَ النَّاسِ الصِّحةُ والفَراغُ</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مصنف رحمه الله</w:t>
      </w:r>
    </w:p>
    <w:p>
      <w:pPr>
        <w:pStyle w:val="Normal"/>
        <w:spacing w:before="120" w:after="0"/>
        <w:ind w:left="0" w:right="0" w:firstLine="397"/>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حادي والأربعون</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عن أبي محمد عبد الله بن عمرو بن العاص رضي الله عنهم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رسول الله صلى الله عليه وس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ا يُؤمنُ أحَدُكُم حَتَّى يَكونَ هَواهُ تَبعًا لِمَا جِئتُ 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ديث صحيح رويناه في كتاب الحجة بإسناد صحيح</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هذا الحديث صرح النووي رحمه الله بصحته، وصححه غيره من أهل العلم، لكن قال ابن رجب تصحيح هذا الحديث بعيد جدًّا، من وجوه، ثم ذكر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كلام أبن رجب رحمه الله من النظر إلى إسناده، لكن الحديث صحيح من جهة المعنى، فقد قال الشيخ</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ليمان بن عبد الله بن محمد بن عبد الوهاب رحمه الله تعالى رحمة واسعة، في كتابه تيسير العزيز الحميد في شرح كتاب التوحيد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لت ومعناه صحيح قطعًا وإن لم يصح إسناده، وأصله في القرآن كثير، ثم ذكر الشواهد لذلك منها قوله تعالى </w:t>
      </w:r>
      <w:r>
        <w:rPr>
          <w:rFonts w:ascii="adwa-assalaf" w:hAnsi="adwa-assalaf" w:cs="adwa-assalaf"/>
          <w:b w:val="false"/>
          <w:b w:val="false"/>
          <w:bCs w:val="false"/>
          <w:color w:val="008000"/>
          <w:sz w:val="30"/>
          <w:sz w:val="30"/>
          <w:szCs w:val="30"/>
          <w:rtl w:val="true"/>
          <w:lang w:bidi="ar-EG"/>
        </w:rPr>
        <w:t>﴿فَلَا ورَبِّكَ لَا يُؤْمِنُونَ حَتَّى يُحَكِّمُوكَ فِيماَ شَجَرَ بَيْنَهُ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س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5</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قوله تعالى </w:t>
      </w:r>
      <w:r>
        <w:rPr>
          <w:rFonts w:ascii="adwa-assalaf" w:hAnsi="adwa-assalaf" w:cs="adwa-assalaf"/>
          <w:b w:val="false"/>
          <w:b w:val="false"/>
          <w:bCs w:val="false"/>
          <w:color w:val="008000"/>
          <w:sz w:val="30"/>
          <w:sz w:val="30"/>
          <w:szCs w:val="30"/>
          <w:rtl w:val="true"/>
          <w:lang w:bidi="ar-EG"/>
        </w:rPr>
        <w:t>﴿وَمَا كَانَ لِمُؤْمِنِ وَلَا مُؤْمِنَةٍ إِذَا قَضَى اللَّهُ وَرَسُولهُ أمرا أَن يكُونَ لَهُمْ الْخِيَرَةُ مِنْ أَمْرِهِ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حزاب</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6</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غير ذلك من الآيات فلا يضرُّ عدم صحة إسناده، معنى الحدي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إنسان لا يكون مؤمنًا كامل الإيمان، يعني الإيمان الواجب حتى تكون محبته تبعًا لما جاء به الرسول صلى الله عليه وسلم، من الأوامر والنواهي وغيرها فيحب ما أمر به عليه الصلاة والسلام، ويكره ما نهى عنه عليه الصلاة والسلام، وقد ورد القرآن بمثل هذا في غير موضع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تقدم في كلام الشيخ سليم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فَلَا ورَبِّكَ لَا يُؤْمِنُونَ حَتَّى يُحَكِّمُوكَ فِيماَ شَجَرَ بَيْنَهُمْ﴾</w:t>
      </w:r>
      <w:r>
        <w:rPr>
          <w:rFonts w:ascii="adwa-assalaf" w:hAnsi="adwa-assalaf" w:cs="adwa-assalaf"/>
          <w:b w:val="false"/>
          <w:b w:val="false"/>
          <w:bCs w:val="false"/>
          <w:sz w:val="30"/>
          <w:sz w:val="30"/>
          <w:szCs w:val="30"/>
          <w:rtl w:val="true"/>
          <w:lang w:bidi="ar-EG"/>
        </w:rPr>
        <w:t>، فالواجب على كل مؤمن أن يحبَّ ما أحبه الله، وما أحبه رسوله صلى الله عليه وسلم، وهذه المحبة تقتضي الامتثالَ لأمر الله وأمر رسوله عليه الصلاة والسلام، والانتهاء عما نهى الله عنه ورسوله عليه الصلاة والسلام</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فإن زادت المحبة حتى أتى بالمستحبات وترك المكروهات، فهذه درجة أعلى ودرجة أكمل في محبة الله عز وجل، ومحبة رسوله صلى الله عليه وسلم، ولهذا جاء في الحديث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ا يُؤْمنُ أحدُكم حتَّى أكونَ أحبَّ إليهِ من نفسِه وولدِه وأهلِه والنَّاسِ أجمعي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وضابط هذه المحب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عني محبة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و الاتباع، لأن هناك من يدَّعي محبة الله عز وجل ويدعي محبة رسوله صلى الله عليه وسلم، ولكن إذا نظرت إلى عمله وجدته يخالف أمر الله وأمر رسوله، </w:t>
      </w:r>
      <w:r>
        <w:rPr>
          <w:rFonts w:ascii="adwa-assalaf" w:hAnsi="adwa-assalaf" w:cs="adwa-assalaf"/>
          <w:b w:val="false"/>
          <w:b w:val="false"/>
          <w:bCs w:val="false"/>
          <w:color w:val="008000"/>
          <w:sz w:val="30"/>
          <w:sz w:val="30"/>
          <w:szCs w:val="30"/>
          <w:rtl w:val="true"/>
          <w:lang w:bidi="ar-EG"/>
        </w:rPr>
        <w:t>﴿قُلْ إِنْ كُنْتُمْ تُحِبُّونَ اللهَ فَاتَّبِعُونِي يُحْبِبْكُمُ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1</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باقي مسألةٌ تتعلق بالهوى ننبه عليها، قوله في هذا الحديث</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حَتَّى يَكونَ هَواهُ تَبعًا لِمَا جِئتُ بِ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هوى له عدة إطلاقات</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 xml:space="preserve">فقد يطلق الهَوى على الميل إلى خلاف الحق، كما في قوله تعالى </w:t>
      </w:r>
      <w:r>
        <w:rPr>
          <w:rFonts w:ascii="adwa-assalaf" w:hAnsi="adwa-assalaf" w:cs="adwa-assalaf"/>
          <w:b w:val="false"/>
          <w:b w:val="false"/>
          <w:bCs w:val="false"/>
          <w:color w:val="008000"/>
          <w:sz w:val="30"/>
          <w:sz w:val="30"/>
          <w:szCs w:val="30"/>
          <w:rtl w:val="true"/>
          <w:lang w:bidi="ar-EG"/>
        </w:rPr>
        <w:t>﴿وَلَا تَتَّبِعِ الْهَوَى فَيُضِلَّكَ عَنْ سَبِيلِ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ص</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في قوله 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 xml:space="preserve">﴿وَأَمَّا مَنْ خَافَ مَقَامَ رَبِّهِ وَنَهَى النَّفْسَ عَنِ الْهَوَى </w:t>
      </w:r>
      <w:r>
        <w:rPr>
          <w:rFonts w:cs="adwa-assalaf" w:ascii="adwa-assalaf" w:hAnsi="adwa-assalaf"/>
          <w:b w:val="false"/>
          <w:bCs w:val="false"/>
          <w:color w:val="008000"/>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فَإِنَّ الْجَنَّةَ هِيَ الْمَأْوَى﴾</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ازع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0</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41</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لكنه قد يطلَق بمعنى المحبة والميل مطلقًا، فيدخل فيه الميل إلى الحق وإلى غير الحق، يكون بإطلاق عام، وهذا قد جاء في بعض النصوص، من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لما نز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تُرْجِي مَنْ تَشَاءُ مِنْهُنَّ وَتُؤْوِي إِلَيْكَ مَنْ تَشَاءُ﴾</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حزاب</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1</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ت عائش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ضي الله عنها ما أرى ربك إلا يسارع في هواك</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ما معنى الهوى هنا؟ يعني ما تميل إليه النفس وتحبه، وأيضًا في قصة المشاورة في أسارى بدر، قال الراو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وى رسول الله صلى الله عليه وسلم ما قال أبو بكر، ولم يهوَ ما قل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عني عمر رضي الله عن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هذا في استعمال الهوى في أنه الميل إلى ما يحبه الإنسان أو إلى ما يهواه الإنسا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ق</w:t>
      </w:r>
      <w:r>
        <w:rPr>
          <w:rFonts w:ascii="adwa-assalaf" w:hAnsi="adwa-assalaf" w:cs="adwa-assalaf"/>
          <w:b w:val="false"/>
          <w:b w:val="false"/>
          <w:bCs w:val="false"/>
          <w:sz w:val="30"/>
          <w:sz w:val="30"/>
          <w:szCs w:val="30"/>
          <w:rtl w:val="true"/>
          <w:lang w:bidi="ar-EG"/>
        </w:rPr>
        <w:t>ا</w:t>
      </w:r>
      <w:r>
        <w:rPr>
          <w:rFonts w:ascii="adwa-assalaf" w:hAnsi="adwa-assalaf" w:cs="adwa-assalaf"/>
          <w:b w:val="false"/>
          <w:b w:val="false"/>
          <w:bCs w:val="false"/>
          <w:sz w:val="30"/>
          <w:sz w:val="30"/>
          <w:szCs w:val="30"/>
          <w:rtl w:val="true"/>
          <w:lang w:bidi="ar-EG"/>
        </w:rPr>
        <w:t xml:space="preserve">ل المصنف رحمه الله </w:t>
      </w:r>
    </w:p>
    <w:p>
      <w:pPr>
        <w:pStyle w:val="Normal"/>
        <w:spacing w:before="120" w:after="0"/>
        <w:ind w:left="0" w:right="0" w:firstLine="397"/>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ديث الثاني والأربعون</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عن أنس رضي الله ع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معت رسول الله صلى الله عليه وسلم يقو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قا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ابنَ آدمَ إنك</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دعَو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رجَو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غفرتُ</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لك</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عل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كا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نك</w:t>
      </w:r>
      <w:r>
        <w:rPr>
          <w:rFonts w:ascii="Cambria" w:hAnsi="Cambria" w:cs="Cambria"/>
          <w:b w:val="false"/>
          <w:b w:val="false"/>
          <w:bCs w:val="false"/>
          <w:sz w:val="30"/>
          <w:sz w:val="30"/>
          <w:szCs w:val="30"/>
          <w:rtl w:val="true"/>
          <w:lang w:bidi="ar-EG"/>
        </w:rPr>
        <w:t> </w:t>
      </w:r>
      <w:hyperlink r:id="rId7" w:tgtFrame="_blank">
        <w:r>
          <w:rPr>
            <w:rStyle w:val="InternetLink"/>
            <w:rFonts w:ascii="adwa-assalaf" w:hAnsi="adwa-assalaf" w:cs="adwa-assalaf"/>
            <w:b w:val="false"/>
            <w:b w:val="false"/>
            <w:bCs w:val="false"/>
            <w:sz w:val="30"/>
            <w:sz w:val="30"/>
            <w:szCs w:val="30"/>
            <w:rtl w:val="true"/>
            <w:lang w:bidi="ar-EG"/>
          </w:rPr>
          <w:t>ولا أُبالي</w:t>
        </w:r>
      </w:hyperlink>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يا ابنَ آدمَ لو بلغَتْ ذنوبُك</w:t>
      </w:r>
      <w:r>
        <w:rPr>
          <w:rFonts w:ascii="Cambria" w:hAnsi="Cambria" w:cs="Cambria"/>
          <w:b w:val="false"/>
          <w:b w:val="false"/>
          <w:bCs w:val="false"/>
          <w:sz w:val="30"/>
          <w:sz w:val="30"/>
          <w:szCs w:val="30"/>
          <w:rtl w:val="true"/>
          <w:lang w:bidi="ar-EG"/>
        </w:rPr>
        <w:t> </w:t>
      </w:r>
      <w:hyperlink r:id="rId8" w:tgtFrame="_blank">
        <w:r>
          <w:rPr>
            <w:rStyle w:val="InternetLink"/>
            <w:rFonts w:ascii="adwa-assalaf" w:hAnsi="adwa-assalaf" w:cs="adwa-assalaf"/>
            <w:b w:val="false"/>
            <w:b w:val="false"/>
            <w:bCs w:val="false"/>
            <w:sz w:val="30"/>
            <w:sz w:val="30"/>
            <w:szCs w:val="30"/>
            <w:rtl w:val="true"/>
            <w:lang w:bidi="ar-EG"/>
          </w:rPr>
          <w:t>عَنانَ السماءِ</w:t>
        </w:r>
      </w:hyperlink>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ثم استغْفَرْ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غفرتُ</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لك،</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يا ابنَ آدمَ إنك لو أتيتَني بقُرابِ الأرضِ خطايا</w:t>
      </w:r>
      <w:r>
        <w:rPr>
          <w:rFonts w:ascii="adwa-assalaf" w:hAnsi="adwa-assalaf" w:cs="adwa-assalaf"/>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 xml:space="preserve"> ثم لَقِيتَني لا تشركُ بي شيئًا</w:t>
      </w:r>
      <w:r>
        <w:rPr>
          <w:rFonts w:ascii="adwa-assalaf" w:hAnsi="adwa-assalaf" w:cs="adwa-assalaf"/>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 xml:space="preserve"> لأتيتُك بقُرابها مغف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واه الترمذي، و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ديثٌ حسنٌ</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هذا الحديث أخرجه الترمذيُّ في جامعه، و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حديث حسنٌ غريب</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قال ابن رجب 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الحديث تفرَّد به الترمذي، ث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سناده لا بأس ب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تضمن هذا الحديث ثلاثة أمور</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مر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دعاء، و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استغفار، والثال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دم الشرك بالله عز وجل، وأن هذه الأسباب الثلاثة مما يحصل بها المغفر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فأوله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دعاء</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مع</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رجاء،</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ك</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دعَو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رجَو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غفرتُ</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لك</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عل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كا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نك</w:t>
      </w:r>
      <w:r>
        <w:rPr>
          <w:rFonts w:ascii="Cambria" w:hAnsi="Cambria" w:cs="Cambria"/>
          <w:b w:val="false"/>
          <w:b w:val="false"/>
          <w:bCs w:val="false"/>
          <w:sz w:val="30"/>
          <w:sz w:val="30"/>
          <w:szCs w:val="30"/>
          <w:rtl w:val="true"/>
          <w:lang w:bidi="ar-EG"/>
        </w:rPr>
        <w:t> </w:t>
      </w:r>
      <w:hyperlink r:id="rId9" w:tgtFrame="_blank">
        <w:r>
          <w:rPr>
            <w:rStyle w:val="InternetLink"/>
            <w:rFonts w:ascii="adwa-assalaf" w:hAnsi="adwa-assalaf" w:cs="adwa-assalaf"/>
            <w:b w:val="false"/>
            <w:b w:val="false"/>
            <w:bCs w:val="false"/>
            <w:sz w:val="30"/>
            <w:sz w:val="30"/>
            <w:szCs w:val="30"/>
            <w:rtl w:val="true"/>
            <w:lang w:bidi="ar-EG"/>
          </w:rPr>
          <w:t>ولا</w:t>
        </w:r>
        <w:r>
          <w:rPr>
            <w:rStyle w:val="InternetLink"/>
            <w:rFonts w:ascii="adwa-assalaf" w:hAnsi="adwa-assalaf" w:cs="adwa-assalaf"/>
            <w:b w:val="false"/>
            <w:b w:val="false"/>
            <w:bCs w:val="false"/>
            <w:sz w:val="30"/>
            <w:sz w:val="30"/>
            <w:szCs w:val="30"/>
            <w:rtl w:val="true"/>
            <w:lang w:bidi="ar-EG"/>
          </w:rPr>
          <w:t xml:space="preserve"> </w:t>
        </w:r>
        <w:r>
          <w:rPr>
            <w:rStyle w:val="InternetLink"/>
            <w:rFonts w:ascii="adwa-assalaf" w:hAnsi="adwa-assalaf" w:cs="adwa-assalaf"/>
            <w:b w:val="false"/>
            <w:b w:val="false"/>
            <w:bCs w:val="false"/>
            <w:sz w:val="30"/>
            <w:sz w:val="30"/>
            <w:szCs w:val="30"/>
            <w:rtl w:val="true"/>
            <w:lang w:bidi="ar-EG"/>
          </w:rPr>
          <w:t>أُبالي</w:t>
        </w:r>
      </w:hyperlink>
      <w:r>
        <w:rPr>
          <w:rFonts w:cs="adwa-assalaf" w:ascii="adwa-assalaf" w:hAnsi="adwa-assalaf"/>
          <w:b w:val="false"/>
          <w:bCs w:val="false"/>
          <w:sz w:val="30"/>
          <w:szCs w:val="30"/>
          <w:rtl w:val="true"/>
          <w:lang w:bidi="ar-EG"/>
        </w:rPr>
        <w:t>»</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دعاء مأمور به وموعود عليه بالإجابة، كما قا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قَالَ رَبُّكُمُ ادْعُونِي أَسْتَجِبْ لَكُ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غاف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لكن الدعاء سببٌ مقتضٍ للإجابة مع استكمال شرائطه، يعني الشروط الأخرى لإجابة الدعاء وانتفاء الموانع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مر معن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هناك موانع كأكل الحرام مثل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وقد تتخلف إجاب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دعاء عبده لانتفاء بعض شروطه، أو وجود بعض موانعه، ومن أعظم شرائطه حضور القلب، ورجاء الله عز وجل والتضرع إليه والإلحاح عليه، ونحو ذلك مما هو معلوم من أسباب إجابة الدعاء،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ادعوا الل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أنتم</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وقِنو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بالإجابةِ؛ فإن الله لا يقبلُ دعاءً من قلبٍ غافلٍ لاهٍ</w:t>
      </w:r>
      <w:r>
        <w:rPr>
          <w:rFonts w:cs="adwa-assalaf" w:ascii="adwa-assalaf" w:hAnsi="adwa-assalaf"/>
          <w:b w:val="false"/>
          <w:bCs w:val="false"/>
          <w:sz w:val="30"/>
          <w:szCs w:val="30"/>
          <w:rtl w:val="true"/>
          <w:lang w:bidi="ar-EG"/>
        </w:rPr>
        <w:t>»</w:t>
      </w:r>
    </w:p>
    <w:p>
      <w:pPr>
        <w:pStyle w:val="Normal"/>
        <w:spacing w:before="120" w:after="0"/>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فما دام العبد يلحُّ ع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لدعاء ويطمع في الإجابة من غير قطع الرجاء به سبحانه فهو قريب من الإجابة بإذن الل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و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إنك</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دعَو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رجَوتَني</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غفرتُ</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لك</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على</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ا</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كا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نك</w:t>
      </w:r>
      <w:r>
        <w:rPr>
          <w:rFonts w:ascii="Cambria" w:hAnsi="Cambria" w:cs="Cambria"/>
          <w:b w:val="false"/>
          <w:b w:val="false"/>
          <w:bCs w:val="false"/>
          <w:sz w:val="30"/>
          <w:sz w:val="30"/>
          <w:szCs w:val="30"/>
          <w:rtl w:val="true"/>
          <w:lang w:bidi="ar-EG"/>
        </w:rPr>
        <w:t> </w:t>
      </w:r>
      <w:hyperlink r:id="rId10" w:tgtFrame="_blank">
        <w:r>
          <w:rPr>
            <w:rStyle w:val="InternetLink"/>
            <w:rFonts w:ascii="adwa-assalaf" w:hAnsi="adwa-assalaf" w:cs="adwa-assalaf"/>
            <w:b w:val="false"/>
            <w:b w:val="false"/>
            <w:bCs w:val="false"/>
            <w:sz w:val="30"/>
            <w:sz w:val="30"/>
            <w:szCs w:val="30"/>
            <w:rtl w:val="true"/>
            <w:lang w:bidi="ar-EG"/>
          </w:rPr>
          <w:t>ولا أُبالي</w:t>
        </w:r>
      </w:hyperlink>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هما كثرت ذنوبك، مهما كثرت ذنوب العبد، فإ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عفوه ورحمته ومغفرته لا يتع</w:t>
      </w:r>
      <w:r>
        <w:rPr>
          <w:rFonts w:ascii="adwa-assalaf" w:hAnsi="adwa-assalaf" w:cs="adwa-assalaf"/>
          <w:b w:val="false"/>
          <w:b w:val="false"/>
          <w:bCs w:val="false"/>
          <w:sz w:val="30"/>
          <w:sz w:val="30"/>
          <w:szCs w:val="30"/>
          <w:rtl w:val="true"/>
          <w:lang w:bidi="ar-EG"/>
        </w:rPr>
        <w:t>ا</w:t>
      </w:r>
      <w:r>
        <w:rPr>
          <w:rFonts w:ascii="adwa-assalaf" w:hAnsi="adwa-assalaf" w:cs="adwa-assalaf"/>
          <w:b w:val="false"/>
          <w:b w:val="false"/>
          <w:bCs w:val="false"/>
          <w:sz w:val="30"/>
          <w:sz w:val="30"/>
          <w:szCs w:val="30"/>
          <w:rtl w:val="true"/>
          <w:lang w:bidi="ar-EG"/>
        </w:rPr>
        <w:t>ظمه ذنب أن يغفره لعبده</w:t>
      </w:r>
      <w:r>
        <w:rPr>
          <w:rFonts w:cs="adwa-assalaf" w:ascii="adwa-assalaf" w:hAnsi="adwa-assalaf"/>
          <w:b w:val="false"/>
          <w:bCs w:val="false"/>
          <w:sz w:val="30"/>
          <w:szCs w:val="30"/>
          <w:rtl w:val="true"/>
          <w:lang w:bidi="ar-EG"/>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سبب الثاني للمغف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استغفار ولو عظمت ذنوب العبد، وبلغت في الكثرة عنان السماء ومعنى عنان السم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السحاب، لو بلغت السحاب، والاستغفا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تقد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طلب المغفرة، والمغف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ي وقاية شر الذنوب مع سترها</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قد ورد في القرآن كثير من النصوص في بيان فضيلة الاستغفار قال الله 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اسْتَغْفِرُوا اللهَ إِنَّ اللهَ غَفُورٌ رَحِي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زم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008000"/>
          <w:sz w:val="30"/>
          <w:sz w:val="30"/>
          <w:szCs w:val="30"/>
          <w:rtl w:val="true"/>
          <w:lang w:bidi="ar-EG"/>
        </w:rPr>
        <w:t>﴿وَأَنِ اسْتَغْفِرُوا رَبَّكُمْ ثُمَّ تُوبُو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هود</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مدح الله عز وجل أهله فقال </w:t>
      </w:r>
      <w:r>
        <w:rPr>
          <w:rFonts w:ascii="adwa-assalaf" w:hAnsi="adwa-assalaf" w:cs="adwa-assalaf"/>
          <w:b w:val="false"/>
          <w:b w:val="false"/>
          <w:bCs w:val="false"/>
          <w:color w:val="008000"/>
          <w:sz w:val="30"/>
          <w:sz w:val="30"/>
          <w:szCs w:val="30"/>
          <w:rtl w:val="true"/>
          <w:lang w:bidi="ar-EG"/>
        </w:rPr>
        <w:t>﴿وَالْمُسْتَغْفِرِينَ بِالْأَسْحَارِ﴾</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7</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قال جل وعلا </w:t>
      </w:r>
      <w:r>
        <w:rPr>
          <w:rFonts w:ascii="adwa-assalaf" w:hAnsi="adwa-assalaf" w:cs="adwa-assalaf"/>
          <w:b w:val="false"/>
          <w:b w:val="false"/>
          <w:bCs w:val="false"/>
          <w:color w:val="008000"/>
          <w:sz w:val="30"/>
          <w:sz w:val="30"/>
          <w:szCs w:val="30"/>
          <w:rtl w:val="true"/>
          <w:lang w:bidi="ar-EG"/>
        </w:rPr>
        <w:t>﴿وَالَّذِينَ إِذَا فَعَلُوا فَاحِشَةً أَوْ ظَلَمُوا أَنْفُسَهُمْ ذَكَرُوا اللهَ فَاسْتَغْفَرُوا لِذُنُوبِهِمْ وَمَنْ يَغْفِرُ الذُّنُوبَ إِلَّا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3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تارة يذكر الله عز وجل أنه يغفر لمن استغفره، كما في قوله </w:t>
      </w:r>
      <w:r>
        <w:rPr>
          <w:rFonts w:ascii="adwa-assalaf" w:hAnsi="adwa-assalaf" w:cs="adwa-assalaf"/>
          <w:b w:val="false"/>
          <w:b w:val="false"/>
          <w:bCs w:val="false"/>
          <w:color w:val="008000"/>
          <w:sz w:val="30"/>
          <w:sz w:val="30"/>
          <w:szCs w:val="30"/>
          <w:rtl w:val="true"/>
          <w:lang w:bidi="ar-EG"/>
        </w:rPr>
        <w:t>﴿وَمَنْ يَعْمَلْ سُوءًا أَوْ يَظْلِمْ نَفْسَهُ ثُمَّ يَسْتَغْفِرِ اللهَ يَجِدِ اللهَ غَفُورًا رَحِيمً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س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10</w:t>
      </w:r>
      <w:r>
        <w:rPr>
          <w:rFonts w:cs="adwa-assalaf" w:ascii="adwa-assalaf" w:hAnsi="adwa-assalaf"/>
          <w:b w:val="false"/>
          <w:bCs w:val="false"/>
          <w:sz w:val="30"/>
          <w:szCs w:val="30"/>
          <w:rtl w:val="true"/>
          <w:lang w:bidi="ar-EG"/>
        </w:rPr>
        <w:t>].</w:t>
      </w:r>
    </w:p>
    <w:p>
      <w:pPr>
        <w:pStyle w:val="Normal"/>
        <w:spacing w:before="120" w:after="0"/>
        <w:ind w:left="0" w:right="0" w:firstLine="397"/>
        <w:jc w:val="left"/>
        <w:rPr/>
      </w:pPr>
      <w:r>
        <w:rPr>
          <w:rFonts w:ascii="adwa-assalaf" w:hAnsi="adwa-assalaf" w:cs="adwa-assalaf"/>
          <w:b w:val="false"/>
          <w:b w:val="false"/>
          <w:bCs w:val="false"/>
          <w:sz w:val="30"/>
          <w:sz w:val="30"/>
          <w:szCs w:val="30"/>
          <w:rtl w:val="true"/>
          <w:lang w:bidi="ar-EG"/>
        </w:rPr>
        <w:t>والسبب الثالث من أسباب المغف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و التوحيد، وهو السبب الأعظم، فمن فقده فقد المغفرة ومن جاء به فقد أتى بأعظم أسباب المغفرة، قال الله عز وجل </w:t>
      </w:r>
      <w:r>
        <w:rPr>
          <w:rFonts w:ascii="adwa-assalaf" w:hAnsi="adwa-assalaf" w:cs="adwa-assalaf"/>
          <w:b w:val="false"/>
          <w:b w:val="false"/>
          <w:bCs w:val="false"/>
          <w:color w:val="008000"/>
          <w:sz w:val="30"/>
          <w:sz w:val="30"/>
          <w:szCs w:val="30"/>
          <w:rtl w:val="true"/>
          <w:lang w:bidi="ar-EG"/>
        </w:rPr>
        <w:t>﴿إِنَّ اللهَ لَا يَغْفِرُ أَنْ يُشْرَكَ بِهِ وَيَغْفِرُ مَا دُونَ ذَلِكَ لِمَنْ يَشَاءُ﴾</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س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1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من جاء ومعه التوحيد، ومعه قُراب الأرض خطايا، يعني ملء الأرض من الخطايا لقيه الله عز وجل بقرابها مغفرةً، لكن هذا مع مشيئ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 شاء غفر له وإن شاء أخذه بذنوبه، ثم كان عاقبة أمره أنه لا يخلَّد في النار بل يخرج منها، ثم يدخل في الجنة</w:t>
      </w:r>
      <w:r>
        <w:rPr>
          <w:rFonts w:cs="adwa-assalaf" w:ascii="adwa-assalaf" w:hAnsi="adwa-assalaf"/>
          <w:b w:val="false"/>
          <w:bCs w:val="false"/>
          <w:sz w:val="30"/>
          <w:szCs w:val="30"/>
          <w:rtl w:val="true"/>
          <w:lang w:bidi="ar-EG"/>
        </w:rPr>
        <w:t>.</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وقد يكون التوحيد قويًّا في قلب العبد؛ لما فيه من الإخلاص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لا يشرك بالله شيئا، لا شركًا أكبر، ولا شركًا أصغر، ويكون في قلبه التعظيم لله والرَّغب فيما عند الله، والرجاء في رحمة الله، فهذا إذا جاء بهذا التوحيد فإنه لا يبقى معه ذنب، ويكون التوحيد مكفراً لذنوبه التي حصلت منه، وإذا وجد هذا منه عند الموت كفر عنه ما عمل في حياته، فهذا يدل على فضيلة التوحيد، وأنه يكفر ذنوب العبد</w:t>
      </w:r>
      <w:r>
        <w:rPr>
          <w:rFonts w:cs="adwa-assalaf" w:ascii="adwa-assalaf" w:hAnsi="adwa-assalaf"/>
          <w:b w:val="false"/>
          <w:bCs w:val="false"/>
          <w:sz w:val="30"/>
          <w:szCs w:val="30"/>
          <w:rtl w:val="true"/>
        </w:rPr>
        <w:t>.</w:t>
      </w:r>
    </w:p>
    <w:p>
      <w:pPr>
        <w:pStyle w:val="Normal"/>
        <w:spacing w:before="120" w:after="0"/>
        <w:ind w:left="0" w:right="0" w:firstLine="397"/>
        <w:jc w:val="left"/>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بهذا ينتهي الكلام في التعليق على هذه الأربعين، على وجه الاختصار وعلى حسب الوسْع والطاقة، وما ذُكر إنما هو مستفاد من كلام أهل العلم، الذين شرحوا هذه الأربعين</w:t>
      </w:r>
      <w:r>
        <w:rPr>
          <w:rFonts w:cs="adwa-assalaf" w:ascii="adwa-assalaf" w:hAnsi="adwa-assalaf"/>
          <w:b w:val="false"/>
          <w:bCs w:val="false"/>
          <w:sz w:val="30"/>
          <w:szCs w:val="30"/>
          <w:rtl w:val="true"/>
          <w:lang w:bidi="ar-EG"/>
        </w:rPr>
        <w:t xml:space="preserve">. </w:t>
      </w:r>
    </w:p>
    <w:p>
      <w:pPr>
        <w:pStyle w:val="Normal"/>
        <w:spacing w:before="120" w:after="0"/>
        <w:ind w:left="0" w:right="0" w:firstLine="397"/>
        <w:jc w:val="both"/>
        <w:rPr/>
      </w:pPr>
      <w:r>
        <w:rPr>
          <w:rFonts w:ascii="adwa-assalaf" w:hAnsi="adwa-assalaf" w:cs="adwa-assalaf"/>
          <w:b w:val="false"/>
          <w:b w:val="false"/>
          <w:bCs w:val="false"/>
          <w:sz w:val="30"/>
          <w:sz w:val="30"/>
          <w:szCs w:val="30"/>
          <w:rtl w:val="true"/>
        </w:rPr>
        <w:t xml:space="preserve">ف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غفر لمؤلف هذه الأربعين، ولمن شرحها واعتنى بها وحفظها وأسأله سبحانه وتعالى أن يجعلني وإياكم ممن يُتبع العلم العمل، وأن يجعلنا موفقين مسددين، وأسأله سبحانه وتعالى أن يغفر ذنوبنا، وأن يتجاوز عن خطئنا وذللنا والشكر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ولاً وأخرًا وظاهرًا وباطناً، على ما منَّ به علينا من هذا الاجتماع على العلم، فإن هذا من أجل القربات التي يمن الله عز وجل بها على من شاء من عباده، ثم الشكر بعد ذلك لوزارة الشئون الإسلامية، على رعايتها وعنايتها بمثل هذه الدروس العلمية النافعة ولا أنسى الشكر للقائمين على هذه الدورة، وأخص منه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أخي فضيلة الشيخ مِشع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لى جهوده، ومن معه من إخوانه الذين لم يألوا جهدًا في تيسير إقامة هذه الدورة ومتابعتها، ف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عظِّم أجورهم وأن يزيدَهم علمًا وهداية، وأن يوفقنا وإياهم إلى ما يحب ويرضى، والله أعلم وصلى الله وسلم وبارك على نبيا محمد وآله وصحبه أجمعين</w:t>
      </w:r>
      <w:r>
        <w:rPr>
          <w:rFonts w:cs="adwa-assalaf" w:ascii="adwa-assalaf" w:hAnsi="adwa-assalaf"/>
          <w:b w:val="false"/>
          <w:bCs w:val="false"/>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lotus">
    <w:charset w:val="00"/>
    <w:family w:val="auto"/>
    <w:pitch w:val="variable"/>
  </w:font>
  <w:font w:name="Courier New">
    <w:charset w:val="00"/>
    <w:family w:val="modern"/>
    <w:pitch w:val="default"/>
  </w:font>
  <w:font w:name="Liberation Sans">
    <w:altName w:val="Arial"/>
    <w:charset w:val="01"/>
    <w:family w:val="swiss"/>
    <w:pitch w:val="variable"/>
  </w:font>
  <w:font w:name="adwa-assalaf">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i/>
      <w:iCs/>
      <w:sz w:val="28"/>
      <w:szCs w:val="28"/>
    </w:rPr>
  </w:style>
  <w:style w:type="paragraph" w:styleId="Heading5">
    <w:name w:val="Heading 5"/>
    <w:basedOn w:val="Normal"/>
    <w:next w:val="TextBody"/>
    <w:qFormat/>
    <w:pPr>
      <w:numPr>
        <w:ilvl w:val="4"/>
        <w:numId w:val="1"/>
      </w:numPr>
      <w:bidi w:val="0"/>
      <w:spacing w:before="280" w:after="280"/>
      <w:jc w:val="left"/>
      <w:outlineLvl w:val="4"/>
    </w:pPr>
    <w:rPr>
      <w:rFonts w:cs="Times New Roman"/>
      <w:sz w:val="20"/>
      <w:szCs w:val="20"/>
    </w:rPr>
  </w:style>
  <w:style w:type="character" w:styleId="DefaultParagraphFont">
    <w:name w:val="Default Paragraph Font"/>
    <w:qFormat/>
    <w:rPr/>
  </w:style>
  <w:style w:type="character" w:styleId="Emphasis">
    <w:name w:val="Emphasis"/>
    <w:qFormat/>
    <w:rPr>
      <w:i/>
      <w:iCs/>
    </w:rPr>
  </w:style>
  <w:style w:type="character" w:styleId="Heading5Char">
    <w:name w:val="Heading 5 Char"/>
    <w:qFormat/>
    <w:rPr>
      <w:b/>
      <w:bCs/>
    </w:rPr>
  </w:style>
  <w:style w:type="character" w:styleId="Searchkeys">
    <w:name w:val="search-keys"/>
    <w:qFormat/>
    <w:rPr/>
  </w:style>
  <w:style w:type="character" w:styleId="InternetLink">
    <w:name w:val="Hyperlink"/>
    <w:rPr>
      <w:color w:val="0000FF"/>
      <w:u w:val="single"/>
    </w:rPr>
  </w:style>
  <w:style w:type="character" w:styleId="Char">
    <w:name w:val="رقم الهامش في المتن Char"/>
    <w:qFormat/>
    <w:rPr>
      <w:rFonts w:ascii="mylotus" w:hAnsi="mylotus" w:cs="mylotus"/>
      <w:b/>
      <w:sz w:val="24"/>
      <w:szCs w:val="22"/>
      <w:vertAlign w:val="superscript"/>
    </w:rPr>
  </w:style>
  <w:style w:type="character" w:styleId="PlainTextChar">
    <w:name w:val="Plain Text Char"/>
    <w:qFormat/>
    <w:rPr>
      <w:rFonts w:ascii="Courier New" w:hAnsi="Courier New" w:cs="Courier New"/>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b w:val="false"/>
      <w:bCs w:val="false"/>
      <w:szCs w:val="24"/>
    </w:rPr>
  </w:style>
  <w:style w:type="paragraph" w:styleId="Style11">
    <w:name w:val="رقم الهامش في المتن"/>
    <w:basedOn w:val="Normal"/>
    <w:qFormat/>
    <w:pPr>
      <w:widowControl w:val="false"/>
      <w:spacing w:lineRule="auto" w:line="192"/>
      <w:ind w:left="0" w:right="0" w:firstLine="454"/>
      <w:jc w:val="both"/>
    </w:pPr>
    <w:rPr>
      <w:rFonts w:ascii="mylotus" w:hAnsi="mylotus" w:cs="mylotus"/>
      <w:bCs w:val="false"/>
      <w:szCs w:val="22"/>
      <w:vertAlign w:val="superscript"/>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1">
    <w:name w:val="1"/>
    <w:basedOn w:val="Normal"/>
    <w:next w:val="PlainText"/>
    <w:qFormat/>
    <w:pPr>
      <w:ind w:left="0" w:right="0" w:firstLine="567"/>
      <w:jc w:val="both"/>
    </w:pPr>
    <w:rPr>
      <w:rFonts w:cs="DecoType Naskh;Segoe UI Semilight"/>
      <w:b w:val="false"/>
      <w:bCs w:val="false"/>
      <w:sz w:val="32"/>
      <w:lang w:bidi="ar-YE"/>
    </w:rPr>
  </w:style>
  <w:style w:type="paragraph" w:styleId="CharChar">
    <w:name w:val=" Char Char"/>
    <w:basedOn w:val="Normal"/>
    <w:next w:val="PlainText"/>
    <w:qFormat/>
    <w:pPr>
      <w:ind w:left="0" w:right="0" w:firstLine="567"/>
      <w:jc w:val="both"/>
    </w:pPr>
    <w:rPr>
      <w:rFonts w:cs="DecoType Naskh;Segoe UI Semilight"/>
      <w:b w:val="false"/>
      <w:bCs w:val="false"/>
      <w:sz w:val="32"/>
      <w:lang w:bidi="ar-Y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13219" TargetMode="External"/><Relationship Id="rId3" Type="http://schemas.openxmlformats.org/officeDocument/2006/relationships/hyperlink" Target="https://dorar.net/ghreeb/6811" TargetMode="External"/><Relationship Id="rId4" Type="http://schemas.openxmlformats.org/officeDocument/2006/relationships/hyperlink" Target="https://dorar.net/ghreeb/15566" TargetMode="External"/><Relationship Id="rId5" Type="http://schemas.openxmlformats.org/officeDocument/2006/relationships/hyperlink" Target="https://dorar.net/ghreeb/15396" TargetMode="External"/><Relationship Id="rId6" Type="http://schemas.openxmlformats.org/officeDocument/2006/relationships/hyperlink" Target="https://dorar.net/ghreeb/5355" TargetMode="External"/><Relationship Id="rId7" Type="http://schemas.openxmlformats.org/officeDocument/2006/relationships/hyperlink" Target="https://dorar.net/ghreeb/5515" TargetMode="External"/><Relationship Id="rId8" Type="http://schemas.openxmlformats.org/officeDocument/2006/relationships/hyperlink" Target="https://dorar.net/ghreeb/12387" TargetMode="External"/><Relationship Id="rId9" Type="http://schemas.openxmlformats.org/officeDocument/2006/relationships/hyperlink" Target="https://dorar.net/ghreeb/5515" TargetMode="External"/><Relationship Id="rId10" Type="http://schemas.openxmlformats.org/officeDocument/2006/relationships/hyperlink" Target="https://dorar.net/ghreeb/55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21:00Z</dcterms:created>
  <dc:creator>mbadry</dc:creator>
  <dc:description/>
  <cp:keywords/>
  <dc:language>en-US</dc:language>
  <cp:lastModifiedBy>albadry</cp:lastModifiedBy>
  <cp:lastPrinted>2024-07-29T09:47:00Z</cp:lastPrinted>
  <dcterms:modified xsi:type="dcterms:W3CDTF">2024-07-29T07:09:00Z</dcterms:modified>
  <cp:revision>36</cp:revision>
  <dc:subject/>
  <dc:title>بسم الله الرحمن الرحيم</dc:title>
</cp:coreProperties>
</file>